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东源县晶源矿业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东源县晶源矿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河源市东源县柳城镇柳星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黄倩雯、赵文朋、万涛、邱汉聪、李琳、谢雄英、魏和玉、陈锦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黄倩雯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黄倩雯、赵文朋、李琳、谢雄英、魏和玉、陈锦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489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7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8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89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89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673fa3f-1bb0-44a3-b14e-1615023f7af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8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e065618-4fc9-444c-b1ef-52a706295877/c96a21c4-6424-4e30-b566-404b3393556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8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9e93ea6-fc61-4973-83b0-d0119f96061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673fa3f-1bb0-44a3-b14e-1615023f7af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+4Y95TY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GIbJVBIwkoJGCGBUsYmMTAAAAABNIAAmgBiGCGCTAAUAAAAAAAABghoAEQwkYJgAAgBD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AAAAABgmAmqAAAEMEwgGCGCGCGCGCAAAAAAAAAAAAAAYhghghghggAAoAENAACYA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hghoBoAAAAYIYIYIYIZCGAAAAAAmCGCGCGCGqAAAAAAAAgABMENAAAAJghoEwQ0JUjVp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DQDBMYMATBKkIoJKRJSEMEwBoGIGIGgATAAAEEwBCsAAQAADEADTAAAAAAAQAAIACG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MpAAAAAAAAAANAxAAADEMEwAYJhAAIaoAAAAAAAAQ0AAAADAAAAAAAAAAAAQwQ0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CGCGCGCGCGCAAGqGIJgAABKAIAAACYIZSAAAAQAAAAAAAAAECAAAAEwBMAEAFAAk0atO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AxMYmMAABAAAAAAmhDQAAAAIYmAAhoGgaAGmAAhghghgAACGJgAAAAAAAAgABiGgABME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BQmIhipgAAJiIAAYAAMEwUAAAAJAAABDBDQAUAAAAAJgAAAAAAABABQAAAAAACYIYIYI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wQwQwQxUACYIAAYhghgAABAAAAhggEAAEU0AAhoAAAAAAAAAAAAhDQAAAAAJqgYIaENF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CzMNXkGxkzR50MAAAAAEAAgAAAAE0AAAwAEMENDAAAAAAAAAQADAAAAAAAAA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AAIYJhQAAAAAAAEgAAACAAGACYIaAAAAAAGIYIYIAAAAACgBQABghghkJgA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QwQykMEACaAABggAGQhghghghghoE0CYiAACkwAAQAAAAAxUMENSAAAgAAAAAAAGIZST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SVMRDcspplVFlkhQgBA0AAhiAAGIAAAAAGJgACaAYAAAAmhoAAAAYgYgYgYAA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MTAAAAAAAAAAAAAAAAAAEQAAwAAAAAAAAAAAAAAAAAAQwTBQGIYIYJjEMEMEME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ENAACaAAAAAAAAAAAAAAAAECYIaABBNUACGCGgAAAYAACGoAATQAAAAgYAwAABMIEL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CgAbQVWbWySLcMokKEDAAQMSKJCiQaQU4ZQgoljQAAAA0AAAAAAAAAAAAAAAAAAAAAAA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AAAAAAGmAAAAAAAAAAAAAAAAAmAAIAAAAAAKAIAAAACgCACgNEMEwUGCYxDBMAGCAAAA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AIYIYIaAAAABDBAAAAAAAAIYgAATSCaACgAABDJQCgBACAQAAIAAAAAYmAAAAABm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GAAAAAUNA3LViCnDi0gaQNJFElUSFEkWS0YgokW3myyQoQMQMQMQMTAAAAABoGmgAAAA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BiEaBRoGCGAAAMAAAAAAAAAAAAAAAAAAAAAAABABQBAAAAAAABgAADVMAGAAD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AAIGIAAAAAAAATBAAAIaAAAAAAAEwQ0IaABAAEwQwQ0AME0oAgAIAE0AMQADAAAAAAB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IbljE4bljQABQAAIARRLKJCkgAABDEDEFOQpyDEDExiCnJLRLG5YNAxAxA3LGIGIGIGI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IxANFMRFCAaagMAAGAAAAAAAAMQwQwQwQ0AAAxDBDBDBDATEQAAADEwAABigADAABgA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AAAAAAIYIAAAAAATAQwQwQwQMQAJghoAAAAAAATQACGEjAAEMEAAAAAmkAAABNAAAAmA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YJMMROmACaAAGgoQUIhiKYA0wkYSwAAAABiGEqkIAYgYmDQNyFEsollCcDQMTGgABRoG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SNBQCAAYgYA2iG0KwAaBgAAAMAAGCGCGCGCBiGCGCGCGCGCGgBiGCGCGCGAAAwAA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TAQMAE0AAAAAAAhghghghghghghoAAAAAEwQwQwQ0IYIYIYSUEqkJgIaBMEMEAiGg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LGIYAAAxDBDBAHOwsGAACGCGAAAEMAGnQAAwQwQyEMVDEQwkYSUqltAAAAAAAMTG0DE4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EDAAQMQMQNAAKgABAxAxMGAMIYAADAGJqAwBgAAAAAAAAAxDBDBDBDBDBAxAAAA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wAAAAQAAmCYAAAAAxAAAAAAAAAAAAAAAAAAAAmAhgmAAAhDEDQAACYIYIAEwQwSoJVIQ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DBDBDABiGCGCYCGCTDnEWUSxpACCiQoQUIGAMQUJwADaYAKAIAAgBMEqQlSpDQhgmAAA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ExiBiBiBoAAGIpiAAAQNAAMTABgA4GmAAAAwVgAwAAYAAAAAMTAAAAAAAAAAAAATBDB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AAAAAMAAQ00AAADEDAAENAAADQAAAMAAAAEMEMENAMENACGkilIUkDEDABpggASGIG5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ABQAGmAADBDBDBAAAAAACBDEHOkWMQAMTAGADQDQwYNMGgYEMQUSxoBoATQNAwABABSG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QAAmAAAANAxA00AFAANAAAAAAwIGANMABgAADTBpqAwABgAAAwAAAAAB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YJgAwQ0AANAxMBAwATBDBDAAAaAAAAGCGCAAYJgAAAAAAAACVQEtCQhiBgDaYNgJoSJB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GADTUAEMBgAwQ0AAAAmhoAAAQCAADkEWUIG0DcsYmMTAAGgYgoQNyxoBiBiIoljEDED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MTATAQMTAENAAIYimIGIGIAAAAAAAYANOBpgAMTAAYAwagAwAYAADT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hgAADEwAYIYSMENiAAAAABgAJoGJgAA0AwQwQwQwQwQwTAAABqk0A0ihyCYJUEOgko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hAIhoAAY1TAGADBDABgAAAAgBAAA0JMEAAAJo4nLsollEhRLKJZRLKJYxA2gbQMQM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oQNoACAAGgAAAAQNAAKmIGIAAAAAAGAAAAAMQMQNoGJwxMYmMAbQrAGJg0DEwAGIGI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gYgYmAAAAMAABgmMQwQ2IYIYIYJVI0IaAGAwYhghghggABiGCGAAAAAAAMAAAAABUmkE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YSMEMEhCAAAE0IYIBAAYCgA2mDAAYhghghggATBAAhAmgGAmgTDzmnYxBQgbQMQUSFuGU5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iGxDYhkSUElAhgikIYJjENAAAAhoAABUAAAAgAAAGJgAMGIAAQxAADABpgANy4bQNyxiY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5YxBQgYgYgYAAAJgAAmAANMAYAAwBpg0wBiGCYAAA0IYSqQhgm2JsEMJGCGCGAMEDEA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mAMABJghghghggQJoQAk0EtCBiGAACAExEDUGCYwYxMYAAAIYIASaAEAAACGAmhDZJSP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AAYJoGgpxRQgpyFuWU5CnIWS4YmAAxMAATQAACGgAAABDQJggKEwQwQ2IGIYAwAYhhJQ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AADCAAYAxAwAaBiYxNWJgANAAgoQMQMAAYmMQwTAGmDAGAMABiYAADAAAQAACYIoEwAG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EAAIaENAAADBMAYAANAAANIoQAkNCBACENCEAAwE0CEMQNDBjExgMBgDABggAQgloBAA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SEwJmpPOcu5oQNpqAxMATQJgAxiChBTkLIZZDKcBbgLebLcEWSFOAoQMQMAAAGCGCTBD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ghgAAAAwQwTATATAQwQwQwAYhghgAAAAAxMYhWJDEiiWNyynDKBgDAAYmDTAYAAMAAAA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JjAYIYIAYgoljQhiAEDQhoQ0gYgYAADAGIGIGIGIGlIyWUSDAEMEnICBoAABpiQgBiGg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AAMYIAQgQCGgAAAAYMAGCTkSYIYeUBctyFORbJZSQUkDEDEihBRLGAAAxBRIU5CiWU4Z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EFCcNoG0DQAAAwQwBghiyUElBLYIYIbJbBDBDBDBFBJQSUCGCGCGCGCGCGCGCKRJSJbE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pUDAAAABpg0DaBgAAAwQAgAGhuWMQUSyiWMQNNAACAAQJoAQ0AAAAMAAYAAIAEMEMSEC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iTQJgAA0DQCTQ0AAAAFJjZQmMTENCGhAmCAEAAwBsltibBFIlUhJoSYeQIuW5ChA3INy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TUaY2mAAACaYAAxgMBgMAKllAwAhgAwAKJbFQwQ2JsEMEUCVBLYIYIYIbJKCWwQwQw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JghoAAaBiYAAAAMBMdSwGhoQCBuWUJjExiYwQxACYxAAACGJgADQNyFCRSQMQNCGkikg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ADAABIaEMTBNCGCYxMBpoAAloQAACGgEDQgABgJNA1YqGFIGACEMQNCHIhoBuWU5ZQgb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kwlUjxGGsgAADE4GMQwYNUMBgFJjkAABoGIKExuWNpgwBoGFCbIAYNMYUqbAGCbBMYhg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CWwQwQwQwQwQwQwQwQ0AAJghghoQwkaAEMAGgYAAA5CyQsgGhDEFOWUJjcsoTAEMQMQN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CRQkMllJAxBQAmgEAhgmmDTBpjJYxAxAJAwApAKgkpktggQ0gAQAAACYJUElBI0IEUkA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aAABNAmgTBAAAMAbkLeYaGbKICiEaGYVKk8t2rmSwhaBm6BFAhipgAADBFAigTdEFhmW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2mDVQ2mNjExqm2IbEMAYAwBghgmMQwQwQwQ2S2EjBDBDBAAmCGCGhDBDBAAACaBMJKQ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gAmgEDEDaCnLKExiYxBRLAaEMENAMEmgABNCAGIG0FCBoAEwAAABAyQoQUIAAAYNMGgb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gBoAAGMEwQA0IBAJoEwQ2S2A0DABoGIGIGkCABNDEiiWMTGAAACBiQxIaAQ0cBRZKtElA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tEjAAG0ymMAYCBy2QWCYxNuEMJdAhsGmCYANSpZRLKcspyFCYwAAUAAAABiYAIAAgAQN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BDQAAAIAAABAADQMAQAJoBA0IBCUS1blo3LWnDLJZRIURRQgYAAAIGIBOQQACAAYgbTA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YgYgYmMTBoKEiiWAANMBACRSSKIDQzDQzCyGUSFJAAhuQokGJFOQollOAsgKSBiBiBpA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YgZIMQAgAQxA0kcwOxDBDQmAOWMQNMErCCmS6AaYAADENxJQSxiYDAGJg0xiYxA3LViB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A0ebLJCyWMTABWIAlI1KLJBkoogNCApwyyWMQMljEwABNAAAIABADBDBDSAABGRosojof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5aOe/sn8p6m8+uePxH0sfMcOb9ll8n1IsDWXs934vtr7LP5HLU+p7/gvVr6g597liKEA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IBAyUUpCiQokLJCnAU4CyGU4ZbzZooClKGkDSBiBtAxMGgYgYkMQMQNCGIGAMQMQMQ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NyFJAxAxAxIpIGkDEhiSNCMhgACVFSrRJSENA5C3LGJgDENAwgYA0xgAwBgAAAxDAAA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EDQiiQshlvNlvNmhmy3AWZhSkGhFKfBzr2cvgTl0+wy8FHvV4GyfTej8j7vTPpPDTeLU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TOlw7LICyQpJDaBiAOfml7/J8vn5b930/jNq+wPF7t47PO8rjxrs58bzrR885u1YobeWdH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xY6yyudNcs7Ojm4+rU9T0fmtbPb5vK0rXXi6I19z57JfudPh/W3n6E5OrUYgYgoQUkDJ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gAHSYABA0wGADUAAaAAQAgAAAYgAoAAACBghoEAABDEDEDEwAAAGgaBQABAxAxAxAxAx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YkMSGJCchQmAAAgABNkFhDpCYA0xiYhgCChMYANMYmAACBiBiRTkKJChBRLGIGAJUiQQ3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E6X83yY39evkVm/Xny+ln0fF81wZ173g59PPfHWrljRwm2g7H0Y4no6+YanocWDzp9PPJ6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/cv5z3uvLUx8qvZ4OLy8a+k8vnWddWeSisdKly5O/kC9ogeegZZku8c25rnvKc0dGSms7x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eOptrlUq5fQ400yLrHQWph6GURiRpLOfRxL1xz+bnX0V/KdFv1XX8TR+ma/lmmsfpx+a5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7ms/SmV7xRIjEAAAAwAAAENoGIKEKxAxA0IYgAAAQBDEDEiiQoljEDSBiBiAEDEDEDchR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okKJCiQokKSBiRSQMkGIGkDQqBAAQwBgAmCGADENAMEMEmAAMTBoGIGSDJDR5UaKUUSx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YgoQNyFkhTkGgVJ+fHfn8r5WOnu+Dk+PWOzF51teOidEZaXJrjFdPN1ZS5a2pala3Oa1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XrOVZdI5TLfN0WTtHRZrgiyu3zdLNMlqudY7Eeb6fPHVz6Z2RcLOtdcM6NVMbzpzDymTf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z/razhp1dCcVdFC0zFUZWKOl3Pmero5eKOulyqmTya5R5+u8Z35mHdS8bqJanfSuHLtiO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p+K6d4/Q+j8s+76c/ZIOvOyGlEhZIUSFOSKJChBRIUSFJAxAxAxAyQYgYgBAxAxAxIokK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BYxAyQYgYIYgYgYgYgAQxAxAxA0IYgaAAQ0IAQ2lGjhjSRYmMGAxUMEMEqCRygJFEMoTE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ThlCCnLKchZDihMAQAAIG5Cicl2PnuTnv6fzuKMb8vx/f8nn0x06tc64erqExrHpsnS8LH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NeLsNNcineVmL2k0qKly1RZNkVPB2VHl+tW1hpz9mopcGvn9rOW1ukGvMVN4yvPG6WsV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5pcMgztarrMa6ereOD1XGsTdKSpjRdJcVBXOnbXP11MVlF1QufLtxS9bw6DinejLHpxEc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N+SWFKmoVdJxb4dldf2P536fXl9o8te3AaKYgbQMQNyFCBuQoljEAJgIGCGChizXVcXM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5/cUZ4nUebiewvBxPpD5bA+wPis4+v6vzz9BqgLAAAAAAAAQ0AAADEMEMEMEMEMENAmCG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5rZGc6hm6CdIDQbJKZJQQWELRGMdEnMaRYXmjaUgQDEDEFEsbmhq0S2wpEUklDh5M32D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jHOvX8Xn4eXT1JwyzqtcyXt5NuYwomsvRnM9Hbn3Zay1rm6LoykpFnu5aHFmpE2Rz9jlhT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8+HVrOHoQ6vTjs9Ll8vezo6Odm+GfNG+d6rXHfTL5XR1bnmdM2Lk24jrvnuNXHNKo1mb6O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5ejfKlpdmSfObS6I6ee62jMNefbSPD7utqFSnPnpM1w1azdMNtNQ5d7Ty9e+FwJM7rJ9N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SOXS+Z2d0rr1nD3/AJzCvv8AT4n6Pty9Qh9OdkhSQUSxiBuWMQMQMSKEDEDED+I+p+fzr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89l4urxUevl5qOk5g7ufoxM3kWd2GGwXrpLH6b+a/c2fXA9ZEwQwQAAAAIYJjEMEMExiG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JSEqCRhKpUVFS3WdFksabInRCaYUiKcWMBRPzzvXzij38vnIj6LP5+a+lfzmJ9Svnw+gX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/AFWeueb1V07+bEeyvA5ZfqF8/qe1PBxHq8ePHLtgebz30Z/OVz7e5yaZyQ9tZeet0b5Z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P0Ajo2s8vo00uZ0jiOuVFmxj0yy5mXYzs0mcqrnrojm6NXSyrr1jkj0vKstRR2xhK3G1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8qmtOR8Oaurntejp4ujeOVMzp6lZs8ndgeRze5E0+D0czk16+gr0cdt8rFhqVw7ckPonOt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XQRHUqxskagg5dqaz4u/PN+f9nPvI8Xu1PD9HPZYw2wlro5e6zXgSjiW3KuPoxjNdHRx91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106z1e98hfTH1xydfbkA7EMAAABgAAJP4eX7lfnRL+hP86wP01fl3LH6N8t5Pjy/rf579J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ZVvJzu6js5dMjHRale5ws7vpPj0c/wBv8H9/Z9QBvI0DEwAgAAGIYJgAAMFAYmMQ2SUE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LDMsOW82mlZtdKzous6KmnEGiJHBTjhX0eXxOXN7ebOsqUZLvCsiKaaNwbYRBo64Dsrl0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9vQ4+uYLrmqK5Ofn59e3Ccjq5N+mXInOtFncaHVhKXozkrp5bl59JUXembka47zj1PazF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cqJmXWa0Jc2Z02ZXr0anm83o8SC9DiOb0dFZnlsS52YG/PGWb0ZbVZ1RjotqNpfO26cjl9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k8JRw86ucdbJlwvV0cPs2VrL3zrz/SxR4GsuDvGxR0SR0262vCyuHomJuUue06rnlcSt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0uDTkXr0iYlZ9BxV28K8OHr8k1y9uAh3Ek7ZM6ujzu5NuOs6x9Pj5j7fb4D6Lvx91quvN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n6dS/jfH+4fmub8tW3OumvORrnfdS8r6jx49/yfb8Qx5uIr1eflk2vTcz5PQ5jmXq+mfNn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sHy/6N+f/AHafRtmsobJKQAAAAAAACGIKJFoQU5ZTljAAAABpoE0CaOCvN549o8/50+2r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86X3ufwiXb0vEzj2uDmk63hUaZ2hbctG0yywZkAVx9fYcHVohVoHPpcjy1ky1iZSpRg5rO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/P60HF0HVZlx66Hn79Uy51yUdp3elvHhcv03zZz9XH7Oby1fNKdWeS0JJ2+bpFdEuwSwT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XXGSnydbucpvose3PuHLu5YqtK2nn0ucMtrzrO5hR88x1rj6aJvCOjmvrl48t8rK4unk5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SY7a9Jn6Fab56VrlrN4cfRGnJrOs31xnWmXDmehm9itccJSag1vn1jqxvFqnMyvCnE8vQ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xROkPzPQleft5GEbPNx5+3Nrg29NJwdZkl5bi7rPZJ1yusOXsRf1Xxd9MfcHiex346Juy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fK/SfEZvI+DxZb5u3A+k/Qfxn9Erl8Xhwj2+P1PJPH+1+Q0Po/mehnp34sGuaRvIifS5tj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oH53+k6z7QzUTAEwQwkaBAIBAFQ5YxMYErYwpMAAaBiCkpL5Pn/zlf0fH83yPufmvrY5X4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m9C81Mtskw6AObS0t1zJOjTBnTKAlgtcWPbmiXorn6q25nsnH358h6MYWW1gdefPsuuN4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7unBpL1TGxy9s3NThvERs2ufL6MJxa1lZv9D8P528/pXx19ccWHo9WdaY0qvm6uONd4a5l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Zoo2IR1EzGtUuWk05+zazg7tuQlZ9kuB2KyS2c+y6DnM9186ety9XPvtvHjVrljfdxzyZ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GeO0tY65Lz3rMuesak98ms3049GsaTz53LUZxr18empF6rUxXXUvNtfnnVfHzR6WOWg7rG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6k5POgIWZ2zg4aqa7uPl6NYHl1Z1lzejyEeb3+fNdHr/O969zjoZyu2YszOXszpd4jZOfH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94r6T1Pz73+vL6Mz168l8T9vxH5L536f8nL81PT9LL8lp9V80Znu7nicn3PyZ9Fx93z53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3P4y1PXvxKOjpjzpfZwwLOp+bvc9a6urOuX9I/Mv0630SjWZKCVYQWELQMjRGa0RmaBmW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BFEspIGZo0ynyT878qddxcfbkfoOmuvm6cs9oc+giFnsuTM0KV09Ukguh3rktmesRlXMb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jl6OtU649kvNbrmbYJtXPrKY74Szh1dS+dj2Qci9CZcumYzoNXLOnOi+nnzsOTtpPP5/W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dZ8/SozrdayGik0yeBs8KsvPoxsjrhS7YqDpM5sOk2senFoNzmVvjxHqRiXNvyPUl7ORVW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zdHEa5S865/Sw2lQ+eU6ufQQ8c6fPect1HdXNZVlXGVz2a47dOfNvw7WambzY2xNSdSCz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a15foxz9L5VNN+E3Hmd3H43qS7TmRdYaTSWhnXF5fq8ud1Ws6z1YR1pzb6ZSxh2JeXsM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zOjdmumcHRzxpT59dCbzQYaYnofS/AezvP1/jeXp25eB7fzvHc9PBwTLtxdWJ26eXqfc/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cf1PzBxfsP5N+zWfkflfrH59Z9D7HveBL8D5fo8kv6rj392p+I+11/ZJ6fzP0/y818h+l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zl2MGIbJGCAAASoJGEhnZZEmpiGs5I0mBLIRos5rRZov4L7jil/JOnt5O3OZ0npj9ErPL5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tVLlGlGTnqrHl26bF6L5LmMX2Llu6iM9bJpQPjpGhjoJXgPfl3NrlVXHNRvlfNKZ9u0vH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zkzq876s080h8qua1zcto2srHqjWXxdYvld/TIUqREYnVyvc5PT589ZM9GLablilktdX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3jn0jnOhujHWfMl6tOjA1MtE2Vpebm60c0bqOCfWyzrK7Sy5xNc64j2b+X7rOlXnz6wFwq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xrzdlWRG73zVzkdHL38dY9vMs3Xl66s5OrbauS7VmWPt+UtvXRPH5vQrG+dc/ZE28yerz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45ceTv59MUtcbjLV1x9eOusK9Og5ePsM6xvcXkOik5uf0oWpEYPrUZTc1MXyS+gk7nCtZW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WcPzP2/VrP5yv0N9OfwNfVeXqeXn+g/Un5Jx/pHhHr/J/VfMB+u/k/6ZZzfK8fky/rXzn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6Xmn6r2/GcNdv1P5n7Cff+AYy/KfqH5r+l2buSy3DLcC2SDJBkhRIUkCy0mzKdUZFqxKwl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0VZq0ZxtJ+ceV9N8125yqnePsL25vnezHs8vtlu5opGo3ZXL0dM2anLVnRD0IS0g1rzzq4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QaVXNV68/PHXzpGS6eqXHsxwl25d8ytvPo7eGuaXo6UprfGIzY4fVusMeiUe+bsRDo6B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TTUuvTm94XPYlcPdztXWN5uhl2amO3XjrGcdGdnM7JdM6zlfS7KxEmXUqUwvxZe68cDsz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TS59ZTnraZViurOs9+fprm4/c4EW03LntHFZ6Oc6azUaa6znT5E9Ph7vP1Kx9WTzdduuM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o1PN79/Nl2OXSXn5fa1l4Nejy5d/T8vZM8MZPZ5+TM97DHHecumOrG84Wmdbc19EuHJ20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Ogl4vY4lne61lJlaq81nJ14Irh6+nkl7ebDUrpx5rPQxPNO/HS1mOTqlrRtJ5u1WR5npf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/+Yb9uX3fhYk17HzH0PgRf0PzAZTrFnH6uDlzw2E975jrusNOnMXr/P8AHHufp35Z9jqf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BoQFqQogLICyAtSDkkaSSiQpJDkkaU1SmS5mT4r573fC7cyaW8fedHk9PzPdvzaFlY9c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axRpVEK9IbmKWWuQ+apjTbhZ3RhJxab2D1gx2p5uyrhl3uuVevCZs7OTQMsuqs658qRl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zLoMrLNuVdsqkJ6JCsyHjn06ytC8boedypVbzhWqlqd5zrgz7OLG/Z49N+/Bq2ed6JoL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PAl1ww2sIvGM62UvD09OCqp5M3fDu86m9jNnp4eNr0zNS+xy8WmsLWcca24r9HpjHJxrN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4eaZe95u1d3I3HP28fmy+4uXr3mJ18+PV4eXSXu5nzS612ZVz67wc+d6Re/mefL7+PDrqd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Lh3031ZEYF43rVIz6ePgj0ebm61w2SXQSCcPl7n7Lxvi8OmP0LX836D7vv+V9rnv1E3NI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bMfF12cz3503qHLHL33Z8j5P3fyPXlq+fy9z7LxfqPirLj0PXPl54os9Dp8z6ePP871fJ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x72ZL7jmzrz/AKL5P6uz6eprWaJFpwy1ElmSTVZo1MitTJmhAaTEmigLIC1ElqJLmJstZ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/H9Ty+3NJrefts+mfl+6MN9TyPS1Rlz64S9fRw9FnVor1LfNtZazdixjOOfpl0+Tvzjmr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peitc5bWfXLx69EhzbecnSla47ZsWmhLGmVKXOBl1zdlYdnKjRavMiVxn12RlaR7VlZ01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RPUzGNIOi9FZJVyzw+l5Z6EZ7pWHXhWXZx95za2pc5zE6eeZqcq1zb5+rjUW/IaZ7aS8X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s1t8p9Xznl7dzlwro2PP2i09Hj7c95x4/UiMevWq4PV8rXU15PT842y2cYvYjz3rjpql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Z4a+jXjHq8scW/id2N93z/dBPJt6K8m+D1n1OF9McvVwdNc/dxkvbb1WenENuLp5cp4rk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08qX5zxq9ftjxT2uY819ulcPZz86fql/O/V+frzPqxJfWqww06o82urFY0ys2xuSpNUi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TrOHxf2Hx/Xnf2/g9W5t836Hlx9d5OXGHn9uh91p8AWZ/oP5r6Ev2/gY+fLH13xf0Wp9g/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zNE7zks3WbqkAhslsAEMSG5CiQpJDSSEtCTKlUiZuT4Pze/g780maz9T3+Nfyfoenlz9Nm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LviXhe5x+jx80vs807Wa4xtZy7W7M3qWZbcVlKWbE5S984bS0boz0nyDtvis1fF2RdZZr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y6qXVZwdVc0p2ef11Zh17+bZ0HP1maqBVsrObPvlHrzYHoLm21N4mly5uio7Oa9Dlth1YZ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pz6qOXs5TSs8TeskT0dmmb55pzGmjyrGMQjWPNzfpOLg6tOTqrczy6eDNjtvQjRdOs+Dv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5WGuO1mlS0tpGHH39C8krezivqzPK9TkZ157eTZ3PNy16nn0R6HBvWHmevzZvLXPpx7Za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87o77s4PTVYvkV3+bazrrUvm00MNKAz1RHJ1EcF9gvkeL9R8xZ430XjdO724+V0N9M+bpc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Vx6vR2+5zvzP0fN6eN82HbKXvylbpCaZ6QusqS88OiyOrKLLUPN6vJ70eJwfS8/THhc+nn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WdD5uU9XbxKPY5eDOXv5+Pavd+j8n6XWeR9OdnK+0rzsPS9I+cPoqPmX9Mj5kw8yX215HJ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0mfgcKfZx4P3NeLX0Ks8HT1MzkrTE2045PR08ST3z53M+kn56j53n129PDim89T6alPyP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vvzZ2dfC+SPQvlxX2o8tWepGXQaLfGzOd+SNN+aZfR8/SN44/VNrI3FKzmlVjXXFzy5mU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az6eSJVNxNY9caGMde9mXJvtvGHVx5p6nmdAcZ6u1eb248CevhOlkxal0598rLvHcm9uY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akya74XN1FQlxRvoipuYs1MtM1eX701xbb45pvOZXVy+RXdPD2R3cR11y+H9ER897Pn98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Zpy9Wpy69HnHRe2NnbxKzsyw4rPVXN3S459F2cl55xotbrH0vOzrs5OPXN7surzbNtp6N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9Px8qrh6uHnro64F5az1575ezD18Oruyj4HfacJ8u+rjo92PI36OT73nZL0U65ipC08et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Z7eBfm69p9sfKep73r9eH5xl9v5815HlfUcnPt63d5Xs8dcnJ6uUvN0XJlcQdG/PCU8g0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Tk06N7nhC5enHj9ErFs5fE9XqPkH7/mduXkeH9D8/vPsa+N6FnH7vn/RL4ul55dvv/PfW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wiqSyjoeWZ3X5Wted7HzHUfUeJj8xLw/V/Idcv6F5a1s8P7z4P7zeGIsaYIpQhAxIaQOHB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vOi87Pf6qj5P0U1aKjurzr7umzyL9PRPM39HWvn49HzM3v6uXOzsc7Vhnbjk36Qzx6ujU8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oJ8rOz1NeDDN7+zxele28MD0+TjJrrz5eiWb11OfD0fgdZ+y7Pia6Y+lr5ZJ9dHx/mNfe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N/lZZ+l9X5U5f1Hg/PWn6X2/lRX6bf5gz9M0/MFH6XzfAs/Rn+d0fpb/Ow/ROf8/o/Qb/A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89xP0bn+C1j6rT5Fn20/FaH6Hh8JEv3XlfK55v1nt/MXc/UZeHhZ7M+d1m3VwcKdnHw+ln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bnt83l6i9TxuGX7Hg8jBfod/G4Ln6evD2l+gy8HM+my+b6z0Ovx8bPpdfCqz09fl5l97Hx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j1O/5uT0/V8BV29PgerHcvH7THk9Dqzrh2nbeN+Tz+bOvR+g8H3fkdyZj4XprIwutZzx6z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+X2Hjv8AQ4qNHnUVtyrXTlFiy7POjfm7+OXDr5ur6Hz2jPt5s8d+Uy8b28fF9Lq7Lnz+j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vPPXjLPRz72OSzz9vV5LM9+bqQpZ2YY6651y9mIu4JnbJ6Vy4dmZ8f6nt/K9uS83Ot5sc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+t6WP1e8/KZ/XlnyC+wg+Rf2Avxp9mj4uvssZfh/P+h+Ssiocu8zOd16XjGsfSfafmXef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9bPkPIP0e/wAy+mPpT4LI/QsvnvFPvH8X6J9Dn8l3Hn4+x8h0x1PT1T0Jvn8PqmsKjp0zx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WXEZndvxbUuD0MzPDsyjPs4udfRjn6kSaNlKrXDfWz4ryv0vLU/MT7Xjr5U97xjOu36qPi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3XDXoLga+lx5Uv0XTwdNwaRceb5Ht+G6AiVgCaBiBpoQwAYmIYmFS1ZIMAGgblhUMBA2g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yt8eBdURzrfmOhJ10YdLOXy/b+el8gRju0gYkNJgAMAGkMTG5aggaBG5atyzQhlOWU5DSs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jcfpHv8A531fH7faR8f0ePp9Jj4mEfQY/Pc/ox9P8f6vD7+XlvgXvx6Z5geuvKZ9T6XH8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yvqYerzaGNcq08n0+fvxzr1+CHlKvq8P2vB9P035HscuuZYQPM1J5Dfk6OeNOvn5V75830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cuWmqsyVc8d1cHoCy6SzGL2ObbBnz7+hjWfzDb7TTePln3eJqfVe1+fX0z91zfKc9n1HF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fO62fS+f4+B9FHzW0vZ3/AD+Jy751LvIsdcd557z+n+u/LPqdT69edwJ9Ivnew9G/Byr6D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n87aXXXzuk4Z7eHOseTfze/Gbic6+8F0+P0edG+Es9FEpdFkt6Gduzkjukd8tm3N1lkS4E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l6LNcEWaaxsZKaLvj1I5vQ5VnXmxze7wPQ7bPg/O/S/mNvnOienWlvlUu1c9Bw9SOQ6heQ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4l30eadyOE7WcR3xHCeoV5Z6jPKPVUeW/UZ5K9lHjv1WeSewzxj1IPOPRZ5r9APP09CrPa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0a8APW5eFnsdXzuq/THz0p7Xz18q+Ydqz14n1o5TqRynSJzHVK4LoRibhguhGL1DE0RBYQ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gGOUGAqCSgTYbfQ/N/Tc98flfR55vk+d9H5dckehzbz5voc9axKbqSkJgeg+Od8fp/V+Z9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f+Txvkr5z6+b4brmsrjrUa38Q/QOj8z+5TXvJxctr1XhWajPH1ivO26eaVzw9ad3H63hV6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1zdRGs52b6cnQaPGRZhHTcbWcd68cVnfMen8j9HGp8q/Z5/X5vH7+it4wnfLeGrNTKdVL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q+dnXhb4bce27jSbno5Mrj0/Y8f3rOPv8D2D2tfPNZ78eUO7PIC89Dix9cl8HyryxvfzPR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zr9Pnty8vbklyYrv5peyvO9Eg7OOzJKc62nHVMnpJvvzdNXnlVz0LO1nq5RN1xh2aRz1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3uJ6LODn9PzM6NMdJejfnvU4flPub0+Bfs+NraaoSoWSgStIMalzUehf0vgcJ6Z8j6kn2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nXgNV6qqVArEgpkUNYKyjfD7Lj5T5ma+40+I7ftPJ53z+P0PO1nj1jTrYubVpsM9MxJoG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BCPb9vk+LfueFtbz00ZTIViQUEspc1oEMAGhKrXM9rnw81N7kOmsliQtWZmjMfX87qze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4NtTq596s4r3N4wXS5eU6g5F21Z83l6PB182/1HxsH0HiqLH9r8J0c+n3OXn+jx74nTzmf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nv87Trx/Uej8t9/l0+xrPo578/q5u2Wc7UXmeUej4/u6WfKdfs8q8unqcpnrDzreXdmkT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9sTn1rI3OfI6HnJ2cx0HHVB5vP6XH6vPyK59Hnc9sZ1y160Z15Pne/wA8vyfR7N8+nzef0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LyYazZ1fTfI+tHq+H6HFmp+OdMe1fhI+hPnw+gfztHv8AT8r3S92Wcr6uO/J6vN5VKsb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9GGW3JLWpRho6XLbLpTnz9Dll51Sl6cevls07ebZGst7MinTrm6jOOmjHRhHJ0uXLSWmt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S8mPqcGbh0ZKXvOTezX573dtPz2/rvE1rzJpWlQFpC0Dhex43rYv1vyv0WPnny313P6SX+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EV11dKiRoTCGKjq5/ovk+c6q5PWOnp+g8DhT2eDOPnuT6f1Os+Jc6d02AmMIvNRpASyfoP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s9z5LzXyY+t9Db5T6vz/nsvqfH8h7l8zOzVVNsgIJpSpoSpCYyFXu5vg7/dfDYz9lU349/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/AN60FAgBNMeVcOuftK+Lh2OV82pttycfXj6XZydk0mObSoFx7/N75GYdOBUaDIzKW2cq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oGGuas6PpflKX9U6fzT0eHT6jHwMD7bz/GiXp9r5Dqr6qviM836L0fltbPenwuaa+m9L4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5jmPpdfluiPpe748Pc7fgPbs+jXlRm9fb8f32exHm3L138Z9LqetPCyvP5Orrz9bLPbFr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nvDR4FfQLTM+Q2nU89V6VedefUdfLXmRJv02eeAIAAB+h5/eu5cy+j5Xo+d6OPLXR0Y196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rkczcR0me9nEG0rz6KMufuk530KPP32hTbk7Sqzz1nqnPQ1iKLTZCrOAjQNMlWWfTlLFk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LpcwSUdr4e3U+f8D9D8/T4bH3/HulTJp36z43g9HzvU53Dzfq/JTt6+LzLPp+/wAL2sa+I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5tAslsI0PoMOPy16XPPB95l8hz19p4Xt9ObXh+95MdHz/AJ/kds7b4b+iupqBoJGUp0kgX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b5/nZ+D9tlm/EfZZfManm9D09DNdGduOsaijSEStENtRlEzaJ6Of7XlfiPb6vYxOn576P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1PMl6c+zA+Gm59+QGqfH5u8etxeZrvl0xhy6z9Vv8x6PHv3cMcsu2XJp14fUPwvSx16xv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/Ty9vKwdyJglSJbog9ro6+f54+hWp89W2XH0KjOVjBDk3+j+Z9jOvuPPHw6eX9D8b93Z8n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nz/u+b7OdeT38fKnb6HH2TXJWXCvdv5/qXPB38/LLwfSfP/Sp8v7fmetXzvt+R9RHzFd3u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8l7Xn+8fG+lX1a/H+nh9AeFwezyWebPrcGs9fle/87Z6PD7vi1rzfQ/MHr+J9D4FmmXRi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2EfJB9lyfMe5HhoLEMEMF18vdL343pjp0+Z6nl9efU7Ma+3w6dueuBdsxluqrLs4EnVfG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04OiXozelmVc/TGcx0qs9tLOXaZJ4/S5Y6N8sTdjrj6ctJZHZNVlY8t4jmByz0LnqsdM82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4u/WZ4O6rPj/K+4wb8Pfo5/PvzPseLTjrwPpvgvveufjr9rq3PU8L2fz7Fjo5tfU2Eimgp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+64it/h+Tp93r568H2J69Z7vk98l4eH9T+C08/SL7VgkYSMQtSlHT9jh8h536D8z7PymZ9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a4fjn0eqNxW6lSJbZBQDTRMZJaBqV6vufz37Lztq+C+85K8nu6pby4vi7PovmDo9Uxu3uz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jplN75uagxNVE93E66uSVDaDtz59q7/e+R6M7+pzfDjp84muvn1M9BOUakA7nsr2PR236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f834/536z5jze3KGvJ67kZM3BZLPul5uvn7eV+jfIenrOXZ899tZ8d9R8z35q5eH3R9fyv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01cHs/H/AFJ5/HzfWS/OfVfC+vZGvgfQ1433Pw/o5X9H8r3L8z9l8h9BZyfT/OetHxf13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/AEfz3u514Ho/N9u8/Q/Pe758uXg/YfK6z9L5P3Hyh3/LfXfMHqfP/YfIWer879J81qZu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tXnz+h7n5lP6gk/Lj9PD8x7ft/Ml+X9Dvavzfc8uE+XrX7bLkrlrpns1qHFxnneJW/H1GV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c/Vmaa27DLpoy058DsOfoCXIurk67FN8xrMOWimTUOx4PQzevPLVOzGL5YdZKUckvqrxv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DOvN8P6jKX4XH7D5XViNbty+i8PCPR5VbVAqsAaAGg29z5rkznpNK1e7yN3J6f1353ni7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OnfM8+30Fbx8tl9ZK/MV9Dznjr1/KWef0/Maz01uXj6uv6Pjrp+OnHLTRPvEMUmkgwAGJ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+h9NyvxMfo2nJ8D91cc75frcU2c2Hob15uvquXyPmP0D5Xvj4Lj2w9nnXdyfq9nwOn3+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dKotCGyVYTQ0lpL19Play5Jzc6XkRbypaTLD1PM9yzPr6+vv5422j3fM+e8X2vC+f9aNM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SOouvX+s+K+m5bz+n+W+rxv5z2/nPbTxd+P6OXkvz/oNTx+XvYn5fpHJj2ehL4mnP7U1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yX1HzX1dvxf0Hh/Up8h7vjfWHy/r+H9Hm/Ket431up4PqeL9qfGVl7Ws+RtxtNcsHqepw9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dzH1PyXr/ADx9t8f7Hzx63idXPXJr93gfGP6sPj/oO/U+rvodnMuoOTP0pl83P1pPK5vd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N9PR49brj0jHoxOgmiTK5b57gOD0w5OlXFLQsw26HSvlwTsy6c5SudL0RNpVzNjxjI6e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VFZ49KTPfmZ0c+/PLIumMrMQz2iWN5sy6ceWz1M601MPN7eg+D5fvfnq+YOn0K8bTkzb76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+qeYHprgxT1zz6T0Dh0OmvIpr1jyaPXfks936H4z0Lz+lv5zBn69eHgdvZ4eqer5fG67N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jnz2349GuuuGk1usrGCAAGmlMAEh1LIlSvpfX/nXocZ9p4nyOsd/ndV9XBfWtOM7EcvbL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HXPmx0jry9j2va3s8ufo+I8n4X9I/NhS0r0z7jXi/RVZ+bL7HwY8pVClTaKLkYnBU1TTR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p5Xs649HN6Hib5+V53ZwcvTU1MoMIaCmnW32PxX6fz38v9H8tpm+zlcx4Ho8nUezlHnnq8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y7MptSr1682arsMtZ831Y55ePu8T6+zw+u6Tirx/oV8jr5covo83Uddc2cd+b1amWvo42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Sdvk8M2fSfO3mepxZUv3F+fssdGIdPPzdh9fUWlGGR3PzqO98NnZHPaVjpBznRmePfVXH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0Rhj3qVGs2PJo0nDQdDJ25YjWZ7LOXswpdJjljqRJOxVXWMBG2B0VhuUgTPl6sa4/b8rml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QXhvJOG+GalVLryb62YdXE7O/bN2HP1ZHzHzP6DwL+dnreVqsRa3LihMrLSKW+FJ7/T8v0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YStoBoG5Y0BE6u5466em48/06604vM97yzm6OXpXXoyxl014rnTsfFS9dcLO7TzSPUry0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vHD2efztE9Iw4z068wX1a8wPSfmOX0jgpe58SOr5v1fH6cZRjrn9ZPy1n0PP41HoecTQMH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+epP0rn+M9iPN8f1PLWmqsU0hXFQOaoGy/pfmPZ5dfZ7vF83N6eT0er0+f5/zfS83nuk5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Oq/SvzX7bnrwuqNpfQ6+HXDxtPD9Pc+g7fL8TD2NvnvX1fb832sY8/k831NPRz5+3F8fX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b4Hnfgfb/AJ59tJwd3i+jqfOfYfnv3up8qnyycX0Pzfsrv2cXKcPo+f7eoR6HEeR3tWc3o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63BrHoeZ7Pjp0a49M19rpDWaJObMyX6xY9Zmu6jyuf28zy8vX5jHbjxPWvzdzrXNonHX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deCVmOtTK1Xn2elhlzx6OWovIa45unTnvZnljsb7Y6U86wjfTgs61GlQaYmuL0ON6zLsZ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z1Qtjkw9Djl034+uql1ETpmr2y3IWk2VpjB14b5WJ1mR0XZz+H9J5p8d4H60rfyM/Q+e3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yN3jU2nKZaxYpuYkpk0nQgAHKqTKzqiJpp1+nw9GuXP5ns8p5PpcfqCmlNcLHOi1yJQTG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mgKQMTVzSFSYMYUqjDh6eXtwWVSytsdwApRcjGAAEtCTiKSZVKrJVIlhBU3Q0Eel5vfLv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+fk8nf5Hk1y9XnctWNNEtOGKqr6v5X6HlZ6vNxy+i9z5Xsl+eW2O57/Nm+U8X2uSet+r6/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f5zpOvv8vlw+a9nzOjU91cGkvk+/4fcVy+v4x5/obe3XzfnfR2fOepn051l5vt+NqcHfL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9TN5PM9TzdOvv4OxPI4umLn1vI7OVnTu4PQa+xE1EBwVG6+n6Hk7x6nR5u52PKDbCw87g9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/nPJ6d8K5t9l5+1LHKzot6pNc+9LXIsly5UYaF8+sS1OnWmWlxZlGui8umhLmtgiyDSkr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g48MfOzfSzjI9ifJ7dTeurNJ3vQzpNc1UmuuWgo04zpzCXbTj1s1Wk2c/VGRokjOudx3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Qjxfopr5Pm+66tZ/L/P8A1jls/LD9Mzr843/QUvwEfeedJ8c/pUnzVfRJ0+ev2Oc82fQzX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fJce7xmqZLDlmnjRNm+dmJ1cxDrtOFdnKqY5UMBMJYCG1TYJUhMYAw0z0OLl6uTr58xC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QxoU6SQXmOaUS0y2nZM0hgQ6mqAmD1fK9jO+vL6jzuHfz1M7z4C0jv5yaQAEOXFVLqva8b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PTOvR0XFJxKL6T0M9PKzNXlpq/Yb+N50ev89mtX7Dxejg53LmvDU6d0HPWOsbejxc51dfg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1eb2y9E8+9Z9vm+hF+18r9EvFwa6nnb8N7zC7+O84oTU+n5fsn04NRCOL3fn/oJdNNnL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nToqrJdAcOXpQebj1ch5HocPT5+2umeuoFVZzXvA2SU+ZHXnnRZEHbDuyeLSpcbvQ56y6Y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3UFlLJF3y3ZPle1yyx6nD0S3O03KWOFdPT5+h25cep1Y7zKtsNxZbAo0zMKrOW9uLWzr1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RylNsVZ0GOxUMMjsDg5PZ86V+hwOu+uH0d4J6J1INYM892c66MDLDsxOPX0ajxb9p15mH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EnzXF9jB+eV+i5y/A4foeJ+fY/oTX89z/AECT8+X30zXwZ9tznyB9bC/KH03Mvgnt4S+W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TnGS1SwMFas4uT0fO6cM5qrnVIpJobcjBDQBFpIVzLLVFMLFLQwIpqqeW2Eta5B7MeUZ1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prWUAABDVQMdV63k/S83i9EdK+jx6QeZ1zrW3lfTYx4HT3XWPP9BxR5a7FU8n0XFm+LHp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nznpP2JfBx+g6NT4jf0fpo+WPofQPz/2M/q1+O6+/6I/N+n1frz885vofp7PzLX0/bX47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+dee9YeqvhfSfL/WNevWuxyR3Ynm+p5Pedm3HpL3PztK9uPH1PQ7eXtgzrmNbnpOSO/M+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6rCHjFnbwenhLy9PTznPl6eRzVvzG3QrsV5wTjWMY77c5W03NNXnYbKhVGhk9ciSN0nM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n6DPg9ObODXXOI25+us63yKvMluihTGhXFrMc3SkvSc/VZz7XzHZNuzi3my4xxOwnYQcx0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JeT1eHSz0tPLrU9JcWlm+ekWRtmquGGc7SYzqznXXueW+znM112cO2+IqzRtObKkDOdIM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Zx1hxY+hEcHN6iPGz9zVfmc/qcT5Cfrtl+Hf38y/nXzv7D8HrPylzdg3nStMSqSkwQAqk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yxACEy2qHjrlKwYAItoKSENNACJpUABf1fy/uRj3Pkzevs+Z666fV8XiPrOn5Hz4+v1+R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65z9FXwln2mvxnHH1lfMUfbbfH4n0H0HwPce763yAb/VfCesd/ufKekeD9x8F9UcHv/I/S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P9rb43r/L/TR8Z9D4X29n5v8AT/P/AHFfJz70yeGvd8evmfsvmvaX6Dp1tPHXdZ8x9d8z7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6Cki1zSelny9EZ3d1juw8Conj026ORG8bYWcPW/RXyb7eY3owTaV0GEa5E6c2prx9iTl6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laac1x158XauHTvzB05hFaYWF5Sb5Q7Oh8W2dds552b5+d0m+ESa74bnNpqiOrlzjp0VU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+quGXoIqzPaJOX1eTYU982Y53NnNPf0S8L9Us4s/Ro8/n9jU8m/R5zj165rnNNjlx7sjI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1pWNPKtY6bs4tOroODXrDk5+7A4n0c5EaZI3mypoJNJJBFE0qasmdZJ0WpNRmaZyFbYWd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HbdXPpjAwoQhUJywBANAmJLr6iX5VhYJompsbnQnNqVtMAEvXKVEFgmgTkVTY2mdP23y/6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9k5fzn6f2lXjYe5knyPpelnWPz/0mR8z9OBlw9/OeA/V1Pm9fe4zw/Xn1jysPa568ePY9c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njyOX0vtj4LD9CwPmfK9b3z5Df6vyjh6fE9Q4/c4uQ6va+WyPpe34qj6zyfB+1PkvW8yT9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7Avs81nh+/wDnn6Wey9JjMsM8+i686fS5I26fN6TZc/cc1uLPH25Orj1Tx6bJhQTp2cB1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PQbzNBjUHF1dEkw4l1azS787oNdR1hWtK4q0V+b0GvLvZhrqjCO3OzO7csTvBx49+kvGb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yx7w5NKyJ6nqZ0ylUtM89Wedv3+cb8+nPXm9/sdJxb9L1MOimlCdMTEyhDZIwTdEKwh0E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iYihIbzsJqjGOrMxdIagHEIqpokpmePbBxT3Qcz1zIWlnOdVxxa2RV8vPL8R8f7vgdIU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EaYAgf6Z+ZfqvLX5YvX8jpCSbC51J0zswpOUaaNNGka5UmAlUlZ6ZhSB3Gx9r9pl6+LwT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wcWXcjyOL6NHx/R9DgcfQdRxcnr4JzbvUxjrio05ZN+HTY8/TuZ5vP7jPm5+po+Wz+rzl+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5XD7fGX849f7PGvm7+g5I+S9X0ETG+R8T2+t5lcWHtcJx3c2BMB+lfnH259VfnaR2VxbG2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4ZPRnd2T0ZM8vHbbGuF9+ZyZ9Uk4+jA6iqg6Qc3aYvToXz31aHmr1Gnl36NHlX6Gtea/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PJfqI8W/Vk85+nZ5T9ODyq9Wjy16GBzLrg5Hvqcp2h5m3YHE9g5a3uOG+yDm03Rh0ayvJ0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j33DJ06VQGj5rNqwDd89GrzE0JB1CNXizZ4I6DLM6SEaPJ1q8UbrINTJlOQq8g2XPkdmf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pAOlHLhgBNIlqQUYS654ZRvPNlL3Ycsy1jXLH5wh+nmQAwQE0Np2AIEKBNh+rflf6ny34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qZrpz3nHU0iZ341GMGmgmjs59RcBlSUIs9ZIpA9MmfefoH49+txrmiWYcRatmZeYnjJsZ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SJFFyUKSrzRpz6Mh1JE60Vpmy4AitNDJ6OIalXNQPPQMcu6TzJ9SDzo9Kjxt/TdnE+gOR9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nhJe05qOp82dneuHc2nAra8aOjTgzPS5+VHZeHQVGlE2WZagF5o2rEOjLLM3ji5j1tPFo9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8yT135HSdmvGHacTOowk665NTcxDUjQTQMsM3UFSkTOgZLVEFBNDJsoGkarJlTTFUBRMl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OlmL3Rk9EZxsjFbBlOsQs7BXMGk5ssxk6I5tTZ5Eur5IO7Plk9B+XcegcIdxxyvZz83HH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OONK7hwpsMjUM1sjKejns/N8unL0c83UCTQhgNA0gbkShBr+qfn36Fx6fG/O/oXnW/K9X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6et42+Zz9S1jiXVBzz0o51sWYGzXA3Rkaon9I/P8A62PluLVaZaPqTr/VPD93Nm0QqViJ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g5jrjEN3jRqsKNzkg7Hyo6pxo3MZNSEavOwUhvOcm7y2IKCKtCNGZ5dCOR9QYGzOeOxHnr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xV3qvPXqQee+5nIugjkO2a432I8+utx41Zs0ksk6KOd9m9cm9snTNHTXIjbK0a1nBayZ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UHJ0aQThujnqoFsqjavPo7a4t61jqo561RRNFNSWZwbTkGxhRuoZRLhMYmgYmUSwpOtH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lghogpFJAK4FOOB1LkuN5glpIBCJmpLWUHWuODsjjwzerHnjOtc0iiQpIG0AmR36ce/PU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/S5dTBubKIVaPOiubfhr4TCc/Rz0UMbkKcgCYhiSNCaqX1/v/AM3/AE/lqPK9vwuffp4N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8Prx0E98VGuCBQQawuK1mkqEi3S6/T/AD3v8u0eD9dGd/B/U6fbdeDnsyTnsaTOk1fR5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7s+d2di50OspOpcYdMwyYILWMm146DIosUHRGYW8kba8aOgyRrfOjrOOTsnk0Oi+HU6V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s8KFchqZ0aJWNEFEBo8M67Fzo304yPRWtVDtmRoxMYyLJ1zDWMrMub0A8zTsg4p3zL6I3M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Gee5HHtrBxz0WZdOYU9qqdI0FpKKEyS2TRUQqBGiM1ozJ6IgpinQJLCVoGdW6VpjYAmyWg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JFPFGuc85pjlgdS5w6I54jpPPk9KeKpezPj0xrbLm5s3s5ezzZdiCypSLcMpIG0DEwaY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205+rNHlRdeVvZ3Pk0XX571/L3n84zvP0c0CEMAcoxhLBWCR1Nr9z9F5Pq8elcnTOb4/J7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R15UE3FYbZpIgFNmiJGDpNano+/4v1/L0eTJhz6dv2Xy30vbz0bVvHKuoOBd6jgx9PI8yu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6VmOBjU2RsqJbkWmYWYyaY6oy6CS87xLmKJuYJ0mijNFykVpnJ0RhJtCY7yR0rkDtrm6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EFEhZDNMxBIz0qyoswo1eSNayRsZaDqaJoRRBFIgqHJRnB0vAN1LJWjMDrs4o9BV5WnZB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w1wZrcI1UBrtzWbw6M1qEY7hzVvRldQKRksdXWSNnlUbHNRu8Q2rFlksEYmmeGJ0Zccx1Z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6QLTDOX0p8uc3v5uZRrEEtkKXo6OBS93M8Y7M+baOR+nFcL6s7M2qqSgQ2JgMAADuvjeb1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fZ5/fZjxdtnnvTDeb5enmr82zuO+EmgaYReiZgCaY00G2Pvr91tnfDoAzndSfDcfdwdOd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azbbn6BoIYmHRh1H0Hbl9Hnp8tr9Hvnc9KrfHPXO66ax1rQVEpgphjVoyw7czkO6Dyp9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889LmORdWRkARToJrUy0MToWLNpdGU6yZjQo1RkXmVMyURsZKmRVbVjviHZfIzrrho6lk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0GFjcQeiGkS9QmiSnKKcSaLJmkoKSQ4tGRpIaZs1vHM7a49q3IgtzoTnuzne2ZFGR1HPB2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m6ihJSXfNqWsbGs9SbzRtnsyDRGE9NGE9Qc66IMM9vPOt+ZR6J58nU+WTqw5NTROYZx80v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THzrl688diTQMylEiICmQXKy0hgBUh3LiJbSLKchQiyiQoSKEhiAlgejw9Wbz9fF1DWnN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n5fG2PfCQhtND2/E+xzfjhPQARoB/Y/HfoOb7TwXPe5zwazjiz8nz9XLuKaileaDDowS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wfRHWfYfQ4bTRGuREPNOrfz3XpzjpS1lmkZwaa8wdEZUO8qOlYQa6Y2WgM6EVDZkt0ce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eNPsqPHfsZnj36uh4teujw9PTVeVj7uh89fs0eBfsSeUdcmBWEbZKa6FhRtthZ0vnk6q4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u7Mo2ZmUj0ajONnz0XfOG5mzWuRHYcmptz6A8tJOfLsk5cPVRybakCdnO9mZOgqslW9ZI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zCnlJppzs2MmaKZNXkjUzC1CL05Sus45jsfIV6FefmetPks9VeYHqZ+dAcHTzArI1rlg6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brI5K6SXmvTOUBSvq5NrNpgsslQVLKvGq0mQyy0zzRpFOQoQW82tvNpZJVksokLJCyGUSw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e3kUDE7AA/PfO9vw+2EBQwRfoHwH6njX5W9sdwAQANf1D4b7vnpToZ1lPQrMOX0sLPisL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y2ws1vPSGCKao2+m+b+xX6d6KXDS80aUrSwseWs2KgNFG1PV7GS3s5zeSG2SOSHsjFbM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uTLWUG846l5xYOWUloK4Rcpjh5gxmN6IhuSFtBGfXJyZehR4y9gPHn2cTyz0aPKv0JON6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ahysKMraLScraaDgHUJaeUG8oKmWOhmdMNIdmbqQGhNoGADkTaKUsQ0O4g3XOzbOAljQm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ibHPR0nPNaRNmbtEWOEPKXUziNlhMutYTLoKDac9UItrgtrPP26Ecx0ZJnHVRxLrk53Z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WU5GKhDYigkpAJVRAlko0MxdHFDaBtA2mUSi3mGhCr47wvX8jrhAUAG36j+W/qXPXwPj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lg0z6/wCn831OXQC4FaM711s/N8PX8nec87hITBTXqHlWmAUUDOv7T5T7dfTjLSWZ7N7O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pOe94rO0FAxMQ1SHNITTE4ZpMI1nKh3mFJSTemRpOWgNkRGiIWjrONgwXTJjW1GM7swXR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w6FzUbXzBspC5NDM1gcJmXH38wojtTGd6OWYWNa1EV0TlmdOU2Xri42WbKmA0eNGsSFyw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pkrTErpjMKFEaEAyQoSGki1CqzESnjmdM5hJu1y2dA0oAYgDOdJIiuSXaJwzd65dDdYo2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1PmZ05FDrLQh0FGVo5uiCksrVHPWkmU6hkXMBcrnQkS2lcJ6Ecq66OA9KE85ejNnAdsV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QUGpmGpDLaYgokqz854NsO+BNDEJf6p+YfqnPfifAfqn5ZYgN5Ojn9Jf0inXHZaqorSkRp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5+pnNZIEhf2nz/2C/nTRZVS4rXLY+k+0+b+wtw01ZN1BZIXm0Mysozk0rKynDGpom5Cj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2EzpmaQI1gQlpJKvMTpjmwmkh1lZSciaQ3LKlwUQGjw0LM2StESro5V0M58+kOM6Mzmu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rLQxy60nLrozLVyLLezNb5mLujGdrOfWwyLoV5YHU+YOgxRq8A6FGR0LMNFNDWdg1BqpB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Ym2ZKrQ5tOmlik81q0Ym1nIdFLz8vTz5PPSZVcqGTJZKKvNGkMDSFVvLUqs9LNIxk2vBS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9BkIapFbcgXE0UqkwXTnEDRSUlyqpONIk1qsdL0szWwJXRzz0o530oxz6Qxjoa8k+hMc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NAu2GhDFSfX/e/OfUc9Zfjv6R+YaSI1l3Fn6Z7Xw322NaVjZoRQ84k/Oee+W5rNySzSvq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NJtWFIiurCj6n9A+J+xt2rNjmkVMMKENpFS0OKoSQOokqswauCgg0UBosaLrIKvENEqM6Y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a0DKkFkIKbBCJbZma5lSbGRriUNiVQNWJlblbhwSzI0dIUHMW08UaVNihy2ITGSizMNFU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WGN1IToiW0QaIhaBheiMlq6ynUAlIxzVQqChEXlqVz6RLF8WeNemcHQlxKV5KzTGXKLQ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JGJvRynTJhWuQtHsZY7wZbaZWTvzUdLyozx2RlfVjGS1zWbehm2i0gcuBjC8NkZZ9SMT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tbx1NSaszWkrOkiaY2AQzWcmJPQn4D9A/NtTxhrpBADTP0z6Hy8MX8+88W4MSNzR9d9585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J1qiPF9z8/PmOffOzIpEbR6a/qvRGh+S+V958GU8Um98mi/oX2HwP3ZqmxJBGksrPRAPM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VI5cFk0A4NYkHntJOmcmyTGmipjQgAqc7KkoEgpVJU0gFZE6UY6uC1nYRohZ6MJeaaqd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hkaBjjvmOCc6toGiQqaExgEFkMtCBUDkBVAWRQyQuEQyZrSZBpCNxBssgRGpm3ROmYaXl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y1iMt0Z59Fy+adfNm1za0vPtqQs2yDUM6rM0mtql4Mqm7MVqRjn1cqslRtEAK5KTdlK0Z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2gzjpiXGnRlqVSRMUrZktVLNKjNbOzDdBpcVQtVZjdBnVNOZbwYPYIWgYfAfovnafmE9P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0fp/heu8X8cXbxbiGBpPcn6/3chm9SlGjhGnwn2/xB8llrlYkIf1/yH3K/ZaIPiPifv8A4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6n0H6Z+ffeL0TmyyLHWaLcyOFYO4CsgYpLVQKhAzQysBrSSI2gjTODaJoHKLrOiaALllP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SiWJuRoSNqR3kGkRRakHJYqmC1MjKyLIYo0kQqzVNiw2AUhMQppIhshtCTQxoTUlzMFvL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UIKGAqCWwmpBqaKJoBIJtVDqIpyqtMGS4ZLWlLiotmRo1w00cKLRzvYMtkCGyVU0stknOt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fRqcT61HO+orF6yRG9GBuGC2mMtAIYSlZXSGySkJaIzdRGzelnOdCqbbGZ5WdCpADJWgc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Boj8y8r3/A3JVTXo/o3x36NlN0s3j/Iv2X8f1Od09SfrvlPv5fqqy1yqGxtXR8n9X8ufC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/SPzf9VPZCF+Y/Pf0T86RJoemWp9x9j819OuLuDSsKG9AVxBtmsx2pKcMsliWkiGGZqAZ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tY0aOdBJIbVimsxuqM60RlRBaztLcyVDgqs7KcoeegKWyFszDZSVlUDaYmUYm0ilMyOqD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pdWSVBTUlOAsmQakuayB5I1WAbTloZzsiNFJThwyhQaEJIyUTqlTEjRJhUqLkRTQAwKT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ySgRSAABoAZKpE0MluiZqiVoGZcktoTbJVoh2iZsJToyNUZ2UQWEZbozrRkK4ExFFaGd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oluSnlQlaBNkzpZ+dfL/AGnxm4oqT6/7/wCH+3ypEB+Qfrn5PXINal/pP5x+mS+xckW52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9d8SfG53nYEs7P2D4X7tSkHhfmX6j+XEolHth0H6j6fn+guuekifPRvCCXVkusixMGIvF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ILyEFwEmzMrINHlqaSkIjUlbMkzZUAGapFrnJQBpmI0rHQpWLNTJUwIwg2WaLgBUkaGd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rnGic1lZ1NS7KJYJA5pApRo+bI6J5Q3ibFG+pw9G4YGtmK6QwOkOdbxLK1kiqRCsImxM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JDAG2yKBQmobkKTBKkTQwGgKCGwVAS2gmwQ2JWEGqMK1CSmQWiC2Zlhm2hw2KmxDBMRLJ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WDcSW1UCcK2kDWZq5olXRldoaTE2j4/4P9A+A3Iao+/+p8H3c1zaSPyz9U/Na8MRqdP65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K41MtQUWP8/+1+TPjcqix2qP0X6fi3l2zyo5/wAj/X/x4gJp93B2n630825NQFoApIupg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Z24FUUTJoIzYU6Eyiaxs1mbJzoIWmI9pg6ZQWSFZmRpMaEjlGUzI2kWmUmrkNFkDvGioU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QZPXIdZ0OSlnN0GiRiNQJskYIlDQyMOoMp6Jqa3RktJHbkLVxBojF7Ih0iVoGRrBmrRnV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JzaaqMqpEqwgKUmpBuYGMJcjcsGkUkFSA0mo0kpoVkiNwjVRJsY2URFbPENazRdFpDqQ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Zq6zRrKCiJNDJpbgNFDNVnmbrOV2huIvQqLVDRJaJhqSqQBWTPC/N/078wszpFfqvqeb6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H6P8Alh5bVanvfqf57+gy2SRd5wamWBr4ntcVfk8dXMHt+J+gn02vLvG0pj/IP1v83PnU5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9N1x0WgZGykLWYi9SaAtZopCKmZC1oCtkhRMtiW0EVaFMBpEM0ioLw0ZmOxO8zSGhCDSs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3zkFLCKtGa1ANIGxhUgo0oxdSOsWu+cotYcp11i4skFNsKNDOiqaUlDBvMKcIzvQiqAa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szJoANKjOqgBsibZnFogFLZAVkaGa2Il1RmUzONUJUxLSRTTIdISbJYxIokaJtFMmyDS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qiiWMlDQyG2TWegTUiTownqZx13BwHZJhPUzkns0ObbWjDWczUjOt1lEbPGqtKihUZzrq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kcn5j9T8xqcdmsv6Z7fzfvRach+W/qf5wfPGq1P0j6P5b6TN0DI115pOg4qN8qK8LyvqO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4D7+W7zLlaQD+I+18pfzBfRch5P3nm/Zp11zWayIVtFqLKWTNVkxTck1c1dSGyUGktmd6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56EUswqdSE4KumIcChwavDQuDMusGdD58zqnhlOzXzWd5z2dOE4G98+Juc+pu+Zmhepw30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V17HPN2vGuvMztWJLUijQlaBnO8mVVJTJLhg1CNnlBuZONpmypYSVIxMTqRy2RpMGkyFR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WiMXvgPPVSyqZlbYlYJUiZZDSCpmhTTqCrJLkFmypVowYrYROiMneQwBS6JGEl6nNpoiJ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0qTxgutdzj032OZdIZpyYvcMdduWpXUjl3pDtAteXQ0WyOaejMz3xk7Mo2jn+Rx8Gl5G+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3vreH6Bu4mOn4X6z56vka9Hks9j7n4X2T6Knrm49PPqXOHWZztvuc638izzfW8n1sa6TL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9DWt+Lbz7MfW4u2WaIitIsgLGsGVNUc220l5Xgb6c6rrzzC9MLNb4bNMhlXjRscOh2zxY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+KTtnjDvfmaHXylmO0BFT0HJt1WcnJ6WRz90WmWlwTdMlNEG2ZlKovbmo6Tks2rGgqmHPS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BVmaa8u5ss2aJBUMIjRka5waioIqjIuRUSOjnNNM5NXkG1Z6wnNCjaRLXMmdszLW0S6ZM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AoJcsmnKuaCHrJhauM1YY1qzOdWZOczdZuyqqSs7CDaSDXEJrQwnpkxWwYXvBJpMFyhu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U4r6LOfXCjapsksBNCc6GeRdbzWEOufStaphmYmqTNHnUZZ9WFXGmY6SPivl/sPnTyM/R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z0U4ujqZhO+ZyeX9LwH5nt2+cb9XndC/c+78t7p6XHtcVjd10PI3mPkPpfh83s+q+N+hl9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rK8z1PEPo9MtN5xw7PJzeu9FKZuQNshGjDLWYcUql6anHtaE3RyHTgPn01Iz7czny6KOb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xy6LIqmZabozy6IIbzArQ0fPkdDzsqHZnvlYxMWmMHRlnsMyzS1oCw1QJ6GW8aCVwTcSX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OhZ3FGbrR42WZahnTKUsABFSSORaJmGukkvRhj0IzWsjqQbgKrOxwEAUIIKzqC6mS3OZ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JoRU0JViWPMubkuKZlrWZQkTboypozqmZPWzF6oiN8yotE2wynfmHUQa4vY58+vMdY0aZ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ua7Fywd2nDMdlYs3WMHReGo50dYLHYu4Zedwa46Wc61RlHRJNa85o6zJw6KOKtrOatg5q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7uU8zxvqtV+Lv7Qjze/TEuM2RtxeSfU5/J62e585t3rh6NaxoZ0a1zur4emD2Yjo1F8/9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qXSFoaQMKxsa3CARGsaktwNZWK4zLimTpDLztnLppRNOCJ3kucegqZQRPQZaSisdZCKCl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RncZD2eBSkNHOR0xluTUUULA6csgpaMlplw0s1POdXPrYIiKTileeR1GIaTDNawspzJoAF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O4CyUaxmGs56DHATrJnG1GSsM1pZhqUKNENxcI0ROO6M6WhFOhJgEsRYGdSZ6mlRZUJV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CYapCRBedQEasxukLLVEBtXLfRonJWsmDtijoF5Nd5Mo3RzGuhll3YmUdEnPppI+bVE9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m9WGiWZtMsKz0McuuAVQTcwaZa4mnN0YlRsGOO6hbVJDpmafOVc2YXpJkaWcGnSyFqzGqV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2YcHr8yleV5h9M/kfTPa3VJqs7C7tWyACha4wbZZ9RjqoK5emzMWR0c63MdbkBhjroiY6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MNYyNcqDl3WhOXbgRpjQk2XrGZtAIUZmcWzYlFVLMNIk6scqHppmaJhjesrQYGmOiIesi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ZraSKuSZsFaoVEjm5guQavOtJw2FTyNWmCjQJhG5z2VWMnUpskuRFIRVGeqCXSFUkU8q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Sixoc6smosKkKeSNlMlhISBWRoIJiTTnOicapl0TpzQb3loWTiXDlKLyLhMdZ0PVJR8+p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jDW6OfD0Oc5X6YeXz+kjlLYtVoZazMF5I3RmUR0GMaWZ2+etM8UbdPL1xLIHFYCokrO5r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ruua980FckXnZDArRtcseoORdeRm9mYa2xVFEU2N81GuWjGs4NI2tHWMm8ZamejxNJKJ0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xQPLWyMtczTAsZHQZlUZ04HjqGHUUZ5MFD2OV7ic93mTWkmW0BOmdkAGHVrRBVkDwNs50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bUGiSSdElpzJpKCiGXOhGV0GK3gjTTMpUjO1dTNSJNFEbERNBagHtIitDHRgOQKaGpolm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xZE6siNUTVMVSBpnYOWObROdoEInQYzFlw5LWWZ0RNEroBkZjdaGaaIukhIFkFaYVBbw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0WTZnLeiMdJDorks2nLoAmBUkS1REdKOTe6Mefro857s4tlZj2+L6cbsZFrMd8+Zvpy0bq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pGhNayc2Hokcu1UNNmemV0ufrRhd5ltozKZlpVkCQGmBuc2pJUjrLYwvpEmssylbMtIoJ0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7jQAFVzkbRiyqqDTXk3GTRDhlUtACCoJJqpROWIyk0Iszq5HGjOfc0JsQSA83JSaII0G6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mV1JUmxi2GO7CpbJdKFQElAis61lIdCM42RNWiFqELSjKasl1AXmFMCNM2Z6EG0SBbYCg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bVgxooesg4KCaxLc0GkhRMFZzRREGmNyk2tyChXzbWRazNxQWKiglDLXIyNM6VXJB0anJ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QqxsHvhqFTmVhWxhbDSuLc3zSCYtI059F0yoLnHqOfagwmec9CFpHB2VIYUyKOY6cloRNO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63z5nec1jldESRRqyKvHaDNa5lzdA0iptGWuclqNBZFF5GhlerBkJOPRROkovN6GOfUG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GRclLJtgaTtZNKS8Wi09jKkyamTbOENzZnpNGOPaJz3zI3doqcbNRslOiI2xC5g15+mR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TgpUDjQMXeZtG+ajjUHNCYAKTQhlKUVSYqjQFaJHYZuiZuRFSOs5NXhQUsjSQLeGpMbgk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gSQ1qGS2ZhZKVEsqNmpKgdZWNRBol0JM64kxsypbOfcyNLz0JU0rYx1TMqcFFJIenMROu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WTmt04HOeprOSN+bZmFbhhnqidMetMVl0lc+maxtmhi0MqwyPT5tw5NtVDI5Tsnk6x4khS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tjDRyTOgc71uON1ucHVtJhOsmWfXzHTt57O98etdE57C1z5zd57GVCHjqiNwSdMaDK9T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LTikbXOaXloEwF5aYl47SaE6mL1ldXjBancjpw0JTxNpxsOnDI6slkbTnB0Rj0JGeupj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sVqCs7xGtUTrFF53BUxkWlqZlMAQ0mJUhs516n59nS1oQWwU0ToMS0ZldSUpYObJgYTaCK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jPUSLFG0FvLQEUTFoysCzFlOIN9ObU0zlEXTECEpsmtUY7ZtLzeZrIG0ErpM6nOyk0yN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xpgFgM5ti0kMmTbXJjUIlrYc40dGQzBdeZz20mmnHsur5WdOebR64MVrNanogwLgV8vY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bZxPumua7DFdgZ3kzS8EaGexiq0MNhwRpiLdZGs46hEoWUd543X03XnPqo87T1AzeMHV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7X5W515SzSskmj5kday0LSk0hSONMypeZvEhmFFKbJ1jUU3BoZ6kVYVBC0SiY6Mx1HMb6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RqIjTA3iUazmjDoAWkSTQx1DLioBaQNRVOCwqaCWwmpiRQVnVmPPYsWZnc+HU7nw6m9c1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o7jnDWMhbozNa5tijDckqTC1ZTxk6M+Xc0fLkeic2xedsy2EWtYM8OsM8eoJoQ405yh0D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umiTWDGnYqWQ6y0SdY1JdZGsvNaqNCdcrJHlGo86d5BppydA8tMwViZLejkrcMI7BZqp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o5c+vFI01zMeiNzBmaluS8HsUqgTy5Tu589jPXVphesK1AGkwdHPshMY83xHfEUN3AaSi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3GB05BfP0JznRBpngy72CZvnNYnM38n0dTy+vTEFWa5dU4R1rjxr1n5/SdWGkJbgNIWY0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doajQidgh5hVJD5+rEz0mlM9KOet9jn1clxjJWPVkNdOKOjI2SkhbZGuVUSqgZGxFEGpk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J0N5hrk84SvYweqMhizl0swp2Y2mXhdpybUycqCFUGmuFG2dZBOrXg06Az3xzDs5qOhTu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zJ6XwHp4mxjpehjrnmdJmi4LJx11MtaYwyKVQZxrBRVFmVlKkDyC86zNsdqMabE3JcYI6Q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ckOrM8uqULyDZZ5L1Ri0vXKDd8snS+cXbLXESz3Ll4HRm7OdzKdr4g7c+fE7onYw5fQku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64jUjSJTaKyN5iiLrFbEyly7lPOwWgKObqI1xk1yqzl06QfLGqXU0VODKo6DHVIvncG2O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PZyFAPl6YM8eqzj8/wBbQ8mPVxOLsrA668rQ7nw6nS8esmQFNaC2xorDTMbzoF05ia0G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TDUyBND6OfUzXZBz75wa5iLjXMaVCRoRqsjZRmRVlFsGlYmlCz2kkKC1Rm9JXIbIY4Uti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cvRUmhijfHbjOhVA5N15r1DHckMtkXlzUbdXB1muG0nNrnsN4aj5LgvTl1OuMti4rcSi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UsuJQ53khaYFAjQuTGtJIu6IHRGV7GdwwJk0mdUVSiomDS1iXtjJtlUr0czkavImjUE8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w2HhoGVzunPh1chqjpOPpTHUBeOgc2feLx675kthhXUkhmR1ZzQLLVYq2YaPnOrLk6xrno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OcHRKSR0qDPfOTLR6C1INclZlHVBmGZrm4NawDXN0RpWJtAy6yzNsXkbY0iauyEMTegZ2H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dHczz+nTzTsz49zYzZr0c1mpzM7Z49jXntE9PHB2SpA3o5tNMypJEzM0iWKniauAW8yaZX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J1TGZUOosWdslUh1QtywycyS1jHQY9BnKYtcmUqAz0RydcseW0gWHOupEU+c3mdCNyCsX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tOGhn0cHTGhLLzWZWLA68VXZz86PQrkZ1ZZyaVHQQ0jOPQkxjpgz3iDTG9BrVnPsZjK5TH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2M+jNm3LPUVi8xreUcQEVKCejU510aHPW1GMb8hphqljpyzMdsu0WGuI+bfcxz6ucXTyt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44Oznz2F0YyVNWQVS7UsjLPfU5OmxObreJY4LyYvJ11mNayMy0GVZ519AQoaI3oz0eZc6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qUjy2QxA6THLgmXiXpILOdR4XJDdFVEE759JnW0EvSQloY5FcwNEk5ahzLXUwWkETtJn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eXNsvRpNj0loouRwgyvOzO4sgWZe2WxnUamelBGPSiNHJUUhjYqmgWiXPRyVLzK53iLf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y0Vo0TcsRnxnoRijuylmhiFj1M8NQF5vQdPNl6Jhs0NPA15uyDXOUUNARYLdErbOuDTvR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67MFqGek2Sos5dloLDRh1cW5o+Gxb8/UZ6xgbXz2axlsc67g5egsJYGWepqsszsfmdB3Ry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r58GMOo5dMaTbfnlejTzu4Wfajnz1wIrbQ5J7GmWufIvbgaJxbdXIZ6a5Gm2sGWmNGxyi7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sY9bzTeBDSCNKghQzWs9Cc6wNc4gb2sy3SCokoLKdyOaxKiaCQNHMm0RQtM5LlSNOS4qio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XRCoI0Whi6YoXMbmUm2UwVSCXtibTjoa4roOc64MN89zDLrg5Dug5K7YOfDvo4OvHzT2I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8N8tDLXLcy3lip5lzcmWisQMlahlSoqZ1WBMonUywchKkpyq6VOuUXKHLRQwqYRy4drO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dE574m0TkaY3Qc/TRnQLWfRBhrz2dOMtNRZDU5V2xxs13exHF1ZnVn5/cc1+j5R26c/SU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jZMOOPSDifazlw7sTl7sZMunSDWeHU6uXHc6E5Md+ajLPopMbbJVaAQxZabGGjkwjXRePp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mmeWJtrzWa4zzG/W8DXO+VFhj0k6VmbZsINrMK59BpaiZ0rnloyjPYdc+xYNIHzmyrEW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JHP01sY1qBFYkOdBlhVYwdHNVDU5mtjGijGY0E1Jazo0U7kwoOjn1Rz9LsnRMzdwOiDX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1locl1RFb2c8aQW1Jpn0Mwudjn0vnOiJ3FZzHRhOxm9pCUDnOxXEkc3XZ5mnqYnFj3cxp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Hq7cOx0mNGlxRWeHId2uPUYtcp0k7KHNJtg5FSQKg3ye8PLns1rDsMJphXH0miKFWbKly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9Wcl7WSsuhby5PQHzbSXnkGl5hdmaZdOW1LWoAXKY9ozHux4Tv4q6TLrw0L158Tsrho15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148Gh1TzegRpwWdPBoiOjn9U8/vVmc1QcvXyEFWc+12kVq1h3YEZGy5cxWIM9ArRbHHvf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NAZrJOjGw5a7eIq8tle3nNO7k7OUbzsJhEdWKOq9AztoTxRoc1mucbGeemZtnlQZ3qYdF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1RTyCudyaY7yc9uxayzGtOc68dczLTPM6Jy6TE6cCxMy30RibszeuYDDNXkUsmEEFVLKa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YrW5lreY3l0GUdEC1wlejOKIZaGbCpyoi8gqVsLTHoOXaUXdaGOPSiOfo5TDHvs59Z2Jr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75o7DizO3Tx+lewxRpmIoEE3JN59A+XsiOHo65FtkxMBuYLMaNML0jDfno05ujJa1xovO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oTVXDHWYaZTunFppFRrnmdHVxZnXMQbY6hyelGRXXjoXVZl8nRyG+ZoYu6Jx2ohLoOTtz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1XyUbYc8G7nQI3Ajl7Q5O9nHoQXYESUO8eoWHRByaY9JFLtOXPejDsSNJJMejhyPQw5tzj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0E00bc5sc++Nj871LTmnaFxrVGu2AauUl5rIvEoTYXE6GbqjG9JKeUmnPoBtnRokLvnmx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1iYOnOEKSSwol5sIeJ1aGBrFbmGpqCyg2TQxSOKkwOiTmq8yrxDWNMi5pFNbmJ0BKvIz0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SjPTJmudYj15qBVmVaDNxoE3SwVZOmQm/MZl7cvQKWiHTFLDJaRT3ekSrxM8OpL509rOV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MA2zyg6OjHI6tMbkqsM16444jtz5OsV52TqnVGYYbkxV47KryVlzw9Z1EZrupZnjhinq6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9FcS77OHqizTSsykgNpDGznNlMmy0xNZjUm98jBYo7dM6M9p889VcPcMnnOozoePHmerz3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p04bDzMjh6I6SN8g1znYy35Ogw5nRfS9COaJI9Dg9IS25zbLn6R1XOdOPNzmuVSnVUQvSv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7JIL1ncrn2szHgb822Zz6lhSg0jPZMq1kq3Ip5rNM87L0zs1IRrEi7Z52NTsZ0YmpGZr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QTeHQN6ZmuT3MX0QFrA2hoNULKVHMdAmGfbyDMw6YyoznbQwrRkdKoViCc4NOXUFekKV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E7IzTQVlRplVmVDC5pTflk2xcoCyNjTnrdKgQETVEbXpBN4HI7kCNVzlyRVQDINFcAuhn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/xAA2EAACAgEDAwQCAQMEAgMAAgMBAgARAwQSIRATMQUgIkEUMiMVMDMkNEBCBlAlNXBDY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aAAgBAQABBQL/AP2mrly5f/8A39Ff/wCA9/8A4ff/AOZ7hf8A+cX/AOtZ1WLkRj7CaHcW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NRn1To2LV5cjNrGrSZu/hJAByosTV4nzf/rRyIJ3cc72ODUIRnznLH3QWImd0ddYuzLrAJ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YDduBXcV4xhoyCae8jM/48bI+dfrFSzDrGQjMh//ADTupbajEsyeoYVVNRqMi4dY0zaua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WYKMmtAOLV8I4cdc+o2Q6slybPHQ1u21Bun0VoZEzJjw96GoFUwgsyEgmtofcO82/HYgZ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rtaMoTEu1nxZWxhMiv8A/mOr1QjWzgtFdtmTKWgfkZrmN3XJi1KsFdW659UmIprZiyrkH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qRZmzNkO1lBdQQ1TFqXIbOirkzO7kxaLEttDXH3TECk/WEy6NmUIplVGtEsgsDRBRsmZ8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TnNswpq0Zf6ik/KDy8WVMqpeXPsXTlzNPnZRjzq3/AOW5NSiHL6hunAlgzuGnBMGE7eVj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WwtjLazKVfVsVdaWxNpWYtYyHFlXJ7SaB1aT8lSHzZCRmyKCWJ+ghBHh8XO4q/kqalyi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o7Dd3FJT5nZOQatw9RTNyFzjVp27mRTv2lEGJQRtx5M23Jj7RysNGoSsazTrbahgjJnV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Rc2OJ6jjwvn9SV10mtDTvY5uEDqZvW7//AB3LlXEr+pVE1ph1mWDWZpj1WZY2tem1GRkb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toL5yct3GyMjyyBuLwZCBuMerJ4u4BRgmHXFYrBo7bQubY2fMcoVVSfQ5n1z0B5ILqCW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8LfdY7juYKkqi2y0VqbTidoZC7/EkzdiYbGJCIx8AbrLNtyfAUwLOckOLAq7dygusz58m1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yURRcdpkmbDUxRSDOWa+N0GVkVdTl22QU9VfFNJ6njylWDD/8YZgo1Wt5y5N0UXKgon47k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/aftMhSmu14X9hXRWTHHzQhioTbFPN8zeaoRRZKm99FCQW3OWaitMwOHHC6vkIuAU1GOwo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bEO4HbcVQYHBXgwVGWpz3HcZCoG4swGHGxyvhuZXVFybMg7ZZe3yhs8SjXZG525yja5xB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gAzruXFiUIqBSeZQ27bd8ZXKv65cfxxabc++f5ZdwqLI43MAQSFbacepyYnwep43XFnx5f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afHk9VJbLqcuVbBG4mEcAtuLsVw4Gytv+X2GOQu5E3MCOWIpmK2bMxww5AgDbh4gFlaKq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vCtl2THkas2RSFEW7qg9GMoyCkxL8yBuaHZtE3jdhDF8ipQ2qDYG/leIfnGCxCkzncBlVV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3DsEzHhRYAJUcE9P+oMz7mXC/bUVmKYli0IaMoLPrpbkkWSpMyttCsryzMyMR8jFX5Ou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xbOShtViFu5odWucf+wJ/k/8A6++QJMubNTa3UplcnIyqtbBYxkxUEqZVxtACJbqyYlQsw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JRX4mYVobLl8/EzJllbp+sEsibFYbSGqoy2rZth394Y8bBVXavIl7ptuIg2uz7kHG0A/L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T24VbaE42xjas9oim6Cgn53cPzK+DyFpCzEvVrZWWx6Lc8KZ90TAoQAgyhKHQQmoWsrGA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LGWoF+PaLYwvx7IhUiFSVYTIIFFbBKm4FdPqjp2Rg6/+uY/6j/8AqF/3MmRcYfXMZ+Y9W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Y7QBUUz5F3bBuatoQtFW0sFd3bilWDxgFB+cYkRE4vdGxgznbw0+IjkbvsT/ALLk2QXY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uEfay7ORgcLwAtwbTHxCdtmmPcIXqHlF7artGSdgtDj7eLDzExBsjZhjx9tGQsApQsuSy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E3ShK4XEgOxVh/QnNa0RCpvYIcalhhDAhRNy22XZAbXwMkpjN67t0YmgAQ3j/AKE5Vcsmp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tjEGEgwY/gVpDsLZsaAbAZpdQ+miOHX/AJjOqw6rAIfUNIIPUtISfUdJNPq8WoMuNmxrD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KJ/VdGIfWNJG9Z0wh9bxT+tif1jI0/q2Q6kc/wDqK/8AZMwUZNct/PUREDzINhbJlKpm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jfbNKMPyKnBjO/HK4vh+Q69yKu1WWeAKMGMAgc/avzuLRwGKs+Gfsd52OzGJFW3hUgICA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1qCFuMO1hkK4nORSuTUPgRcncybuN4ICHedmwhy1krjAAyZ8uM7TkigY0dfg4mp2pkH640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oGbufMc0N3LY8bRoq3HVdvAXwHDMCuctixkQSqhIMWFnExMcgfxi+LEgzYCc2PHkOHAM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9twAlDbtJVg8xruVqYcGcGLvExa9GZHV1/wCV/wCQI2XKvp+p29k437rArqs7sch7uR90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tluQ0DUW1DMu8wOwneeE/P0fL3NJ/6mpXtH9upUI/viVK9+XPRbUPN+Su495NVKLY8qUiW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na7k2piRA/czJsZWE7dhNKLTRjBG4gHFEwQgrFUIEZTPE+wbh/XHHZROTPjT7Jw04oY7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MaCPlOE7jkCBixxMXGmxrCxC38aEzIwGHuDG/A7YaAFTQlUhuwbXKpbEMa0wQEeCeGy4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6xGUhcuMzihZEuZcTZYlY1FGBgQTkm/hvjEW+vJ6svyYqsxiwMYL5M6pGFijX1REIoNd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waPkxFnc7yxMOM44y848i5o/I2hAw+WmyZsc0+o7n/J1WpTTJmy5Pyzq2E1j78ldK9hX4N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NqDPw9VCP5fQf/X1/eMMMJCwG/7a9KlSuh4AybplckcCPkWHVYlHeRiQ01Gb448bbdtT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a7ZdgFZGraq772ja28BdbiUBzlXhU3q8I2LjK5lN3t+IUogPxPkCfR8WYUUnhzXDBtlX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4gFGpgzZXG47ScjKHcJ/JA1Py0UVAdzZmaxldij74DlmRdxy5EwZEdWZRFCgEpT490z48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q3xqJhRpiwqsBuCPwoj5GQi9ndXbgbepW522iYqj7lnM/wCx4g8nyTD5mfGSgw5Kw7yGu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6piXfMgDja8xsbwr3MmbSlW2fIxsWQT9SmT4NkAGJnIyHGZwwXiPhKnTa02Of+B99N6wM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WerZn/KUYcY1fnbNs2wpztMFR+UaCDwBQ/qmqpPUtSMh9RwFCP5PQR8f/AHObVKkOfIzH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0ds4McuBixBYvwnyvdFyMIczQalqTUcjIpneF5NTsI1rPO8xmPU5KXUOHbO5ha52k2HJiS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qRkrIr0WUqu1dxYAMAdzvh47O6K6mGjCzxAd3+OftBj+OTEBAPid17SGtCWAMDndZltN0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yHcwBNhbgSocipFyLtxANG+al1SG3ZeIFXNO0Mb0YuOpiemJwkE8t41DgBiTGTFeTtpE1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ZnznHkUHHyGoQGMdxYMSiGVAxL8NMf7Xcbx4lbA7OsD52GMdsu3KxSs7oJTieZtvpfxj8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FWjQ29mnfxmK0xW2G2fJYxa0yfJsxyN3BO4Ej6necPzHZ5xJidjuxN3lYJlJndyKcbE4n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Odcn9/VepZF1P9WymD1PVz+o6yNrdSZ+Vnp8+QzTPeHfR9M1m5dQb6KJRgtibtF3FyUDfo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Om+OLTblGnnYmIO+b0L/F/wC3y51SZczZFlmbZuFJtm65tBi+NsJ43Wd1nb3Itx4PCngk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TbPkFsAZcq7ceXc7B9uPCN7o23bRZMZUJXRVbuOVMWjFWp8iSSXqopVT8lyKJtWd1cbZ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sHGNTYZQy48PxC7ZzBc3WOlQKIDP+xj5BgBwNmfGDgOXK9ZU1KpidXTI3ycAqMwTGm0P+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VnAz48TZ8aMi48P8AMU+dcvuY5O1PyNgxYxm0/wAFVUEO1Sdxm+4zgwHEkZt4Q48cXk1s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xyoHaNjiHKCGFBlysCchhBK4tzAu1o3xPELCF1Z1DWRLRXepYhIEFNCTHfarOqzeXQjHk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5P1faZlxjInc1CY8irtxMEdsuEBd2F8WUNMmDecSqIyMXGVoBMqGl/bHr3VsbrkX+16zg1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EGotT4z4ibxCbmm/2pnoONcuTJSjvJEyquQ6lJ3hC/KZmSZG3KSdoc0rlZ3chm9pcX91Y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X/sKlSpY3EgR9SszZnM42qRLURmhd4G+WxQWWyqES49pEZjO1U7TbO1TVam2gxiDbPviL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TVjXKN0VHmNciqdPTinmKqZ6HOdV7apiDY2BUFgHyWZbw7imTcGbdMaMMaedrTtb2OFQ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i47bb8hWrm7tte5j8oE2zkxDTfMx32jFlNsS01GPE5y5CYiWn46wGlHBZW3+YvbV2CiBN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M641XHjOTKWQfPvfKfHc2yKuILVuLsrAq4y3lgVip8n2ZDlQ4saAlh4xfNsfE/abKhFh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b6cNvW7O7ufJZaGBbj+D5JANDoArQwmWKLKpBj04/IXBO9MmoUwOS7EAfu6io2mXJHR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243zdChyapSkw5RspouVGDWZuJJrd+8IIKOUbT62D+2dG2r1mZGxPPrlomLI7r6fqTMW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RvQmOM6r/ABdAjGEEFdLqGVdDqZlHyyr/AB4vT8mQr6FqiNZpTpW9N0R1rj/x+N6H2lr+b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Ka+u72tqEUnWpQyvuOuYKdZlYF8jMaD7mWFjLEB3yhSgbFRLBhhMBIm4kZcXcZMZ27l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toIxhXk2Y1YxvWiEJLfFgmMbSZs5ubYcmURMYMWgGBQZdRjyt2PjVjIoApjDQjUIUydsNx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b24gC0ubAS7Mr4m3NlyrjRc3cApwwTbhyblyLz4DfCWsucBTujMSTqFRm1IAps0TAqY/+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WcAXAgUeS4UTaHioJazYWUePjQZFXaoXGirMq41mJmZspxJpcI1DB5vqBQTy8ViE3Dd5J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KJ89xG2HiINx1G/CMIzNHDXs3TN/HA7lCe/Me3GoIIz8Hb8S4B3fL65aUdoJqxPDHmZv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HpdNTFaU3R+S5WbHMeRszOrbWVlBBMA3x8ahShwzvhih/kGKo+K5iLJCBtPGPEyiMAZttc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wnFkXKnvJAm5Z6aQNX/5DTavU+q7HyZnyZLM9Ayri1mo1C4cP9WOQ6XJtfQ6hcLan/Hti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jUZFyDe2L1bPixr6tmY5f2zfpqNU+crqc4Bq8GnTIr4Ngx5+FN5PRR/o//R59RiwBvWtM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sWcajVdvImoRsOfXIcmhzjLh3CPqlAfK7zzKncSZHUQPDkimEyrlXPBB5lwDkVXiXuUKW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LgHPEIafEH7NUE2KACSdsb9tostxid2H3UqbrO1SpVt3ErjkpWNMpws2TBhXGEWpkNIMa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c2PujHP2i4xjjrvUfxAQtRAInhW2drbFtcjJc4UWaqsg4f432dxx4Menga8WMZt29dobo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ATasDFV7vPmBnmZjusZMa4gG+2+aYcSiJlVXz7O53HpxuCo0PwGUEwnhriC4os1Uxz6s05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WvJjxB0RyxPzIyIHGDwVpfs3SJsn6RikUmXLly4dsI2iygYb1bTICrfxpiCNWyP55MW0g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ILg4sotw1dyY1oMm5smFWCvkwzBl7yMIiMhPJ2bSbs087m0Zcfyx5Ck02sBCsre7JxGbau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bUDUahV3TtiKBQbadRnX+l42rAmTa/o+INp836bflUVgJ3LnMANu0YMZmDZGxnJCmRooy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ckz0cf6D/wBF6v6i2lmbK2bJ0THj0Uy52dzkZhpsD5202A6ZiS0EZuS3JacmF6xp88ds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JBniA8wxcdolZIoydMm7bgwUx2w8QOts24rW0AibZ4m8qNzE5N5is0wapQXfkOrTFlV43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VmSUGmPSKDvfFlxer4TNPnx51ykGPiKZVyYMY2PlyM3LG8jLU2taCcwkbiSjPCUviEnH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sVanbMZKjokDBzgXUBf1gdXV5tDQJb/GbeE3xfkRtjlRGsxHUPjxnZt7bjMm0W0UNnx9z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rFhwfkRzDlWE3APhug5C8wCoo2zHBCaHcuMjKw2szEA5G2LYOHHlvHctpsLBFhK0u0zc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KWJkdBFFhqWcmNRXwUaEblVdj4WUQ5CzmEThVGVFLYg8ZWxzFm+abcoFGWZuG4n5D4hGs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MBtracZWsmEOyYamA5EfHrcbe31vFqUy/wCpYFqm7oDL2neTC0N/gqTiyel6dG9MCimVJ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xzfinewU9V3sU/Kx7U1CAflLPy4dW1LlZ20dY29OXbpP/Rep5+/rFh8RsSkthwmNoMBK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q54MAnxcFbZL2i5dkQmpU5DONoHyL51XI2/PMV4273y3bmqn+TTIc8wh6OwRwFhXd0RWZt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2zGdS+pbTo+22VsLnIc2LCy40XGpG6OIBYWfYvaGjmoSzTU4cNY2OGYNegjfJkwqCwVQ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fMi2AJMsEHgAMYXXCcagLRE7bUTMiqYpDzUsABqeFDGIqoPE3bZQYgSuNgJFDo372iY9q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mgM83uRmIRNq1k5V1FNiy5GCLjDqpCgrGmHTUE+MuBfntDsALDmJxPAq49JGHxTBjVlx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m3OMkVfkE+WfAAmPDi7bPjGPDqszjf8AysGmRWCHV9lsbtkUfOKNksCdwCKDGAjZCkG5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25mzIytWM/BGfCHzdvYcT38lmnyjaAGgVQSJUY7YFoFp8b2/HhZ98V+ioysvxMyYwI9LMG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MidNVnGDHl9W7a6b046xDp8g1X9Az2fQ2CFQy+menfnT+l4sOqb07B2smNSfTm/8Aidf0E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WI/icUcel1GRcmHJhI8gTF6dqdRj/AAsqgjn007tF/wAq+ty5cuepZ+xozF8ETbOSeap2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KqUI05lXMY3QFWbKtQYmecgqgvaJtpaAUGoaMUlXf5Q4djOvwx4e1Fx/MbUfJlAgc3SiI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2PdNbQigxqYRucK5Y8KrC1uDicxOZ+x4UXcLNixZdS2RLyuez8eyGmk0eONjQKqZdoww/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KlHabqxEXcxQLkyCY7izbNyq9hoqhQChlm1to3ARzHdSFAU3LueFJVYGBPiDHuyP/HH1B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FPGTE5XHjG7hQavJ8Y1vjxEBK+PgNCWY+WWcEgVLso6h74DAnIxmPcVKo0c7FON2yYVOF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D2sebdjVguP8A/jTT3CuMZ8WEDI5zFsuLKuJO9+SSDl1GDJkTB3O2g2g5GMGMKA6mKTu4J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xUPaHMsOzbpnHaKKxOJSxxRkBjYlDJalsO+IuwruMewvdLpxtDnalGWFnBlVKBBxLezmm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MS6PI6NizK6z1Nl7WorteiGj6jlT+s6rX6jUTvZRjNtPTtbk0WX1TUJqtV6OK9Me79PyZ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htd+Lp56jpPxNTU/8f0VT1z/Y6j98w/k9IXb6b6zpvyNGBzoNKdTnVQianj0gT04Vov8Aj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5cuf+Qajdk+x1xp8dohhoRsiid2pfytaDIxbKKQ7lAO5MZENJMgGQ41XGjDZPkRVwUVy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KTcGnibpum5iVEWDHcLooOdSRlabjKgYNMGWYExoMmRL3TPm2sC+acdOJuAY8H9pW5UQ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AxpmDAscQ7yzUYxlGPThDVS+RuJ5M/eNuJ7ZJracuTG2JXykYw24VNgACPsqpTMVB2iF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clqmoVcfdK5t26O4UE5MznIRMeR2XEMYBfeGctCGxzU6zsrgyNlRfjMLGt2NoVnFDlAvw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rOO64h3GVztqblxBGxbcLKVTJtOXvNqMjFVGRExrkejnJjANlOFVxYtGCgxvjQ5qzPlVF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XIWGUQ4zhbPlxTE75Bjysz4juTt8tjVRbQE0dphWNahlMCuEyncce7Zt+Joh2aAGFVUqq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dSINTjm3E0cfMikC8cTeVO5XBBWD5dPkQifDtfPGpOVsoeLly4MWtzLnw6kjtYta+nz52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U5o42m03ptUmn0eTlNCuz/x/V+dAP/kZ6rpPytN6dpTq9SoCr65/sstk6j/PoONFPVNG2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tO/6a7j0peRo+NL/AMO5cuX/AG8mnw5DrkVNb1+gbjOqKzEgclqBDDcytPEUsw7ZY99V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DNtJwYdoRdsrhgYGsBR0GPdAVMsTibiwlurD5KrEzbcKjcMiMwqB9wpWUcY8OPKBRWfyb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4UbqhMyUI3zG3cChaAVKUquFFg86hXfFgx5ii+PoMA/8A18qUMZxFzgkLCSWbkLiVZ49i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BIPzUKwDbqG4zt7l/GS0wKIMIUbRQmRlQNqTSqiM2JXnwygJsYYrO0WygT/s9KoP8fxL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jxMi22wibaX5LG3dzGCF5JbGjHFiT8dXXfbA/Jz+Sq5NRgyZYyEJ/0woMR1GIvMa5dzATH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bytNr22PPtZ+2Tjzb/w1GRcTzsomd7JwXjm/uZsQXeNPiaMm1nXki4DysdXrIcm12clNQ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1w2NpisJtE4gxhS2JWiYMWNqBhsBm+IHxSmm0K29N5UMAbm25W2BoV+WWmyHck1DoI/pw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ZugdmjMykFochvUMdp/x4xt/8f1h+XpIv1Seo6r8TF6brXGccz11qwZhxn/zaFgdLkO1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QOz4c3+L1H/69lo6f/B/6L1TGya3qWAm4GFwJfCqSeAzHjFzBsv8AUZDq2GlRbbIZZgHz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S4zcb2l1A/CzwH3OESpkQswUGNDlssQhOLZAxyQIWlmBqm6FNxK7I7AxZtjUFHh62KxL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yX5m0bQbioonAIoS+GFxxcXG02CLh2rsJN7VVrG8OMeUCeYVsZCdqozY12AuRtXKSH27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E7uRhdZTYxrsG/NYUBW5nNbm35DxjcpHXI6UUlpV3GV2OnWgP1yZcmNFyalZiG7oZ+pXg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+Riqq3HccoyY22zLvdkxbZaImQ5VINQ0DkxZHXIqqNOTkG4qxx95hjGE91EGfU4L0GXaN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+05cL5vxcnb70xI0yl8IOJ9UWxZyqu+ENqEbHpsbqzC5tbcOCo4GUXk3NEW4dwN2nG7c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xjdA0oRiRN3NgxF+T459uu4FSHsTmHwVimPjDQtlE7aZBjTJhZUXKcmJMrHT+nTUt6b2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8e02HLo/w9NNVgxfidpfwcX/0OpUFvRR/8tm1GLDPUNW+ZdLqexqMnrlpn/mXKfhlvuvh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rgZXdtPqmxk+oh19RYNpHA2Y+E/4df3/AFz/AHH10bcRT7Nqz6I+ONQDfzGPdKCSyJ29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XE3fLmfKWJUNzfF3Ud027ptNBbDTtoejsZRj1MenXIzLugHx+JDjdA216ERjMmdgUBY3Q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SmFMyTfgedphMaRjSkhA7jtrZAAAbdL2wNTbqJq6521ECsDuBPdJZrLZAItDobZBZn44YN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2QKWP82Mr8j/iOoz2FxcKKBMYLNoEVSBYMY1B3lYgLAgENTZtjL3CUQwZFtN5ORWUBVKPs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pbMik7sjDDSjwBug4Lf49gbHRCujtkOIIf4cU/IbLj1GY48mZshTDplRnRTHXMINSCuQ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8iro3fEX3NnfDhykaXCuRkGNcGN1ZR2oMaKrZceMZnCJlz6d3GYq/fVZj1a5yNzrsxFQ74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xUFbnCE7SMbrmmUDCPyMOWZMLRFs7rm3jad225Z3KQYGRMmT4C1Zcg1G7Gwhx8/9aqYMY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LuMBGxfAWJutuISS7dxc5x46f1HHgX0TLmx6I651XOT+DkNem+PRcv+T0fn1L1bGmXFt47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8WBjHYXq/UMGbAm27WfxzHkw4X1moTPhJg/8AR+tf7rq2FkmVG3ac7IMmRyQRGxYzA22K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gInzabLNKCMYLkc3Uy51U77GNV3GouQsAtRsuLGQdw2mbpXO/a1PlUfCIeLgx038kJTG7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AKceMRQxhtUVjkGQklalGDtmY8QVco2NfGUbhjwpjXcqTvKwD/LYBN/y8liAN6tMGH+PtC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qJSoVyMYbdlGRTphvfIu2JqF3v+ppY+T5c0qtWLEcUoEVCNpECpZNkltvdIyHNk24GyXn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Tkz+NUR0Wd0sbAnmZrrAllkwrDmEBZ4Bca1hUMeSFU1gFOrsXc1AVdcPZON1Tv7CZqNOs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lDDLuxs20YqF7J3qy7xuGTGxXCGbZKoZWbEFw7BqMOPJPxMb4zj+GTuOuP08bdPj064m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Mi5EfL2zvPJxkSqipGxqzMG2IFEyHEjZC1IeSePjBlYTELXKLXEFgDLE2tOI6B4dRkrG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5tQMqDU7IrK0KHdqN6RHuf8AUUIFjLxjyhzrdEcTq+TGq63UqNTqsndzn/Quzf018WRs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A6Yz8afiz8Wo6Nkb8U1+NF0on4iz8VY+EBizI/adtP6NnyZcH/ovWP9314aCqKLFVrIik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YuXbIu1Shm7GoHKkRQZXBlQqLpVDspJs4wordxSiZdR/qsebe6iH5TG+NTlosiijcfbY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qH5SnaEU+MZEjI5d8ZMG0m7j7gcSKpxgNBQg+TeIlw7qxr8FjcwnaEf4kLBNsKYxNi5G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uxWVi25gt7Tl2TJwmF8xnFOgj6fulRtmSxL3D5gBkjfKEKygXDxG3idp2UBVyrsmTJkfK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23n3XbZd+Qg2bilXm2NmxYFOXuzeu5iJ+V89nfx48aIm8Yjko5dxabniUJl0rLqipSY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5bJ07HPkQg5CoC5QB3E2afcrMiNBjVMu+1XLqZqHx58eHT0otGbMXCqAWozFqFSd4ZWGA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cGNKbdtTGWZmBahAsCziu5CqNHUx9kQxduMkB4oDCl2ZGUL+XgSJ6jhdv4tRG3LMeQtG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MLCoipShrhEzI7jFuVe7iJVhREfGrqmm2nWYTiYhpqiy6jPkU6RMwyabPq3x5fz8k/MyQ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s/MyzDqM2R87OhOqzT8rKZ+Tmn5Oad/KYhd3QFl0uam9B/wBr/cuXL/4Fy+vqv+76+Yvx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n4EngBtwZYinaAxCijDc23KIFiboWELkN8o+PdEaouYGKz29UAxlhJ3MIbawNPN1Dyrv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RixqjdwMOTtxzctnGSzMgU4cmWKqYwf5FLYkLUUx95mrbC/OQNMazuU9c2GBO2ZEGRcW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DGNjR53Lm+4HGMmzMg2pjX4ohwHEcmYM+UtttrAioASQrAKYLEFw3PE7whWBg7CZDtOJV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ApdrLrlxjIw2tlyx9+pU/FdqhMueYcqsgyYzk+CAbi5AJoR/5lZseEZHQl9ThplUsq7EY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HMZg7ghzoqNk2rhyZG1DZclbtsGIvMOn7aqvffLiZcaZW7WXF/J+Nix4sncUdhabjG+TJ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Y+DSF8mTDhbHpkRMeR+MT92AZZhcYUxF3LumU9pkb9opqC42Cx8pp1UseVNiNwfiwYFJ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Gp8rNLlzHkbGyeo7hiyDKoDKoo9KnxIVRKjWYG2rxGEbHZMV7UTxMoDLrsW2eoFvzjzM/+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E0+PUar1rRYcOn6YsT5Wy41xvlHz067tXrtHifSto9Ss/Hz3j0udpgwNi9O9Y/wBwB/P6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XL6XLl/8AH9S/3fULKaWY+PhEZHBN5XmNgHR2SdxqIBgSCeIfkCo27oziDYsZjdtsKz+L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ryy42fZTCpcq5tyM2NNkIpMQXJNqqzsxZFYnZzVRMr0u6BwYW3Qbdv8AISigY2Zd1mFAC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MfKqgr3FoIAymb+EbGh52or7zlS3Z0IbLLyQr8UxY3U/Bf+u0EbNoKjIPxwIAO22Rezi5H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2DuMa5b5RQEmSkX4GBPgMjKW3dvK5xFwuoQq2Zlw7WOMpkDQKqQrtRf8nymowHUZ8WjY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eUPMZvKyNldMDrhAOxQomHANir/IEqY/ie0KyYuVfaSBkUXjDDbMOLtkr8x3e4yFi+RnX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ZRo2L5Z8JyHDjC5cw7RwsrzM+VMKnPkdnKTTYcr5Pw8SrpW3NkfsLky78WfTgHB39pxN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TZCdpJ4vjuAOjY1jW2TTo1ZDbjgK/bGu1bZ39omnzHE+OsqDyW3weSsBn35m4QESqK0I3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Vbhxgz8XDmnq+PaNSNuHVfv6Xq/w849Y081vquJ9Nptdlx5P6rhK6jMmo1Op4fSo/cwZc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K7avEfjqP8fqh/1B/wAvoo2+n3Lly5cuXL/49ez1H/d9bsQGCBVaHHsEcRHNKxU9wUSau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8r/I2NNkNRRcAIYK0O2lw0BvM/lcKFU1Qdxd0RTTiLwThMz6dsoxqUFFJ8srJmF7SIxFC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jLgbgv7HIxoFTAMKzfcFW2Pcdm0/9SpaLsEqkosExlYqvZZoN4CfBsjB5sAi5ELUs27Y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ZNLY3Ykl4mLY9zHMjHH+OZ+sf9cnyVcqVmPwVgsqkUkobnZAJxh4dwKXmjv21y67Hjx6J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Rj0/xDHczrkMxnEkSlOTHjeY8YXEcC7MGZsEbKCiqLPM+WSKghjaghhmAiZ0aZWvNhx41g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1jd8pjLYFy7mxXlUJqP48uEbtNhyJAcmRdqzPmRFfFqM80uXNjmbUZM2VMfZxd/u5Myq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02LsQ4t4OnXG7ZsnbHCfkqcgMbJ8GD7E8M83I+R8PyA/kV6G5MhHbnqhYadQXZdNPx42L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EuelW+NWBh2GfqUzATKi0ri9quWUpDzFPy8myJz3F8kHYGNAtZAj4u5i1DdwZ+X/8fX+b+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dEdUzD1bOuTutm1uq/b03VY9OV1OJMv5O6D8cT8kTK5rudxmyBG9O1mHFoR6jpjBrdPPy8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Zm8S/wDma7/ddUYiBgZkPxQmKm1jkxudqmMRjmPYyMzArm2smcNDTglpuFZN9hd5VTVR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fIgKkUHbt+KrGszbDtClf463xP4w+YtAamS2gVbxkGcVuCTG3cg22WXe1jJYJNiLj/kQ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CBlDrNxxzmL4JBYKLVMal9sU1Nz5WfaE32ow0LsqW2uONzQVZZnINQyhTAhygU/9cq8Y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EwuUCFl5Cph7cyNuipPEY2Mh2h8q7MtvCgITSnLPw/xg748eXvnILdId+YY0Q4mw42nc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SAvjmykRKxtZUA7QGEDG2BhXgYESKmxe0CFxfPaO62sY5WIVsjMIinfuV5qHyzAxyOMY7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3ZtSt8NjSiTjTfk4nwyTtlZj7gO4DH3rw3a48A7X+F9u5OZta7QjYtgmfX1XR8CkB1Re/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pl02gX5hYyTZNk2COvBHPpxcYw2XG35GXdiyl1bmKmQQcw/xquSGrY/EcyqHMfhHvajl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GdC0z6TFln4x06dhWPaEfEINPCvaiOC7YloIgCqkKrG2CEpGylZgL7wMdDFpXh0OmM/p2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pemM/pGCf0jBP6Ss/pmWf07UT8DVifjeoidv1SEeqLG12sxldfrWn5XqMb1LUY5/Us0/qj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WNPP6vp4PVNMZ/UdLPz9NBrNOZ+ThgzYzA6n26w/6hBcPmC7HJAaYlaM29QpBF1uuKRu+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5IabpiakZrlCbTLsHLZpnmOtOy6sZDqcZyY8eDJ22oFSQ1oS5SNjDh0OAnVttLC82qCr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7y3oG4y9sBrhpojMCd5YdwTCpSbAw7bJjbOVTGrsuM0mMWSLKYO5O3smUUBRVkyCWywYm3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dltDjz43UFIkNmPsvJmVlQgz5Eo4Irh3mHEqh8IIwKRDlUR8jPO2TG3xQDKqajI/bQkBXc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BmdlTYQuZcuTU6i01ObHk12qwZNKgLpndMUyLem06q2PJ/FLD5NSFMy6h8uoXFqMYJ24k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qYsWMMTN2wKd0IiMoiUYmEs+F7GOiH7uzUIMS4WbZlw48sOp7+HEd6Ysz9513TAWMLk5h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X4NxCFMQGgpUsOBjrF8eyNPlI/AJA0ThcuLIoV1myVPEqpxBc5BJjxAFG0XXxKbl1emfs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gJyoRn+J3ZIMLLF7m7OtP6On+neKypFAhEAqD5wLsO8RgYVBFT6+MCDeHXfkb5j5o2Zc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/Wik7ePtZ3fGPzJ+cYuc5jkzHG51pI/NM/PM/NJLakkHPAO4uiyBonCsitOzR/lE7tTB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VWxZv6hrcwC+pZ1/A1LO3pbhW9OzifgarHGyZkOL1XVCadsj4+hxJDgxGHS4IdDpjP6f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StPP6Tgn9Iwz+lkT+m5BPwM8dT3QKjeYAZUXHylEO7LEfgsYM4MNzFlZQmW2yL8gVMPk8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8gJ8i4Ij9xiVfu9oACobKqqxmWi1JjPeVGczauOZdQMUxaoOB3CuUIwUNiV3Ky97vv24n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x4vlkR1xB9VsTEuRUbGgf+Y5cxxKNW2wZRkVMOQZF3IFzBgSmEMq5ceUUU2rF7aw7zMW7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q+4K45mW0RuyMeHBwVmDdsNAUXmNhMZEbJnLIHVGx2uOsa5XGOZsLZCM2VUbPqKUbmPB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yqmPG6mY0V0so2A/xYseUZPiWOQKMeMYpgz1pxmU5Mm/d2kyK2F3yZNJpycYXGe38W7oI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2id0pDuYAqQ25ScpxErkY4VyHOzgTGmGYghznjLmK2mm5OIdz4plfLkbHot234magvRt8u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cV7QjXGUOcKu74NMmM3Lm6bpnwrlC7hk5iwqYYBwtGH49NvNTYaQ02dGbFh05GDOuQEY2J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46gxtaYrOtx7c2hx9rS3MqPtWxiQECpYgIupTBLYxZcVd4WiXTcmRd6YEyIpbbNOVngcw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VxMdYmMimyZh/Nc0WfTgaxtH2kylDpkzavEdO/fYXMJxxMuMwNc3Gdx53DWTYZtxqCzq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Z8RHq+PH2tLjT8XtY5qBt0/JHogRl/iXLmQPrfRFH53ur+y37xvMf9ceRmbvEMc1xOYw4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22F9rd00OTiIArmhCCZZEPM5rkTiBSZtZXDvagpHLFSMuNd5LpWUbYxXBMb71bkIMlKhm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2xnFIsKzYuOLGQCZzjxrqMWV4v8AE7kNMYLtu/hGNEf5Kcm55iNYsasGOJhFX4oNyugV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x8YfUumOYlOSKO3NoEvJu3ojdwFW4W6DnbFtmMx5fltdGVtoxv3QuMNk247GNR03bZjI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mLb3TFm2HC+/PkcKuRCjuuLH8c0BxocuV2x4m34M2iXNNOmZYUCnv6i943UUmJ9soNHBJ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K2jezS3neipl7WIbRkyZA+ppSM29uyud8eFdOwyYiwxv+QiHNMuE5F34ocgdsechV1RMz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6iNlx4kd1ddyrjX5DI2yaBfhcuXLly5n2hRntgdxNqosT/tth+SJcEIhBvtrNVkK4UxZC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/rnxBodNiMOndJnHx9M3dupt4icPkGyM3A5g8ZAzKNwVjtAfGWU5FPMK74gvIUG7LjR42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45Ii0ym5kcrNxmo02K3Ws2Y/yfSIXI0uWjp1E9MfFixZdWuPVM25tBk7effpWnbwvPxsU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2ZJtzT5ghmVt6T/T7fUu0MeJ8IxfkusyavKJc0uryaU6PU4975UbW+g/7r+7fQ+Y3mAsh3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p8ExmHF8cYWPjDsMSOmPR8DD246RUaseS5thWeAeTCs8L3t81LhcZTKAcROMbXTJl7ePf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7t7A8XmOwClrgTI2R22QKTL3lFxhM+ZFdMiRtQlMMLTF2BH1ONMeR8Li8DFWwLPydh7uPb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E1OPbMGpzA4jn1E7LbWKOw3LGy8NqxvTKoZdiZQyGKoaBGK3G8Iq4y+YK+6WdooxmGLD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zds5Jgw5Q9BVUgx86IdRud8e9Yv6Nl2QZsUw7cExZMmpyO2dDjx48yZ1THqNTpcmYnTg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Fk1DbdBlVhj13bV92fDgRcIxu+eYxkE1OIvMSFMQLBON3zMVmvJndAQoBlx80tFNFImoL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nTt4sRAmRLmLNlEbuzFpszTVsyQZe02ccIWyrj0ttqMLZMOLT4Tp+2qY0IeDG6MOB0uXLm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AxYjbDkUQm0RTtCz/tVx0uKPkUBmXGO3p3OyomRJu5OZQSvGQlceUF5psQXDt2zZyRPEQ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XUK7hnTKJiz4ss+M3NATbalUB3PMjAA6jDjgWzk7ijGWIbcFKig28shKZvi/phDafW5h2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7Dh0zQ8HRYMeqh9KE/pLQ+lZYNDrFhweoCAeprO76mJ+V6iJ/UtWs/q+YT+rzV65dTiz6n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hrlzTZmxP6TlTTagavAYM+Izes3Cb1gdT7WYKLHs7OWFSIMWRj+PmjC4AMZoCeG3xFD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iDpqgoTExSEbor5FONt4KwiboBY2izjWKFC5cDAnWJba/Ts512NiNZpY+qwkDVpEz4N35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/JxvEyF5tmPEAP2mQ7xtIHqFnWYltO3QOJlCecxbt++5uMGR1neywajMIdRmM/IzGd/LY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OZ+ZqIuu1KT+p6uH1LVmLrtQs/P1E/qWqn9T1Rn9T1dHW5yW12ocf1HUz+o6mD1HUCf1LU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VdSZ/U89DX5gceszBl1rBV9RJn5rz8jnvbympKL+cSw+M7LMUztib+okD+oJjyt63c/ra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b1IYoPWKmf1HDmbH61jRMvqpzMfWMU/rGCf1bTz+qYQ/9Tw9xPVNKAfVtNF9Vww+qaTt4/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0wy59bjfLk1qV/UMarj9QQ5Xz4HXFqcanc4PctVd8Sr6hk3JkrMc2DUanDk3RNO+93Yad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ZG4fjMF02nQZhyW8wwxgRLhagM6Y8wyZkylt0PwgowiczyKuL4yadGilVD58bNh/jfYc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Fmqe9PpsO4WYzcLk3TiVNvT5CDyt9Q1h9jlSwiOirlC2DRdHD4kGxlczaIVDM29QssW2ME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izLlXPogSGgW4cRUdtzMLZNt3l9Ixhcvsb9fa2NDPVjg7bEGEiXwBYccHzcwYu7PwjRxk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tTtX1L1DaNTyTrM2nGbHm0FFP5NQNHuxY9F+QjfyZF9PbCi6JMjn+J8eMT0zaufMf9PfD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4wBiYIyAXOBC0Uy5lG9RjBBoR/wBkYB94EOSIu6cY4nJ+yQsSZ9JizzL6bnVsuLJiMBm6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gyVO+xndM7zwm3xkR9qhWs2CNSfh/wCkXymCDCoJxzJi2xfgiW+TIO2QYwIBDzc01j3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nceb2gyMIM2QRc2Ut6bpjhcpNk2GFTCrRu40KNG/TWZ8qZzq85A1mcQa7UCHXagweoakQ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XqFUa/Ey482Mqf18iZPG3G8Kpjm+UuQ9vEsyVtRwiLcbwu3afFmEdPIrnmA1kPIJnyEync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YgfGGX49zYO5uNCuarghRk+MeHln+Izen48kzelYux8lA1GQTFqfiGxjNpc2FYM+Km1enW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1fBH9Yi+smL6pjMPqGIBvVCW367JPwneeoaXHgXVdtvToo4StuX9co25cOQIPSFQ4cOPG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4FAhxoT2say8cYYoV08/jaHQ6V5/TtOGOjUx/SsYYendid1yGVaRihbNkYGMkK87WtWAjo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1MFTaFI6BpYJZRWyMm2J5XGzRcWyOm6AcbbFFptIgtY1mdtSM3pmnJb0kTJ6VnCnE4bT6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NiFoy6r0pXOfT5MLVPEqVBEjKsQShu1orH/eH/GXyrWD+osggsSKCH55iZ9Y7K5dy5sopN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bF6idral3g12qWD1PMJ/U8sb1bND6vnjesakT0/1PLqZ6phHv1B/+MM0tth0+M9rcFRmV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A+2d0Rsm6cKHy9xjhRhjQ4yqwoIFtTdAi7WZPjBqNPRdUfkoe4kzOVCY27BRwpdYhEMS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c3TzCoi5EabWjQIFRmaHcDqtOM80egxpj13pxE2ZoMDkDSkk6VFlYEnwMrKYuFzOzDpwY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fVrMufPkgzFU3RfCeMnjVD/UAEhWKz0rUvM+sXFjGvUhNee5k1TBMOoGTFlz7MpeafJ3B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PUlmfU7EORmmTWHcRUfON51M77S59NFFTtCxjgO2Dc0W5Zg5l3MhZZjyXBQnBm0WmnRZv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bhPHTcACyiCjLMuCwd1zxMmTaQp2g7YHFNTrqPTcJGp0j4FIIn324BUDtFyMpGQ787HKv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bM7ZnbM7bTttNjTY02NNpmxptYTaZRlGUZRlGUZR/vY/3QmCGoGqZMnyJphklAjHwuQFl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3Yv8A02L90FplxkxcTA5VIT50CZkHGJmxl8uRx7r4HlGpdC148mIZBqceXGfzWvKtwZnWf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Z8pxiY9e+m1S5sRyodydva43RspU38RjNuZlwiLiYLudUQ2WbjGGLjJlxwZqjLZL/ACZn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lwcQ8dMqDKm/LhiN3gVOzxKBTtK8GSEXNUMiZQMxBxM0yYQpGNVhFdT0XkN4rnbNUtYov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3qMubEcOi0wzTR4ceJPUUVdRpNJg2jS4AWwYnVNPiRW0enZmwYmGLBgwzLp9NlOzBSYd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uYsaEouXNqu9jKMF3G97RWBinjJkyhhkzNKubipNGcmeZXAqoE3Q4p/2V6n0QGG0ickb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Noq52wgXaAOYxivuZ0LFF7Y4jMBLsu3OFnM5lcav065iX5f3zLly5zLg8eyvZUrpxKEI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VgVYMaztqOg8KNsq4y30X4wZGEXO4ncaF2MyDfOzO1OzO1O1O0Z2jO0Z2TO007TTttO20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TY02NNrTaZRlGUZR/vqaKeCLiiaiiqrCsyeF8e/Ll7bLqEvFqcbLoviqZtk9a1v8ml/3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g4nqCfPSalsD4tRjaUZwpV0tiKanayhUqYxEZSzEizkCzDq8eJlKOupxIRiy9tmMDqTRh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t4oTYAfE7mQQtjaVUPJcbkwYOyHU7lcO7PsinK6HHCJViH9VFQQ9AKlSumt/wxPGOHls/+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52RNNmdNVhfDkwaTIT+IZ+HDoEaDQ4xPw8U/Dwz8PTwaXTzs4p2sU7Q3FFIVZl/xwTbAo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XI6xCmQbIQZ9AWd1HucO1A5bnx3IeeAWugTf2wMGwHwAaha4N0N0PlCVBPMVkSGOgYHi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lBXkanQpkjAo391F3Nl9PcDDoFEQaTEPztPvmv0+NsY/uPhyoL6eYuPI0TRZ2g9MeZ9Hkw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92vcf7dSpUoShKE2ibRNgnbEwG0aPRV1Ji8Qx1uPjpO2J2xO1O3O1O1O0ZqG3OJjWsieq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jn1EJuY37eXDkGRDKm2eIZrSBgWabO2F9NqkzISlVWZsYC40XGvZufrEO6Y4yC9TmQI+DT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LS78HYx5Ex7lhEQnpcxhYjDoWo9sRgNisdjZBhgYMON4yFZWPNExtMuwqgGJPK5i2+P+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rtudvl0qVFUxf8uQ28x5suOaXWPjnqOfvYBr9UJ/UdXP6jqxB6lq5/VdVP6pqYPVdTP6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6rnn9Sy/jplMXIXzTN/j6Dw1KN5ZiiFiAAQDNrXhaxGWiROYFqVyFMGPbBYlEqPjCZtIB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2R8e+cLCTW4htxojcL2w4+4Me4CjbpuUgr0FQIsLAwNtjBMy59HsH9zHzlAqar05tRqPwf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LPVdV/KvjoP7DTSbm0+s0mPtoduTAQ2MTU60acj1VJq9cc8UcnzB/Z+vbosuOjp8bzV6M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jOy+nvMmiypPv+1gajkPGTEI2MzFfXN8VHI9o5Otxhc+6hd9PAn3hzPhODW4nAKtNkcoJ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sjDorTSepthmk1KauZAyzNj3uVakNzfuj5Aq4c6ZJ+NiyrSYjt3THplxnbiXGox3tqFR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b5w46GL5LGxliAZlZhCxyxSAWXHDzFy/HZyEyd5kQtsWZEKFv18xcPBxi1GETt4IcOONp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Idr6SfitRIvH/AJz5g5yJs7uFRkPqmNMWaXL6XL6XxD/tV/zYP88ysCn3K48gqspZQMUr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Xh4JNzxOIOVYhGVfl9bAS+JBEYABg5NXf8aJtH2s2iO4xy8jhLVbog9Fey45dNo+3NLj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f5H1mi2/3PTEvMSAp9VMfXasz0zT9jBq8/YwD5N/awYGzH83FhP8AUM1v6hkZPT9FuHqOp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V1tTocwlbDj8/wBsxfT0fT4PTd0f07FWbGcTqjNMGjyl8a7V1OPur/ThWfTPhiyof7nk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XGwdDNeR+R/axZL1TNRLLGqFhN8xZBkmqNsBXuz5+1CST0UQyoR7L9hAGOuJ5mLI2N/6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sNzVfxY9K/d06YmEyY8T58Gp2aju48mMHDkfNl/Hw4v8A5HIcewX88+TtY9Ll7+FH7cXk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FyAqLyol8Y9UmfVfFyUlbZmdcZ2/HYNoxPiTW58ajSs6wpk3b/49QuJV27V6Ljdp9+yof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5mL/ADv89ViddNqdfqBqM39nJ/tsaHdgQjJP+n3CDvuZPjOwlj9Qwo5FJAn6shsGoVuP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LW5GEaK1NwSEAfI2JV7qBVYFEPFrKBlzz0K88zY12FVyCwag3jzOIp2wE2OBXIZWGbRLkO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sEz01/kHmTPp5hyYs0bIuFNZqMmryf2vrRMnYdNmWenaXvZDBm0uHL387zPk1eNPTM2bU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+0+/SZsqOvC+oepc6bIj4FFjW6tdNG9UzmHX6uD1DVTLqcueL0PuHu9JA7uTGrrqsXZy4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4s+RyCDB72NTQtTtzGSPKn/XAG348bb/bmft42bceu4Vuhszivd9nazfrGYXum65c0+fID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6nLmxrnz4cebW6lGfVanu7siZMOo1ZbFnyGfkO64MzaYjXZzhXVucH5LZMKahtOuL1B9n9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xYM3466f1Fgcet3EeqfPAwTMvqdZh6ghOb1IYT6jlTVM3qGPGp1+ANqdb8dTnOrP9UXc+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E9SyJnmn1mnTS49ZpoNZgn52J8fpTBNTuxbtyk2t6rM6549bMmJ8a4W7CFtxXMq6fdTZN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YVBfKMX9h+cWNQBhCKdwh+OLGuOXp1i8wC529zVUbJQFGUsbaoP8AIBjdS9KEZnHb4duV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8kPwixDum2oDyCSbqI1hTc4lCbeeBBzBYnBhVVi8TuLcZRkjY+E4ga4IaY43ENONbpVC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UqJifIWwMrposjRNDiEz+lI40OiwZppNMNJG1OBTpdZj1DOiuusxImWpcuc+wmYgcr6o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ONPgOozBU02C/j6ZqFyw8A6lsuTEqafFrPVlmM9B766GY1bI+k0q6cagZdWMvpz4Ro9P38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yzPUqVPuv7mHC+bp6Uf9QZk06ZdXNbm7GHGd6ajCuVHXa49rZVWNnJm4tMDbc4fZFaZm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bHHI9uvbj3mD3DofHsSek13dcq/jaTMMek9R+eozoGmLHu1eMYvx/TLVtSgfDpse4eo/7T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5w6I/x64Vo/SH26fUYQ+DR7NhxYVT0rCmUrpMJODEmTNj0WG8mGvVPxNGW1eLHjZNNi1A9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03pgyYc4x730GHJNRhGHU5dJjvUY0GP8ABxtptZpnw6PTafvafJodiYMHfy4fTiDiwHPrf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A65Mnp2cPrEfTtn9NznHnxZMOQYGzY/TsYyajBrNHgU+o6JodV6aZ3vS4MnpM1q6I4z78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/ZF/hzVvyOqTC+NoSkIx1k7RyKDjihxGx3GxmsS7YXM3KqiE7TV9MlEmCYjxlCPAUQBR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WOrdVJEYkSy6bCYMVheJu5+9u6EbByIJuIiHeJqNImYZtBlSVXX08/x63eqKNcZ6euQz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NhrH6lpMurh9FKr6Ng7WDPk7WHJkbIwh9/peKYcD+oa7Xk5s2lwJo9Pq9f39VjZXQHlvA1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UZa2RVlSvZXSpUM0GNcmfBp8eAHX4BkwuMqanImHF6fiKYfVMx1GoArpsaNxF/u6HB2dO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pkwRp6eve9QMz4O/kE1GZMKZH3t1fOBHzFuiwvtm6yc7l1yAgmHItklihi5Ckx51b26ht+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G4PTp/TofT5mxNieCeT7BPTM64c2XLkzaHTMPxdTqDlzaZsmXTaYE+qeqas4MvoydzHm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Wa1mHpT7NHqG/g075Rp9Vqu4vpmO8GrZhj9PBKZtQwy+jNkEDPu0IDanNmGnitfq5cTW/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1t7GFRs9QI/Kw58E1jjJ6sEAf1NVRxnXDi9R1Hc0Gi0py6XUfGaP/ACcTSH/VWtN/uWoj1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H8nFhyOvp2QJmbk+yv8A4336bwp4wz6b9sX+HLW4afAGx413b1UHJuA2FbuL2xODNvOw1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IUKPMIG5b3MJxQeWDMuPYyItv+ndxiNqcbzEo2eOlTZyJe+AVOYpuMqyt02VPJ3Mp2mj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MWXuKwlkHVYcWSZtGy9NDxj1mqGnK67NmyYlnqrnPrEARD6hqmbHq9ZkyYvivrWalTwPf9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hxDS6XR6ddLi1mpyeoZl9O06Yh6bnv07S9rNqnVcZ9HtW0ObBD+w9v31uYtNlzzBhTS4mP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zZBhw6JH1up9T1XYw4UoeypXvqV106htRcORcSaXL3sOpft4fRcezSt01XqSJHLZX+umf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9mFqOZtzcS4DUVrEw6gpEcOsytsxz78Hd04gEKypj/ZcP+n02FmRMb4mVCzeopeGHhQJX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pmZe/pC2XHp2r1LSJ+XPSciDNrcZXTYH7OjfQj+m+kZMY02uyIceLWY8OhfShPTvSMivj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xaJdC7aX0jIiDHm7aen1+VgT8zV42TTepZiO1lI/Nyp3sOsGTEdDpji02sW9c+nXI2Zcw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9RXYcXzx+qnIk9F73Z9Q27NIrGak5sGPBk7eXGjsO2zaw6XLjXX86kNtOp51elsYMHn75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fNOzkmxpR6gWapd5E053ADjOoQYP0f9iVEpNp+MHzAdmm0PMq/EbkCZIzsYjsQ7EAO8XJc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Me4GlbT037VR0yRhZIBC4kRuKQAG5cYNuhnieYzMsHIbiJFDWN1nIWmwxko8qSpcY02n64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NVpsecY8Zx43yaffp8mPIj6vDixaXKfyi6Io1ml08RUyZWcYsepytnzAGcwePa3jRZ1zY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VnQ4VwafX61NMM+P8/T+mYPxsPrmWei5zjyGp6mFXVj+yKL5dRi0uPLrcubUPmXYnquc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U0uB3bU5/+Cj7HGpxHHrNSdS+lG3TaxBlx4kGNNfqRpsefU59TExgSuupybUu4TcHQyul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fTG5Q4ciZE9QYDEeqVvb9p9TdMGzemVdKi6oGfkYzBqUB1n+ErUPJlzxCYOgmiz7tKuT8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07nQ59VubLi2afH6VgTUr3H7P75dVl3abS4nXT90anQabH3db6puGl0mDK2E6/v6P4vmy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5y4sOHFkxZjzo37GJVx6j1LC2TT5N7ZNVrdQNPNdhGOaTWukyN3tfrtT2BnwZvzcGR9QfU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a3NlzroM/bGr3LpPTGVT6jrBhT0/Ufj6hWZoW2+oaTVtnwahQ3qObD2pqR/rsVjS4p98T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AblGeIds7eMzJpMJj6DHDosMTTFIuHLNZjfuKWQbrinHTFcsKuqgwHoz1NyzEqU2zYCon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Ty07hWBwzKi3yo7jBhlQnehAAWEkQtPkYQ24CuhNQdeYPJroN25kuBbjKTAeTZjq0/Qb7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MFAolNxEIWtR6eGgO0Od4UcbAZsFaXUhMWr1jalgK/s4sD537um9Px6jUZdY22lHqmXHiO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bcm+lz5fydWp2Pl9YpVZsjYw2SdvJCwE7qTeICD7DzCm5q4O4rgxF202JNLi12qOsyqK/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kTR5qXhdRgObUzV6T8lx6bjg9PxQaDDD6fhM1GM4Hzvu6CYcGXKB6dqzP6Xq5lxtif8A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teXopqA1OJuEu+uHE+zaZganXyTxrDePwFNTcphEbkmeOgmgrf6fp8WfR6zD29fqsaZt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nc+kVu1o7yaHEs12FH0vpT9vR6lkTP6OhQ+q53fF6Vmxrg1uJlyabb3dRg+PoucYzrsWT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58+pxtpcQPqeXH+Zj7jzQYNk9XA/L9TXujLn+Wi07vkda9a1+n3vqc658TAa3V+pOPxxW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fHqVw4dNjRMHpRxbdLmXTZtV8jjGFMOUIPVBVZv8A7DFkB0ODxN0ublhnpn+5nMrpU7Ym2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2TO2Y2HdH06idsLN2MDFjRpl3hvMEyLZGNZYRhxFUmfxA3UZkeWJuUEhIpXaNtwrBgAl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YYq3KVabljuDFACoVM46bhDdJlVmIhFriRlnmXG5iLUA3DaJsalJBfu7kcxeY+LfBitf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+DfAb4g1GG+KKHQewdd2XsphgFdK6GZMmfLEXaIwmHSllxzbUONTO0kzY0i6bEy/iYb1u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YP8HVMhWabT94r2dHi1mtfVlFCgf3vuaPEMuddNhERETqTGz4kn5enn5enMGbGZx19ersv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LDoDrtMIfUdLNa4y6n+2PLtub+wJhz5Fx49flh1WQt3aGo1L7dc94G/XoDLhb2aRtuo0V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Mr4zHyskZnz4vScmNG1o7WnwucOfUYVTSei7Pw/U1ZZp9Xkw5dRlV9J6Rzpdew/H05vU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AcWbIexocwxavKHK6bd/VWzpgj6ouwys668g6/PqFSZM43uxyY0JyesNk04ms2d12QL6nd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2DHbvxi9O/XUomTEKGVm+JP+t3mMf9VsUaPS/uuo1JU7zNkqfxgaAI2u7ZnbM2GdubDO2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MKETiVB05mwBELCNjORqdYTQuBjGZi2RiEGRwqYiGLTGQsZdysoI/kICGBhV3G8n5FVu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KJxGY5U2DFGVnUY2EAKCXU8xhzvYwsAan1u+TkiWXHDAS90I5W5t+IyzuXG5jhqGOpr9EM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29zS2nendE7oi5RO4J3Fm9ZvE3iboGO25cuXLlwdcALMi1iUhAWsAywACxcmhaxij6nBkd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pv44ubJjUq+VgoAX/AIOgybNTGyBBm9VwpMnqeoyRzmyxcVTtCdkTswKyzHqtVjK+rMJ6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ptE+XGvpUT0rFD6dpwcmg0wn31RdzNos6xkZPYYPePYmQRKMUfyfeoDGaprZ/wBvcOiGn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vd71D1Jhjwenp/NpWbS5dBRy+pal8rY1XLpMGoL+nej4w+i1eZ/ycuLfohmOXQ+nPWn1mc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7mXV6X0VgMPquTZo8emOpmhztlTSsU9TzD+o6rsnu6E5NLqPUir+ralVz6vLjT8rR53wz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6hmfG64/9Po2If1M8KduJNzviftajUCsXpy2uc7MOptJjdWVedfkPbTdud6/p+m/bGy7HU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isOPSFb8izAxm+b5vm+bpcsyzNxnBhE+USyTSktFys821MjChPv7bIu7YjgYyD2SUVCB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rjBMpBp94IKzILC4zAk+mXhGBmY/yLkd4mOfsq1PuDo25Yy8gGVYdIoLuV3DbUbmMDtr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OKYnDg0wGFw1W2RRNXo3QXUNdvI+9vf9HkIMUpRk2Au2NgAzTeZvMGQzumd1pi1Hbg9Rn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5T6lhr8vAw/IxjM2rwGZNXiQfm4wun1OEqmTG7agnvcnoGly5u949x8dBzP6jnRH7mZlxi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x8YxucJtCCXCOdYwTSezRC9X9sAynQYsp1OkfD1HvHUxcRAx4maYdK9Jpzt1zY1xNj7b/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Xwvg1+udmz48jY8+vJzY/TVQnZu1OLKMbazDlx4/RshTBn/k9T0mNnGuB0eT0vSNlx5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MmT8TP6B/tfVe2+p9M293VXp9bizNi1GmxjS6fSt/rvVO02PWagNrNJjTSIW/1edmmDMP6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9KNeq9jU5e7HbvRwEVsXc0wyl9HoDWH1FvhrbABIikhyzZSn7Pu2YYMbBQGm5ofOQ0nopr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y5uliXLlyrmwSptjm5iFKOZt4ozsgx0MUbitxgRADHdZ3OW33ta9wE3rKMy7CuxFY7BL3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PDhgFaAAjaTDdHG7QjhRUMPR8m1lzXkQrMmVmckCHiGzAYSxnyhPy+raCpkYiLRi2ZZBI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V4O7k1T+/joP16Y8rIcGXE8b9chvJ/b+QZ+oPGLGm3LpiSCZ3Ggy8jIaLDsJlad4zvNO+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9O+KGYQZlhyrBlWd1Z3AZuBhYbll9N0DS5fuPAfyZift5v6uZ/WMkb1fOZ/U9TMutzZccH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X1PCZi1GLLE4yZJ6gFDwdTB7k/wAmSgmAATLqMenXNmyZpiTdnz2eg/sCM27Ta12GrAbU6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1XF6eyTBkbt42Tdqsqfi+kZDt03zbS7e16vwvpebZodM3cy6RFC6zDjbB6P3FmRW1Gv0jY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6VjV9Uci45iZceszZwienYlf1PV4UUZd3e7lxU3ZN3bQteN9jjOnby6QBFZabErlM6nG2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cmqzkxl4+8SbVX9s3+HRjkdNvTUf4vR/i7Hcq91htabDCGn8t/KNk2RXabpcv2UasbWfu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2sbVYQ0uulrvQBYXDlQKdyI2dLTezfQ+Rr5FmEJd5wF7+IRGuA7pVnxDvrIcqhHabhD8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DstTK6nf8UO5NimUIOYZddCOnMAackFecfcXou6bo+Tadu6arANQmo0Oow/2Pr2JlcA+0e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QcrhhpcFhsAVzkqZ4vnBiOR3VUcnhfH97FtRrxK27ne07jCd5p3mneM7xneneneE7syZfg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92HWZsUTXrlmvN5YP7IiH+RDuZ9TsHLFCEmmTdl1n+T+yJidnw6gD+o+lo7eosGOrIyHI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K0y/pocvZy+nvem9OH8fqlPpfTMjLm9Nxk6bHjy5H12Qrg9F1Haz6PIpzen5e3m9V1OQYd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whW/l1OrTHpMTHDmfGt5GrUM/KtTA1Mo/hd23Z8m8qy5pqDMfxTW/4tCw2af5ZMnL+Jgo5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+fZqv8AB6cKiOsuLyKhWbYQaIQzIlQZWEGW5ZgFTdUFiHfRdt+8tKubRRAEFCCrsXsG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GXZOFn5B3/kplmPYsyEJD80W9nMNy9wFw1Pju3KWokk81F8ZN8VQQv7Pkqd4V4BNxhMjl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m7kTzLg8jztsbYFN1LEN0Dzt3BBBi2HZcvadb6fhyzL6VlVGUq3s/6/FZcB4O33jyfPsE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VkyKDlfe0w5VGE4zkP41QDjodv8Aych6HoPZ9f2x7B7RBMb8J5DbV0um7ky0uPUm8v8AZ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PscGZcHqIK99Di7eJFOJeceV9pzruwJ+np/+LSF92ta9NjBGg9LwlvScNCajUY9Ro8Y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YdzTKNT6rhw9zHqNQDpA7Ypqc51Wcju6jA3d0xxPky5LvBi7ufRIMmnzD+LOK6YDtGNt0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t9O22aMfx/wDfUGovBu4njP8AroP29ms/waH/ABqG3AcYz0uX0ONTMigSiYUnaCHuGIck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OljuUXu0f2mXHMCjZ3HxxdQCq684yj9yHHYbHcUZKUbJ4B8qeVB3E/IlkG9dtLffCEMWnF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mxAdx3ZEBlCAUUNwF6E/eOlKvwjqDEWloCXKgE8Q9AOBkCz9gRGgYwGA85GDTvKjLtK5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mT0vG+LB6YAcnpAEKFZUqV0Ih91+0efvd1RN2PBFwB11OAWqc4sabbjsQOlf8I/2Mvmf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wPYPb9TEPji23jxKTjPGoycZDb/2RMbVhyG9ZqCV1O5XdcuwaT/DgY1l+T5X+GlUNg0jma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vRemYe5oPTtYMfpi1kxahFOj06b8WjrtIMd+nOuDF6b50BU4cAxM2ltE9IxDN6npNHgT1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Y31up03PqKt+NrstvMvyzaoJ3m3Ycum/TFiy9vXI6aZ1/wBNpj8OQWO/LhFzA38aD4am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zh0oyDGoygAPEYrEyiWtb5um+bpxGoztpGxY5txRRFBiMonegdXYv803GLwPjambcTl8d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MoUlmlRSRMdWdu5u20AYS+dtAQgHpzBHJEsWrWNomVY99teAzzvYopTMnd2L+Q9bee2d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wluizjoOSQDOFKsZuuBoRcQFICIZstcfBoWtywZ5H6nMMeYZPTBD6dlEfSOsbA1P1ECwJG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U/c+en3ix/x0Zp03YsuMtkyY6CCsRfmfXaNc0a60a/4n1l8z7g6iHz1P9xfa3TTAsnaNd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ZnOz+2r/BSPzNf/ucgm9QcBpMfnOAjNkBxYJpK7mkwrs1R2aP0/N2/TtKxDaLL2JqMu6aQ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uIuxNJD8c+oycKOynp7D8/1XP/q87/LR5XxppGrU6xiG3kY9MDny6gbdd6mPg77xg+WD1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NNNR+oWsOml7Mif7fVft6b+/s1P6YFHZDjdYnEHMU8iCcQzbCohQTZGO2L8k5nLzkMCL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Lt3wq0HxDZhHyZJW/Hkp1DZQ3N8xrpZjwLuYbSKaVK428eJZeDwOAYKB4jKSubPtn5FzDg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0/biLk3HGrhVGJd8IMvpQhg6XMmWiPHMEVo0J2xrg4IIMZpk2NNoorkWWxcfpu3GgY5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sOnwtG0Wmn4uig0Wkv8ABwW3pyGZfRnJ/peps+kZzP6XlEOgyCNosqhcRDHCYcRE2QrD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8q01EvqXYlmaVKhHBPGPw3kC4qqsZ7/vH3/Wb9oeldPE+un1/dHQdT5mgJiDj1LGo0uiP8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vt+vajUjEflZjefKeA3OI1MPjXf5ieMZAGm/y5cxx6nVZCVRvhpv82ZR33YnFpn2rh/za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05IGUz1Bfm29ZhPzzktNaDuIdVxf5c3yxuu3TaZu0MzF9bqbOLDbYceUgep5d6vkv0vAY4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aWakciuzqf39OHPs1f6aQ7sG2fGcShCJ3Rv2GBZtm2dsQ4pkwGqKRd1qbTdz4nbBjVjm8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LM28sBOJ8S1KHsmUSfE20STkCgKjCD5EjhwsxgDp+ovdODD3CzYyZjM1eNNXiXBsmM9s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TcDMQLMHxjpyHEMIMU0J9sm41QafcBDzwo2iDmFVMdWQk2oDS6lUL5yYwZscCtzONsXK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cyp8pdTeZbGW03NCzzY8/GUz8eNjYGoMnBGF4cGlM/G0TQ6LRGajQ6fE34rbvxMk/Hcx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5+vSpU2ypUqVK95/sZeh63/wx7B1xuyFNflE1GtfNjxZzjXPmOVPb9ewRgyhj/NkACarxU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fUB/M2M1gsTT/wC91iuNU4vFpdvbxAHXatT+S3wTTFVXFX5Wsr8nOyvj0Z2NmO/Fr/8A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lprgRnxjNkmlTI7ocvYz/AOy34CcvOsbJlE0n+1GdlOoffN6fjaMXqE7aa/Vlb03jUcoi1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t1HynylzdMpDHB8Me/ncJ3hQ1EWNjx5JhHPbMoibxd3OYykzsCgfimIg1KJi0k3bhtlxH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9oXKGUNc4iBg/InNEtuYAwKLbFwmxifiVbdF3mckMdoDBgSqjdum1jN7lialT5Y4gBA87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0VybyT3MYIBJUqeahq7DGeOvBm2Xwwifq3BZnaJkSviXYMCeBvbbj+UKBYhqfGcCMAQ+n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cBnbcrib7m9YuQGCoQrPtWMkrnbLO7gS5Zln27ZtUS+hEKypxRxAn8TC0/p2Kf07DD6dh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xYfS2h9MzRtBmEOiyCHS5BOy02TaZtmQfLbKle3KPj0Xz0P8Awh7B49zfr7T49qq+1kP5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DZZ+Fmmi075immfHqzibUu/prLi9N0f5OPWYDptZ+N+SdR6ey49BgbJhbF2de2nGbJqdA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smn/AB9b+MuofP6diTD6XplzJk9P2K2kXUZ/6Xp9vpOmx6iHRYseHDp8ebUDRaaek6fHl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Thsv42CDGv9e/Hx0cOzUViSesDADl0um/C0YG7R6THnnqOAadsP6ufg//ANa3k7seqXKJ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9zcVwah4NNlnYyJK5InbNYldYmRFitumS4rXFAux0InaAisKx5VIDXHKhcYJFTIm0qGh3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a8DDjECc/KIHjcTJcz/x5Rdrq+4/wlRXMbdsW4fAKyt0GMJNqgnGrBqwig4LERfHbMxVTL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ZVULe9UAASixaByVFXYv7ueAPEy3bcHGeBNkcEHERtVbn6xHuVyzfAsKANBSkPyHAVaMq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6FAzfFXQraT4z4CHZDsgTHOwIcE7TCGxN03mbzCxgvpuM3mbpunmAGVKubJR6bBDhufiq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qG4CUzDtmHAk7OnBfDpWP4mnaf0/GY3p1KdE1/gvDo8s/FybWwMI42mJ4h/uH+2f192T9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qZ3flXrW9S+WLMuHN/VUv0zUY8DNr9NkGg1GHE2bX6V9N6Jnw48Oty6XUL6a2MYNTm076H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UxYydBkCJrc6nSejWNL6shZvTmHa1m38T0IJ+Nn2DBodzRwO3/wCOeM9dr05tzT0L/PNE9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X23bMn+7OFCPXERH/ABFI9OH+oT0/di9Q9O7Om9N9P/I0+v8ATjg02LTnJo9TiOLPjK5W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ydvVY37eFTeBiE7jS55HbAmwQKIcSGAESjN+6c2QJu2wNcWhBhx2cYJzb1QZCp75jfqv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GWIpDCfRzbY5futqAJmcA7wUY5GiAEeYK2ijD8CeIWxLCtz9RCSq2rhw9jwg7RATtrGa1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bt+TIdiJ28aY0VyomTHK+I2CEVKFKvJEbdLoAQhiQeRUZSCcYDEcChBxCVi7QztuOJ49m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h2wP0VFBAF8iY8hgy5bGQib1olL+E+N2RO6Z3HhfJOSdk7dzYqwiUIGxidxDCZzOZRnMt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INsqDpzNpmwzaZ252li4ljYsc/HWdhImnxV+OkZAJ2zPXMG3UGL+v/If9fanLnz7T7Vien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84yPocyLnbfMOi1LhdHkxphQmZthIU7cYQ48O0Pne8lzGMnbwK+7JnzJDkybMOry4UTU5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qGZ8Wi1n42NfUjlXFq1wF/UsbYfSdRiwBvVMTpoNViwQeq6avQ3xrl72lM0GPu5UxzCCf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L6gpJnr9/leJlU4tfpGH4/rLf/H+jlV9P9WdX0PpTnv8AqZv1L01guZcwaZHGzA/OYuRmO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NXShfEupvWfkid8NEzhmLc8QAT7NyriTeAQbjORNimVtOO5vy3vURCZ8d02GMe3C2ay2N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AJ37btNu/WfHJKXuAkymxl8lztpuRti93Gzc9Pna7n6fkYkiINzLsg/fiblhSLltVzZS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t8V3ZCcloRCfihg8XUKksvEXifvKICZCWyBckddRhGPIHx7ahC0njuSs2WLkqI1Qbaxxt4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B8L85yIzQUJ5XcJxXBh724OIGUkUYUM2mfIS5RgxEz8czsTs1CsozaZyJz7KEAXrUFz5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5pepYTuQZJuuKimeq6X8nRtKjf8AFHV/dj/cISCKPsPtwAnLiGcC8wmt7mXGuNbGryRdW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p9ThQpqcUOpxbNYRlbDhVNSn4Jx5NHomXLpNNixbd2TJgxldLgbNk1GH8Zkxvny4/S8jYn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k1GNMqFhj0mfJhGnrCoqZm3NxMOPeBO3kzGzeDudw6vUdxM7qp9W1JbPqXz5f6vG1Pfy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6n6hi1Om9O9S0+DQ+p+oYtTpcS5y2Td32ydmaXtZsebASmnw5lBTJPVM9D0P/AGPWpUKx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bpST4zcJuJm0NGxilx0SpaAEB+YGVINgnllT5jw2lDw4d8Jm5rbIqxguSY8YWWZbqFwEMU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fOivm+IR3pTwSaPyiOko0Ns/ZVyjHGoNkwYQxrCN2ZotzHYLYGxvkC4y+XH29/8AAuTa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+9J8yVXOx2nYDS7eXQgbRMofI3IBTcwJLJjRyWt1fGsCiFGiM7EKwPabUBNKggwrOzOxP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hxLX4eGLplUPp1cYtN24MMfBx+PQ7Zjo1ZMBdRgbYuGh2DHxM6/jtaq02XAkHE3TdGab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fqulHoZ8pz7AIR0HmEzcJ8TNqyhAZwYJqsXa1bn/gLpBi9N9o6AWWNn2p7z7fTU7muVds2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gIcQn48Ojh0kXAqx9L3T+AINA1fhsszaawdGcpbQ55+E2NW0zq4x5EzDLmA/IziZtTmf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XOR+eQNfl774gMefDqtIqf/Hsq4fT0TCmNtRg9O0Yi+l4lfU+mtiTcdmL03UZI/peoV9Xh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5Rj2nG6pS9qeksi6vPzqnnp+rOmyfn47XXpNR6guLFkYufRto9OABA2mUJQm0QBYQIyfJ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n+UIMoxavgTLl2qpaMthcSgvgZjjxY8cH6krfcaKWE38AwgzLixNFxBpRBHEMV+Blha46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UcKGIoWfG9kCbZZhKuMmIls2nRx2gT2m2rp2sYFsY9hZTBlba2QGKuIHMcW3HtOMHKFX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JfjO2vbm/k00LExcYWFxdsZkx/EL3GGlsNh2YsmmV8aYs+DIz52iYLAwDaqIkUiVKm0yj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s2CbRAJtlSv79QgGbVmwTtrdIZsSDEkOFZ2Fn48Onn44h08GCHE07TTttNpE8S/Z290/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bVn/AJBi268/8BgcumPvX3p49o9on/j+lJIxTZ0qV1a5kybYdUhn5KzEwIAfGd7x3mDc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u6zCop8c/F3RdOgD6ao2iR1b07GYuj2z8SZNJajTFWGKx2HMzafM2M4HQ6fJlxYvyM0X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lx6xGwD1ACZdZgy48vbbLoNUdHm1BD6knpugyRm3dPRyw0CbhGIlQcQ89eBKnib5wSCI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Iuw+Yyiu5iQdxdis2WFshgG1sjbChBjGfsp2xdzsbjEKByGHG342K7aiKqMtRbq4PktygQ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wDpQAW4XyWeVS16FiZ+wBXFHqYhtm5TMeJEn1YnOxG3KHXbuE4JqMqCBowYz5dMjZVyZQ2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PtYwZc4Ig6X7Lly5cuXL9/PUSxNwlicdLEuXL6/GECVDvWb53Wncadyd2d+d0Tuid9TO9U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bhKxdll1E7+Od5I2oxiNmQz1XU9/P7h/awj+H1PCcOq6jr4x+7H+nQf2FnpORcnp/XiG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mdlDDgxGdlRArRlcjtOB/IIA8KtNoj8QkRe3e5Yrws7DusJ3xO+KGUEM+OuIy2RjWbBXZ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Y2FxH026LhWHBDgDTU6LdDoskOkNHSZVhxOJ2csOLIIJxXpxbDpt7QO4m5jN5ruwEGXU5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BCcbZUFwfKbHB4WIzlBjcknIYQGxnCwGwbv0XuQ5sZYt8WnJgWxsg+JyWQuLbBjVFrcGx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PbsLp6OydupthUtDiLME2gK0VWENy7lNXbm0wiUIwcyiYqnbUBLGbZze+obMcMYrKYUyM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exgcXMm8zGlS6m5TF+XQdL9t9bqX/AGLly5cuX7LEAE5gErqTLhap3Re6+tSutShNom1Z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YnbhxmdtRNwEJuECPwjGyPcP7WA/w+uMnY6joOZk960MNSpUqVPr2LP8AxzPWQQ9dsqVK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vM7k3XLnk8TzBUENTtqZ20E2LH02N1TTrinyWbpun3zPhPhPjAJthx3O0J21hwJPx0h02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iz8KHQIYfS8Jg0u2DBDjqbRFAgn2cig2PZcuWJRDDduKhj24dO00+nXBHiUWfkrk42kjHw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lgPh2bgxUCpgxwI07VwYmnananaEXEs7azYJsnbmxYAs4m2UJQnbEbCJ2IcNjs8DCwgw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mSFHhDz5TaSalXBjSFBFQTaZ252525smwzYYUm0iG5Rh4nnpc3CbhAegHQwic17SzA3Lly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XdLlyzCT0oSobgBEFmV1v23LELCFxDlWd+d4w5DN83zd01H+Ae8f2RFFL6iWbWbZtE4g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3rwjMWldeele30o1r5Ym6X18TzKJmzIJvcQZYDc2yulTbKlSjKle+5cuXOJc3zcpgK7vjN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m6bpuM7k7onfW+5O4s3JDRgWbZsMKuJtaU3QHpzLaDuQN0qbGnbM2UFBh2whDFxibBKM2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AJXSh0O6fKfL2bp3IrsYblmreC5x0NiEwf2uevEIMqcifOBWlOJ85ZheorXC4EDXN1TuC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bBNom0TaJsnaE7Ym0SptaDGZsmybJsmwwq8p58585zPE/7dwdbm659ey+qvuPTnpcuWZ3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5nMLtB7Klewiw6bW/v4xueesptzUYmItPw8sfCcfQiFZtlSvfZlmXLn/AI9g2aTVds6iu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nPUGVNsqVOZ9cnpYly4TN0B6fXBnE4nxnEoSpQmwQ46m0TYsOJZ2Z2RO0J2J2jO287Zmy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wIZsM2GbJsuATZc2TYZsM2zbNkCyhDjhxzbAlFgxAxNO24ndqd2bxN5ncad55vubSYli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13TfN0szdCxhLTexlwKIxUQ5ViEUcixYpMU3PE3TuKIMlzeJ3RFebxN4lznpfS5uln21O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ggQCGBZRguxunylwX0uXPM4lD2XLly5cvpx1szmczmczmts5nylGMWlvO4RO+qz8hYM6Tv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Wd9YuRTMuyBS0ddssS+lf2M/+FulSpXWv7PpeLuaueoYe9p8GkxrAABl8Z13Yh0M2ypUK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tlSptmXNkx+jcy5U02HuajBoMemfjpzP1ly1ELiWzQI0PA3wtcWxOYRx9qGI8DfN4m6b5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Wbpvm4VugMuXAZzLM3m9zib5vM3GbpuhYzfN03TcJuE3QtBkEDCBoKEuFpcLTdN0uX1JEE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1hOZzASIuVgBmncBgIghhIED3BPEsTeJYMoRTCTPlCXnzMXugE5Y2TIJ3TN87ixe2YFWUp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YUuKtQAdAZcv2cSv7Vf2alSulSpQ6X0r3XLlibhLEv27pcuXLhaocohzQ5Wha/wC0g+NR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DL/san/bt76v+zodUdNMBOTE62iHjdM7fHH8tMvQ9a61CPao5qA7pl0iZBn0b45tqehYSd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3wMZ3JwzKKIJlzcI3MVRAiw0s3EzbKlQ2ZtlT74Eupvgedydyd2b1m8TcJvM3zuzuXN4n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4T8mfkCd+d0mb53iJ3rneMGZq75neMOS4rkTvzvw5SIM07073PeE7orurO8s7wndBm8RX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YBC0vlRcqptEoTjpRvbNqCHYIAsJSfxzenQYxXaEXEsKJO2ldpYcSTYs7SGdpRDUVWEbd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SIoEHsubpulzdN0ubjN7QOZul/3AJXsuX/aqVDGaXAT77l9blzcRDkubpf8AcXJQGUQE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dp5sefKc9KYwhhNaa0jdLM3S5YnH9kTBhyZInCx12n71TFMWmP+l/7dD769i+cIvITUB4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DihW4VqUalibknEthO48GV53Gm8zuCdwTvGdwzeZuM3ETfD0qAVDtrbAkZRNk2mdpoMU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OybJ2xO2J2zO2L2ztmbYBRvptlcBZ8xLebpcuDbKEKibFmwTYIQBNs2SlhSbRO0s2SjPl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qFZsgE4m2MkZVnbE2gQ2ZTQbq3NNzw5GB7rTvTvTvLO6s3mm7gmxni4YF4NCBYBK6D+5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9w/vVKle0iFZtlGfKbjN83zdN4MsQnpfyzTdL/wCCMjTExaMaCmx7T41o/wBIf74nog/03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zU6Ysi6eHl/dfvWaUfPBi7+UQnnEu7J2lnaWdoTtVDjMKESpU2z5RVaURLgaLzCOem3iC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CgoqAKM2tFldLm6bufM5PTmc9CTOIpEu+hn35niXCZbQdeIZc56CVKHQnk9BZnPSugn11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vqbjAQsBBl5XKJuly+lCUK6/KDfC4WLlBliXAwgPQkdL6VKlSpUrrz7qlSv+HcubxN4m4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d4zuNN7Tc0LPKJgVhLqbxXcEPIOWbubDp+ply/72NfjkS5p/DCxira4tVciDKYMs7gmR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3xPTF26LrcbkOOR7D1MHuWaRTNGox6c+F5mhBOXuiB7F9OZ9VCs2TZNk2kdGlwFpuubjO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bh0uAwmbuLE+MJWzU3CbpuWGbjN4m+BhN83SzLnHXdUuB4typVSpU2yvbx7PjLEubhOTKM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SpRv+xx7eevECwoSRgTd2YMZEA6XLlwKZsMGMzbAGlGfQaFx05ELZJuyTc0FwXKqcz5S2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l/2SZvhczuQ5JuPSpTSjNrQJUrozVC83n2Iu6JMiboi1F4mVNw5EuX/exG1+wtNMfGWM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r/bH+/jUs2NQidKlSvlqh/N1EPUwe5PHpK7s2ryjOSZgxuxxptUKZtinkcypz7LInmbejL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7Qhx7p29sCmU03GDcZby3l9eYAeg9pgAlCVAIYZfX4+yoJtgitUBvpYnB6VK6XLEqV146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mc1zAGg4gPT73ceetzdN0skDfPlByL6bBNizYJQm0TbCsZZzLM+U+c3NATfIm8zcYxM3G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9Kldds2tNplGfKcwBpRnMAN+6+hMMZgsOZZvQgZVm5TLSblm9RO8s/IWHPO4TN0uXL9lkT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NQZIOYUWdtY2MD+7jNM78pl6N8c0Jro+KDpqedOffs/h9/o+LfqR7Ll86vnP7PpoYPcIv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PiM/HwRAqgdLBiieDcvqZ5gHNcTiVzDKhW4AIMYmxYcdTa0ZZUqKOm6eRxVibpuHu2re2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Zdwr0AhutrVQnInynMswG5u6HiE9CTLnHsqbTNsroOtTwJfUgGbYBXQVB7+a5hJnylP1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1oVN03zdN0BMJawWhPyBsm58pRm2FJ25tlCUJtm1pzARNyzeonfQQ6qDMxByZKZnM+UO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9Ycqid2Fr/wCCBcWgGIr/AICXuuZDyhsZOVxXtj+YeQfeuP8A+I9/oS/DrcPn7yft7FjT7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T0Zaw9LhMG4xaEBaBzC03VO4s3iXLlzd1BAlzdLgnE4nPSpxe1YcazsrXaM2G+3Ns2G+3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WvtsQEyXWWFHlNKaNYlwPN3TcIGlyubMLGXyKM2ztztztwpDjm0iC5zLgLSjOJQ6HiA3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dxcvpcvo3joOJulw5AB3Fi5Lhep3IHEu/Zc3X0siWJugY3bRZc3QQkw30+JlkDeRFYku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LhYQMDL9p5mUMk3L1NziGll3AwE7izvJMmoUTvGdwzdOeo9hHWpXsv/jrw28RjZxfoZvo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7mXb6L7/TE2aOXLlz7LfPPxk9x8j3IBaBt+JFxrP+pnMoy6gyQMDLXpdziELdAdBfTmbzN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xLg6GAzicShKE2iVP1gAMKwACUIZVdOZUqwQBOKqNiUztLOzDgnZabD1AMDTcJulwkiB2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lSum6puWAzdLlw0YDDKuLVeyiTVQtthyCeYWcQZnJDmg1wTxOJ56XN0uWZuly5cJgMu5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GX1ubpc3VATN1Tcs3GEmbjBzNwm4S5zKnEYKZlxVPss0UwUs32N0bJUOcmXOPePfcEMPg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/745I4EyefZrht1fu1o/8Aj/djUu6qFXpUqVCPnn5zQ+0/t7h49LTfqYBCBvowqSdk2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3BNyzjp5g8bZtErmh0qbQYcazZNpE+UG6Emb5um8T63CboYDN3UQ2egHT49Nxm6XD04g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7axsaw4hGxtO007WSfyLPnN1zdNzQMZum/nfcqN8V/61NtyjKPSysuDJulmG66EXNizZ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oRKlTmfOc9a9tw3BcE4g6ECcTcsuWDDL60Olz5T5TmdwiDI87zTvtPyGhz5IcmUzbNlw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hsjt3O1O1U7cKEe0GX0J6Aw9fsmHx/fuXLly/eGIm8+71YVq/aBZIBGdO3m9vpGPfq/bX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2t+w93/X0Mfxwy5xcLQtLHRuQIIELHtilUrKlcVD0UQ9B0AlSptEC87YVBmwXsEKLKAnyn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03cdwS76efZXMqV05huVNs+tpmwwpwByUm2EAHbcOOdqFAIE3MMAs4QJ25XM3TdPJHnr9e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vhnKhXuXL63/AGOfZzLl+y4ZtqAcyjOem+eZUoyj0oTaDAolTaYOJcDTdN03rNw6ELRH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zaL2CFVE2TYZVe9v7Ny5cv8AvXLly/b6sf8AVe3D/mnqy7db7fRE+HUAkmx02AiuW8+1k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jDbp90ubpyYMbX2zO3O3O2sCCGoIBK4sXPrnpfXiD2XLnM+/MUV12CbRQhJE+JgAlXNpm3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pQ4lvPkZRhaorgyxN0sdDcuCGcwmpc+6m2FZzD52wLzXt8+y59mcdOYR05E59ldKlCCo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77m4yzOTOenAlwtxuaAmcSoRLebmgrrYgJn3yIJ9bjA0PWutkQHp563cAoQiL+1Rv12/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thW5taUR/wCg9SN6r24f809cTn2+mJs0fT6ozbNlFUo6uvy3/b26jHt0XUdBK+GmQ48AB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hOOl8dOZRg46c9R0sdL6CGDxYlicXGJEs9D1+rgv2UJU8T5dPIE8yptEK9Ns2za6xbhP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AK6FoDcIlzMm5cb7ulTiuJti308TcJ5hyKsDrAZfO6eepn1056D38X0PssSx1v22Ol89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JUA91CVOJYEOSochndnd57gm+FpuF7p8QAwqDzdizAehgPU9BD4VpRlnoVskXDAIOlTas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yjKPsv3CV/c1f+49qcOJ6tj36P2YE7mXZt6LwfjuJE3WUgap9t59gFn1fFt0HsEUT05O7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PaIYOJcvm+nMPQHrfFypRlkQNN02zbyeBfTxNxm4zzKEIWfU3C7uV0EM4gEsXfSpcFGG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lUOhBsboSYS1bwBDUDGbr6XN5gNzdN4ndgNz4wt7DwPoGcz76ij1qeOviVzL6X/Zubpu6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EwGeYPYOn0uMtKhqGhDUHEdLldDcq+imoWa76AmDpSmcLDUqffXxPEaA1CeZtlXDjMW+v3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2LO0s7AnZ57VTaZXS+nMowCVKhUj2AiMbPtwIcmapnVjp/Z6fkXFqruASrlRjKPXU42w5D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k1vqy/wCh9gmPz6HW/iut9bnE3S4ei9eZ5lX05m6Wb3SoBADOJ9mW0swyhKEHPW+al9DLl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QQEwAS5um6XctSblmX0PmjDNw6bRKuNNs23GxwDoJVmoCQClwYyJsE2KYFFlAsLigwMAm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NkAlwsIuQGbulzdL6gD2V7rl9DDCIbnM8S5zLN/InrzCYcjVuyUGaM9Bi5m7i5cPhQYR0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6pfK+YtSzB8p4JIlzdUDX0uGboegNQsIZzf2y1OYDPHsI68zmcwWILhWVY7YMOPbBiBPa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Fc2RRtOypXQGZ324vd/49p9+XbU5mdO3m6ielZBn0q4uQvXaJVdNRmbO8Ps9AxXm9TO3Qn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94D7OKEM8m66mVBwB0Fy+v3yZzKFAdN0HTbOZZlzicRgCNppungmzN22bzAwlGcwedsoV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4lwGczmCjK6XcqVBcM3SyZxOOty6l+3bK6LcNQdKlTbOFUcwmE1BODCBKnMowAz5TmoPA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N4m7i+aE8dCDKMo9Kh4lGbYFlDpzKuAVKENwpuFBA2Uht3PE4hlz7JMv28QkT6uArFIh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8mfe0QkCLkBh568Tx15MuL0u4eIDLlwzdN0vpftFT6HgrKMI5IgXnbAOQQI04jbZ63kCaf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1bW/jYm89RPQH/ksibjNxm6pvltb7+24hJEvqBNHpRpsHqyXoSPYOIG59H02QZIOtz7q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56XL4nEqVOZ4lwky2m6WJYgA6czzB089PE4hngWZfQsAQ1zzPlPM8S6m4QcylhAnM29b56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ZthhYq8Mfxu9nn2X0rgCpXsKwCpfXx0Ah4i75UMoWfHmUp6VCtztCbABUbHY2z49BzLl9b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uQ5BO6CWap3BW8TuTcSGFsTa7eamx5sMfGVghPJ6/XjrVTtnpfJoQOhnbVoMdQrGsLzA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X14l1PuhLhtoBc2zmVNsHQQdAeu3p463Yu+pnDQ/KVPXHvWe70RSNATtXV5znz+3/wAeS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gQGdoTYBPVtSmm07szTnpfRTc0z93TEKy+oaXJpcoPS5cE9H1+6Dkc9BcIhPMMA6VProC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gQnjcKhBnM5lzzOI1Sh05m6ckcS5xD0O6ciXU3XDUKxZUqcwcw1LBhE+gDLqHmEcKoHQ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Dp9s1Tm+K2zKv9n7uXUuG4Llw308wjnrftqVOJXvJ6HoQJYlz5QcDmMZZE5lNHVY68EkR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jLmwmbanM+SxVlDoVs7TdRQLJ2rsubJRm0QIAWDTa0FQkSrgEFiDJxvn3iybCRNlzbUX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uCpwJ97R/ZEA9p6DmfY83Nwm7icQcH1Y3r/d6auzQ+sZO3oD7RPQsPb0gMEFzdPI4nrgP5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j6nKnxFz/AMjcbetQCf8Ajuw5gTL6WLvpcPTzKlXPEswcz7qXN0oQCbYPHQg1LEG0wqBAD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h68QcyoPJlT7JE8w1ViAETiAiHqo6czweYFhMNyuh5l88yoeR4l9DPr3Nz0rnrft+r6c3/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LAQtwN1e/x18TcDLh3GKKhsRAzRggS6g5N7SASN1S5R6Kxm6zFah3I2Rqo7SwlTc8Pyg+I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NgwNwt1dn5T9pcFQqLu4wBJ8SzXNAAxPjPJFTb7OIDKuUIoqCoOPYBXTx0qMOBwLnPTm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g3MKA9cG7Qe0TSYxi0/Q8ez14/wCqPt/8ev8AIHT/AMiQ9z2CejHZr90qCXTdL6FZtnEom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WL+MIWfEQQL0Uihuh6qbnMbpY6XDcqCcwX08QsOgE+6njoJ5Igl1Ll1P2ngEew3LM4PW6B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z149nM+p9fXu8dL9xnPX7l9OZUbGrAAAX8pwIJfN8Y3VupMDNfQSxcbmBWm0CBRXbubSI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Y+YrfBcYIKbSpqE7oWNeJu6fKUR7KnCy59CwIagHTiV08Q9doaVUPxHmff10BnmVCvQSo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QnqOlTV6PHqhmTt5fZ6Ti7mtDzLjXLj1WFtPm9mixd7VK9gE1um49LE+vXBWoPt/8cHE4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2Cehj/U2KDHoOJfTiffgfIzYJXS4CYblwkWCCZQqVDzBx0qfUu59fSjpddLEsGbZzLEueZ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JfQmeYeZxOL8wdPMozxL6eOlwNxdS+n0WHX6qVKleypUr+3YliXLhYTdNwm6XPMrp9T69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v2/Vy+u0QqJUqbRF46OtzZAlwJR6VKm2NUuXAL6kQCVNtzbFFT68yptroBK6C/ZxPqhAB0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/UAgl9anHs+pUrr9epLt1vXRafv5dPp008+RlTWYkfAw5qbZU9Axf6ndL5uXFNdfXRwYeo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qlGf+Qf7f2LP/AB8Dd92BF5PxBoRoLg62ZuF7ud03LP26GpRoLxt45BPEXwfIBlWOhnAl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un3XPM8CCbpzK6XUN9LuV0MrdAIRLuUaAJnic9LlQ1Zhl8eZxOZt6V/ZIlcdK6Vc4HX6+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VKHUe2q6X0+/ZUI6KAPdUroOt+2pUr+0VmyBZtlXCs2zb/aA68zmD2VNtzbKlQHjn2saA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Sp5nrQrXdfRR/MB0rnJ/jz/v0Xz6Mm3CL6VK6CUAfX/1PsE9Jx7PTwIfHr3+09iz0IbdL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0uXCTXIhJ3eCWlki59AmczkQHgXFoS7hpYDLN+JxPrmuK+vEuX04hm2VAOh6FTOIIKlwkj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s+vM8w+b6niCARpc+7Fm7qATZ/ZHtIlGpUrmHcIbAWHoam0TYsrq3S/dQHW+h93H/AD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38dQZZ61KlQyuR0qETbKgFD2sqsAAPdfPnr56evLWr6+gj+bq3I1P79Mf7ej/AO2+5UKz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/U+zTYjmzgbUuunrnPp59iz01SuiG67uc10Jlm7NndKIhMvrzPrdBKubgJ8gbM++PZ9yo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Jt4AlCET6haoT0Es9OKsXxKlQz66HiX0uFROK6JLucVUqBTKg4ncn17bly54H10ubpcJE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dKn1zOYegHsr+7ft8f849PuDnpUqVK6cX1qVK6H2EQAifK/7l82fZUqAV0/8AIx/J19B/y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/TF59NWtIPGzjkTx7PX2/kPUT/x3FeUDr6qN3p59iTS7vxxxLlzcYGMBaBuN83icFfiIT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05nBgoTxD1rpz1vjgyoDFNRW422PAJah0J4+UvhpulRYIelzzKlQS5fT6HyAMvm5c++n1x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qEmbjUqoBBXsoQgVXQ1PHsJ6BpunMrnsqWqLwJU4lXNo6VKlSoBcIMHPuEvrx1rp9g83L9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PtqVDx0HSptgWhXsqAc17r6831uXLlwdSanyuut9P/Ix/H0X9vRFqCEQqZRmuFP0w/th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DKEqAUfv1z/en2egps0UNzmaz/aH2YppuNPN6ib+CeNxoQKZyYLjXLqEmftB5/aFAQvg0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ljpxB0uEc/ZXdNho7kO+fUA6+JuM23DOYJUM8yrA+M+g3xuXwW48ypzAOtQQcwVORNsq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g9vPS+n3PocRmhPG/bN7GAmbTNsCwLUoSpt5AnEFCDoeJfPs8ypXXz15lSpXvqV7qlcV1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+/f8AXS5c3S5fvNzz7xfsPT7m0QdK/sf+Qj+Dpj/f0hawmeem436qKz9NCu7U1yymC5RlT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2KHriU5cuHGMOIi5UqZRuwN7MR4wsDjNGKBfxDCpSCEVNtD7+hzKHTnoWEL8cGMFMri+lT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iboeFDTdKuENX0PIl82July599Li8yuhM5lytw4AYmHieJdzfN1z6AMA42ibR1vksYpgF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08+3x0+vMuGHxAvG0QpCoE+MapRi0ZQlccV9GKOKgHRvBEuUb21PEqVCRNsKmbbgWvZXQ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c3S5cvpfvHWxPsebg6DpXt2zaBNolDpfuvm4WA6cyzL9pNS7nM2zb79wEuWJc9bXdoT0Th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NXcqAi/WiPyx09GTdrkuVz0HSo26/WFJ0BMuHx6Li36y2oG+lV01advU9VFnFjATaDApg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VtLMW5QMqp9DiEyulgQic3wYFn0BKMCm+VJB23HFyqHxvm9gA4obRGJn3dQG4LlSp9VCK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jUNQnoYLHTxK4AnPRbME8dOSNtzhZwYaBPQ+B4nPXb08wyjNsqbK6bJUEIuKu3pU2yvZ9/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QiAUOeldDPrqOvjpc3S/79Tj2c9blQdDN0sicxeANogN9Lly5fS5cvr46X0uXQHEEvkc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zB1B4h637iJzPUQzaE9BPTl/0ZFwIBDAjGepH/WDp6DjvODfS6ghMPjxLImsx9/T5sbY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Dg6czmXPXBt1/QefTV7mt+33CW8sy+Bc+IArdQnifZ6CGbpfFSrUJGW546eJzBBOTAKh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EgSySybjsqczZyF4r5fXNHgmGxFBueJuNeTVTdBwfJg8ATbNu2CbRfEubxZIlwR2qFhtU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83CMefEBlgTdN8X5QCCHr4godB7DkS+4oIPHsAnxb2jqABB5MqVGHQgTgQCvZzKhU3KHUw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05g89PPsriUPbQMoQ1KlTnoPYfYOZXW4fHJnmbiIpYwlpT9KMMJJiWZt42ibZU8mXQsXum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3XN1k/GbYRPVm2aBhxFFnRHfgEME3z1RSusEM9Fw7dJ93ODK4FAFhQoxlubeNTpdzvptsw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4Fzc1A2pPP/kK/wAvQCeg6ftpdweP2n0SZVRTCeegMPE7gM7kstBUqbTOaU8cmCXyLldeZ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ciz04EHQzzCwEHMr4x7sXW64ly+anFDyx4Hgeb4LTfRbOk/LxCLq8TTugxcorujczbjva2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dSzgRgTDamzFBm2X1oypVgLUuVZg8fXBnJhBi3DugDT64uVcIs0IJ9tLFn5QipVyrlwe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JUNwcEnlTwDLniCCff10q5Uriuo/tfVzmfQFdB+1TmVGEqVzDPHsvp9DmfUo7dlRVlTb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UtQgwKZXAXoCdzwC5tM+ROy4uMzabuhdThoUFDGIAAKIUJ8XGwMpE9Rz90ueiefTaOkDVN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1/wBWvlp6LmvR9N3INhxcV9s+UJavkYu8Z93xXKrFTaXxzL6cGepKj6ZtCpn4TE6TQL3g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2IBQtrjBjOaLETcKBtdxtvO8yzGMvhclwmJ42icTdZUnaLguE7YblThYXm25VS5c+RhXh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i4TR3GdyodRiBOpW+5kMvKQNxgSBBGxgztBIFjhYMQpUqbeduSYkWiOYByUm0wC5VDg9C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LE+yIfHkTxKnmA0DQnEoTb0HHS+PPUxvPTmCp9mC5xPI+qNn5SjPEJEvgifSjjaKqVU+1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p91CeLuD2Dx9XCZzZ6cwy69lcS5uuXY5l9COo6GCVz4lXAKLQCLyOYalwsS212IxFguO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vCvOylYMEEW6qpQM+lHSoyyjCpgUyuPrcBGyIq6zVtnOoNQ9BPTwF0p5lHcbAZnE9ZB71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+2+Nt6lpZm/m4am2FbbItzCNqvzNdpV1AxhiiibOSJ86rJWqslfHAymsuWuKKyo7bR0sG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yboDxCxpNxlwQvUHkKBFrpuaW5gXiFgs3FoaMvi7hS4BLhabrglwvC03NKO3uCWzE8naIo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sbockVxtgBvwZUapXAM+lm2eIWFxptuWAL3EcQ+fIqMtwWASJzKlQ+DKldFWxx0ZQZ4Gy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7QcdPoDpzuJ6V0q+u6uguz8RRMIm2uhglAwyuZ90CaniffmDyZUFQyxPMAuC5tm2CATi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nmfUJhoRoeIpuHxKlQQcwCVyL3QVDU+zN05LbWsLYsKP2ggE2i+FLcsV3AJwUE2qZysNy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BZNkTyITO6BAXm2ykfmep6kHO2RgXayTcHC6fA2SaYUv7AUsfmHJtPqJ7rOQWC84RxpM/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qpEY2E4aA8ACiZr8rY9Pp8w1GBDWNG431N0L8ljambCWzPlD4caqb2yhAZQWL42/MkUQD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Qjh1BG+oKq90C3OAS1DctLkWFhZyChlF7wR3MUGdCO6DC7tLdQWYL3OLaOLl1AfkRuiU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UGMrGbeCBR20FlcgTxKIgbp9ioaEbxcupdwDjdNpszggV0qAS6AMXiMRL+JlAKPcenNbe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FWowLTm/q7lwnmzG3GXQvi4Zc8D6AWC5RlEnxD4oUZ4hBlWDGnicjp9AVKthBKqBSJRn/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+eIT0+VnmFRCsCzzCYau+YVM8EgGEc3tgPE5lAmgvQCMOQD0O4k8RT8TuoIQUS5soio1X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sXxt8KXha5uYMrNNogepvuY/2IlwnnuCFhB0dLnAbgzdYvaN0zHT3k27iOAhM0+HdMOLh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BG0ainTwdxpczLE1Jnp+V2wB76KtstCOMjuATC0d9g12XJg1OmHay4Svb2hptgEK1OK7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yj747GL0LCboVspQHmWZVwXGZVgdyGYzaxCLDASYVYztKW2woitW49nHNoVdtTYGlACpx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hhxAztzbRPimaD4gNcMC3FFQmbriwiC59jxDAelCffkbIymwIen1BcqgJx0EMJlweaE5ny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V7WEC00MHgcz78zxLM8CCzKqMu6MLA4H1xYnieQPHPSiZVSoTXQ+JwsMMPQzi4BDzBxD5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duxYFosDCJ/1+gSY37EPODNvxKLHpQD3AqncP3VfkaJ2gTyXBiqSDjLHYN5AEqm5EO4yuK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wDnaZweniM26BOApoJYKCVN1E3fMqMdsRfkRcboQCyLthh3RwBOJdz9oCJzABZWbRKo5F+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9P1Cz8TPeD0vIwwaQIuwQKJ5jcTcVlTJjW9Xj2ZKnEGzb6a9afGsE+7gBaBFEMzKM2La2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/CnosrknnMrnUtytxYmUNqtoniMLgXmpuMEPBqcAFqgszbRAoXP2UckX0yE7V3mKiwcQm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NlsaB3VN1ENyYDfQ3CdsViw7ZKD4hma7MsTzLJirx0voTU8z9pxViLZlG2J60IJzdw9Lh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cNASwly/aQJUvoJRlzaDBNwJJm7m5unNbSQAZQC7lWENS9fE5h6/XmeOvmHieelABeAtE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SRwZyJ9wmp4A4l1Abn6wVG5h+MqgCKEsRgDCtqAYLBIVpsUQDmrY8yt05sTwBdAcY1my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KcztmyoMXgVDULnc1xgKV90QqAcgq55m6jxY6AdaAnKzcNxeDxPI2iMILrzDdciVz4gNi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zxNtxhtlQ7RK5A+JWZMC5VzenYwp9JcjD6S0w6ZEHgGhN6iHLyjzuRm3LkzbR/kyKAkxs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BMOLvaomlBJiNZ1jZEyhty2vTuKrNU2c7aPA6bZUUbR3OYvM8zbGqVvFR7lHaAOnFb43M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oorN8u5VT6FmVZCKo3QcyoZ5Krz4nJgHA5n0P1Fg7Y1CbNx4rig0YQV1uCEy7g5glCDg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gBs9TBL6rD5Nwieel2TyaucT68TbU8S+IYeIBUFwcziLCIfPEq5Yh4l0L4s7d0flRVeIt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JpdwNzOTK5HL/wDdh8R4K1CvIAUA1K4swypzS3SwoCdtADgeQKNQqIo2wKJUJisK5hNTu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2cVtn0Wm6zdlg0VZRriXz5hSovEvgEwTI1HmfEFYDUJn0TyrVFPw8jwGiQmo/PTzE8tFY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fQ6fZeBrlCE1FjiWYqyurqTChM2GahHZWdknfMXMZ88hx6eHGIB8eJvAnMBuEEzCduRV5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XYFMBNmFhStOdw81CxhECwCoIam6UxbYiw5Bdw+el8KblAkQdGgqPUBnmUBGlNOEUuRAd0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xe/5NPrJdJuE/afEMzQeWqoGoAziX0tZzOTK4+M5lTxLFFhNx3Io9pE2gmCp5lir63zP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exhOZcPjgRbnmNQi7p8ulXByJRi+Kn19CpwZ4nyut0KzZSigJfTxOdxE4MPlZ4g8wESu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lHrXH2xMANbJtAlGbjbcHmdsUMYE7awgVU8S2h4XZuAWhVQqCfrZAAg3mDJG27gKgBaEq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GgOftxbheQDKgoSpRuNzAp6eJughE3bpW0DlnFQCD9XPyW78wKIR1L1A1ws0XcYWMY8Up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xtm25sgWVGIjfFkzcd0Tuid2LzAJwIzTzBcpWGwVZE5m24FELBZZY7WEoQtQVS5qfQ5m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XCIw55I2w74RcHE2zxL6XLhHKtD45EotOJcH7+D9HiO9EPLMMFMxhE2zxGcRLqqlgxQ02i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B0Jm65YM2gzZL5PSzc3QmWzdOZx0C9AJW4/fW6glwGffjqOZZn2OjDd04EEuKPkRyfNQ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AYoieBxNwECLBOZVQTxPHRbhucTgw+BAKn2en3CQJxcME5jGp8jBcFg1uh46/Z5lQDkr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tDpQEA4ZLAFQDkoJwpNmBeciiIHltRNQ0cl5NzbpjeKZYnnpuoAgz7+5xLE8xhcHE3Sqm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5UF3e3/sV+fmDwa2k80ZshWBZxPMK1KIHgeIzQCbBGWo+LJMh1Yi5NUZplzZCvE5gvdti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bob4xLBVubgJcIYwqKHh2CgZNwAo9KlXLn1YqBp9mKOhYAnmVcC8TaK+txhLbvkJs3E/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9E0onmFeOBA05MbbjLPxsDKuOoIQbEHB6mAzzNsqllzcZbEtzAKhnmUB1BEXmCeZ4EB54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Swxr2XFXhbhMuoaEBh6jyeJ5W+do3Vz9cgrUW76qen3XEsz6XkHy3M4PSul8wD23LnmX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JyejVLEHkCfQE4qEyxQYwGp93XTd05gE+NhR02TaYeILlbpRE2wXCHrIMlU0CNXMBagf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ndGJstADN3O6feMAyrWlaPjqd2fUqeSaEsxSQLjUZQg8bpuMEqBYNs2cBOGAn15guACE1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UcDickgSxOJuF7ubm+pvNC3m2WEndlszAAQiXXXkSjOZZgHQi4I0PgcFgIoN3B5HQXAB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5BeVUuMQIwjJOZyIIRCLlQqa+rE/WbN0KAKHKsoucCbhN05hJg4IJhJgomuKqA+wCVBde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sdPpuIJ461PErcboeAN0+/pW5PxinkNySdzGbwIcg3dT4W5dnxB+ojQ9D5JqXLoCunjqe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1L6XLlmEgQGFpVxSAdvNQni4I37cxQboV9fJSu4llBC0BcHX/AKnzOYDzzSiElRB4vaLm4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mzkDiMOdxrJyuFVI2jeIYRYSWdxqd1b3kmhEIJ+l8FLZ9uKDc0xIR1IssN0UfIqSfkJf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aIQIpF+JUIuVQBqXYo3CIrGeAIehBhoQcypVdN823AlQ1GaBblCFgsJ3Q3FScCFx0PJqu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nmcg2ZunJldDV3ZirzVNtlCGXPvkhECipdA8zyqrtPTaKHE5nmfQ+JPyOwmeI+Q1jO4gdL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mVGSVx9ciKemwT68dAb9v10J6Dnp9CG7qgPH203TkTdUG2VTMd0HEbywi8CVFDS4fCz7H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J5gM52nhVHTiVuNNZ5bkwAzbKoCq+qgFQ9COnynNbmrZKE3T73c7pv47ggaM9xdxiioZ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icmJDKlQARuJ9zxL6CeTt5oDpxLiWIOZwouHwOJcFxqvZuKoMccmlDljisBQJsBg4dlM2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yCJ4ldQRc3CrlwkKLMPxjOwitN5vcY+0x9JuyLhodsQLU+tvQg15gHABoDk3PE3yiYq7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BgE3RmM2mALDkqXcC8gQ8RsnP7DbD+u7i6nmbYVixuIgjDnwBLM5jG+jCLzOB08AL8iDPE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6XLMqEi93yTmba6bolyrm0dDAZUAIm43xPJqV0M3Td7Abl83ULRrnM5hHu2DdDOa8RWBh5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2yhWOr4vZtOzmqAnxM4gFTmfd7iJQECi+dw5FqJ4AHBNAfrD+oHyh8gWTc/WNKgBv64nP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xLuG4BwISa5AEE2CfqFYEfKtrGItQwAzb1uBhLgaXLBnPQS6m6KYhubIy7RRpug8sYnB3Q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5hNRfHHS66WKKwKGbIkoM2diqgGYeJz0EN2VMCFC28tXxALArGyJFMY8obn2RLWWIT1qx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bdFO6BQIzQfrxPEEO6BWMNKN9mAACpvgXdKE4goRmEB5AE4WBmLGcGCup8zzAYJ5gqXN3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CLVRUY1L3TbwFqV0JghqVDBdmoHoLuyCfVkdKhozZPB6DyVnMDzfOJ4IN9R0qcSulTaK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PSupqcyunmfbXG4AqtwB5vieQw4UfCqgE/Z+YJxBPupuqcEBFM5nyh5O2AceApvo1lV4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oEqcCHyPHPTf8bJLQCoZdE+W6sSYoIm6VCZyR8liEtCsEMBjcwcDzCsPEN3BLHTbAtyu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IZcYAixGhMTmbOdvPRp8oSYTP+pMNQClDzd8rjMQUybum0Qq4ciGr37WZ6gO4E1DkAm8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CEDhEgYBtxsxzwzikQwLyeCJVdHaKDB5LgTdcXoZwJvghoSzeyxspvEYkn5bVWcDo7wcHb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0awLNL0qGXzCQJamVUA55BcGAcQTc9+RTSqh8VBLhuFrnlQZtjZNsCswCbZuUTdKlUZ4lc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G4ORDK5Czb0FTbPAvrUBIliWSfqxPPS7nn+yeYP1AlXKEqVzxODPEuoDBUK2fqqn6wEk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2jaolKWNKMTWDD4/6Lvhm4Xu3S5zADPMCi+Zc8mhPMBpjzAIOBfS40EYcgi91HcBG+UT9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0QsXin438toLeJcHjpwJcqVFgHUyiY04n0o4jGLU4PTdDk+Vmg3G6b/kWhm0wrCnBYweJ9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JdyhW4bQoYVO4sXDvmzGotNtiwgdnUbzhZoUKxmAndamyKIMghJrcKBBBLAmm6EkN5BQQ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PvwvkTmqlNNrCLQDGio4HIVApE4hM38hYpufYnEEPQwTnpuqNAYT8vMBnFXKJgHD8Ddw3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dS585tgEHlRK29L4YcqlSqjeB8onEHmUDPEIvofAu6lVDFghm6puEAFewzmhcKihx7B0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Z6bZUHmcEz7CyjAvTi4bIX4rAEUmoaMYFhwgA+KtRrkgmbYP24M8Q+JzAJ4MJm6WZW4gVP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VIlTxDcUiA2KNFWLEiXfTgTdPraTKgFBROIen2eIZ9LP+22EwGXA1yjL4H7AVGueIbJI+C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ZurgpIaMHhlnxE3LbOa3WP1mNj0yiAXETavtdQ07azIpYY8fxTColGLVUs3GW11EFQLc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GLVNZYsRKat62mQT74AFgtOYBPELyt0CBYALYmF4F3AcCuhNEjcdkoANAbhHyIBlDoBP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4xqXPv7HBeDHyZuEvndcQ9LMa4ITYx7gTCZdwDg8TdHbhLKAMZtAaDpt6KOvFE8ARRz05u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7gOPthc2DoOnmeOhFHdxZMNxQT08Beely+vy6Kbl89DAxqLzPs7zFEMbkrc8dKuVti8dF6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PMM8dOIKoy59k1N0s1VxAd3icwk1/28w+RcI42wCWNt/JaJ4U1PqeJyT46v5qbYBfT72R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QNzA0JqAy66HkbTNsXzMjWoAr4icTcarcChpBQzUGwmA9P8Ar9M9Qu17nVoci33IMlzez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CJu4LwHgUYWMYnb2yYGEPE+LTIhLFeeSCiKo1IWfkYto8kvaC5uE3it7btiz4qHYTaSA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x5oxVMowpcKmD2iXwGDHgTdyeDcJlckQX0TkVPELCfYXcFWpfVmMUmyYORzudbhGyXcY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vLagNCi35g4nmCVB46VyBLgNQGGXcM+1WVXv+t0NUvS5v53QAgAzi+JzPAvqB04gME3Sz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JtghEq5V9K+UsdPu+K+X2ZSy+QRVziLN/N89OYRFAUE89LlTYDNkPEBlwNyCZfyMoHonP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4wiA3OaswQ+CeL3C76LwQ19KE4m64BzxPB8RjC1k+Vm7kOJc2wdN1zHXRsdkDggbttATx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ABB0KhjMivfJKZZuYxE2wDkLwV+NCcQA9DVj4yyIOUPCpzPsTmNdJ+uz5ZbaK3xIZj+M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BPysiTHnwRDjMbaCKh+ZCDpddDCDAIaE3iXfSoBD0Y1FMvndUNXxKhHN+3/qrKIJfJHC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4PJMY1N4u4WqPFnw3GjNolcLS9AAI5aDdQJm7oBB8T9kwSuPHSp5hHs+oZcuGoNqlY37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iffAg610JliXBx0bwL6VKlTxAeJfAPTbARK44MAE8dR5MHI+2sEQXtUzbBcYHp9C4TUJm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4N9HaVNtxviN1gQXRAJX4ipwqi59/InxL6BRLgaL+wHCkmHyWnE+msQeP1m4UckujCOQI8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sUmXOIOJvhswPZM8gYxRX44wzMVi0DXXcJzfAm25kEVllgdKYmqhCgVcHyPgbIPHQzbA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tiksGWpuJIHx+TTZK3QY1ECLRRSGwoT2Z/qBBmeHUJBlV5vyxjUuhv43GVu6XUWLzCDE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wcS+TNsrpXXxOJ4IEEuXCanBAYUTCagNi4Ta7WMIqIKmybRccwG5tAl0WqcWaEqATyPq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IYBzB1HtQghhc7nAZJuG4Pz3AYDADNpgWbenAm4TdAR0+rAgYQtLvpuEs1zNvHiVAI0qB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PutSwhaLyJcTKDN/B3Mdo6CXUUgyjDNnJEuXzyYpm254Lcz74q4YRxUFTmHwvSuaM8i6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2wVN3XdAbl/Lgmopn6wCEi18V12xoF6E7pVFVuMsMA44nEyJuCIFjeEJaINs5liBhLCzu/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qrXsnbE7fJoxSILtixZeT+s8xWM5M3ckkyzW6oOQ1mcRVFNlAh3tFwCkULNwslzFVmNben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xBcZox4z4xQZVJdBAU2hRR/ii5eO6uxWB6LLlzikJnmUFheAQiEVK6LcErpyQBU4u+R13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WMU/LINxAoC6EsW5YS+TvgnO1SenBjDnbzY6qY0+gJXCw9D7K9hMq5VSqgBvaIcazbH5M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RqtiHuAVDAbgHG2GoRcUVMnIR7hNQsoin43Awnx3EBxs2R7pCdzXBuMAN7zADOaXmEXE2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fY6fTLwFqeWAgcVxCK6eYFoc9LlAxVAjcdKsS/nD5fxU2zmCMagPE7guUb5niCLB5NUZU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ic9QTfiE+xqgTdAtD6CGcCOLlQeO4s/ZggXo3MYPH+UC8hTFUiE8F+SRXyoNcYGKu0uti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5HZjbQbRK+P/AE3CKKguOQAg3FUC9HYKp3EYwI8qo+Soq2eILh8uTPMPkL0ypY7IadtYm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OY91jyhRuVorkRCYzfJmqYyCMlmC6HJPInJgg6EiXUHQy7gFTiGGKYVs7OCnO4CLuvo1w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SnP1coUCQZVQci4vQziVBz089CYG4uDoOnibp5EUSrljoBY+2HAxABUAGwTbABOIxi27b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3JusAmCZOAqGMtAEmI/LKyxAJkxlmVgFTiP8QIDQQGVubMtZMJW/EfI0RHYqOFX5GbhCy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BmRrILUq9QIVFBYx2wQQGboLMC8nz4l88XxOb5hsQrNsLUD4+NAiODUPktNwl1Lim4ni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8gJXTcIOZZm6ouwSyD+44Ev5FhLudzgeOjGp5PMbfNj7voci+AACISplre4QIIF5AqWKA5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CCfGm5AAUQgXdECNtB7kByGDACVUCO3y8zas3Ci8YwAzbzUuMxEU0IAJXLcCrlyqi2YQ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zswYVmbADl7GbFBqMqQ6zESufE0HgrFnM4g8VOQN0+6uCeAZzTRZzKMC9KlEjaK8RvBVp9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uH4wgmJxLAlgjdxwwrgRpdjbc2GAwiujftUUSoB71n3K6EXPHQzgdPs0ZXQmooqFLPbE2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MYqVUHJ3ATyXHAuZGipvmRWpCUGMMZsFAhWyY9wIKzH3idg2ovaGFlZUyIW2VGuBhS5BG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fMUVDBxPMrnkTzDwU5lCfKeIALuX1/wCoufc+h0uEmDmVRbGwgxgTmHztnxm1ZxOJdQEmc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5e0dzi7iuKBUwLyYywgRPLtDzF4NAyuDweRHaBzNzXj3T6+iQDSwPR3tuYsYm5pt2xgY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i5Xx3MGchYCxDnfF4QKWh2qo56OGJIpQVEO5psJVFVZvE3fGyZjXkmpwJfOzcAsqEzdC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L44nJlfHgw+Iu2yYPLUIWHQIGB0uJidGBFXVAd/MINVji58TTbGsQQdL58S4PN8qL6HmC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5yfKXQZuAdy0bu5Ux+J5hjeEhEWO3I8nwEuVL4hvrXAl9BD1vn7XnoLjTmq6Eiup6nmfRL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TbRMowwSqlNK55pFWAQ/GbWuhXhmdEdWDCpkHAQbVTdjRagUQkIDbzbtUDhitADpj5n1d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u90E+vEvoPlK2yoRUWeImNQauCqlcAGGEi0h4H7AnaBRAJikmczmeIOYRFbm7X7ZR0Y8k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uQZKCHdCAZtE2C6E7dTaYpjwbhBZg/bZc+oJ9NQmZS4CsEVGYtjAG4AEmslsFXjZYKAT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aD5rwDe2Dktt3bQVrbDmmxni6eoOBwJZpF5ZQVC0eI2MSuB1Jm2p9hYYfFxYfJFRBCAIDD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PJ8/T2YBxVz9VBuE8DyRc+uxiaHT0RizrN2UL+RtgYPDC8BYjZUFZJ4l1Oel0A4aHLz8g3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7bAJQric9ByFWWBN3JMUGZJ9+QI3mrE3T69gEqNPPX7Udd1Qcgkzx08z7ric9DAYAZcK3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bLZ/UEgRXBi8zbzVSq6bTG+IbKHCXuICRdxJaNHLwra3sg3NMjJuV5sEU04TfElctPM2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8jBKAjOojMIIarwPLliIpG24Z9AdPpRUupfyqAkz9ZRabjEbjxLirYYkQHo90F4+ya6f9d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xVnxBbIRAzQsRPoOCAQ6k8ByYPDnhbgxm4K6XDwAZxQFAKBDcKHdtLQ0IEAlrbt8AZVQ3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lRtHiMWvGH3UFjszQIzRUAXyHoHgQgxVnJF1N0FmFYB0Zgsuwo6fcDS7G0mGfIgcAMGAH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NQvLZjyFE8w3PJqbZt4virCCeRfRuRlTG0x4toPxCeG37FLTzCee8qzvT9hsNBfkxqA7i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+MY7DY6tdpYlWeQLg8RTyRAsUVNs8S4YIZU8QUYeOg68CNN0WoYPHMPU10MJgw8ziu0kC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xEqEjpcWy3RuYGARci0DCajM0+tvI4hm4RWKlfKndLUQPUZueGlAS40LS22gbY10eCm8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zNs7Q3k0oXi6gN9GO0HKxO4UvEVo2Tm+jbWP/XjdYlMz0FABrabPbgNzdbFqnLDbxsm3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m2MAy8YmX5tkx7p4N/HG24s20s9THjs9xd08gcQTbD8Q24rvOMY8oZmyAHCahFN5Pdit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m3ACy8+y05pTabjOSyiwCol2FFCzKuNagU77aIbnI9QXHQuFHx8weS22X8j8gnPTdFMr2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U8HmMoWH9IzwqaGMyrl8jxUowXATR8KJc8dKnEapU2VFworKhnzE3mNkBmyyrMIfK5Y7Q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EHSoG5uc7hyoWAkTwPIqCiCxghiwyzcDcQzgQwezxK6CFqm8ll6GzBja+4tmHyJUA6VOe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/AFHTirhZRA19DAaj5Ngybsh7ZoIJwDtFXl3KZXMccVwt2MZBHxgj2X/WJuE7ojXCSq4w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9S6xmUDurfcuDnr5l8zIDPjtUCFWvEDKCwid0wkhSm5nC2tKLgtodwl8bLKgwYxO0t1K5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w+dgEO9oV5QFVdyDZMq4oRAQhBHzKjdZSKQwjVTY1aOam93CjaT85W2cTgQfKUwGNCBt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psEZfil06zmqO69pJskXG3UVWLx07cQioR0b4kLugG3p4G7mfG1UQjgQmUDBVVOR08Qw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AsUogIrcI8ZON2wbrgEC88dB56EQeLqEEy6m6BrnEDVCblV0I3SpdRluLiG3txk2zeSBl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HaXBLvpUMJi+ILjVOVmMxhPJEoGCVBdxuJfAPVZXU8w30ZqFz6J+Ux8KVBgULDBN6iLbS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AlkkzYJ56HiL8o0VKlqs3rGeAM0RLgVRDdyt02U9UABC05gDUJ+oB3M1LGfaDbA3FxDY6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RgS6ibdyLtSMIWCz6y5DTKqzzKZIpbddAEGAgx25tXm1oQDDj+PCzjcXWEqAykpjCLNoL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WFCNUAAg6BuYzATuCWbYmFiZzG4bfcLTduLLY2Gu0RPotzuNjmZGCzGC4QBBCQsOQGLjKl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qgnauBAJuW96zuckzGQCxqDcxArrXNi/EPC2IOCxnNbYxqWIxhYkruhFwfqIxnmBR0rmu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s3TdcuMehn19/qeBPMrkLx4ORoAZzKuL4ok/KEQwtXShN030d0a4s3QeWMDQHkvc+5UTg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Ltl9s7Yadp1n8qw5yCupSw6mXLMqEUKjCfVCtvCgz7PE+hzDuEQxpcqpZpG3DxB4+rsAR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eQPJ8niADpfTbwoAgnkfcZ9g7pc7i0tQSxIxTIXmMNNo6bXJZBHQnIBsVcTO9qoEIYioW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6DCtzPKqfXxEraP2nmEcbOByGFMh3niD5ALtCioEALIDFxrNsv5m5jBBMXiZNoCbGCoqnk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4+TiZiMKbQiglAYEFkWCdq7qmTJENDdNtleItiC77032r3ODLJgeonhjuOL4lyAxyHbdw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5AxCbQoAB6cTIX3KLn6RmUqCIDvmNubodxY2QmBWK7TNkCxltebQXDxGsRTw1iBt0AAJNT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ZQEdiJc8nbzRqmISG5RvyauV0uE8N4U9KMUQ0JXSxKEcmL48Q2wEC2dsOSeTAIvRgIJXQ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l3A1xjUXmfYHIUQipfJi+bEXbGqDaQvjxGcz9gvEM3S6n7B8SkNp13drOpOoz44NcImXHk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0ApquNcF14nmAS7niAV08GAm5U8xbsxhOTATcaeYBLgE+jdVUPTxPEzbjAKnLJtqL48C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8QmfbcDGtC5dy6niM02icTi/iYNojMBAdg3CNkxid3jHlJjltzKb20NljJic5sjOAEta+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3V22LVQPhkYqwyCbGnbnaBj42MXT0xcV2hkCKuNRLNN4fKMbK28ZG2DFnDw5FEdleBmJU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E1N1rtLQcRjQC8VwOBzMQs48SgQwIOnMcncGbfDzFDAZstQrzXJTdPt8bRAxjDkfs4Gxr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eCFd0UGXXQESoBt6ULHlv2qfESwxUVD4PyZCa27pVK3S23NyeWG2GoAKNz7+h4AIABii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lqJ5gqt1yptg+M3UpuAGxcAhm3mDmAdHuHieVvk8wm4p6UJUuDmAXClQwrxjowjnyoYQ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YXAXmy4KrcOh4IMImTEuxsGN4NFtmLFnxl8jCLmDGue6BA9xnAm6CzDUBEHE89AeWa4tw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izeJvjG/Z5A4hBgM+yIRxXT7+zKabRW3gKOl9F62YaMpaEJAhubanno1QMXIxHc/AVan6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3uZmXE1jdAtLuCwjK6nKUGn3bJlH8uNvgLMJoDc8RONghg9nmN43UxBZVxqJwsLK0JZW3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MyKtRmWsaEMUBNBen2OR9kyrlWa5C8FaKl2nzsCHcsDWQTvQ8HMsOaM9laBbMobFi/kHjf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EupqBeP1ajTB2F0MZBnN+ISDNu6KCpNkbTEqkJJC1BjFqOAAJ9s1QNzuqE889CJs5liwB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ATub4wfIIBWUTiFtsWjOIWEPzVb2xYSFhayBNvOVRN5oKZtiD4luR8oQZ8p9wCEdLG4VOR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Nt0AiCERlm24Yoicw0YwmOqbbL5VdxJCzdN03RFEuoDZIo8dOQeYWNgzZFEawWvbiEKk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097A5tvlB8R93Hy7Zy0QGKY+0y6g2wVTKBBDFJ6CHzCeFa54m6DmHoBUBg8m7qXPqXKY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3Rl3HYqTcZtZ5tUKoJZzAagM/7buBFIWH5C54Vs1zGQJv/k5ExioeYQoc5UCHIu1f1yPtG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qXBN0FTKPiGchGhcLCy1vF94CKdsVrapusu1Pe7GeB2mMxjYgy/IqCb4ficmfTXBQWql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TdGag2TdEtZuudja6gTlZticYhlE4Y40+IFdGbaNsyiW5i44oLR0BKqBDzNohCxiJjcG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nijFWgqgGeOjUIOZxPjubLAAYBUZ+A5E3FidwAMuzCxWE8G6EEoQgQEwVK5U8+GXgAiub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yMBN24t4I5rbFehv4lCEXADvHMZYoqOYOIfLcTdOOtXFWFZVEy6A+UufSqZtEBW7qcVVxU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wcTaIoE/Qk7uhb5N4BFlqKvHAlXFJWDJcomFIBXR/AmTERMXjZz4Ao9Lmb9VNC4aYAGKV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N/IAxzF8nyDFxr0ai3xE7hB+vMI4KPFFCAnpYlibpVxiBA03weTURhGNAZNxY0otn4iio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YRtgdRFoxlJhx0UXbOIeALK7T3FRYcatABTrlOJEBLVjgIimZha3uQ7O7jZdz2Q2XafkT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0w4n7lKJmLtMhAgM22g4a1AGRTCblHdUqZF2BOYFFFLgUUaMLUAd3R/DKTDcKuSKAU0EV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5kFSmJTE27tLCLgFDJW3GFjqSVbpmy7W7hnMycDETLBgIBWozrYcBmybjfwRGgFCVyeIz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VuPAmyGqUgk3uRblBQq3L2w0ZtM2WSvNXBYjXFaMxWIeX5lzGDH3TaAGraWFVF5SyYOI0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u5KuVx7Lvp5nkCHg/bSonEAMH67is8qwG0AtBwx2xL6LVhvl5H1u5JWEkQ7q4nEEpbY3FP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1TBBxDwvmCBQDNwhn0RNvFXBxLsXQLGfIHcxiAkncsOTjHDkbdv+NmcdPPT/ALHmHiVcC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S1schcYEM29PodBLlnolR2jfKLU2iWBGyKsdshmNC0CVFAgUQMJcEfgJujqSwxcnwrGYmD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cSFqhydtcepYwkHG5EQ2nEAlT8hNwyWTZCqBNpHQcHyzfAYGZoehblbIO2BVMUiiLcLcK0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96z3IzOxlguTGNJ4i8dFbktYyE7eRF5j44FY49jNGVqRBvrr/ACQcLuEbOABuyOMS2aABt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xWZMsFzJ8V4KMGMVKX9WNtFWLywMyE0IWn/UCO1xZslRDuhY3zKgBhgqN4YQcQeA1zd8r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XP1e59ibuD+g5hAigQieYRBtgAn6i+DcuKOn3Ym4Qcw+Sxl1GJ3Fpy0HEqBIwqAkdbIBG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E/t/229C0B5BhqBhCYRZPEFbQNsqpcPjxAYwWbeR4UmAV0Jhyc8EsOPs9RK6Hk/ewTaKK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jqMhMX4wPO4DLXp4EdoCY2WgGBjYwTVDkQcmuYYTC4pXU9OJUuAwi4wgE5abagngjx56V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XbNtz9ZlVniooH6zuUedxUE7BtwpZfHbdtbOEgrN84l8sw248eOLV7YIWtTQnwadxbU7o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DBhqbEAdjaXdkdNoK5X2Y7OWdvYmNNg8goIDcHioxhPHFDxXDUFyGphWjvJyDiNk5VTuV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YY0WZmg05gxNWJBjjkFsn7IUjZeVJYthNtjECElsdxNtJUKmyDuIqK9BGsfLdYBIn/Sy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hNzH4qoZ92aB6eelgHzK4byG48SrDfKVyYwFDkng/UPK1NwnMEyUeiVCx3IldFWXUZ4Ll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0JqbbhSVBGPQMRA3BNT5UFg5gEroOZ24CKLTdK3QLOFF30vjdN1TiXDdxPLgiKvHDHbUq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2AVFeN7jPsCEBlHALCEiLUJ+R5nk1yUE2VAsa4VYwK1ndtx3Q+a1UJME3ATdN0NwLwfEEW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AzfN1wGF5uLGhuPMrpm2rO/cx7ZtFml6Mx2hmIqIoZRi+RXi1iNvJWiKqqZiQGmJ53OCv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WLTdzwyKBS41Q+D9jqWHQgPCiiY9u3JYgxcPhNqdo6brjkvkGMAJcXkPVbLmwQACZMkR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N9wtylmMCSqcqAA7ERFiqF6O/G8k+S6BwibZww7gEOTnfz3OFzVC9nHQZ2qfJmDCXCQs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GyoLH4wjdN1FRvXbUbnpcU8GDiDmcAnkiDz5m6GeYoM2QmeY/MU1N0A6OJZsEyulfGXUoW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dL5Nwjm2h8fqd5ofKbYUlUeSebgE28Ben2TOYbM2yoFWFqHnp8ZcVoRFNw2T0Y10ubuA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l8D5HmGfXQ9Gi8wLyIfBgqcAqeWHF8RBbLc+zx0uMoaBsqxnO5QBN1Rmm7gwsaUGBhCbgE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AvF1G5gE+InmCpltsmFIWncEEsTLyQWUYAwm92isRAtw4RCiicRfjL4BMKFhs+IAELCAy+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3zkMU8bOR4Lw5KgD7tg3kmDxrbrBlXZ9c1iLxFFuwUZMro+9zl3QZPn3BEyfyb+m6ZH2hf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BkWZKhcCY3N5PCkMQhgTgcDIfkBzV5EG3oz1N3xTozUd/zYQgXW6fQ8ncjXvQ0Fu4aYfo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BPO9lEJNKbl0N3Ay8H5GuAkq+hMJuXPsQeAITPpbnkDieYLvpbgtdLdcwLKWEqIfPMuJP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FFDieZdTfTAjpUJqKd0vkiDwfHb5PEBM3mb7HmAcbYvPS+pNFvIBgTk+PoXOJwJYMqoo5o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BfQG5t+Q8MbgEUGzuu7hEIlEGNF8eJcuGCAQdGuXD029KocTxBzLgI6KphuWYan/xAAr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QQCAgIDAAAAAAAAARECEBIgITAxQANBUGAEEzJRIrAFM5D/2gAIAQMBAT8B/wBURAqT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BH1pKT9ZiYjVoGtcCpHSQKkgjRPBH1TBn62YMVAlGnEizoGoIFSJXnTNpHqgggVKMDBH6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kC9MVMXnxkiCPAdKZVRH0hUMVIlxTZ8E6Yu3wrironrxYII+MgxMBUkc8k2iyIIvF1Z8K1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cq+HgggggggggggiyUioWtsnhm60LXJI+NiuxaqqJ6Go4IIIvBHx+KgiCSSSbTeDoTFp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q0EX7tF4tCY/T+bV2xXdQt7TeOVXVtxaHaOR7WRH9CtOp0SOmOKPLgjysRLVPBOtKy0Pj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8NVH9cMk6JF4dTFVogjnkkWhkwTrXivlkkkUD5aqZHTAtcaIF4SKvHXG/CS0MnVOliHZX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edV4yXHOmeFaeidMcCujbVB1wMVovVogjRHiVd2jw0tE6mSRZCHUuGSbIm6tPFF0dGx2Q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xVCfC6eDfxKu/AXDGmfAjSnaSeJMm3sUob9jEggV1oVORgYM6FwtDUaYskPwn3aNcaVpj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0dEiG+WLK7FuYsjWynZEklW5T1xunVOmSdU22NrQiB640QRwReSfD7I1yrTwLSju0SU0w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NI/yEuin16WbVERwPQ1I6Y5ENWfA9c63pVptNkjExMTExMTExMTFmJiYmJiQyBbDqkTJ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gggxZDtiYsiCDEg6G7Io/tiUq2SZ6iFOlHr/AM4HIj8Z/wCE8ManSQY2bJJJJJtTogx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mgi0EXRFl5FPfhRZQZGSP8UY7SQQQSUu3q+nP+SGmU0N9HpUYKPAxMWPY7INjYTV6dW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MfBRBFoIMSLwQQQQQQQQQQQQQQQfrZgz9bP1swYqX4is9xoSjQ2UmUFG4/SpYvTVPRWJz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sdlalMVnpkkk9pMifCT42iWPgW5BK9vLV2Lu7tNqKoFUmSVV2VZOmRPj9WneRmDP1ipi0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9KK/4lPiLQnqYlrdurRwdEEpEoXB1ZaXVvZsqqhlN/Uq9uNVmRkKodQqjMyMhVGQqjIyM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Iajlr6KUY+SrRsIaUm9lq6u3/WqTog6XEh3VnWOtu3p1+zKq4J9ymu9Tl6avyvSp7YvzP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FJT2TuJi6PYXROxGwuhdCKUJEbiQoKUPsjkVn2LykyRCfvargSOzrVIzvikTPcbIkSK37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21V0UPs9T0/Szls/D/wCvTTVZIQkLoRIlIikRIu7ITPccSPkmytPjxyQQSIdRmzMzMzJMQ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G44p2jSz1MIhs/X6dT/kehSqadtNNqWewujaBRB7FPR7FKtTZfIyJ2kkkyMzIkke5BGi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QQV7a54MZKvxHX7lP/HUUbtipxUaabJHtb2tOwtlJOwhWQieGBIa+MgWrEjSutbYmSZG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lfqR0UVuuoelEiZNpvO1vYXVlZapKNxfFSSTzoXNV34H6shUKlck8K10qBfHbkkkjdpMi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z0djUbof8fIWhdC8Wda8KSJI4pJMjIyMjIyMkZInVV34GbJflsp65J+Hgjw5JMmZsbn63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+NVo+gT8QvhY45JJJJJJJJJJJJJJJJJJJJJJJJJJJ+AgggjipH9ojnpMJP1ldMfdaSgZ6v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mPqSXNNnwok/YVVTwLam1b3+mwQQRokjgmy8elj9T6ZHFPChcatJP2pa1oV4+oQR8AtC+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+ox8E/qs/+Q6qKtGP+iY//8QALxEAAgIABgIBAwQCAQUAAAAAAAECEQMQEiAhMDFAQQQT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cQUjQmGgsP/aAAgBAgEBPwH/AOURY5I+4KaZrRrNWSZqNX403R9w1mojLKxSvfY5imah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+Ka0fcR9xDxBu9uosTFMUkyxzGy+mhbrLLNRrNbPuH3BT/DLHiDleddq6bEy9i7FOiM7/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uqsl0VnW1LtrdCf9+jeyyyxfxeo1n3BysvvorK87Lzvat9dlClRGd9r6V71mo1Go1Go1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jZe9IoXQl0LdRQutDFkh7o4n9id77LLL2XuXuX26i8qKzrOxclbqK23leSzvYtlFdN5+N6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NepZeVl+mi81EfGVZ36KLQ9i7lsfRGdClfoWL06NRfso1De6uit7eT2LNdt9i4Iz/AL6a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SghwZWd+hRW1FXvWxb661u5ezxnWxdsZ0KV9F5LK8l6UPHrvrXZe5vYt1CWzyIbojZwP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YpX0LYvSh49a+utqW97/JQtl51vQxXus89CzvOHnNlll5WXkvSh4yvvvOy9lbkUWLJii+m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iEs72+Cy82eSmN6S7KHsrJRbPtjgNV0qdiyrbxkvSh4336V9y66yoorYsqFm4lFHySZFf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9l0aizyPjpjKhO9tlli9KPjK99+hRWVFddZtieTyVPL/AEJdt5PnOI3pFjQ/s1Xvj5Hy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POdFFC2UVurdZHxvvZYn0XnRXqJngvNcZUyitqzYtrVZSxFhq2Y/1cpsWNI+n+rcfJCSk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wv7HhNHgfYnQpWLpvauheN9b1lW1ISNJXp1Yo0NWUxI08lUUO9qzsvJGos8oSsoZ9fqb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6YlZ9uUHUj6GX6aY63YP7RVlj8S71Is1ZJFFFFFZPKyyyyyyyyxTY5vusvJsT/kWY/wBNi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YpH6DHQ/pPqJu5GA3GemezSSjWWFifDExySMSWp+gpmtC5PBeVMaebzWfBwcHBfJqij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vssssssv1JFiEcPbMUbJcCxGhzbIko16MZaRUxIWTyl4zWSzoooXLNFFbFtXS1mnvYp35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W9YyumTnoPut+CLxL56pYul00RepWupYkf73SFkj42UUJEo2aWiiMTyOBT2oa68GfFCPu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EyPG7D/cSFurqWbWae7E/aQ/0Tl8UYcdK3L9TdjUI80J6nbGndn3WnUt8r+BSnOXA8Zr4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NcIX/AJ3zlpVkMRYnB8kfFba4yQlwPOK6qscDTwaCURQdjiKBoNA4GljgaWaTQzQaWRm4o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/AHEnZq6l2osvL7j1UYkpVdkJy0Wyoy5kx+aQtknSPHCG3ivg+KEiGEnzLc3Q5ufCITcXS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dOJPQjExFpow+E2R88kXzxmoijlOHyiMSvgcKzW1YE34P8bE/oquHsmrQ/BXA1Y/J8nyU7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Hdkm0Nui3Q2Nsk2JuhPgTL6mIXj27Gv1ck/1cJE41US1XgwY2724oouRfxElK0RTjG0YeJ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9EIyrg/Zx8mHDSunFjbMSGlWeIUYeG5EYqPjKK6HErdGc14ITxNPg+q4ntcSxsfkfDH5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8kiXIx+BkvBLwV+kV0R8CYmLtr1rE8kJZOOryJV42uN+ckkvBLDsr4IwS8Z0UVliYlcIw8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MsVRP8n+iWI5jUmXNKkapGE23z1VtRh6vKFiTXwY8nKXO2eU0f9w/J8juy+SXk+SQ/JM8U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e6iiiiit7K6sTD1CwI/IopeMryhFX36qF9UoD+ulLhIctXO2Z8l80fJ80LyLkrku3RXI+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/6Gvn+QT92iiiiiC75ohguT5MSMcOIvG3EES8jL5KoXkornL5JfuH5JZS/hb7LLL99ePQ+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zuxREvOTX6jyfOTdM8ngfOyXIs1/Ar0LFlRRRXrrvl4FO3TK/VuxReSS5yrkWb8kfLJHyN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lIXj2a3vrT6E6FLroooooooorevQ0I0rdPKsvnfXO1orYu2ttfwKNRZfp0UUL13srKsqyr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o5OS/TXQ33SZZZfZf8RXTRRXv2LoxBdrKKK9Kyy+uiiiiiiiiiijS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7dlmo1F9WIQVLtf41ZffiCnSPuEXfW3+KWXu5LYmXmumYxEeibFNoUr/EmyxPsooj0v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/hlllmovZRfRRQxdT7GKP4VZZfVXSx5JbXsllRX4le1em0JZrOWyX4jZZZfurORHN/iF/w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jI51+GWWXur3I/ilFZV/Ar8arbRRXtPJfmiyeS/NFsX5ovzhbFvcRbL/LmtiW2vzR7n+Y3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EAEcQAAEDAgQDBQQJAwMCBQQDAQEAAhEhMQMQEkEiUWEgMnGBkRMwQqEEIzNSYnKxwdFA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0ohQkQ3DxU2Bjc4OTstD/2gAIAQEABj8C/wD+RnRP/vNxOAUBwnsyVcJupwGqyvKJbh652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W9Kpr91JMKr2jzXsmGTz/wDdurgu+F3kTaNloaKeMLZVoqE+e6BNfBcA81dvoi0k+a4s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asqfkFx0K4dPWE5uw+SEP9FxEwtLQPArUyWmVxlzxP3bIQ4V/wDbTvhGcQCFLZceiDwxr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9RuuDUI5hEHvD+mJcYChglfWDzClpnsQ2JRb7SvKFYnqqQqrvBVVXN52XWKIRIJoobxV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JsOdT5qaFfhFpU947uCoMQRtKjU1p/EmuxCPBRREtkE0oohx8LqWsMWkrUMSHK/EfRaX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/wBsThj1RLnUCut3RYJoJ8lfUV9k4HnqWpsT4LjIDlwkZxdyGpvopYfewXBUqVxW2ARMe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/T1VRJ3UzKMOhp2VKqagoj9FwzO/RdUS50qRfqmy1b1XMrdVCkKMPvfiQmhK+thq1SSRZ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krh+kajCY97J1D4VLTpVRPgj9W/TuUdPe2VdkA3FLZqJEgquKHHZEAF/yQmh/9rYqfBac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EjkVFI8bIhow0dTmuiwbZTBC4TbqpEOChzfmuSGIzEPCtguJwb0QJr05K/gg6b9VGJxT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SuHiVPmrnpFFQk+K4jPmiDZd6fJEGi1UB5rgtHkqBHY51Toj+FV1QuEVVDVd30VBBBRof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iQZH3rKKV5KDc2hR81UAhH2TJctAAdiX4RZQ7SdXO6kO0c6rViYeGeRFCteFwnZYbX4MNN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HAZ2qi8w2aAJrYimxutL8OAOWy4cT1Ue08yp9o+vKyhup2q/RRhj5qHuEbbrvt9VcKhCj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TzAXDh+pWp+IZsGtX2kei78wq8XiogeSh7qKdJcu6QpVMIvPou66eSq2g3XwwOS00aP1RB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flstJdIi5V1VkjoqNQgqluUqo1j5rUx7m+KDccSeYVDk4mfBabNVsqEwr08crKRROpOmo5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yqQAuESVVOH6ojDPEuOI5qaeKBdRcAsv3CBc4eCjVpIsAu5KFCnNcy59CocMJovZXgnq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0RazEhC9FrwxRSWhotVTiYpE0lBogt++gBVo2laWsLXGzkSQHOTSRxIB7GPhOAwdNbbIz3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rZHTA8URrqoH6IDIgPe3kAoD3BUJnmoxcP8A3BHXwclLTI/9mZcYCHsiRF1J1v6rU0eT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8rVDaFRkOHwVTCgcSDWh7T8SupdJRVonmoEyofPOy0tY6u6gmFxQuEKsfmUhQSp3QrRER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+SD3YkHkhW/molHVfquAFeC+Gt1xQTzaqG11whxbsQEC5F2FA81WoVHFeFRC7us7wYhCQb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0BoTmax4qYh25G6iJHVEvJdyWqkBaGYjWP3AEoFpfI+6VWFw06qg9VUwjzWpw4lwmPEINM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yehygT+iI2PMqlOmcNcBG5KJmfNEPBnYKA3u7yg4khl5I3TmxE+Sc6gIuEIA07lEkhUu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ClzaouZM9ENQIPSq4HA/+yuqNVbSvq2QPxI6q9VUlp+WXe9VOo0tK78qNhW6LJghD2j9I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6Px7oQGuKMOvyUHdVWkoSPJAOhpNlUieWWuIn0VFQeNJRkspspOGa7KmGWRzRr/hTB0+K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iK/ZcNlaN1G/ivrGz+yPCfAFUafBGW6SOqB9qZW3VENZHkqwW/Ne0FJ25qXUra6qiMNl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sKUJIUa5jYKASBz5oNiPJcMeCjSFA1fhii4i9sczKpUwgqBUIAVCocPnCggwow4UubL+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otJChooUM6wpkAKSuQTvkiA1qpVXrCHtIB6qhBPIqArI6Z8guK/UKQ6q1ExCk964K02x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5/8A3BVO9nH4aSoLjTYhOe6TJUtkG0c0ZnUqyByXdVqJpwi5vQqbAKcPSCVqdJJ3U6fUK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HgnGunqpcPQrvUVx6o1l3gpRDar8Kj0Rv5LhMLWBKNiFLaURMeZXFPoq3/Co1afJGT1qp8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I6ItYTP6LiBciYveqtCrVcvnVCXtB5Lip0CBaATG6rwo381IBO3Cge6zrRESqy4rgGlX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S6+t36KWnhK4XAjotj5qC2nigdVF0Ur91HtJ8V3dXQqdKlcyt86CVDQVaMqCUS4X2X7Kl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DqnqqC26vU+a70EbRlEeiIPe8cpYLXAQoVp1cE15oOaZB3/0/D/K79v/ALdl5hfVgeaO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fJCTVdStQEndcTlGoeio7KHqOS0sdUr6x7GHqalNAbE2Uld0AdFRTtlWEADTkoIqhJDeS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C4v8A5QhQoDCfDZfEfJVhvjuuNpxACuEIQPVfEFDWiFL6qFMaR/8A6UiQVDSW+C75ctDm4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Wb0lQcV2o10qszNSjAMmxlFrXvj8ykaYQJNYvsnEP4uQWk6fVF4FNl4rULrbh3Xd81RwC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XEJUEIENl3NW+SuuEwFGoSqALb0UGqnjnxXHxeOXiuIQDvlKvVXQbq4+SplSVWVqM+Yq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cMFAzDh6hQ6JVFLb+C4qIwdQ6rZbwtX2jIqNwpwWmRsU1zO6R6FRiTE3VtWGpH9bxOA8Sq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/SGKPbtX27fJOGC7UW3plsq4jB5r/AKjC/uX/AFDF9v8A9pXfef8Aau7inyXDhYh8Vw/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6O0eJWGcTDYA2hj/7blxgIhnrC1vIEote4NcoOk9QtOG0NHPmtLNb37yuNvF+aytPmjDt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vrKN5KJqeSjWJGysPRUr4IFRC8EJiVzRgieSnKqhwpsVVWotDIA8FqeAXJ3A0DeSgNMh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oa0COa4nkN9UIEjnzQ1u80OQVoUDEDfFSXN8VLjobtKGgagbrn4ofVOd5whiOEdAEYOp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HNS10GbtXxBuwVTfmoZpKDsOMTYkBS8wDtyRgU/Vag4SdkJqtIPmu8PMqTH65c1qF+qrs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QAjmtTgCVSvRS6nNS2i6KQFO/Vd6PJTiO1FVVFFZyj4/BTEbVKEKxpeTAXdNFxTStSqt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6O6c4ySFrb8yhqFOSEEocWncKneKIpTYbrbUo7n6FAB+iOqIeNClpkf1eCxgLqW81H/g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zS0agY5qW6QRyaFxfSXAfmhavbmTd2pVxSfGVQyrLu1nsadLYRVCu8pKA3ZTy/wDtWGDUV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ILvmtPEOostTnaWDmqlpZ0ddHiIPRcVei+67ohdVuiGGq8dlxGN+FfH4kIjbwUCStRZX1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qCg3ULquhRgmeoXTOgc080ZJcNlSSV0Vx4qpjUgTRVb6FHjBPVQzAa7qVxSHH4bq4i0G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+Js9VS6AOM7wUhmsjmq4c/sjhuZ+6A025I+zpKDXku365B7vVdCOSg+iNtPSy1NGodKKS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i4xKDWNcR+GUGm1roCgA3KqS49FMnmhMklVp4FTqUMkHdbnLiRjmjq4eUKG2G5VK7Lmj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0mi/DnS3PKVeAQjqGrkm7Hop4oHIqDTkAuGi4rckOi4TK4gAuAVVYlcfe5hO9tpawCQVLJ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M/MgdY0nZa407GQg4EO/DK1YLbEcKjFDNZ2mEHatH4bwtPe6rVutTSNO7VxAN8/6kOfvQ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7pXFgH+9qxnRQme2xHscLXHyVMDE/sX2GL/blj9I/wDsCpAVP6Gq4OJEGgyjXRbmVeUI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au6CuH/KJBB6K8eKqKc0DrvsFDmqGU6odOahulVjquF5B6LjGI5/qjALT+Jq7h1bwgMP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3Qei+1bw0BNFxDzmiiN7ytDJPSUPhGQ1BVMZcusK5H7qdMRSyopQJr1KrhkO2ArKA0NMX6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+iLiWAbUU8Ad92VEN6QmBxAcLQoBB681p3VVYLhoiIFFB0xfSN13SHXXC32mJuvZ9LLS4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Md3rDkVLj5hGJQY1vot/EKgELiknkhWqJfPEhplRHCVO4VFRVML+VY13ajegrpuuEW8kC7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0KIoBz3XenqVSNKqA0qtlZFbZGZqogrhryCBcI2QL6eanh0+KnRI9EODQDY8lA0HryU6iY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msWqtIYHi5MQg8tEDrK4Rq/Lsi0HED7V3UHVPycu7xei4GAqJh6l5b1V/TIRMeEoV9Vpx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94eqoRl1WHqc2j1DXg92CPNcWDpjfSsWLait1urFW+ashMBMhSbSrlXW6pi/IJpOIXDdf9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jeI/1rgh/mqOjwso1OoqFcRnwUGsKa+JVXFTV3UqxUhxjlleqs/0QltVD/UK/koQFJNkQ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qhBcesLvA9FSi4j81rPyX2jW9JVBSKqIaZrESiH3QgFX6rmfnC7oAKqbXooHyXDwoVEh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qTU9Vwt4TvdVKjhHQrfyXJS1GknohZH2mKGsF63WxBRPdhDUXEDpdcICoY8oQEokEAQqq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jzWxCk5VMIX0z8NQiS3S31UBojorkO5G/ouJzT0fRD2egRcTRFrTS8qSQ5x3KPLaqnVxc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sdFJ9EHbyj3hquUAR4vQnFeW/hXsgGhrd948FON3TuLqYd7NtjF1GFrvdydpkVsuIKyh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YCj2TPRUHFaiqqUUBQiR5ypa3UuJgAOyJOqtyFR0qAfVcgNkWgGnRb+iOUWRkwqXzrCJ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kn7sKNleTcSECRVS8yJVxCkV+SGguE3CbqAP5SuB2nqh7TENPhhS06dXK6ZOrEco06Td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N4KADYG7ibKA5snfYp4gaxsnnTCBGGZishQ6CNqKiJFtw5UoeR9+8MazS0ltVbBHkqOb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Kv0hy/wCpf/eq4z/7l9Jqe5kdf0tpPJ4hP8ezGQBU80SiplTk5aZWL+b/AFjmeS4qNVFS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hTSetMr1yinkV+LqFQkx0hUr5r/Ko2hVdkRDX6uau0Fw7iBNV3Wru6W7LryUmqN42CoXR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tRXh3TtfCDtZacPScPZfWDU7kBVCYPIhG4U3K5uR+r85VBCnU4dVQupfqpDqqcXFa0mxh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k08lxO9dkeHVh/eVXL6hnD94qcR06d5VJrtC0gD9VDGQdyaLi4lwxHgp7rxyXG75rmqQ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6jdS0cXgqtIU6iCmvw3Nkt5JuHhEAfFRNbhSTJCbDywAXG6w2Y31jzWrUWtZAAuUNRr+F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o8PnkV3JPMrjcTKqRoPEKWRlhPhuogBanYleSOrZUlUhrd5C+qGseFlAYdXQU80H/AEgai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XBrbBf8orecIangAKPTqvvEbrjNeSo8NaapwaeP5FfwhJDSuGFFSVdGCQhxucPuk5Ur1U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0Z0T0Rkwd4NUypgGkX81p0ok/LLiKJDZEX2XCjPmqnSUFRXQjLeOfJD2cknYo+0giO7FF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gHXKgp2kDxQNQZu1cTmudtsQV9ViFuNsxQ7GfKmdU1sodwjvatyuPFr0C1BupmmgP6qDR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3nKkOBUaIIVJHgqBpPJcLiOqAxG6hzlSwyPdh/0d7uG7Wm6n2eM7/aVFjlxILZUGX0o9B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5mmzlJst1Omi+z+a7vzRMKgCbqFUOWVCQu+71XePqrpvitTdliRYu/1SJqqmFDAXH5Kr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CPEY3BCstx4LhYGj7+pQpgT4L919odKoDCiD4o6TI6rhPyWm6P8wuJ3qp/dbnxKg/JCGlT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aQNk4BziRUmU2bm0rvGqOx2UF2qTshiN72y0Yj+NcIJ6gQtWh0rm3rdR7SI2lQeL9lx8Q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2KmkKJJVgAU2Bq819ZQdE5zSdNqogPKuiKakeFv6qOfIFarlEcJI6WR0A6Y2Qa8Q48ld3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KNR9EQXNDSv5VDRbWRLo/2qaSvs48VVCWFxUObDBuvtPBcWr1Ra0eqDtVYVqropfZfEFI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7ANRGDhurTVZQDJC7w02RuXIjRb1VIhQDPgpjStTzA6rULKhpyVLrUKHdHhndcAWvUfPZR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3tqLRpqL1Uug8ipNx8luRlK7tFFEZotRt1RLHjVyNkC3E4zyoAuK6cIp1rKnSuviqF3mV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keXRVC1XPNBbRlCci0lNbiT+ZUbwhT8Q3Cmuq62RpJaqOId95BwEk1qmua7jHRFz4rlri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twHzudiEx7IEFRNkSDXZV4TyWyq6GxZcLgQN1Ytd1GVyCN0Bjf3e8+khhAcCSJ3qizEGlw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cXcgF9hif2rHY7DIc+IXA2bBfSARVtOxRrvRVWpuBilvPSj9Q8AXQWGoa7DJiaOld7DH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5P3DMJzQ8MgTZf9R/2I4h+kTprGhOTvzn/T7z4IxOrZGDxc0AANXM7qlPAKZ1dVpDgSeq0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iFIDfFTIVnFQv2XwrlldXU8Y8ECC49TVcbp8FOsnqVZWAUbKoKg0C7p8lQrVpnquH1Xd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VqqopZbfwtAa2Bvsp+I3haY4QvaYQryKA9m8c+FVAPJS5luZXGfAFDiI681cBDQS8/hTj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T+WETiUaesp2l5B5KA0kn8KdJhTWFpYQ534VDojmjp4v3ROnuowx4PMwt6cwhTzQa1hMfe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0CqBsAqQR0yu3wTYhWRvKlh1KvdN5U/D+io0FUr0Wsgv6KrQ3zsqVyqjqFF9UaDpVHVM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JQJAVbxUlbaTZDVpYY+HdXhvipe7VyagNOmbJ2I13GbeKa5zBB5qsIfe2C1UlGnmnW0oz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T1RqAuh+aiTp5JprCsAEdUaVwzVS+iLsI8PJTikA/opAlV2X2p+Sa9zWnrKBd5wbK4/dS2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IFxDutqq1FUSz8ORgwjWVVXjouFfwgToA5o+0vsQaoBp4HKGPa9dERqilCqj2jfxJldLfu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0QkUPquDvciqiFbx4lOCDO55qHUPJQ86R4o9FO/NRdWVgB4LhIKg0WhwHRGKgqNWpn3e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SF3gvpB/5dSNmBFv0RmFo+8WJz3Oq7kpCxHY7wJZdxT8StBNroP8AY8LDXi5of/sZbzX0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INw8Bgjqi0aGzu1pRc4vLjuU1mpuloirEWxhw/hPDlhU2XcY38ohR7Qx+ZcbRq8VIp80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mneK/3H/RJxcRrfFWxfRdzF9B/K4HAnkgxo6le01QOqJa42tZD9sjoqVxOpyV1DjEqv8A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8QraOoupIhVK6LYhdOarltlBqrEqgVoWlqcKUiELlUCKC7x/2iVEuc5XFeqtRcICt5LT/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zlTpdh+JVZJPzVVRcId4wgQ+T4L7V+rwVZJ2OQr6BS7E1PPMrvmuy4RkSbIlpr4rXOp/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yVqisC6kg+YVUSDBKOokLgMbUUCo5lQyT4quJXpujt4IezJ5EJvDqPiicYQD6KpjoFcLg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2oHUr6oxJrRadWqbkIks1eKLsMQdpQONolSPWyJPd2RNKLiXdJHRcWVaowa9UP1UNgno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wCn6o6mR0JQOsg82uXxv3nKWNnqoIPovaMIHkodiOIKNfNVdq/VUgLdHdf4QKiqq2Vbqq/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kg11ShpMG8XlRZcRDuXNOBAgczCn2jNfMOopxONwoYWnSWxeV3DzqtxG8odfuo6YaLy6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JLgNo5oTqbyXJRnWfVUuoBjqoIoqNQbreDEQBdYji4TbSLqSVvPNUBlCBPmtXsiXRYpz/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OHXzXELiiPtAZGyt4oSK80dNCD6L636zlAVtJR1URgUVTCnT8l+y6ojFEHohQhw6LhJB9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a4SD2ieQutT8VgHNfScR1RIHXdasOoLQqZVUp/wBaDiubESJMrEmxcg4EUIK+lYzmajFOi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w5dU2lkcQtAJ5KGx6Kq4TAVX/NTMp1LJnn/obcPCj2hrJ2Re9xc475mfpP8AtsUXajXqo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KLmOcRsCpflCFY6LrzV4UBviVqAKuPNErpnG6uqnKfkpeQ0c1LOITEo8JHRST5kqWPDPK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TsqnwojqxAK2UAlX09FDaA7lVU+hUuFlbwlCgcd9lSIt1Xs9BPgJUtsjx/4UMxNZR1GP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HE+MIkTKqTK7xRia+SouBvtI2suNjmlasN0jdRKxW6dWGajmE3Vhhp/Dda2vcHA8Ka7vOt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FL4fy2hGX6iqVV1wrvSVDnjVyKOx2R4XuHRDha3og2Gx0oVIgeNVYKhbCLg8OHRS+AO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Xt09AjMeS2DeRuvvKSCtWkeC71Oi6o69PgoEjyUKrhA5L9KLSa+SLtMP8FPFUSYU6AfkV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cRp5rieC3mi/U6qBB1HmEHGPWy69At0RInmrzlGkALiMeKEVr6qKKJplWinZR1iqIGho5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wuIouaNXRA4vnqQD26G/otbGg7BfZwN6IAG27jZODiH9EZ7u9FwYuFp8arS17YFI5olups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eqghyqcjEKVyUfJVCsQicPveKxDRzG2c609Fp0Q75Iag/wiVxKorz5KJkDYii4aR81IZhg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/ZWqNiF/CNDRcMRuid/BUG1lV0D0VQKXRg+SrTwRLqricY2VfJXJX2hJGyhruE3VZb49k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iDoNkRGM4HavZoFTIdcT9lqFwvpGM6dbaAgriA818Kdqc3zVHs9V3wu8u9VGKoXUBpXdK7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NLQJTmP+NMHj+v8AoeK4WmBkchqHgFxYIKkax0BWgd0KiutwqQrlDojIW/pCvp/RbqvzU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UxdDTEKBxv5KcZ0AbclAd4A2X1lI3R9kQRvRCOIbo6WyQiMN/GoxKv+8naWiYQIFT1RJB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Zq4KdSi/4Gr6ikeS+seXnbkjNAd5haJ004Y3Q9nUm4m6DW0blwtHhnAN1xSgW2KmqL+LD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bupK0teXNnurS4+q1Bx5IuDboChN9Kl8ea2LVQGFwkiOijkiZnqpEqDWdlAAB2UO4XGvN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yPGyEuK29VxEeIUN25rS1zS5Bv0fB8+SnEdq8lpY0NHRWUAz0hdweq5rkFJbJXVXU6qci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X25KhC1WO53UQT5oRpR9qImlChWiDZhn3ZUNaFqxN9lRo81qbhsDuhQbWBsiVPD0lO5qy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DSuQK7gi1VSyPEhYz0UYm/wA1EWsoDn1qa2TzDXOO0XVRoOw5JxY6dW0UQ+5sd18PTeFq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PGyjFxGYeq/VAcOn701WIdcTRUwmhn3jZNxCNcW0VRDdGk3Tix9Z4ea0OkkUU+ra0UDZGQ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up5qogqmqFqmJ2WkyWj4RZNwjRvNCo9n4qHt1bU3Wp9OfRd9r1AMTaHIEGeiOttviRAl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/IWo06rvGec0UOMO67qHSoC8URIUmvMKjqr4fRS8yecKX8J9UPbcTYvCDm2z1ETWET7E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9sQOd0MBw04hcG1Ue2w/mnv9u0hgmgQdq4pjTCxfrPZ6Okr2f0nGhpo17f3WIxuISzDaX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xeQKw+1ai/wBuQLMDEc3mGqMXDcwnmM9WFh8J3JTcansoi6B5SsIm5E/6FiOnisOzSyqY8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KsrrfyVVwiEax4FaS4neSiJkN3XershOgeaLdYdzUyfRRUeK3XCq/qqNnysiWBrZpIFU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iOLmVpDuLelFpL3kGp2C70DYBTplFwaItQLiIqqUQ00Cg16KA0gemQ0x6Ks9VWS3pZBrA2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Ytco1CfymiJxGl0H4Avq2aefVadPmqlfso+HkorGVF7VoDqbBBwYI+7FVVsDmVOkv080T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Cq43ELc/Na8Z41c1xcY/Egx1B0QGIQ4ixVUXAagrV8KqD3vFaTdQ0HnRNJ1BVcSOZCikI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HdVsfFSf0qqASuRVKr6yAFDXVKGmio6nVVKMeivHiuKAV+qL+81DcqdLhs0IOMtd4VKJe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/WOmypimD0XGXO3lyGr9FdXQNAJTpFNkJk8irrZS4qSBPXK3mprVUlR8fJfEd5RoTA5IQ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iolYbpJ6J1W+a1Eh2Dtpcna6m83otZafZkVCLzq0flTqCSNrhETECKbIBji47lfWPc7eCg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AjiMdUrDEe05gfugGaWwbAxCYOHQbgBaPZwGbjdANbbndfWYfF128EXO0ujlstrqZawn7y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aX1rSNlTamQsETJc00psiB3TczUL70c1qf4qlWfogWiy7sO8F+64qhXOpV9ZU8PgqCCt1+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IR5XWhjWaD0qt0NVPLKkSpuFMRKJ36KjwhoJArQbKHguH3k5zat+7Krwu3ByaDeU/wAFj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9Rpe2eiewPd7IustPtMQtFI1Uy1Mq095p3XtGSGxuvpH5D+6eU7Dw2/VNdqxHfsmLAa4S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DC/sCLPgNWnpl/wCJxB+T+UfFYnmvJYA/CnEd/D4m5Bm256INaIAFE38375YP5f8AQm4IN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uMqq2lX0+G6/4FUAq4bC5q4kbIDVqPJqJAM9Qr+WpUFTyQGniPeJWl+DaxdZcJ1ReAqwu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YKPaaByUVDFf+0XVGnzTZHkFUq3qou7ojIqjAJcuM+QVdtlwAlGjfKqpBVSiC9qOmSPkm6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YftCLlB+NLWzabJmi3LZTijey4Y08wV0UiyrHnuqwOq1VcqD5o8R8JogKBQ+ZUHTzhNGj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Iqh0/iUyXnaSiYgTK4Q0+KMmvLZVsiLKGEea1U8l33D8SIY/U/ZN0jDPPdOe7fbZdPwL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eSlrBP4lEtDtiFeyrQo6i7yCou6ZKkN8imjfeFLgYcfRbaUUHaeBthzXC1vmo0nVsnaHc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OV7N2HPOdk3Ra3NRGp/LdOccOD0TvbnTNoFEGw6OZCgB8jyCHVHSOLwor6jut/2yNQoX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8oSWmOWXJ3TktWsFvNamxArKc76xpJMhv8KWYrgz7humxhGG78/FanfWF1BSjVpa0OP3Rw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aBhuJdyR4YrXkgBYWEcSIdi1InTzQZ7SjR3WiqbhnDxfzc0ZwyHNgu6LVpczDZ3SaLU0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sIHNODSz2WzCI+aa17faYZM0Ngm+xfA33lO0sbTmd08/SXaI22Q4tLQPhcFpOpwn4itT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coXdl3JcvFVCjTIK4V+i1YPgYUCAga+MLvV6BVhbWV4HJGkg2XRcupWoCyh/CVLQySqj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V+ohars6XRkU5IlpVKO5IwuLflRbnqi4y9hF5stL50c91fTAvyVHOxPJYeI08JMX6J3E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EDusTEtJmFxTHRaQHKACu6jDYqnYbmEnEZRHTzR/E6fmmr6P/APsGRj7RtWoM+AVcUA0Q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9H/8A1t/TIPa3heduar9o6rkfBYf5v5ywfyj/AELU/CY48yFihoAE2HY4SPMQpovqwPRD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r73VUMeCqfVam6h5Imvio+agFzRylHUB4IMigE2oo2mQAFMyepVa9VNgNua6dFIjIn5r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StZcp5VWmqoaLidQclDYgb5Xsniwb0XDpdS3JT5OcaBOBLuHqvq2a3WXE5s+sKmtziqf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uqu9Ahop+ZdVzKuZ6BVNSvqyuODCo6D0XeR1miljQOqmK/qjp/Vf+YJAXHdD9AiNFfGiE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VPylGTB5QmjSR1KqWgHkjpqtOiQditOldVzHJABTxTzsgR4rU91JMtmAvqtTY2XD3l8MC6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S6Fcr5I/rK6K1ei0lo8UC7VHRfVQ0/jT3yNRq49F9TiEs3hOaHFvhU+SpivB/LdAua3X1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ReeZWpzhFpVOJVohz5lGTRSFXzVFTKop4LiJ9n+FNIwtLAuIHnwr66rOtAho4d5CIDXOB5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ctHd03QcBANYN17Opfy3R+AHqtDSGN6XRAdpxLDovaYvD+Yp1Bom9ygHE2uf4Rbhsc5+7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DBvWsLW0x/tuiSGh0XKo7Ud19Q7rEUKbqwne0db/AOU8ucRhmzWbLhL9RFOibw77G4Ut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0NlvMWRbIJEGALJ49oD0Asi4itpRpVcLW1+NamkEzC4nP5yq6Y2hQJRG55IzWV3NEWrJ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nCod9V1E1RN1u5CUeK6gx4Lgsqx1Qdh+cIQ6FZb+apcc1Q15KllEmV4Kl1xVG64HU5TnoD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0yPi5r2WK4Q5D2TxPPmiHCCMwNlClxplgRuxeawh1/dN8Fgfmya4N1EmLpzQ1g9q+SVR4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wgDiUaPhU19U9pfwsfwqXmTKf4FYQ/5ZA0ssP8o/0N5cKOqOxJgqXGOiuFaJ5qYnxWme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RqB6KWiAow+AeC1Y+IHfhaowgGt6BdUJeSQjIgIClOiN1U/PMqpcQqWU2CoPFNa3yUNc5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kP09VLq/ii6pKIDBeFUta3kEC8xNgFd4Zy2Q1tCoBCh5aFQ/NCWhw5k2Vg7zorQR8lUeak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qZPmZTaeey6r+EJcRC4dLnclyQ1SiBGlciqmviqlAh/EtVSfRahqjooxHkrQFwlHgJ6p2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mljfxXU2G3VQGEk3ciqOIHILTDaVkokQDbUtOIwnTud190qQ2APiciQCwnc1lFsSobqH7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yuJvD0K4YjcqBVyDhjajyO6ppbPRBS6AOq4Y81wtaQNyrgN5ndRhaXDwhasSyuQ0IkPqgS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63T4iEQ18jeko92JigRDcMT1Wp/eyqoLg1hRkAFEuItchQKBEUCDDwt+Gt0NJ1uHRCXE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URJIA60QOD3d0aPAcfRNbGpzqSU92LGn1Cbd7jeqBY8AjpIUaHvbvWEGmWxUnZS23NaIg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1FAGrZvRRjGD1TW/R9JxD6JzMUto64NFGmQUNOG4g7AKjtGrfkg3SXztN1wNgAQXbL6zFh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1zPw0KbiMYWNbWTdFrsV3iBZD2rtX4i2EQ/TpPNCJ0jnFVVVNFSy38lEIATo5BO0aQ9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HeI+Sc150tmrioBMbdQtLsRhefIrULKCiO9HKiltx8JXirxPVTEppcDXmumcHvIVHndd4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4wq06qopzVFcqCF7M4mroboDFwweR3XCS7D67IzMHYrCw34Y0N2iF/wBI+d4JMJ//AIdun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CGiXOOydiYuE17tcVC/6fC/sC+kn2bZGJpaYsKIvLR9k711LAnn+5QlYXn+i+teB0TS52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pj9E6VDA1rvE/whiDF16zpmSinL2rfpbjbh0rS09ZLYRc9wBJ5IEPkzzui0sid5WCJ/5C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PD/L2LkjxC5NVdR6LhYB5LvO8iVWX+aOoHSpc2f3UNb/hWr6oE6i78S1OaLq0dMuq08Wr0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u8Sfkt1Ay7pJUuafJb0W3RVstgFLjPiF3CVVtPRDV5BQBXkFqxJ1A0BPzQ1ia3WyJVMY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qBTzUjRHzCa2uMDuuJgFPRaRHmuWVJ8t1OJxN+6VDC9pPopmY2K21XouLSUJCEMeHrigK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KukruE9QVwUCBDZR35cVl/wAKOpwVNM7ElTQH5FFzgGlaHCZO4ldzzVAZUagOcBAMJELS4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B8VUEou5jugouDBO0fupfDdXNcLB4817PBkzcqrWozxKN1+qsPRfd6LeVWvRQ63SwU+0md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KTfqtYxJd4yhUhosBZantPCiGuOobc04tAHLmtGI7hPOsrgAopxJcpBeI2/yoAg3RBda4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uW+RmrduijVZcPG617purD0GPvLhhvkgGFwLeVitWIS6Oa9oWVHxQtTGnSpxDGF0VA3Sb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dUVaf8o8bjN4QGE1vsh94Qu4ZH3kfqgQNpUMgN+aa3VqxDdxWI3F4i50gtFFh6eo5LRjNl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xFNkfYn651C5GpLjdS13FtVOdiY2IXP2tCa7FcTFmgUVzyWjGLmcuScxrwWRIeqOIw4nx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5V2Q1Yeo960rkVpea7NRt+imIKurKYR9pqLd4KOF9Ha8xvNvVMLsLQbET3kODFEUiLLXg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1NO606qrdXB/ZTEwpIOnzUXVSpcJauEiY4TdNL3TH3bFNDzxHbIcwhUL2dRHIqMQOHXYo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rvh0c1wgeZVqcwtippDVrwgDqCL8XDw5uToWJhYDQQ8GdqqMP6OcRmq4cES76H9I8oK+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/wAI+bl9GH/N8mb3t4L2o9q1zaVORiVdyGHiCofMyq807xXs24d4klsJy2VSz0U1d4GFg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l/orfy9ig1KBIG9UdAKjjpyTpFOrVb1ChrACuKD+i/5CtJy4oHVOOnUBuVy8ECYpuqXWo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UBQ4wmkCh+JD2ek8yoNSuBjQiSfJGXLhRdUlbt8KLvGOSALPRToM8zRDmdmqGtieSI1S4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D5rjF7SiHDUD93+FDe4Oa1WpSCpaPrN6qNuiMA+C1afLkqQWq3FspNU4OPEpxInZaZB6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Y9nKiDzkrjJARLQRyBF1UaZVzK0tqr15HLU0PHitUhp5GqnFeNPNQzSYW1dlWyOluk81p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bfhUD4Rutyjh6XalVks+a71OqEkhrtgpw6jYFVtyC4edzdVJymSu9A/EpbM89leVWo9Fp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0Nk+NlOOWa9uS4Q3iuo0iVAp+UoSZR1aY+akVlEuNOgX3WDYKkjooAjxCDWtF1D79F3Jc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rKkam/i/whxDWjIo34gm4mG4RPNbAdDdaqwaCUWw6OZ2XeYWg12UAX5p7TJZY8lp+HkU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Jsg6SUJjxKL7xfRZDQ4+HNdxhZuoZwui3RBsaHH7y74cfBODmak32Rc0R9nM1X1z36jcB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qME+C16W+YTo2UshS9pfqhtAjiaeK8XoicV7mDTsUII0fe+L1TMPUXjnNx1WjB4SKVbMo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LXuBFzJTGsq+0Il0h4MIvoY5KGmvRXVCZQG659VEqlHbEIAy4dao64Z4LRgYjuZHJU81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eq04mGOhaVLaBGGz0siBq81BNPurX3Y6qWnyKmIcodhz+IFat96qW16Li1OZNAoY8NG4N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kcwhWQVQuhamieqrTxVRlQif1R9nwn1RbjSx4UgBzDuFDC5v5TC+1xv7pT8KeCAU8f/i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ppH7IlqmY8FVy73yXeXf+SkOsg2iuquXeKuVvk4MomOJqfknjFOosdpn/AEP/AG9ibEdV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IzfwRaW+puqwui4vVWpzm6kB3kKo8AbPNAfIKmpo6qJlcIlVyFlWvgphAbTstTI09Sryq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RxANk1suDVX8KpxL9wqEuPqo2R4T4KIgchdSQESSIuhWGnZST6BTFLqTo81MQfw3U+zee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tHLixI6r4iVxCFUlp6oRc7gSi9terlSn6KszdET/AIV3O8SiQ4jyXG72j/kFNsnRqKkl1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xaTyop5o92FBa8jkFVhIO61MAItGqqkBRDlw+qDsJ3FYric7Wd0aih6ouf3vxKRdcZnktO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PhRVMeAXEVQQFBrlGCOLeFbT1Qk1Pgi3WNQ+ELvOxXX8FQDQhA8gj+iLpa3eXWTtB8xT5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HKXkNYaXK1N0nC81LCZFnXQ9pNdzujAjrKEwuFrndU2RoPJVdAtCnl91BmhwJtKe3DbO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LdU1hdqaDPOFrc/hw+SlpXdLpogDGrlK14f0gBrz3SgHMZOxuifpDmTtCmXdRErgZGqpl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QBBz8Sl9Aspa71CAe1z/kFfhRdqGle0fhsGrdGWzNTK4R4Bq1YLgcV2xsg3Qz8wmFEvBHO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+pPdhPHs/vOcg1jtYee8EQINNlL2tYY3U6mAWA5Ilzg4DyCL26NR+JaRBIFh/K14wEmkC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08FQEJ2MdYEdyUJmDyRm3MrpyVCVpJQ4p8EeH91Y+KgucybFEXKdTSp4XeCIjyTeGFWFR5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buTm4YJcOYuoe3S/dUlQCQoJqiL+K1S0dVBpujBy3lEteB4hEvMtHJR9aH8yAv5VlDmotJ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FdFjDYgIw/wCHDELBDWPGlsanb+Cc0Bqsz0VA30Xw+i29Ft6IAup4Juh1Su/8l313yvtC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r2TrU0rEP/5D/obvAdmih4qt/NXX8K8BGD6Iz6oaMSI2US7zVvGi/hU9VxQUdhkRp81z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ugQK8jso018Vt+6McW8LiPzVP5QB73JU1PfyAUjEePRcOlRNd0Vwz1VLQgdTQR8KGqKGU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lrdtlO/NDUNJPmo4R4rU6ZmhmQF7NzsT2s97RRT7fh6BU1D8RTe6N6XKAkveeswvq69V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riGrq1cI9SuMegVcMx41RmkbKWmfBfWandAqe0CrhvDucqGzHVTCoDKH6rixKjk5FgB8Y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006ndfwok13VE7FeK/DFlqeFp4Wt5qBVXH6qgIlOrQegW2rkrrr1UwOiBDb/ACWnFugJe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3lYpzWxqbdN9oDxU9o2q4CATz+JSbzXqo0EzzQiWnaKKnenfdMYYB2EK+ynAGstFQpeGtL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/VGDT8qaHu9p48KZDdAcKQnYTavI3qiNTWTzU0J/DZX8kHREc0IxOAxHVaIP1QvpTGl/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3FKWV5HIBOGHe7UwNdL3d7oqvBHgpfpJvBCe13c2UubLXbKHtM7aAv+nod3J3sO623igDj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6QqteRzmE/wBq6nel57q0Mq2bzQp8aPySg5zm4Zt4LWcTipaxUW8E2XOp8X+EMSQSKgocV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3DgE98oxwkc1V2KHG+mqIe44gmlQJWohsc2mE72erhMOJuU0BzWYTuQunjUWlhjUtOhuJv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rBynCgAUgo6mPLxyspJcfmtLhRVjUrURkmq0+0f8A2fuqE0t1RtKJcOHnFEA1s8oC4paU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EW4fquIk5gtMFAYl+aaQ/UeZC44PiVIM5XrzUOVF1XcHio0yPmFyVY9VVuoRcOVjK/bll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K14M6d2m7VigdE1fRPyfwnJzcZupobKa7AwYM1hb5AMYTssJu4FeHTVYfisMGxeP1TwzCw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Bif2oA4GLJtwqmBiei0YjYdqmFh+Cw+jgV/uP+hv8u3Sy1OBhcIjxVLqog+K/DshZf5V4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KHFPiFSY5rod0wMt/yqIluIIuVpBaYU45k9FTuiykNBJVpC+KHckdQPmaeaoG6ulVaB4I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NRD5c7koFB0T2lwrzojNxuDMIfVD2Ys5F3tHQdpstTT5o7rjZoPSoV+HmjpBKpqUlzGH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0gxu6y/gKK/yqv6XqvqhHUoTEIlxDfBcR4eey5N6FUACL3Bs7ASUZvsnNdxEecoatV7BX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E6cYEbB1EZ0z+FcWG4C3iqtAcLaV9ayJ8RCEmvgu65WuuKY5KP0X2hutD9OhcXdmhCGiT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IcPFNICIh0m6GsaAqqASeaFES7u7hEd7oiB/woBkPGwlQ+Hboazwladc7jStIkdQVGri5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kFFrqOnu6pRE2RfiO0gWgW8V39RuQ0ytQa7nCecKrCauKGjE0sFwAtMEsdeF3i9vJxTxh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1xoaTRFzNVbgBcDg3E6iUK6jNhSCtWK7Vi805xw+J24N0eE+JTvvJ27rlV+SJ0Pcu6AI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twxHjCJOIxreqd7DDjlO60aBTvTZcWl7BYjmjL34X8I4OBhzBAdKDW8M7NavaEzjNpxUQ1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bglobYwg/6RixFmtsEdJM76itYxHuBu1e0a0k9Qi9+G6fhCgaQBd3Mr65wgpx1HR0P7KW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0MOXNpPmsNjXSLCboN0hoJrK9pjYmjZsJ7WNl3/1HFcLXkfmuv3VcRy/5KrA6G6MaSeU5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Xa9FqY2N9QEoF942sjOJxGxaLIy6azVH2QAZfior8PbBCDter8MBQ2ZvpW+laYhUKg3UX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wfBclImq4USaLhr+oy2XD8kKWUvB1O+KVjO00JZBjxX0ZvLDT0XlmsEQV3cX+1YjcMYgc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2Hq1EABR7L6THgmYjWvbtx3WEvbMbqGE4OIWthlpon37p3WGTiOo+lbLzP65M/Kv+cky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sSrKHAyrox5lcKmIKq31UQt4yElQr057qhOV6oz6rhaBtMKHn1VAfJEaRPRcb/IWVwJ+a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W2nqP2WnDw56oDhjlC6ocBJ8Vp5KhjwWluoOIuVQ/qiDoCY1rGkKS+nJCgLU4HSOo3Rc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Rw8kKADrVTO+yNg481UyodA5CUGtYBC0v1eQXGY8AuXgpiCpfElatOp3V1lIMHnstdHe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yVLAGzzKhxrtBR1HV4r4WPHwlRwN+ac7hpvKGtrj0C1y/qufR1lLbdCruJ67Krsv4X1Y18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7osmxRljAQLaxuqeMKHO4eTt1waZCr3iuEap+FQMSH8lSjhSponauIx8CaHN4m7FQNQN+9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jwR4fVbHkF9W9ofFl9cTaw/ZBryRRam4TyLatabiwATzFQUdOFfcrS3idPEQUWy4TyUFg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daalDsJs9AvrHRXuym+z4AF395EJuHhs1M8Iqmy6rrNWkNICgQR4KtAFavgrleyfhUPxL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rKNNeG3rEFarE7CSnAYr3dJQsIpay+rdp+ado77u7r2TcIj6x3z5oBzQ42aHL2jm8ETE2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VqEgm7eal+OSz7pqp1amnyVqnmvKFJLQy9EDA/KFoc2RaBP8IGWtPhK9m7DLmfeFlpww4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aRU7lODuIGxlQ3kuOnWi4dMHmtAawDYtNl59xQ4O8gp58k0uDQLQKlUF+an9UAbqp4giRP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94zCxHh49meSq01r4ovbiAQf+BYh1bwoHuJY6XA1BsVwELYHdX81xwOsKQqH5KYGpQDRG3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9yXVTHzWiuERYL67SeSqnMeJabNOyYdJBAhYlrrF/LHNfa4Y6QtDsYOB5he0biQ8cmgL7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3G9YTIWJ7XUdX3ViPwnOw9RsFBxXmVxatSa1jn3sjV/8Acp1F3UlS78X6LDGI+oX2vyK+2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+2w/7lTEZ6q4/rcXx7ETQ9FdUK0OgqWkxyUXcrVUXPXZS0V8FGkRyCqz0XT5rmojwK4iAV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OaEx4QuKvktI4PBcUxyVL9Aon5IhsShFcUb8kG1jeVMwBuKqSXeZXJWE9EBSqnbmtQkhV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FS16rpnqqXRIaDF1qEHyRqZ5Eo6WuA5rh25omiEg6b0VGqgNd4Re50nmuK3ioqQhp1A7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augVyB/zogTPrRVDgOSaWNY8TtwkLgYW+KD6P84hRhVfs6UAeFVfp6hcI1GKPRc+s1lOL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RychwgnoYCnugbghcLBB31KQACtL7lc1WfBfWP8Aq9hYoFkeBooiAoHe2qv8K0dRVGpnq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TzQ1Bp8Ai4YYbPJRoDghST+inuhVHjKnRU7O3RD9LdVo2TeFj3Nt1WvQ325FpT/aNEzI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eYMotczSNjzT8NnA5lK2XtNbdQpREtlte8Vi+1xJ/EgSDpBt1TW2IvREY7PaN2rB8VDc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RCRtWCi90aealhAQAnxK2IUK6iPmuFuk/h3TRoaXO3KLSQyD8KpR16p8F7J5WUcYkxaiZ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IDW3R81NG7d6qDWcQa6S5NODvfwRZpEdFq1xSIhFgZX4nxQrSJLuScHOaGgVEofGTWdwh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nezcJbuoJl5Fa1QaCiTccyuDDA1HbnzVGEYg3FimzwvseFcRlOBDjPxOXCR4hS4691wur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q0qC+QLKkelVU06qyorSfFaDh26Lu6fFOd7Lv3IC0MBBDkT2aI5YmgkDoowtR8QpdhnxW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Cq4k4fIrhq09IXNUcoF1aVei/5RSuIaj1XAXDoqsPl/C1MAndiOtunzlCoc1byqjS7pun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1dwKjAu61AkBGQjQIcLVRjV3Gr7MKy4aBMDxhGba2r6z6MzxaAV9nhf2r7FvkvsR6lfZf9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/i+oXfxfULgx8ULh+m4g/wCeK/67E/55qn05/wA1w/S2nxX2+F/zyX2uEfRQ4/RT/uH8r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7/K/6Vn/PNfW/RFX6DiD/AJ4Kv0XEXFgYgXdxPRf+p6LvOHkvtfkV9s1fbM9V9th/3KmIz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zdjkVdd4hSSiLdVSvjfKP+FUlVtzUgQ4lEk0y2lcPzXFMeC3jmqRJ/EomVq4Qp261CgAa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lzAUEuwwPje2EQMS+4FkzDeQQ3ZRQuB8AhSngokqaeqpAXDrdOybqDQNoFlq1sAuUxuH8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J4bUCGg2/CpDiw9N1cnxXc1eCoI5AlcTp+QWlrW+E1RlSQGj9VLHCCtJdqfsALqoa2PvFV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ucw2hBrWk+CrpYRYm6LdRcb8JqhFOd5Ci7SfGUY/RQ2mncLEhjzhoW5OkoO1AImTW9Vo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wNwpm1L0W5JqFxy7x2VoVQE1rIDttS78EI+11OItRQKLp4rhfp57qS4uP3kdMz4oe2cHT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fKZuuIAxZaMKWTdyquFEMbXqgIrzcvvDku9BPJaW6y1okkmiBe5mgWg3RLDq0/DKGJra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xGvLtiE1mK0FxucOzU5mLLq0hqDsHuWh64sSGnh0hOZgaamkXQo5uIKGYqtTGYcbHZAO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FAoD4FaYYWil0DhjDeD8QWoNnaIlNLm+a4nO8wSogx4LePRcWo+AU181a3M2Tmw6duq5L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p00FE7QwNeawRUJxA9qTtZMkhzhSAgWsF+S/EViasIBo3JiT0UYUB142Wl4FWggom3gqv1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22hahE84UhjHu6rWSMEfFoCEYgYznzQjEk/hXeML6vRq3WsvLHeK4ocb6pU65LhRjVIAE7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pw9rq5AqXt7ou2qlxgErUa+a4Vc1Vb5VyrRRCiUb+aqAFJp1WI42BmealxiVwyAqmVKuu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zju5HgofumE1ns90S2oUhHSK7hUdQ7KTiS1cTa822UHyR4qjkufXmuoQEkOv0K9q0nkid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QEnW1M7wG6a6onpdCD81B1fuFBAId8SgMh33hVSMPW3mNl3B6ruD1UFoCgMBovswu4F9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kPhKYYgtBofBAKoUscQUbOC42OCLWur1p2nYeFhtOkxJK+rEfkapnE9dK+s2vxSrmeUD+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I/K5DUXg34lFMTxCBxWaHcpnPuN9FXCw/wC1fY4f9q+yavsh6lfZ/wDcV8Y813sT1VH4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hf9W/0VPpuJ/zzTgTMGp59i3mo3VZ81C0io2hVV1BouEqFxDStyFOVkVq+SrfIwLc1IE+C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Sg9zyZEURdifZj5KRI/MtQkz81KNK7I+0GqK0TcRrQ2LgqS7g6I7FNdi1eLSIT4BDnV5yu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ydAvVQ1gcPwqg9VQw7xUNMdTVRiYrWt+9CjDOrrEKt/BaiPMiF9UTOylwY9vIlOecQaZ4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/r/8ACA9px7UR+r9uBZ0KcRznT91saVpLPZu54irOIY73JXeXKvtCfu6kLtJ5VUF2Jhh1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djCDPaSfUqoc93NSx59AU/wBpqaZROG1hKnEhrjdUeC7YLTqbPII6mCZsIWqwHVBr8R0u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ri+SIMkzRDUOLlKPEA3cg2UtxdemnRSC3wmFoazDPKHotIBdv1R9riCCIgbIAAdTspdN6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ejaJow8JsDYm64MAN6kqcZ41fd5KbqjqcgJKfGI5OLXucGmHNhGGORhj2Svvho8ap2IWA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37MmrNwmOaWF2qmo/svZ4bC7Twkwns4nPJ+IWWn4mXotHCAa+aaMHTpirboViDI080z2h1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c6xam4WmBN2n9VwYhdujxjmG7qHfovgDecrhdq8l3tS4mH8wUs7pq7Ui8PZqA8kdOI2X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NRomYw+sIpenktetxbuCIqral9d3+blisw3asO5rYpteE/qgX4eod0yLBTgDSDG9LofWc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GMNweZhy1YkKkLTh1xOScHYunDmNJtZUh2EeRUCGs6KQ+TNJonEDQd1Mh3RSwxh8jzWtzW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IhyKoMqKVp+EqIjxW0KyhGo1FQSTPMJwihFkNQEgyqPA8lxOlFwwzGyh0tcvtCuiGkXCw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A13Ry0qbqQu9VQQVFFwt1RyWqDXmullX/AOVqZ3lUfyjbzC0vCDdZ8wnNc5tD3lDY5xl/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2RmiOOzDa78BstOJ9Dw58v4WoN0y2YT/yZFv0vB1DZwuv/LNIdO6ltCnfWCLJwGG0x91DV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fD8lLcXe0oaXKmk1hTT1R14WrylS3WzeWlfbU/GxCWNd1a/8AlcWpvUiikYjPVAsDRHJYM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430RxcMYcNLpkXrligtaSIunS1tht4pg0BgI5BPpYGPX+gd45HOdHCqKv6KhvZAQPFSKK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0V4Kg0XTIxRWGUOVleFBeC2PhKoG6j8ULutnpJXHflpsuEyuNvoU0EstZAyxzfmvhA5LU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T1VgXLv056VSQd5KueoCsAOSlxTS8tAVY8StQqpA+a9o57uKwXE1sfmT8RrCekprcOPa8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USDA2kwoeNPnVPDXkuH4qK8TcOFCgWaJPIIgYgFOak6BSpa5NkAjnCEueR0rBRJL4/EZX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yb7WDSkLgDo5BfZEHm5cZ9UHWOyJZLsSyfVoeb0qEAGNw3FaoAdzsvrAZP3dlVjgOcShp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rI6rUxoHWVOIZ/ULvkchF0WTbmIUniO0XT8UuLRycLKaAiy4rKtSpFd1RwXEYb4qWmq1S4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POFJaDAjVErQ4d4Vk38Fp16ItSp8UHHVzl1Qg7QHjoUMRnpCJGgbhB/0wT91zVwF3gnaM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n7PUWip/yhoc5mIAodV/OE4vjUe8pgvbMcNVoc3hcPD5pwwq/7qkL654wYsw7pxLgPxRV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AmEvc3DZcNUijBYTCGmy+sawHpUlCW6kG6TU0TnBrTqrBCdDuJw4Zom6tL2SNUIF2rTq2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vxsZznbCkAKxkmZauKZ5JxeNY2iimzBsd1p1aW+CODhvLsQ73Kq4ua0aSHUqtBw3S35ov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wneLJjMYsJ6haoYyvJB4xBo6BEFhE7UQjU1q7kDqvaG57ftHTS8IQ2Aa1XCWxmSCabKq/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SXcR6p3s3SVpaLXJXG7Uu6I8FEqXCVu3wUsdqHomOs51liB1pVVqaqotg+ilpVrrqLZQ1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tGyklsbqGvEnYlcDipN91uCo1FpjbdUI1KC3i6FFvtCKXKJPGwU1DbyQLYLD0V/VR+y4x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RAva1w5wqCBFFi/kULhaXHouJgb+YwuLFZ/tqng4jRxb0Tz7NmKwndNLKNNYU4jh7Ped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4FUkeC4XuU+0PortRo2qqz5qmE7TyQa4fJQ4M8wpwHD8Q1Jmn6a5hjcrh+l/RsT8xhPYS1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LTxcwvaYuKzU9gnomOD2lsXnxT/yfv/RHKVeikwoI9UAKL4kZNOihsrSb8pWgsIjcLhxDH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rgqrdXV+xIiVpeAFH0drhi/hoCg/2smxGyFT0FloYOLfSF9S04hHS6ggsffSwqC4HE5Q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7LYdAEXFp8YQi3UKZPounKFQAMHRGeLmT+y1bqG+qidVdwo9rpdyVMRnOhTmjEY4RzWlr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7wdi/e1IzLgOcKPat0nYEKQ/R/wDyIFhdq6GpU4jb0COph9l6QteCAdPKqlwACBa32jz5q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ovERYECF9o4FRhOPkyiDtYDRei4mzNoRaARFbJ3tHGT0he0AeTzlatJa4urROOJDvKVSW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EFcNt1FZWzTyELUHGOcLiA5qs6RW6diCjTfVuoZifVbw5EMeQOhkFT7WHeGyc7EcCNlZQ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KQCWhThxXYrViafEIezAczxUuI1HmjiyBsZRJ0hot1UVeDvKIc5zCdlXGk2AQOHiR+GU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tNVqa0lw2dsi7Dw4G5mYU6XvB5tsjhOBY8TBF1pcC97aWug6fZu+6idRH3uNcIFPilGnq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mGSAeadIkz3QpxNXgXJ2sQ02ld0gTc3RccNgNqbrURrI+GaJrpPIAbLYu8VzBoQuForUlB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Y26+qwjhaj/woNP1zXnictDQ68nUuGngoOFJ1aZaU4s0P6WT/ZljG4lS4XWG0ODjMWqm4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8UXUtUc04tjTFE5ugEvFSgwWFxN0GueCRbotLKowNOkwne00kFR2yOavxcjVOA25oUklTM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zKoheVQz5oCkDZVfJVYhGZR1Co3yhleuUPGlasJ0tTjHSyBk0Vd6qimK5xPFsqXUn9FfU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1+l1OVV3ml+4VD6q62BX1sgoTLQHTRaXNmb1Xwk8mqWur0ouCCN5QVAfBfVDT0RkQ8CCC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jZP1Bwr8AosEYb3ao4xVbLZFDU1x4JMeKZFk5jnEWNFw47/MKmP8A9qpit9Fw4w8nFfaH+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rO/tCrhvP/wDGuLCH9pVcNvzXFgNPmtAw9FZQawFrPu6lbsf5QM05SicVwALYlfas9VTEZ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cLvD1VCOyS40Cv2Ps3KoK4WOK+zdlwm+ytXxVCVU05r4iPFEs005q4VQJzqqXQoCpUd4c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BrTHjuuSqRKNJWk91ThvkfdJRbjMxNX3twpBxG+Sg4kN6AqfbO8IKjBxQz/aqYo1Wly7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FgE6MQU6ppOIwedUQHMcLdVUv8NaFBPIbLSRPOCgMF0AeoVP0WJN1UmyoWwoyrb3NyuF7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9ypiv/uVcXE/uVcXE/uU+0fPivtsT+5Vxn+q+2f6rhxnL7dy+2KpilfafIL7Y+gVcSf8A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n2legCh2JI8AhxtpbgC+0/7QqOb/AGhTrH9oVHt/tVXN9F8HonHhJPMLvTOy7rQoDG16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1D6tvojGG3otBw2GQnNpGwmYQJchwyAjpwPRyOK/DLnR5IRgCPzKP/DcPLV/hQPosD8ydq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wvmma/owhtYBug0YJEWqhrBAB2VMN0eQQ4MUDeyPBiV3Q9mHtbvSpUluKW8lbEmZXxEn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G2v8AKbqZDC69Cmkvlu9/mmacRsfEYXs2vZ47KB7IrSCGNvJNk57cQO/CcQBF2Hjg6rjE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RJMRrt1RZhvZp8boxisczDtqNT5rThPw9FzyWt72Om0bLEDw/U0aZhBg1lnOEWyXNinROf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IasNpJoaSnsGHW2ppTX4xl6MGSKk7dqozcdXs6waURdiaTg7dFt4hVr1VKHop3UOCt6K4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IN5p4O/JcdG8goaIGUFasF2l3ioiKoOM32UKw6qulRbI2UEV5qHIEtb4hRsFQk1sENlxb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4EeMrinSUNJoo5oezmN6qd1DpgITVTytBXD/AGq3kryhzFQZsp4hC4/VODSW4ZNwp1Dz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4RIjTUJoryRdzEfp7viY0+IQGH7LXOy28hlTOmTuNjdP3jdSPpGB/eoJb/cqx5OlYfDPC1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67oBp2CxGv8Ao+p/3tabr+jO1cw5d2krF1OxDi18JTHfR8Yh092FXV6qcHTqkXcV9Rp9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+IGEIdNeacZppWNr3E5OsqiVtCtVGT4KaStsqZgyhqFR1VVAXRVIyJhVW5XEHeSvl9ZfmF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+tY4du+V1dd6nirrv/wDdkGqiElGTdH/Rq8lNFDVXlKBAklCVNOSkwpvleqIMTP8AoNCV3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VRxHmqYj/AFX2r/7k842OHF23ZsqhWQEQQsRmqGzyUHEMclTFKP1pqhOJbovtPkhOJZB+I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J1t6qRiDzUhT6IyAUDFVequZyrKqnH4E0Ynx90NQ1GqK4I8t0C0RkSG3uua/wrL6wi9CwI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mqTKIxAZih2K43yuFvVGT5rvE6rSZUAT0KhzT+yh0grmqR5q3FyQhsGLqSgQabrSSIPo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1wieQoj7MO9psS5XK76gt9Fqc4BfbNFFPtm+qrjt8ivtSfBqoMX0CphHzKrg+hVW4o8gpB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2epXeaxfX4r3JukGp3K1YUaTFhGVcyOSdYyC2F9J1AHh3803gbbku430Xdb6KyksbPgqg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yX2LP7QtwpOHP+4oFoc09Cvtcb+5ADEfXovaNx3S38CguK7rfRSwwVDnkhWldVWUBtzR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CJVBAUZVMrSqj5KRQrUiL+CnbqVzVVyXRRpoqZWC0uZIN4suDWwqmIfRcJa4ehRaWO1D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dRVwtR5u/hafZD+1TgcHMGyjEBHXO6vkK0VFQlRIn/SOvgtXJQTPXIKdNFRVELD+6UQy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xW6vxBB+E57QvtJ8Qq6PRWw1RuGrYfov/AE/RPGK3DgdF7dlnXHLt4A8P0y47wm8fB90B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HkiCKHdaT3/1X7FWXILUaNX4dgmH4gKRspe93i4K8hHSQCoJqEIqVAJ1biEa+SBcSGDZf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v60KJrPgnDBEzRFoPGdnGya9pBb4qcMkjeURiNeoaVTZdCiIE8iYRoUC220KAXLiymJUC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NPJNOGac0f1Q4NfnC1HDOFG8yiXsa9/4l7T6OPFnLLiNUKz4BcTo8TC+8uDBlWhVOfeXA5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1l8W4U5mnhdfs4njlQpzXOkbSq0dtKp9IH9iDfaYbp/CnHhbC1urJii0zh+ZThQRzKJc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D+KFyKIgU/FK1Co9EHavZ+idha3E2sjUU5IaBqHVfZ4Y8lTT6KmVQuE9jiC6Kq/dRGRg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TobW6tqK6q8q6or1XEfRS7UFqFcpAuuiqfktydlpMIaiZy/ZbaeV5WrCOg/ismkljp5bd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qosr537NlZWVlZWVlZWVlZWKsVYq3vgqZUKuoMQhEItv0zH4VCBiK/6OEF3iFAJOXCoe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KKHvcR1PbCC9U5s1Ch1PAJzmTaqbgtcTqNcocNYVWuC4GeqlxyfhuJOFPopw3RNltyKBB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k6h4hePyWpwBd0UEUmyJa3iQnjxbgbNXEHT+BahPSig4FTczdSzu2gQtRw3AchVHUYjY3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XCRHJVqjAHmmezP1YMELS6YKKlq6qNR5yu9q6OF0HTUotpK4g6vVSXWXFNeqDYeA37wQ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MqrwP9q48R580zS3eqoAj4e5PYHinauaa3DZpiarEc6zBZA4reE/HNlS3szumzhgksaaq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NYAFLsOviiHD5o+z4Z/EpxIJ/MvtP+5S18H8y0uxiAOSDGO1M6le21knVOlOa1pE7q+Xe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clxFrfJCHCfGFxDLZROUlUVV3qrSQVzCpUKH1XCf7kZFeioxTCgUUuPkuFcT3O8l/KDt+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jojxR0hRttnbKo9FA9VD2DTvCOJ9GqPuKeX9JY/0FlZWVgrBWCspAyiTHiqE+uXhlRd4+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t1dXV1dXWy2Wy27NlZWVlYqxVirKxVvfzlVUsOyfcAKtFpDhK9pJAdMUQ1ueSi3CdQiD0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ioNwmex0AHZQ4AjmtNUNZM+KcQ7h6KJc09N0NQ4bKg3qqfJfBo5xVd8Fx5haeMb6muoF7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qLgeAOcprXuguFDzVAPJRBB5Ln5qtSj7MX2QBd0sqVU7qs+a+GAhrbLf0QAIKmaotiRy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nD02VoeLKXCOoqoxSNLuV1Qh3h2D7nz7DPFP/MUO6I6J5wDDfiQI+kua0/DCc3WXgNRn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cX1X2+L6quLi+q+0xf7lXWf9y7vzK+z+ZX2YX2TPRfZM/tWK7YGysP4yd4ZQqmexQVXEQ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+CplLgHQhIplvCmYVIKAN8u6uqkmFNT45bBbrjBXVV/VcRMHdSDI6rkVVVVAhyXfBlQ6y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FaXCD74N5qcN2tf8AmH+QVGsQY08RpTLVABmJj3suYQM6LhY4+S7unxVcQei1SC3/AFCw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DO+dFTO6urq6uh4ZNJtK04bNTvkjqMN5DIO5IFpp2oNzbKWqmIKfCVIA8kATM0qnd6vJE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zh8VWCiDfwUwPHkoxGzqsWprsDU14uUSxwjnC+sJcLmHXQDtTh1Xsg1oARLFAsrgqi1B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QvXzUGNPNDTRHUKqDIQJqOlULs/NRTPEiGuLtPRNxmgF/NGlVVrq8Mwoa3h6ovY7S7wkB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HbpttmM8PxTj1y04eI5rTcBPaXEgGilSMdy+3cvtj6Bfa/wDaF3m/2hfB/avg/tVsP+1Ww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tQfDNWuLJ7KQ6qiAIEU3yd2CQKq7A3db+RVJKspBMriMns1VFBgBQ018FEQq1VZ07VqtIf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2esLm7kpegHkz+ioSu6SqtVL9UQ4QrnpKAe2B95cPd5ZQcqq0qLnoqGnJaXi6JYaDY+9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aCncRLh8MIYgM6Lg7HIYLLNMnx963WKwnPaIIrRDUJAKBbbKuG/xhVw3oNw2EDr/AEYY8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8O3I/wBHpaJJXE8KkO8PeQqLvvVHlcWc+Cntuhw8FTtSw+S4+A9VwOafA5cT2jzX1fGf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VmofNEYHe3a5U724QLajdq/gpxGmlwnCCxos7muMiOaGrekrit03Xs6Na60qD4Qj9ZpG4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zuu8SfvSFQ15grumVN0dFeYVEFV+pw2ug48PMXR5dQhxWWygW+aPtNJ6r4HdYU0YVA9Qq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XR1ulu20otw41XICjEGk7dF055gl96xC7y7o85XeVMT5L7Ur7TCVMRurfkr4athnwKLQ2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sXU7TVaC4Ob+ZBuE3SI91h9Xn9l5J2T42pnOVR6qy41RVea9Fc+Ko6R+JcQ9MqI6q9FD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tlWVRVJI5E2Uls/NUAg/Jd06fFXco+eV85fZdPBd6nJHh9BlQqCIKiDK381OVvPnnUCi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wvPwok2C+rwCfFfZ6f9q4u+6rii/ezfFFx92dmi5UfR8HV+Jy7qc3Rei9rjCnwtXs8Lvn5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Qd19moIgqeXvWva8yQpxH05BcOppRaarha4+AQL2gDqgFp1QvtD6KTVvMe/ouJpHiEHeS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ce7DGi1z2Z5Kl+SDVHahvf8A0VffN5mqnOWktIQa+NQs6Kpjy2C4c7q9kcehTXaPCAiXP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S/mKSnYTtb2gkURex2prNjda9UOjndaxxBqOK98PbTSFDvVQRHVPcarXURRGPQKic51hV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91NhAW8oXsWHwKjVJG4K/dcTV9c7hdaQgTh6vmi5jxG8hNLhIB2KAa7SSZEotOFBO7YR9o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7yiqk4gHkhy2XllAa6UW7i6jsnoE7wWH4o5BeLkHEEgckHNECI919G/3fqtZioTnZYv5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Hqtv0UnvLgsj9WJ8VBaVLSVOk+MruwqwuFVVBpCvK7xptnCiYKriNb0Q1lsHdS7hHRcI9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3z7oPmjDvNq4kbQr0Uhupcuir81dTZq8VNlGIiXX6Jzolg3905vmqrixcMHxRGG7WAi55g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94Gc7oty1O+zb88jE4uMeQkrg+jPj8RAWoYLXeDliOxBDRQKorsUR732eHxB22Rw/o193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3nZcDGhfD6KzD5L6yg5D3+JziihwlFu1wmN5DJzzhPr0UER7rEd2iGXC14kT2i5SezTK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yrKgza0YjtPJPMulv4VoxhOG43hD2QLWTQwUzUXAnbREpv2gb/8Arug8CMaa8KeWayP/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1mjUQ4CCdhCecFjfEglfWaY+9CNJHPSUGP0meie3D0gdRK4y2fNBx743Bqn4eLXVS6cwN1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2At5alqaA2v3gEdbA+LcSY/TqJ21Qi12Fw2ICDGMdHzQBwnV5prsIkBorKZGG+3gg8Fx6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/E4L2jhpgRATGswsR0jlBTdTcfDnpCE6iebRZN9jiAxM0hMbiO1ECohN+spG4RLXNCfpf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7mhpbuUQzHY+OsKA4StOri5IhpNEE6d0dTHAc4T66cTwVbrT7PDPVSFqDTAMo+GXHOlQ1p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12P6qm4RLXE+IW6c3cmVL3O8gvssRx/E6FM4n6LV7R9PhIQc/vDdSjY8kLFTE+KJEQuCv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4Wt8lxVWmTPIKswqPAb1Qhsr9uSrVTz5qDdUFVCqD4rpzUiQqWyorqvzVFJgZQigNVVwq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vqq5WbqUG+Usw2z6L7P/ALiv/VHmrk+OcMqtN3RMBcUNHVVc4n0Rcxz55EynBznagnS8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DCrCh4BHVHRQTCuPcBrRKks4jZkp+Nju0YQuUG4R4bzyUCjWqSiMPA0DoMjh4GG6d3uE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n0fid97ZV95pYJKrV5uUWYTvZ4P3vvKZDm81prpu5F5sLBHExKkn+hd7P4VVEfhyLsR3QN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13MSoIRHb4aKpldDRaTbbKiqp9FqKkdprfP3Me4jn2QsXU4hHmIqm6hF+LzX0UgQDanVRi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++JI8UGtlrW8liOAJAhOeBIia7JxD9JBryKxRwxHotVdRWILwuklYunkqhuitSnkBrYr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6u6MYbPRYmpoPko9izn3UGvsGlEsbhz6r2bmt8BayB9m6R8M3X1TNALbSgPa4jdOxM0TDh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zXlxImBRaWDS2gKxMRpHEOGCsNh1CY1SuHVHRNexznahuZTPrcRsi009E5wxMWBFCaIO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RLcZruYRl7W6fvI/+Y+j+YlPwtbBE1iAu9gOA/EvYkjUXbGiYNLI5h6a12mvJxQ0+xg8nn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ulOeHDgHd5qHAEQtDvoWG483Gf2VfobfJyr9D/7yv+kP/wDYV9g8f7/8rV9GbiDapke4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z+cIrvaFQl3jRVGlS9xhaWSPxSo1N81OppB5q6guKpJ8Soc2Z2XLwy6qt1ai5FcK3nqo+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ROrzWrUY+S2PVVa7yqFWP1yv2YJytBXEfRVgqqgCUCFLo8lFSr5cIErk5Q4Bfi+8LrgHtB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wW/WOPJd0eqeca8wiR3jRqOKfioFhtwy0NbUkr7UF3KEXEVcU5/KyqfcuxD4JznHhmSeQ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cDVHm5yZp+xY6fFSIc05kaxI6prcJ8gX5Kwzv2d+xDxrEeiOhsSnBzxSi1t7psi7EstTxD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xnXdRl3T6Ko99XvGpTjqhpXAKm5yxsa8TGTNf2baxzy1Yhj91q7ENqr9mtuWV1zUnKig0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PQL7X/tX2vyVMT5LS/3JL+7HJB7m6dRsmg6aA1WFiSeFMxPZy4/C4rlVywcPCIbu6i+lC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8OCyfiBpLpjx6LEwfh0/FeUNR4ZIjSj8XVAMYHNkyeS+kYYHABc80HAwZTobpkEQU8Rqa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pYKuhY3s2yfFNOgtcoO7CmNAEYh+EIHX/uPggHgtdtKw5AsB81q0jxWDpsSSsLW2zRxB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/FusGzhLR81LOGtUWtZo38Vh+01NoFiaQdJj9VhPaayaFYjJrHJYihOJ6qxX+9E7pvgqB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lkAWTnO+72mfmn3GJk/xzHV6MqgYEddeumAuEOAFqTKgNdo8FpcCx2wR1hulN0X6lUc6U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7UPBVmVxGfBUC2UkGn3U6pcPRVK59F3XqD6QuJrkdOHM7lFsGFpmvIo6HeJaoFexeY+ed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+ar8lAAjkg0YbndQpeWjxXTouiPNTRTHrl3hHhC1YjSD94LVhEYjOl8j1KaLkoMwxUobpm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Ao1oR9l3dqIM1jipZBoTcMePumtF4UMEn9Si55Gs1e5ew+jA+z/VR7PUQL81IeMMbw4p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EdT9G2rktWHjNfK+zkcxVV92NLeE/EoHmeeRxMaxM6U50UaLBe3x+4yw2UN+0dZdf6HDH4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m4kRqT3cgtW7zmW4PG/nsFrxXyVTOB7iq6dqtQpacnHkMwfce0LuL4W80J3m6dhuruEA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PuGHU57jUkqk8NTCDizThuMhe0a/UNm2Ws7aisf6Tjs1jFoOgTmOdpLoqnDW63qsXEIBA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fbd50rS08c2TwJ1Jw0/WCaouP2g4p68l7IQHTKxZxLNosV0kQaQUXPBDjx6v2WL+JcGpw5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YruLBZwiVQ8LXXTi/TEU0XWHSLXEbpzNnUoV/wCHxDPs7ItxHum9D+iYCZlzQm90Ed3e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ey+kvl3iol0R8SjEbB5FaYHsnfquID2I7vNOMcXPmsUtaXWTXlnDNypLS6aQpbhvjbhWgD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TZ5BQnLF8f2R7FlZAV6L7LE/tX2b/AEXdd6K2dEa5HIR3lh/mRUEOjohpc6OlVQS3wqqah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uUUUiQPBcElfERlvKtqHipg+SsUSy3RsoaRRUcCgYr0XXqtlLjRRXzQ0PFFW6n2Ynoog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L+FQeqrTIhQ0QOaq+v4UW9/oQhwwr+q4G+aEoRQ+GRW4KsK+q+6/7y+EgbgrViBpd1Wv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7WDGy9q/c1QOI9oB5lQxzf9tV7YCpCL3UaE5x3PuhzWp5AaFowqYI+aa1orFTzQF3nZA4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TMMeK9i7uOt0yOn3TQ6xK4oHIBMc6mG0zpWqeG6qxpCGCxgYPid0XJrQjiP8v6JruRla9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26rCHJoXs3O0hya1tgIWqJJsFxHSzkOzA/oZaVNZ3QA3PYE2R7LdU6ZrCDC5mIyQWxdTJk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5IUKd1Vwfc+yMy008Fh4U6cFoGs/svooZHsxpb81o1f8AlsQ8JRDe890L2Yd3QvpLXXppP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9Zhix3WFhwSJkjmsdtAdMpv0jAkvDqtAT8QCyDRWslYsscGlDEwtMtM3qsQYjQXREfdKw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eifBJpssRzO+3bmpw3YmvlqsoA4iICZpa5zLOiqxZPCZXscQ6m3w+qBc0h0ijlpw26MY7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rxHd4r2P0hp9ozcLCcN3hBjBqxXd0AoYb3TjOj1K9jjCMdl53UB2qBCJxMTDBaKD4kMR1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xy7Q6rHA2TpJeDz2TyXEGfJFg43v2KDy2RbwQjFEGt0HyLuMp78RgayYWGNYcCRUKBLg5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j2Lq6wqE12Xcf/acrKqsFXDavs4X/AKnpKvj/ANihs+YXd+a7ptsmcJoZXitTXFUEkclO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wuYUD9VDgfOqkIjVC75PmqPnKHNW4UOnp1RHsqjcqW8KoPUqNFFBPFyXe4edlwlgbzXCAW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igdJQgxPRUy6qxGXPOqNZR1frVUr5L4o6pp10HNUjquEkLiNOiJ2VFqdToqAxlt5I1VRX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7AB6tWkzpVoHYBe4BoCgUaLD3UMtuVE6sT5riozkoCDfZgm0ovxDLloJupNAnYnw7Jrhc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i/Euvq2Fw5ruHyVVfKnZ1OMnLRqOnkgxgkq/VzlpZ9i35/wBJRjj4BUwj5oeCwnH7PDrkC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9yu/1W/qqagfFFr0Tn9Xhvd4BfYOX2X/cEWPEOHvY5DsUVVbsagx0c4VigNlORRKtK5ZSe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fpO/ivorDO36pzDvY8lhCaiSjrBaNuqx5JFrIYjKltDVOxSfwrEfhzaZJWraT5InAeNGL3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Wul0VTwGj2cVHVaX7TSYXtmYehj7iZTtbNWoBvgnezdIbeqdh6C4uOwTscNp8QTJ+ESg1u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G14Zjmjhgy8VBIiCi5w+sb+qOJjw/FffosHSL/yvaYTYxsH9EzGDdPQIY+Nxudy2WGBIq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bjsFvvJj5qBDkXgEYIp+ZNaABxbBMwtLZAvFQj9HxR9YKSns9k1+IXUPJYhx2F2I4X5L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I4OK53svhcmAXKGEcThAjuoDCdw6hBKrit8yU/fiWMARMGRKdl3Qu61dwKiwc69i3yVh6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Qrf5Luu8lVuIt/OUOIgDZacKHHeU10Q7xVY0neTnIn1yLdThPRRXV4fujrJjkStIe3Uqn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6jl3pQcfmVMz1X8oiAf0TZNulFRt+QyNeJd0hQJBXeCo6Ruo1wcuG2VBKsVREWdyVGtIK5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Eyog+uRojDtUc1xRXkFQkBTPyQCJa8tBVbqlFS/JEQJVRbde0wo1n5qDfLTJ03hfyq+7d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l1ezIutLsR2nMACpWrE7vJbRyy4gPRQGhWC4mqOMeaaMMuJdsV9Y+OgCLamOiLtEN65OMw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NaGcOD+qp/Qw7ugSqYbVwtA8B2OPEYPEr7bD/ALl9th+qpiN9ewz7xMI54Ac9reHcquOz1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vbYn3sn3TAHUbUBQdJ6wgHBp8keBuqZBGyjhjlCYCGzNwh19yE1rzw4rdTXfdcvo2oDVSJ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6QmYuHOpvEfBYeJHCTSslYwxCaxEJ5eASYaCpf9g86D4r6Rw10HyR104jVNo695oU7CbY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h9Sp0tOlxvfyRMNnuo4TvjssT8hTzAnVeFih4bABqg13xiJQLXV5H9Fi21En9U7W703R+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vFhuFCFgBthH6qfaExUtITMXQI1TpQOA2oTNTiKiszsuFw1bVlYum08Uc01uCIYG0TfFC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qc/kU8j7pWJ5K7ZCwtWzVdSOaqyiLttSc4d/dCFUsI8FXDwj5L/p8H0X/AE2D/aFX6Jhpp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sbZXWy29ctuzD5PWFwNAUb+K1OOIHjrZcXEq5SVO/guE8RVTqd+iL3d48lpeQfzKPmpAC0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rVicR5KTQclfhUy6FwmCoBEo6rBVqiWXXGNJ6qlvBaRSblaiHud0RFG/NQW6uoUDLu+mU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+ZNEcTuirlAqd0CBXkFSnmpMeSkGvVX9FSi4vRRsFU0shAdlAgjqtQ32WtlH/qox2vDu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V3Crdm6urq+WnaZ90XA935qqsuSJKkLSVZbGfxIcm80aw0bJ3tLuUczkRhGpWrGeXH+jr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B1UNl56L6toYPVfW4jj59ngcR4LhxJ6FRi4PoUDp0tbYZh9ADzXFifJVe8r/1D5qxjxRi3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cnwXE0jx/otV8hRNbuPdNPVYbgWugBwgVC+iPdxGkjzWPi1BcNICbqiPZ7p/0d35mUlEuf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HUsXDfbvTyX0jCxD9ZhsI8UaCdXJMwn90GQnQCcRr5CxdLCOHipRaWnjLpWG1vOqdob3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3E7rCHNWIHbuUSDrpeqxQ01a0QiH4mlzeEysa/wAQp4rRhPPsmCXE817FxbeJ2R+iPM/E0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CvYYIOkVxDMrQRwS4QEfo2I4y3uwg6I6eS4SzU/7pqo9U7AffZYbeUptYovafDZcXcesT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kHHdGOZWpynqhz/zkK7KJVyomctTdgt/Vb9iuX+crLuquGuH5hVaFF+q40dI1dFGnSr05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CjsgO8fBRxLhKkx5rUS2PBfyqj0VL9VQrS66dpxfaNmCeS7wPyVgoupJraAtp6rkeSgj1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mK8SMNc09BQol5OrqjJqoEFdeeXVeO4Um3iquIPQ2VXO8ldUhF2II6KCKKGuhafmqEDq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nwK69UQtWsuHIqh8QtL2tLStWCJZuNwo3KkxRTb3BVVUVXGS1m3VcGIYXC8u8FWVdXz2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pX2fzUvbw2hfGoLnjxQ3G0D5pwLnN8Qg3AcPEyrgk3K0jhHNy0sc2idUn+n06QTzWrFeT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CwGfisQ76T2cLxy4qo6eAo/E3mPfVVFVw9FL32X1WLqeKKpmk+7wnNu5gPgmNxDWZkJ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30n9l7QNb7TD3asU4gmF9ILTLcPDiydqDjI2C9sG6QRoNURUjXYLEpTDZFdv+Sn6XN71j5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D6pz9Qa203TwR3WSYT9XdBWLpH1WM23IrG4WmHbr6Oxo2LisUOdpMCKwhijUxr+F6xjh1e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H6yeNaiPaVPmhi/R26MbCdVe2+j0oPVD2hcMR9XHZNJ62TfpLeFzTZDGeaX+SONibmjQu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b80KQsPAaYG5TcNtgjzEkJ4mrRCdTe6wmgzNaJt1AJUi6rXL8OQ4EeGKLefFVBRvKd+T9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6vnZUKtn/lb+qufVccf2qhIHUKYHopghXUx81qHFPJUInkoddU1O5qXxKgTPOVv0MK7Y8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xeQXDC4wA7bqu9qdsIhNJnlQLfzCvZXEqNQJ6IbrgbqCOpteimfVcgu6CVUjqFAMLmth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Fwi8BSGfsgC0x0U5UKhUHj0VKBcRHmtUqolRuocicJ0LibVCV+60vAcOqlvdGy9phVEd2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RWgo0hO97d3nnEoVBPREs05d53qvj9VcoOa/jnuqqotlZWVsrFb5XV1dXyv70nNr4nSZV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qNYF3h6IseRB6dlryJhcTXtUMxAembS0RPvAo5qllF3HZVPDyWGI3T5vb3f0duG46g0TX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DdBmrTwmoQa4WWJI4iOFfSMSnGYhFrzp1DvSsVntcJzdBiOaIaBMr6fiO+9CdJh2uB6BRi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dRkr6ZiPvaic8h17j+E/US3EHE0u3Ty1xGH4XWPp+FiezGEtcAE7AaythU0XEagU8UA9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taouYNTCK9VhsNW6lTFaFw3UFq0DnCDQ0QL6bpp6r6wFv4ZTm7CylxhxQ4ifFCHwPyyj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0dTQNItKcInhUjbLqimdp/gnnojpbxKra+Odvmu5/wBysQuJd0+4NNX7KWGI+a5ecoEnh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wQ2UtdTkrOUuhvWy0gudzWpoRa4gqGCW9FXQAoFlJtsFJjzXFbkVNei5+aIfBZyUCvSUd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vqjx+SjiLeVlq1U2DhZfVaY8F9YJPgrR0QhyhpRcC5p8VXSR1VIKgvJdNmIaT6qYVx4q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oRm/TK8rkeapBHPOq0zB6q4B5gLQYZiXnZyJdhyOba+4PZiae/7oQoNIsOS1OjQaL6sk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igF1Dajr/AENRQo8NPFHSTCvlsrBWCsu6rZkf0FHSORUPGg/JDoPe1Wlne5qblBHEjhaP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rp0hMD6ikpgae4Cm6XQa1ROJVm8KQnN5lHXNrhGCg4gFpoQVj/icsT8/7BYjd2jUtDfjo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1LhqvEpwxcIzBEmoRafiHzX09x75tKxjN9KgfGYBaU0YndNE1zJOy1SLzUJ0NHFQAWlNdu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iP8A4UtMUTpWpahWVG8rjQoBAha3l+I4c3RCYmQq81HVPcdyneCKGRTO05OPhsqwuYW6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d75L7Q+ilmIJXE5d9bFclcI/opAaB1TdTmxu2YXdDSrLSK+Sg0V/OVqCq3+USTJFR1U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hvs/AoAeXRSag8lANUNZquCi4neCkwR0Vgos5UV6K7SFtCHEZNEQwTHNVcJ6BRPEphchyU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H8ykGJ2XeMdZUAgrhj1QnTCpUclQAnYL6xunqCpYf8qyJnKh7ELbyUzZUVFwT4LjEosf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qDw8lqHA/mwLXhfWN9CocIPXslW1eK29FED0W498eXYY3ZqBEoia56N5lcJEcygXPGnp/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xZDfmVAoEfdjSLALD1dJTiaAiE0vBPCbeSD2xqivGVjHcRCiqui4HY0TuiIj4k8Bs4c3WO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rKOw8SZWK/wDESp3ndYopq0mQV7RvwuWNiOiPFYzdMk8wtLiNGCNua+lOAOpnEFhFs8VTF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aAG3gJ8bzC0PfEUk7LThiSGytJB1IsFLp0DjagOq5+eTgdkeigfdlA9U4cxKtdycoU8l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EHbKzoVPTs1hHiPqV3RH5lVxCoWeapH+xd5/oq0WqhU1HhdcPEOt13NRHIpxDXeiF6jdd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oHKBC4mN8S1Evq7YDZNZ7EtB6p7g63VauJurmF3eLnZRplvXZVNSuEiecyuLZGBQ80Bq8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Uax4KYJJVHE9FBloVWyqgLgOlEE6/JV4fFQLI3md6Lmp3UKijZHXAH3lwunyV3A9ETq+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C6+Oe+dKK8+KDYuqiqupiVXu7LdVqEAUWuZ5qRFVx4bXgeaOrD0O/Ch7LgPXdOH0gm9NJ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TgRB/oRlTOS6hRGlGlSVwQI2XFZVJAWkO4UK/wCu1VZzPu8MBMRO90yDUAp/DM/JfSafA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LJ4HIp8gagZBWnrKeaFnJYrxp7hTtZ4JcKJ+ERUuj1WIIMsIMjr/8J7gTKeJ3RJPxRCx34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YRxHkl75N1iD2miQsXCxI4OIFO9u2W6ZTsYXedPktL+G9l9K+j4rdQjUyqOjVOm48VjY5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zdusQNq3EEhdZlNa+nNAYPdgKS2+yehpMCPBN1/eWE8dQVhjqnGU47Jw6LwRKC9OyQho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q/wD+v8KrS7zUOaf1VgrZ2XdCsF3QqtCo5w8CqKig3F8qgauS4dQ8ESadSi0mnMLrdEFg8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8MdVLXBu1lDMR3qqfLZHiOnnaVdtlWD50XdK7gB6qC/j2qqx+6iHE9VxQuHzVhlQoQBKr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KQqcrqolVdHRcyqGSApeNUfdqpB1YVrQQi5rpnqFAca0qobEdVX5Ki/lGilb9jrzUbKLO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bjouAz0XE2pT9UBSDJ8YVZ8MuiE2X1mGHNPxBfUud4FW+asu6fTtVXCKKtVMGOw3x7AUh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QmsdDT13TjqiNiuHIKkWns2/1MZUy4rLhsj7wclhzaQv9iw/BGfksXqFh+ipSicANshqE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8liSCJaaEozQazVFv3lihz6+CxS1tK2CPii3miDEnknT4BP8k78QVOULDEEPbseaLsRx3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6NJdF1qYdlABgpx8Vh4oPEFhmsiFi4p3WHAjuoOiNJTuUfssNxNxugPxLXMUtzqsMzvZP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k/kVHVDwQ8eyPFMM7KK+MLfODPp2KAei/xnZV/RSBAyq1TYeCjVB9FSq4HNb1N1qJnqpB+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Wr+EVUkEdUdEEH7y68gU0RbouLDEbEBF+I2vquEgt8Vw0Kjhg3Khvzoqub0hSwyFxQPNc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HIK68VTzCGvyVFqFvBRpPnRGFLtWrxVXPAX1TnGOqZiYZHtD32kXRBaK3C4NWkcqo8HiR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BluVxegEri/SM9IgKiqiuI/JUIJ5IahpJVp6hEgUVIPmuKOSkktI6qTIUseYmYTnPpSk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YUFtFRcTB6KuCP7VXAHovsWqmH8lRioNKlrx4QqNkKSGtytKk4bv7SgS11DyVAfRVBGf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GIQIpAhVM5tQ8EZz6oj/AFUgKqc6K0VlFpVY923WLKW2lCeULD/Kt0eqb+ZD8uR5pvij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D3ZTPFPMx1T62RHVN/MmbxVS2hT6EjeFhOCwxzU3GxyamDmgS4AWRTob3aymu3TZMbpp3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JpRCoLUyu608gP1UVmZCayo1Gsp45JyBQE1Q8EOyPFAkVsrdjb1WlzcQdYotlcrfK5VI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5WlUURRSGk7Ban9/1V1Jiel1Dsv3XdsuI6YVHDE8FYN8lIYAbK8+Cljpkyeq0ltFwwtlO/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yoqrnlwv4eosj1tCIrAQGDIIMzCg3JQir5UkgLhK4qqjS/5KjS2NpqpLxpOyEwW2QMR+y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9c7/NTvlXIc1pN1xUQLTTI0BlS1xPSUC4R1c5d2m0KLSqDyUKq7yjcK9FpcT6r707lWr4I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X+V3R6rutW2X8FfEpLZ8QpaF9jI8SENX0YE+MquC/wCS4sE/2KuGPPDVm+sKhHk9QPbu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+nrC+zfCE4bhHRR+qdKkWVo/rp/qeEqsFaCAAogFCRHvOe6kFYeJrB4u7usGOqtXknRsE+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g/CMiYkKdMVmCn6U7VQgbr8U8lsKzwp/JOpEhEm8psd3UE8OtCHENQ+ScTMWMJrBOkPESV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E8gtPVYcCoC+xPU6U/2UzGye1+FiBxH/ANNYQ8FIa2llIi46LjoDyssXxVQ3wIQIT2Pbx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bqYNk/wBn3NkcmHacmtAsFZWVjk0TRAah6LvsU6xPmtltHiu/ErjDj8kW6fZgbzK77lQo6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BWVvktIr1WrUZ5FdcqmSpDa9cuG+V1pbOH1lccxzUtNFsuFSCt56KvzX1fEOuy06qqCVw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1ciq23TgLdF3pVCJyDRHguXgj7OqnUZHJRHyQ+sAB6zK6xdQKDkApF0YVAdSBKjhibu2Q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00SNR+7WF9Wx4Ljvsna3F772UQZ9F0V4VHdqVdSN0BPopLQogeBWkRqGygthx+avQ3QA4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waR0hVoFE3QR36K/kqF0ITZaW7q9UTspR0tNeYQDoBUCfRRv4qhr4K+UaDHNbrvLvLZWX+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YV1aVYKgVlRg8lVjVVg9F3ZXxeqq9y4cceapjj0VMRq+HyXdnzXdPku470XdPY8h/pbfD3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rS0VRMExyWE1ok1VWJwZt1Wh0S3iTtDQYaBUp7nNmGzRycTN+awp3Ce8ReKp75sJoidtS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2T38QgSi4A95YbXSJqnOeFiO4qCbp5OIG13WpuKHRVcRgBqOp7vVYntJpCdoJCnFqAwL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EBIaKKjHfNYLSJaDX5r7JnotMDTy/wBqiFjN+H2io3DCw/Yad5DU6A3V7PlvCwXC+/qsR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0y0iUUVhdMsLVWW1hFVFUNlRSa1CljSGL4/MKqqwKw+ahsDwlVr4hVdVUIK28wjRq2V/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8rqoEwoxJnYBSTJ9MpDTPNXWzeq+LxRmyNXDwQifBGvzXE4uK4wPXIQ4ymESBESg7GxAWh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aPzHKHUb0RNAgP2W08lso1FcI6latNeaHER5qjaXoED6IVa9pXBY9V3NPmjqVDBXFBK9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ex0fhX1bXNHMyhLXPdvtVcMn8SmZgbhcfC7wXEPVXqrU5qiLtM8sqLoqZ7kLUR5qWkZb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q2Vw/NTzXJy2J6oE6mt5BUjUqBRKaAu7qUxHkqx6L+FRvyVirFd4hUJyt2d8/wDHYsVf5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gu8FsV3R65d0qj3Lv/Jd4qC4eiuFW/OVxN1Liwvkq4RU6X+qo4t8V9uPNUxAr+aoWnzXd+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p9ERyyP8AUn+jGlkDf/kL28eS+yBbFjH8Jj36og91H6s+Z/wn+11Q7knDTi6zQVWJ7Z+m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iSQQOFYjcbE0OmU1zcVzntsCFia8QNOrn0WMW/SGmWGAbo1+MpmKDVo2T5nvfssYb6Cjx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D4ZmU+Z7yx4+4U4uidfLoFiERZP8kdR/RY/ksSZ7p2T+gAlXKx67K6HOq78eSMHf9lLJ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dVZh+iwtAiihop0Wk7KmI8A8gnYoxCY2IWvWRXkn4ntJA/CsNoIl3NHDNxyWFoOotCFM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nzSoVJW6/wAKC4nyVAu781T5qrVSoXCjVsj8KrEdF3gqL/CiYUholaiyq1egWq5iO6U0R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zIy46joVQQrTN+iopd8igo+SbqrXmuF7dPW6ip8lEDUazNlicPdvSVOM0RtF1RHdXiFMx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02XESqmBzQj5K5jIweBo7pQEafOqADocKjUofEnlZF2mKVc1Enh5VlT/AMCmnijEdSUD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Tw5ugCgdunEN9rO4NQrSPFDVw+K4HNPUFQ7V5qRdWV1RdVS6+sU5cleFGpS1+lXV/VWr0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1r5lENfpP5UB8XVVBjxVSAFLif0QW/ktlVatK5rmuGVXSAuaqIUK/orn0XeK7yo7LiVP0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Xwq6+zVGKjVbsXOe2VV3oVMSfNfEu6fRWC2X8FXPqt1ZWCsF3V3VUKjPmu6t17QWePn/o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J1Cyl3sTH3iarFe8YbGjmf0Q6J0YZH56J5xsDEPLS4Bawx8B14onay8OApAlTpMc4Ti/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KYS4fwqWV0Xso3cymuM6fBO0OeGHktJcdPKU4YZhpQY55Leqcxkc6oscQZETCc0t1Ame9C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Tg4EzCcPZuDiI7yxPbaq2MJzBrrQUCf7V0SBCmXebVijEc1simpH67Cp1hRNYKI9pMcin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Kt5aqkeT1gtvw/uq3WKRuSmcTtW/CnydxssOev6pzRqBJF/FYTDZs/osXxWqmRy4YTzi0F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2Nsr/ACVOLoAtRHqFpFfNVlXyuFcK7p5KKjxV5PVWnxUaHHqpiJXAwTzlRMH9FxP4etFR7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CXAf7kNp2Rild1wBzz4IGWt8lx93nK7zTPJH2bfJDhsa0XxN2J2Xek30zARvHVUnzopJ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02bDojJ4+S9oGuc/aqqPFUVTToqOlTpHjCkOBAF0PZVjmiHRxqlYvC70HqoddF26MSu7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bebrToDRFdTlp1aejhU9VpgPj4ivs9JFLXU6dP4QuIkdTZd6qJmVY+arE5SyQM91QqCz1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kcQ6VQ1iDyhSAS3lVcbC7oVPsyD4J7Ws4h+G6qAOTTutLxEWlcIMdd1MAO6rfzXd1I6t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G3moBrzFUJJ8YWzSquErYqrhPLImkLgcws6qH38FcqmnKiqrwrrb1V2q/wAlurqytlfs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vyVdWVP0VSFcqjldq+H1XdVFVqkCfFPbFW8TcgP6mOnbBp7toAkkwo0xG0r4vVQ4GBVN0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0ei7jCnasLZOnD1OO8wqYRA6VUOYY5aUxuEGsY3a1U3/xI1YdZQwwwFq7unqHqcIziD8Si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Sb8k5jDB0ymD2k4m9LKGVcp9oG4v3CP3Rn6O155g1CGK/CLWdU9ww3uj4hsvaswi5nNOdi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6KJjq35IQaZPPtcNmkTxG6ug3BEuAm8Ir6kOLx91T7V4da6biky8GZNVOoeGlDEfpkdEP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zTW6cQuF6LQxrtUzWE1jydbdoutGGH6iQahN/wDC/aRN072n2k8XisItjuyg/CxKFUev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TsJzeIoePaquZ6qumPFU0uVgp0iV3VTKZcG8lQEBWaDzAUfMKP/ld0yL2WpxawciV3pnY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kpLvJyGvbqq/qo0+criPiuuxXelamiRuN1Lb7Apx1vk3MCEdMa9q3Qw34QbHmAnFp8AB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3Iou8JG8IujV90GirdVM9FyHVaZEqskequPRAtXE6vgg6HjUaaLlezfhOcXVpRamMlord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k5rSZ3qvrLnZamf4QLsN7RzD1wvMtHivxbcKnE4uWvZVeGt2IWnDrzEIu0afC5X1gJk0i6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iNawcqohzZ8QjWQdg2y71OSspIsrHSrIGoVWrUNQ2MURZBA6ii43AeCkOMFcLqL6wFjvw7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Q0t/Mqmi4ZXed6rvFTCnfnlCPBfqoYXAIgvdVUxX+ao8rvFUk+K2HzUadQ6qGiEGugqI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qvhVVfOyst1IZVd2Pc2VlUdvdW7Flc+q759V33rhxp8Wp7Puu/ocZzx9c4eg9ye07w95g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YD5KjQrBbLZVcPRd5votukKFaB+ZWerkFSMOo+65O+Gdyu80LUGa/Jaww4cWMQu9Kt8kQ5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94U6T6ribKwxpGGwbNCY54D2TZFrMMtadoRHs2R+RP06K/eWGMYcBTtbvacuJasLExgdo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ef3WlM7gYROqVTRiDmHJrf/D+znYGZRD2lpjdN0e0176gtTsNwbzhT7Q6/uxlxOH2axST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B11R4XeWocR2CLnGSVhyVWF3THXOq3VAhaFc+quPVS1zDhq4zvVSXANXANZKrpHhVcVvR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dDdXVWgN5q7ecqxMri9F8R8lYqP0X1nfja6jVqG0oCKKgVI80SWtpyVW+COGQQ3qi1xF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WyqOc0qJnqVzHiiWx4CyJcWz0KtAVZCbD4jkENbdcIHib+ypiQ8WdH6ricMTmAFGnR4U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wqI8aoHDmVWnQINbDgNjujIZPiqiegsvreHwKrVvKJVAQhoI0qBqc7qFxNcChw2Uaz4K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CFNSei06j80QCQhY7WXCyHcwhpGsFaG4b45qpcoLnkeKoD6qmd/6yoC7oytlZWW63C767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eq7oVlYqxV+xVd1XhVJKsrBe02c2f6Et+8z3E9t/vDjuoLNV/Xs813Xeiv6lSQ0xuCrQq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gtlMd5QVv6rvFd4SuIt8srA+BVpHVd1sKLZS6CrubyXwld30UaSiS6VcrghyI0FEFjojk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q0eEKXNax0bBMY/Ba9oG9VTD9DC042G5w5FE4LC1v3Zla9MtNCsRzbOcSM7Bd0K2WHGndQ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TnVWyvnMGfFf5yhunzWmhAXDh8PPUruC4peTyNVqc0sbaeaE1/dGGBjeaBxXt8lq1En8V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jqhkbBU9SqyDHJTiGgR1OkbUVWhAbIahpn7t1pM+YXFWPNaYNVrDsTTvxKZOnxVDTkuO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QqicoEDwUO1HwUCn6q/qqGD0RrUqdUq0tV4cpHGjq9Cu4COtEJDQOQCphud4LVgsHpCBN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S2k/iUz6qSDHgvsy4bCaqat50UtI8c6RC1CT6rkpD1zVMMU3WoanTQwE3VhkibOoiWu09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tP6W/ZrKur9i/bpCuqFVKo0rvafELnn3grjLmu788rAqgb5qoUi6q4LvK6qVRyNaCg/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7ruIds9adt/l7zB0bCCOzcLmu6MrSqtHou43+1cP6KhjyUF/yXf8Akv8A0z5KzV3fmqt+a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q/8AUHkvtD6LheJ8FUsK42NXc+a+zK7pUFiphfNVa/8AVVDgu8fNVxCrk+i4QF3V3V9bh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6vsz6IaG6fJRRXEq2rwXcf6LuGFUKqvVNa50dF3yu80jqF3R/cu6R813XZd1UEeJVLev7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69jSXSfRQ6o+7qQY3SxNnQS7kjx4coNdiN6rSGg83JrdbWt+6q+hK1GIWp8DyXeFroUty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PQrf+VwS1cTpcjU/umn2mJ4I6a+BWyHCXwhw+Cl2onooNPNT+qpRWXMruU/EpnSeipXqU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lc1upIj8y3XJf5XD/APKnSR0lCisVbh2IW8qTIK3lfyuGHKhHou+PJSzEgeCjU6eu6tbqr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vXIezp4qXVdzyupaaK/vN/wCqt2b9m2VgrZc1QkKjir5UK2yd4f0TPyhNB+0mR2wBYds0v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R1R450V+3bOiuc7DtWXTKqpOUPEr6uR5yqBvovhXdHqidAnxVcMDzVWkLvFd9d7Ky7q7v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u6qEq7ldcTGHyX2TVAaQOjl8Xqt/NX+S3VyroBbK6v2TJMLu8PUqThtPkqYXqqEN8Gow4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FMCVXEjwWmkei4Y6E1R1v/7Vw6yekqlCtTnSfBaWiOoK4uLzXCAPBVKoVVyrK72dVzXd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7y2zr2IVSruXecu+fVd7Lotlb5L/GVYW3oqNb/au78lQDK/zXPs2ld1d0ruuW63yurq6u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y7hI5z2rTnRX7Vmldweq7vzVj6rdfF5+7uFcK63W3axI+6f6ILEnnHZopny9w0grb093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UhXzurqrZVu1/hW7Nvc7K2f+FBAjmrhbdn4vVWysu6qgjKqv8l3gF3x6q7T5qkLmremVs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hb5rvBd4eqo75q6vlsu981ei4QMuXu75bZVXeX+V8K7wXM+C27FT/QUOXehd9d9UIXwrZ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79q/Zurqhy2VlUKymvrlut+xut1dXOdERBEc/c0Vlyyt2L9mEW8v6Bo5nIP2cMqAldyECf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+ixPYCMOeEdjAP4wqK+f+O1bs/xnSFW+VBlv2LnK/ZuqOVc7ZXKv2rZVztlZW7c3VOFUI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u6qAruqgVQVUK0eOVSVf5qi/x7mk58RU7Ko+aiHKZjzVz6rhxPULvZd9gXeau8qLfs07d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VgqLdbqmd1Y5X/oNldd5XV86yVQLiEhcKutlTSrDK5XePorrvLvBd9d5fWOHkuEhXCvI5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f6FnJtcoFxVVGo9VQRk7+hwsMfHI/29jDYbOcAg7CbqPNxsrqc9m+aMlWPoqKqpHnlVUlX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+dDXs3V581WPNbZW7Fvdb5Uzst1Ydm2feVyu8V3nKsqxy7zvVVCv2aKKrdVB7HeXeXw+q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gKu1bKwX2Mr7BVwlTDKsvhKs1d1qpAW3r/r2+V/djLkVz91iflP8AQuhoMpry3SSJhOHT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2ELkVzGRxCKM/VVCsu6u6rFclRVVit1urfJXKplXdQrnK/ot1Gr1V5U9jdRBhbyrZU7FSc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AviVnr4wv8qysu6u6qtIVgQu6cqhd0+ioFbsXV1fsVkrharHLdVyqMrKhW6qr/NVKu5b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QruVzlv45VK70L7Vd4HzV3eq7x8wtj8uxdd8+7srLu/NVb/od/c7Z/wCVXKlPe27FQqHK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fD+hPs2F3ghkemTi3wQTvH34TevYDcNsc8t1crvLmrFRoVJCvl8KmFb5ru5cK2yqPkpg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UV1R0q6uPBbZd75K+Xe+S5r4lcjxCsjDSJyuq0XeW+W5VlRXyqr0VRPh2LZ3XPw7d/krj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50crzlZbei3K7s/7lZ/qqByq35Luld1d1d0ruHzVWQqKq5hbz4KgXEu96qoW67xW/+o7Zb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iFO39HdGVPuMXw/oXHm7ORdVRbzTmPqOiJFp9/KPJo+ebG886K6v8ldWUEZXorMOVhlYKy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XysFeFQqiqFec+a2yov8AKstuxXsXOd/c75XjtXzr2L9i2VAqtPZ4qqlFOsrn2bBbR2Lj0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FSM7j+kt/VXW5VBlfLb0Xe+S7yur5VXCUbAqV4og/0Ui6OVCir5WygLF/Kf6HD617Mc/6E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PijfdUGViu6rLuqrVsDlbsW7N1RVlWCsqjLn2PjUt+asqty7oVsqKqurq6qqZc1bKnu9l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sq2V1R3zX+Vt/Q37HRdwKkDyXfOdlVp7F13s6qzvTKysqQq/1Wy7wXP3NldXzkqF1Vbq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kb5OGfTsYv5T/AEAaLmia0WAjshO8f6Ag92JTQBwsNDl9WLKJWyqKqrVT3NSryqK0eeXe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qFbqsqpKvnYKuV8rZ29xtl/hfDlvlZWyure/tlRd4q+V48MwqZf5z2youGMqgKx9YURC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y2yuVfK3Y7pVZVlRWot+xb3VlsqQtl/lXyurq/YiVdVK7y7y3W+X+MrlWcqD3N8rdm2Uj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7HDni/lPuC/k6PcatmV7QWIR97t09ziujaFJw13AoYI8M9gqe7hUrlUZbRyy6KFSqt6KVw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8K2y27F1dXUkq+dPkrFbq/Yuu6rlXVlvnS/a3zp2b+/tlv291c5Xzvly9xst+xVbea2V8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d5yqXHKrfkrKg+a/yt1UwrrvfLLulUZ81YLvBVIy2VaKvqrhbK6uD/ogyqJGRVewR7h7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jFdzMds+/jdPmjptlTKyrI8lQtnqrKrVY5/59xfOtsqKysrKytlQnKuXDnTPkqFeC2IXd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91Whd5XBVG5bLu0XE3K/zzv2K9i2VuxRUytnTO6rAVCtu0KxnWPXt0nLZVVEVyWy2CvnQ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ZQRCp8+1TtztnZVp5Ldb+mXPK8eKofQrvlXVVf8A1Ajr24P3Z+fuGczXtu8ffVXDd1KL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MqLnldXVxnsVZUlbq62VgrKoK5eSuFfK3aqM986hWVgqUVFdTNVZXVzl3JVKdFzXcXJXld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3VDlZcsu8fVd5yvl0VB2O6c6q3rlOV1UKluzTKy29FYqygfoqq7c7K2V+3dbZWClXV/mq+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rnYeqoR2ts6hcOX8KsrvQqEq6tPmqBW/02vuMXxntvA+6O21ouTCAFh23+PvpTXfdbOV1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ZbKyorLkprCq4qjvl2q9q5V1zWx81XKxWyv6ZXVsqKhVQrKyr+uVVdUK2VsrlVlQP0Wys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lbqisuuVZU6VQeIVlTt8vJd70Vz65XVlRq+zVWFQBlYe4293fM9iwW3Zv2Lq+W2W6uqOK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y74WxWysu4qMCqqyrK3ZuVdX/ANUPUDtAKDZPZ90x2gdmCfcH373b2y2ns0VzlFfJfErK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/wrdq5y3VFTOqqZVJXeXFfL/Oe2VCrrZWVjlyV+zXP4VXLpldc1ZUuuH0VsqlXKot8rfN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Hsb+KplMF3gFyPI+92zsrqnbkSr+42W2V1ScrKy2VlZWVsj76mVf9J8h2mfmGT/xV7WK/m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47+4DudPcOPM9jfKqsqq3YvTM9u8dmudRldXqqxlaVQLaFWFsqRlYKkZ3VQFZXVZykZWW2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fKqsqLiuqrfKvuqquVs6hWz3PastveHtWV1fsUyqRnQLkufkrKqhXyotspy59m+UXUGmde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GVOxQqyt/oD+naZ+YZYb/LtM5mvZuhurLF021dv6I772o9tsJjDsMqqvZrlHar2rK2Z7H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dXCoVZd1d1W+a2VMuuW/YoV3VRyqVNFb0Viv8dquV6q6mahQSCez3s6K6ouJUn095VTNO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6C3Yqq1VveWyqr9jqu8ZVb5bqoU/rnce46qirbplauXTsWCst1dXzt/T435j2h45O/CZ7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SiTULhVaqeW3NVRJ7UC6wAP/AE6dvD/DJy/yq9qy2y55dFtlXPZc1yVpzoVXKxV1c9ii7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b537MqpynK2V8pW3YCj9Mr+q6+KiKqsyoU751ytCrlYqkLihWVO1dXVe1dV7M/0dPeGwj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3lRUutwUVz7FCqnKqgSr+4mFVGMt8u972yst1dXysrdq5zqCOxVE9pjBuVYrFAbdhHZw3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5VoRmi5LdbZFjvLqO1hDYcSxOkfr23DeKZ1V+xXs2zn3F8qLvZ0VlUK2Uq/ZgX6qoVl/C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1W3ZtlE5SbZ0VexRVVBCqaq3rnOVcopHhl3neStBVoUfMlVcxXp4KhJ8FvlbKFv4Tluokq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v7i5yrldX+XYlVjzVAp0qXRlZcYdPiqFVocqU9zdVctyu6FYKulRdUylUVW9quWyqF0XM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dbK+VSoUagVbKimVTKZVJrz7D38gT234zrNoPFXcqysRn3XEdlhPebwlTbKyqFbK6l7iY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FkbR28OOv6K47N1dcu3TKud6qoXRWXXKsZXV1Q5bZWWy/hXVVSmVlu7wQsu72DJVOzfL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Vyuc+agT2aHt17M0y4oVBOd5VZKr2OFs+Kl4E8lNlur+qpGdFzyJoD2t/RXyNPcWVir593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+rJnqjUeiqRlbOyplft2XLPilUr8lQZcsoplddFTPrkaqkH3lR2euVK5C0Kl1K3yNVyyr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+Xb/3nLRhn613y7WLh7ETn3vXsOPTthrZO5KxLyIPZrkMbEYdMU6q1ea550ynPbKcpy2Vl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qrZf5ytlQFVlXyuuvZt7zdTJzoc6Z3V1ZXXNXQodHNXyopv+39DTLdWVVTM6oV86BSqh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qGFc58u3vnFV8S37B3XRTqJUQAOl1/KgDzXeV2+qrUdMoiVxdq6oZXwhbZCpcoMAq62y6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8uY7FconK6qoAXI9fc9Ozb5qmdFy7N0aLT91vbw63JKJJgCpT8Q79rGdybC4iqqxzFAtD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CLtlFpAINEQ7u/Cefab9GeLChW+eyorHsUy6ZcKNUKBVp5qhyorq49FfOy2Vs9uzstyu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WlW7FFS6t2K5zlT9VzVlJ7Mq+VVTKe1XO3YtnYHtmD26+4r2qL4T4rqrqgVYVlUriKo6c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U1VQVsvvKq5+CquqqV3qZCKrqqiVECFZUyqu8FQyrQp1DyXNWz5jLuqw8VRUKqrqcqKsdi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+rB7Fgpyxj17eA38MrEj4uHt6z8ZlfEohd1XVCoVbaRHa0stueSgUAoMsLDH5u1iF32ob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quu8purqpVlTOuV1VXsv8LZbZ9VfKp7AlU7FSr9qVRdexTtVPap8uxy7O/8ARQFy/pKm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R2KmvZsohbrp6o7npRV+aPLmryeauuS4VMUVDnNFT5KuVvTLotWnhz6clxKBZVEqmdFz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VXRXV1zVc+iiMqqhnw/oumdFVFWy5J/WD2gOagCgTqd0g9vDZyaO20fg7WLy0K1VusJ80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VXKyigVlbsiboz6yuLPu0VAtuxdXVz2Zyrnt2+eVVzVMrKVbsUyg3U53zocqZTKrCp726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+7uc9zlUriaHeKoojLbK2XMdOx3fnnsr5cQUe0Mcl3/kqVVlGyqZVFZdeqNvLIiqqI88u5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C/wAZcgomirl3ZysCqBXC5K4K2Vsr9mipleMpsr17VM47FuxT9M7KnZGujtnBPZfSY7LK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13dcIKdhvuOzhsG5RsVbK2f8AKb+TtY58AuSqsHxPaJPwtVW0UDK+Vexw0Vc/8dnlkRsu7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uaoMyt4yqqK6uuakZdcuWcZ0VexXKuVM6rZXV1f+sr7u+dp7Nu1NOxT39SrT1z5K89mu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Tt2XCqjK3bouIKyr2Le8tnHY6Z43jPYAPdUYLYzfrY13CYkZ3yc/k3s8V88I+Paceb8qr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9AqjLqv8Ahy4bZT2q51AXdy2W0ZfyuJUAVcrqik9qexdW91RV9xVTntH9TX3llC4fe9e1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2zvlZdM7e4qFbsTBPQKp0/mp7rfN3gOwPHsPHRHsOcNz2rqiwfPtYXM1V116ofm7TjuX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c9jZUVltkYhd5UKp6rmrlbrkFsiMu98lSuU/NUNMuS2IXRWVVurq6pZX91VcsrZ0zvnGR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RpVcK/ZdO1fsUyt7qoXLKlcunZjK3uOqtnb/Ruvu7ZdO1RQPew4A+Kp7xp5t7A9yehVFU5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n2WYbbuKDW0AXEcj+YdrCXVXVaKFZUVsuWVlsEIp5K+V5Va+CplC6dVZVHYjKZVc7DO2e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ldf47dO1TIZwVQIStozp2Ke4r26rvei3J9xv/AEl/dW/0Kd/e3XRWJ95ZW7HPsYJ6dg9B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45X9F/lWVs2MmzZ7OLibtEBUyqsYcu1h6R8IVZnsUKrC6q2VldsqYkeCpCuFIKihBzmoC5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2cLihbKyrVWWy2lUVZztTx7F8qKvYvlTOy5ZdVCr2KZ88o7B5KlFdd5XVO1vKv2N1y7Gy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Db/QIv26j+kt26xGd+1/HZlVFFTs4J6nsP8M+8VdHx7DGDYQoRjO2Z8B2dRjjdPYxpjuH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oCrSqNKlwEq49FceSutlVcUeiKk1KtC4lT5qs5QiMrq6t2t1CE29zKhXOdRnZTCv2t1JVM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hRstlX5qmVM7qvY6dqjVXK62nKuW2duxTs1ztlGVPd9f6O2Vv62x9xv2OXvsI/i7Dipzs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ObhleFaV/GXJWRD4/RYeKPynsNYNzCaxvdbRUVvNVT2kioI7TfBclIJW6sqUy7pXdRplMK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dX9FVXW6stl0UKoUzkYqq0QiFzXCQPFbSuWdM6ZRlYlVGcZ1NFTsVzpVVzlUOVMqo+8t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QG/NRwwqFUqfFVuuedMqTCt2P2UKArec5Ur88rq/+k3zKv8A01/c8lTTGVFXtX7JPIjM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VVD/ANyfHPPC9exc9iglOMdhp+7xKQZ7OKzk49kNrQQiFdbK4VSolbKf3VQVyV87Ky5K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8FbsUKn9lIlVVQrSv5yooyujCrfKirnGdaZ0VcqqiuqqquqqlVTs1VFC4suefeOVPcW7FP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q/uI7dIVexTLbt1/qpznsUIVVSMr9r/Hb6drdVW2XJUzgBD98q53zrHYt2LLGkRTsYEH4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5zm13KT/AM9cqqM70VV0TsOgmxTmPuM9bxD37HkhnfJ0WcJ7GG2JAMlCHABcwrUVf0VQ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GFCrlz7UXW2eyKrnXKi4zGRuF3l0QrPY6ZbZWVve7wqKl1XLmq5VVFy7GzgoiFG6uuEhV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dexfKNU9EJIqqdi9ESVaVt2q9qyouJUKqumdFxUKqq9rfKvYp7q3b6ZGyrTKe1S+W+dV/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rlREkrhlViUKlUbRVsqwu6M7q+Vcua39M6BcRUKsKvyKsVifip2MJrT3W1UrmpqqaVjTu6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YXNWXIK4V6LZRKJw2lwXFhEeSwz+IK/llPYwn9I7Bxnir+74Kk5UVyhurZUdVc85R01I2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dXVDTKymyg3RCvRXzopkqlFDsqiM7Z9M7qiqt1/Kuq5Qt1deHZ7yq/5Lg1HyVj6ZUXCCt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Vp81ZVst1IOUx6Lkrq3YouL9VwhUqpyMLmc/5RVFz8crtz/fKufHCohXLoqT6Kivncrf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QqWUqXZVUDs1951W3arVGJypl/lVyuuvaqoW+Vc6LvK8L4lxLdd1QuEUVJW6ld1V+WVxC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qoPNWqibKAqzKmYUagfNQYHmuBtUZjwUH9FPLqoBJYOw3VaV3vVUKqFcJ+bcOatVa5c1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Q15psPHUKQ4FsRpVVIKBi9VtlY5w4C64S4KGmVGPJ/Cu6R4KCqVVlzVKZXp4K/yUhxaq3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Q4IcMqysVKrluryFMZGGoq/y7HFlRVyrnVHmrT4L7pXErK/qqriKjXXlCox5TowjCszzC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FXd6rvPH+5EC3VRT1UaAT1VAEdvBWlcEaV1K3VBlcjsdVVVVFFVxZUVLquX7ZUXNTc5Vj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me3TPihHL+FZd5d4qpWyrdW8Vwq0I0Vf0y3VD2Kx2KdoqklRv2d8rZV7F1fsXysjlupNPF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VkI/srKW/or/ACUtNlxI/qoEmN0BVcCgqI9EQ6FwzGXCVxUVyt4VKqs+q3Vo6qlV3VUT0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VIRLqQtLeHD/AF7OFTaVFf4Xe4lRWCnogeeYIgtXJcJVaDxX8KqogE+ns3HhD0BJgbri0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FXjSfVbrkp1OXAvBYQLSRqk5PPsw3T8fNMe1weJ0kqN/Bd0R0UiEf0XJc1+2Ubqioq2VN9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V/RQVZWcqD5qlPBUcMrQth0KrC/yufgqU8c6Eq/Zrn3PVcMeCpRVlcPzV6+CnT8kVqBpyV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+dh2doyrlbKvYoq5VyjKluxddMuJRKrlevNSBVb+S/kqjZ8F/KoYXPMxlTsWVRn3lqhyo0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0Kmi3ynKiqTlWFOVY7dct1OU5QrZXVVIEq0FczlY57L+Fvl++Ub5VKgK6plzC3Voysph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yQqCFUFVb6hUVlUyu9p6ZUE7rf1VZXGPVQ0U5ZCGgx1X8IRRbKh8VSyHYpbxRquS2PitDe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V4WrTxQ0RdAHZU0gq/yUW6oekoBvdbQZwe6brgPyV5Uqfkq6z+mWryQrbJ7mDURZNePN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Xe9FodgYjsP7wqjowdIdWlFF1MVXEx05clSFVUqCrKtCoPqV3oV5RQqcu9Rbo1Mqt1F1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HVXXeUbrvN81JI8iu8FZxUBpU6R6KXUVL8ldq7w8irq7qdF8S7pPVUoF97zWmNK4mzNFAt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qFOd1RWysqQp7FCqoZDKmd6qvrnVclA7PLOtVQVUzbKuW1FZQCrwMpCoV/Cggqyp81C65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F3VRVOVVuqg+WW3mt1GU5x2bwu9lF/NR+6G2Wy4l0Uxl3cuWf7oZUVj5o1hXkq5XdJUA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Qf1WytlAVTK2XegLhN1eqNariJnLhMZCYyAMLouSpdbalJA81SxV/VVFOYX+FEzPyUBU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qrKogZdEDUnnlt4LiX7pwdAO6Oh1MxFVyVKqpnkqqirROi8csr5WqhW1M7UUBNDYDN+qB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uJ7t5TfpAdrwH0IWPp7hdQIfuqEeS7y73yV8m4OGOFtXlbErdOMuPROjZxatoVFcLdUlV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QEhbLqpoo3XFEZUOVyuJq5jwUgRlIYqq2oIUVpVlb1VWrmuY5KVWFQI0VqLn4Ki5uVux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CuFVCsMuahc86Z1XCct0N105qgpzPuaq8eC4fUqlVVclRWcjyVKKF/CLguimShKMn1X8Ki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qN1eBlIyns81ueitlQH0yJcr1yr+mUKhg81T17F65BRVGBPmrgK8lCXFCdRK1LhHmrDyC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IcgTUKQ31V/JdwBDXA681RvmuFknoqMCii+HzXEfkqmVVUVAt5QknyVboDV5KYjzXNU73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F4Zabnqv8riC4lWTK3HTLvU3QhstQt4KiplJ+Slq8FX5Ki6KhnKs5QtWGRPJH6qfyr7J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QBXKkq6FlXMyPDO3EvNAz2OJ3kFQAKCTWicx9W2WL9HxDOFMhQ1RHooKq7K6sSgA7Qww97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7fAo8Q8li4bxpd+vVWy6ZVyk2VFxr9st1NQgrLkqQp2RMVUMI1KphDnkYUfqoPY6IfuqA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2KH5LiUgKDnaVVWV8rK2ZlbrmrKQVYqZOV86djbK63WyMqFIVa+4tlCqumValV9FxUVKA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SkiFNVWg5ZUCkFGTPgjRUVKleKi2ULkrKmVzl8S/nLfyRy3oomFT9VAUXPNQMq2VaKTML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KiQ1FEhVKoVdWlRENUUHVcTuFblW9F9n6qsEBUhX9FEGFW3IlcLZVSjMo3jkqADwUqk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JiirnVR+y7y5Kquq2VirBQIVoy5o5XlE2lUKsFVbK9ei4hlyiq6Ky3yEyqLfzyhVsrDLaF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K4lBAK4HEKmK3+1TiO8l3fXK672V8iCqVTnPXdW/YorpmvuNrHMqTC4sL5ogUPIhE/SM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hUs7qpVCq028splXztkcqFXVMrrTFEKSqGER+vYpCqSqlUEqUTKg5VKuquKJkwqLdUC2V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fVVHY6qq5qyqVXKdXojqgkKmdbqnvu7J6K/ZqVT17F1tlyytlX0VlzyniW5XFnX5qSpy/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LlSqpAQqSv3WnUtlXfZUErumUY0wFT9FwiioQoBHVXXMLclWUSMv3XRQuarZWr1VArepy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q5dMiqUVJXIriIVDK/ZfdXBxBcVFQqNXouuV1SF/hTVSL81tHNfCV3fmovlJ1DxXDpKAM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VQqDPbLTqqoj5LuwV0WyvCpCqQr0UheKsFRcKqq25qaxlyGd6Zc1ZWXRVVJUmOxUrZWXC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ktjlAB8Sq58RlR2I5qTXl0zcHwVDPJWXL3HeVbK6tnWYyhXU7qc+qrdRHqqjLdXEri/Rc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ZUEqtMqdiq5KwnoqKqoFWcqfqrrdbTlxLmFzzoSr5cuxXOgpy7NMq181tluoy4exRVzv7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0BXyuq5VVLc1/K4ifLKkSr1UEyqEKxjwURRUoFVyvTKAt1sFCjdVPYhtAuiplTKgzuqCV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VbqqMAKiv5Ln4qi7ygKyqpk5GyvVUXJXzo2i7nzRB0+EruRC4tXkqFVAVQ70XJcNfNcSv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BV/jOqvBV1xVyply7FyVy8ltkKKYV6eKkAZbEobKbqtVTsRWVZUAHitvIKvyVPRfZt9F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q5KYr2Q71yur9i+V1KndWWyoFXKqpZVVTKsVMq4nrnBkdjiCnvclemcwqyqZ3VIVSVMl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1VXTqv5VVdRGdUJmcpztPVVyhcwrZUVz2oldexZc1sqgLhst5VzlUZUyrGVc9z2OWV6r+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MZzOUmq6qyAiioPNX9VVXXDRVdkSr1ymFt6rrnsqZcUZzFV0y65X7NuzQEq/kuI+iv6r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Zbqwyo0nOqplz8ldT8wqOlcR8lZVKpZSppK3/ANyqxp81Vh8kIIBUX6oQfVRXKpplwkqq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eqq6VspkVVaFc0FRFb07PPyUz81X9MqKgqqj55clfsb5VKjKyoFOFH5SvsD4gqPYPXGNA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bOqsrKmUKi5Ktcv8LhBVBBVcpaYK4oyqq5R2+S5+K5eKtXmuqsqtjquqsucK0rdHs0y4T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6BEZXy2ypluqrkqlQF0yoFtlfL+V1Vcrqds6DKO10Vlc9iFG+V5KrdVv2LwtvRTK3KjdT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MpyNsrK2UUCmFur50yuB7rp2Kqm/JUUqtVsq5UXJUPYPYrfI3VVVWVlGRPyVsr1V1JBLl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xLf0XFhz1hWfHiqOryhQG08ZRBsp1OMK11RpVKFCoVA4qqhUMozIC380YWndSDXqqz4qlc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rQu6v2XEtkZotlxfJXouSplEHLlGVq5WVM7ZWVc/BRmYCqI8FLnZ9OavXO6KhUV1WFtl1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O2VFGVpCtlzVoUhc8qKpugpAVP1VTlamV/JUqqKphyhSUV+EqlsoXNXVpC6ZU9zWqrAyu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XKkBc85KrBWll1dTqy6K+XECoC4YUqzlpBk9inzWyj9lbKiqqqmd+xwjK+VEJJVcqKiv2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VFXsSX0VKq65KwRpfkqjhV48MznQKucBRlsjdTlTKoVsqq2fPxV4UOJ9FqaD5qhjwXVcR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XC4hRV0qjlALTkYV5RoFIcuvUoaSuN09M98u8D5KoVl3MprlU/NQCCeqvn0XXKKgZdMr9i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utlQKpKpZWVAtwuvPLhUFWzoVfKMqjsCq5qqvTsQYR2XVUCrVfwgrZRGV+xvlWyhWXVTRX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oqNquqqM69m6uuErrlCpZVy5qFRSYVM6dquVexW2VV3sohC6quEXXD+ihWVCQr+qloVNW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v5K0qVw5WVRXKiGqVtCo5WlVoua5LnlXK/ZoQrLc5WXPLlntGUaSoypXKqELqqq3Z6qiq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XPO63KrldTN8+S2hcsuJEfCOqpPgpIaFG/MKdU5R8QykCud1VUOVVJVqquVarorLjt4LU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CjZUC5ILmoPoirwF1VFJK5Kh7EhqrKsqVXLOipRVVMqZ9VXKnbtlZXznOOxRSezzVozh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RFd5VVKqmVcjWVsp+Xajt1VVuuWVe1z7PXsbKLZVUCvgoN1d1VT5lfwrqozrZVsFwFEE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AnKwlbBfzleFsrlRyyuqkql8r9mqvnyU0VVQwqlUXDEqpqqAldxd1fxmLAZRnftVUK6k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yuqrlC3UKyoqmq3ldFuVxKMv85EGi2C/hVLnIUtsqVXJVn07GyidPUIaHz4qoBUavLKTB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4ItM+i/bOAosVZRlRq5KN1VGFxDKisq1VAMqLjqFWyhqqSVwqiqFfsVorqqouYVMo7ey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+UqZ9UMrKlFaVS3Ytn1ylGMq5XGUyuqqcpHY6K8qgykH3V1ZWhUVS7t1U9qkeauv5USps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goUhGlSqz6rhzpfLvZcdAvw81w28VuVUBd1RMKplVBW6uqXVStlzVlVVEK1ezXK47dsrV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F+6qZVcueW09qexbLfsViMqVyrbOy5ZVzplZbq8qFeVzUQVFPNbFcgtvVSqwj3I8EFUiVB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81WipWVxMIR7q7hBUnhPipJ4kYUBqpBV4GUSJV8tvBGVRVVFJgqi55XyophWyvldcwqLx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lRV9VQ9gK0qnYr2LqhV6KiHCqq+dqKl8q9m+RqqqVFVTmuJy72W2fRSIVbqlFUqZUhVzr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TO/vKSoW+VlKvnfLdUVVw0X85UBVTCur3VZOQ2UTVc3ZWUCg5rhquKFQwryqKyuFUrZUV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eqrGdDlWVwqsSuFQUaH1ylRZVuoXPsXyuuqqrnK2dM6yrquYUTlZRJV1cHLdWqqqhyoE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NFOmhquMRlP6qSRCkWXFBXeRJ3QkalGmWqzvIqocOiq70Kqafiqp4f0Qh0Lu+amfku+P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oFxHopDqdiVRGq6KyqtpzoYKrZTwwqGq711J+aur5VyhSKZRbK/boq5lUVcuF0K9VVcI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xZQuSnUuSIKgK+ZELogqLeeUrov4VFKrl1VFX39F/KqqD3VCo9zTOpMqv653ytAVDKmKq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UNaVaFCnOIKt2z2KkjLkuc51VKldc+al11uFRCbZQLqLlXRlUdVVKMXz37U7KmdOxdWtn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KpwjKymPPKh8lULqrBDUF0GyimVarTLo3lae1BClcMKseSO5XdUALiaqCi5LutJVWaeql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UIgGW+MLibPioMKIlqjDDVLjpHivq3L4lINMjyW6ly55UEqq3U7qllTKK9i+crf3A9xN10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XtXnO4zuFSqP6LhsqHKtcpy5ZdMj/Sc8qdm+dVWg9zSIzicqlTPorfJdVW6NFNgqyqyP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tyqlUVTlfLhyppjt1V4VMrZ9UIR3Kt2OasoF8q5XhGFGi+6jkrKvYoVVXyuqrojFMqZVv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8pVa5Utlf5pxhSqmqn4lK6fqrmVbKtFt5qxQ7yjvKTA5qAJViFQCfFUaj+2XCfVTRWk9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iFwKSQFBMz0VaLZ0IQPQqkear8lRvzUEeiMOr90qjf3XC0eak3V1RVVSqKFVVyhsSqKZX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4vXKFRQrLkFfOwzsqBWy5rplZUXVc1v5qDZU9CrQoVT5rllIUxVQe1t7iPd37Vpzqc7CV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VsqqVyXEcqKpnOVsqZmRTKM7KMoVjCqaKmfXKd1zzpZSq5Wzov8qFwiVZVGVcqLlnwjIbK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Z9VAV8umdlTLZV7NVcTluoClUzMHqrE+Ch4+XYDpIK4aLojdQPmooD0U3UEKkq+VIyoUe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T5KOJaSPXKsLhgqvCpkqgKjFFeq7guvrMMT0UNLgpaZUYuEVVxBP3lwFp81W5VVAore4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youLtz+iBGd1Qq9O1BVsrK0ZXXNA6fTLZR2j/ADlXKn9KcqTC+L1UnsUiexf3VfRXVz2a5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VT3FFK2W65ZUK55VVUVJPl2a5zmUeJVVVCvCpHgqqR2LwpIyOXDZS5TEnKuVwjJ7A3nOuV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nfKllw3RrDlUSrnyKvU9msRlZbeiHXKiuplRlIKgroqK+cQq1X8rS5nmqBR+yq8hDS8l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EkLhn1VRPiqtBXFhiOa4MRw85VC1/kjqwT5KCS3xChjw4qrKIclfPZW7VCFc51VT6LZXz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rdmivXL+FVWV1X5hXkKRfsjT6Ks5X8kMolU7FVPv69iBXqpVFxKmd/dXysc4N1TPdCsB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zgDLplQjKy2AW7j4KxUW5r+ewa5Qr0V8r5QjsgFdXCjOiKg3VFUIGM7q8q2dpC2y59mgQr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qVJVlVTnxZTGRGV8vDLdCQoldVuFpmosVW6tRclCqVtCoFBTiSVUz0VLK6vKHNWoi3hj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soK4QFtKqFRcN1xQgXFUquS4jqUQIUTVQ1ScqBRCqFdVOXRcSoFDdUriuqRCpVTZSQIR1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vnzUZd2exRVW0ZUXXsRFOecqoVyrLecgf0UjdChVco3XRDdUsq3yqqqV0V+xXsV95VUz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IZzCtAXJUcpKpXqtzlGVsq5VKpldRVVd81Sy4b9VVzZCMy5fsFFlutwFTcIQunVGyDQZO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dcoVaIZRlS/ZsuZXU5UChU7G6N5VVTsad8pntWOV8r5RftS49nkqEqi4rq+U1XChIqjN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hdXLiaQuM+Cm/UZUqVGRqrhbK6nUcpbTKjo8laQFS6hx1FclXiVVS2WyuqASrrhQtClU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ypdE3AXVUU7KpVApcqmApFQjFuqhwpyUR6o6sP0UtgdCqgeuXVWhFUC4x2LdmQrZ1W8e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VOe0ZVVFyQRXVVXMKFGVM69muQyj31cq5c1XLbtVy3zqcpKqVRSaKGucVRxkrvypkMWhl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VcnLgAUzdQ0pup7o6qA4lUXAJlS6B0WoieVFJtnMqFS647LS0nyVfPtUBXPLrlCt2RIVM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FQ9jnlRTvlK27Fsq50R4UJCpXxW7graUN+wIBOVcgOa6I6bod1cwqLfIkCCb5VEqA0LTZ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FBquKmUlDKG1yndXnKtFDUCDRSbqSqHsQoKoc75886ZQcuKFsqKXVUNVhK7qhuoKcPFHg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QqmPEKA4VV57FcuaplTOuVbKqitVv2eJRlRdUZuocI5Lqo2VFupXEuLK3YGd4VffGdl49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2yqqroqlUgBcRkqsBTPgr+iquaFvJETCJq0IBvnChmGT4o6h6KkI6qkqrjBUCoUGGhEE1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0qoBqu8UIhcRhQMmqVTZVuqKBGd6ckOwYqiod2LqLLiU0ysqZ0yg2UbLgKucrq5URmdsr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uV1Zd1XjpkUFeiojooc6FBUKhRuuEFHXnT0yOr5K1EWzB2R1QqGqqQplRFM+SMGqAup+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67x7FFWFxOlcJ4VUq2RPJGKhHUjuuao1cuzbzyvPYuuF2XRVqqqBlQZSuSIy4mgruBfV4j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vFcf0eecLjDmeIV/VSMq9nkqQoMeC3z59iM2g+uZ5ZU7VFZUKj3A95yKt2uL3NAu7J5qL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XEVAC/FlaSq+gVUB8KFJKnKphXd5IS2OioIR1LkFN0BQE7ocQXFkeQXRUGXIKSqZ2y6o6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VLqq/ZTlqqoJW5zrlfKgVUFNk2kq2VFU5TKp88qqmcKtUeqGmyqArI0VcyrqipRWUxZVh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+KltlNFxKphcjzQlQRKBBtzUFTXLisqKkLjFfBUpHJGJkqXQqKoVlMQuHvZcZUNUnKqjbs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VVVT7iyldexKr2uKuVHuXDieqqwO8F9YHN8lLXCFK4VanipBVR65zGdFEKSaZSMpU75V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Kvap2Ke5rlbsV7FlT3FcuSor+auoYuI1Uk9jr2Kr6vUXKXkBAhkytg1cKFKruiPFQDpV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mg5QpJgdEGsB8StTvmqBcRVdkTqyOW3hldXy6Kq5qydWqoFLr5TGVM7ycu7lUI1RRAAML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KqquqqoNV0W+QqpG91RVsjSShC6FWopcVddFeRlVUEoDSVJkLqozvXLoqKgVCECTKrAz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55Ujyy5KtPPLmjTh5LcNVcu+uKq4UNbldc8qKtFQqpXJUzKrnxWVlZCtFZQFBlGFzVFX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ZV7FAqKtM5y4hVUop2VChoNUPmFXZcvNQ4ruqihVXJDZXKB7Vcq2OVsqq+VVTOip/RBcV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qcoysqXVScq1KvlJVuHLouIcIUn5Lh9VQz1UlN08KAKuq1Ksomq0tCvPMrSbBUheOXVW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NMIrkuJ0q2WrdTla3Zqiq9j4lyUrgCkUV10ynKqhWVb5TcqyhwqqZkCqDiKBX8lH6qsc1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xWjdX7NVwEL6wTlRGVLZHRcXEEVX0RXJbEKHFaV3TGXCFLiqKi3oq53VMuGqqFQS0diuZ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6qJyg1ytTs3z650UqHBUNENsiM6I5yrdr7ygmilsoljiqqyiCtTY81ZsdFM/NVXRRKIDV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VPD1UKiplRSFShUHsW7N+3WM6WyhGcqKS4qOzf3FbKip2NlAXPOSuFwhCTToohQB6LqqN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5qGt81dTSq2hUoOi4RHVGSpoqlUBK4mlTXwQCA3QuT2LoWCETHNUVPPsQbqirPkreZVBn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ZshbqtlMq8q6ElAwrKy1EV7FVtHRTTKpVbSjF1UyVAXCBK4jGV1wmiEkx0UuIUjI0lao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7q1FZVX3hdGGqoXVXop2QgqVCgq66qpRVFPJc/wB1zKsvNXUA5ciqqZoc6+4r7oqJyqum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3EDPmrqoypnIVyD2JaVFMoR1NqFf5Lhd7mVS4yjdCtMqZ3/oaK18pOX7qtVQDKy7wXIdq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wql0S653V4V5XI9US1y4qq0rkoW4XA450VlV05S6mWkXRBXCVGHqVSeqnSalUP8AtUud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K3WkR7T9FJqVEbIkALbTldUKmS1oVCqu8lVUMeKrdVVCuKYNkbtC381quqWXPxVkZVFWF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NFAM5DYLmqnIRRUNUZhUKMqg81q+FcpQ6J4e0gbKBlUqBKMinVcsqeqtlUqivlRcQHRf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spMBbqgyvRXlARK5KZnKq2hDZXrn17FVbOOzfK+Vd1wqVSirC5jKiFFVRlT3tFQduqg5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VMQ+a2cuLDKg8Pipa4HO5VOzyVVfKnZ6KQjGVDkaqhU2VM79iezuqNjLnn1XRWVXT4Lh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jVTlQ0W6oFBdVSe6oFsoy4B0nK6nKq5rlsAqVKqt1dQD6K9FcBTqhUKrZGAabqaKiJjLU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uqqbKlsqgeqotTjK4RCMkAKGnUSuI0VCuJ1OiiFMKQVN/FVW0KqhqsMr9FErZaithlqO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RteiPogSYW2dIQEQVWSqBSMqFQGru7c0SuYyIsiq5cKnUqhUKC/FsiqqexZVjKqoVc50V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V9zdclQ5wqHKmVAq5Gi4VqUqinbtXlU7PXsbj3FbqisrKiqqZc1aqrvlRcTQuGWlHRjf3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PDIXC8Z3VL5bqnYv2rZVziarplX3FcqQr9mGwJXgq7oAR2r5VytlUz2OJVXEVdeGdBVcb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WtUNbJUNVDqK4qrgliDi4ECyr8lxIXClVCEOV6E81ARTSL9UIEoUCl7lRaQRpUmoFgr3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TlWcui7sKpylRnai5Bc1HNdE4+iqFbKTbIVE8l3a51qcw1jgCoIOcStKBQlDkmgRqRcXI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1eq0gLhkFVKkndUKoe0L1UwrZScrnwUK6j0VVOfVCKjMVjOig3VESKZlUUclA3rltlIOd1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o7FDmcqgjt3UtcOzX1QEVVFNsuSkKDlWJVFRWUhUU6a9FUVXBiOHmjx6h1XHhz4KkwuI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ZqqoQoJU50zpnsor2qZdVVadlAUN7VMrqpUlFDYKc+JcIUucuCrl1VFQSgD8gpDKqy4mz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K4K9SuHS3qEQDJ5lS+TTLiJKkNgCy4jXpkageCNShG3uA2FxmnTLkEQ2qJdZblBzboFws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WFULhsqqlUaqiBKMKiCM1RUSpuVBVAtgjkDFFpqCVR1OSg25ouyjSVdQDVS5RyQ9MpCq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QvC6oVdUBy5rn2qq9lRVy5rhyrdV7Nlwmc6qmUZQJ8lWuV8650CELrlW68FCFco3Vc47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lCkI/orZ19VRVzpleVZFVzpXIAquVV0XMImK5GQNKoqOlVqqGmd8+FSciuElVuqZkC2U9i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ZVMq3ZgZWypVUVVU+Sm5XCFxHSFZSexVUCknKyspJUNsqAkrSAZVl1XFZCe7MLouFq1mi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kyrgr6wgnLZUW6Ok+qDeiuEOILmtIklSQSUaLoohfViOaOo7oeClc1p0mVyVNlIqcqDK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ZhBWvdBzZtzVQTKK2X1gqiQiYRD2iOWdblVquESo00XEgahVKocqhUyhURDVXLpkY7IX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qqhXXPwVbZxlfKudexbKiOpVymVZABUyoompQ1V5qirlQqVOdMpzqoVRnfsX7FVbOqqZ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ZWThtnIVVMZVXXKitlC0oy0KIyHYHNWU5XUFCBdWRVcj2Ziq5LvFcILirQMrKiur9muV1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C4lAC6oclRVVAv4yvCjOzQhNcpXIot1TujuhqFAqAJup4hd7WuFolVBQkwpmFJCm9FvX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PeC036qcSVpw2wU5zoGX1c0UHbZclNZQnMIFVytKsZVSqFVVL9ii6KP0UHLhCkqtY3V/JV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rSqZ8VkDMoGbKA6XZQFW2UQgfhyiFWyplRAQvHs0VfmpvlRUCsjIVEeSuoRUFUV8rT2I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uVVTsRlG+xVcpUkVCldfclQVVVyvlMnLpz7FVTOpRgKuUHKiHNcSoFKmVAzKqqGFFF3a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oOVV0yrn3aqsKgkKIOQ0tKGuNSuqdiluzRQ7h81A/+UIMKtSrqp7VM5yqoVs6S1fuVw0HN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rzXH8l9V6r9FMKl1tC70oBo8lSruqhCSAh9ZVA81FsqqINEQ6iI265cKsjZck7cqs6eZXC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MKYUjwRVUSuFS4oxlai07c8qZ0VFF1TKiujCoaIVhBsq1R2BZVVCFvKqhXiyIC70qTfL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UE5A75Ty2ULhVVVfsqKDvlKp7iG0y5qVRRlTsR2KoZdFRWXVVsrqiMqAfcUVlRADK3YO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NUXTKqkZVVsq5VQVCozplXMiuVMpFVRSPflUK4gvHM8WdFaV3VOVVTt9Fw9u2dVQdrhy6q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KBxFEaQtIUDzRtCaYVdkVpaKqgBC4o8Fac3SuG53WqKrllS5VVp2XDUriojNczq4fBS5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qnzR1KQoCIZlyUvKkbIKFZQpuFQK6KtRSVpUIAKTlfPVy2QQIPmgHGmU7IElAjwXRXhXU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qKyqpXdKOkZdc6mFdcQ4goNspyNZOZjKiplKobqBlRUypn1y6KJqq5SqKp7FMo7Ncq51K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9mtcr9iq4suWVVSc6Koy6du6oexHuoKic6qvZgLqqFVKlr5XVcYVVTKpVM79sQMufZhvq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VasqKq4oUbLmVJsqUUH9ERYBCq6qk9VRDV8lERCsUHKu6oVRVtCd6KveV1RTuh7iJhUqF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jOih9Fw2yCmVXLZGLKpURRURO6NVGQrlRWlFGMh1R1WQDbKl1fO/iq5VVMguSgBQFS+V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c63yns0tkcqqmUFSFK65HsCDVR2rZUzoq37E/LKtlAKPYoT2IKp7iuVMq51ypfKudLFGc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0Rk9jiVOxIoVxVCgdmq4YUqip2KdvouirlTKir5I6Rxc0SVZcypOYrn0V1plVXCFKJ3y3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crrhquJt9wgRsrKt02DCAaHeiorriEonfqvkv2XckHmjGyFOHIzbbsWRcaZHIDK1FRdVR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xqoGRE2qhxSVXKFU7IQd8osFRRKpUIIoDkvFRGcKuVqqScuJdVKndDKyB3GYKns0VKZV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xLSq5dFVUrlVV7N8+LtR2/Dszt2aFVCqFLUcuWY37NlXOufJUU/0tDlbzQylUVVK/8QA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EDBAIDAQEBAQADAQARITFBUWFxgZEQobHB0fAg4fEwQFBwYKCA/9oACAEBAAE/If8A6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3L+ly/8A+13Ll/4Ai5f/APZrly/8iEIf/wBiPo/+B9CXLl//ANhPo/8AgfW/pf8A/YT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AM7+ty/8rl//ANnuX/53L/8A7hcv/wDrly//AJbl/wD9ov8A/wBUa5cv/wDtjL/97/8A6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uf8AyP8AB/8A7C/+ty5f/wDYX/GpUqV9D/8AOP8Ayv8A/mNSpX+Ff/2epUqV/lf/APa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q/wD+Yq//AMef/ruXBl//AJ9f/wAjf/nuXLly5cuXLly5cuXL/wD4jcuX/m//AJ9//Vcu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f8A8df/AK5/+ff/AMqy/wDyf/jP/sqV/wDh3/8A4cf/AIF//mv/AMh/89f/AA3Ll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AP8ACKlSv8KlSpX0P/8AAbj/AIn+L/8AIQh/8NSv/lv/APbqVK//AA6lf+Fy5cv/ANL/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uX/+A/8AxH0P/gP/AIb/APxyH/gSpUqVKlSpX/7p/wDVf0uX/hf/AOI//Gf/AJ5/+HU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L/8Auv8A/WqV/mQ/+Yly5cuXLly5cuLL/wDU/wA7/wDlqVK+lSv/APCD/wDaqVK/wv8A9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9F/8Ahcv61KlSpX/yV/4H+JA/wqVKlSpX/wDBLl/+Ff8A6lf41KlfSv8AKvpUqVK+gJ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Mj/APg9/Vf/AMO//kuX/lUqVK/xqVKlf+J/nUqVKlSpUqVKh9T6XL+i5cP8D/8Az6/87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ly5f/wANy/8A8ipX+RAgf/NUqVK/zuX/APLcv/C5cuX/APkXL+olAvq//wAu/wDyuX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wAb+ly5cv8A/MqVKlSoEIf/AIdy5f8A6r9Fy5cuXLlxfpf/AOGv8gy8J0/xBEoOYU3Le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q4mYQW5EWEUsVp94m60GjlgaRGR2StIdsapirzB/D7pr/AOm5cuXLly5cuXLly5f+Vy5c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6XLly5f/ALXL/wDnv/46lSv/AJ7ly5cuXL/zX/xuXL//AAFEGmNxI/C3BjBjUVchlg2G3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vCb+8vZQ7FHNMeiPK8ukPpleRgjZQg4EyuZr7dP4hYunJItu6WLEPWMK2XdIQ5d+CswVO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NoytU6fMNaKZM2EsboHcav6G5+YiuxQG/aV3YRvb3npZi8/8AxXLly5cv/wB7ly5cv/8Az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/ktGY4zb6zyylxmnSH7hgM75TK61nPFqV53JLBfvP8AK/rcv/0AoGVYl9SZoZt8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krk9TBEzaC3F4ZJgpg9ICKCi91xMwKfvGktbwpKS3odP7lhkruWUTIFBg5n23wR8o7c/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7zADbN6jGFWCzR4IsQoEeNdzPJdprnWCOKIOA/LLgktdJfyjXh/MLo11UW0EyWiVaAJr+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WKsSVVHoLg88cHBAviWX/wCt/wD+QVKlSpX+B/8Ak3Lly5cuXLly5cuXLl/S5c8exbW4P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MAsqNtD/ADL0uCrge5ki9nWfiEdTiFkgCq5Ern2E+k3q8cy5cWNo4Jb+UlHL45P8L+ly/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KzV6mfcM6EuwlcK3/U0g0AlA6FtUIFA5Vx/yYr9A5iL5AnPj9IGAoW3r5l6NFa2hgEhze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+IZd/NFe0KKNvlV5m5Vbhuz3jzlTj8wZo8WMsuBsNXXMxIo+vHc5Usy2W/EyGOGPKYx6C1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5iolMbx8SrBMWJWb5li0OkQ2YSCYKiIIsbXUvBRqVVk9za5WuCI5j3OWAKGudywzzmBHM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s4XBgYyzI/wD0V/8A4zUqVK/+y/8A4Lly5cuXLl/4rW2N1ebrcK3MCBaGmqi5TUA8NrdR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TCMF/1sx2Mb3ghfkXbazxMOUPX9+IFRd34MJqy3e3/bLDla4+Igq+uCDxdKbVcvfl6mA7L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hSEFOLCTJ00/2gmdcluX/AIEiUE/iWIWzrsFRmNXZD1B3F4dba0l2hb4l8sXjpKIdHuDVo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7ByvaP38MxHTGZdXLb7jn4rm2CF6cXGFtecRXC3BbK8HhOEGmcUygKPmzFpwA41mVpB7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MQmgd/wAwPI0UeXEzDWlYVCCh10cesEBmtwa5dZeag6RAq1ye87AM0U5pZQCLyZqeUAnN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RcrSbwo8Xn2lYCrdXv0ghlYRNLmNKqK5PSUcO7ylLzFhSWptOJTnyb/PERob2L9IIXPIG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3jKWMR2crS/E9mEbQTU3/WgGV7z7ALhaX/8A4Rf/AOgf/Hf/AL3Lm/oqVLoHT+qD35oBv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4wiFpcmiYZgTY1FuiphD8xuvriOxXPeoDKgPFf0goxqtf7hU0fhoT1IxzIGzRkTi4a+svB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0Nc9xh36EOrs1/xEF2rEvXqjS6UU3MtIxwbfaNNxnDMcuVBisYi3pdauGuLR6D0gXp5M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Toaqr5IdiZnby4JnwHd+e4pJZs7lAH33ctwocYblU3fKJST2IHLOTiAt8uiJu5aZaZeAx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+8QUlnCGApJV9X94sLt1zzEBXms9q4hJL34/iAPrtcRUjUdDcplD9wnCR4On9Tm7cYJat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HzxEwfUvJEKG9Ex6S4ArE5TAvWiBpDdhL83F7bhG3pEKxp7y0oV6H2ShPLPcq0LLNf3z+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xgEtsK8w4sHQexUVQpda/BxG6B8p3dxPcMWErnt3ev7cF04MVdQOmyLK/HtC+K7XaYHGw4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H8UwubDWAssggM0YiGbZg5RFoLMHE8TLvGJ9yGmNJanTueKl7e0BHNYt3BDF2bgwCcjLl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l/S//AKm4OxnLLpTjY7pn4lLfvRSxaXYd03CwAexDmujucBXVce8G4GIKWV0tv5hgtK8L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S5FF+KlDzK5GHIctLdS1AY6vc1bIpjJmbAS5eJdXW9E2dy5zg6Y8wYXyDMdN6Hgj7LW0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lpSN+J6S0C/qZ74HOcwzcGWXRh085ShTw1cBqhBCjrtMid9C0PDjxuOWd+V+SXPP54Zv3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DfUMK+iMztFKV6YxBLv8A5+09MN6xG5nA9Ykiz+kwV6Fz8SqylqBY+tS2GHYARYdM+UrBL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wbgYunFMA1gZDhetQFXYLXug/wB5792WFUsLVPj+8Q3ZOTbro7h1a5LM7grb8zCXDjPG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XRGe7DUVQMLHrKkE6N/zBQOucNMApp2lt1x95Ya9ofvOJhp4iZmaWyu/WIEbfS5gwvdxT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KMqHCwjfzM2sdNVDTAsp3En0cses2yWOCvzMDGG+hFoXv2dBFheQ8E5PmB4GqX7zaofQ95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VWwR2BdxzDFAL0U+Y5XNt3LT3snuRcvdJgPMQRw4ly/8L/8A8xuXLlwZcuXL/wDhv/E0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1swrw3i1fIzGFDqMKwof6xXYOLpZNBnBZfEAFoZBwYRShbZbb+5PA+aaz5jsIYOHoxiU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wGocxbo3uYtt+D+ZnBxr18xIGohDTYqkxvY03y+ZYC8cr+I9w8VbeRmDgRakxyom0/C+K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z5lhXDk5eY21UHj8pe9kVy/vpLQbwGf1MZdwmChADn2lQK28Lf+5qZDPmF7Q9s+k1l5Zqk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EUVqgMqzaTILSYTSjk+0JNhVZg+I8Uc8qgyZ3VNBjYobu/LiUmThXhH4BAbXNerx7/wC4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pgMdlGZbKtWeveYuPYGP9zjKJkPMFaItGft4gAAvVKe4mOvL0i2Kg4qNTpu07Hp3C1cKxR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uXrFdShWgdygwjLzG9cOajwBUGXMu5nXDi4QoYz+lseTOYc/MDaKsLSZHfaufeX7Ffiah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RadX+o23nMaCwqyjPvGwpGzvqJXmPMPP0dTSD4a7zEAZWLP7icErSCuKYtYrqX4axTr3j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SwfO87ghwtbuLwTW2wrzAvQ15JRWravEdwueqslwyD1MGtoZX3EuXLly5f/lf/wCDgPC/H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bly5cuXLl/wCBL/8Ae5c5x7S7A9Cx9eouCYW3lu7iCDXJDUU8cfaZTsg3cEYN9y1Wim/5j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Q8qGM05JlNGRnPtEUhxJdczzjZtHVTlns0mVtbDgiX5HFLM1ZPZApD2ZRMBZbx5hHJYi3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jgQaon5oreVmpu4LujULBcP6TBvcr0QmbNWaHzLU8FNcwFJs63r+JoCOXb06ggsLyQo9k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0oufWWztNucwCR17PiJTXV0XKUcuYCq9mA5a21n3mGFnHT4htd/2Y7lQXVaYS+aAA57j5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ZZWUUFRaotfedZSrv+XMvBzo4bI6uQf3M9Kc2O/NS3Ko27gNLidWvpCzBXxlsivkKnY8p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DZbPiAbQltcekAD3CHmZaDCFChyq1TZQpxr5j2x5DcvIp9GKynBztUXDD3yxDE38lQJh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U148kpLbUcwG1qDAuv3M8R+IaXu74ll2XMVVuubzKSgLWBl2Qmnb3hnOMY8fScH3adse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g0aT+0wcMfhZ9YlkbRVqqIrlib0/uYhbOuhz7RRQxdBbUW0jEXubZugPt3G1dXmu5lbOX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U67lhXqUl0+YMLWH/wCfgP8A8gV9Bly5cH/3uXBl/wDwX9F/+VyikSypnqcQyyDix1Aiw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4LdHCNtxeLxGz8RmAFO5TEFfBCiPS2fvFdlaobu4UuWnNYh4BB7uNCexenxjUWhBpF+5ct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BN6U+YgQPXFswC+OUwoDze8R7pwLw6/1LqqKOTucxPklXBTHhOVA35h6eAbfSUgFsLd+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A16N+0bpYo1ZvxPauVUab240PxFlae1v8Iy8lA2+W5wBnqWQLm7VnxCMx5Gzf8QRZqVlW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zkMxWuOUvSEK2e33JQqQ3nTAFIOHfzzNEHjs1HoDKBpAluoCvioB4Bdax7xSONGbUtPh5V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3fiKoxyDlUt3UpSWwoleXtMomNA/UI2I8K2wIqjGWsTALbAEdAbeXxLwa2ce8DzdBcQ+q2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8ytMjQc/M4ipmS4tCK6IxerjMRc4P3Hov0RwYGK6+0Vd+5NmyUrKVwaRk+6DJ+YbSUcZo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F+Jb8wAQK/Mt4VQtIe4TBAb3K8fzUEG4a0y4KfNbmDa+HEVXNzpVIpcKmIArtKkOmB1cd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hKt74IHsnliWEfuLIWkTrrzc2Aw6M/JButq2M38DBa+SYK6Lb7kZpyKvPMQxQaq5lEZFb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Ds/+0my/Qn69Ja/cyvtN24ILk9zEh0KWK+ZnqJNo9WaCvJm8+H/M3Xs5j2D4/ggGj0EC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TsEv/AKH4hYfWlg6AIW01f4iAI2PP/wCPX0V9KlQ+hD6VK/zSJE+lwYP0f/S/oQ/xv/B+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eE9Kge/aHlPWDIc+ZY67F4zgL+WYp5awwmJUthykGCr0IuwLrNcVo24o+yJqvbhOoRp0X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kj5swJlwxFkdmgI7KKN33DuVWlvFQsqloWYSm0rO18pUJV78yumjxuFCw+YDsGwqmWcKd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yZiVLsjk+85UNjrU4BGlzS4Og22TexQXvjuXIjkPSRtTRHOm4uUBw/xhSFF5NwQFomxe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ZJyvcz/uwsvKoGmvaO0TDyfxAHly6SZUHDOUoXrm8U5loSDDVPV5hpYc7qo9cpRf9JuFr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MEXLk2Zk+JQ6tn+PcR0dbXDnbPXYgenpKD7ZYuC81aPctKJ8NHVxguFVAOoXMUqAOlnED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r4h6vDn8TBtGLirkPgSyVAfiUnNPI6PSEBPipZz9u0xBjcNZzjgRG3KA5tuLuOYJSL9t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44T2hR8wy1wlATcMpUb+/EDQumnRAmg1tZY7cHgRYDR5S/EvgK+HTM2xclYekdEwvffib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K2bHrC7Ze9xG/yTKmwROWvCQ+w4NQQAPkq+oUFgx8uGNLZ2KXB4VcmMwEtfVrzKKA1sv6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i48sDitfJr2mTtlnBeKiRkGVbLhI78n/ANbZbQOLaSttur9ymFtjAPmUdmYR/r6c9AYrM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XyUV8vsgw2qW0NDMo0gHEzwHvBCEdH+5xqp8TjaFOEekQaWy/3+gf3x/+OQlfUqVKj9B/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+gqMGDH/yF/WD/C4s9S8jgj8UebV+IVuVzzK9iydvtiXWVEqwp+5cMZVvH8xAVbY3EXO40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GPtGu4DYoxTZPiBset4nEUyruKxDpXb+4VIPFFaPoStm1vKuYRuaYSiuyBfvGAI87sSmR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60pjSo6k8RvD0eYmI4e4+0dYpc4mid48esE22zZC+hn5gHFL41EqLx1+KuBKVDbFRuvDV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YbEM+qUiHyo7jZoev5mHAgSaI0iGWk9SWyUNy3xE8WHySNwU4F093cSkt2sWS2Awy6v1m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5ItH45lVRpgr74twE5cHwQ2EVguCQcsOF9B95iWHJMpaooayLNAIlmkUglIfKbF9Fz6/E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81ihjyxfNHUrSoWjEPrNwUxW7+8yBUch84jAGtN8+oNJH6TUBFa2aCPEusNobAviVnhj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VcE2nEMdbqqo1djohZeA9BMWjya3FVvxbTUIDq+8jEtUXLUqyg7GFKYOpZpqJy73uJoCN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aapx45hnIS8GHYS2sLUxdjEayvgOIClVY1iZoG+sD4gF3txQQOgXkc8xq3/DxBTmcg7947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KW4vfiaUOfMd1DY5ZYj14ZzB6QV4M/iCUdAD+eJ+AIfvzKuEZvC3rEKZ2rb9zKwXBg/3E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XxaO3cZGeErVx4YtpGLX7DM700DmYCWlUm78ze+q4wse9JV3F/8Aw3mv82J2orbCO72Aa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dhPH8k1QXSPS/iUy0qe/0AXualc7lfQF1CPhUz9oUG/mzMGb36T7/AP0V9K/9j/KoxUJc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iQTDbMdsM+YYQtCeIIqCKbJX/gTSV/gKjLkB2wr1w3mHA8hzOpq+/4hHR6psFjaRwSSe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jZVFnu/URjdZvftM9Y99oUg3bMqL7bUBVgdsRUivEo16xBKVmjZCK958JVLSgF5RX0F6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+RZdMBnkVKeMPwc37QZcsbGDAOAJef9uOUpUAAkq6WhDzilM2LEI0tpcJg+fSDS+LMTyj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oV3K21+2FdOF+h6zRz5cxRc0U19IPFZvmZQ1fMxUUY83EbVjBp8I85Blb2Fj8tOap7w6L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eTp5ZntA12MUAHaxr1mwGLKvLAQBuaA+onUqXnMKOeeP7mZdB/HcoAWrdSiFVhq2ByVb4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mUAO4q4K9WE+I2bsR64HaNkyp/uHU3i1VGPiGFgc3qNzgz29YDttXqY8BCNwHlqCbzNYV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lW3qMB5l1Ft6ZI+NXl49oOWUTfyCVXG3qV132hExY4ms8wO1QVhf5RLli0W1+kNQyM8Sx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96eSbbhxdcxKtYpvMbVYdVKVPsS2Gj5zLepzK5bdszXmGstw5PacNEqsdROBxyNSwN3tv1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jGxfFnmsSWBxTtxMoUVweWYYXNn+LuAs25wl8qarJ94QjTpl+JlsxBi+cS0BBKxTbbycb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ln/pBfNHIfzKcnocv5jpOGV4Y2yGD1vEIJ1tVfMJADRfL+/MoOqrNQ4Al1+yMDReMo2nJ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/wABt6H0Wt4iG4tkvRjTv2GU0bWiAWNeKus1CPKguk6fd+0pBGmRT5JVxj7C4t1f2luvh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SrjXrBawPRZThxqABS8FB4iM/gmdLwnd7goFD+/EDOXBqojs/Sb8TJ9EoXn9D/wDbUqVK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B+gw/yr6H+A/S5cAMjngQ8py6JUr0n+pvlm29M4zY4Y/7Hgqsgc16S9Hopb7xWUqr56j2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mtss7s4S15xMUFG8xa3f3an3nMt5v8TTvZs94I1ke6IkCvnEMp455lJ7YOYnzMpotV3zE1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vYaP4iGJ4G5Z7e7QVmnPBheeopW9qVZxnjE8PMBR/Ew5X55gwdWTDmVghKsbmYo3qwoE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ENsLUTAIc/wDEFVrV/bl7MR0vxLUByqe0Pq05SxQCYuQqlV8pFxbZyGY58GvdKMsOkmIDt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7mgEO81UsHBiGbbnGfyQWnXQVb6RydRSMxk9q/M8c5yy8RF8vNQ6Q4vczHI7OJZis4H4j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WemvEwxDx3LOerrxELPHbqHyJeieXqCB2YByIDBVT0eI7gvBESdThHLxxM7CWbjSZKC2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ov8A3AwdOivMtWsSm2T0g1ADl3l44sZnJINLlfvLA1jhczJfY1hlloq5OIcQBlH+3Gna1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eNy6O420nAV9mokdUKWR6y7OGR0empjgO21f6mGgPF8wXznPW7x8R2bl2/qOu12mZgXh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Y19ZwBjoyRCbVRTcBYLaJB20sxfwlRWezcEQeJ/dyxrHJjpO/VriYVwvjZ7cxtZ78maJX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kPQNRXqdRNbDGorTTbNOZuVB7joaHhmKzNdy1cZfSDXJrM0wTi2O3iXRcsAK1k+Yoc7b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gjPaK/7UEKgCquKBp2mrYWtfCNo9I7EvKoRDhmzR6sAAyRvSq8Slw33lsxIVi2oPqSgh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r5BjUps5yEssLXKZ4aSr5Qm0BnhhnltHD7yprhyVyyi4Feo9u4kv7a4Ryq+Wtx3c60r8wM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O0W6d7jpP7/AN2I0ecCPh+n8Mw1rwhFsvZUGVl+UVKmmXzCpV4ldxOsV7yrmWvUCiZS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PJhDtqOgF14h/2jcGLdozwSdM95QloXuIaQHzMycSlgvBh8wYksGXv/61Sv8ACpUqVKlS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H/jcuYX209VCtHvBbKWVtjlEuzCPLRzxMgDUqxaTyv3lQ5+6/qWlGXDs8S7Zx5qpa7s8r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zq+SWEUeGlnaWQ3HoR2NfI4HXH8QjtKvPZgB0PLUoQ3DLd++Y2VLBZvHF6hWiCzf+4BZ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zb4gKcbQpv06lTxwEwEvSRKtaYKr5ir2GEbh8wbNaNCCgTetl4tmQA85agX0QH2TECgrAa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LlBWjGTDEECzOsSjZHCrXLWP21EZgTwIHQadB5gmgM8JYRTsOLPllZkoUAfyI7os5coE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dPxMlZnLUF03aJtQqDbb7ahZFYmHi3+ELN9n/AOoKzaOKNfETB9Ja/tuPeKIyF2+XD7zn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7LlkuH1mmbOxpiGEuj9olKlyqQhfWvFxZxTGc71xOCIlioYU5Slf4j6JIdaiQPlyW7riCV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CgMGZkRHlfaAJhnKh5lMAsbalS623s967lGccOPiW12MV7IuaewYUqCvoTRKrRGk4pl6C+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jTBVFzLRncTTClUYfKBc4Z/gJRltroIKnBsqjrEBbfkMQk2POqUfQBeP1FFxKR7edwow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c3mlMnxe+IJ3EKv+mY8NgvergMidI9Qp0cN4i1qfcesRTEXDxBAblJxGvK95zAYxojfC3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hY7Vtw/xALkQpaU+ZooytXsxMqTC4QwJtctBN0ekdGIRugI07EPBMgr6zHcHGRuG8zGWY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GmeWDYVVfcVjLGWId+k2dDu2YcOyas9rUrj5gMvO5ckjQ5PSpa6uKn+/MAYiuc7lVkDWt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sSn6CvoD+oEpuS4qWVSc8lestUuAKzxA1AYDPgqNbLN5nD3rcKGrbZDwmGcnTUxI63W/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2i4wFentGXSajz7SoP63pOb9lXiYHwFrqFmZ1FkEkT/zxLvOHq8zLLvNkboQwiUkutw5Q4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HBB9ph4FG0MwrIWDezzLfBbiY9fGZDNaqWFF7w2WQt5jzFFzIyAuuoewOmINAlPiJPtk0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2feDF2JW62SLzP2P/AMgYMuH0GDCVcv8AWQDF9EJUgcrBNvc6+Uf1XEPIfo+85yX9SpyP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vmVQ2TA49JeqtnO5p5HDN2OB/rMsra1p/DDuFwG4kcu7INHYAGAd09naFutN24uCeXjJlb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VdXAFtJZUYl27h0NG0YCLVgrJZ+5aLbHDFI09cSXVsaHH+4Ig3QfO4mB4iIqbFg1DmJf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/ACg2TbBxfmJkDvQ5E9f3GKntjvPMHCRunXRMKr0Lo+0uq7K3/wB9oQ393ZT1dwVZRoRK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rtljamNGMMdhDWsD3h1pO2LozT1xK5o4fl4IlRVKc79qiFcDfmAoGT4nCxhUhpYeofjUO1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mLH2TdgwpZn1nOhPIh6BsdRZYAsoMLCTwF0iTvVf7qGdoHqxC4r9fPxLDF9FwfiWgr8W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5nGS6VEgfPGorFOZ0krbUB9qM+GD3bfEg4uqtA0BNLdFwwb+RaSi2u1Vn1gr5bXITIFzm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1AHWVmLnFE1CAXKIt14ljoDSufebLzHNEbXJyrh/E3TftiClw1FV+0CaUaw7+MREFuecSC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JOFwMQgwaYc28yqNx6n1YLa7XRxBKxaW2z0lKddWK0jTjClH9ExWQ6KuXsHIDMffcKuzL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0SHfBmiGt9QCU48Sm9y/5gtE1qB1viu4ArHvXExMksyI7g2vwB2Q1bFwtZ9pQC6osYO8w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yhm78tPiVj7gJ0LqoqBh0mcLbImIYOWmZiiih9YBoNHhCj9niFYCFqnMAV5LzVQkmr4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MCZZz00U48sFslNpzBLXbjCvj0iB49mj2hvIvOHMWg4usv6/u4jBzoa9xlM3AKX0OYJfj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Dg6+0oZLPO8RvELLMbicyFLAt94NgJWHoMYhQ21Vu5mT8nH4l1Q3unPrKmE2n+9yiVh6f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Pc5M16ZiWU3ibDv+5jixC99Rc04QO4VYd6/lEIJp/wDPhAqzpie9pQzdaOYNdCe7KQBb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9po/dRKuEy802yiLl7+XBKNmb43B98T6b5eijACJww+kFgdJ6xTbIWlUQDwL+YmE3cHLgp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J/EtUpZrO5mekW1zsPt/tBYKeJdZ7nFurhS3+wf/AAX9L+l/4n/sHv6XKDSwYMuDKspe6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tiwemcmo6wNh+FxPa9+WYyprokfg2v9JkojNmM29+/EuWxOTNSh0cfxOEB3AJj9/9y8bX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Jlhp3qcTR+YpVq3l3LjKuy4NhQMuV+8NSnQfymCknV/vBULeg16VOuJ0VBfE43cDGfRe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qWEXwc+0WkBvaUml21vEuRUxhLwG0y+EvA1OGTNo4cNqGu7v5ggQDg3XzBIKJNHEbxK9q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+LgImHLIeWpTrqBVQZOkrllcU/wCSu+cKPxLcJdWSGQWZtVeqXMr8v3hZgeRR6QoEZyRE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U7L4dSjetYzA5mcPea3nekGmBZb2wB1YLjADlQFT2lmpx0/CKBgLTSQX8OpHt3LzF8Eq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ce8ClmorsLtOT2xALCW4xKaHUwfEWuu4xVqtOMzjlm8v4lQQi822ETgSy85gNiNrx6Sv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6GJSCeF/hMJAQrCYldL66RCiXgVuWRrlZXM2+Lf8AUJeO41Qi3uJKr8fWUcNmR+AlpbGU/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3cHGvWZIcaJbvZLFlhYOa59ICzxnZFdYDbIxu47RecXjKpTOmpiTNom6/Ed/c1VvwqEQC8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UzUd3M17RhlVVWzMSoYG2VCQLqdZK/vcNYPyA/UCvdbvUw3YzxAEu8lqwBV0dCoBgUFj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HJKqwEVjMorT618kyt75Z/EfdjFKv6QHsytEVoxk+J6JtHh8TmgQ8q81NWY8Pwshaghiv4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PEi9j8QyYcIth2wAiAVb3/fzLlg4+X3amb7Tp4g8U4xm4AyVwpqJtUTEUECnanSvlSUeM1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OFo/3mBAsch8otPrvbUTEprZj1rFwheVwnNWy09MaY2W9eX/IjDXeQenj2liX0Mr95eq4G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MiYgnc64uLAreLVz8RTwhzSCFymVv2lGTNZ59tTTWHlh9JR6fdExmTd1n5irAPavvHYD7n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JYZnB3HNJEyPx4h2ncU/TGuONv7YQAnnX/hT0L7Z/0YwU0wbxaCj1Ybuw5Dj+8R4g1uhM4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5jZGYK8Ci1auphiUKWunGJZs0X7OOBKkCyeVt+/rDfujm5B5ZSCVDf8ARMclrIHvcXIa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E0DOimNd+ZqT+5lW1J0mY1cUen3lWH0t+mVevMibtfWDNtS9P5mtucYVS1vhKPX/APSH/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0IsLq5Dn7ynhYAas7ZmbFx6ERACZ6QALsG3hjqV8mVFrRKQJf31l2elFQzpB0LCqAWmOI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WUkqHOvUxEqwTNuKnGLpzm019jYT0AyxNm8Ntw1NDOgltVD8BEQv7biurw8fxP7XEqt+l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dbYRuGVesjHMo33Adh2q3cCSpagOHsgpGQc8VNXR3icAHHz5hMLrWSvzEAHyT/UM5A4u79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3mgHpxHSErdFy8ikaGLXwr1uM1AXjLfVTMEgyO/SagvNDXxAMO5O4MWgeWXSmU9l3AgIH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2X11Ku6wCNeWQy0Vj2m5A92SiQiiuzx4jPDwINSooN5Wszg69KjDKGIi4jOME4xF0oKpf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x9oKDdNkt6dwVkEKv8swXh4mVYWGBfEIAHMzRSlkXcI0n9D1ihYVw353DRam5JrGOOTLC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Ma3N/mWj06zvCYmrwjDNrFu3mGVk+0oAdiswtyZw3iUg3OjPvCqh6gmzk3YIrapfFFAbg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h78ygY2dDUWi2m2afWFLS4qchoZiJe17P7mYXj1r8xrsNusyhIp7I2D5RQEV4pdiEskSwa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M02/bKjYwYh6MxGm8ivZmq57bcX4uEwVVuOoBjNNoSzjQ6TMU8qX4i4yExi5U7Dr5QyhA1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61qOlX5hvsl8zDm19kQCeL4E9Y9iz3uZHCd2wrQAOjcRNN3jLEz054Kx91HWhBPYWqsjt2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hu79rgyouI+Whrf25l3tcivvLPYDNpja5olWn9ywvBppEKrgNaGKtSCbHT/MMl7C2z77i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9VHo/vUyxsrRzEt7pvEycFHNs6GeOMQwSk9eGW0C7hvOHhNOLjYO93TRLQdyssVJ3dWQl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5mumTXhd/mI0Ppbef794AxqPh47lFVV1lfMyFji6QrFRFCitUwjFRa0StHw29qlN/Qa4u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7Q1rTRnwgOCZccZ/LEIVFM0Mest1a46lbkRm4BI5PpG5AvGSGR4YwmBzW+kqUPoMJFq6Nb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ZXFbo2OTK/GuF369S0aXp+tSpUsjx8Lf2juH7RQfeBcYubW1SLWyx0m9y5WByzDr6AqMq2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p1wW4zMIYOfaPaQUTNkGSSycum0jx+ZZt+EvlwHpO1YjC/wAxVr5JXrI3AozpVTKNGIns7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B4TE1fiFDww1HMT5R4AcPMZZURdSpXar7/wD4Sx3Btgus2QgU4zBallJQulp94yntedIV9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b+D+rUVULTn8QlaD0KgNVtdMWqg7cy7bY3/KJdTGc+OiYwquT8MvRvF1dzJp14OfaIajo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S8zFjjTBsLV4g2eEHhRN44mYgkBw8O86ltL9RGq55/ruXLfRLcH2PTB3mVS7G4KWDcFWVL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jmZcZ0rfxLVxPDSZOvZUW4OLv8wPb6FQB7TklQW5+veIIGb0ZjawOxbcaP0I7/U8llBjP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tQ3WA+suqt3jIe8uvC3X6TEUO8e3maJob4QDNJyyTIgt8QenEdQuTf4IKfkWWsa/Rr5gs4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U9sULmP5m43QbCbqJ6y1YqphJ9DmLjUxydQb4iO15lUxFuQ6/wBSx1JVqrji2rx3Gtaq6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fmlKG8nU2UeozMBg9GcQ2g1myrgS9nNErghkgjyrUu76h6busg/Uyah10jQIjcFoghkMI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/IRFoLS17RSYXfBZjIVT29Z86RPzO7i22r5mHq2uc/qBvfUHj24gAUer1DUIdi6/hgmtB2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kFsw4GPnMTRKGeHpcs4NOV4gj8iVKlgawlngJjy6qVj0OntLWBK1KVMOKzxLFWDJWT0h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iMkabG44ghq3LxOmCi5VgdHJn0iX1Us0+EroyhdXgXMUXdFfeNsqfJKjkvvufflcNwGCW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tfLg4gGn9P7qaXinL4mGCDV9w0+Srr2i221a4+cSkB5bWv8AScqZilx3buZ6DzebgYXW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FP8ASWgrltLgpzVsaXjUXq8Xn30QRprSi16SwNTNHn8/ENiVLtWvmWqTVu+bxKtlPXRlp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N56Y5T4hyn5TXpDdC8ILKXTyMZbPzHgNGWbPTp3KEFfaynFP93KKrGuJyQ86VzUQoQtVj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8ME/Agvug6onWq+ZdG1GLRQg1sswYUWaVpedR80ksL9MTCpfGMb9C8hltpj3gS7Wjtf5l9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s1laR6J9kXEXlTTOd1YqvY/zFakOzv2m67dIZVhl+xgK3ljE5ABuXFA15pDTp0U68xqHo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3Gpd1pwukqVKlSjoloNO64jbWVqGPtESVjqN7wQSubnYX7xs0J2zEAR9CPmKwuYhq82Z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LK6xALoPxBgDPIg9j6J/vMK8n2uVbvYwXsSXcxbKOoj9okoWX2nRPSvlRH7GFgLtyhhxH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/NKlSpUqVKlSpUqVKlSpUqVKgSv8A0WLLlX8UYmVwZo7l9PkBPYiuWd0V+JQAfJ+9QAda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S/wDqi2VR61DLD8ocjPGcS7oC9uoyaT7ysU7BYMHc7ftnmDRZORb9dy+mvrAc1deBA8ZO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Njat3mAIvblWX725zuWDyLK1ARpaOX4lh9sErT1ZDQIWoA6cEly8ydPWUDdMWDD3c2s2N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cFPtChCjNrv2lrtbAS0R2FpjhrNtV8zgAqK5rcQa6t7e0KbV2XmHcZzb9eY5YOJoM31Gh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XrNrp/MATuYaDiAquZrCW3I3/AFTIzZAzmVNCQs1K0e4OU3wagsqxo3LcJhvdyylnEwdE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6XAbNfC3BlDF7L7S/YrP98wQqBjCmWzYlPJK0LvjPuwV3cAZ+ZaijvAlvMDV5/wBzzw1d/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p3LD5IAlx/WYbkN2VKUChy3NIxkO4x5KvZ8SpEFjXLKePcOzuYwXo4YINC5XCo9eZoHM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+5sHjn0jAMUyteqbVg4oRb1IKlb6MrQRWq/pLNDt07VzUTSHsmHIOeIp0TvKekCphvxuZy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44eY/uFq6e+ZZl2VyzBO3pqNlPF0OpRnL/Z1FMHeZs1F6tjd3JLCWA38I9biqIs8zmTMA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hOb1kLOBdNx8dT3aDiOhAx7THzuRT70y9SKd2TIGxZj/cW55HeBBQI+PxAuqwO8RAVQ7L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l51LbLuByIQM96azhOr1dKJnAZBT/AGl0aiUwpzmOFqMCphxBqciNjfJHQgPfb5lQMkc6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ZOUW3MMBdT6Rp0C9x4jQuaxBX2+0DNe2hz513CDxdkVcxVQs8B1e/PUUoIXbG3nuV0hROh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duMYgFVebLW6qN+Cox7TYFuyo2RWe11C4k9ljKula0aPXiYT2OeZhErc8+8wz1qmvLECiV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ecy2B5sW4OZr7xZXZlaLEyz90oJ2g3UOe/1PMvNXPh4hueFsKGZLQdzEC3abuINBplVFl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ZORRXKVcxEi+lesTOUNVvfqv1KQ6Cqz+uoB0my8ygEaWydKzwurlqyB3s9Y5gDwfmZZN7z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/n3L43tH5qoq6dV3lM0c4VWPHb+oLN0A1D5OP6qCIvk1b/SYRsHFXH5lFlvNaS5ziszRe5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qMbCt1358RsOsEKvrozPjpTMBAoHXFV/MbFdnHx/f7nIoVvHxNOZW8wEB1KmVIo5qUU5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bTT0feHRJYVQfRBzPES5hUDLtetTIm1Ii7+F8v0qVKlSpUqVKlSpUqVKlSpUr/K/ouX9D9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9+g1FhPXLxrTg5lA/LWxJHoZ15lDlGs3Us0fmLC3/AIn+jEA0rjaUvLRvESlia7u4vAX71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I6pqepCwWMoT90L6yrITS9df3xFZDG8PzMtruY4ABhvC9XghXsZ2ZfmYnK4pCSQUJT/U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YCrej0jrM01w3uoqqbyQxhQ1SSveAeBVuf7c6IYZPW4h3DgVb69y4uLrhmdw9VuWJ1Cu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/mNB3s1+5vFHiNAVrQMwLGXg2DqbF8v7iUxi1Yq+SORwNluGF0NXDXcxDXyufNuNXpHwga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eKfaNDoHhmU0juME5YVw3czaFjXtxDAYs5F/vrFSR4Ioyg5f1E0GjL/6ly1zeZw1ecvzH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4VDIKEwjXoEG6J2qeiAqsTp8hNekCwHHFSvww1LL3tqoGO98KTKffXUSGUYa/NyxRwlm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+EfuG6F98OKjZFPJdxsHQf4me1Yp5sws4729o8iHAebsmZkNczgUG6zUDjX64jRqXrNe8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81z5gWlj7n8Rbyh1xG+A4itQu8gu4cAw1x8wEFUvbctZudXf94j7rOCMs6hsXzMNLbAe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e25WShOdHslFLka8vM2xCGxT3i4weC1eZqgp0mIq+rLRLCo8jfrLp0FLo8X9AAwBasUcf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HgNQXGDm8C5ptNXcOAPR/cSjyZW5uCwLeuJsW5ZzDtxNRZaPB6HcKVOrE+HcrXPZWGmr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XWJlGWpteMX7/AKgqCyVSvUr5hpeOBXmId/QEXXq4hnxi5ZUxhumZkzXg0P1/M7zsVqr88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PzUvNz0aftFSUKiptB3BXtBAuG+P6Rk6I/VITaqoJl6fa8wIWj2PHzDkbZwB48w2uK3p67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/JhF3ZpVe+GeZq5DCkuNFNxuMuBp5i7DJwxXiUlAvkvMq1NO+o9HgUfDH3l1su3Z3FAst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i31YNdf9g7dPO/UMpIcBDHiXfIasx/mEWa8pTBbDPSai9HZW6h0ocDT7Rxkq5y1oE5lI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z9pahK+ykrHZve+XirmcPRWb5ZZuq14/Ewm/BwftHhbxm9za3E0l14hlQhgXTPnMLJo8d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jm0q+RcvV2Kt/eolPyj/cS4UotWQg2WNjCbLcK4pl13NNTVUwwRcV6VXCsyhAhPHpeYVo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+nhgfqICVwZ2zBON/r/GVNw6/EoeeYLwfKG/chmBCixKfSxxrfUUOErbjg/mHi7J+ZX3Y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LcEhzH5Pj6IBY36owcmHRP7LtM6vz+JU/D/2qVKlf5XGGLl/UfoMMftONr++YZjSViVEpY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18WbiMii2C6nNaclL/aZw+Ug0COm4PcHAKWIGsltclRwYSymoauDgtP4j1T4qr4igFvSbg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7AypV5soesrg9Cq7jId2d2xq7uV7mFLUff7zTh4IAyujT7R/TlsFrFUX6GL85/5ALw0Z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/iI6gvB4+8RdrXorLF4g/wBYgQwbKBsIbZm1UvEQKQY8HvUvYqeSBLY5cMFi70CfMaKq/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LZiUy+7cqy0d177llbuvRvT/ABDKk4afvA7LrmfeWG0qW/JBvsraVQreNwTuMNUQpY1a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iwfzCvL268zJ0gbg845bYIbgA81fpLaA5USvexCy9JQA/JHgrtCESbjeG++Ze1gFFt+v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NsJZz1yEZgTb9UKMGyX+4P4Qa98RoX100942NHnv+4mXmtpzR7xJrnPr8wZWmLtT6TeQF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N1WheszDDaWn7y1tvRQ9IEhnPlX+ogvKqBLiLB0BnxcMxJ3bMUEZmxYQBC/DSr/eZTNPK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iA582fipY+UrliYqXQRbAjXgGPEQmK+c+qVyGzWdzB10QHK/pfLMuMby+x3BNNHkHrKRa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nNCs31KRr4qq8636x61LWVWHiZYdf8jO5oByfOyG5AI6L1gy0BFOfeGZpYsPY5YlgvyTD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nvuUGu4qs+CYAUrOX7CBmYQfaXKIm+b+IwMfjiCzGnJ3/wAhQcAlTqcc8EFbSzyE0Gqi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R25Z8YbKGXbk/F6jkaxOXzMynLOHoX/NxrgC6V9X4jdFqpR6n3mxIu+6dywznKPaUim5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l5gwgvEfY6Zcyk0VTWP7U20IyIsgrYdnqU4t3uj8EujJlrS8+1XqW75oaMi65MyFiP2x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h60jvwmXiMt9zd8xOr5x9EuKgXHIfyiaA0yzer4x+YGAxljPZX4hbSbA0/YuOVzcKweJWK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cZg+XLeFfZmOi2cPKK3uDq4gh5bXEdm/m9BHBQpVAuYKbK0T++sFhsbOfS5n+HMwH5eKAl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HotBpFTRSkQDcByDcd5VFAOEIEib1YfzNMEUKXXrANvhRzCm+nEJyF5f7lROTe6pYsFAN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GLQ/r7zcwYeXrUAapz6nW54/JzfvM1dVPd/iCuhkA7JXRQzko/iLGKBZPqiVAG0aeGNZ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510Vr++kqKdEql/MMFvtX8TMJ8KvdxAoF39oP2mKUh5Cpgkr5gayz4j6WHj0lFyrOHN/dj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+4H6n2rLf6OT6UA/dPEoOnoI6ghBUBwT+30Y0kcr8wYPB+IKUCXuMgah/TmEQfsHiKl6U2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l/apf/wADLZcf8EuXL+ty5cuLGPSpWEHeAUGIaZx9HI9YKJWthyL/ALnJg8QAETN5NQFf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MxBhzCAMt55+IBUBQ1f24lQA7xI4oPpbgyrsa9Z5xFFG0Nj03Agjx4lPHEW6e8xhDzG9Z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sM+U5R4R2hlWIHsPVE94FqwdoCYAyxUxlKwKBNC/RLOaKMZzNGB5KKvAt2k0q027goo6ql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/wghmqOXEEqHJMfedwE1W7+8rTxIPwqWY1/sT9TLQwXAalKsPa6A9YGrYNBaM3Cct1/yF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AjsbenxKuoGwZPeLy8rwa+GIWzD2+agAepQURGhsZIKmo2NOYKLGtPXiVsuCAUhY0cS8F0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8ypseb0rAKwDl36J3H8rvqUsDou2AtkDJe2BscubPzLFEa4PiBaULt5s66gUAA8DM1FKbw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9PMI14wFDFSzri2RQd9bxLkwClb/ETQ7M6aPTzOh76LZV5vBTALgldViYG5Tj+m510bdw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y6hDGytwmsDmnPtElnQT1KsAqx1ZiUCeb/EKh/Z/vpK8W7NRXkapr8cy8KdK/lNVKPCkM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2niZ/Roplha0e6V8kQjKcH+rlDiHqeLhcuKCsFAF8uWHpxABVtgGGf0mKnRc0BmpQmts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RKE37uflqDeeZlM/33mYLwxsgXBSJ6SnnSS8mgVdtxRtYGTslBqI6XPxDtfMwY+NQzlWa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Kt1KvLDkzfvLuqrdwwzHVGqFSjQqwvDnUDlpCyfxNirYPy71C/N6h2qXHJtGL+icm9GyM5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LU1TKQHFeJYrlgvko8xgw4Gi4q3vtrLhVxKFl6vUKWtap9391M1stj6J/FygFYiEoe5kF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KLYqsbYavEPkYI6zC48sxQFiJUK8HFyhy2HyfJMT2NDfxpiN7W4H9VDQC+5+SUtYgtvf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5g05SqGvDcJGBhG/XM647Ne+qmRSZxyr1xM6VrVr3jVoqUGSublGRzCo9BdfMInCCvn4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THwcf6l5+vsfmC4B5J2rO9wgVSu9QYABWB/MU4280v31L1nbNalwV8isesCrJeS5dSYax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5hFUD8PnUdvhu8PM1yxt0lEg9GpnlK3QL94mULVlnM8BjecHtMuBxHU3iob4IapgqrvG5k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8KhfMpcPOhN1S1d0/qIZgLVb7MROqKyTBBBVEYesoiDR6RejDhTgbgwpYQ8tzUHP7YJYxR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QfFmkAjPWyf6idz6EFZU2HpLE8/uDduj8TC4LYNekBfCe5qPmUo1SOItWVbeqIv73EoUry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3MB6/B9Lly5cv/zWLGP0v6hKlfSpUqVEiSkJlb2ThnH0tQowSh/QeIwlDxnMWhKli/8Au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DS8YL6mnQaNphAwzTuN21/D9RzOvprd9TU1arJr1lpR8ifmZHZEGjZFrNjxLB7hmLpAx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+7q401cpY3rMQoUrmLNVCqXftMtVp1x7ShKvW39pS8B4OYYk0GELwgpTY1Lo35cqeIFx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CpFA1VGWchxkX+IDresl/wBYO4mBn5imALwCnrCEZ4vCwQqpMIbiB6oBT8xqWaGLcPmGS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62tUVXgusuCZNlfwg8u9NPtBUFsuc3DWA3zcWJVzYJiEmpFC6eGriI5K9f+5c5G6gUMm0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1u6/ctJOwBUFsfN/MbTR5UiHvzmUpDyMNe8saPLnKMKMF/wAqgAPjiv2y7pftEYczzUyL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GLUUkrzoYKPwlMCjYgkyM4SIsC+a5joId5H54maVO6WPGTmAxynZ7R2IAwnv8yoofuVOGp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2f8ACaKyyOIaanbUcU/asd0rutHmcgViAJSDZ6S3H+qqL6zClL7QyRXyyiEF6iZWqO59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liGZsqDrim/2ELIixQ6zuOtjdVdEX9gnWYOw8Ct2x10tPP2lMbIeE1Og2xg9cQ2MtCBftB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ero9o2NA3ipwLhzxmehJv+7lCotZy+0anA3oXX9qe7aN5jQ4Dd/qKq9RerUK1xNjmOLc8l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nSIdQi9242ajV0rvTVO4tBYi2Dhx4jXzifdcsGHJh0E5MpdAfxADeVT2FnmBmjSk1z0w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jbhv+j/cL+xirJ5esta+rGMwfsCnw/OYAkbLXD76mSQ0IUfWLdxKwGmvzKPVtesoArZw91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PhmZtRpNnzl8M0JoH7h3ACzxVbvuUzgqVvzzFIDoZ1qHkjodeS/plvQ5qv75hTEcuGGBV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W+l3FlhvwKw25dDuIIR9ucvAi8F8y0Khb7q9pf3WazZ5pcDy/IIsElpcfxLLv1C47Ncy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uHGx01EKOeZbBaV27en/YJaHG7K7qOVSYaTJ5lryL0PzCxAd3ggtAKSncVUnwhWC3nbAS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OIlhTrRLZQ5of1KTtK/slBPYpiUbCcKczmFV9oFZs6SsSl9NmI3x1XT13LdHXb9RgI68r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FSHw6Q5qpQPGCC6wyj4DcOb8+84tFg2fmIqiDdQB9NGCGsDfEOpnzpsnbTEtrLBQ66J6Q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WLb7S4w4K6Z5iNq+6uhxL5KouxMyTGrzFZOwrcs7FPzOfvNSk+Ntj7szpdHpnheoh06p/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P3MVLraQphxeGFVtXl5h8ID/ABuXLly5cuX/AIpKlRipX1P/ABqa395fo4+gqOhz+Sbx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QW4GHL+8RV2uMD8zZQ/16wqyh3x8wwoxyuKeSWimhXK/wnCpyCNDdsVfwQS4gStD+4bgQ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1TDpnHxU7jte4BZ0DlYWaY7Ug5NVjAlGmsCsRgVBvNViVLerMuvaJlqDTzLAsHh695R22t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biNgrXmJCrVgX8EQKIMtAJzgiDJh3k9RZwbwNHve5diJzy+0RB4oIwGLhawe73crJeBnG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7KM1r8QhN8xr7w4g5Fxndct3AKFjdqZZWjLg9FQAl7j+Y2KApxPZY0yuuEWPnMGO7mZv0H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/1HUENl3bh77lVtavNzOA6E3CWNxWL9YbrGs4G3+ZUNrp4lHOdipcY2G6slhnLxaOplIK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4phWws932Tgbri2K04cVU4YPQMdGYi0fclIMozydS7GrqoWekGTN4p+o28PwywszTYevMC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0+DEAg2M8PWVKAqjO/Vlh6wAEmBLkvV+ENlXi634zmW0Ed5Y90wyh04IBQSld1/M1ZT4mA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8GF59es4iTCNq/xQQtqdPzLgFrYf0XMr8nX9DiO1W5SiMfiY7EWLGP8ATNAuQKqi2+he0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UawKJzgWwcAz902hFbr3QacEf3uMBFrNfniZwDq1X7ESH0Zc/zCoXlsfMXNz/ALFx6bcsh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PiBeei5ffGYC1dZzFQpQNMbXHSQltLff8xLqVXb93+5XYW0e7AlJrnefSGumTYnr1AO7u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z6hWV9NRffPO2HpERdQi/i0oqFZtXrRAqODa+wzEOGq6Y/wBxW/uE51riYKkbaQvUFeSq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Qax5mOFEyWzm/TE8UUGVO5a1dRY9juK7Y1O03hx3GdxxfxHFwphkfEzEyop5NdRuqdRb33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33FL005HDDLfLW11DI2KCFC1Dotj06jDrimwWDIBaGrHP+piNA33vB8ekwUXOwvBKmjTp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FqsOoFLTnFcTJ0f3iBQBssFnnmH4M2EerLMyZTCVjzeH3juE6UU/UlEGAjXL0JQIDNuZnb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TqWOwCZNru4lNyVmMj+4ArFrMYOPBxENXS1qZuHe5H1PTh5lQQeNfUj6Y0bPvA2c95JR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hnCUXbMeNq6PQl0LcWGGaFPG4qKRfOaYtAGtY15NS2wgcdnruYFoW3Z6ywlsOwYW1V4/UB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rgmvEti/WXsHNYIq5n5Rqn4hYldA/MSl+zd8kELhPl/mB55GHdeidT7B2iHAQQpL6W4m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9xavRCpxUUK3XXpGC9KEJufCYfb6ApuEJQFYtlAea5gsxIdbhjEHz3LwU1eiVmdIB8zS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/43Ll/+dy5cuXLly478B/LOJx9NhBze38xSQGivzxHOixvKwHyuNeyu5sgpMLinIFw7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QfH17u5fxngxOhe3QYiN4KHV7Y+a7FswbcoafxKov+T3/wCwqgaA3BIFjd5ldHjpqXWVh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kWMY2QsEdjj0iLncDj04hD+hv3nOJ08n8feOuTwAA+2YBiXzuZzesWMBTVPbj7xpebDQ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dczPxvTnUwMLY/Cr9wBsPRWvlXUagjoq5S7CM9QbEscCKMIXukE2LgjfxxAWGRQor2fzD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94i+q7ZA39z5jbTyoi4zldfL5nB5mnPiEWjnlAguNu2UUXrs0X/LDNkdBczGRgMXcFJQ1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UDbdlcpuBGqv+IYG7sPvcTAA8X+pgJMxhtG8ma+35gINjk3MgFjxmAYDXgX78RliznyQE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Ah+INeabYJeutY46IzUotk18alVhbHi79JaCTAjMywPYNesdD7tDNkPoU/yjWnY7XEW1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jg+vQ9og1zu1++JrcOD8zMA2ZH7gMpwIYnTKYfsLi3EG1d+rmUA8kAbVGdJiF0v+KW2C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4e8KNYEytXrczJDHT4xLomQA/wDWIPcwrWPSb73dy/MEH9p5h2VeMff+Y2k2btzx36we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fmYc+Lg9orOdIMsNeqGRd+0u2H3mt9TE50LZxjxKdH8nux0oM4/3BGHFKj8YgDQ1tA6O/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WPiGZg3eFTVq5rP8txGPNuq37a+81OMXbPH41KTzEGhVYhZU9T33GA0I4dSpIBcZA8CQ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I5BFbwV6jMmsadHrmPHna1FHbMrRu+g8wKLFiuqeMO5igZonJ6IEIL5V7/G5mKzAvB3fm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javKe29b+0zRmZ+vREr7wwdHDxJjV0uP+sDYYuGqfzGtsPW/eAVtwu7aqa6A2YbUEESg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BpjHqhIsO0eB/L9S2uYXyHrqYfou6FfaIjrzXkvcqDC89688yjtaBHaDx243i8NwxfOV0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rpDOoG2na/34jU3v21Bt2eCCG+xdNess7vwOPCoxvzBylpQ+X8zBqx9DL7AeyvaMcr43z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IqoHCfuAtgcLo+ZvCu0Kn0mtC5ct+8dzd7ZP9S/gN/wBM0QPDoqGlnA9SntjCWErJ0tbE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XZ9Jfnb8zkROv6jGhadl4Aa96gnmM1f8AfmPIhzXiVbTfjYgG+D9pSvFV9oAWZuT8ozY9U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aLP3EecRwesYHHtjkRxnFUNvRMXUM0lI97QlrhRvf9MqSB7YOwrynPNdqwXGCzr8THYg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gzd3KNNxqWvtFFqHiVnL6zJ+zO3nUQGmJcbaW9rqYkpntIMuXL+ly/pcuXLly5c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xZf0uXLly4r9A/wAODWs7xYKvHcYU3Y595VUV5a+Y+0tjnO7GLi1Avg/mbu66uE0qjPGo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2o+AT1oShf+xL/T2PvC25nAquJdNWcyhQvw4YAtdfWvtM8CUaJyZHfEdcW+UbUvN/tlI72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VlhqBzVujcbVqQD4V5FTBbnCxCLd8rFFeY47Vt9D9w4DeMo/uXdI5XQ/UVWKNBz7xpYJ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wPHF3O4Mjj3l8JyHP8wREzxQWQOo7O40IFXfCOAA1ndKS5cKTETo87FH2uJHI5wUfmNC9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BV9d2/wB9IAtXQKX19YUvE3R9Zhw2L+UlBGxoaf4hoCULx9krSweBV/zLpqf1eZWWJdv4J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gG716BcoJgrtDFyl3jqZAALvP2Zg32li/eL2hvsZneGvSCaTyaKiC6NtVn3iAwpijKev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amCKY/EwCGS4PEVZYUvPpHhTykoVLatg+OtlQ0lCtJT7xAKGJ2fRnCny/wBuITEysaZS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NQqr1h61L4LnZg+Y2i170xlrNFblKUjLiU6dTTeM6wQWzLcFSpV+2g+/2ibPhrT53MB9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5eZ4j2/QBtEYVRbLtubBa2jj3gcFzay7x/EJrLqql+IcsYYVHkYixYhW9ohtU3g/iCJ9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0a2A7B9kuWE1QN/EogxrWXR6wIYyuz7uYBpi4t95kXWIXPOopreW7RRrnQ168QZIm3BbMG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5Jh0BmvDMAsgq7Gebr4hQxPGJSmVahl9YDUaZGVxs7dgYb1uUFNVKX4jaAHG9V5jkUh8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WK09VLhc4iOOyLIr7DrMWstxVBs/jqJmHNaPKwFQ4GblCCBlOJYIzbbf+/eK5Dcc/wBI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6/upVMeG5waez4i9A7BU5aonKR6nTWdrRK8f7lG46uHn2PM0FAua/X3ih2YWx1XXUYGHG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IKMPHcavG4RhmMMLN3qd8RKqfO0siGpL0ruaoumiXl/bie63dl34jfmzWz4JYGthpj1I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X4D9wPMfSasPpoolXLJjKyWi1DXEKxUnLiWVwAS4Roqy7l23eLuF0pcbZYgxgofH+oWG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iFkZF58TiS2hmYhh3jcWoJkCnXxKpF4tr3Qr3A/uIDWtCstXMxYa3TMVr+sodmGwVE/Bq5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UK5Duhq4yrAXgmSsujwwKNYnJKP8AnUsfmFPpbov9RSy/yiVWxpN+Zmc/N9xKE9GdP9qD2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C3mYTZH2Jl2chyg38QeQSPD/hETwrYz/rP5gWj/XmL2fQLzyIYNpodR4qRNE0VfCUtvglR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yxYJfmO1W3lNH3ovKai9V+Agw/yuXLly/wDAXLly5cuXLly5cuXLl/UWLHf9jH07+g+I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WIQADGf3FNvcuHgw55goDGavRlVtFm+IS73itxUzc0Gk+Ya8GFgp9yOeRaZPzM8KrUQub8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2sRs2HFNBKMAeaII2W+XAwoCN2jc8hOMZmOdVur3lq83bRp4YotxjLUdOpxa/GNSmM8WF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LpcmeF+6w/MDpDCDU4AA3WrqDZhNp971xKwIl9PeOTVypllQxHNGvvHI4POpxi21df7i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wYq+YYP8AIpqtQ4ycJzvUS2r7a+kPdbNXjzKCZFC3lMCiLrb4i4CbfZGZOhKYMC0dL/qG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4yak8NiT5HM/Jy0joUTjN/iGblXkmmwfQPVmEbTGoIGCw834YDLlw4IJ5peVsaRUfI+Ya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LZW08wTQPPfuM2RtyzA5Mvt3EpzFtq6jiCs3lFteSk/JALBymwEBkW4Fr4Y7ixCNflVML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wrTgc6fM5cPkg6oOnEpA4OswGFv0jg5LpPwqH7XKqxKqVFpuDhWizRqUlezS6l+U9VY6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e1Rkbuus+8a+YKSX7blWCVrs9b/EWPAxu33iaRXwL/Ueojpg+USaug2/mGAqNpg/GmP76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iBNstvUDioB8HHp6zLpRz+nmUONgH4e8IIKbzn9swKE4Xka01zCujXdHD7QCuSuWt6mzj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qx/TioqwxgcqdygNFzRLfb4mRKbF3K7iMj9Y2xcw1ma9v9XM8N3Zkfp6zihoCnxMZBuz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geW3D6PE4iWiBA+7hoz/MZrjrMOLgN2hlVZ3EOdqq4PL4jZtlBG/TqZhBmUF9fEAVTZXe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iWyuXzbQcfMJRkrgR7REoPChTqDSDiqnlgsQ35r/UsSGWMPz4hZO9EuWcfuGcpqsOfzceg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aMFm+ZnuIA7vULhTuTEBRVpRKXxj7zCFHofLxrxOW32o8l2yoJ7I59cSiFL2vwFc6xMV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kT0s7g0Ay0WD0vmADaU831FAC27IUJFXcT6wcsGW38ppm23si8j7H3gwMeTd/Eo63R5JzX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aXyfMeM0tN3hiRVpXaOmPOFeCV7y90NFTkyYDE8EaXkmtR52sXv1RinmF2PXBsSV5Xoig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bNvLmBb5PhzDImnZTZ94sy5NWIgqBeH+5lOg8o1UxCrrqiXyxVzhn2iKWONwBG983CLHv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r+Yi3MDA4X9Qk44VteYhOzuJ0VvMCC2vEf6ZeNfX9BXmf1CwQAt5/MzM1/CMzD1sgVM2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x8Jxz8RY2ppjLWWC7gWuwdn7mL8vxCLCEjzBKVh6PicI+21RLjhWti9bdZrM7FdYeZ/b8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3+qYS5cuXL+pf+AuXLly5cWX/hcuLLly5cuXFlx34/0+hz9LRKySlpdeZgc+PWZX3+Ij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lEq1a4cSgWBTpfiXAA2sckyGvGKngL4bFyr9Qx8RbyeVuNZuni+YNiHOwRvA84vaXX1jS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d4vZsc+XcojRP2MAuYVVV9yE0RNl6/3DU2oQY/MaeyFlb6ad/iF20ehqBqV3oXq5jXfG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LvnMrOSxd7/tQrk2cIRobrO7IsLQaJmTasa+ITAo1F4IFYWfS/wC5mKVBrAPSA1wYDN9R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eLcGW39EEdc9KnscESjMAQLyEtrT/AMi2DbeIosDwNe8sFQbsuO3bpWH/AGl1BTiRKHFU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1FLpHJdXV9QKKN1uWU4y8mhjEJ6aQv+Q9yStyNxugu+Az+oU28iHxiYIMcDKz0n3l7uJn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qq+UsQ4YvFC44NB68zfbdAt+GZlbALyeqBWgbGVe0tdK+CBJlpjKV+IVkWrlcyzq7lVZJ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WMKpJmCpyvfiHCIt04qUWmAvXMd4glG2LtbW4o4gMmj1mC2C6FRCeFW1nSGtVX5lPcgR0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PHsCdwsOCFeO4NTVrnI+UBjxx6vpGWqaG6j56D+fEoFIq5kr8QsZ13H98wL2wLMIJy8D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xSyE0Ohl9+4Hpv8A5b5ESBLOyaqpVqw5PzV/mE3ujp6JwMVLfcEFVfKv64jUNfiwetw3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zr9qp57pizUd3R89xXdjdo8LLWPmAfQdwOzmqua6CZpaFof9XMF5F8D4lWmKYbv5ZfOy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dJFbK+INjkGae1S4DoG8GIniv2zcLAFo4aw9dq36QGiyqGghFSEOxGfgbsYy4KVbX7i4z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o3a5IlTvK1fFff2i2oE6rOfjiS3tl6TkRx76JlC9EhdzHCWZHnj/AFMywS0X7axEqAlT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eH7xmvW+YPVmFohXXGXhlLmsmqddPowceVFUV5lD1CC3eHR/czKZMD1fON31LUjf19ek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eI/HDXKWLSuG3H+ouRd3vlAvTLnY8xqiI8sQPPrM6Cy7Ucqp3mU3FkXydzxon5rqIzM1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NoBS+l9E94KB7YmYKmAisz9baixHu02esaW1LoEQNajKU+pBBi4/uGUpxOdxP48ROcGLS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0X5AhkPGLyPWZB6qg3wBnOJRWlXbEDFDnqXXQuRgZb57hW1M7YCulvC3LNdtdaqNkwyxtW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/E8Qn4mTeZoYUHIRRcFGWyVBhgVVmKxBviuPHvK2INfAzV9v6gEkot1f+pyfAXSeGWG05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2pYCkSlvuiHbknm/9mDGvL8Q1FSj7/wDiAX/lcuXL/wDKpUr6KlRMRX6h+CHMNfRtKx6u5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eQWQ0cL6lIreqNzuP5nY4TiVguVi+URWkMly+HuHEEBZb1mcqP7uOqMd5zCw+hwSxtHi5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8sR2Mq0PSWGk4MqvuBuVbpGfOYCCpocI3/d8+vzGHPrQP5lmi4GIoDa1nDLHpNATbdv3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ftM/PkUI/qaRkumjKe87AS9hfQ6R3OkFpwRSVm9vwyiBkSLfmMqyzVtB9LlfLewtO66hdh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asb1TAfEsg3mXJ8RGaWqNPL3Mw2q4K9IrENUGrh9IN7LmiA9D2lFltCqbYqcQJfxHvcM13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6FkCJF5v5qYiTWdHyyo02gyMwUCeAXZBZmXN5lmGwdsyxi5aKe0fv4MPeoTlgocE/hJSE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vbmakjJt8xCzdu1Z92JKzVGi/wC5Qq2qBzXWJQjjHcXXFSrZV6RinGSG2qoM6fmNKL3dl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SH2hmSgxlXoj2M33E2AbfFyr18DH3gU6XB95oFPj93cqA5NEfaBnTwXUNkKPwyzCj0vl6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1f4mDpZkOWXwRcH+5bBbOj7f7gUW1aZcxFHZTw9oYiBZ8VrFLZ8gt7O/MKlA5N329TFgL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QCqMwueypYPnxDQpTo59W5iNBS4WvSU9nAKvzCpnC/cHEyEa5I0+DmZYBeAdd+05wYDt7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+UoqAPE30zHZSyq3rWWCXfEaR6GaYTLzvz7xVrVYtcyuBnZdteJSGJtr29YnyCCK1mlX+8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0DRpcjzKOW71gvNADSJ6TLK1CuFIzXm6/mmfa6w/3MAsze1SmHEFfd+5d2Lt2J6wmu3N4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1LeGNGerLFW4tksuJbVg6xOyxVH1a66iACZwYevU8U8VkQAW5nb5zuMzG4V6nIp8N+8zS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Y3n0Vc9rgOU1Va3zFEnJeQfb8Q6Ohap/Es3F9Z18Xr7w+FjFUxh7j5FV9nmLiUc5Zf0hg2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upcEH9zUtXZe29/uo4JDtEfT2h8jhh94Sn7QbGACvLL3uHBb6BnpgGA8c1Lo8DGajnhs/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l0McrsO2HxG2CcjR5V3FhGwWZvsEFlhFb0Q3KgzMIpF71NZoYZQ4YSnghg92tRqq9liU2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36VuYR84zHktrXL4YNIPRMajo6m4KR0iFLQ44Qdja8YYaN/xHkHKk2A2XN7Jc5DVNJVtYa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aOPL35gbpa88wRi5o27juY/4SpYF04Qt7kYHbmCCv2LG9ChLBzKhdBA/FRAYLgPxDMGXNr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Rf0Fa6v0hqPF0yvktatyqOzcSR9DBTEDiirbX8xRYHGRxNYtPwJSzsvC8s1R94L18sEjF/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180Laf8AGpUqV/ncuXLly5cv6X9WOE5h9K0ZnFEmSaBq9sZ5XiN+QGasPbcK09D+Y2TF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g1PGWha8E6sNW2ylp9mIF89BdQzRNaJTlfGIbT+rrr7x8k6X+/1KwsDHdKXZL4DCKOHvB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+4HRU5Q3eT6n7xOgAUzG5TrtPT3gs4uwuVueZIR6StfY5PWZaZduYVayOcJYD4pVkE5o3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3CUpR7X7R984v4joAgZHNwVt21KG2WL2/ee3iF/nE0UTravSPrgf6qJadh3zMdtXpf0z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O2o25xbWp4xQQ7gjTA/cINNrp4jCmV8Um41F6xAxF4vnh9LZkTF0uAlh0P8kaCy8Q++48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BwA5KL1hTGtQSc09Jpe1TM6u81bc+0uEs8+qcGYJakFSz8Opmz3FyvqMsrBeRvPvcVV2Tx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gwGGFfT8SyeSLPc3Abnt7jzMo05YFdTAaVfZ1KS5hHLEdNlYrdyzYCObhoKXjn+Y/wBl0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sqVmy2v6R009hX57JaoW64G/WYCXd7HxKXTTglelwXZrijXvxA+8W+u27thntdNF+0uc4K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5IZoLdv5MtNPQDcOlKHga+JxEjk/A/MfYGFT7PWXDUsbqDpphwniUJrtMeGXcoe04BR3yf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0HvuGdiFmr0dwVZc8O7zBzUUKybslhKEBVjBZXf8Ae5ujMpXgAblmXBdFW4KhQ6om0lnT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3iVZnl+/nqKUN5IX9Q0Bvzu+txbHus+8dwTRMff4n2lzgX8/EoYtec8zLYmkWozI+783X2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EdrKFFQ52yhD8lx9UoOwOmuN/uUT3scGAqau106DcbmFFbDPXzHOl4b/AL8QVsyoub7H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DRdg0X35iSp3Qo/v0nxJCb4sWRFrcxz0H/IGqScCbyBfqfmWbOGHw9JFpPuFx/EK/wBB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K0OxxxLh1AnXqeZmJl2p/e4I1dg5Y8sAF2ljqv9zF65es41DRy7/Dm5gFppeNdTYoro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WTuW7YsODHc6YKyuzu4FUFR6lii8/mG0NIZmbAsqrfpzLCssBa88GpZQJrTv2lKY7Rn27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ZllDiYfoN+Ig3LtibSVOFI5Ld4Wbn2V8QyFOhT+JmTL2PRgzpWxdDE9Q5sx95fF7Stn2n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8Y9YsADyuS45ei6C0/EqFq8h1/wBg7UMbBjahXOIrEbOl+38Q1i27FHzmXY1cDtGJGRQ4l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ZKhu2xDfg1GPVCutgqNojQNe7jnofiV8H4hIb+7lq4ZLI1ZQAahm+zE5ZSIL+ARu7vQn+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7fMuGuiNLSuk0Ve4DBHRIV+ck3Nfs/E/qH7n/ADfyTVenX7nT/U8T+2fqI/lyVfgmANfE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0k+0q5vaBFReafqWwnmT7a6y9x6Rh2H1SJ/cljjb3f4gJHYfs/mHSPZ/M/PCRuJ6/xQT/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C6+HNgPQzQL6Mv6MZZ66X/Exp9Ehd8DcalfZqLVegk6oNVt9YxmnAlcot3gIBeizaR4dVs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DO66M37VO8hD+/wASza+GpornYtTURdXb7xqi9301LAQ0xlC5eA1cGvQY6ehNlgN0Qdiz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ax9D3lDtZ0+YCbe801fmPuECF+8ziz/aYki2Mqd5etzJP6QGAgDoUCAKuu0dXAaK2scpa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XcuCGDmT4CcThBbufvLkMqvE9YAxRpdz7xC1nkHDuZJ64cvuR82GpfqEmbawtVv++0BAF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g89D5riFd1yFFkwonmrV2cxBMAbKNesGUXNZ+6sS52KW7eaZrkuVAeUMzICDdP4m641Zqe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/yHRPdGh4zB1yXVPG4DqDgmUYPCc6Qz41xR8jLxx25kZjHsRVxoLjCufuwvg1s2dU7jtg3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L8FyW/FalcDBcfhdzGUG1R/2LWi4Bt7JpUgpXtXiNva/pdRPmj1r/AHKK4XTd/MZgToKf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5fExZ2EqVMgwYSoWqYXdpTg+ql/EEunoiUgcDaLpRVgaj47Ohi1CFYAvylGqlh/OIii6iZ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7OYC9BlBHG8So1ksylX/AKm5RTNJhC8h6k0gL5NeZ37kK8omCAbfLM31Pn/0gHh6R7LO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CvFE3MTrMqxO6/wBwbBsriImtnbggq1nCPYlqFFBcArXrf6hz/wBYFuPPMuVR27s+eO4q0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xBwto28S4QktwvSA5lAicX/fMatgtrQ6MyvnJWU4iewTFmETuTpt/wCQAn094GbXlsQJD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r6Yz7R8mZqsgfeXfBYCtncRbHwA8p8wVc6jp1pi0AC0nsbmyXWml5p9JzGLKX8ZmRR1l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8Sm66SuyC+Bzc5l5oclXPYkwlTAFrsrMN4KBpC/DFx1GfE0W55xKIaQM38zUSzaL+xMS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SqFe8Og81nCWCU3koTCwm4FvpzLc3DIAPvCgFYpUejGQ77DggWyWU0v0/c0VdCdneoUw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pjaPQJmveDwdjmoltN+JRoF6rMqqWDnUIMvBmBV0lWH9qBdfn/cdCnVolbW3p+pSWoNMV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OozHFQVuG4e80TIz3ROac6l8QrBF4uVVSq7Ny7D1hBR/BAZHCv8S5ZNnZ36v+oe2IZEqaL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KtOzdz+NSxyOymvuTxoA5JjTD8i/j8ShkKwL0fmWVTKOSQ3btV+93Gmo17h6YlrrMp+z9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GMbQfIpMIacE+1vXqS16vg3Xq8y4zP5I+2rgGCAyJpNBx1AG6OU/gmbjkZZ8JxFbS12r0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iZ/ugKUGEBd3OVSXqVz7kpqsfmAt/clolz5ZbVHrPB+YLVEvF7g42Z7iGu4Amg7edPzMh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xjl/Er1G1CyICD1y9JTWv8fPKRvafvg/zKSr9P8ACNMXAUlZvz4lySaAvB+0farIajn3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YnYwEfzGS1zQZX4gl244PX6JZnMTtfbNsPURe/jRDPtWS3+x95oGen8kVr2J/5v8AiPB3+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cNL+71lH5QxnqIdjuVKJtjGbNbtKY26HEpdtPKYi3Xmojh+BjrpnvdQxV614iWYd3ZMei9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0PeDWFsLeIRr42bmACOm9kaksKcL36xcrL5h0b8QURwbO5sXs5lNmvJEOCydBgxX8YS0gr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KrV/NxsQ89ZXtDgOax/j1NEGyWQRcDoNr5mEO78o6VpwA37QVmeB/JuBUDTS513Vtf3D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SI8fYywq/ikHHQIJ85lhIcaVKej8T3nH6Kuy74gGFhT9oU38xr8YZL9YBucdjuVQrTjf8s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4gFoMDPzFok9x3fUegFqMH3hn20aevEU3Vm34H7gnh+Tnm5ZIeNAdC7mfSwXK+0sKLUpQ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S/Zx/uP8AF+l/MKAQzuvdLwTCLGpfzCSRkysc7if0bwQvtV4VUV/iD4Gpfyu0/aEBuLoav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3R69Q4860D9XLLFl6rm9wJbP8RYA3LJLQjUqv/JaWHearKApiEODYN0ceJSQzseXtKGFk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puU5YIrHckf1Nb8J/rEGmaHAQ8KeLMGBA04B+TPErIhfSVQHVix4xKnKdsJTWABF1/XmV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h5CKPaBTcaS0fHMMJ/EN/1JRGvNV+IO5Bgx7/AGnBOTr+ntNum51eZkOUI16FwHEqYNusD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9zDGvaNafEEE7quHqeJgOkwW6SxFKj0E8lzOKDuYNsXGRnnT3Ur6x8RwQbokK6DuNuBaK0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r+HcJuvvuDd4V83xLQUc1h7sKdBx0fuCqQZbSqntyFDEFSynfy1BRs15vSPNbavy5lYF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ilNWbCLYv1QZhKdDd2X4xPUxw5oEiHl56H96jNifdSZDM+mYF5vUBh04GXeBgW4oTs5z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8S8h0rzyyup9Kin4C3TGgdDX2edzae7q/MomRCmGOYE6MBHSWwLcWm/TMspGW3HtKH8l8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5NI/XEX4AtjXMAzXrlqV0KbzuWbsKx1LGFt1i4qxnmrNRUAU4u4MrOCoLhp4OkrFV2EOW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bygPUisr8i/eEFijRqNug6ZKf9TCY4CPwHTzKRRfpcQKn2alRl9cxHVsYPMzQc1eZ2Rl6n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kjQsFhzsBq+pgE8H7MNgsrTn4Y0iJWrglYVWdDDjpfFYmzKMEARUbU1Hi6F8qMw0sJvN1B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UWuLB7QABdy5BY18oNY45GagOqEOfVlpmUUv71KK+RhNTGreuo2dY9xXcsRo0DMS7u7L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8KomBypgt5zplYLb0/nKKk9MzH9CRds5OlpPDHDzkvHzMT+0I+IFwfnqAQNd6e7C/1FIO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uviYC7K5RMWnyp17zPk21SC1UcqA5BFnCMx03Ej4/D8pqLrY4+8Uo8MfzweD3NI/SVXgH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6jcpLqdkXY3lPU/4eV9aQJS1U1BsK5zGVYsLYgZdRzehPVmrOXPRE4Tbw1h/lX0V/mw5O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NJt8QMmLnv2gg2ax2TtKfRmU+5sSgIHT9zKJbBncQYnZdy22bSs4P9y9cTybgzxe4vwD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kvojqMnWsxZXfXcym5rPmcIK/FQAQ1z3OgfzMt31xRUWNd8F+vccQtDpfiiPpbpja/iVt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MrOgBJbTbymWDJKpTv1qLEK729eJdLQJQqqXDfMoG9GJ6KFar7xiAqtDwe9RJsU3i+ZQb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eQ78suxqaDo9Yyeh5JqlsHpMHnOF4gYxXSSooPeBXcpVXJt+x+Yg3PBS/qdminreoF7Wj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cwut2X4hKD87DxX8ywGHnP1AMUrF7fZcAn+6QZchPFRcUaGy8vF7iewA9p6ahh73gzRWF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4z8fxHHTc2qi3LYDfzCmG4Flfnnkw3Knz2uV+0aYb6QECVZoDv2lfR+H3vrOIxGkPSYA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CJh4Jz/N4bgGjIzAbE53G9RZm10QEpuFBr+jeC4IbxjgPwhUqNBc9fWaq1IaeYAS2n5KDc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X0ve43dXN3/fiXwgvKKKbBdBmLd3Ou0388Kf9zV7DPJ/E8KMaV7sF1KrCfV3FcpmYD1e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iQvIDhLUK5tXv9TE3hOM2cdTRo5jA/wBqBUt8IafQ3BNl9Zfl5hPRtG6zwqTeb/KGefog2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EgZMHfpCuBLNH21ATTtrX9NwaYYlHAGfMYCArvKPS5jGFrjymCxaIzy+m5bSeHMlgfMCVI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9B4JzNYoH5jUHxzdfiOpm0KGV3uWsqxRQ9IAcSF0d+kdqXQevocQgauaysfeA6BTmDG/a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RC18tixXpLfqR4niPmesGY6nlheZMsFrDz/aiBo8AtNR8tg4oSkersL5jGxpLKXt/pFaX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Ov2j1l6Sy2eZRcPWpRAo2OM+05YXaMTl7psr3j9B/wAFdzJx7shGTCArEvt5ucJfpHkS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ZYPaOzhL1c7IKwKY6altFfQJuJVzklXd9ytrAy4YiDoDGalBtCsAgqfRBiFAMe75hdj2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/rTMGCzRl8TtCr0HP3lilgVbOd8B62RGhRztjvjW/MYAF+xjixmrgtt8ETDnuIpZWwss3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u4rGPmPu5IJKUu5gh7iChmXBD5NzCt7PBIQKbF2WXNXSxwigp9aqyW7y+6EhU9eUPMP5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8vfEVo9FNPjxHVCUaDX4jYjfjg9YHaF80ajvQ8K8TAANaesTTYVfvMmIrd1mVzqguZwH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2VRmJweZt0RS/hlaviFupuMbf26h2dzFLFX9dMuyUNKhkp+86NQKXebpJhK5g07i3FfS3v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UvEKXaFTVipxW+YS5Zw8PSFhA4wHtMxG8C+0GwtcAu7p99wwiXwByai1d5lVuoU4aoO28v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6X9WFmz1/wS3LMbYp44nHKduZiQlcJlRHBUCuP4TC5Tv9o8sXmpfgIgYQ9TOYVqmZ6mbC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Q4GUqOTCVqJUeHmU7UMD902nbgJ6zncj/dwPiAMPvKYceG6hok6/yJl1cjPyYWJUV+wR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zyVIfYeJqdlyV/aC3U0tviceJNs9MGZRreTcSUfJrFxxHkOtckur2smKeRags7qwb99zB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wyrsiKAa6IB4jep7bva9+0LKrtUPt1DY0r6H9QVBBpoZvAhBAUZW53cT24rCtvZwTPeLcu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5X9TPGlmMpcXpVUh5rca60rS2t7jj90uvlxKbJF4+ou4x3AJT7Mz5dSpgeb/Mp+hgmj5i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sUE5px7XBBCHZ7o0oZhZV9IDn24FL8twYYAOWZSAbSlXgguDNNoB9pSHcCy9MDOnZRUZVJ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mOa6/mK7G74gFxbjer5lUpGqyPtANJU2H4S2lDVB7SrTnjRf2jjZZZc83CgG4FwGNbFgT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/Il5KdvT8KnH5en5gvgHM2gav8pkBXDk+YO5nePiJgW5Oj2qK7GVXoiiy+cagFHypt6Rhn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YN+UQZkU7/nTBhlhIPne4TMbSKiKPNy9TUds3mV1WY6JPxaz/AFjzUb0LlrcpaAoxFvvE1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UVMzTevOPFLgLl6Ll3St8FwpKl6sqPtQql8q59IS6GRdH1u/iEMnL0XfrFzwgxAFgV2F9o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8zZdTaO68kJFrWntP3MFBssUxLUllBi0oDkDp8I1YvYN/aXWacY9CZsF8rR+IuADEDfCf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jiWQ/AvMb7wK19ftLC7McYsXq/AHv0lZbjmP3XLs+JzR8d+s09DMH6MoWsWHEeDlZB3ag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QMebrx1AMtMlfP8A54g7MpYy4hkBXd3UfsdBj41M1HAd2zB6EuXGGGd5eZwKjRcGbcPF9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+IlXddEMaads/abq6O8/9hmJc03D3YXnMobzZT4jlKlZMpT2bjdSh3PpcY6JaUZ8ZhdYV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/fEE6PeCsMDPCG5lrXlsYxkH3qCIYNgn3j94u85hUNNvlC51Hh1crd1ruOY49f1LRhQ8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/31mW8eRa49436Ti2o9gA0I6nF4PaU6Phm9Vu7z94XknaxMR3/IxwvEZHBPT4lGQPHFP9/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W5dq7WFPnUr6yXFfVICaHazfRviW5VOuj3mGAdn5iJXnC1/Mc9J3mPJ50x/SUCK8H9MCp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IuuGU4hl+dFA+dkZomxeFwdLTNIaY9ypXw2/VQ+M49II8V2uf5lagHgY9j6/7QG/6o+h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Hm3uT+nHxHAH6l+5/C4lXed/8wANGQZRhjmS44ZMG7Rq0Q4YPmCHcAZpvTWn+ZRIJtfJNM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c/wC99BE2r3l/X4h9QLcwbQY30xuPMS38E/VqKhTwRLZepH1FOSMgr2U1Ri8meVhvcwVG5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2pbU/cBup3TBSoaUyQXy7xKhgSVjg+ly43FpqrjKySqHiCaVTp5gpUzXIQb8nVwkKrOB+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wOc+ErLYaZZpQ7zmAAyJhEslT7y3AMZfYuFcWqq/zLMquF+4Wsj+q4I8gUpLljBgb8nmI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qviTUcLowmx4JVwlm8nrL0foOT3HYteYPTcosPYeiXTTJ+hKtlUhwdbhhtNDaL+0XYwP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BWhpVzQSdWwNxujzMmnY/w9foMuCNL8y3+afZiZMVY/VCaCeFKC1XlGparyn3CXiAlh5Tf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DmFNfYP4mw+M/iWe43oYqZf9PEByWf24jpPqT9TV06H8EG4hyL9T04BzfaBcgUtP2njbv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5vidkyxNDqn0IVUNr3N4AaWyWvBsrqU2hsy2ekQynLGGYQ9lg902uf5jcUcqbfeDFF7J8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WVyPfcbwE7b/ADcUUbYu/glSE8/6ZgJcNU6LjUCtnw+Jff0WKRh91H+ksKrtWjrUzWRP7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2rmCjhQriZw2ARx1xNVfAqj4l1aAwpW/MW1UVQL9s4ji78wfNctSDzSriZe+F/ubFEUl5+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bfsjdmlh+Z1L41LrfEtY5fk4yvEKgZqqvGPmWlCl536NRIUBh9ptBr0d+kydDaVOT/cw4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R0BodrtjqjVe/qlOyAPfKfxLNe2XRXjuPUIUvsywgQsquUqYhrlNny8wpDLLR7OWCR6Q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/KzJcAYmsMV5LpzQ7zMKvwpT7cxjZep7DqaF1MEDdS4sRQsuL1GKxNjActpks4vqOKjFOH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bAU2XvPNWClP3m3HrFH4JuYDbMUbeRY7P9StcLFxRwEvJdezHYZra5hDxerqu5ymgrwj82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SoFdFeYvRdJg+KirUqXWtzwCC2yANHxolDslyr15qZji0UZ9I4ACOdD1UyaIPGY73ugb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E7v78xKi3iy5qAgomlPv/AEg6N9M/uCmN8ielMyVKsLEbG/n+ZclZrH6mRCi8cTKyzg5Ej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Stu45ICqfLn1gmHDms2QNmsoNadWMS9ZAeGPiXL4LiRYZUPZNI3s2Z++JQzvQ/v+pp62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J95f2Ggz/vmItS5A1uszKKVpUAa2uXh/xboa/wAcn6EQL42Y3Uy7RPFGmoLwRrFZUKmrh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VUW4HwI5IjkMWZ9noT5hP4T8GYWnS97nnRysaJTYFXUArwLheDD4lHNw3Ga6lADhaHPzKs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W4F9AFQTSfRJHxMG47yp9oqQcAO87ZxWN0hzzUVIUKT1UJ3lFpqAV3PmVCEUPpKcq9pY1W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0irwJliIAdruyUwmKDr2m02c1LssPhFDBn1gO2umXEwMwKTY2C7l2BjLi3SRfcYnkY1Vy4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qGSA+8MLweLgarxLzYrEKL5RubB4tpsEepKto+kzlj0j/AMjKt7CAfvN3XFpj5inZBiO5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lcDNEA3FjEgMukJNiHu4JzYZlbV3KmbBEpH/ZzwPE0AIxR/8AKS5f+Vy/88jObKsOTUrc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arqNhXHyRUjavxLtz+0R1aylsZSgHPWZpw8NYJaNHJCi69zmEJtwrj3/yv/Mly5f0uXLl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y/oMuJ2B8M/6SEkXXpSJoB6ODKtvGUD4wZO/eW6YviMejO0mCaovnKjM1bW4WdhQOcz8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2sGZkQ8LGJqH8IuLemCc340W9Gptj76fDNXPDavzHtiduSJgKiYEChU2j9ahxqop6+YB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QyhxHIfnObt62wWGBWDce1HZZfnqMUC27/EepwbxBodqUdhsJqmCVZ7l/mUIC5YShw3yz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nbaYiJbp0z36hW75zqBZq/DFpGegbgV3VS759u5SvoqKDx5lK5FVuv1MwwA0v8fxARwpQ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JNXmvyQrqeQ294OitaNkMHFOaljaYyCbtjU7gFfEs6um279pbDAbFYZQzNg5/wBkKlB7H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cieq4lFqS7C3zFJhylXMEqvJK/a2ABC7pH+I6pw2d6/iOu8+M/CsfxCceOn8Qjl/07luH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9fEpvX2qf3rDuUWW6r/BKePTh/tjk9uH+/wCIj5gXbcSSI4DTOsRI/V6yjK2LiBKj8Iip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AqniFHeeM/wCXn/CwKgh0SwB2RAbvls3CrcZb7AYp3eZW2fkT9xxKnb/slUy0r+4I8/Q/i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xhL5RWUHZBv8CK8SqyO2TYstVYuXUsRqxLM1/SoUgH+modRZVqrYvKjunmFZb6Go2Ugf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LWGvm5jmqcnUIaT0ZjhWU9oh90BLFbbiG3K91/EYAod4EvrB7SJVFnc9pKsynUwi6HzDJ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SlnM4gPb1FXh8M/XzCoXdNn3nKft/FxIktGU+YGJkVkQFmRYU9u5mOflV+yUzrdhFyb3h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8zbLEpuNSak7Eo03EBh3ist/iD9wl4lo8vK9xsP/AC4f8Rn/AObXMbg6g09FkXQcKlcfu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0ax7RRDJZUcXHWUOfN5OWXmngrJCgYGrpqKAB5rMszWr/AOZ/7n0Pof8AgbhruMWUxCjV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13r/ALx8d6P8wmx7P8zgl7/5hVh8/wDMssDogyI3UnKv8iB2f5pqzCX5JZ8itbGeZVKr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CKoAYyjuE6uJsbSHu42FvQQuqFzHIMCD1EsPZVx3OIFYQXxGcmJVVy6iafIWb5cgblJ4W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uSlemU/cNttB5ZsHlHJ88RZXrGn1HBj0yE89RB5MIUeM/qVIAqAoG/NEjVBLyJ88xtCxb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fMuhRfDmBwJXY4YuuTWiWAZsC7q6/mOHmtVf3qb95y4gUVv7QAGLIjgeCKXsciFo/LmO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5oXcpNCuBzFzUXWhjt+Glj/MQqTO4eIzR8f4S51fuS50dJWytxZHEvnAL7ygls9gO8w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WwZ/qGZu/WdC+J/K1TSj1kaMztF3oghcXHDDU6Ju9Z+ebLEOEGjmWVxe6i9FGLriWRC6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xw+PpHtuO+tVbbT1ADHIKrxmCpqusmPWUtDC7w/iZ58MXbuKHuX+KahyHC18xE1bIeFzB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8xC1X+Y9qOeNMzDVttBKImTlLJKmh9IW8kiX5dMz0e8oUnpVyyxdrm4QZ+IocY7iIAfbM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hfjiWGDUWFk+YgYa8MSjCcL3FwN8LrzF1HqYlVi/TzLQVss49YItbg4mJVi3XEqCjlUGe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5cx3A/dKpQ4q37QXo+uYfERdR5XGBc+m6iyBW6KDFw3Ialt85idA5vcxLLDjmGAxQIhb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v3BSSpXt5iRYEFTjxK9sbAwhOHxKIjIAyYZg39J85buWjyE9CejPSn9DMD+30nkzz/pzcU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8yeZ8T/kT/nT/gTyPiU8j9D/AMxYm7gKtzzMK5/UCbN94FrHuygN7xmDyh4jjaAcqDbQ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6G/EoQB9+v8AOv8AA/wr6V/5V/5kdMb4lQ5hTfiGI59USncy9zMbsnJ9NZgZLVPAQv8A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oKFWVlUsjJ1XH/Ypz1u6M9xP1u0Mbg2Ev1DolqHUvJv5jyt8w+1e3M5XRwStjUzevLqO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gNT2BuN47NjhiphY4OamoC7xwWdt5Zs+XMcQs3knmNRnODDFUZTHH995jwmx8LBrLYAP5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iUpO9y/dMmkZBh1m6YFbmMH2Qs8sba95CEXyxX/cSrIEXlqVzyut+8qLm7XJ7xBOzk0fW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MXCNGxjmVA4NTBQBtLlmKaWcbmNlHZKvtn2yMgOCoAAadVAEF8Yc6+8w1rETNS1vdU0lOC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secSuQZOTmp8GG35lGD3pwmXC6WziX9T2gBPFoF5gbgzKirYKbHRKVqAjyT3+loy6ynBz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QD2l2dynLmCmcoEX6f5lILRt3OYhGi7ZbuEA00hqMGukSboq2Iirzdv5l5Yd55mEO6tvm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GOAV4zTuVyh1AWH/Mwz2bqc+0WUvE5zfxLVhjZ1HjqZqAbMR6fWLN6JZZJnqKfBKOND4G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hyXMRcr1KCxw6jnkL/tSh4StKFNBBoUbg2rXTeYN4o+4lJOA6pcxjMsqhTdQ5RbUSG7h5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hbzHKDfmAOTtYbauPMsMLpohbSx+JuWOC04dBwc5oGB7r3MKwKBsJf2la1u0JcFTQVmot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Dd7jqMII3o44mPPPOCe9ym4R5jsFgDftNT72mT0mUiOf8NEX/CpX0CH0WfqltT+whb6S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JiVlIB0SuhMGiL4fE6KHS+J/y5/wJyJJ4zvCOSrfmBsLWy0yKvujmtX3g1u+mY3QW0Q1b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qJ4+VszvbiVF1iYtwW1KdwntD+pP71Lf8zwJ5Y88eX6J6E8RPSnj+/wDkJBX/ABJ/zJ5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JT1/7UfSCjTvM2osWoQFDFzO9wjf08DrCRxv/ADuAuy5WZi/WGwG6d7iyMWMrNHnqFd2d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gzbnPmO/dRKfRr4uXXX0DC0NYMwbwk5gqYtVG/c4iYIW7YYOKGccH4gaBagmvSm1fmJNY+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jrP+4gVdCa9YsaG7rkwblHOyNW3xTr29400TRHk9IGQiWAK9obNW8/qWkZeIs9Pfib/Q0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OMjEoUJq2T5iC9OcIqplGnf/ACGId5Nq941l+liGT3P5liRtzbn3lZd/C5TvLoW5WkSs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PvL20gqpaQQzySoekEEo1FO36Srudt33qJs3GI/OovRJBNDrxGLrzlSjeGyNw05JUqehN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NpWZleY2KY5Xf0/AleSO55Q0OzFS7/klSrxaLGklXqhlk9CZgh3qjqYsh+2emUFNgPLyB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P68QP8hQ50/27ndb+3cF+9ZWfrzHWH0QQYY56l/iYknChlQSCKp3aftOtDyTCZrxABRn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1NfqlWIcVlHl55I+zPQTxS4Wb0vcVic4uAVb7sVwGXmoFLKbMs23z3xCpmyXfHjnAy70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Cq5siP8AaPaD0X8S8okBkPnA9VQ4LkK3l+0poRfDEbG4wyJaxefvAm9HQfvNZuY3WYM0G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cPPK+IWUZXeYkK3K0hid5fPxK7p5xMKdyH9SPFHsZX13K+ofWvpUoRBVXDNhyVUUETzfuc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XtKHaFUS7nBSLy1NfrX0r/AjuF6MrPIeJrLi+T0n2hlOru3UqY74tEKG5N/EbMQHnP0H0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udpcuXj6LLxLhLh9K+ipUqVKm0r/BhKz9Lm5SU6leieI+If6Cf8ieND/TRfhPDKAfCPiCp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R2bbeY7jEIJ7K1LOWeZlO0r2+gvgSjNJbgSoN8TW0hVgOiFXqFIYdZig56S6IoIllLiEW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bY5HmW8NI3LAYaa7uWohowCvEDHC2aywHQHH3lBwTTbr7QuvikMscNsEye0Vtkv4e8zs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3gVsdcwnsBmb9YmRV8H+pcemTp4r9yuiDDx8QJ6wue/M4L0lte38RNoFPVheznlkUefk1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EQursib+8uk4cHT5jAKZXqlOH2BbMpLFYdSqEzWB/JD7DdLRAyW4VjxUGpUWN7/iAIXuQ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RgaWc0mu4ss2UKNy383zdxpiQogKdw54WeI8wveqpXUE2fR+mQO/lCoQ3iYo8Sr5E0ilq6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WVdymZuHu0IwzEjMLoiOFKaZZaGoa/wAMcZ/seJuUfX+CHZyT2/HPI+p+k8H03nbNpxqpY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wGmsKp5hPspz9Fe0fyETDvUT9soxptdiCpm8EUvY55I1TByRq6fmqjruZw1Of8AEyLRm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FPWIsNDmA2/xFV8xV0LakuEV5IzSFpakGi8bCn7wz23fH8x0w1wwha/JYlXLZqmZoCG/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vqL2NPvLTXfVtQFs+hv/AFHMT9IPNPkuKuiUBw+sRDR5L9Qq7xxLqi4FXCmHhiOLzCHEu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aPrlPmPbo27PZj9D/A+p9Llh7/uiHHEwf3RviF0+VsxsSwZ4Ii+JWheE88T2gr/AD6hK+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xmx52IC9mHc3ZtUVKVjMrDTph86js0Pb+YiQ72y2V+5gEqvqVBH6OpUSVKjGLoly5f0KF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o8VDf6v8J/hX1I7/AMWEJxJRhvguCXR8szIhEThh9alQPqRhquZcjZistnrA8/yTOjvz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7x+slSpX0IMDzEngFTx9AdjLuaSLGNRHK0ykN90fMA+6kFyzU/wCYLq3boRjaU3gxzTmVF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IOJVZ0cuMR0ouzUxZ4rZ6QkhC9L+YY+o5KhC0XTf8MVpzsXfvxGgDbtp5xKTGNVZjWWj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7sU/mZeSDb0Ja/mBoWCLV0c5KonIWHnmBUFBg/iA3pn8kN0N18wzOIIFX95jygOLb44g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kw7TzF9czM/bBh6QS/gtiusQLZY1Tl5g7CVtpc/EKMtpbkr73Fo+IwycOiZzCDYmIIgkaj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GdZWhzHl6n5ggsbJggOhaZSyXkSoRm/tQorf0L/iNc/vNYJVkQr5uWqGO4sPW1fCszZm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OAMLstMvS/mffRlhtKQEBrgWER7ATT7Szw3S75YNRTuCNfRTCmpcvh9MPOft9Ez9/wDMC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2XRzDsvxVQLgrrCLi1E9I7AK7YrDviJzWHhL/t4MttPQJSUwrXL3gG/MpjrLpkHEXj6J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JkBajfxAa2Ythnb1iazHY+W4K6HDX2sCYp1Xuhg9UfrNLUd6Je4bzdW37TtPgP1E3dPep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VdnmId0PJYzDuE4doHXc3+yXWXmu5xg+MQW9Zc+kt4hdzJBS6ugSqyeIhVhMvibfKtiMR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XqXcQOyszmJnk28/R3Gcf4H+NQdQOPVmtItml59fxMDRus7+8od/XzCx3E7jJF5335+oTi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PP+I2qR67BrK9BmFhNldSpz3/AFYx1AZa0/mIeMg2gGrBVMunI8JMxIbEpiLrhcNSoa+h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kzf8AL4uYnpLv3j6rsXcUopycz7soznC0e/idGhWY5im7cXc0CDVv0Af5h9T6ggBV4Jy9+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icTaQRxOh+B/cPpz/AJE5mXwC9UXOWSlF4Q2oVvgF9YNw5RTO6++iAAaMH1r61ORDpSry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ZesRjf+Fu3/AFTF/X4jUmkYTXyQBrkjSSybW4lWIDkB2lW0I5WN16x6boKTfowlLC7Lm04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tHy77be1mGCgdOOYbpqjYhUe1Kfhlh8Fa/iYkFoGPXzOTOx1AtoAv+yBrVsWMGwtnF+PmN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S5VFw1BwAbU6l7Xarnn1Io3YtLfWHCJtpV9oUZ5F7PBELL5NNQHcNgQqjPHhKsKBwt7/iF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FAHGEdesFBTjgeEhYbVz2fqNVqLT1xxEB/XCX+kOeTxiZZQOaGBdzrOj7ELCi5kafSJg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JP0hPzHlAmBsmFjT0+kQ7nvnxKZp3MX8mI93+rJnXnCLBzEzsnJ9ftKJsCKgIjcLMbKWJ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8qB6DReYhKp/n6cvf7/QRCto5oHxG7kPMUtVD1jVxHOWBtZv0Bcpinfj7SkLjxBvNdcQO0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izB5m4sMGMo7u5ar8C6lTV2xMnN9qKwierbCUXg6qCAAe0l7IfeL0kyaY8kvTZskgwj4m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IoyPhMmlvF6nM/Vlwya3KM9fpCjGYVV5KJSxV91QsAp9yNw4zmBNckqcPNbqWwC44YgVp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h+45gaETJe5sBcAK7XJEdQ6uqrxGqeukuY5Apjn63B/xDFOWhANqgbwmtbjmg7yEOvypX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MYcS4QIa+tSq+hN6JRflDwTWL9MfqUVMF5M+XU1oxFJp5s/1QJYu37G5gpNlqfaCSrAd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vbPzAlfU+uov0dR3CgKvZ5gqOpmMdOj0/mMJQpV6hWGSH07h1O2fg1v6FHv8As+YmAB1gP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0XxMT/KM6yZBulktLYjHYuiZChZ4SxJdJUJtLlzH1IJVdEujdi+mYASiCuI5RoQ84id14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dgmo1ha/wCDQKSI4RJlmu3HMSn/ACCwOCNaeJko4iKA/RFfkOYVgulh6wkQlYzs+HEC+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qXGkxrME8K2w/OIBPeMT2LmOG1FUH7LzMD81Fk3eJShXQKPbiJXSWGA/iIDKnKOsSnBr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Jba+uo1UAzoe+oUqFksY9fYlGNbpEsOVPcB+CoOJ5CfwlDHxkGqXav9I15moJkbm+Yeko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sNy0VRb/ANmj5kBR/ZLacaIV9djFDuVsQgc3HkYmmm/kZzR6pb1NQ2n0ZvxKpK25/dyos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6FZ+TzEVlKMj5QrcbN+nrKW1UK/vMqPoS/TqUVDyV9ou8ZLTUsuWKZeSL9ajd7Xv2iygOm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ZUMr4iULuUEqoh37S+4UCQMofhjl95kMuzKHcuaW35mFg/UIwoWqIpf1cqBqIZaalnLOW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t3rgp2yfedn0wQ4vsisMyk2GRuodNR+0yU6NQ5UL4j8QokSwr+xxHYuvLcvCo6R5QPQJ/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mpTgUtVgrUh5HTxM0sPKYhCy4jHw1cpht7IihW4YLSPaqYeqB4a95zgPmOlgQrSh0OIRFN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rUlc/wAwSwz28xIDzyJsUfBl+JaWPnf3gBb+ymJsZPBPIGFMlFqLN6tHpXGpYbrlDcLM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GYKnHpqdycFRKRAdlUs/PWExvQ0PtHwBWlAzKF8xKXSu6XiIF0HbsigLHomhtfWmWCU5N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/9IFi3xeVXiQRrGIqN+I0uHZlSZpeUzPeJDFDFOEiInMVVV3qG3mFxDHUr4l/XK1HHRYu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/3CnJ8xZxBP0WnEtm4BEq8muoRZ5f7vUyLA9ubxGCKyRp5mCAvmPRG2XKntoGdCPGDH+w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5hQN2Dg/mNRfMv/BxHcr6qr6BSF0Sw0/4gnAgGufQdRMQtgye0QLjgYx1Cpw0HLwS1TJQr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fo/QJUCP1HoHlbU0oKTEalps/M0lAMXK4ECXwCgAwgNFDm91Wycs1p7Jh/hqc9b4mOgqz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dIHqQEAFqZn7O5a6HDEcRKlSpX0xL1Q1/hUDP0E1eH1P8BuKqoqVOZcVQGhFGRysZypRH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C0wfSgluI0/NVy1wsFtUzHWseB/uNrhakxvhnl1ry8LGqbMtGMMtQHkq85EwtkC3j4hO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FLYnmAoUYtY5PEw71ROw8J1mBuy4DHqEsVxJjB3LbKXdBfWC7oFXaty+L74IYxce94iUx8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SywpRhR3lV84xvvtnMyTXFCeHUr9NDZRUtWy1D0uDFVo1XOY3RgDhGYRwrdZ7OI9qJt5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jrV/2BtQSbDFKvjzFfEFabClxhTBQE+IABwcP3F0yPDh7wT243lNaI5XAm9fzE1XAeR5l4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fiDoHLI+YkrAuJZ1oN2EsPhVXfomatWmUUNzcMHIQe0/U2ZK3+p94zD7zF6mdg97Zs/52G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TwIq9R+5itQX7j9w164ItCDW197vxUya8D8DhtWOot+M/8lalBhXGK+xFEvUrKuw1hhRkO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1mYCn5BqOwBV0KissfaDRdviiUo0t2faIm7+LBnV4SvvA07Ia1cTT7nSLQC90mzVaNkP3o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LQtxtX5n2jKwQKaF970mStdMbTlOM/aYllkKtd+sG8Fj4mKNkygfEuLfT15idpuqKVEpC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T2Jxgc4hTUXXLFNYN1GEBPpmXb9nUNZTW2OoxrO5S2nWStqjFhg2PyO5bodu/xBZik2M4+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8JimVQa6vWn7hXTpep/ObmLuvwyK2gIxKg3g+8xEWvY/rDfLph28E2GpX1XbD9FQh9Lm4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E4UKhq/PpM+gBY5m+qtPF3CCdBmFhg8fQTkpTYxEWcNszivx1G5Yect2leWbleYZf7ld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Ex5fib9X3UIRfJCvrwVF5DzFGAmu/EFlMJDUs4a9C+T+pVB+ZT1BNL7oF0g+SbMuNUyvow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UIf79QMgV4MwJu5BtYMQlMPaW0fa4Kh/uUQdajcI4OfAi3ysah9U6Ld8Tm1RbmBDD31L5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Lv5Qpw/ToqxM067OJ/rX+lSoEzNZdHp9PP+HMqOpcA5gAp9LIP9v5m/8AX8zpfeEwU8Jph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+nP01ikgrXlSamA9cjfkiqpYyTJLwWFXxTKcMlLad5IZrO703Adq8nF9MJMsBWrzAE0Usj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DNAIAJWJNFuJYVvUp+8w56teeo6eXj3lMIAEpy1+ZRaa3b+4veKJVZrGPmVG0joazAOOA0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4Gc1GCXLzr0Yx4w4vmF3ElZpYts9mvGZADN1i+Iq2RiaYQA6MkzG0lCm1LKcaYghyPMIk4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CTEzcGjAu38F/qAbparVualFrCH2mGFhaH4Qz5kaXKYZUiqZaSuYMhALh76qBvNvvLitX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cPF0fyyzqK4lZecviEELAnOJdxtFa/4VDP239mT/AMKXeA+8Jb7zBnyZs6smpemUF28y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ZD3izyAyfwjaKZpw0226Pzx8zaceDKemJrFK26Q+/wDbiUKNaGWRq5suDqkX1sg5gDAlH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E7V40KmJqPUMshOsygdNRXXmoc3gFI7v0/1DcBwpz8xxBu4uv5lotHyfrEHAbzZg+0alz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AWn/UDi0a1gpqxWB8dzN1DzdxrEbrzmZYdlIPJX4EaZNes2cevErYL5lUURGzftWYzJJ5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I51gcuexE1x2WLlebN3SADAUcbX5iXRbECQVW7vUbwb8Abg1HfLFlIJ5P7mDFqmjgl8Mbw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r2ji7gV8RQNguiVA1objAFscxj+H9Hiadg9pjNZwyahyFWXCA0kKJfLIW9XB+5hD+jD6EN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7Igxn3g8QVn+6hPIcv5PiA0MoltTOXZgYJ3Y/6lDhTJyYpjMrSh+LjKqkuEZO/wDERi4S4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JM2pzJRPdJ9eZcmwGzLes6JdpWHx7Zk3aYlEQiQEruViBDE318SpX0HmyoBzPDZHCd8IR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nnfT1nqoexj+foWjMwq/oPMXK81/0imMm/8AUuem/mLb6Lmhf0qD3BDhLCscCWIpjwGyZ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Ngfj6dzwdwxHkI+EsnqgvMyYijiCxNSiao0umYbGJL4rcRnHJ4mdBzZ/cggYmZ3h9O8qM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DNS0GuobLM6Npfcc0ELsumvhmlRtgR7y2w2VTW8zb9ZuPk/vEcM2l8WXVnvGHg2W4fGFL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g8Qzs8JXhLK8wLq4YG3UKPn9EmUYpYUYDBLAveJcecIboqGOatt+RLpXAwbNwKM1g25nBy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Tv8Av7gPiwm8J+rlp6bcz35ilGS/5gmaBymqvTuAQ3tzpmelcj7Ne8RGFs7ZgoJtmlNz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tjZvA9LgIVGHhceTnVB43mao10nIl72u2rX+NwutxK6vGYnVlKCUmcDsIbcQm8sDWbaz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o8hF6LPV5Zi2By4it+Oq4gpOEQq9KZtK6T0faU/8Rim7OgT/AKSJ7+bE9l7oltHtK8P0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zDBKQ5jL8zKHmDybNt9VM7dw82dzxwFdh68wyg7fyRtxrJLjPbHyTKAY5ar9xoqNldRL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vw+dS2jGec/F3FEDn2YPjcIVdaKKqNwty4IOw6dUPmELN3/tzC/jNNwBuLyXJPoqCUQO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cnFM9o20FB7cxoYU7uIouHT8VCNQyxmVQNOgf+RxVXIqNcUdDLMVuSW24lXSezFYL6ysZ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hdelQQOn1RsLTyohbhlhGGqA3xmXSx94gk5ekoRgNdCXjtvI/iKYAdXqLyfCl5RndswY2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XLvbPSyjoZ9vaHAScP8AEuqvV3wiJVHFDD61BIu1GkPjzX9s5KQUJetHRysoHttXrOoz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0gCv/AGMeOjNklldeJ1YUNRfQRnE1HUKQ+RCHIdWPbtz+cL4IPclQOMJXn+Bw+Gd/Wyb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axeRymCAHhfx/iP8AG4WIPpcGqAK3n0JiWkD1/MJiYZeJ6VLjEXGkbFqEry3r/ua1uHR1D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4upcuXEN4oQDGvLVQtef9CeH19okuzLyhAKqsg9W1WVcsz2zPfueowlKhLvYkUhY/o+sX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SpUxZlCbaISxcFali3NfR9RmXdvmK17fpoQU1BS6r7gqWl3egu30iWIEk3eHviLLydH2Y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USUMC31jMCz1FZ0YnEt3FVmnAzBC3FzN4F3bI4f5TJWgLmAmoUBRU0fZWHT0xJII96ypEh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l7UDU5BvDwkRNxSOn9/MultAHJ16zHBiwsiINku8o3xKbcJewmIi4d8m4KdpbBVx5g3o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Qhr+9wpy0CzxEHbT0eSAKDtn3VySi4Q0d3HUUbQgeWoBX3hcMAoA6v7/caxeX+eZnqfA/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XcQW9GxP3CyQbrqUOqr8oQ2aUtwK8cuLv1hJfGvGdTg30Wp2Joz1SENEDXlIraGkvc4QI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WTWfIhyZhOiTV0N+UKtKG3PtKnmfc1Eq2iayPUUyLEPxKg1ar2+hi0rs/Ers/EqE8IHB0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9Rtj5Kj/0Q8HzEtox3z7EAfkMSzx9P0Tlk+v+IY4W7ouMMBO6RW5hpZDj0JHalPaPXwm4u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j1liBZ0cYXIpxuvaPTg4qC6H7CXYUdOAikzR2pn3mLOrV2E3N7dW+0wV7jMpXHxiZadOaP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J5iFZ804dSupxKFRKsts7YcBLjkFvFq4sp8FCzA9uDFH8qR3yRLi6mugdoIYKuNkWLC1pY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71Ayz0rLF9lnUulHcaStIYbb8S6LxXiYawHPiAJkXDqaEVWMKfyTCRTvNjfIcxim0YBd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tF/mdqXA35uNbA7w4lrMg7YWNrXaBsnocxmRYuxITWzxS6lBB4zqIazMI5gch4cYEetmx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dDEqv5dwyblyt43KZUq5lEL3+x8wxX1dQhFlvErzKlYbNEsje2G38EzfW4Ov9wGsgTHKN/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7YGkAz0Fq8T2yHwai7m3H9SmpEIVtqwpfYglNrUdhl9avWZv0ImZs9SoRkJ4jL4izNRHd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91Yl+J+3rFJTsYmZomHt3DFGvpX15hK+lSv8AJf0NMQv3ki6B+ENPVAi+Fljlf7UI9MWg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tP68QHEiX1COEzN9kSxzDRNJhG9uz9oUQc4+v8k0mqn1cwJUqVKhGKo4o4cPpK86/NHUJY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1hlanRKnaB6fQdxAQ1pyhykekRD5T2mvWVXjt4wHzBeoPzM/C3cNgijyRPgPoun1Ytvigl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8yV255gg4yr27jqCoFyXTEK3PgCbAtbesRdZscq6impqqff8AvpPIsrmuKuZtnaSxxerAJ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8iuvmW7nAyg5v9RWFqSqk9YHq6tQ9xnSR4+U7ZOx4lRlqbKlQXo/fENqao0XniAhJiWz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4JKHC2hdXo+s2k0FPIxLAuQZZruAQgoZvS7VLTy3ozX8xAK7tnDx44h7bBXJtEfIYpdOr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wpvwTfnRzSIHoMAaGUJSWmRB66pYuS5fIO7ekeuhbnwiA9DXzLxq3UWS/XE92WjcZciuA1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MdcSCmR9JUnFwn1g/HNOSBr9Mr/ohzQquFQODt/EF5uGGGZaX7SujE6p9pRo+0pAeZE1mi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PmAtr6CCKB6DBsnsxtcQq7z3GksVSMvSxTCer18YmaK0Un0qZfddsR4IQCnxHJUXgvMe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1hcLGoyx/0NGIK6BWuGNda/RjnwzMwUYemkVKV5DlKqYFnCwW3PQiDyr5WEaqs+KhBWcQ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SgV95kAuwxfwHkrMQoaVJBFKDC3qK5MdjiVxLeL+1SmVQZqYWnlMTGa6ZeF+RHiNvTOtz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3kazM5tvq9MQaR9JMqhVtYydX6ZgKC189RQEQ1/Ob/wCKwgGNqyXLEsKxWkKHBUs1EMXKh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dOpctYf1TNCHFlWRSNfyMuiOJf7uFQkDSPH0HErDg7l8cNcCyXbp7FQMH0GZMYR+piGDM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2WgDE3KwhRMIzcJsORe4dBNzHYJRUMUg4tr6+IrKAaAxFW4OIveaZW0zIeLiwu4OtQ0ir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K6gb+5C7af6rh24qxtHgi5xlYliIcq2xNV5a2pUtuz36v4lR+pf+B9D/ABPoYezoR3Py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lkwRXK+En/KQwD4s3d9BBWkfSCS5V/rLmZkEjExkY4CfjRaf78mch6Pj6piEP8X6jNsY6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soiscCyAvhKWnH4lpjbz5wbAEeYH6mnZoVystFLiYh6oEdxD0leCWGoTmG5mOmyVyIqXq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HVzi4art4Nf1ieSCj+u4pkBxof3MvxfWsstmryTv7Q6W8Jg4P98xmU4auMOIyrx3KxRBA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FyCseF7jZts4D0pxKI15cdIYzYX5zMMqGSc9S3QTJezDMZiKVnUvC4rm/EwYBjowuJbw+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Q6q0zbq3OO4QvD6H/ACXGY5ZTprNyyjBx/KAPDBH6zEbudcom7TKJ2J+YjbsVgHefygD+8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KZEPz3KraytekShXuDOLSpXSKLtQ8QLDs+IeUDa/eMTmhpn9iGpUdiO1rQy35Nyr+5uGw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5V5IHsppl/eqFcr7Z5/AS8rHoSt3pbqagnD9p4foivUHd9433T7zBv5Mr1/T2nQh7/6i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fNQHCQP8ASIJpgVR6BDUIvN3Nxo4Mi/apYyOMn4TsU7ao/MbFfUgw1eL9JWuzrEzfY7KV1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aAC08URf7fbfHpF1/imfiZVzx5lNntXf5lBQro/E0Gkgrl5YNa9IKrXyxNCA8ufmPZU+Jb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/AJYwWUVTKrdRo5qIe22d+0bi5Htx1McP+3xKlvEiX6DxLlsFWJzlrrlKyl1AxoPOY7q7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n5FEGqEoXCo1+Y4t2Dc7LCqLVLZEvrHHL3ZfLSzbFekrgpjRUpWg5yI7Sr2zE0GZzbX0F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0OqRBwaGEW4zw/cDzL7fO5emUef8AsHXpYvDvQmxbLlZV6f3fzB5zyWD2ngNte5k5fWGd0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xOidBgvNe/0HiTxp0CZwGL0H+JglIyWS5SbpSeUpcjNy0oy4uJ1GBhv8zDlVn1m5Yfnc7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2aBR/EL06LcxVKPHCMy5KJSPsq1FolbBLzqetwOJUCAqcR/zD/Eiy4Y3oZGebxKo0+jlHz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7/wATkj4VXxO1XpFtrPIynbPvaqgS0+r+ZvSm39UwEWrLczb9NstdbPxNW16mj8FR+oiFo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e8W+wxGMIhzKCcpHkMcpvwr6P+YR/wABqXQsXRkZcmOmmAmXAWCV8twCc23FnWjEOY7nE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EgjzjoNf34heZRhaRf994BnJrgvcBMpIT2Q58X4j+/iBuVSvK+YRcuuR9PEC5ywfBiJBS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Fb3qNvBPRVV/MC8JpOKLlbgPAl6/MJW6L01948jy9f9uXazhKhs98RYFkrd03MdWQfaXl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44AK4bcxHWEjN8P53FfNtFU+WPSXJFxPs/vc1Scq8JsGt4Pp3/qXew2rnMNmrQfsiDXPQ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uPSvvhNxJ5IesAwNvbbcZhaV6cv7ue2r8RUXIb+Jng0aLHdwRH5ir8peaXJqDZ8V7s72vf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XgcXxDXH0dwVrm0J7EYH3mo9Iy5+oGQZ3UHv22DaIGay814mXZf66h929Zjv8f7g3/n+4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+YPxHofMeh+ZSQ9A+I42D2IYVCsEp1gHxcWYrzTOBfdI1a021uO0GVtMesMr3w2e0bVAD2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DGXklN3bdflMVPfYfeWQOqab8zeQ7wZbS2rB+8zDRXW78TDIPG9TaypvaXqU8JKPLwFT4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vrhyg1ZlLGs27YijKVsAdGiUH/RClFvmXFoJDNC3tLQGAqqT2i1QZ6K9JQd0uv0Fg4QG8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o7tJ2ZFhdn0Qp4uPfhGuT2EouAG8P1LLR4Ol03oD+5cG9GmooXlvXcGi37IcoGbNOKMQ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VMHQN3drGHJe6mAZagrAfmONgvCX8XNobcCBKDfBhlD9MVUSVAvDuKv1gEQI7i/5ZVZ5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LClOj6E5h9LhC77iwZkZWCB/3kfsl0NJal4+89sem4axX5FZ5UP+YgZ6MP8AglYZAL9u5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H5/6x4UFLfuIqAfQhbj1huLdvJSx9kFTjmlfSedavH/ZhXEAs/UZr3JV9VGCfcSIwAo9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8K/QMuX9b/yEwUWLRmXslkOhoP8AiZLfmHzWYNx/xJVZJUxrl+gw21UIzgB6T5H8TAy1H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zzrfENRbZz9K76/iPIjmgOkuC6c2snxLZgP6V9H/A7hH6aP10PMEsHXau6ljQGOFIzZg+8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+nU5+h9OfpxCEcit4FGx65+ILFr8RYq1NiyrHLDbSDpC3qs5mG0FYurvMFuGhSr4/MPxQ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1KJhf71CoOTbkwR3B0R5Iq/1zTiBilInXNP7yzf3hS1y01dwMK8/eGGb1QzfiOwR2L/T/A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L4gqJXst8e0vv73qC9Iw1frL6Xpq7XaWIFCubd4epbyBQB0izlYGqvUK8hMapn7xDKMDbq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/mFRFKUwn8cTtwuDU9JQ/tRutQQ7qNL6RMId5eXf2iowAu4jW3qxAKVd8iOzYPPUO7/xQ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dJg2NQ9A9GffklUTSUv6xYV9EKtBawpzxDWG9MTT8sHLLo1EoBp5mdi+HoiYZ5VXzAesa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EcwbfwhIdgwDEf6Mb+b9UAH8kQumGwOGq/eXVN3/PD1+sZR6i6bl7uFbmcLXtcz0hxt5B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zCBr9J+5Vty6BuZh29OoEsvrcoekpUqtdODIksifug6wee5k2sbqKMUvFksSr9WE+v7fh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2zdCyoC0GdgTsehxCwq6dy76Rxn+IQlK8f7gmhXWWO6IoBmPWcjYBuaNrUoscMJqIKha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H7lQH5EX+yCjdP7nA6dKFxPFSii+ebiYgBN2PGf1MBJ2O3rUCa4cD1ZYWMbLnBbnuUQp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+8YrHfsTLlyncJt4BCoANYBsgDeZqmPQijPFStruzI8TAD1ahQ96MWiX1LZh1i8MQ93IR2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Waou07mIq7fqNesrMx3MeZ7pfUX2vpUJqsOGYCl+ojDt3W4TDl/xNzmXLlzzLlWM32MSe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tdXHC8krUTVcVpgihYC8HiktxaeZu1XrMvhXSwWSm3vPRHgVCTwfmEAn/aaNkOxTlgi+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TPVZpBfeHkSiGmdRUQDLgP8Ks+pHUfhC4r9M0lxUBTuNH3E0a+Vhn25f3PGzyYdVI6m31J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7BcPsT6H4m/xN2oKilWpz/ibSvpePoQ2bxKtGcCVInC4xWBgst7qcNETkRv0lrDR5+fpy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LFMUlhsQbmZAbutbf1KKunntQxDigp+8FW3MXkq5SO8xvv9xNeBwVucHsMHD8wT8b5e5m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wa1Cx3vIe+blHqE3QaibxDo3/qbBaN7GVbqwDEjmS6sLzML/AD8av9wOPFOrhXVmRmmm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qQ2PXx/E31lTniafEdHazmVL3PehSGlwebfvLBdQKo1zKYynG4gIW5IBB4Ru95cguNnO5n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LaZdktkyb5qWkPfIx9pcuFtaM+szeI5ormKTkzrPxF3ACBR/bm4g5axmV8yLRVtlcO25u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r9E4S5S7og1Nzyi9g/eVwUmLDDDoPKO4qNGKfeUsWjDlPAmRMu75KjCyj1gncIPMnv8A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pLOEeIDIjZMRshPTkgom+EiZj+9f7gpNGMrlSmGhGiZgCn9XA2Cz8wwbB2guci5fqPOM7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KXB7Q1RwecTros79YLJvi+5iEBw173Fuzbl7R26trC65icjV06mSz4YfiJeBIyro3/vUbN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bt1rxHXA22uNM2ObfqFsPPFgHrLLS2wp8iZC8EVcnJQJXgUHSo5q81ErlX6qRY62k/I5w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94o32GCsy1M+d2FBizOIFbScKZ+B4/cPTb+sSn8HmOdMeZe4DuP8wKDDHBBVA9fCGvIO2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lhpMAa+ZWrorwFNU4umUX5lm6hXN1OYXSLIqyel73jclun5JgAfE/wAiNXhxB+uZjiUB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Hb/Kpbhx05mTW9Zc2sDH2SnyjK88Mcd1VvVxwAl15xKAADW+8wXnB2m0jhkeYLSbvX6Z3D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Bl/W5cF7i3vMbG3BXUHmfvxRubFsD5w5F+0AD9J/yISjmPzD+zA9/mYMDPTLRG8RZfoZ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5FRmL9/SVXnNxW/8ArbD/AAMN/Xj6C8Tc8xx2ooJcj18YZ62hocttko+uM9qYm5b9DT9b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6qpgUtcrncEPpf7Z/tMwhQCFDj01GrQlS9sWW+xL+IAwLW5U01c7mfxJFkQ2b5lrNYTaG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OIqYKUsN8SzSMG9+3zKeQJkD69ReJ4xZ6/MC8Vi/r3iOXg1WZuCwC2FZcMxOH7kCEuhbV/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FcbaWYZUaomHqTXxc/uWYWjqobMtqfeEAROKK94hjY3KKohZEBp0esEi7zu7ZgxdTmVus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r0hXvjdXmB2Fg1Mjnn6n7sCcLAc63KBbXMNh7QwzX3x4/wC6gy9P39Bl/TD0ZknJTaal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T+YgEaMz4fiDWILcOTbKnGN/UZpoNVS/eVdw+AZwj7h/MWoG/p1Gyunrf6jye/AGyGDBlH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OX2XXtLGs7bZhx9kc82vNIHiN5bc+vE4xDswPmXtRrkpY6RvHHqmNaIOvYSi8uaf6mdS5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t1xGAcwCyKYZVyFQlXfioUdngggkHfMHMDHSLZXwDHT2XMWlr6DMtaW16nSXil1LNHZTn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h9bjmBKLYmCFv0soDAPvK7XHxuKzixwMe0qww8jU5rRdqIgoBhwfkgpMTdoRVowvEvBgc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VnSV/hT13AzFvc/Edtt4qoUYPHnEdnY9penz4iNBbtucmF8kGGa9ZUrse9SiizXHESix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W/maEbL5/Es4PDBUK3MHeOlxKAHQ8dTREPF4l9AbLzUQSFuDOWDPI9SWyOivsRgwuBUr6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/QxXXxTaOeyXce5coHFxP8rZ/jsQZRn6NbgE1H5fQFV7xx6varuPTcYzzMhxxBqYsfiMw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6Qyl7z6Mqty54G56w/wDDj/N4+p/ganFGPLGbQh9H6D6n+DFXbf8A4R9VWeszBxGb4Msq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fKFf0omGwyg+s+P8AA/xuFxU8Y3HVK0cSZjNFiemj+IURaOWYo6SsrPj7xHXxnrGUy934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8swE8D7wXkOVRaTyv0xD7SXLGCZ6QTPVQJBAfD/UYVAeowTjw1KKcHcQ9ygPVPeUaceZv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ZiGw6KqceQ6X/ADv8QsaFTgtv7TP+ORsb+8KynhvMd8N8ieZygCyjYwMmb9oUyca17wms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LJ1v3r1OSL4VLC4DzlKyXi5tPfJ4gjmi17jVt0UPsB67jYG0epcYLpsg5+MfiaXbG0PK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mp6w2f63/AIuvb/MF3CzSFzAHdlPzN1Twm4w+EFhHqY1CMPhcDp8RBA+ox/cvK9Vf9xtrB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+ZyB9TAoKPeohW53EDVvSZekSO7PjC1N7yRuAKOSHiFJUMlU35iFXaKS3wiCWWB+RAmLX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Lq/6XCIz3WvdqBWrWawqu/wC6iWOQDV/Fy+3fo2+Y9YXHCMzQZTFQwPRJfDENFztrdsUw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29H9qLyEF1nxc9blhcUBZZ4rON+2oLkF5p+4jZRxx6xFotzGgQYqrxB29hq/SZFDtdpnTh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iNJZ+YKOxlWcr4mD3hq6ufEecIePvLTGuc4gq9ODRDnVNA5lMXd7B8kq2gcxSKXs294Uk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Jby3cfkfLMhpfCKLRV1CMPL7Q4VRxRBZTqUJSA7xKaWgomSxRCs8eXEy7Y/vrDjB90Y68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lxPEpjZe+o0AF7NnrMMvCnUoHQFZfEPNtquZr/8AJV+6cFIY687jnVv9tLpgaRl5eYyve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MCVDGeoBVdS/8B8kuVVWHt9AtDuJVOjcrnWcZxGhzS+ltZgkhsEO4ulPCXfIrxmWyboMy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/gMR19D/AB4/z4fUJX0CBFlOZyjNoR3FmAEJxD/I7/8AAfpzGOH7EITnAaXL5uL7rGKh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vLj5+nH1eYfUm05Z1bBQ5qp4NAp43ORaHrgldM2rvHT3lNjpXG5zEr+YS+iquC2+ZgChI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NPiYo1WCVRRu81MTmwv8QXKJBtxHuuYOP6GFjUnJ6Ki+LWoUFzVjh8StrfB7qmPJZzT39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IsALV3vExbGof71MUAgDVVn8S1NJzLhgjg6wfSJSHeFG+PWaruPD+0pDjIr4mnBezTMWk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xEFeIhtfnqpTy6FeYbMA7Nyl4Vj+YwE7FqGqfw0wucPumv3Mc4zIogBzc6lalPuixHP00w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f0fofJMwwUpUMzz7abgL2veMVnqFWBa18kI2Pgh/YYNljE8wxu2rCefjmTKexH7XuxFyR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Ygzh1LxE2L1LthZnxcqSBybfiMCwdk3MlNtpHUTTtuVdbS0WYO0cEvSvw8QQr0MhlNc1Z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bieblK7WuDA1leqC9EwQLjAVKPvCLeHNfaZlNN83Z+ImL4V3lJBsJt9hgIMgb5fMFmVx0i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OfUTKaeXPxAU59pXJuZIB9s3/wBT8QapPSEFMunUX4z5dxPCd3+JkZLFpX2yvMAWknP+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uwBpuXorwUf1csCNhPQlZQdta2EL3IBm18y/68jc6uj2MtF2LxuA690HK+F8yvL3Gbfk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GMLjgnEHyRjh0teYZlfQ8zaCvXUysL4QL8O6jcK7INt+RILi3XXMrcZsgWP+4CWcdZZQ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N/hlmK8O8MyjL06gqhNH37ItX0CY945jGN2vYuBs/KgRrj6FVuZMXiWPAhvCjOn0TZjP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5fUhWaCn9zJops/MDHaQOA24h1x2qoLYgApQ2FvcT3JcFeolWUX6wjW5UxozNy1d/QgS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ofRNf5DLwm/6MM2lkrxPQRXBDX1X9L+j9CH0X6cownL9NPl9MaOGmJeUAVE4MXCLetfX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FB6BjcZuAmZIKb/H/AJKrJZ/OIay5F7JKh/XM2HI39/8AuVqtgzCFubnMNrFQoL7oNlZrj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6T13AxSBhnjEMKYGy8k70b8uv3KtAqJQEqF1/GJhNEvscStyGHo/tQAq8YI+DX/Uxg0V/3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Ku4xoMWiuQxhxlA53uUAgyg5fpngumvaXM7L2H2lFWYpTXMscrW+P7c59Sf3GpbVav+8Q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8gKu/wDkvpQSlHdv3MALFwxLGREI1XDA5oA4YgKKaLPCv+xhRWOHtMk7Icr0gAOAYvW+h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M1O4BV+7Ms/hYT3vguD2+SVNIY6SBonhcJruYOa+Y0c/eX6MNtxwZ2/vMNW9pzvtFcEMZl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D3uAxtBVQbKosvaE08/T5lEEDKWo9BF+D/uHJqxd6iz5TOYYmzbiiqfdz7zRdcDPt3F5k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+yXtgxu/Wc0gwLY/UOX9U9oNw4lI3NKOFu/aom6XfIjE5oO1gKprteZXFqMlwbsA5KqO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hwfzAmHJR+5s4HNjNwRcPWZeR5IrMLycMFLW/aokuS1TBVRPFflM1jfUAkC+U9Ei7jZ8y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+YFd7CHhh7wy8JucRXXKeMynhN8rY4PZgxT8S7049bmTGXgt/Esa0V/1CWfI5/wBBFsmlt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9RMFSl029x8ABdG0S6lu2ZpIWELH2lFNIK5EbxBCq8UBnFRbRs/lg4RA1z94GvCJdnmd7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RkWe5fLmohSrXHMHao9EQyBnFZIwE/mTPQz1NVD5jdqF5F8JdhL0uPrmfKWXR8YP3Hsl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geEsP3G/RQ2zwft/M/SBf4mAB/TiApAO3ce2kXiPu8E9krCysTyyHER/DAYDPV3LbgbC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D2+ghfWP2x6izRmZaEycv4G6jAuRKIaz9Df1v6cf58PT/K4OE2Rm0YYSo4eZqkD6iMqJ9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Z9v6eQWYVSHQUcveAHbKWytXkpzh6N/Tj6u/1IQlY9Jz6yowAVcZdFt+f8yrDtE0On3m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Z9qhFC5ce2pp9SWvIs05/wBSiIXdl94xnOSrglbQcRahNVo3WfxBW8qmFfhM9WAokpKY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AzHvhOL9ZRw/9I6K3wYVbqAW0OJUHCJKzS+JjbmrtIUtgClu4YJSDPrAzgn3TaCifaWI+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gKu8RiUcmjiWYSrZzpPOCgff9RLjUuHEKroYh/CV94qXYBvXmaN3UUXXY2fTj63xzU3ta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6feZFV8MAd1BM3Z0QQpR4YLXrRflUW/kSvg9AnrXrX8S3Xwyz+CXGXvJlGn1Td37Sq5Rk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gMNMXN2b4lLDHFOvSMQNXTn/cy0Jo0TLV4coOQdVLqnqbikpgcWVKVVt5H+4nWsdCFENe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eQ8ymRPK/tEQ+IUlId8GvmsQsUhdDBL1rYMPonsPeJ8KAP3KKUHQXHmcraUTep3eHfmC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0UXGhBUUsRXNzFY5ZxNTn1q4sB7ETVml3t97gKjzKKa1yw87qbH0zuW6jYxmZVsw/vUpK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3VwqFTxjJLQOLq/2jZU5bfZMgLC1K9yoHgK1V9vEra0nCRYMluUsq8MZPEA32oLLYGzqc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MLYQ7E9yJ7OmOFGhiaReOI3oU4WxjAMe61Mjg9mIK0Kcf24UpW80p7TqgL/MEVyZZVL2K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pCnpXM9g8JCoaN3Maj2cx8MNvSZ4u7tiGqKFs4guuSAYBibYL0JkbPpLcfbDhVpLdIeBI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0IcyPvUZeE9Bipk90vZZ6ElBLIcEcD/cOI7hmBqvljcB7/wBxnM9b/qAKI9D9Ss3584GK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o/NRyw+e3xLAQ+1H8wKa9RUpdFJjhKHQ5i3NbbqI4qw5KlO4O30l5b695eMVK/wATk9CV9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+h4miMHb6E4jqG47+j/kf5CENy7V7fpaqp+VcSIu6lek8xB2Pq6+r/lWXppweZbQOTPtD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pTgWCJM21q0bKpsruNFjOMlv4xFCJgz7y0bNXhiSgOxY8KA85RHQWLuvMo+UODTLqJg22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0qrxCE6cdzkFkw1ELrRjEFRVteLhIRaovGd/aOlh0GbHUzi1ohbwYWQ4yR4zZo9iH0nCV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8FVMk1qq8EJqmm7bf2lHUGoLshUUhcBjLPOUpDuBuMqQWAUNfE9MjX8IKgVtjnYgsiHV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+cyuywW2B6RuRhs3FXqw5emInth94/hnBipXpLwt3MNuW/0RpsT2jYJbOfEZvBd2i8Pss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2Tt+2v2y+vsflU4g1lSjDH0Qu0c6VwCeKP7yEaoVaXmdH9fEKc4K2r4imy4Tsn3QlnDwR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uDJhMBbLUH0axFFqUVx+I8KezURZ065mQwr5m5Y4bTdj/T+4joavv7QgpnXzG7Vv4mQle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iTDmeYaTYzp7I8UHmYiSR4aiaI4P3LIuT6MpYz1MfEq5NrEa9YUF8BK/1LljeUL6WX0MZ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N6Z5GblG13dqvnxBpXXCWPvxE0fui33p9opVFODhi4hp222EgbcvExvGsxIKfYO/vKQFU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I+7iEQRqoXw9Im8i6+p8yt0cTH1Zh9hGBwdX+oZcVLoKX6Qwx8CWVp7oVGT3h5mu/tL7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Bp9sx2itm1qpTebJW7UPugLAd3R95ol8FeO4i4OVeJkaIu6hQqxZPUsOqc3TUUxcV7z5l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HlptMKg2Kaz6RFydrlcB8wEpHO32ltsnP9ahg9Bm6igMq35hKm3e5jWDUuPXYnrHOsnQ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5hwPmNSwA8YD7xsolC0L3BDoXWGINoC/WW7JQVf41j7wdTOfI9Z02lm7RHk/Eprr0jJyn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YMb2FxHH2SrbyeS5bw+xACvgjUcfNkMZQ4tU9wjFsAvxBEmwdi0/ceken+kMID0zGg9slS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5j1UBy/Uv6nCfQJv0v1T+Qcc/4ZYcjc8UtHoJX8X0ej6KlSpWCWvxGMN+iMCKB9GLD/CpU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ypp9DUNTBPQsNf5YB6vq/wCAQ+lQ1GDAKR+Ue2ZYPaXDccHuH0wUDfEH2+HUHnhbhEtI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AiDTW5k/AI4o6qCGoUsBx6RLVlY31jo8QbgBg9Eb1h82MQWhmLXwTLgNNVaZ7Kps0fzAC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Yro7i0AwLE0ngzT/cwmJXG3EV34UuK9YORsQFXTfcyGFyd/0lOQegnWbSvNy02q9Vdd9x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VfLoGanKF9+IY3y4Os5Srwf8Qq4fZ+ok72DpNerMTli14UmeA80BN0e0MahFrEjW/Unn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ZKs9iaJwfMSetGQYjHtfzMpTYKuDy/qU8LJyS0LMBQWrmaTpem4TuOs7rGiDyC81195dv3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uYf8AWlj9Qh5Y5S/mWGNYtYQszwxDiRaKfUjL0PTE6LxdlXPRveAVoTdN1BJb+bbqYBa+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TMFoa8zUGGaPtI58vo4mULgdEwX8LqVH4BcSKyt2cfaXeFnO/llFgbxhVekpOlvh9yLkV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Vv3qZFSusI6i5gyczTr35mfktdnEJv5ohqUPnP5xMCnlM7+83bqjhcRGJ3XyfMvKq1u2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kq+dKhB07Y0UF8QR53I5uXIN84V94CFguy58xlN3l58wyUG1WSMI1bNMq9pdu/vLOXLHC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5pGHb/wAlJYr4rn+I1ila87vVTBzrL4X2lFKjm03xQwsYF1HyM2QuP0gl6B2dblERpxv95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lYW4g6U5QUt/hFXNOGrmo/wCS1yPnENCequIcBtlzv3mZQvbMCl4Y1icQuEcn94iaB4q/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ymz+UPqTgZbmtko22mpkY9DnMBZVyG5mNOA69KIuYOWAr9QIAnMjki5T2oSr5gZ/EBmlOv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+yzoqOwNmuIZmvIqFKFWa08RU4fMXXBjwqDqD0ixtTvMub/FGV7BghlHrE4ZwEyzkr2ly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x8IGNXLfMC0fIinH6l+agF/iUcL0Ja2rzB2A/M6FRdcF6yu83vE7fUlrn2oLQK9oanwEpw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FX2S25f71Fgp03ldZvEWQHTD9piqzx4nSPIY2frB/3HNFiqs3kPpYQrEPqSwAV6K/MfwlA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0muUCx/VRVdqo/SEwK+h9X/xH1x9D6cTifhkP8th1j6MfrrD/AA2mEgaCX/XvN368NVXX6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RfioZZ4jxUaQtiv1YpeoNSudCaQ/LAVKsVr+EKYCMM14h9cVbVlS/cBXfqU6ptUtKdxy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liwq+CLkWBwc/jcGhbr6JkFYMTCQF4BNEPJo4FXr/cMmDqXwShl7L1HY5dLaGwO+iJb3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MWtz6feUN6gOpzzGDncwpe7Vk3CmGfeW+PtKRdEV1Gm7IZMt8hNKoOjFvmO0rXaeCZGP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mAjStNn+JWy579SNmEcBjPcqoq3RvNTK7LALS5CrhpzXcFWynSI6NJekr4paPG40Nr8ks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sdXiAwVqVYMAcVLxTMSX7ieaHUD7BqfR2nIi1+6HYPNTk3rv8wDKx5v8AmFgswOX8zZi7B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T7RskLjKK5NEZeuwSjtGC9sBA1fyfFxmlGoGuYHF9Gy+0pk6DeZag86Dk+eIlaAPkfaUw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+kFnC+9R3RY6/LdRXbGebjY3gdBloHgXIr+YTrTWH2Q7Ntjc+8txdpT3D/uFqasO56dSj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FjWjnOIlkgnOsSptRg5qXkG+KVDwbSV+65gwO15hV3GspQsTsoMoA9Y5nDh8l1KMvED0u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gKo9IQpvdS/VKlqEJtr0rEzKTk3wlsJAriGoZHA/MCjQ5B+Jdjpq+HuBEr3X4MvOBQMvt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7wiat0O/iE1i8L/bFXgaz6IVAYbt/WAKb5BKDZfXiXJbVVd3As0vw3UoECl24gGzCty3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orYVmVja8kVryPephR6GR9IcuXZuEbhlerZOO2JS0u1g5lQseR/xloWaeT0mI5d2+0Ft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uaERg5BjMG37Pj9o5At9Ne8oLMu41W2Wgd/iKW5Y5dEVAW43ELQNY1CttfPUyx08lxGTu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S/hPEwy17DHzLFWxe0rVf5jhQp5sv2PoRPb7T0zyS/ogeKYdiSsiL8MLUtnI8TaX95oP9i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/sRwyQ8EoZIBxe7L7D6y3SEablvlJpDvp55/iIq4qdL8oXx6jGWoPVHOQo4oPNe8Ceb5WI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+v4jRdahdp8TFLfjUprJCWCPhmxA/LKu3cxWH0YL1hgubYfRnMf8AN3OYQ/xI/RY+W/78Q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dx+j9dYfUguMyhnjdbluB0wPhmaeAq59n7mlKOjctBT3PmVD4yoPam4eJai49WFgQYY53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VXzNXFFfJcVsF5M/pLVd04hiizxA4wwFP3KIW3S4PvEAzdgWoTXHLn2iRGW4EH3MQ9/7Fc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UgWi4s6h4UBSo/D1MFWBR18V+5QQiKTz2x1qAoJMWDRC5j2mQwW4v3Fz0Cu9xDpU6WOj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7pv+TMwOoyfH8xxzxyZCG1Y7XDNEPAiROtjkuFl57GWXNNU3dqOK/YGLUU48F3H3hS8m4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mUku1ae3iUzjnCOmIgHmqn2JciryV73F91Nq4ljqI9H3jOEmz3gVMS7geSYmxRerhCo4mO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0j81N4B1/DcPDfhpDwp+IPJJ5m6FQXT8cC2l+ZXAsF8cdx1dKDbLPbiJ3tf1l9HIex9phD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XFyZ+YWj0Ab+Z0aFVZXslKcPBb9NzFLLhuwR8hBNimuV+0QaY7T+MS4zg9yOW0hSKvjf5m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7o+gevUAQ0Be7mwmGkmyP21nbT/MRdmrhjONy47GVAevcQyAHao4Hiu9H2qV+VU1e0/1A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7+kfQccczWIDZmPzwwr5xAC48D9ToDdaqFtRwpL1WDStzcbazk/HvKLnWW1/UVc3ECwvP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jsxr8kDI9CWOkCI2blFBUmYJwAtzdHUKrBZhETzUsRYt20ubdGX2CKiq4of0XCPP7cl/e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0C1AOj3uoatLgCDWKb2rp9mWrQ1ePtAtB64wqWLXLUasdcT+Tyi1WOqtF8cyw4pncueLUe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xynXhP5gFG/B+qaYvanxH0ZrfhMw664PS/wCZmxtM4VODuZN/Lz7RYtTsU+WogEq1vu8RQ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gMfB/EV2Ll8JkwlxRhl0Y00cEJ3QYMlwRM2ywctQ+0yEJxCsUBY50P8QEr1CufS49ppu8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JOZ3OJyLkz4jrO5eJZfuGFwK2nsB76iAKDMxbK+oDoguypxMF0+ZZu1FjSmch74t6PEf+E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mXOExEyz2lQWF+YI8TE6U2803qVier5TLhr1mGvdmzZ99TI2/Eo1fuR8Xupqa/iGx+x/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9WoF7+IQYXfrMohPCT+izOAQmCF7hBmaBFnGvofRhv8A8ef8n6q5m3gP794f483Qv2gk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w3H/CQlwZiOEO7hcLqTetF6wM1HkVBZvdHrNzE5hL9oTC21Al4+0WFxOl1WojWvD8CMyG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MFaBvCAv6g2n1Zx7uYnAeOv7stNQZQ37EM3SzlcfELJmV8ALlQH9B8QMTiyYehmyGLWt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gM3n2jcHQdqB61uVICXp9WI96RVfxuV/vR91YFwq7NDHTzDyoFS+UqzQFb6Ilta+8LcQp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6Xcw3NRnf2l09qbjEi++BCODVYaYRmHVUN3mXdP1M+nUyeynNv1KDEAID5h4mix09mHf34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aBhCYPQBj3mNvRlvlLIeUVuHwIHZ4isb4jUWr2QfJ7xFAIvOi4a9f+pfifEr0j5Ev/WXc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5E3BOw9X/AHFiqjXNTLD8TAVHeQqKNL5gXWdiFgIPhfqk8pDw+sPJADOaZv8AklY1bneUN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TWFg+KloxpswkXgNGd3UIwB2Pf8AEBhvzDORRQuvTH4nCXbCzEMIKgdHFkY4ActQ8Qqvq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6iGwYD7pzb62Xzj9zNSdQPmJvXl7re0XZkjdKCG2816nrFsMAHl61Fk5SxlnINKsP5mO5+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9ojNseMGCUltVUHiUKqetIKWVxzExsqXgX9NyxsExWJzGZczwITKPCjyqL2NFcA8QHiD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LUFCqutr33LLiR/O2yyM1pdkhTRGXpv55gCVXYCr9QbCkWCvX1lPTN6fvwwMUVktTxEPUn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XgPfqCMxMbPzAwZ3iT4IgLYhh/ZM0ODFtrO0/OIU2vVNMOGMQBGhCxWfF+kpuE21uAh7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M8eJgrnVsSvVcl4Y1+ZdzFeYFn8pyuCGszQo6TJ+IcWU1nUKOn1/mVmDeVNVAKK5uag9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FXDXq38wwtNi1fEJB2gZiFVNJf4gHMxRcaiUZHdEvqG9gQtX5qWIu34rLhdZQ8CU2I03i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wY0S5EN71DHF7PiAXMOd5gylg1mL2ip2MaMH3lpt/wBw7yB/vmcQ7WNyjRT0E5qy95x3G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I+xhU6rmb5ZmfsQ6YQpwe8PCvvPZIU6uHynsyjVTMt/snF4eVgeIBdY+0C5q5/WzlpYp0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iAaPCFz5sJQUfQPov0P8Axq5d1C57h/x5+qpO2pbgq3/L+/1I7+huc/Q+g+lQjg8fazL9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DsPiPWlq6TRD2jr+6QywfGFd4e8Lo+V/ERrB7f1D4NOSDELm9vShBIzNNP4hYaomULTnE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Ox9lv7SsLXNG4QzNZFiBMlZH5S638cP6ivF4vCXH0feLIlrvmnrCXwFOBfN2wQDTgbh2Xm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W+1xUJv0p7waTQ1W0fFxm6VNNV1mKqk6JK+GEOQlw+0rOAssbd8zBuUSxBUjNa8ZlEIeFX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fSzJPyhmFahGIV7MGMumwfeY7zKz67uFe8d1DRvyRvOge8veYKi7vZ5l9LEZBdBcAxfSr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an3InMzKAc2J4a956HzDmVLm2ReyVseQcQRoL9MyV1ckMhTCiqfaVT9UD0+zO4LgdHFo5/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tjJK1H1lPDjcLXAny7mJZzbftFOBq2yC+4ZTlq20FvrLPDjIZ9oEGDBjhfTiCs14LfuIo0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FxNChaovG7sBX35mRFOJgrD65i3rHLSolxe8feFyeQWfaX+CAN+8EdGasENZkY+biJorq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nSDLumRV+AfBHLOVWsQB05gZmvuHMytRjX6mL34SzU/Gcj+blaPVmreJr8gLKe7MIm4zh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2MoSC33u/wCYhu/OqyygF3Upj93TgDm/m2G/Dq40Vbf98M0MzAKvMTLC6/nHIeV01Z/3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dhbPSXWknrHtGoAOO/iBSIHsIdQMtPxcQpT2QlUSvgXMkJAfhrHUi7dsevszUdEZuqs+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fMzDFko17xuIGlqv1FgUZoLP4i1jqqpShg4MVPUvmn3Ild3ymI0T7fR6of8E8x8TykDufE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7h0fSU5xKdEr0T0SvqX1Klf4BCZ+lSnRNgPUjz2+k32FThV946xOPN8MUGV+rFmvlLP5on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Zt9qlC4T1ZQ3e+VA3Te8fHiM62Q9pbqi+ot2/LG+/pi8JyZ+UjygeH6etXo8zD+iCAwX3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/rz/mfQalDM1fJBTnf+HMNQmC9BYf5fbH5+puP00uMqH0EtOEu7eWZVu5vDUuH+pVNN/D9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7D5SxcDxVEwTC2iyLDk/5B9Fbo3A4Ac3TU90lP7dTe5f30jqgXSrXvVdReX3jFTlVfu9oF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RgsJWrx7ZVq6ycxtMzwStQsYyuNI3enX3ihWvQPxOQle/wDuBqEdW3NNS5Wfm5Sr5Ktl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r6Mv4OC2qnAD1ucl4NM8tsxc3C1lzDHmuocpfqIhA+hmBcM1IxBjxBsgRPdl2WHm+J1MG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8xxr9Klljb6QxwfEv/plH+2GS6V0zHE0Hdr7YrhKeq5ipT6mUahXgvqTNdspMAq8NzP8A1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Sq1xFtuvSFtXiEiPCPZO5j1nuY0bPQlWekd4lqUr0PibYS+l/eBdkLscf0TdR0Wbd3LH4c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yllMleKggA5oldNjKpDvpHVbh9cyyjy4hFFm7aM8s2AQNan0puCAXdn9ILYJYXOZcA9NZ3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plvEo2MalS3K1ssIoM3EX1FW8Yr+ItQui1/MzN6ZpfqVBBVQNsEeQ1cQK4Du9vdmQPFb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pQXZRqM4gaVVeYqw7H9Jxh1HPuzH5S+zEq7us3t95sXzb+ITepgKAg/iJTBSzhuX3FeE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0NzVg8fwQxuUYfzMh6AMQJMgXk5eswj5YDDBZyZqWEObJnFKj4TaRWiqfGIt1glwXJB9q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rNj54l0937yt7uWZtU5MombqMcAPGJXLBA2lfmXbV7K7+5gXDZV/fSArTJvliPSLgKfd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VV1cDWB94lKqI6wEHtL+i/X5luZf1Cb+PoIPCWdSyY+lP/Ep8Srbgf24jxE3h8YluntB+E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/Q+u/aE1vIy/E9pelERoJfgHtPAfMyHd4Z3D0Rlzt4Rvxfyluq9mGeiX9vVzFY3zMyhs8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lb4RhWznOZhak9lRyPxkEYj0uLei8s0s95nqv0yyD+YZ+pibL4n6BH/DlKlf5kSztPtMR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ajlcr+vxD/IOHr8vrtHb9OI/UnlGs1hnCb/n64nsiOwfiUcH6QD0S5sDHUeL9hFy+6H8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ZXpSCAGCv8FGoBW8wWU/Zylo+f5iDJa/riWOnjEK2EOwSlgV1TFY3680F0eqi76y5pHr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4BLclPOZlvpsZR2cXCnAcVHMquQjGEuEI4p7cmLdHsr+JiVS9kewR7YufzI9sfH8QgPqav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MYIXVP74gmJEsZG72gXt6tiqnqBjGo841+7LiwPLE4t9yfJCyu3CiLWSqKsfaFOLPNfxN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ijx/pAxSDqv4Ty+M/mC2HyRHIvhr9y7IhW5biG8dvRKtj0GJaWjHj2lCWfr9JhZqqiioij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gi9gdx4QeLOPTFx6yGgCHvmPjdYsX3k/UMVzjIa/cNwpowPXO4mSPd/lmC1FeSf6nJL1f6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ARYHGRB4FGtn6g636YYajTzXNV/YX2g23d4v9IyIinKjc1qbpnPmd+nLUITeXu/tcZ2Fc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vYNlZQ2qq4/ojTRt5g9LHTqebRsqIGZfSKZwjaXiTELpysPkNsoZAdGYrU9PuWtm5vDRBF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EX5kv7SzYj0/3MVIj2l7en7pnLhuhqnUrcf5J0CGL2TEz8ktoFci/eI01Z9kHWc9MwVF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KNhvLNKA5ozIF2rWIYT1lhmI8jYgGVncsQQp/CWrtNl+IjR4b+0VocKcVOIzDdfhqVOceY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9GFdL8zIxj2ll0JMfM51fvBl3Ncz1TPP2mOSIgvx7oPzBJfmXLly57446nnAs6zSyX5mT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QLZfzGziveaLr2lamtsx3fvAH/c8j8RdG+0voDcQt1AOJ8w8k9UqUSnU7B8Rfid8vG+I9G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8ZMa/lxy3i+ahvuoiyPrOt8JwoRFm30AR/x5f4V/iSi3j8EXT8DwczE95ieUDFkGjK2jo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nq+g8iWluo+Er6EuoszT8+239vxMi/tKnhlt8r4uN8/dENOGNdTzwTDm5TETMqtKPpK/o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3huFnoe9Rfk8RQMFTxMesE0Psy8xvExAWrPiA3iLjAHpick/JClT8o8FY5xAga+0cKUat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rpH7pB1iG7A1Mt8/aXn7Va4NMhzUwMD6/8lrme8Di3pKO24SwGHTl/wDKHRY8llPFPUZb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opD5lh6yzks/hSCAK/pmLX8TNl+IiPHMdhPpBjHvs9F8JGTt01qGC8vEa8PUgPlC63BQB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WotgdqUm5i0D9zFoq5R/EzS93R/MWZ+s3cdigaIZS40pX5hygOAa+8rafVtfEoaW9A++5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zBbbaADxqvEsh4eEcQT4MwNct2oVZJCsKe1xKyynRPpiJ3QBwHwlsHyvtLxHl7TyPVAP4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crv8AMAf5QOrPrKh8COlBBsbPmZbqnwRes+s8FHiDVd6ksUC9GXlZfMoXkgDizHc18XLG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wx3O2aGG3XPkndfGVGflAvkVCMaeES4vzY0UUe8tWfwfuW/2WFPEOle0E3Xuz0IiUgS3j7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4JYa90TtjDT/yB7X4GZ8/bDgPzD49qZ9PiZEJXzG3i5wH5RAxftAosbgNtlTRpIWnPxKW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wATTUF9OeiYmZYMg8kONFxeU0UkHzLpfsnqZ75jqMnmK95byqYM3eIoO/tBeMEaY9Izd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6RpiD1L+lz1TzE5Qe8/2CEHF9GU4IeuFc/EfKMW6i3Ldr9E7TR9aj9Of/AIBNiEA4AmZ9l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cxB1CVS2SiuKLwmOXP1P8EgFlksr+AljuZ7mZ6JbLL9ahHeck+cRoKUVrV/EeOX2irvHp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7al8ItS/yRfpXaxFk8wl2we84JfEbbgR/NRrJTC7i2NeGPDKX6mTueWfSFHOvMr/AHmXb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fUwdzDkPVqXsywfbLpnJ7JazQjjqBvJ6wZtIbUKXnVvpEtj5YJf5MxzX3mXFxvqveNiZ8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THUPUfH+5jse0fXRoWTKjhr4g3+suP2U/hRnIRYSOl7GcQeoj1j0TZZ8wsMn2lntPaveCh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g+YeRaYtPpZlf9IZRWNgwcIPdh3HiC4J3J9JtBIrstNLDl3miVcOPJHbXbcWro98yyVr0l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9TysIr2h4JjudGfiNf+JgZ16kzfD4jd4A9IqZs+8209MSh0vkES0feX04fT/cCuV4IOT7J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mJXBfdRNeHwSyu5QJcuWTD5leJUqUzMrhA7l0ZYvb5iPxMvXDK/gJS19kBu75JyH6k8vt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bB9fiWGPgwdC40XUFdp6kXMN/eUYurnReY7X6BHbXvBjR95nyV6w8FT0IcFfMvWIvr4QR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F6e0tU9OcFBPkmEp0xez7QvDE8X/EayljjX4uGm/tL6jiyKZz8sphhNSjp7Tja8kzdHzX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CvbXmGnMtpsPiewGKuXmZJ2qXjF3z9D8uJgcVEUNiNSi1HxEXR95UUYdO4i7t9YnkfMQS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8W7lMzMywWnER7lUcv0xH6mv/GtdgQKKjjGk12TyVF6b8EHLafMb0bqUUQ2FKR8/8lTMO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3BGqQ9l9LhW58dRg9ZSNWMfvm1Gr5cwa9HU/uoiov2lU37kV7+8KYT4JdyXMBrXmX08zz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xz5jnnPjqFDZA0temZ83xKMH4jlvJxiYyHsmDX2iXwH5latnvAuPxlX1R3czYhgYnjPaXV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cPH8wkBW4cmc4snmWSqTxR6BPaeZ8kttZ6RH8EeP7JZdZ9pylM5OHzHpj1D7Rxz8SIFUT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0e8ONPpMej0jXf2fQEjj7wDc8yMTF1PJLhtJc3VMoHkFzun0qbh6qlOy/EPQ9ocyj2vmB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c5muIeTdIdmDsxKP4EWZTBZ29sy+rr1ixtPiWxedfqV9pQxmEOxEIHm78n04bvG5lF0+sp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O5kC9oQaXQ4mOfBIzDf7oi8h4tlOqPmUHQ9xLNo9cy9Z9pl7Iv3h7L9LmbD+EO65kce8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JUEFevtB7lf6TyPtFtRd8fEvcvqe+Y+Uocwvv6M9QY42j0UmDD3TDmCZR9oC8HtI3LCLg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uYZU+gRTdXc2Rcb94Xyp6lgpTyI0cjcOIhxg+lc5+q/QY8It7+8sGSMcI9Jbyo9L4j4Pgh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Z2scFy8Di8LiNqE6GOFfc3C3D4iGbXtLH5BnJb5JQcVfmVs2ely0wT5jdrnmCXUGx9wnjT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k5HPnj7RrGDCmSXfuAhLwIWy0quZX+WDGz8E2mOoieuW7lMqKD/xRFc/9feHrLJAWsPH7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OA51VzIPpSI4lJT/ABAH1Cd4Y6ln93PEYeZRlXxMhLgnSwv1tOm8TI0rq4DyIq3jrEuph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KltrxKdFXDBiW+8ymLcp2Km7n24i32PMo1QeJSVfccymnMWm6OSoK1FU7/ExcmXiBFe/b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1FMp2lK3mHM38Q6ygbbg2HbiOlfaYfo3vUfiRriChw9iHa+5OUCQV5Ey1+o7Gb9wy4e09B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/AJlbyRAnqQtz8xzSM2T8RXT3gdMQ0KOoWcX8zg/NQr/GBugwHKe02wp6QdZfknhCuSNHD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+xCzI2B4ImQfEQ0i9QJk/XMDjNxyV5rMc+zHQ3ldy81PUhoF/NR2iMTX2iOceZvH4lzl8Q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7Ys6I8X5lStRsyr9IFVRYLmCrTe8suM7pL0h5amcsPL/ABAap94JlztCWuRbkMTamnkg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dPeFiveJb+rE0QVIvD2KeWnrDtwqsTC39iAZSXHUvzBtlv0gDBA8fWvrUJWJSBDEuXCC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1KlInmdcwf8AY4ZJiA6ghPTEbmYvf0J+kw8xMp7Mv6OM17y3/JbuUdqe0MZlOUQmyGyGJ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xzCX/AJVDCOvpuUPITT4ePo5Tf0uXLly56H+CZKkRmZcuXLghv/wJbQQWLU5DRF1KQ2qHt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LADfMdOoVBEiXKSpX1BiDL+l0EIOISdAS3e+RLR3Esupc3PCdv6ykwvpEdo9odYyNPW4r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ZaLC/SUMPhnn8M8HwhM6fjEMpavlLmIJW7f4jh234gt49q3FD4e0b58ms/mHQgdtkxDb1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dUhY2Oxf+onAtesDu18ag1s9L/1KXbcAucpRv5CWcHtcKbqHo/zAjaTFsy5uFHj5nrsqU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qW2RO8MELzHJKFq2OSlUpqj0YFrfw3B3n22HUPMuu/WKnS/WHok8xBr8pcbfMzhB7g99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3UsufzKFRJl2EB5K81HNw+ZaNj8Q9V6QqyvxK/L0l+vZMiE9I+05qoiw61Vv+oAUPclrWT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h96i/B6kDVvUNVHpFWwvxAIF7Ptm+A9JTyEBeVfghdrHzHBT3JT4Opay/OoOlnuSiin0m9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ke2doHruUOX7Tp+5M7Lnshynwyw0l4NSx212zleRhLIns2IT3eVqUqUvLpBZde08Avyzm1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KZwHtNN/TEs7x6QEB5+hOdxHEely8dUNyAY697z0Qx1LM8THdyyXfFzvX+F4g/TohAV9L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n6V9Lmf8AAv3PUzC5ReSKXivMRsQF/wCyp6z2+qpaK9w42z0/ZirwRmUT3lat+pML5Ooxf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6m05+JpEZiaAYXOeuZRoH0Yhtyv9KX0fiW9PxDU+KC24R1HjBmWnP0rdSvX0L7S+pjv/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1ME8BLlC5UtxdVKYnG3Ticn4h95CLNJcu/piMSyWlSoH0FD5l0dpwJluacQcd6fJqcZPid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t8Eo/YS2snsJdj2o22V+sri96HIrP7Mpcn0hVhrzKtl9BNuQ+k6QPEqd69I38PEMuQ9Cd4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yMFMa50dm4hfl5m8wFwJ2jHVwC3/ADgG6+agtHpl+Iz0HHkU2XXwyk0aizqj7Q4LfaVr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dD2j+EQ9QeKlCIq3Ev377J0h9ZvVkdFxKuftL5LXncoWlp9oCuLxmPm14ID0fOImAHxc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P9qYZD1hvUPC4Foo9IEYicoPmooayp4+JvgnCZPA7UB1Ftk6CVGwYFq/zMcm5hpEJxk6p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ZwfmGfLxPZAYIHB4oh/kidIjNfJlY6HiKW/exM2Pbg4B6Wg/MwYBy11SM29iChme8u516k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33RM2kB5xK5hya91LvkyRcFWdYRZCXyw5SvDKGxey4OIexUrMJ2k7Puh0/Exe2IrZFzPu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mFVe5gl9yhdSj6AcSnU9Ec5t9FTe2salTP0zKWBgEx/gnmHr9MdSz61KfUr6P3jdaqJW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dWj0LCGy9pSUle4Lacnio5NYg8VLfEzT1BVfklnTLMzG5cPpf/kvUJp+8E6JmmiAaaZqD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EePpv+Nf539dPffwQ+noVSdwyGFAxlk2TpEYKrFwjFxH6XGBhL+tzebrglJ5OfLUeBnAnn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BPf6RwZnrL2ye6J8jxxL9yVcqZ5tx7RMtl3/M4IIpdHjMe4PkiGwruU19icy68x8ntGuL9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S0xb5jFr+0Xi3pLP/ZTd8OGXDOvEdhPMTh7E++MIhoL8QdzB3VwOij0jbjPmNDVnzLcM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Bnq5a8HrBfT5hlsekvkPzGnluK3KRaL9Z2JTyiHJKDgoZot+rj7zC4PSoP8AtlvC+kwY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555lm8VDviGXHxMWZFX8Jpu/tC/1JAjQkpefzAtfME4nClH+EQrbLN1K5p6S3ccePVmG7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S64vzBQ2llnMsUKesdFDxEs0fM29S95J7PpKNnDzUNpNPMq0PVR2L9cPR8x8CegjVce8t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KMHVRviK1wPpLGvUYSf7fvMSNj2XquCcHrUw2ldzZ+5B4bllb+gx6QHibiOYG5SVYU+h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4dY7+gcxsgsag5aVAIBKgSvrmV9K+h9T6J+lLbLdpURaQbXJACfcit5D2h6iW8/aMCpwh5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zdeUaLdvhlitjqBNAYxR+RF+SHghKYK/8i5cv/OpQe3M1nDjuO42I8ymlxK8b4mGt6M6Az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4eWUH+1fS/4H/nq6Uh+T9WvoOZwqVVd/UnmXB9cWH6P+BxFX4g5ReZrwTTLWXVwwWD/X8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QSRXuPuguCFekb8e0sPERZmbYGNshc2GiUZqBRVLeHMtWl+tTKsx5lh9xOChZpwgT9oF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qW3yEMO6itmocGPWeX7IsaWPWKmXysgXf2IWpp51FDT95RdHswGAeqLqntPEe5Ahj4GCGQ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aEGOcs7PDCujHUpwtxjK9HuTNoR8Z6MMOkS8jJrdz0hZgJA3gnvE9PaJyq5LLCpRIty3M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Vjfct7uUG/wASxG+G5XZKDcL/AKGBbfeJ5KeKzoc4oNNeZgWKeYDdIKvInUVMW7eYbbpf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szPuyq6uVeKxFriL3ftC7xryTbllk2Sx1me32lfMrOp6Meka5yl8lV6Zme2BsVJgECsX9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le0E8sujBFHb0hVwOrg2c9rPrC3f2gLwPaWvSX9leZ5Ca2fmYbUhZ16ylyfZLKBOFPMyY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FzP1BldfMpoCesXp94tsFTTv2mk3H1z3QfCBlILxLYalwcS/EVlt5JT6zlVzIq45+Yrpi9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3cvuKGCb8faf2qNTrqA6icbgeXpOtRW728RV2p7xXuUlMEoCIOeu0qPE1KdEbiP3nQT1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r6B/hUnJiMH64EdT1zGboz3Ec57Qfr/Tdf8Ah5/8MiKgmgJD2+lRCalfJO67IQfTPvD6P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uqmB9T6cwTiehsdcTeDmr7dTl6mTS0zwRAFnmgy/EHVS4djZLKF68wlr/M5N+zAtAp6mb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YQyy11OjvscxLq3HiWLdHUVMM4i8fJG12+InIHTN1h9VzLShPMYNerf3lRnL0jy2HVwS+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O/mtSxrB8OZzQCesHIafb+ZSun9y6cD5jvr0m9g8Q9RPWIdPiCVpg3fxc49IhiwZ6i5ls/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Bb94XwW+svOCUOz7o9D4ZjxR3aWcfrM+K8Mu6IDrHvKMA595GdW+84QfeHtndBDDU3n6K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4S7DcPhGmvoUmcwHljQdzaZdsLlTL5gjCr5JQce5mUsIqtK+pzMq4BTFvq3BNEt/aW+CZ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pZrMaqv3AmsIjsxEYoMdRZzmG27PWW7sdVCgRGlEfJ/UDWHsVPdws/VLOEqjBpcT1F6j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GLwXq2KAsV4lJeb9JgLy8QNn4Z0/BLHAeMksFW8QtKNdb+8y/vQyaD6zRz8/TxJZnKAuH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uJhc58Ss795X9MTonIr7ztTT/wBoNNlRT0idpDWvzONfmAxrbPlFYbl90ouL+Ljr+SNxt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yhunb/wAibKp/epf3De38Mr/hZ/wIj/BHcX/HLly4EoQQBsWFGRGdrE0YxuIM54nh+8zB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MRz4JYg57l4jgXOfzKEiGfhFj6BAbfxf+AuHgfuf6/8ADJtHy4nqh9LjlD5URpFvzD6M5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oQ5PEPqfRZ+gNggcPL/qN0z0x+JUKN7sEgO6M1jjdT0BBpafD+YdS+CNHjxj6cG2eiMtW/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8xQN+0DrXIamWDT1UX9x4hg4LmV4DuBNHpGF3gmpr2lm7XoMarXUpuH2TU7+U4Db1L7o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SqSs3de1yt1foDOyx3Glq9sv5b85hwUSzVsHxLxMLx9riUtCuGp90AGQdmY2HeOOd+Ivh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d1LOa+EycZQVYxSV7R9wMR7iUZBBHm+kKNftF4YvF3CvD7k89e06DxiuoKkdslMSrPtB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YvKz1Il7D7xfNEMuGWur+1ShwgeCC7P0BB1OInfxG1OZbQVLZvlZfVkeLb9IBluIy9ne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RAzXzFli3guFOyYMama+mYrsUerll2esFdVflgswKvZDJbf99IGMxA3FcW3+4NM1FroX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Lz8TErhiHCXRiMXUbmMMLNG/UjZaTHnmcN9v9zR4+yK5lAXl0Ma7gmChfiZ7x4gGL9rL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2E8wIYMekVeCPb+kpmIqaaPH+saOV/eWMPqCPOfiemeFOIqeCWZKvLLkFdxjqPJMNR6ykW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pB5UnqZoWviNLvcPL881EVd19CNoSZ6mb0/+Nf5c5qaBj2LLe2X5/wDK5cuXLZYXmKlB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4jB5y8St6lw2mkr/GfRj3TY9v+A/wrbwfH/sPWV9KdxEDhMre/wDBi4htlfbNov8AHYwC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VsKx+41zd+sYXyHzOi01EHhQJaPFn8wPD2xB83vLXXP7JB3n2joHMN2m74m2VxOF/xGnh7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4uMcn2jXNvmKyZjZBAPEVaMOpqZ5GZWp90LbsYgMi5lyVP7yJMEQdSAmEv7zOFvie+CMJ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1iX5irHnzFg/MurnqoIoNpehLmz4SjtdTme3mPWPMD4z6QaxfCCOK9GN5YlaberBp2HmW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IeZ6TChZ6wq36dTpPVKtAr4g1Ce8BjP7pj18R0qKW6RNWVFrxHrxUcpfDUUxR3LNxvS14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y+AucDP6hsVksta/Rg+SU8rgHu/SZqq9GDrD4jQmB18z0pg6DBbwVAuGUtN0+Yq7X5iRU6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dE6HM1Bv1ZoUPUByv2i9DK6WQ1CNcscq9wj7HpM5r2DbGgC+5RoF9Qo0G+oijGi1eInKh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OL95RbLPfEq0u8YeJnG8m38QcHPrLTm9FhWVQVVfeXh+65eMYzCn6lYyeYNW2PtAXvH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TKU7JZxNyouPMyOGIbK5uCPr6zBeIHl61f6gXL1CBcxY5Mweu84H2PB/MN5+Eq8EsUr8E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+8Nl78y72OoPKCXNPosofoNwuH0KjFqUlkv63/ncuXLl/4VKlRhMeNjXMWEUswlxBgr/BH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+in5W/wAyZOVl+/8Aqpc9X0s3cViCl5fRj9D6ph9D6q6pjWilOUHlBwbhSalYewtssbuv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3pK0tblWEB6Q4T3VBq/NC+G/eNOaZ11Ren2xOo+8peflB0/Et8oKPuXAQu/iFj8ONci+q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XTACHWNrovuWHf3hazDZMstYT0qcMYnm+Jmv8Y76t6gLqs9m5VMD9pgKvm5QOr0g+BwS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wznjDhlG0HpHHSu6gyHMr8TLW8LYisyRnn7IEtDykV18GF+Y4uowfyjXdX+ZVlgYLusv/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WxAt5SqSi4H0hKj3Jtvxj33fdRoVlQi0j4iupe5TwDGz7hHkX4ld6xEmLe0QtUg4/iBba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4XoTuKYQsOGpjXPUs1MTwRyPHKS4KL9dzVwuXe0bVg44hRnXeYB2eY9AbwQ9IZamBbfsRV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5QD0gOnzAS0JWLzHDLLGRuNIs228k2IVNW7zNmkV2izxwTgtjiDujjuOMsy/iAVnWIsON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fpeD7QF1s4SMhZ95uLmhfA5S1EYc37ROTl7gW/zEJXwPpL5Pwh3bnlBsMNKmvW44wo7t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3M4DXqS1jPmGGWs6z4JdUe0pd1v0h4T2h6QJX11l4g7jhi3OZdEIWIqDzD/irl/5gX/6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f5tZe/yz/k6lZ+vsV/nrbQgBUFBEifQ/Uy9x/P1P+HL4gw+h9D6Y3KpPdr9zjdR7ztE9G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8yxK/SFDfzHmF7RoqkPAV6TlDUtRFO0xy9S9xQAj+ZY2XxcZ8vtUoGPnZBpTAY3PclNs9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azUt8/MqStS1OINsZuqQzRycQNXV+IUgLv3LKwSxHyQu0CLilwFjxguGf5Yv6YgD2ynw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xqB4PeY3fEO0QjjAXgryMd5k7Mh3Bwsr3QGqT6VHmo9IPMOyoAlB6ICnh4l+V+e6idprt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kIJpFcUzfVWdQvQ+iLbJFBqEgH1esKheJTb3O7iOy1JZPEH5ZSzIesFys6XDbP3IpX/R6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zFlV4NyqMYdaly9/TLbUHr+orqh1G/AgVMMohx1AtcwYMOYC9tdQIVPbMmQuV1Uo4hT+I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VNTVoL7hlsqdFlPZ6yt7T5e8Bi9JR3NTDeZgx7vEz5yeoBfTELXrzURXD5Jo2xGVfMvo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c/EA4DLU6vccKX7SjgrKEoxXmAeXmWW55gh/IniBNKk15e9Q/jRBF2Mq1b3nQfS5V5R358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HDmCGBXiG/1mgv2KhZbP8weQ16S4ou+LqW3CZmF8R6E2w/aZtMS5cuD9Tcsl4mSPqDiG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AAZ/yqVK+t/5AuXL/wANMy2b/wAb32Pt/l5EaisrRSeJbXLB/jcmx+p+ZUr6V4leJsxC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6GP1X2fSfUhKxl4kAmRxLrt95stcF81MW+ZegqWXxBOZrv62sNx8kHyvvLkE8l6iXBlA5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Vy4WxFEOCx0eIcDn8QwyE8JTxFNivDBTgjfEN7x3K3PMspeA9MRwKuNxYIOaqINvYlZZ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t7ZlHKOqqGMh74hl/rBFKPasMQpo8Su7ATqDVcvvHz15gBuKjRT5h3H8kPMY4t6ROoYI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dPaI8T8ekz+Inrf5hnod1F34PEBwL9eoVptBCjvqU3zZOonacmTxBcYzSMvEem+mIViQH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f1l8DUsbfQZooPc3CyW3vGuW/vHDPoGAVbjy3KMB88RCmnxM3iHmfaX0l9S/HskwXRHx+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sh2BUtq/swXlr0lGEYctxRrd7NTMVniVJmayQKiKl8hEBF8fmYd3fUGtGJhBh6v0u1ZcOb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l0Zcst1mCpt8zYrDxMy7dYlpn6L6YjbqC/TqVW14ZTa3vArTj0j4vZqCP+wUM3AeWPQcS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5lENkubRcpZYdTyX3nj98o4Rej5IXuwvpFtr75zz+ZWsqIuWYwZGc+Y7IlBg1MTFYgnoi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IwkvpU8L8zKXUy2xMTf2JZ4VEzecTnMrqUzP0GP8AG/rf+LXLly5cuXB+oy5f0EUlJcuX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/Sdwlu4B9v+of41dQ+P8A2F/SoSG2HZFcQHOfmZEaNCOIqRnUYx+qddI9q/mCH0IfQKni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9mk9LFPH3gOVCMrh0ElL/AEmZ+0A2PeAWseIOWfeMr9TBsQg2GWdoUHwpnG2dhKnNc+Ib5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Pb5KlMH7uM678RxxGkKOqg+EPAfEWjqAO0rwF1KUqyNNVXpiV2yQAaIlkkvYvmWsPwiw2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1i2g948b8TZb8wTSJ7XklrwPOZQNRTyt45lhl9yX2h8xPJ73BNiY78Z4C6mukXUfRnzBr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YaY4LiNdPDLXXELGWJQ4JEz4eXUtiUbqeC5RwRtmxZ8PaDT2xWoXWio8tpqXnU9bhRDh5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tSSYM0lxs4Uw8zjDZ0QWsx4B/mCX+UtvO5d4pPJKzgSdMwKKMEy3LP8AsB4+hWLtiupV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2FPp9GmGoBRllELvAp5g9nz9F9PedpZxCzAl/wACf0YBA4GNDETK0e8JdwPiYJqU6iGUx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qUFL7P9JsWvtA/plhgL7kNGDOSleGNuaBguEpk+8vOmtY3PEhFukFWtTZs9Y1/qVeyoG8Q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w0E6c4mehXmDHDEMGR8xQ5x3EFPv9ICC9ywDv3jfaqbRb5ZghfpiATxjTzMnXyRC7r0Jm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LlXPUq5R2EfWpUr/ACuX9bl/Q/yqVKlSpX0WY/0Pt/kqX+l/TT9i/wA/z/iStvL84E1A2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yEy190aSy7ov+IeeyPyeYKlKLWpgox+lfR67b7xA/wAQzHF5QrM5Mcs7P2nO9wLwfpJ1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TweJRsqORRnuWtwi3ZH7QH2iAsMntN6Z7jg8y2pwzBwwV1VRHPwiZa9nE9lS/BOAPpUq4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0XXq6iJVc8xU1ddyhyZlWcvXiW1b5ZXh9yW/6S9rJGIAW37zPe/aArk194ns7lIfCD+zEq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Ra69BB9TxHjPyJjKoiNHJ7xuX0IFpavvUsuQxzLv9SaBT6zkS92l+FVZCphlAYIxZ+4oa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PXMAcE043KoTR+8Q5PaK/6IGU4Kwk08Mi4X/cB2kBz7xBGHP2iKUS9Rcmz0qMxkAPLHlB7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ePGZQi9H5jWj94wLgE8PxiZzdX5nLXtANmN8S2sEpZwS6KR8y90ycVNi38MAIZLz74m7Y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ScQOzNmcpxLbaCc5qE7Jm7ljiXRnX0LjMFzf0+J0J8xa3HYWe4NnEM5MxvxHAp8syfklu6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PdRdZfiGOY5GVC7d8z/aUMTgERnSewZyZEGUpOhk4JpFqpd5HmpldN+BLuviOojCHCswb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oytaX5jpU+6DjBca9WGhaL+kMerlvWVf8amHgjtYvoScDjkSxVj6yzb0RVbG+fML91KtF3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rs8YlDV+8WzzKXT6lS1pz8SzwieFLf8fQT4nkfH+K5f0IEEID/C/8mO/7Wf8AJWegwbliN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UzYwAhKBQVWJXmOvD3lJbJsxfzDU8PAS+I9KzAvABdioaxT0gqplbmajFl/RiC1gIOc3Pt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yStbB8P8A2JnPtcUumzuD/csC0FGqmnIQXJUTxKoaozGErWfiDqeU7FV1C40LUc0y81Mn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2lnTOLgucMbrDCs6QYf1nN1/Et5CZX6TRYPpKPJ7RDdKY5exFsgbzZ8TDEtsMF5TyT2jln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XhdwwqH0uX3BYppmD91LtUoj3uWKxfpCKYcczHoWZcliNAHzFnUKxQzzPV+412jzBkws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G57Rs0Ry7x1KJT95rhL3a4YLU9GAdj7oFADpUbQ9HMEqhcJLMhw+IdwdkaYDBk7vEEMAe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LYjV0+ZsWDzHHr0IFn3mZudmGLVOCGQgs0yyqF82T3mKxM1j5YrMr3BuxWeo7oQvnDwc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1K8TcoIN+8zNC8IIu2fxFBlD1jfc3L8rYfyI15mXMvqeiXzqpdx8zEKJU5muYe7uNDUba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bmTpMp2sSzmICUCjUHzL/AOy/MQ22viCVf4l8MvUZybs5h2SJu9espNN3xEvWdm03usqX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pQ6U8xKtZKzamWaKnYF9VBOoWZq5Q+QucsEKzs8xqWr1gBQCFpdKmDoz7T1V4nvKa1KU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f3lWhl3FViWBT01Ada8zblOIalhSnrmZETUreMzUDYqbdQUX9VhCPtLHk+JdFtdpYOvrL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UNbS3b4lhHzl9Zno+qhnLcRP5gqJAJTCOEura3/lvRMh5XkjDLyR4f8RYxafF4uWAs+61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1XxN4LU2A+Yeg8yzeXUUrVwWacqhtGbS/orNlvbMC/lL7I7+h9QVTOs/OyX+CYUqi5zlh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lwd6G/EznD4zM12+sTmnPLGmc+sENYxHy+GIXL8RcGnmJrm+pmq37Qb0z6xyouXbTBbbl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S2m4VsidR5GEbZtT1j02K8wb4TDjzqIKRzMD9o5KgkYCXr1lhlWBNGC2ES87sOTmIN2b0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+Vc1TFHDC6IAvy8blTQ1Bg5evEpppXwlgsnonw9GDmX3nYPYzKzJS4lOPeGsGC1WDmWruo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awHxKGDj7xA+wZZCskKdjBez1ljwPMoX+pYlZZ9pRe3iclLOJZzY7WJT7DmYjH7oNFfjX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hy31AVyekxUX7yuVqKB6TGTmvSWqekDM5lp0wJSh/edwJy+ARCxHV7hWoBzCeQely3R75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vSaavxuKLfaZZsHkmW8nowDh+TLtgeKIHVvMei5crKVPv+lHKgLrH0y+krrMtz9MwPMa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Q4D7Tp9KVqATc8kIcOIEDY1fpPAHrL7USnDLyXORAs2rcP7mX5inQTioSUnfEfwjM3giC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xcyI/Fspe39qFzBfUvgH8EXC2WCx2leyyFHDccXadyufvDPPtHBcebhwI+k7Me8GjK4Ms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TBVoGGmVPKVLMDDqZNqz8Q5lqeJSyJQ5Ta6O4DrXiKtQXpK8nvFxz7S8GXmA4Urfca1R6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MVcwmqermcsHiZe3czkgeWDmcSrW/mU42yvMrzMNLA7REcPJByW71ctKPYu4ygtMpQgRF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sOayRIWr0yRvq/aAXeG5yibs+kVeyUFCnX6mFpmtcrj65QeIhpSX85ynpFx/kILD7r/X5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C+E/5ID/hpHN5Heu/tA6juiUuH2lUQUjyT4EyXfmN1b8JZtLAuD0lefofrcOqfq/8mEmfk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yWzeB90y0WekFme/1Lxyx4PtBiyFR/wBwdCr5uKVLZ3U3d71AKqpXkhZcEHhOYrzb0m789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5946rISkoo+rcVpd6x1L7pgJWCapA1n8yw6J12+kYrVPYlHBbirg+Uou4M/WWterEHp+E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5g8GBhMHiFUV8SgwUNjeOpQWtzuIuhfcLLv3mux9Zs4ammi8LKajXO5RtqPhwxpOvJG5Vf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mMviJQWnvBa/ZFyFvR1cVYx9kaY9FXGApnzM8/cjrLYbyQ7sekpnOHmZWAvxuIVZF1RF3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YOVi9XLThDwQK8+sxVM2r9Qo6mV0Z9YDf/U1onoSnlh5RN2E+k7Sr7ZS5eNXMWC3tG1o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EQODeJSmHO0RFqPeByKHWYNM3wqWfYzmUuGHE7QJWhFb2lMyp6T4vEMYWbJlXZMdLetQU4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u4vMLSgy16zvSkzVgxTgrv6DtG/SVTBxKbwN1qWMkej6FMt1D5HwSzhmYWn2hAVbO7Mq9G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jR/uaAa9Y8CUmgeqgZBqBpTRiQvd7S9hF8XL4SrX9kDfXtMfMXDcrnUVtXhjTw+Zan4kt2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ZlaVKFbjRZMeZTn75Tr4spOfeMYcRsq3QXUsXOGWMHjmew9oMeHjc3tfO5vEcgtSkMj2g4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3EvVfDKWg+EiNNrl1Lqbo9Z3bc3EBseSN7TceKoCzicgHvAfSlSpfnZKvEr0nmXiuYYVk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gcTJY3HZgVp+JwaJYbq/vPIdCUWBFrwmZW3JCjVH5lNA8iYjW1Ow1OCVRNkyGbgtyeWNzn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8SXDy/ohMMK8ePcVpd/Q+imeOD8Wv3HVb9YVtJcE4XyQ6GnziWrX3mo1dw3ADZ+0xgerE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7odaOkFswXgF+Zk/wBlFmG4WCU3ay1+4I1aRw1LGC/VBc4+Z3x3AVlLsKPrqb0z94eGq9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cVieJIX2OyDfIB5m3+FzkzkgSs7eJV6EXwxNp3M88eSVimHSwwwSnZ950Pecw2ekyoGe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PmCyAkONWpL7PmYWbqClyfSZci3VTnl6VAvjPxM9EFuotWMX1Opv1iBhE9J/RUxiPMOpw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s82zuDVGU5gfMSqrE48srjXtc0Sh3HoQrbF1NbAO4l5NzOlnOp7TlftFbyD1IC2r+oMV1B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95wMO5S124WUzdeoi7VHBMgXJ5pi5Et5JT37j3zTeZjXfTmEzc0YgkzlXzP7ie1HmOJtq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QhXH0XYhlhupfEDeIHBXiaYlu3DuFL+UUBZv0hfAru5YlkN+Be6gtgl4rqclpOW/aD/lM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ENirq4Hj8y2qH3lfKPMUC6TzuCFF+UKgNr3xA2HsLqaezDhWfJL6IqLZXm4DLXvCkzuo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1v7SzhjsmZS8G9VANXtmFAFnRUG9ueo0LbPDB3TiCFLZ14lAtFrs2Qh1VVACnehe8wdNj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kI8wr2XyRwTsDUBVC1xeomgPiB3hfvcBNlMbLmUYS5pj8y8dRD1TXlc4jk6LtqVRpeai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yN24ix+WQBZpON7kj81fiZzD0C43oqjtCLSFXAZnxO/EunP2SnOYttnqZiqhpOFjnbBvL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e+IgOU6ZdUyPUxbj5lhwHnEQAtWt/aZBdGyMNxOpXmFyYQe/f0Ewh7QF7PpQalrsvP3iZ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mLEYqZuA3MdQoabdTII58weowaqLcD8MzlWx6Qtkj0jdUj5z/AJq2n3iv1DoYWeJvhd+h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Hyf9QVntUwzUv2gRoj0hDi8Q8B6kc5R3HoDWK4OWLWsTtMy0tG5yoeeCpUIgVscQD22el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zEPMrw36S/QvnsdxUI01MKLv2jnkmhaeJbtUorRXjHzM336MoC7Di5zODyxp5ZlMW19ri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9iI8JkVgzqPMBgT7AtMm8HpHFq47YIP9JYlp97ldV9cpRxn5IHfEaxdA/dOWPduNvLqo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blZ3CldYivEDPmG7WVrYlbEKO4E5GuIMn4Q0IiVq2Poe8t3XxSi6X4S1Yw9Zk2ZfMv3nuY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o+MRBwvpH+FiOiiAlsPrGN4D0lsMvM4OIHBSYRvoi5237QWeRy2uNjODsvUKOS97qXX/S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4GvaWOfaYS34mMoqWGOZ5XeHMXBFLss78wKwp58wuszic8Vyy/epnxF8oeH7z1gvLUpvi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3LdYeSUbgKw/aYPyJXp1ApZZXtcDkYM0XDW2/SJTipXbjuYUVHeJi7DPpHPETGqntMieW5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Kzv1gnCS4ad3Lzj8y3xU9h6wrxcV5S1gHpLJdPtMWauZcYlaDBuC3CRSz9pMSh6RJjfg1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sPsRpQ195g4RwE0AvG6lAfLBVrgGwkJtoGyeB+kBKPoOI27j5joGXuinVjimZrywdY+kM4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S+r+cxU9E9qpb/bm0G3mX0+6XtBn0Yk0J1qGhB6wViPxL2AdQ+4ZIDlZWYu9u8ytKr9ox4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WdgSOwQ5GXdRVdkP29oh4vTqLwwZZU+mZKUvLPCDPLT0zXkucUajdGMTpKFPBAHkSkGyb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cp7lN18IjC+cTHcr3qA5r7QQ5hnVMQ4AfzC0cY8QYvDC9/aM7e0fZ5mLH6LO7mW6UZyUX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BNNIjkrzEc6H2P8iehH5Z/cW0Rp8v8F/VYi38TRBxp4YxX7EsEEntLaoQ2J5jStGsxHS9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WFdYiKIwCkl9I3eBnC61fj+Y/wCBDTELrQ9N5/UxOB9mdKfeXyj1g1B+GW416Q7/ANxy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upha+y4mhlFOC1bJ2KdEulceIFT7CxWvg9bjYEfeFEcUGYmsZuAyYRTN+5AprDtI7CPWs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9U1f5YlD5dwKbaO6ZyrBdnD5gX7zx/m5a/sXBSqU4uLfhOomiipTRctML0ibVXuUFBz3L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Euj5jbZ9oLyxNla9o1SssHYO5xbGmZHEUDOL8w/P2mvL4ldKPSXRRZ5mBo32wwefWNhtr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WxT4Cpsu31hF4si6elS15lBmn2IjK/szDBt9oHlHnMg+6Z2pJpxjjc518QYwzO1jqXU/uI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EuncAMwqsSmRmoGWEuvE5MuC9TqlIACli/3ccQCcdrqbqm5XJiBXU/uP8OIYc6m+CohW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16ylfggnMU6gGXnxBNS64SttzxFoi5DP3m3NnqWdf3M1D1go2NMzaorlgotcwKY+KqoTN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2zcxtA3q6CagnlUUdm6NJZx+DLBS8qYJWNnlDgXtAcnqnAKd3Mj/KpZZDyS1pvqF6pAayt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DYdpeLx7wLEDzDi4x5iKFeMBsTbM44j1KBg/1G9CvBiDy+8IgFuKjDdDWIC+vpLTgb6Zn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LAcr9CJ2QMHRb8kcPscRvgx7y4VJVuMyGCdwNOPepmD3lmBazGja+EvKQHf0DM8XXNSh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YuO8zx+Jk1ERdTBVE7gT8xuagqCmZbtUHkW5zK6MzI17QJZhF3ouU6x4jugJmYL0G4J0x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W9k3yeCZuOL1POI/40vyCVeIURXH/AAn7j/kKxSTPpPb9wrPE5KPL4l2G8+Znu3xxPd95d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9SagvcebK/cGc1++FmseZfNk1rp/3K+pMI4xQEPSBq6D1uUq9Sg1tANTkYZ5VxmYM7MClO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MbiUePvMH5CRoLfBNkyYBsj2Li6bVM3cMDJfmXopRo5KR5Ip4D4jRsPeURT4yzkSwEze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1YTiOzz2xctGDiBWz4IAQIIa08Th36Qececy5S7fMXmy9ekoBZ8QIx+Iq7t88R24u/EFL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eb6BTWydQHOcxMvuhRyWUJ/SL6V5gEtq/mOQyFQoV+UCjeH1gOZwxKOCpyQNjXiNjkPE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zbRZ3iAbDrEvg48yjQvzMduPapWAZdYsIsmSq+sDdwnG5leZdYlN2xwxlgtsQEbo9YGyy3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4MoPd/MOIGUyUxcb/AOxETT3mTCD7y0wuZuK9XFaaahrLC7raSwuil4+lep71PePrLieJ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rQiN4195058sugM0bTNVX00SnjXsQECgxRNervETxPQL5yy95z6SwsjxGqcS4b8n+8vH0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2Lixdg9CO5XxNN7d5md08HXvNGHBEzhuwoNj6VBaA8R5j2XKIGa9PWeVK9YsrIVbDp5RbK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6DE++NtCtLo73+Ieal7kN4Ls5jDgpoiumMZqkMdHpcpfulxLIqviYzJXAJzTuAeHpld4Y5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jU2hvat1iCg9HEVvp0Twh4lI/wAwKmkZbO40YO8QvoGtQFmTO8sxxV2+KjtPhjE41+0K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VzDtlOI9jEDEcXkgQqDeYcJX4iWQM7yQuWT/AJXUCroE9X3hV5Y47HsJWcBfEL/RN/7m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+5T58Rrs9qnUMQzVGxkjWGTet0/4ERmX2jX3qWIMDph3XAbQTfZ3/AIoGuu/Tn7RCUnrC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Sn7S+X8xqzOiW+Vy540PTLN4/Un9Tcy/B6iZaZ+YRQsoPxH/AAzh112J+JTcBO0jGijx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oAMCe6+7hSu3sS1ValXsnpHMtvWJYCHtmeQwAUWQvqvM54b40uO4+YrXYfclHNA7m8LlE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zLag8LYGMFX2lLwMdzotTzFk49bmNXFOS3ZFSiTHbfrFKhp8zYKPtKWgRQsG/SCtlCGAF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UwXh6TIz8JlwTGrcTYjflLhsZdc3GGvhhjFYYU5HzKucR3LeBM9pVm7nao3urfmaMou+b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e8vkD3M3zcGcvsxeBczc2gGKX54gULr3D1JhvQTwbirSYZ53EwSUVZYO3kdTi3EsfRKiQ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BphzzBb5ldk3Kxmcm5R5qdLvzDPUPtMlhqZTFw3eXiGduPSYrlY97ntKHqJNX7fSrPOd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a2QLxMNWdREXPLDKDt9ZaIll5TKtLPSGs5uXieJQ/ozTTcvVB5eY+0w1aPFTHKiWnv9DP0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E3pxLvhlGmoZqrMsYsfEXZVHpEraX8QCxAO0BpN8sA7t3Cu38J/GogZbmN8xcahdxvEez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OXEJNjHCRpb+cYN0o5JijGPE5xEK1XhlnEi+afaWD16yldvrKTiu5jaoALSpVvH3ls8IG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zauL1GrsScPcPO/Se+Z6NwpphUtIjcYQuMuJseep5TRdoPUzyfMvTfpE5r2jy06Z/Msnm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RnNXK+YnoRJtLmEw9wOBir4uVXCUA1+bP0fpd9LZqXCBuh/PL7zyJ7QyzT7QHUMAaa4l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PP7QuQtl8zB1DzTXiWbw34gFsHgTk74nrfxCqGU/X/IEpzfglNFHVQ/o3B6FvxH/DaO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pji1h57jUp9CzQRb8sWF8fE22+4gI3XtCIbJyS73HVzNo8xrJn0j2+cMBpsoe7lgwJKBy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Ql61R2VOSr0ljm9EaDlK+YrXk9VS2AljQVM4UMBmc5MxXL7QD2HvAyWVHPn71C2vnE+Xv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ZyescbI4aEJXAEAKhnk/iJbuPRbAXLV9RZqy4LRvzKSK5/EPfEq8Ro9I09IOZoOT0m25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3G682wy73BpYq1C+5oqsmEqHl8xyz8EaAeJq1j8zTNs6HvCDMiq+0AZTG2yOFa8ympk8yl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PdKhuW24ZmW/S8YJllDsILZz6wA0faHOddYh0x6wLcvpNma9YUY/E+0pzPCKlhln05nNv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HibSn5jjSaaK8dwA+05qUmruJXGtY+nt9K6lMmgmFOoXvScUT7kENq6R16RQzt6l3lAYJ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R3MEIc5mA0eINPUoSo61K3iBWgnSbOqlXBrmGspLohhLw0Te5io5lNVKfRUC53LqtrMVk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vM9o4ybiXmmOIeVnUy8wQiRaxmaa/7C7zUwWjHnmV7VEH+WUXKrIN+J6MxVv2i5wNxbwi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l7VOXEWlEIad9I1Mys5PtCjwges0/UpwlS7Jl37TwzF5EvD8kx4TxKrIz5l96MRoLTwP2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c37YlVKiEfujO8FvNSzyzGBmeoPxfVl3ookpqeSpX1H3x9EfQXDVy6rhpn7sCpRvEMupWH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+Y7DndZixnX6zaP8Agqrod+3/AJE2exibUB6lTJaLDac4Y/4bwBzS9g/3BusZmG654BXc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TWtzZ1MNaiEOT7kQnWGC4a9Jn9i9TIo0dQpnDxKj+ITOTB6BNFWXpMC7VwRsxCxbMCuh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X47lLVdVmdp8wDgLZGGFoZ3UDJZekW1Z0TiDyi9rUC5v3kKpajnc1wVFlLp0wSYVL7+y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R1zK8soAxnAv7QIjTOShqIS3PidttxZ/3FZvMatbOJoFsLq/ylYqx8x9g43BOOsbm3nPM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HM3W7eMzpj7QKF16k13eepS8IuivEtwb9oNFu+uYB4Yqcr6izX9ZSsq8wrKj2m09BmI5e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BTUdjHvM15mvL5nqz0SVi3J8RZSalLy/MFGkKrFy/K53oDm5Q5Zbb+Yhl+IDfM2yjGmGv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5Eu8iy/QvECWVjzHKmLzDp14hZjbxM1u/eADgOpWcNXDG3UVuFkHWMesBx7mb4+8cF1L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fmDFosT2Trb1qWHmIJcXgi/H0resTyJWZRWSH19Zrj6A5v61Kl4yHtD6Hr9brUxe4yvpU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T7J4TlMI1YWe6bcx4T4mJdS+/pitxyqj4jH+rngmTVwNuDHSVPUj5y+7+0e0uYE5DJ3OmM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MOcwHMrWDHrMAahjhmMTjc83MSrH8LglADwSjiLRcEcyprcagrDzcHLZ6wp8xM6uUZWp9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+79eZsP7hg/R8wKGNQU4a+mUanFP2lFNJXgPXUDeMvGJntZg5pXvMi8g7g01olbjeH4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ylGijUwGx7jWLcd8QWOk/wABN5h8GrzzbKAZ8LxMVAvxLVBbxiBfozcXJlWsx7w4nAgXK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u+5ieIVZCOK7hcu/JG+l42jahkXiVq0vdXNJM3bglmyg6ymOydkLBcr8T0Dii5kUtuI9l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VEpu8zZeJbfCOzqVmlMc6JerJ7EtGwsmNsz5XnMsoz6ShdFymAq6CVjj0rcXaUfpUq3LDF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PPrxKmYqblapteJUHZ6zJXrYhZa35leJx1HwnmMsWvXEt1N7Zvmpfo9Ye3zKrFKJ1US+S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4TcfiOjacal8BHVxYVBrxHlpepsB9Y8/cuIFM6ibp8k06ZS64m2Fky2GU1AoLYNtP4il5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QtbeiWOJeVoPzBcruIYpXpBOo13VSm6XqV5a8EEcEecOfPEQzWdblQs0xl+4Jj0VxWdEE7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fmVbXHct6esTV4upZmmVRnUolXEXNal+JfNMu/EMeZ6w3zNMIS2V9GeKgY/aBZhJWNRc1t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rfrPHylQmtfWyGTH1NSvp6SpXUpzKjd4D3xHz9aljiyA3xU1RqHpEKV19SkMJ3AgYiSi/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T5MzXnzFguzzLxbb6SsVKl2PxBKU/GIGyobNm6CBw5+nFz1nv7XM87msbv6YlFEonUvVg6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/eZvj05jwKdwGa9yxby+0Pt9PVLPv/v61mDPWFh0Jb4rxEF8o3a+EOfr9TPng/ev1CuAe6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vrJSvFglbA8wTxACmhJaLD5Cv0MX6A4w+5/yUOFeK3EyWV6xOLfMIBtq68/4TcFs4wrN7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GGqlKeHzK0yGPEq3Z3i5QbU3bDcuWggi+HceS+oXGleSFGA7YjU9RLVHfG8TZAnEo/DrM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MBuDoDnMoTb7CZPC9zNh39psq7v7R4AqI4zr3hue2X2Q3mvbcE8kTQ8NxpaUCYaonc0Fl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Lt2Q9E1UYWnniOuDzBvU0OY/yIVlUTyHrNAcPcurlR5iowqRP4QcjO9SuvaIqy18uZb/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jeyCk5c3GlTbNntKw0vSXTwryxuD7sKmjCa0ZjblXcw05gWEX0m3m/MDsZlXkOJSELjx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JQfmXslPiC5FPmGXBIwV7yRnOB5iWcvabjW02twDiA0J5WekfA+rPEoxtl5Ze6+YJkzXrB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I9ZauHD5leGsRy2D0S+GI21V8VOxejENcWemILHweID1ccs/AlrvdYixiw9IpVjcRdYg14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2JaA4xDCSjqUSpz/ADBTbHoYlFy7l7PxMSikSyFDATBKwbfSUaHv/kXPTc0hBC61XvLmb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/AELXOpfiDvcvEIVSF8JjmY2ly/vG+JfiN1jcTkhMtcOYHiUymVLZrctUTwmgcRWXUqip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48TclfQI9oIkA+I/7SsSvMqV4gjMODhN1Wp4uBk16nxHHglnnzKhnUFWcRsBbfqirrhlLy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m32gWV/MMp7KGNUPaVRuX0MRziGTU9BB+I/Q2CVH4H9+J0H4gvYxF0V+JmtbXmVHpQ19D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rbHQT96qDIGd4zDJtiHFekorl61L26zqioPZ92Xer9UxYwz9BaosHwY/mCHPzMGIFa+8F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/AIHEYB2XfE4ywZVnoQsGnA8Dio0N6Y/skIaPDGDAPcEhR843C4thg6uCquHLGQkfCQVVN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zMkW/EphlWnKAVFjayo0p1cMre15YbD7VcwA0d9R5r/ZiZG3zmNGzJ8QZqqvkhp0nVahg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HiMc6cJuUWaliB05hbbZ6QAsMxW7jXbiIdQuopF2oFZZnRSwBeCoBKqZLVPi4jGSvMHLE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JqWCAX7wsmksa1KZGYFKs9IqzPxHpiYGvlEeRjYYGPeXbt7rhiAM6jdOF75llm5QVMwYzy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aH1lVl97jdInuohRjhzMxVmWYSfK4DONdE9IW6Y7ZV7T2gFswfsIYzSMHmPomctsUbVf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9YmF66idn4LnIK4vEoYV6/xLcVQ9kuc+8/6ljtRW8es5BfRKhezrEoswxk3UI8ww492Id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+ZdwOY49LmdQtbeIHpFDeL7Z+IFFwLXCAh2E95n0fRyjTKf5SqcPbWIicq+YLw+We0MYq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iZdUh2cwH2ltXVyoyvaFTmFcIdoEReoCrX2+gROpXTKLlZzLHw1H6HmYuHmo7JiVHrR9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TjxH2R3FKhhpjxMu5TP5mJCxZqX7wfrec/mDbiI3nHpLt+SVZcMbYHnETlZQFZT5l4ull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g+ljNtdQbtpivL2lXf5gbYA9u5/VSlsr31DeBSzW2KTML9vqzxBfiP01TzKh/fmUxpXN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6LPMRtfUIBjKGvp4pX3inQZgZ8rq4AGA5lGjPNoHd+1xqnDjMboHvN8q9DSOcOsZXpEu5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KckdiILXpCmDbk3BnC+5iobzsmzf1JTRlcliX7QaG3hpl4neLjStSy/l94Mq0DhSniU2H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CsbXiu3UzKWemW1hxi9wtq9o0OFDOm2xiJmD7TkflMTQuGiVmVcFPzNuS1Sjjn5sYUKz4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2TvE7AX3mPiZgA25aoImgsRmwPqzGrTRc/8AZY5aPDMIB6Im9LlXMN0z6oD1hRZPmVaF+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8QN4febyx9oXwz1K09y9Z8wiwsz2Tv+oGeoG//YumK6qC6ahQu9ke2lrN1CbZ/Ut0qXFi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AMjl95paeIOD8wyPLuZFGfEq8UHSZgXwevcVocS5DquU5Sm9y8VTLHiYu2pQfxUt4YhrM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Qy4jSq8ztuXeCSBZWhllqlDxRFrP2j4FvEa8l4My9cPSS7C7OI6nqXlFTB5bhfGCZKr1U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LFXFG9ylrx3DVn5IYu3T7Q4yfQmQuXpMzOYFV8T49o6pVvaDRT4jl+CA0SjmCbVfq6g1pK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IdrQhTlLOp4EFYww3UwsQvWYnpP6qUV/PEocxDuUcyt5Z95viYYqcouepfUxxN8TxDov3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BMDzDCAS7YO/qEmZzuYgkWC9yx7lnM7AMyDL8xKroIDK9eZnq0cVmWWAolJBBR8spKqZ7m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sq+sEKGZ4B8Spwa1LNG+o+g9ZxOPMMbv3liNZ+jor3nzilNHRMhW30nhrzMnCMcNks8T3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YOwDziUApeWJVNb8wrt85hpZZX153GxwnuS75+hOY16wbwyz29pQhDZXfQxWnUd2RlGYUh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PGn4lAV8vq8MF+EsGwJkKXGfWDeraaxxLrNp6EWLYpVfaCVv2h0FOWCIAVivP0FRVCHF/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28e0qZX1hqrgk9yj+ZWxgh8x+hGIOcEtcqtpQsO9TOc8dSjNx09TAGtzVSroXzOYKauHR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oy6rlcVAGb7Zmfb3iCtV1KDGovRuWssStvyjUVHtiXuXGGPkwibh7kqu9RyyrPiJzzxzP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imgr2WRRRnwwbRlO8fEPddUxUEAailR+K5lDGVU5NXVwsQwPMCWg9YA8FkC7YrzFFR1u4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keYB5qUQGnqpj0IdNdSoJa1Ara3mDujHicEaKB+0Mk0c3LB3YeIkcoGzvdYiV9lJFWHVxM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py7mGT4So/GXbeHiW83XZEM05fDLQ2xAXFCPlCC6k5lnV47MwuLvokYLa96iNXmaV+SX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3KW241d8xfT1lSY3wczbv3lHszJumCdp+YvRQeSCVOr32jhopX1YWS1G+KmDnffMBSpOq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1TzG6WlfMNM34Jftvy3NaElXh48SjsuVZqWdU4VrcsiUVpuCuEaypnzNmMwms1B2wMwmPx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818QzMYD0nsErhkjR38S3SNVMh4lupnOoZGh7MqLxcpy5hhi6hZnt9KxA+lPzEllXPbfE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fEDOaqViUOJXT6a1qD0Z+gzdMxqsuYZYz7VFJYvqb8+8v195Q4KNTI5HJKA6fM7gHFlTBL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95Yd+8HG4gleblSVbq/lLagvb0+hhvr5hQ0c+IdKOkEz2wHcNcxzpGVTcfu51E0YLHmRW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bTpi2iAGUHxG7YoSnM3B8YgppzwKlq3nWZmsd+IAcX4lnX4jbWvtc93zHjthfQ/NynrFu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Sc/xmHJLvmWN2tPBMbSvvMSssX6/VvKTYxUV7o5jf6JWjKvbEbCl3EbePyfRUbpiegV+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/4uFx8PMvfJ4uZ9Yeo0zHlBo143eoWFzwX+ZZ1uh69QSKemMVAWrgIr6gNRya5tqBy59Jk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Q+jLRShhGVLoJ+GBRMreATZqzrNSjNP1hddF6tG32bVTIVR0amTYRuFK9ek5xLwFThSqg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QuXiy/KCstxD6xuVXzEYFvj6UZB0xqVZq1ccTatHxqUYLMLw9JSLfJBW3tzLJVVMDVJKB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Ux3Asoe6OEFO+GF5o7mAsvVXDAJTY/xERo4lhgPciPC4jsa9sQyp+0RdF9OIuH6Qtg1+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W9GYzu8Z4gMxfaUjiz2loabgV0Wo5L53UfY7qplYYlrMJ6yrcG47nGwHLDZrh2QCsJpAO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9KomFTQIw6cwtt9ojnKDgJFWznqbxeN4mVnqTUTMcLiy2mPM3qHRL5a8TD6xRnjv+IFFr5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mq/aUXjEy9IMbx0Sjr5hnTb+J5tXHEIpvJUFysowxtxYe4rpn8RGUNL4gOQSGhX0NRa20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do45nqVYgfOIUaAeJeC8esbXiDW7/ADMr/cDFSvV4mkxfEAYUTpW4301fiGVu4Fl2la0A0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1FuqxGtk+83kYrFmIb4xFpw9sx7LDFygwa4qZ0GUckCvSXbQfeY8mN1LKqT2ieqAOIli6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lekrJ0mXkcxMq4hdZl8KYazUqur8zY4YeoSs6tlBVCGNRxxUxTKP9XDQ1DzfM0U3wTM/L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V7G7hQvNcsVlGx1Dz9Hzc2vg8wzkH2l1ZT0GYWC5rtZw/cVctnQTusvmZHIv1lLo33DMnN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4GRm6joluCLLmnTxAuy3qAKNEuzk6xOFWeYEFd7zhvyKgIpWkpoy8QvDBxZDofEs7qGC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EYM1xC1gO6iPEGlmEyT90t5rxOc1FJRfMNQD6MHUBdZJYFc9+IYFMPawbz+SeUAPvKafTE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71NBXHnW3CwXdFXbL0i+Vy0oqYQ3DTDJXU06D/ay6tVvELLY8ThfRTAYZHUGlDJVHd4iCz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D2GZZmd2m4wWk5ZdBRZ94txp6Q5rWABQXxKOh25uUCWvjUXx9564+2/7+lTkiVzSWgAp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ieI4Vee4wBQ8TJTw7xE5NdQEA8dwdGbcy8NX1qVOQrV3GYK95Sp5nKWM34RUoYp6qgsF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+xKVFvxGE2rqLYLHTHfZluBRuA9vsi8cGesyeYvQHpNrJ6xbADAq0zzOCnPiG30DENNv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7Jd3CNHZNOoVkUxiddMSLc+krmC5krB6lGSnxLKQUVm/CKuR7GJwL2Y2xi+oqsMkRTEah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LnZUw8oGFQvmeGvrU0a+ajp4nnNmoeJzLt80ndAeLnlPN1+YlXlQxPkIFQ+UFZoOy5biwI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PZAW7s9QQ+QZnRNmOJfSNHKmVV26Yjv6XALeX4ljbn1mPHvHi+2JYL/kwVWHg/KBpL31Og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UBV0TROOGBtjuuBgxe6IKXZXEsK/MLRnziYKy8sFty9UyZV+JVG7onOD3hyZz8TMYv5TB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8TsX4qB3hYhRLwZqOmeNchAxE8MwXePzDZWHEzaqOWB6HE2IsZSvMpzXxLOghVGR6Ti6X1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hjT6XAoDxBMW8Nm9TOw84ltv3P4FwFYN9y14A9rDa/ITFt2bicIBbURLb9iVWmIg2+k8ie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dwYpLqc5U94arjxKtuqj6amanJi497esKXvyx8FkutvmbAZ7ZwHBEbYW4gVeoXiBjj4g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/eKb27iJes8E2tV+MQF8vulc048xWf7mKXie0xxT1UcJgMOQIvC+yZ1v3j4a9G4aBVHM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ILBH7il2B4YZOfZmICug12SisvrMLoaW5ddXslsBSvMH9xQqGq/2l62H0uZ4D3xKx2Iqi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a9qYgEM+b/Ebqant+pwNdDiZH/lO/dWzHn6c3/bmsPazcEzovBGqj2UxJdfKuIhor1XHBK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3OolIz4ZIKcnUVQXDWASs1xvl7gHrKhwmbtlJszDtab7V9pS8EqxceN/EcW09p6Pj8Qw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rC+T4VLsw4ltD1VL5oL5LvzGFifTRFGZ75loNXCso8FNpmytjyVzBoA3le/iOflWRjcWG6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f5IKrVdRA4B8EtM2h2yrKT4hB7h4hV/cSFO26AywlCk0Kz5lBKZ04lu73Yza1PtDuByM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zigO6ngPC0WjFofF3Jsgg78ncdomf6xHnseSZoC99w2GPOJgmGo8zL3epUcUWqKS582OI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H3gK0/JMtBcsbZbQOVNzMKA1UbW7eIu39IldhfGKjdt+lwcxmZNJbODkfeVDKZFgwbaI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0vuDRAFo36FSw/2ubVU6rEwOHGGIC4X6alLWHtczMpr/AGTFEekbgr0uYV1Fcr/Mv17H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vOcpjPZKCEWu/wDuZNHggy+ZCEZl+IoV28pbL3Ff5ljSs4qCDrgImekPJ7ED1+YCbkoz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H0IKrDPiXtU7IkqwiUr7pam45wy9iVBs5ShBX0CZwMozllzLfhHDf2m8BAiYXfQvEECL5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GQCIVaLzG7gFjVW67IhQE6HEoCi/WA82YRWj7wZaseCDwv2l5s34CG/bU2rvg5gvTBxM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fuaZM+IAUlPSODoxzGheVZtp7IAVvxdwcnPUyUC/G0LCZc5nAUrdQqxT1UwPz7mztBcvo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ExgAXiaaPdChTaZ3ABgZ6gCy44ihxef4hBsb7h2ddRFUh6VL0wvmW4ZSrQXiGzR6ShYz4J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87nOOJjzGsXDVPzGsn3l1fAMRAsHugIC14xLd/edY1meV09QUZ/aIoUrLdXT4g6wwLHIe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nmglR68spgRTsENN57g6TdchEp3d/acj7ppuZvaO/wAIYwm+p7C+JXRT5QsWrPF6lnIh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waqk4bqVFieeItEumYYY9MqoR3uBGg/ScLewmar+UT2SjqAAFDdp5zjrKNWrqrlbNvtNO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4yQL4qsTcs7buaw16biayJ6XA1YaU25hsQFHhuCnQd6mDepRi56mm09kKuB6FxQtivnmB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sKL9EGjQzRClkfFzsXLFAfOp5Ab/Uve/fjK+0PMC50NQ6Q3dd85g4BemoQNtBWKyQELZ3b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dxBZsfx+pjXGkNAxiSk5GEBTq5TvAdkdirtzBaztbTXw6eUKMn5mAZelrLPN5eopTygt9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MqHL6vcwQlg/EpGRD0cRrcZ4txL3y+W5WW9qI7W94Hyrgpc6SgNGNwXcMQ0WCljyjB1om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dIqpTbCGWJ7S0N40MQbxpWVmznlqokeHo0xHYg8wbmO3DHasm2NlBjuIKsPouUC6GSKnD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tjXVIBavkxD6DqEmyrniVcJK3kTDD1wOYrm48ovpGvfwq/3LtYOQjd3oEiPpBA029UFYg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JMdRxNCWNoRKmYeM1Dgz7x5TbxNb3U4HmW3tXML0l1z5+8yNvU4G261mJFEDGEd4jxhus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bznqGuxcKSBzctZQERQNETkX2YgnZYuMckqVZQ+sW11bKOX4IXVlpzEWePvAdZm8DzMbqy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UHmfWUmHMws4NjviGyMFdS9F/qN2cekysx9YGI5nYMzzhNpdHcJgl+C5piyWWw+S7hbVyw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2jjlTxij1OnMSmvtLGGmJre/QgWtRGAoKD655BT1ShBKYZbbrar8xa8Q3h+1Brs+0rkW4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T3ApvKz/ogd57qUY2jKF9dRu7yma/kjfHtWYuN1fOJRV+FzkpfaJU8maJHOLiHKd2nWk8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hblp4xFT1Pg9KjkDBiovqq1TKRLFeGN2tT5lJg9ZmbeMyzGjxGvR6Qpc4itJOm2OwfMGk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apDk4HmrmisrVTsx4nIFN63KDi763PEeXNygihatTlt6S9N7PiZ/wCV3TRqGFeT0jWt+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S3qJ37pQzg7ixjKM2Q9eJTTf2S2FNnUHJp4Ryule5bDScUZgrYVxUAkfgXUr4D5IK2D1g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a/KW93acTFTefEvbtyTWyv4hwFLvUxCzpBKWBnOX2IaAbfbBA8DFxCnBygkqFZnWouWnu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yivbP2l6dhrFBHGjPTCxXKhjEZLY+cw7BqlKpo9jH4BugzGmuV5pUegCVoCkcCmfBcMy+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Nkezb8xqwUvEHgqU4yeYCfvmDyC/dopGAd6/3KCVVs6qBFVAu63HLMw0zZEt+2VggwG8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qSCgiuQ/dPnBWIlGdXxh8x6f6I4sI1h1maen1PMo1lnlXUS86v7iq0LyKmULJPCwDDPIdz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tt5ciDy0e84mxaVv1ghyBzlh7Eo3iULZdTXn9zHEuB0wLLficoZ8Rsxa8+Jg7Q9JVtvtFl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nnmXuB0YMU3VWC3tAdN5s9qxBqny3G7VwzULRvRde5FGD/cFkMIIAMC9RC3T5nAPlRBzP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EKK65JyW9kC7OppMehNxRzzMAFV5uK6wLgnTXqipYdHV4gUFfdKhUB9UToPIBc1Y4Lq25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DfKDmY8qiCgpzZBee+C7nNbxX/ZhGL5MxJD10iMgOubhaxvyQU53giktXgol8VJ2Zltq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54ESC3PmDZq5HddwqS46jIgiGWz/WABfuuOFhl2hH6clkDAap0yg41C8uPpA3X8TnMIZA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3hcRcAYSGyszJ5qpQm1PEWb/EUyeSpSyo2SOeoT37y8JIKEz3cV5o4mp9iWYD4g8teIY68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+UcAHcGIe/0PtN9+qa/3EmW42F5PWqlrKttvMvodCazDbgkLwfVnX/ROWl7iG77xisTd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weYBAF8xWNxXUF6zcr/QzOAPUaiqFeKrME9ermptz7wcn7ygc3VZiiWrmcsNPAwRXsUav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WiBzn+IDfND3PYR3H0XNyp0RS6L/AESxYW7gyFtyS14UQNAa7uaYFxsu8ymqz7Eopw5t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vIUeZa6oJfyvEY2faeSvaoHArbYitwuuoq2fIZYpawLm4qZHzMLeWuoBnGFW5yUDuXWN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niWVbjeWGDu+pZRTHaBs096xFRaOY8FroGZsMr7IvQvRIBU8K3iVCmmyLgWfMRqF3MhBXL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Ja7Wy5hcRF7FOKiZxb3iWYr0iaI1dxY/IKiOM0IEHg0fzLYQMqrCIVUD63NgDuZeHBuWS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sBbJxW2e1uqJQ2Dg3B1gh5LjFE2WbYhdljk8SoaTvCVOWA/5EkbdHL4jF9AlxA8Ecgu+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CLAgzmw+sF03K7Xow0SzLZUm3kLuJT7hNibIgCymcQLJawm9zMhn05nICS3FYdVLJqj4z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urnuXTc4bHfEqIVHfcopp3cLk295RRBF8N8cdxs9GqL3NhB5YRD/AKHcbodkE7Jjxv1i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0FajJwEOv3LgoWvcFovlmU05u/AjGijjUEZWdU4SmAbCiV+wEyVCqKsSZfV0LGx6jhNKQ3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c64qLntX0jeUHjWYIFCcBpqplS4CprbNEStgsHkYiqrbN8QlNxOLmjUdTHv0VBKG3ubJ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/AKEwYBUWoYPM4yx7jOYvhWZiD03mVMA9Ywoj+iZf1WJanF1cUSyzrmVN1EbwPSaghBtz4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HSRK9HxFQ5eczSNDeKZZQffZAql6s1DG/ZHZyfsmgbpqCdgG6W4TnyIcUhSsvqTEUqEEBn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W0U72lfRO9VK5caKuUF1fOZUouumGcnpLYZ8koYFXGKAY2TNi3vKXTLzK8Keo1xiadzwfa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nkK4uHoIaVGlYwMJ6RrCNRB6Iat7MRAf2lLLrxUHuRptDxUtvruIC+DAqFsvfUS6eqVG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te6Bgm3uBLgvlmTL94UM3KEsHVsZeMNzjp8TUX6m0Yi68yLLtflZgYL6FxWmrHjU5C13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O4h5ExUc1wX7y6TNdCZEDkwrGGXyoxK3tPHEpUCDeIOxdKEw4IyYrXuafgW5QUHvUx3r0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Io8Qo1ZXxglJkj2gRteOBHQc1mFsntDArOhtmjFze7PeIhbli8meWYFOHUBlXrjeVD0xPj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oxkV+YU+TV1C7u+agumH5QaZHxMhQL8MP3gIyzusW5mRLz6wKbG81KWFrpIDilO4iUSz1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2OUEpcAhaHtmCWwnBA+GPU7QWr5gsQW7bxBYDRtOIFIVW3EqF64WuAci4Is/yILonpRNM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gZhhR55Sl7XJiXArxT9J3Co+WDCWq/gTQkvrEyYPEXt9qMFUuAIhlVXUWKWOiXxu9IrQ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tEYMPZLFoX98zdLtcCrKJ4qCD7yn2G4JmB+02Lr1VMgVy6xqd9EBZtTiC6cLjmIzQ8YuFY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4Qs95qNgaVEui+p/MtNCZi2ZeZg2FhVcPlglnhREBkRN8QeFH3TRvY8CaCR8mpS0XAFg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dP8AMNFl5GIqu+rZZyXwMe79fJGvukcax1HgQRA1gYrcLCyr6g1cvrEpRNqky7mhmd3G5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3NbhfjKXzAtpSM3H6nE4HLZlztvmbbm8nEEtcXuCN1enPtOE6kbLvMtnYtKFPC35j1Puyl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+rA/vcU1Rf9xLPv3zFYtveP8AIT1zVOsH2TgNRtG1FHyfmZ7RdGOJms+BxU0PaWW0WDp8E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nBM7F5qZ8meRmtAc8YlqCZzG9U+ImDkjScY1ClLl3kg6EDMZi23h0y1qe11khyBeUgFp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gfiH9S2ZgZo37RBa6Z3KYYPTqZw3PUpKc9RVq4u4FeJhLcteY5V3o+YxHRgtUCs3yzOQP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CjOYFqcniNfuAlUMUhR5mFDwu4hbBlCDL5YhYr0l1NgQqsHpMUS0pVw6mQXuW1m0VQyig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Gzn0XGjZl6wBgF9I1W/IxcJnfEuxHgcS7RftE8viZ4KixtPMyOxA9WHbUDWI2eUxtDHOY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1uYq28kKKFPZzLOXzAUijuiOqU8TT+oogO5zcfWGv2w6iKENxq0fBFCYwOae0WNXGBrf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5ODF1B6wQB6Caayc3KihxvGea1C1tK+Kr5isPbxuFgadSz8AQoC8SyWLXBdRG63axrfO1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qHhnuCWr7kEOQ+TFezTeNx0Bhlh3hyunwRbWYdTOkuDxrzcfU9I0e5ROnpuHhr3zjjPMO4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C3AndfQJBXsblqatd1lUD5WWKepBAIyHVShqVBFeB5ZcpN4clXm4hVRVaVvxHxLgiwR47l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8EMxiOOYkWM8bWF0XA6/VtERaEvdwzWfS9zKrHbc2XDGqhm2ZlAy5ZpEHgwSraPMcPbmG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DFQvHU6OYbPk8w7rkQJfRz1cIsy9OKnUzniWGWXwjcug6XBO3NMSxdwWAqsXiVuhirgR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MPEJTgI9NekYKT4YSzD22iwFv96nAa6YoagvB/MCiRMViNw34QJgyaOo3T5LlsA8alCilv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pDBhiY4svxAziGLZQIZb3nRLFRrtr9zwIEC7dS7vbqmW0C38E7a+CXnAWGcxDR90tHKuuY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McQ0j9WLeh+46fKkxHzFY0ANU5jgsCwXuIw5LzpiQVKg0oaJY4VfmUrLU1UPNknqfVlRq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wVMOGdR4b5w4li6Q3AXEvEgu3XouByo+6FbsHjEQ21Yg5SroQazpK1D0BIeB+kard3UKx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D7SnX3g0S2x4YNcq+tQpkSJ/VzJKj+El+1PusyObxeUBdzkP3nIQEn1eJUoKyeSNTUXi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K79DNPb1MhYwKq6r2gGAyzbdSy22Khc4K4qaJfUtU49NxpKzHBLBvAjWavFQHW93Bq2vi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OWJGP0ZirHPhLWOIBv7wBlH2W74lDYs6JgZy5TNfshaCseSbAznWI6wr6YgOz08SlVVX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oeZdK/S9JTzfRg6EEwAs5JYHA9YrqhxBcEv4ymTVCPIeSUaQpZMyuDEDa/C8zB4csdvu3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GPeiHLfus/Ms3w87jkMuLQv5oVB3+bxBTJTEUG/WBNrDhYhGPee4ml2ylq3Mxa+Ir8YmlY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G4v7QGwJFTk94WURMxdmDFWu/YhviF9Q95hrL9Bm4/pCw8zQm4gMAeJlsrojDw9XMGiw/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cbgEL13omZfESS2CMSvgSl4B7gHDEy7M9xCy28DMA4X1HPApChRzKDP3jUq9DMwWN9bmN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zBbd+tVGu2nNxoLfSIBftYgbKlUwKzYD1jcrA6O45HmcpNwXOzBDcFV7IdxXfLFBdW4D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Keh1AGH8TB8xU2rKkrS1eYRr6pYmkHcDQhtBctcyiZ6Jgo+yh0BP2mjO+J5Fvm/zDyprlR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Fr4jS+3mGArbgblbNlwpSl9gZTsK4Kkd+IEtcUwQhdDqUypbY5jGJxysHOzoqcDD4ZftEF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Jm6r+rKbuABztBEcpx1ESN/CUs0PWbAs5vEMkfE5itXHl5JuTx6iArWKe7LwrflgXy7uY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yDD8i6lwbHLiI5NXIzARoN5wxG9vRXBs7fn7xMqMZo2RaIPOVQXAd9zbB0Sq0HwEqTbxv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HR7rN8RZUtvWX8ThZ8XA3eUTIoz4leDyy4JQcrGjbkiFhjwhVlW87iXrm1L1JAtY8TLd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lItemdTCjR4ywUcu4DQZ1L5zRhYFbUYTS+QIlEo+YCYYdVuZVWfL9Mln0mEKGfNyg69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y9QWqfZKMNvHEoR27vEy129NQHEqBiUqCk3/5zBVUvuLcVnyg2fW4fxLjXk/rKGUPBv8Ac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l1WWCMVQaYRWwdQLJ42Y7FDtiga9eo6uxI0ZKh7F9oV3VweHiBKed8Jsl4PJVWeYCBgv0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m09THrMtu6l5VUesHkx4lWinowoXz4gNV8REfwxKzVismR5hr/SINrGqUNekxVC6Kl2/zC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QseVbjlsy/EMnjqYVLTiZkBSt7ltD6LUV4ohXEvjIfGYqz2lWIXOPkdQOVS9kVJfKvBBD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JU0R5R1UKfpUShyepT494+dS03TNryf1BbZU4rPJE8s+l1A9SU7UNuvwxKc0dzLUt+uVi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N3zOgPB3Bs1TD5L2mZZpPFxBteV6ROO2OMrmO4HmeVvMbsFwzLhDkb7leD6wCWH2nkSOx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F2hbTC8Rb06l3HqZ1t+JitxFptCgHA+8YOfVi0QV7RLUesx4xLvS4ar8SjTVaJauXftKy0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DPRlN1pywM0P2gB7jA5H7QaDd+I6hh8wB4t9IVeD7Sxu7TDFPVPRTy19pmAvnmIOSvXuE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+lXCOeNNSpaHm8ygrlMap8yqbZOKguo/kmjA1rK8xquxNhNqnzGzhZ3mVWVu/UKPcERxY8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2Bg4nZjMvYtL1iNVNDiU2GeX9Q3jM3xY5hhsPEsswIPF4BG/A6IN9vm4gl2npEV+KvcB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2vFS6FARc2lHaxG0LLYHpzApgciKhzL20zGDZ7mhkd0REaMUNMFdRyIfogUVNRIuYOb5Y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8qVvFHw1C67ONVMdaemYBfs8kS219Qa1T2nOl98TSVnzHIwWKqLHFSlI1ziHn4AyzL7Nwt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4avhliUch3FoTwxGzBy2hVsdGpetx8SHBhC6W6hTlHYROBHGbvtFSq51BHF+IYyHEcFov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Y4crDqEw80TBjdrkrcQWmqgdJEYyrm5duh7IArISmPsWBJtcagYofczfQ3BOHHdSvIL03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ulTzaOic9531NQtnMqryPMDYM2hQWBuoqWF43eJXRpaWomWkYbbxCsgO6lA/JBukpNPt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KfclPZ7Kqo0bmKaLbuAKw9m5ipbvNMxzTXvC4UUvZogqM14YfE+M3FOjaSDc3TVE2UU6lm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/OzUamy/MAvFTBO8qgOTn0+g8T5lKc4ZcXTmK7xU5LMtwYhqbHCQUaHmGiW9pyNHnma2k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CAwExVBhWW8qmAIrsZqsPlhoGCcTSNKphjCW9f1Dbh83ORTZUahz03uAN1xP6G5j4u4uS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wHCU9EyVsvdxqLPmcXwwFuVe0EyvMcrq/DKxw8ReQYdMHkFFKi8GIibjyz1TV9TJ+kaj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7GNrceolqgV2pd2s8iAmq37yyK9kzCl9RDBbLefvLt2zxjJKZic8wgYMThbiLLM+I7Jgm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zAaULxHNY7qCazx5zDQs9cyh1r0jhu0OEHIy1q31jgxFDuDFp7ShsjYFHqAOfKGmeEvqWI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LH8rghfuIIyr0USkcvk6iHnuVXG+YarBA1n1lVi1eWIW0e02AvvEdiyZNG2D3r1hvD86jY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6rMK/PUPL5Tld+PMU00jusnlGnEHkmStW14iXv8ALOfHtU1upV4DbEx5hsc+CV22j0PT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AEThpMjA9VSgZztKpv5RvC44al+qV4mrAX8XD83tUqyalOh3GBwt5nr+598kVNZHiGy1X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JUd+blgSx7xoZOeVqK0HPvBXm8ReBfcwzt7qA2AnLYNMTK6mZRXaHY97mOWh9KuKOvtNx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DHibUXKVncyvVShkN4lZsOgR5GjFQN1XHSBWy/ErkFr4wRVvg61MuSq6g8FSuEdkZG5a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Vw0+CotUyHUrOTMs0DXpUo37JpHk0w345nMvCsQJjy5ZRW/p5ld3HJWZU60eBLbVHsiUA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wUWmMkbdPTMwx06ihGZ4oSoUPXcuvWkjheF3MQUdjebQcOz836zJrejqUuCMYb/UeoDMQ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VtQhdvuRxrEbFE81VCrJcLqnMi46TEBS6esSvmGGKiHcNLD0qPNjOMwYzxyTob9ZsPqX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MNkClsRVaLN9J5Lfuh0+7KrUa6htNHziDlqsXvJF1Z+831bs6hdvxK7GfM7DieYctzcO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xKweM8yvYKhadQaoPd+8uBSowMmubl2MXJdqJwt6ynwepAKJ7XBXX7KlncTYUp5I/HpH1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4PRKWFjlviUk47qG2UOLBOx8wDLh3O1/idZj0jFxBqMNalxSm5XkwQ6KmaxlwvuE8d9wvy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sgXk3rMaF+CM4faXZeO5huzUoT7XMmbrhqKyG0QbfsTOUteEsxB7kHk34Q4Cv4jheL4Q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1Tn+IGi3wQG9eRBoQQcJaS8CjXtEGFrq2O4i+0J6W79IjksTiAERr7RgNlcy+R8M3OT8w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iPmvpN4DqbY98XEcPtE6a9JZGDxEmpbZHcboLH3mHBL1co7RpsitxLR0P4QSM0WPrChT0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o/wDonk3K4jBkuYrnSNrwHcyMkMrFwPSL5Y8Nn2JmjB5xKLLFfLiI3XUq3fvKF6vxBu7KI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5lKtx+k0D9axGni8wHwBy7+YZvddwK1r1lsiUtN8sygylOgIfA4CocjKNuXouZK5iUyp7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0exuKkZeCNi/0iHEbt5g6UrwgOAXfUKtPHQRoqolEUOYLUSs4NIXzjqZ2v0l+l+sFQ4EM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VnqcG76v6Q5bPi5gDlzmDuxxcSt4JgplZ4EyBQuZ6nU6My7gGt+Zo8zsn5i+J5DAJlo8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N3LMBXrG8Xfctslbjte0exRy4iPKWpZp8RY4Hki0gm6NSqwX6wbW/Y3BxIznj3gVuJWLf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jepdPHPzMGEGJbk08wSfxBuiUeZ6FfaW+R2yjWg+k4g73UqxdVxU2U/EDUunQmzIPMzc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kaskafORmfbwaQgtveapIQUg1pAr2PUibPQMGXTUeUaIdiFATYpzayzAFqO2yct3KA+BA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INPsBN2wVq4oX6XDo+EW2elnUs0FDQH7mYM2pnyRFXO2UpYGmuH2mX/Umi6PM2g2cEa5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6g0elz+JW9wm3iNM3qIXS9Gkxv+GJa6LY6qocguMXLJeTxEeAd2Ld0e1SpwCj0CHRyPUB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S25WDUzcJUuXY8rmIXmZ1do5Ke5O4+cQLeCuxqWAsebhtilfEplfBjI6Q7wiUuhvmZZX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KGvhiOGeiWMFnECNIi1WLgQeKglaAIrAYeiEbPaWUxuqOXFJQiE3MGBXiPM1sjQK2ZSoL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AzLm3LuZOF4HqKyJxREZwsziocEFvxBaUrzUywMeszpdTgpyR+NHki5jKpmooxIGl6k0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1UEpauBArknfM4hT4iXXJ8bQasXrqbqNdc3AP4IHs1UotYIZEJay4gLgp3LbKjtm1FL4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NeItaui5TbQGLB6zJS79II3DmIE6YbRhdG6XDxMm69SAVyIs4qIXSJBck94kq7mhI3Vk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+wTgQ8wfbHK7JjEbM66jHGHmUCl7Q1XKM0QNNpyCE1o/cq2EEunaU8VUKZ+IaIrxctmL6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OBD6yjoXq5W1e7uXkmncsobeJW1FruoBsXjdy92r5cEOAU5bigK6N1Cg1eUgirlo1LDJY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oEAgFvcGj+sFlGOIQyy9MQ1kARDt7xGHSC3C4FOHtOyj03GRRXrE6aviCof5mCDjdS+x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B8suXq+UgtBx7mYMDiXbS9iDClBzmWVlQdRuqG+Y2MUcu41/3L5xcu316TJowOiUOpsM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24hyY/cSlnzHiNdXM6tk6gC7h3c+OZhnUuWlDVRNSq9rBq/lLkJ7ImIIGrira0m3VA4vmZ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EeGbdIuLvDuX1cAx9iWoflMW0F+IWXg7jWD3iDR7Swp1LhfsmclD3c7XjcLt3LnbzKeC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wBmf8I5mldLAgCIJaXFJfavDVEZibbUF/QFFQ6GhC01Z2xmENh5yiJTDiS1fvSlWX61K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7lKA+cRAuqJVBXlqAI0VhgqgJoJ6cRaKs3+2XcE5rN3EkTGK6r0geZQth8MIZUrqBcVO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D7GjRL2u3FDmW1icZxGCdK3EtKekvZTEKoJs2habNPfEtjLA2v1vURkB4MyCj3bhoCZ1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cnmBzjgxCn43B3JIrCuZTllXi5lUA9JY7OptpeCTHQEKMKWu8D3m1YOGfpEB/IMqzbMW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c6ghhruyyWjkaYHg8sAtokKOCVaHMvFoy1mkDkzslQDR1iPIPZpl1JewMxUViLuJzctz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Fgx7zCXErmHz9IPdaZjra4Bc5vMf4TxOgQ8phhvzNCtpquvWOQr5uKFLXzKmRHvHIq5Zt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Ev0onHEXBcp5Wo9geZiax8kcc/BjhyeY3k0ekpSoS2RrV5nEWilADreJQUUNjEyIfmAcE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HvEcphjWjEbxYR5bMwVsTg0PPmWZEPCFEBvcKLKuKmBGDW/EsWHLfqZjwTHRGqwOrlHZ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JmtTwL8xt1cqsqlPggUeYpecxKyvmFylBmlz0bheIXTg8RSYNPdh9GMHErBSrFW0GuIpW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8yisfCUO9vG5bHD24l1zK3cFIAV8VOAKuc4ioUWqCdjvLtB2WuyN7yctS43NqNjfiAVv1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gcG/aKyIqAWCztiWKF3GgYeKwTF+jMdEruZYZXdwZH2mZzF7IF3LVitq6l9JOKqUvJvia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PaIyKnBE4xT1jgDSU2LRMuuZvyiDL8QPCmTn7RXaYmQxxvMy0BFGcvGJcqo/iAFt9RlG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BCw5dSptv1jpT7jM6Lx4iI5zNZfBLRW/BGtvUrUE0lDkhYgR4haqnwTgCuo+AJHKcInRri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p7lazENUVEW3id08o3rSXT9s18eJjKDL7cJu5syHpHBTeOY4Ga7GVYiDoPhFXwM5C5Qi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gTIYhpsZ94g2yxbRnGf9Sq6z0MxOyk1ZClLvtjhXsY5qm2psrW6YJqz1ghfhDutVwNV+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uIEaptsIcItFVUUwtu0rMd5gDIxrFsQaUeeeVjaAUJ5lNldcZIpm0XwaNhKcZjwFeL1P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14jplfmN0VFzS3g4nAB8ipgtNRU3c9cITZhckdBeyAgrB01CL8DKuvsTLSI8bhjk3LAMO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wy8wSiLPcJGMQ5vrxC44p2yktmddwLc93OdueIqWi+Cb0L5YqaDi4BgpKSXql5NRfaPvC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b9I+1xnEDge0QraqZ3CA3tTJg5eiZbPaaOpVcAzLdwEzMS+HucIMyZrE0KxC0ihn7LMGB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iUmfzAcDPjmMwQzFwYHqKrbEcQrUqtmu4xu32igMussVbL6iTRcXoubsFPabMGYYGq8WF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M0/cUUcZ9Y9VoSqW8zcfmQOa6OO5RddWTAg8/aU2HEVMq714leaFOBAUUKPxBjZABOc3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1j2agpyq+Uzphl5hmPULvqXhS+UHLXxPWFQ7VxOEy9RHk6C5amQ9cy3NU6JdNW63ABlv7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jUMGauH9qcwPQmwlvMv7Ri5hscRsXV+JoIH/cbCBa/EBSDyFZQGee+YbLs7lyVje6IrKe4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QyCzyubEW+SWC09k39XKy1weqSgUOsS8l/fUC/xVKLOHASv6GFCw/Eu2lPFQQyO2txLM+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ylfln1i0N2eCNlWtxrAsecxKs16Kha492pbtdsAyyDEzZkbzHZDW1zIGfacdCNA+Uzpb2X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dep5NektNDNdlzjWfEwMgmQpZ8RV+PHM4tx7wD+wg0qsQQaUD3LtClTU3mApti5qlmouI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cKXhTDS++VpNcCMuToJYSUH3nYLeNyw5uuaivA94kvzqGbfHFXUpp5eIrWMTJTJ6wFXed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uvaN4GZZY0fRzD3LqbaY7iztmNUrJvUFFvWsVBvdsq5txqWg0zmGTS9oKMQIAGY21PtMF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BPI9o1FTTHYhYwpaZedIDncTe7cFrAXiULpbVVC1wBMmQPWM04sjxghGvJAeUrVMfMPD1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oOkl/A8FHKw4KRW2tes2ee5jVuNRY/mC7I8jGCPuTGNKGSziB2WcPiYcg9VSlvvFwQe5B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rLvr1lIbnEYgNZz+0qriudobZlCNtWX5KgBh/Ew0ry5ItqZPriBkFlQCaai6u7zcp0+U2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dzQNRij+kzJMVbeeYKseHTAOwvSI7Y8RCy7UIkiOqW+nSDfCOmVTSFcZlow98wV9apnW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TOTc0oqvoCaQd1FbqbSw9yzaLCJf2El4BaplXl5I1XmCUl36wuePmI+AYYgtJCBspiu1w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ls9RpfDxuCCxt2RCjn5IKKXXEAQ4I7l54ynkhNBzFG7PaOIrf5JzF9OoA1ic4nqV5It5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0/aczEpKA+kyJXtLCm6gGyY6hTld8SjSnrHFqX1DQUvqdg9ELt+5MCVmtyjsjzRAqtYbq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rEcBVibVLMgN3CV3uPtHG2LE2xF3KilSoo5VOwr1nmRVDXPc2se+JUYhYNynhHqHZgC/Q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rGKSBTqZ6JKDQdwsIBeWV8LOcJTAi7q2eJ9yaL69QvCGuUsov5lQaOJ4T5GIJaRyCjxG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SVqajAbbY3WvsjQbbl6NvAVERRS3aajQ5cLlXstv0lyFUWPNRN07tx3A9BFEoem2BoA9I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pfENQi1tj6onGrRtrRKBUp4nP8iHu15MRdysjvyxZdeCWwx7TC2npChvFvEdiDeiFK2H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1EWvsSnW5ZqtIq0XSmjMu7RvaHIlRxKSpTxcybNMYg3R6wLo7mJm02JgMyZ8rocwxpz3M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eo0cwM5q2HENM8TYtZXZJyDHpUy4clvxcTy0dSp2r6RzfyuYXnHE/wB9L8H2iFJnbx5iG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mDX2IWLcTMkeSO8Q8GNu4s9dM7ikZIW0teJr0+gyIzzmXljHATTjgVHiY+BCebf2ldmRg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dRiFHW8XxftQTrktJjJm+74lVdsvMuqksyBuMIFDjs1Fg6YUzE+hjZELf6obDZzBC6XeWU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FQeczKNmvRfmZ14b+3M53HaF6S0sdayXnPMRAo2k3CPrUDQviVEsC+sKW3aUOV5zmEWc8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aUfWFmGfWPoqMUawllbjDOVU/mY+1eIjEx7TEptCuG/Eti9Rp5TmC7p4JZLqpyFllFW69L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H0OY1lh+YarHa5VXuCW3n8TprDvLOG3xOZQi1iKRKMlxDjCMbbyw5V4luX4MXP6zMKTe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O4Vy2Vsu30JTDJ6zun1hv4RCCHMtt6pmb1/Zl+wIpX3TeUlcz01OkQ1QmZ1HmmTksWX4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XMugesAY9cMzWsHcRedckLYWxlht1FnF7VBHBODZ9Iji09JlkEToYqUmQPNThqFsLoPA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R1zL3H2g5pUkdmcy7i+sW8veUqNA9TBUTVNzFNiGELu7r6PnEGLOY4SvCWmVR8Swb18I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JVYIYxxNviDjqVmVmG8RB2XF4T5qWbNnvLDhNA3icgL7ZRcvf6DJtYuA+JplSgWmWcCA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ISh8EKEy3zFuTnwEe4HbC0pRZ/GGVUHhcStdNXxKRZjzcSqPpNzYrvuPcYWyv3jUbHvC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28J0Qaw408x4Ip0H4nic8HUM9D4IPnvggZCD0nDMSrXlMinfUOCYmDGLxmY0bZYA4xe57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iMCvrDHNSzncTgU9EqF5fSAoaD0lmye82z5Yii31SOgvcvoZZqByqGHp1DwEYGQF6U4jU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Cs6iUtBdKhOJmGkcysjiYH8SzaFn7TLzfUrD+UoMZlpGdhUdGoA4PmWH7SvoHgPrHe+03B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ZcbB9MwsAEWvSNK2auKaP2luaCr1zLXWHrNsHtiFJKHbOZ6CVLzDyHqWG3SWeHgXUK7ye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iagShzGt8nW4VWI42P5gFpcwaiOgQohXtE3YuOpbThA82sIClIDdRIIp8Yla4WlMy66Fz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cFwwS8kCF3N0YGXKh5M7544PWAV2qkEW9ZcJNlrDZGth9iysWX5eJQyo6uKauPOyJXe5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kgM5zX7QbZ6L+8TrHmAQq6zcwV6+1wfR8ytFlDZA2cOmZ9vhLq/LFxybeYCHBG0q48k02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IpHLnKWtLCWbTxF0qtnUENlDRNXM+boYgbA7Zyz4lmyK3jzuWCw5XF3p6MMB9osZmtj9px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3lqdShmw8Q27Tgh0cMoykCzU00vqpgqjX2i53HmGTkfMA5VPT6BaITKIRZMGJfzMhYPVx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l4mfMOTDmY2c+03NDmBpSV8wC6z7JQJPaWqFdyyvSNP8AuWwMeke4s87lUc243KJCJMX+E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b8O48tpGNwpz1LxyR5gWoplraIDdcxt1fEsye85U3AZ5+Y3kT0YrGnMGUScb2RozmWZL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H6C5WxT3B1XyoilCUxu9I9O+pgNSsWrma6omNTAnonf7nEomw77mSikqjtl2TRur3B0hc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35xwVBnj3lfMtAsnPUpI25RhtC61Kj9FOiON1D1GqjVZPaYMHnYDKeqVeVl5qLrse8fib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g/aBY45dXDEQyAv0nYx1yywusw0HRwcy1sD3lWflzFpo9CcTeeJVDgiI6xiUgLiZ0b+0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7rmW3TdTzIurlXtZZdzSVfJeorX6g5dKy2n9ouMmCCLJjm77g5HEJObcQo2Ax5mAAPS4+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3Eo2U1uohmH1S2ynYy1RL+SHYo1Muh0xBV1HRAP3EGgX3iWtQyqhLGn1gbTUBdceZiWri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y4esAwc8esK1UurJfEAMtdkz1LVZuCKvsgLyzFkIYzc6AOoCO3zDZVeCU0FzzMj86mRa3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il9CPPXvuHIj1izPcmYZTlHizMpye8xLrgR2H6JqHOi4rZS8lnUb4/mYsINWSmR5I1Ln9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DHvDChPDnEwcfE3ZsmXPhmvKz+3KgqV1KEAWbnzGl2BY/uIqKDXMLLH4jYf6UGo2PSWD7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LOyRmFFpTksJ8hCCEanRz8kNFVOOYVriDd1L90eNL957/AHk3AzlK7qNoybrxKaXOkKDY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XiVnQvRzBd1AHhMuZS9teoObSpbhmXDb1TB4cOZkXNcJK5fugq8pKvZDgbJtxUNXBUKA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gesCl2wYODJKKxKxCz1NuZS3AxsRjVTLojRoxC2h8xLGU8EKH8ynKefHMXADnE7W31Go4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JGkNaDqd3RPSvcou4hecTsMdkO6jYM13Mg0ekBd1AN4YMYSWZYftMlUfmFdrNn2yJxFOc4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17lgUlJ94ujBbiqTTNlNek04qnxKbccKJVRaUatAO2IqPxOVW5QqlMqzEwhRlYplFPMxX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fS8fSniLsSzGtTkqekt7p3HWNdx4wx2zirxDJl0zl8QcRP2I4C57CYHCpkMDRMGs9sayK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8wTr5gGF3VwFcziKnAeWZVGWUM/ncAeRFXkp1Gk6/iPFFXWEVcd8dJxdXxomlFQ2I3hxUb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cIvG5itn8aZq9VFicJq6mDZfUUM6XiYmzO5bIovlg86cxXfRzDSYdypyxLV6x3AwuGCXfF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6ReWvtNqWM8ZYjceSIJ+hle03lG9O8SiZPdBMDMs0+log7UM5qVnRMoDW7q5bYXLqBo0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3MT1Wo+fiJzRcqSiHMAtJOHUsrXTMcAku4teYfD0gYml5ZeCxoXAbiuSV22+ZUoBfE48+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fyuYrYy6Jbhr0gpt7oPL0qXlbnEbmEOTfSNFj8xMN+0obte4jwhG6kfWpY+JTBT0jdd01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7X0MzFXUTkdr3BZBncFAyvuMgPhEcA1sieow3INMHtPceUVwO3cqbfRFxHe2iVWsV1L5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oV70oVhvOJobyuXgHyo42DMCrpy5lumeVP1B9II5rEKocOMrlOlKPMZcgj5Rbo7Zxufoij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6rw1HU2W8S5YBwFxJRTeRJu4OKlMYtIubRxslZDkRAeuWiAb3gQxSHhxlQ85gQ2+ku+0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U/PpGqID1IWXw3NjP0glBjpgy6LpNQwNJyh6QKtXMovw1UQ2pM66ii3knA08kDVe2KdoDe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3A+I7NviW4sTtmjO/Ef7crMLz1EBE8viJAuPaZVvEBr94hG2ZVyFO+YCfdXME4X6kXVv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tFeJk2kBniDwQ8P0xr9kloYMAmfZgxoARxk2hdKGSW9i9Hczi8/6glWloLz7GAvFiPsE9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+ZxC9esyx1VgOH1mbAEe9fpAsHxMAp4RAWHpCaRenvO+D0ljc6GC3nB0ksWrthVUpKzM0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nj6AZppWcTg8RC+oaEm+MTFSujMqmZlYlmGDKVzfiPdCBg33AxiYM2U/KOOqX3jBvMR5v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94ttPAXMLoo8mYZqWvpG0rEL1RAh9kLireoq6jQlniZZgcF/E0TmYsG4aCQK1rzDy0fqA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iYpORSpTJbKiq5Y7jbua1KN3qeW+p0H0ncftG2FTDftBHN9ZhQAOktEuJxR9CBdw48x1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XBvmOcXHFWo7htXmMdap8NwdT+Zh4lt3QEsywKnbX3iq4KWLG3mAG5QPHrO0q73EZHxPi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UxV6s2zkJ3GNFifAQGmzhi84UGbmUYEqX3EKEEzyxEwp6Qqxjyp8S2sBjnHR9Ywy/PEQ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GF9I4B/tGi9qUkV1M9RUcRMVjU5K8xFmvdNlJ7zs3lzMsZzK/AvuADxAruaih+YVxOOYN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9Ja4dSjplBv5grqN731KKukWVJ2qBV5g32IFEsJaMeo7GOi9nTmOaLv2m6V4SnvhYahJr4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nuK15lRA44Z1gOZs6RpCBdlQ21nxiF1AYcCNm/AY1TbnBLd1q8mJZTD5cQSliueoXlt1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dtbiOqA1iWYB+oVlkuvzKl7+a3NrfxKWlrmFsdLtl9Fx0lgqs6o0w5fBEH6w1E0R5kKUM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awKSrlWIVfkIU9wLM93wmbjoF2Zlq9+ZVAr9Mis1kAUH3IaFcOpjrRMS6xHkzHW9wdbl/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Szb5hZqPcNt5PU7G4gysvOofFuJF7yG4UY54xxLKXfpHDFjDBj3rf5hZq8wsMr7QC8tfKZ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LmPO/fqOUr4xKZbDqYL7suxz4lMwpJhvmKLmcBj1g02/EbteMRQWpTiGHky1mogPXG5le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EDY+7LEtrAesp5CfE8B1wzHS2+Ymg5mQHxEvJpmUJapZThIoyb+0c4hUemoYseJe7s8y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xBVt4YjlmXhepvTmIrpmThzzLoNYSXOGHy+i4nlAUjuXI1BxDMp2OxInDbzGNh94YC37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XDGC3C0qYaPWG7jDiVhQ1MmL9pcNX1MrCLSo6zNqkN7hS3GUFaHESesxpU8A9ZvNK9YjX7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HDWfENiL0zY/EQO1HcSpOupcq3eZVt73EsopfWD9pQsbYsPcoK15nTcDKe8uNn7VKrIPX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beOl5YwUfMYOJ7uW1t9Ue8wcmGcgYYA3V6g1fwkALafWaNRTTS9TGJDxBn94g2t2npuE3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8GM8xUJSmjUtUwkAYK3th7DKJAED5g1Uycxws3EK90qpQgH+YlodccQ2KlrpI3YBXOZY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yjCsckyFjcYGnRxU4QRoxMKLOPaZMCjgAlI79TWNHrBq8kWw1lYAoZx6RL1R5lsggF7y6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HxEhQOY3McxV5uUrfHUQ2S61L0K556lO5ZZ5jbq/LFUwVcsLbr5i4qgAbTAviVuezNwW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ZucEm6Zz1edEFxDue5ar5mbNTF7hYXiGhdHcdlPtEvIHnMrq81jGAWONk7tesRwWPIzlc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ncaM6MjDiDxyQu5tfGIjbimSbU8dxu8+yBxfxCcl41KFhBc32/GIjir6wlYzvQ1NTD3U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YAXUD1g7qpgsvdRcWlZXEqF5/EdFl5gLk5K5ek5kOZ+2kiWnSB0JXF0RMJnmlTFNpq3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FhdQvBGXrPsZzgHCylMjfJqNV2OOCdr8om7VQWZqMO89T+zKiXRFpbK8wW2sdlQ0vPLM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0OYXQ/CLabdktil6EMKY1vOZb1FN8TLVlh4mGvygtN+xExc3dkCCzipQXJC91NW8vUvX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C2Bltj/cS3qF3arMTEXOmCYs8D1GpYrEa4h7Qs2qztZhQeIhkE+UYUPdBQo+sRVz5ahumw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ylavUQkKiXkhaHUyRR6sFH3TKlxx9MlWXcHJUVnnxNq47nKb5hmeU1GWF/Cb49JyqziA9T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DNuwnMGmWM5l6rMHzKGI9AhmvmV4+WIFTuonkO5pZKl8xaMRwBfWJOErm2/lgLX6YVYv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uItCmmcxVssS2bXxuOSfUEBt3KuUwR8QVUNY0QbYXgYuvsahhlrwR7YAMtZquLrFS7ZpC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Pa3fMaDKIsLsPcOc+JFilPR/Mrrq6zChaHqglekyzdEa0HMFH3RDNvpFeO4rH04Y1Zbt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UOFxC16ZlrbZBWIJ08zFieWBdgxqLYEKwlwMzZLAa8Hcy9OamgqLvzBVRu+OI9A+gSWt8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YjY2ZM2xXJSo6fBGgWemJ8QyXgiwwjSVkdgTi3cDvbljWRPaV/W5XcrcryekXQy1OZMG5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PmFS9oF1Gi71Ccm89xOKmWKUvt3PxDMBuiwYE484hWqj5ndwqpfbUXcZj5QAZqWLEwME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qU3Y7gX2e0N5vvNQNgfJEWkzWXcUUh7BP9SX406hNt8xVWP0mwCjm9zODRiktlUtd4zNA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u2Ik/kmYaYzrUTOhxcs1WhVXuOxscIEq3mQNqY3iBWgr6wq1iGKiCmzzcKrYvQhqDeiVC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0MTBfxRV3xMCxTuJlbtco1a87g3P0MRUAU2z3ubmtHaZBg0oXBGnu4DjYzm+TULdjvMSqz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hkxgO4l8P4QDk7rMpPncy1C6cSgHS4ZhEFnETUHkMHPQ5XXhjOQOp1NPExcIj5F1EZq2T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i8qe00ioVtbPXMeAru4TdrpcsdfeW4UGUctPcey5Tm9nEFvuQEAWol4eI0Ep8aiKwYPA3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QNUXKq8NaYJynMyJs0x2ot1DFKwwpefeUWGmMK30YlIF6dTWr6ky3STgPC49r2TJrV5go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+onUo6Mw3hABHMXL5E5tpQUmeJm3qZrU8iC3DDHIubq3HbTfc5l4m+d9zDiCHrMs4YQS4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IrHmOEG5cKfTqFusekQ2K8ZlQyAeJS4UEUUusFZeji5jWccsp/JMpibWVFfKIJZfpM7L6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zSvYi4Ll3UMKLnbEDFtSjmnibSl9HERgGIuiBwShyMwuzmbm30lL6G6g7DDVNS8RnMPA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ptc1XGVE6uUl2EawkPLzMndA46mAap5Eq5gpIYIr6qBS3fgiVIMcxakG4UZmhLTVdZczVg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OyBUQkdRvwl2gtnuci18sqjiblRqOiZBQ8zLI/aCaNtSsWutE0TgrcrqPWF6vVx1xEFNU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BAaZ5mKUq16TDqpKWXWzfNErpwbYbzFgL7SghrOPmB3a8cQyNcFjN8QrcrjQmkjnn6Cs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lmJusdETQu+aiUovpi4beiLF68RXIVqPzAZ4DiFDZKuWYsridilRpKMrihkIW2lS8cRcR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LiUBV0HUsreZfkYNlaQMqUFNsaY3mPYYimT1Zl2E1MFNKywl4OdwBoKbYGZHEEutrlWJ0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NfMdWyNK/eW2w+V1N9SeCorVkqsaPMOlEzNh6LFGg1dPEcUWm8S3dKj4nOL/ABMAw9MG3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d+IMS143cyaCWYBGochTxXEGArwytACmq4hjFt3LTd6E1LK+tVwbHPJMmo+ku8B6IDidp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8kOfE7W4Gtb7gxnbiVED4qbiq8ShSVsanmuDLaDV5HxL3VynJ+U6GHfMwYKn7wioc7Nyv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VLiWDNuGC/TuQTB9Ko6CEqxF46gUOc5Yl5vPITlsdSlujPWY1Sr/KLk0VjEzAxWZI9oSu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MrMANqlywxT8TWsQrjPcBgjyGZRIKG54ymA9oxrRAg3qAHLHceLsnZBwF8aZfFBIXzLvc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mddIcm5aOlR01uIwlsIy2Id+kxB8RUNB2uGK5Q2Nn2hQ08xmtSlL2dXLBYFiwGPtE6W4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HmCu7gBFb5iZODcurzUx2Y2HUowDAeIu4k8ptGkeSBnGniDtq48zc6OIlh0lg3bAW1rl1M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RDTK4X7aqcaKgvMXZxqPU1MKb8XLo2r9Rst8x1pkxyTN+WCsM1rFEqAF+kWXNylg3wRBd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gjiNzvUVYjV1iBUv7Ep5S6vctAHV3DNzMNJny3wMoOx1xPPJn2gNkdzeB2u4WEUbRmND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C4lZq4szrt1BoV8sxrWLtCcdN7u2OuQ95qLtgLAEoC7YNiL7gBWHSU2F6TioVAFbaK3C7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vLwQqVO483NwFrslghBCotLpmxhfrOZhG2cQtK0cT0Ws4KZkQ5ddTlUYdFwUfpKHfmWOV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2BS4iKnPJByGnmaDxGKj9y0DDb9oKDWa3KuMdxwG0Es48y/MlC4+UShDJzK2RbKTVPaBb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fpABr6wUVieSFZxuJuyIsrUfaMRCsazNBq7UGCibGAmqgutzr0hZFY48zhVBnnyfuHoAuK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azNfqWslrqcBw4lAQPW4IGJS3muoEXc8MrXAOI2zDwynlB4bQNwMtjHeoGtVdQw7OCJXu5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E+8dFA0eIirLOoputonyDM3SdK6npdCZrnu5iLXfHUVaIcFziAbzxNCrKd1Fnw6ExF58QE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xO0Gx0wCS83uICHU5i8kK8X7TooWUZIkoMBPEZQNnHERqikXhh0CI5gFrPE2D8yqbqjh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EmkMRqMNeY0yIrWorRr1mRmrTKAeyVXBBWjSpSaDEaU/AnX/ADBC/cqBsLCybsc5XWSqV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7i1d+25S2gvUQPhiIoPrBQzNBjiC5ZRSnxG3MXHBeGACo5IZWH2gVAPdKBULG87TDFU8R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upnmFLrcwWFdQzGYGtnvLFdmYt2h2QGqlu5ctx4Ra1sRKbTgqiQWay6cxSmLJe4H1Mxbl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k4BTPcrEoaj24YCuZMMo5eyXYGZSsgCuYL8Jz+ll9FMzU7+iZ9Jf33M6ckohVXC6yu55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1mabgdmZq0yq5lnJPrM+4UTj2uHdre5VuB5mRcjgmVVgspW8EOCim1xh4nIPuROw4E5GX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Uv58RK1jwIWj25WVvUnLLjeEMxmyva3LaJnlU4pLy5llNLBqeTlUxViyv6ixI97jYl5M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kvoDAiZl9lRXSeAmxR4YCptaElAG77NzHmq4xeYsVgnLEZh8mIwcHS5TTPC2oOA35mXyL4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5i3OvQR1NXbKyCjuDIOoGr33KKEpvMulAFmQLfBjc8HEbvfEpq6dQpRtcbptbuBfZ1c8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DDjSDhTEXjEK+O40McmWdB55jHYnlB0AuWsqdQ5GGGC+GUqXFQ7YStZh8SNGSXrNB8pjq6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5leJzcyGnbAjbQ8wccCueZdGz6ToxGmk9kAET6wgXb2Iy21uLLcOZk7PfME4635Z6LrW4g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7l7cGNTdaaiRNw6mAKuo+N5lByOo3LheZmWLleVepjfNeJWVwAbRY7z6yoZHFIvgcsV+4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QUU/KahCxeYXYeITYE3ivxXMLoa9NwDYWm9RBpFVt6meDmBA55uOMFzyIew8+IlWLeIuz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FU3T5Ikpd6gCIYq4l0IafSZgmTyIr9ItVJEWrCPgBcpoYwn+oHAPxGp3yzHFm74ZgYwlb2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IQvIiirOe4Jo4IWGHPJDxE4myLay3mUdCthFpjcos1SOEHsgJ2qIbG40bFZwDdR6arHcS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Ct9lTitPHmPGQuurxN+fi0q9HyaYNpOFseW9NvDK6Vcp2yxi5f0QetXEySlfhm2rPESF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8xeTXsy0Ng6u4AFTBS03uCly+6LK4efoqu2pTRw8QDDNniKqGcZRR4x6zGrzzLrqpgO4h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NIXFjFMIXpjUYuf0Yt209IA7JRfKGQ3+ZRecTmuYUaeJyvHEXgZYSqRzKwy0WCKlu7xE3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KtASivCbLipj5QeqWxWo5bTxLFbZSW7gL4QvFHzHzMvGIuEghozBzmVwlHTEqJd6xzx5C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GKA1mJ6mTtgvC55hriIWLQ0aWhuuOqmGJPWCuz8mLVQUUgUtWtwG4w8zksO/1Fai6p1A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RME1p4/0gEL5mZGWnEtUCdVCrSbq6mS74VqI88DbMKUZCoRNOrYlGx/BLy1wXjmbLK2/3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PdjqOTzKwLnNShL4OrxAr/mNzeo7GqHcQ0lbLFtHWEnSDlMl4IZdlzAdl9YlFwrcavslC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lgdoy7DRdXLut08anV8QlSN5q4rnCERaS+47m6o8muaJUs2vEs8nUPRSdoTMpijQPvHD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EoswWeDMyabbheDf4m8rriXFZrGYa9J4E2F141OEFO+INwPwmBsMrjMBwklkjc5YFjT9w4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2Si1txZteYpH9VDE4G9xrqo6hUbs8ETYPDqFKqHUs9DDxG7JbxyE93vNYulj1bqJaLv1j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Srmb0m0Zc8sbuWdlxFk4OE4Ue73FaX2Uw2osLDhF4mTK5ywtcTMEFTyxFrOZbLd6yyhR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mdPgTDYO+4grOouFY7IZu9ShpAM5ZVMjFXzCZQwgUJ3HDeMU2o/M2CfH0BLhaCAfIywhae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9VCoAZl9mYbtnOdzKjE4riBdt+JRMMFQU9Y84qe4wBcEWcw76WIc2OGO72czq5l5PPTL2a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EXaQqklqK2RPm7qqh5OrxMADWY5bg+jeopesdy2WPaVSlw3ZKNG2tx169IuD+FalBZRxl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rHuDrb1RUZWdy02vxPvMylr0Tqo2pMQJgwSaLl00eJXNZjcXiEKsEzbLHc7Qe8E1zCMGo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ZWJakWL3i7vTpJxIs6YlC4qilC+AyXBNveOJV0xpcrMeQSx4lFOWFlUSeMmO/kibdpaF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QeTcCCxqdn0o7iUwzUUL5NMty2qG5oubmo2UMxWfiYFm50mHOD3LRGXOeSZvxC2DB3Gt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8KW4EaWKuLbSV0zTmBxBXaG2PVlXnIabFtg+Neog4quYwrEaS/qSmsXPmPI/E2liVAA01i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vZeOZgH0UcwLrmYgbeEZeaGPA5qAFYTlbuYFKba3FIvmY0SwAq9RidvtvwguFwqXRLTq4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A6JSxVHaXiLG4jTfPMWzLMP8T/RIGCqvcI5oehBbflVwCqyaIlzik1rGUUi8hZgBAo4X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eNQwMV4gw8Ec0fWU6X5g06A7jtn5gn5DE5PMLktW1iN0Me0eksVvlEFMGhlRwIvqXUBy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vPMSyymuJSF25uVWjrzLKp01xEhwuAwGiFqsnfmBi2rE1ppHxC0DTHzM3nmZooy6rbcz4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1UQopcMAowuprIqb6JndWLZaZjOpZeG2bRtMQom4zsDVbhociOPwKZuG/ERdTeGVjCvaI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0zD1WEwW8oTV7/MRO89KnrjZNynglbgL2RbykoIC5rcNAvpjEYa94nflQWXdR2yzYOEBe1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nygy4RtxuAtHuJTcPURaBfqw/oR6Aezcy4WMDqbrWWwfjUMES+ZSKo5g4FUr9a6loUvVlU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2huDEeQJjv8AggB9Cch7NxijK9+JYbSYzuDAFY5mA5dwGiUKmc4dMRP0uCv26JczFs3t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9suxo9OJbRT8TkNPMTseIKnWqmTzC9gdxeKr8TFhSdxAUa8RygkDdrZspmxyiUvAGY0GmN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d1K5MkyaZj2o9EQouU0TFRTi94u09AxMrcdMpjUuskStrvNR7r1isj0HXmIZWvlNku3U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Yre6vFMdgwQUfmYgGG4WUriYlqHxMO7MesVmJq+opK8+0TwtkenGoFYWuPEqf9GNFB6w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CqRQ1rqCwJLylyzbN7Zl7viD1MuyMcwLSaH0ZFS1xJuZ819FH1i8z3lXcusa7IFHceca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XziYaUgvk9WFSBhhZqLDW5YNuPzKNPyiSgYiIg7nKa6OZxKSbvdQyLcFqMyp59TPg8rNW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EXv75gLtqV6uiPNp5SzQZ/Eb/AGZlfcGo6Sj2HtBKyXyzDrL3gRlIwWBdMurC9TNOb6zZ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wvweJNA/B1MqqQXZc1wl5Y7ouDVbOAzj3XcMCPqgh2ihenjqWp56uPkrUuRTOg6jC7FYs+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EdBh5jVpk6JshQN3mXCx+DEdstQwytRtWbbnYOoeN5l0uvK5UMVcduG4eItq6mQgeIVPZ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KGrIeOYBjsmZdYlXTEgRHRBEcE1ExkrmBtA8swHR2sSf6Y2pR2OYbBjUQHbjMTENOup6v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gOhr1hoUmte7zA7XknBPW5Y0KfePgtddxJtrc5hUDBN56j6DIqEdQPgXVZQzIoCoFYA61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nqWangNfMFzJwxG7xSvEujzAF21xNKMdEyOJXITp+nTIXDqZhYBgriUQKvXMQi673Mx+Q7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gtVhgCA5wai7anHHcGxV5PkiwjxWsw0AMegVY1icxLYqOc/mJRYviBcgxqBYvecuVcdzv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Da+InnLYdhpuJH4s5xmheRAisK0zUqW7mQVVz0LLnCndTEWtyva/bcFC6mXRCsAviJv3p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yy1Qc8TSCnitxt2JxFt5OyJeJVNe5MYqb5i1KcURJa4QLZcG5nbP3DVaeqNG/UlJiji4l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mIpQSWVCtFRghUb8xou68ExuPrFoLTnO4X1n2hkPui3bis99VMGiELkW9RYZUO2b+Y5wDc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Kq+ZYwNGY9huctBTTHYPqmBkt6zHoerMkqepYEtyCJZ7DsTbWviGz16gULeOZc/JOIJE4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mIbarsjzumDLVxCtzqK4M6qbbrccIOAhqWK3vnMESg+Zexz4iZC+spWzuHKM8EMnMWcj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Hxh1DCpIXdv0l5gzhQoz9BxHxEeJl1h8wLKYIpPSUPBxCLiYjyYZ5FwrDeSLhe81zDog1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RFkDLTy+J2+2AmCpbuolN46hglOXMu9Ssu1lTKrw5l+CUCLtqXye8eNYYxmnrLdFw45ek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Khhs1PDCiuBikzAK8yrQWGw0Y93Uv3g5Zg9difD1PRAhUsRwRqaC+ipbQxNFTFQbUXxL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s9EZqs9oNSF+C2I6OXe2Fqo44ivXpGpS3dVmGop5RAAAcxwFMLWo4ByS25TY1EPiXmGa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ig+dIW7p3wQWLlR6zhmLamgcuupTWHzCCuRsEL5IrqTncuG6zd+0rWiY0yq1k+YfiPLMW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7I2HeHMrmh2nKAlXp84gNo+bEYuJBGabxTG6sPMLhxcwJikVqvOcquZDuWackar+UUUr1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pCmceJU6MXLBxcIrdw1XMFajVzqh4nQPsgHRekqZRTzqcTHiW4CKtSUS8+6XKD+O44t/m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9oZle3JGNVHNMN7nZUqsoM0R0pscKhmeLPiKuQ8VDdYfvMjdaHiXhPTx1MxKxQ8eJzCvC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OIZFVHzLmxdy9Az3zAOoVcJVEpwcTKvDi4Z1QmS5s7vacRy1x1mCPsTgaZgWEs5magYg8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t6QOQjrEuQWjNzmlXpzL4Rhezm/psklYeIrCWaDMbLmZCOOoexjxCBfPmZbCU1qUl2/QV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QrDn6MW4jK/zLHS4YwBKOKSYORZq53r5QsxQanMqAFfsvECL5VDLkVBbN3xAyb3DQSBiKq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XbDTOkmBHBMGcxo1UsbzTiN8kBkErIy+ICQEyhs+8KrFTxLrDliUvuZWndm4WGQHxN5rHG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dlesc2P2gSUMcysUYGjEQEq9YTAQQ4uYLuipgWxFtTEpxhiCZJg7v1lhajcPtFRGE6il2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Fa0NiMkrvRbcahxheSYbw+JQvaYYvEtWWLBGrlxqyZQ3U2ZIaxOjuVvGPpb4qA2i4feO7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C3S0mQG5Yupyl9U2+NAIjyygcBghPYMwZZUrbLBVwSBCC9oW0wAkwNKxZXuGVbDEuitSu+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DTKawd38JrVihcvQQkckGYCsXqGs3lUvKq6llqpLzlfgmZpDWJaileZQS7mlibg3xbMj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Nl2GKgmA++YsX3NTGBYMAnWIljF+sOwOwLfecnN5X7QRkexiZDJxB3L8S9FrxMo67eoC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dW8SoAvqIiQT0spNt3j1SkQ7WJhR4RAy6eooldtRFzQQWwVNMdzFXVDLDBa9WQwhY4SoEr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KhX3lNPtgUNeXMtXiEVfFHK+0zF9zpC8rhzqJjM9EYgWdvKdRNdiPEB5B+Jberm4XgBvBM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BUA3qGNtzaMuyV5ZrpargC3RxKSzJLDkqynYuCDdfDV1KaD1qYAC87iA4HcKzKmHdSzfz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xKxCWI6eZk2KhiP4Wadx2Rb9EvqP7mKzArL1gLUswk8202lawgIFqMcvpKlqL34iWaR5gb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G8kqUUqPlnNd1KNPkxbcDFLjAyV3X2nRG8Y4mJj06lmgx6zJncsW2nFx3XiDQ5IL0CIyR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EyFmK9yArYwFcw4IfiBGinJqVADTiWQzFkBpeTUYDoxbHgRpK3m3JlHUowthNbSl3D/pC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9xSN1Hi4ljs5lqsydwoLNxBA4cwyl5wCDANFcL0T1mz7WoZFYI08BZbaDVdQWob4IcyQ4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YHAHshTRB4ZglubRmDkJcsTJcC4PbxErZfcXHidLn1iyuvMeNuN/SZLM+nMwdxbr5g416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WSWxVKpICu31g27siQ2xc2HcAtR9IuaWdVNwFPtAtGa3LDd8yDLO+Q+Z9pgqiOsMpRA6YF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Im9DF6xUyN23EYpCNTaFsF+/ECrrNyh5XFsC5qqM7hAbYRB1V8xtsBYK3VQ2I2S1zFTeZ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NUbnI0xH76580urF9BZxKuSIQPYzBcLXrBnAqLTYxUmt8n0jSNhLYUEeUrDjcGsWC0Idy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y5jVd+IWf2EKDNPvDGEELQF1GvB5nO7n6Jco3A2K32me1sXGI4BISAq95VMUD20JZpLY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5EgTluM3gzkgcjg5lG4QcoappvVwxwEyWV1CxingX5gNCHUBbMK6zPdrvuUsMoVgL5f5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+BGwpHpL12l1kg3KuGahjpY4bYVVU7Yr9Bd9wNoW6g5O4hVbXFQKwr0MuvuDcvdvoVMa9e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1y84W55lKVrHRAKvAIFkU6xMmL8Sj2vzKdnKS28VDkOkCijyYjhp0CPy5zMarOWZgCzsk5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A7ldhGdocssbBmajVdRG7Xwl8N7I14OpmcHEtqkvbqZmS/SDHAR5Pepx19wKcLiFgOLYd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EWGJqMoK+6YiFeDxO9pzLm4gOa9XiWcdl6g+Rd5eYYIIBhzzGuyZiDd8R4qFZXUqAn1Rp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IArJ0kuFl6bjUOAaLJS9YnmuYhZea1AoyeGUuLPJmUrk4uVbUkvfk6mBlnJ4ZTvc60zJ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4eTgl4MGUABhY4hzfZgpALlksH0gC7zKOeuZQArHMasG4XMcWHHcox+bmjU8QlUJe1QZ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EaORxDPOpun0C2IV2OWY4RJ7lj3UFG7xiWS1HTNmBwOJZhZiDiLMSeuZwKrzc1Sre5am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DsWyp2qPolzJQrEqbcCwGdQzhrxLVr6xkLkVjMQcSh57l/UTPpBzHFNGIE+0R+JPAuWKK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PrPYuBBX1QPQWEWtIsBPpKcrfMwm4wuTjiyU3JhI9ML7xclIsYpGKkuUJC62HiPz+Mo/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CkvAxOeHhuC01TAtMC2r9GWolTJoIFLWH3l1jc1DXzHNoy0q5iXmbbjSYIzMlSsi8fS4ym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JiR8RBG5U1UxkMA55g2YhkPCmJuHNxxZ1mDTKeU7JolfEovCWaOIVofmFZhKUkDNGJR6u4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uuX8YWHAwCAALQ67eVgaT1jcyMNQaRFNmYzZntBbrEpRVPMthczM3rme5Y3TLAAtlbV9O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BVB4jbBSPK4whlwL+IrCjENbrdQg3M5QxAhtmMXk43AecrMzJ5lZSUfFxtQt2S2eW2BBq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d4hsGXBbC+kyJQqqviNsrcVqMYC6jwYfDqUt7FQXTcIQDiCOt3tBZr5iC8PW+YHYs5Lg8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5u4u9sgX3CP3NybwGKSnl3NR0NyjkcSzeeAM5eIa0+dQJ5SlG4bih7ZZg3FPTgLhcXTy9y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ahWZg24mSr3fqcoOSdGVy6Fu0yratdyvPuvRKD0B4uMYcMvcwz7szKJDVacm3zMADumou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GG6GnUDmbUmIjkKKtmawXqqntAfynCk8QWpqLUcucsHYB4zLlHwIqESxAlCy4XEw7cy1u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cdXStS0KooJ8xDQbhCqhMcZleidIJBQOpkZ/WW2C3qc5KiMDMimDwxFEUAMiWBY8Mtrmt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/wBxsqHhalywVzXEowZwnlHNKdVMGXmyABzfUwMnxHJjSOAdjeoqoFG8+YrHRy8k0C5T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aBMGXeq4A9iMyGq4lgqovgZTGzBsDXaKmytnUVGROpYLp4YXfEp6maNY1DuYgNG2mDC0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YFZ6mCsSpabFuDivZK9o6Rd8SgM5lcsgvdUsLvMbzUQpib9Y+BXdzKMhVk03mouc6nEO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soQXp7xfgDqZuqxOh7cwm8+pCMSveU3FqtII9ATUabh2Sws6Zl4cNQqwWhOwt5lSid9E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Fc094lLCS0cgwKDDxGICnMBtPlEF+CimCkjtfk5TrfPZAGQO4JLpFlT6JzNAbijtjy4q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1mwhz0ziUrG4GJ6QA5Ep1piTwx6AniIVj6xrw3KG5g9mpSDQ+Zpl1fYlYFRJcDd8ThvqZ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je0Atm4JS9EsdQT9kyxgYzBVlXpMXT8pTEqFsLrbAqPJxNwBda7jUvpMGaIk1iGx6TFye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EQ33WX5wusYmLtNCwwRuoOD9w9+azx6wRTntKKRM1a11HmDssin2vm5hNvJrywWQ3MA8Y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cqaPnmmQB3ZFM89jLgmJWYnTnjGoDRYLdfaMJmge/wBz8UaTPpb1cTWLWN24Jmc8szKw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4KhLxBQzGtgZlQs9IMDF2sTGY66RrBZ5mDFckFoKOgirUtwuq7laC/fBM0j8priqKyXYk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1vSXb5r8TBXREHgINB/aeJ6THWHmW2D3L2DXccxa5jramzA6JoL4jeyhFtQNo6j6LnO5p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HA67g7zfpFoN2YwdErqHIXyYmlGnSNn903qCquYZeRueJDCrriKC5S+7lFWYtcXdrYNrs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VRrlxHGWfymEatHKbiwGF1LxzEM3jTe54VrQy98QqmuC4dyIIxGljA7gisjzKJ0eHiYg3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WA7jPrjho09cS/EHlzKtr/MRaiyxLJXfB0Smm9Aa5g1q8RxXJuGG6QDIJUtTviFvqFsa/M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HMDcEDIzR+oY7V3ct0GnXrHsafiL7hAYKxL2GDzphIF7pRlH4gYIWAmMXuUFHPDGlalR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IBsscy5eK6TkFMBpgJRazyMQV2TmVssEDRhStqHcarWXqYMOZeCXW3dbgES5Mxpx8z37b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W3I6zKeL7RNl78RLgViHyX5jBmA5Q8Q2rmZGF+nMMp83pj5oG3KIPNQclRXwVi+GPiO7w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yMR6Y5ZmU4HiGrCCQcyxRsmvtFtOIOaKEM2se0bUyhbxdYD1I1VFJ9jB1fcmtycwDNSm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WsY6YrlYccxlr/LEJh3xMS1qKVYA8Qrjlg5cPF6nlXMD3gzmnmZaRFh7kSpGSNeOIroX5j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b0Zi1cTSveJ1qDlSV2le4lPMSNL2ImwAdwNVFYoZkWqJeE+sY4Z8z2EyngSzAl1gPmbR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K+JRmo9HEKiJ3FkAenncMig85ZTVas5nBOYqlLE+eO7Cg4LltiOYLZzUDxq48AFEeJ+k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jHU2c1eiZNH3zKy1Ntoc2UsF6HU+8tdTCfNxGF1tiniHgN5viLw5VsNxFeTgFmYW+FJj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OW8xLKuXKsjqHjJWhMKb2eo1VHlgrAvJbuNPL5EV9ghocXmYtg78RsuiKChTi0h8wjCEb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WD6NHmUx24ljHsojvhkgLFqlb/qMs6MnmZKWA1uWouoxZkaPm4XcJ5mTYxWoeK+EKgC1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UwCzJAlb7TueIiymecqJ/tN9D4QQrge4tqhHxH0kyeOI3Es7JunP2iKKoPA1L6gZuSiA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TZEtqpSLYeKjAYO5rR9DSD9RpwdwL/PUx8a5iFzGhgsI1qLmL5fESm7uZcL6itiHSoCFY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vcDgQ8xjkzFRGvxFyhUijIuzqWbubOIw3myeQ+ErLI4GxeZRKeSZuBbyaSApHXEclMcPx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4eGoaG9+05AiC4QbWxahWMxFnvJHqZ9phOH5mW7Zd1pgX202Ql7ee4WnVzmFwaoMeU4nI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jxHoe7EMHSY4i0mGFHiX5JVlmaMU9xKFNT2jXrCrCX1nMS1tkQMCdB/uZUVemJ84NMbe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nHUtzv7Jg8y3N4jvlBBZuBMhL2DuYNyu5Wkcoylw41HLeu5Q9IpBSvEtfGIKpi/OoMUKv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ol9g8TOszNkbhiKNIMa4UoYwwQcj1iANKnPioXt6zgKHimJb3eSGWioB0ION10h6KHv3k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c8w1VBO2AL2EN3YS1qcRy3jqDJO9PUcde0zVPUylse0MMIn1TDiPuinBZMoMpRVpNqFV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Jk9ZhlzNkxGJYxvaZTcOsp6TeCNsKBOmKZ1c2xSNltE5VHC4SjmA4I7LhLkVeI2QIva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RTRCWrKhI39oCEr6W8EWBfRDIqrZWOFC4DtZlEGdx4gG8+CUEqOayxGny8yg/24FnI8EpG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YqFQNnUQg8viUJY4VH5Aj8x/xXMGq1GOMwkoNpx/M330EwQBd5rEUKQHVbZYNLcJF4A36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6yyrbJde0Al8A0RtY33lwDaDZUMiGpx1wgAWbyBKo0C2YlFmuZcL3uYLayBEcq6h3KEX2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pKk4lynVAgLSUbmEB3KqHlzE5TazQothXFiwVxwGARi/M8I6ia5nEG4ZS4bGD8pV7MS+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qKgcYamxC1A6u6eyJeqXuIXV1HmB7DNBZ1FW93PcXIYrQSsGBaseKnJcobEAU6g0ERY6U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2l2AHf0WozqV209HEtVj5I8jLsm2KNyhuJPYjvezOZaAuXfJ4iK+2WEbbKzKV6VcGqcSm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4rkCExohVzmKDgbi4guGWAPcxqYiR7Rhkf8AiWXQ9JeUt8TYaZVQqOrwy0q19y6bzzEA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D1pOrmLgJY5Qy8dwLQpT3zkDEFkF8TJrHcAFW3B0r64lLuGyc8RUWk53MtcyGszFsJtZ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tnY9olsn5jzk+agUNYQXCUuX3mCekvECq5jdFRwlULz5mymZblnEB0YYdczIsQ+YnRgil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qzHJX2laj8RgAmsGvMzTgzqLsw1Nng1Fo0s0RRFRRVsuVnfuZ4wtkrltCYF2HrOaupRm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56jdZGu5m72S6xWnDMB95NWy8Mog2RC9Qx4RoUWTsEZ5Ihi3BF+7DsmCpF4RSwa7RHNQW1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bJDwzhsLVA3dlTjFYFohbdQuo01Ko0bhpJVMz0qCmSB2nMyyDWdzXljHdaIoMJjXW3QMJr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wLkIB3MwByxpbu+piZfmJp5Q30VOLdw0eUqRI1Qq4QAx7pqEA1bwVFdT0lstkkWVHKKM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zLcFzhMykx8sv8C7TzLLYVuDk4JhUylrOB+4v0cczlB5MoRZG1iVUl4mCC3SHPvLPDsV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dMJgm1wazAhwFIQ6zEDehFG0VRiBzjQHMdL+4wyuCsy4ovG5TvHy5ntTK8RaF4B6wqra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6O/MFvGpkWcGJcNC+IDYQxhrucGl0IgO5bAazAvBvLGkdWbUxwSw0dzZtu9VmL6RwhvG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IB1U33xHwXm8y3nTefWNsv9iYRlwm9i1DAr3YMAd/mJeTV+JVCacdxMgkMEFoNfeX9ru4h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jzA5HqwdyryAypV7UvHOnPib8pxdYiyOIQOr5iAZrN2zoHqhSm/aaVa8IVdCUEMTQeJx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z3HrPEvUluI48VBuoYQCwHtvUbRzlHQiOV3zBA1zyMMVHbzA1fHUqt3XBDDQ5lRcpaRVCy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VrmOx1E3RXmUNsdJMoifiYjNoXsepVHVJhdwQDOQfaVVfDAFsElndxrC3p7gKc7mDtKI1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wV7ymDfcwaYY5W8Si7UHX5Rrp5Q2u9RLWUE9ws4jZeglT2OYNwE1ys3Aye58xxMlmYjKM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qK+YYWY8ShS38ygziBCWyln3mQOuGOManhHURx8pZRbHM6Crq9R6tJxcB18SzC+RwiOh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1c2se5MdkofECxeONNi4LYJQwqCNVB2PmHmajTo6qJgz5iMjCQsl3EuKwZfBnRuUS76lL5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GXKc9ktbV1A5u5gphOKo0Nk2iXtUWdTN+JbMptELqKgcQlAucwhjLOlRWCdSyX4jZSlyx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sYecQagBI7abIgOcku3D5jGmnqHBt7wCjEFwe5VKPUviOK9wOyNtpv/cFaaILiWdtdpYb1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piA49IgmDeJSq6JS0L1YxuX3VCq59F5ZWxtfvA7R7Z8TUU5vE3YF8w68zTti6FloiAc+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DvxkS21g4nobhgJ7ahUd2RuYkoVZgqp55hWYFqPWKCt9dTC8iz1ihlMnWdYnNKmMQw1D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hls5lF1hYO5YDGXMYItatjcKHI2clxqwF+ZTZUd6jZbHBL36HcJASnqdkoigXW0bCF4I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sdyy7h9oIvlyjebZWMoqH2lhTdgEunvwIDL3MT9ojMQ40NLUaQgpL5A+syN0rFTiqljm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skCLfZZAI/IODxC1NnMqKFEM5CJK8am7Vb2zYfCBeS5y+0avtOXWoOLR5DqEcst22TSCv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AFOHpBTxHZcI2rYqxK8iLxo6iLzhhiVbA9IrE8vJKOVALEM0YfWPsLi2ywcTDL+hc1YThl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TE3kYN3sUIi5BpilVnqUEohXYYYxLGdLxKtNy97KhdY2Y8TjnPMocIhgYmjHjccNaQ0eHE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61At7aGbAmoAyxNAF8y8OE2GpRXhwkGB6nLnmoA3RSBWK0vTUAafSjesggwaV4xB4tCt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KF8wNm7yTHa9orGHgwbjTirhlpi4ATolX9YirlMLCEpFlU2MoX7kSQe6WV4idPEQem43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wSViL2e4yDR5hy06viAjdZg013Lss13T3HBLBXEQW9occQZYcNHhhR2eZwq60y+xOrKZ5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yXxDIfaUMpTBH6RYE9oBm5e1bR1vTzGLX7QK8Q8ahZqrO5i63zF9rqOzkhz45XeYjxpl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kxiaJp8TbDAwnsscZBlBWhzBXm6i2zczK/MKxhWvM7oJ4IXxLYkyQAaandjsQ4x2wHZDj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niT7xZHjqeZ7ygHMC/qlSEpcvoogsrhGihQq4W80eIcaxFjMQ6zEgOoIzRBHdpStaghr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O4VseVxKKDxFB9kUUiyNmBuBvQSvu9tzOT4IkODxtil7D5mXVdBtmMvQS6Aa5PbFhtzniC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XNQO9PiGMDSi1krtqMbeqJE3bEzg+jm5sumluGjgDFSt9hiUFM+uiCY6iwI36QK42XfUp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uUxXTiVyp3M8EKwSrBtKFXruGbEWbTU1WJRdu5qr6EKuhhWcy0wHzLSP1JewOaitlV4uU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ohmHrDLx8xheTqB13+UoG8FbubrcoToE7UDxv9ThRMRy0Jj6BLW5q1vlgaOvLHSbbZZN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lrE6wdEEs+/mUrSIYomC3M88Ny4AlsARA9Ez6oS0YcoYb01FQlYzmOhqwgArCK2Qp6y/b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723qWVpabJpuZVj5SpcxAYTL3DeyZ66vi4Z2n1ikM2QFUpSYSEK1956D2lhwvuYCudxL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dXqGeFvvM3OWX2MzKiRmq8RiuVpS33CUM1KgVmWc5W2muJtYlIW6ZU4KmDsZ5EE1jEHU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WUF5mDleYlk95d1DDMvPdQDdJhOB0zWOTEbVljT0nmPCo5yg0h6S5VSuItg9SOsqXuDVc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TklJGHZLbY9I50Ri7ZmoPFzFUa1DDw9MeBD2ncTBYX5gBmBRUb+gvKombbLmB6RRriZG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Y5YANm4q7ISveGFmQ4mR9yVHfff0A1iyJkh5nbc+1LqssVNADdagOQeGJTf0dEtxEXlT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e5Qc6m1wec7hL+0DOYOplzgldoMTdww0bV7mAvcbHUTcq4yHJOniN1HDMQF+HUwowY6jt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fNHQoOzKYndqhKZNst0V5g9J5J3J54imzAmF+sRw95YZGmNgKY2wWsS1rOgfVidrnsxR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m4YfCgi0r9fMA9I0VZmRLMI81LaJWkpLfsHiAgL3mPLnV4juh8QOCsRSZfMvFqZWMqxLWr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3Ut5AWZ0IPzLcX0mNWjE7C/iFs6nmtCXZF9EAQ0ex/cxWenUqMfDMRsGAsnEpWqqJWQ53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aFspUWxQJVaBRjMvWl85kmy3LFTWVi60S8lFPieWHiGptnccbtYwAXF9LhfCpijUrhQ09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8XzLhV9EoVhuXjcauxPEe8XtDkfCGwWUG5aMA1p7lbbY013BCs7i95ZZa8ZQ9D+Y1t4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+8IbwF6IAKG1VqAD3GXApURaHotE0gly9tWLhemXDxCS1+kdbNQTyR3DSzjuZFMosndBy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HGhmqsv8AJBRXPjAVQc+0xysEdBWJkaV1HBFYqpSrYDl4lfhQWpQwOX2mVbk7Jprpllht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aqEDYo4lUmNVMvuYsZqa5jqYiN8Qai1q+0Wv5lWX5iWbNQtWVI+1zZgYE5+ZeiXcvro1A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opAvph9M1MarzKDg+kxrsYWF0MvPvGpRXJC4sX0jUD6xiyqqKUsoohgnnnLHwSyCzUUpT+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y7hZt2SoseyAOIJoleZfphLVvzCNO4oAZJXJd6uHdYjgznuGJtiIgsNPWDluLDUDq6Zx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U5HETO6Ooqyl+m4+kUS1lZ32YFs1DkLubF+iN2rgrMMGnPiM8Kioi0ckarJUqUUhSnsir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0CqcTelFlVFG0MtKSjZeNyzZMqwhFzn4jyVFeyYfqovqV6gvZXU5pY0BsoMRcb8Q3KiY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ilbQQwizCVVOpGzlX0n/2gAMAwEAAgADAAAAEI57yw74+2y8/wBPfsvc8Jf9fvONsIII4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+cuvOvO8sMMMMftNX2HG8N+PPO888889//vPPPO80HU1013HHGEUU01HHX3/8889//PPX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+NLZqfN+/wDjHD/HfXznnDnvPPb6CjTOyG/7/rPPfr+vP7vPDT/R9NBNNFtN9JRtRjD19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95FNd999Jx1NNBBF991991xx94xdNOPPDTx99F99xFJDf7jjTG9BdjTTT7j7/AJ//AP8AT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ueqDz7zDHbX/AP8A8P8A62+e2iS2MZwkMZ95NxkYgDDDz3999tRFd19/199hhRxxx1tJ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4xwMOPKy/DNZld9999pBD3/rDVxlt/wC8+35069/0546ww1/+y89w1y8wx/1//wD/AP8Az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LXvCCDPfO+scwwADDDP/DT3/wD/ANvPP/8A/wDfPMMPrggvrvvsMTVLMfc88889lk+z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yx+wxw28WRxzzAqtu1w/25z/AM//ALfbPXzTzXfz3PPPzzznf/vDz7TzDPLT/wD+84www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wwwwwwwww85ih/wCsN/f+88sNPe9f/wD/APz/AP8A7DHb2PVpx199RB3vXrDPXHPTejq7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3zrXPL/LTLf8A/wB/+c9+9/8A/wD9/wDvMM849/v/APrDjHDDDDDDCiDDDHOf/wD7jzi07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zz38//wC88PPNc98cf/8A/wCxz8111daciFSz+3wxy9//AO/N8cvN+sH2jD5JpagB4td47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PPe9f/wD3HWuevamHT/jDDTHPPPPHLCGOf+/Pf/8A8z2rsz4wxwwww9/zy+//AM88NP8A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2rDfz37W/r/X7/zHf/7vp91p7vb99t1Zdd5tNdFh95Vi+qmK+rPPrDDHqfDh/Dq7/wAww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/wDvPPLZP/8A7jPyGyfjH/zzz/8A7w8//wA8+vPPPs9uc888teuP47L4Ipf/APXvDjbn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9VHN1Rpt915hx5F5hlZZDn7TyqeyyiCanZFxN1nmyuDH7Pzzzzrz3zzz3qCC2ye2PzP7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Pzw8888889/3z084x+8w814536g9/37ugqtjmssjoYQccRfw6fcdb/v+64YQTXfWYe30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+9sXm00mXcPdMrtsMMMM9vP/AP377PP/AP8A+f8ArXrPLHrTj/8A+/77zzzzzywxz7/7w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z3/2wi84ghg/y887823SWfTVRUXW/4wiw3193TcZTWaUx2w//ANvMEXG13mVFssN+Zef8M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/wD/AP8A3Tzzzz//AKw9/wA8dfP88Md//f8A/XvP/wC989+03w3wy2xsoknnzhqxw88z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RN5tlV15plTfLTfXvXnt5/DLnDbL/vPX9xt5BRXjr/DXvu7fjf7Pf/7/AP8A/wD/AP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5wx25+z5289zxzz8wz04wyxzz50z18w91z9v7y46gs585zz13+6ww1XZaeSQYfRaUQd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3yzyx253TaQdfffRe692912ln4163/wD/AP8A/wD+/wD/AP8A/MPMdu/PP9tsPfsO8sff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8p7c9POPtesPIvf8Aim/z/bPLHnP37qPTS8MYZZJNllN1995hNdVl/wC688/09XTfcdeX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215sy428zzzzz+xz+9/8AMdesftPf9dd/csPfs8sP88/v8c887c/vevvM+uNfIs9Zf+dv/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ZJIPp5aBBQGGn1nlkPPM8f+ve8vf8XnE330lVH3U31WlU+evtYLap8c9+MP8AL7/rTPjv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Hz3r/wD/AMMt8dM/tvs/sd++8ftd/vMN7v5OvOt8/un+3EHV7rO76rbpbJpXXWXVNvcs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D3Ttd95JVdZBhRNdNdn/TP3v7SLzT/HPT/r3vvnnnbjfj7b/f3PLTzzbL3XT/AM54/wBs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/N8c56O8cedssNM+8HXFWnbterqJZZp5YItm2GmfO/PeN/et+sOvNPM9/POOO/8A3/LDz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piujuy127035798+z67w823y1w+113zw31zywz06z4+373x67yx3iz6x+2wz4z3fZcRff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tkisssvouqOGXVXw53z0917ssonuoghvsssjjigjilppp0kqu5y/6758/wDOu9ctcsv9f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8Pts/feude/PffNe89N+tKPO+98dsv8A1JpFhdNZ/vTvnbrbi6KyCqG2SEclBfHDbuOKG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7zjDDL7/bvT3zvLTPafv3D/vfffHL7Dz3f/vv3zzz/Tf7fHbTvXLzzrPXXrPP3PXPjz7nn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pF8UlBN9hRxfrfeSCiaCGOS8ogkZHb7KWDHv99xtttNdtNNDBFNdPHzvHXvDDvTP3/Xb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3r3z7bXDr/wC66+yzyzz588w+y5/72887/wB8NuvO/wD3TDb3RBNpJ1NtnzbPTCiGmeGK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A7um1VVUfaUcfeYfeYTWcYccfw129/zyx/107n5z221z585w3z8/wAdcNMv/Pu9dPfu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e9v8AXrX/AO4x976wy71xy+RQSZZXZoFPGKMOMshEWTGdQez82202q3+ZfQfPPPCAQWbW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b/wAfOcP9P5Lsquo980VX+M83N+/NfvOdd+Mdsvdcv+vu9f8ADH7XL3nS3nbvPzTzfjX/A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liDBIKNFECcaYQS0690282x6g321xSdQWdCKfSYfbTXWeeQV+5y/85zqiN7x7fmy0/zjN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1x+rugtkrri++2y83rpm40xvglvsgkghugw/73+8x0ntp99z/AFSQCwUnnWefteef/vM/8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oqt2Gn3N6q6dyVqWs88eMG1OEdNQZHKKS+8xOjtYnU59dM47dN/mF+/Np/euv77MLLL6Z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OtLL7777IZocef+cdvce9uOe/sPt9NessN8PeNfcscMPe9pGVrkpMkskMFZjCs3FSF7wfu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mNrBORQqQQMVTrOPPdPPeNdL6pY7bPfsc8sN/sPuNOMMsPf+8sNPds+ttWitfNvtvfO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bHDn77jXDvXnKXQ1MFr9wQ51Ky6SHzfDEYHp/MB2fxqJdEOLaYQXCuasz0xaAJ1Bdjfz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/AA7wwxz3/wApEE33X20EHX30lW1mQyCff99cTzxqf9+uHjjzwBV+s/8AbrMzqf2RxIs73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tls90X3bsdiXGmc4LuUzoDmERNhBMBwd4djgUldtxtJB5913uU5KOPZ9Ll1VxBBFd95xx1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UwaeiB5N9E+ttEQwUYhd9nS64K3DLLxYPkITitPyi1vUIhlXgRiAQVnIo7zNVslfYrJH1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d52YAcJ1pd9911JCU8GuSpNW55Rx9tN9pBRpNjTz3TLdwoNZNdn7CUNrIMoS1QPWZ9Ilq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ALztzyLEjUrSXETHQSMyw6bGM0/JHszf0UDYO76MGRnPVxidZSYwQ8BBxCV72MAzqK/Zr/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vfmaqIAEYU4ovkh9X3NAqTcMfH7LngAkfTuK49mmvyHkwn5ej3750EWlW3LImm037bnu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IG+wI/XoPjiu9FRLUbppVtNGncLYa+8YwIwgAfn73Pf8A899zs87ccfVVVfux5tPze71R7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UkTPEeNtcHWa41LxCog4+mfIinGdgL8J2n8uGcEdXx0gNVoI7BFwZb7UD4Cc7nxs82Xry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poilWt3r04tiu4aedtIcbfWSFBYQGZ3mVSTcYTFR+RVBTT98k/My8cy+Jyp64+4I3BFv3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14PALKi27eZgp0/fl4E8v3mXAUYt4i2m8G859dpgvjPxKcQfw8HTXecbdInuEfXXWSHc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N0zKhcTqJ4GXRdMMiMEBH+SWax7sphSy0YOEiy36U5ijxhqjCJkoR6blZU7ADHh5E3xP+6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TQWTtCIrssxjxi8DBoCLiiinjsipYAHmwxYGuub5b74PN/htywVOhnMRpQmfNwE160MNx2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/AI1CRsrId9EE1USpgUYktgaNx3zOTBBxNUZzGnfhtgQsnsfkE1lONskbVLJxAaI/f8aa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+OBzQO9EvNsCQBiZYlmpCLnAmR3ZD/7N8zViPa28xuCMV0oJ/pLQAR3koT2qMiTPvDmu0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GlFVkrv73dhd18Nd9nW8mSlRi5mZcFDs9CV0VmlHEFTe8deQRz4tlFfDMRRJzBIqO3EvdD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9ARwfu4fqPJyzBCiEbmOtS+EuRyV+58D+GfG2O4abIPY2alKYaOpTC/dO+hyDRTeKU9KlY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tLoK/cEnE010SIGw2+xG01k2BjzuCP8AW1YhU7FhCahI/wALGH9gUbrgboB1spr8myef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ErBqLz2L/AJCP/c6bOi0BTPmotsORqZlD/gQA0AJqC41i3LTS7udHXm886r5Kd+3wkigZZ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amLoSVyRh8uASleN8/wDN7LZA/Ja9TuWdSthESns06S6/mknTSWaFHs1EigwUcs2BCK3f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evNjaCAAGmIFFk32wrrxQuFsOuTaDKaCiuijg4esrWplwDOKHxAJL6B39xwYVfYhJFp/b2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zad1ktFp7nfovhZOa8iPFmfrKlDhUnwSQlnCWjLNnoD9EHIw6ArYikYetPYNcvoIQ0WG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61+w5wl/ns5uk/C2VJJc5FgQId7FzIiUv1OCwlBgzGOWcRF4eqU12A42Uw+sPUQjfdoM9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TlrfjPDUkOhrxAa9pXnKffnE8oI1hI2qi5JfpS1qadsQQVAlOfQIwz/zBB0M7WIoEPtxb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/zy51xywrcbabbLA3KisGOQ273uo5+8OEwHAIAXqnT+LQN5XQf609M2T4pmMY+kzQvvRh+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cWgXwbrwM/xkTnZfzLZbrVUfSqEMhnz67+KX1JBgr/5vmLMLqcf516130rjYz+bKvAroh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IMdakktpgk9wEmYJVXSugj/6C/t9UA6DaKLALWuz69u1yfrE8aX1nYXdTe/XgDnbUnTH5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dJ8xQcp9MeEMXBGPzHDFTfInYhDR7ilt93ydeViNE+6snp0MIaFVCmxGVNm41fQGZTj1K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qHPC/SZdchHzK1RfkxSWNZ9XTXaoEbUdbyKkDGA21OPeZkzEBlW/qmbXEwCq43ENI5kBom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7xY2Zz3oq8uxy3LU09MCHCRUuS7EkG/ScgjkgsYI1edNg8DbI7ti/2aCTvxolLh4cAiw/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yColv50/gATDroeOwAsRdFPK4O2KQhB8IuWIetiD8iroxStsL0cSyvdYZD6aMnJmky1xxF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J/QiF9fNgrtXivRRGZ+wvSufyJhZMjR1HBDYvPPMrI6SOjF1kFWPHgDMuUS60+OzdhZf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b5cIpz9bugWHR4cvdBqKLoPveCn/Qs5xlpbax1oIKHFV0vg8bUl+XHIwHVs97nqWz9T51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7k4ITKunJDuoHgZMHEKhTLDzZViab0FwTo04cyAepWpe655tDWzPc1ZJEjy6avJv88s/tV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3F2bxDAsLj1d7O6KOYPd9EddtqSxFASfSjg4xY3r04cnOqIq40GJ5IKKd0FXoJ+8n/uSt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vN98u0q7dveZVdY7AGHDmae3o6UII6Kfe/v1+OoW1cc57oWAxzuinF91eGs1YPO90iiCY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bXeyy2aYMZMGeq3hFyIwIOOdNzNKGCime0QvuhJw2fGwr4ENDKHJHLuz5fjkmHcc7uLKk8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v4MZM+WleoYrprozIxXtbjSNXELWX+8dtEzh8p+5tSOLSskA86kUWO7RC/D4iTjTQgpc85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0B99Azw6z/euXvHL0o/O9fbAEU72fP0FOP8AzpLxCxjT+ynDnj4Qs83MO6ws2qYuIqz3Z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db90r0cDlXuZNzIaKHb8ZvwpWuPQYUZJEyyqMKFvdZ+B2Xnks0s4ZK+qQ7PJdCVmN3ppzW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YW9JUECSyRuHVeCLv6A4wQ5RowoeGiEiu6x3bPB8k5Rt7F1uuH3vD0I4tonWm9TnKLBY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j5S8en66JCSVVpU0fX6ZEZ4MXFo9AqeXdtJG5R5VhIJZmcIcnltl1WpAFGVokyZIrYclF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W6z9raeU0GDpRTjPWNqdYxFen36hbHW4C5Emx66jaBC8siC2y9CF7VGY9pnjisOOCz/VZJ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nJZy5RmxcxeTOjT9qOqWK2q+GMAoIoHnCLdSpSem2SKv0qr9Fau6D9vDFh3F6886gRMXXb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g6NRvJ+3HUcMUYm08GKVMkb7HZrDYbEsChMYcVNNOB7x6Kd0OadrTz/CkqkYOa24SqCmv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cAsobgGu6OmivI/fBZcqLm3DN5XGKS35dfxxzbll5UN9A2O9utKGOYKig/tyVmZtzLZam5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yK16561669OoNmWgmczdRJQAyeYwckI0sqSGGa6WGGeKKyvjjWO++fTP5mP9NCvH1nH1t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ASjfd5rTx1CVmspyj2Ch2dh1paqdi/v3fRI/0oni9G2OiKJdWypJdN3nzynIZcos4s973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8wEAAn4aBB5ufGG3Y+CaFFjTket7eyLDG49VNvxs/Df9f7xhlRtZ1Jh5hPSW2QUSdNFt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4AUsMgwEU4Qo0gC4I440kEcYE48AjOWiCCCC4YocbbL95xOmdvHMzmQGS2WVUmmUASnly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oQ8Bs/kxpV1db/nf/wD0XW6w/wBeccfspLbLwAioQQo+9PHAiTgBSYpZaIm8fnlRiSQx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Bq6YZYJ4iAD0LZpIxCcbU1GTu9Ar+2VhyiTgymG6fBvG6cPLhVw7q+Lfknp2mccMfEX01m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tBdBzLfnH0AuMs8sM8sEA4FJFvjvfAgIA8rfLz3vT/X8O2iu0uaCqKOQ6kwosszDrTi6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uu0vT2vSQ6IggzbPHRdaHrg8qLrDDLX5pFVdBxJP3PznpRx7YQmWpQ0o0AIUQoUCWG3P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26qmaSqqSYwKWGmy2kaHtJMCv7mURfefq2aGe+4GZKH3KyGVHvDsirU20upZbbbXunD0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r3L7jTnN5RSKKWaqsoIyaqWGqqTHvn/Pmak9ik0QQwuu++um6C6+2S2+WGuCYo1caaQwK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QG1NFljOrA4MGqO/WeDLXcufesefxLTTsE7Po4MQ4cM44QMk8UHqiO8kk4gfUcAUs042a2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SdLbvLBlD7C6PvnumGc20EO+CoK42LxlswQvzgEGt1xuv15VxB7PwUb3mgjY4TDnuVUIi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obWuNFE0wsgs08UYM08wAYk0ggAgsIgkUAEwBBhx6TPim+Uko8w05ltV4UgQGLd/DfF5JL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E01nP9HiX7/HTU/1MkFnqWuwbA4KBzPUdasUf/7D3TcYJKqAgkAEA4M4U8RxFTDU4MAs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IkZX7pJ1vT7n3V1D7H8EXj5rfgDjzIIDjz3F3pBbZ1Q68vzqy6YTgNEssLzAR6WXPH/q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nEj9cv7GxPH0A0AcQU04okEg0ANdR5E4MM4QkAE8gIYokUowE8Y//AM+wwca6RbdR3+7WR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AksyK4a15119bmyapnuJZURV+80a5LTaX5oaDqtDGbxBQ5rGAu5yRWZ96DMCIFDHMDOLP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FDKENJGNGHGEOepOFLA1Z258675wnkj54587+GIzBLOZIg4EaBjM1ftZwseXrcyMDDJtgs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0jvm2oHPIKNYd/XoyUWISCeDOOKEJFNNJPOJFFJOEGIHJDJIIEphklh+07+97TgpCXWa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HOww/wDO+wSQe0+/kPVt9haH8zWXYUVUMVa7BN0o5Uc5WRuH2vhSChDTyVaMtNk0SEiH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iwSRzhhSzCwygRSDBQLpe+cNffveMPusq6bJ8u8NO+/f8dc8MtOtbxMRRvjrkwJ517oz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HOnoBSAR+N06VE1ygTp6jEpeW7tP3NVnFwVUnzwASDDDxAySCgCBjQijAAwDvOO/uf8Aj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6W11xWqEiqOcmELWS/vlF0nTHZiyxRRV1NJWuqeSinjvn9J55x9ZW1Tv8I86FUwcYO3V1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tEg8N9AY4c4880QsowYIIMUwYE26DnPzLyuPPj/HTDeJKFRlSWe2SGmivxW++qb9lBf3r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NJdlrjrGS+aG2O+eCyq6MlRZn6iMmnSeGYm2h5t8fPii1xCuOk88w4wEUQ840Q0oYQAEsY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D7L3LLnvVIoktRxWeuMgIkeWTdFBhtl1vzv00DrVplZ1cFoH3HeUokjtp1iEsY0x1ZFUW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Hio0CVUpCelgcS26UREwoAowMQE0Q8EwAsoM6+CiKTTPPfvzT7/hFIUIu626AQgUwuyT/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1deS4KLr3fVJRNTfjow1T5jPLBVtZnLT3X3rLlTtRJJXSRiuw2fSGquQ3J2uYNGi2qK62W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44oim2q2MkaXrj/3HLnb7b+eqcEA8MQgo0m/7zX3PPPHPNdVa6EQ0yOfgosUf/njDTzP7z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Ou4cwgcQM0ySX2Qy4jFKqSVVOs+o/quGSiaiugQQ4sgUUUocM40YAuPvvDPvnvDr/eWi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84UwQb/nXHLrfDB5xg4EqCO6exhZVVZp9Rv7RBJZUaieKQqok8U68wMEGdxxVn+oKU97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Y0+oY0Us4M4MAIM40YmmSmukYa3rHXn3nvO+esosQg8MIgUgAZtpxfbvDXbdlD91D+yO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qSuiyZh+e8MKa22wsYcIQAcMwkI5FBkymG27suKgUeDY4cA4QocIgkAwMk4cMcOiamvRB5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rCiuSw0Ek0MIsgo0EcM448gckMnzeaSimyekmeoYCvyKmaqIT7f22Ug4kwII8MMcUkgg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GKGSN51MAKxRUOy+myoE84csMwIC2WqkEgpRllJ5b/XyuGq0oYw0cckSuAIUMg0YkQgoU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8kUoaKUgooSm4o0oMLnrzK6MEAEA8Yg6em+GwIKmum8wi4xFt9g80QYiyueOTzB53LgA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MoYNhJB5JR9JWCG89QEc8SGiWOgEgMok8YsoQEgk4YwkceieSSe4AU4kAkgsZ319pT6mm2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ooM2u62uOM0gyqeM4w4gooKWu6LT3rT3bXamSyOaascObvxdtdFt1Rz3PSI088ocG2uwE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U0oIswAQ8soq2qic8IUhlMQ8wUNHctxLmKy2e+aKbOQIg06mWaGY4EYoiqowYEI422Kme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TPuGK2uyy2+aGj99pNhBfvTzP3fLwQk48Q4w0Q8gMceCu+KOumqWmWzT6IQ0j3Tp5N8E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uKGeWmPnSSQMMmmuamEAwA6WmyGmwQoKGmX3tpJsBN7Lnzz6+C6GieianpNZVlHT7Pf3P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uSyiqaaSai2+2Wqq6ieeqSKuuq/7DIQ5p0E0woQu6u6uemjma39cscICaOgwwYs0UGGKK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cso5RBB7P3H7fnnP3aqCyyK3p5JH/TD7n5KgVPf7UYKmPL/XeGyS6GC6eSC6mmqAYc0S+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A0sCUg86nj/eWcKmXDRoIYU4YF0cMA84Y8kIEYBJJXTbnNwis47/AN5242y77713suljh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z76fAlHR04XNNGGTT205+otnvkspLLHAKMJBnkktuvqnrGNBLAKC/wo08xkospn41UTbII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FPEBNCw++z03135431WYx1xx+771+1x+zy50/wAstNdPN8sRxGvceezQrYJqWmFE1zzQ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hoZ4KIobppwDQiyxiFeX9M7boYop67OOvmE2Q6b8d0ADwwxCIcPNOtuPuvs/9ddv9scN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1Fdeef/uMu+OvZbMNs8vvJryqrKoILLr5IrKLxBTetdckxLbLq46BwQzjiaDyhdvfNO+c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2E2mMOa67WUUjR4r6Ic8eeuOMmlu+euttus+8es/eePsv8to48dsf89NNJ+vPudKboY5r6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Kc7sWm3lUf8AVtcoKWuS6eKIY42u2G+6auiam7m+ueqxA9L37/K+GzDjTfLH/wAy8+057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t+/OfP88fd/Ndf8tfNvufe/MPNce72W3ip745w65rr5I4LOWFHGhBAVNjSjQhpK75b6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OMO9Pd6Z75jiD22Hsv8A/eaGOvn/ANz/AP8ArHvNTr337fzTDHb/AK2xy/21484+3w142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1/8A3WX2GnZpYrZrrI7oiafmllHRggxA+DyDxxyJ7p4Y6SDL546Kqt774bYKIZ5Qmltac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+sNuOPfet9/tMvMfMN9Pee8+svcc/wDDrnv/AKlv148y+19/761eddRTtvhjrpshGNRe7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B5DXchsPIBruhjvHDOqmDBOkvkqkjovnmsvmukrv+tvs/wA8cN9/9PPoSKdt8vcO8fOte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+PuudqtdM99sdMJa/cfKYIyOUrpLbJtJcC9/tUFv4lFzhuMjYpQJopqL75qiwhwjhgw7Ip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64ZbOLY4qK5qobZte9POsPpxSzC+OO+PftXWwCU+M+PON9Osods8vPNfe4q9uUwDSfOcI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/xAAoEQADAAICAgIDAAMBAAMAAAAAAREQISAxMEFAUVBgYXBxgIGQodH/2gAIAQMBAT8Q+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xDP8AD0J8Wf8AF6/eF+bnCfp0IT8dMQn/ACfCfuy/yPfzC86/4cn7Cv15f4fn7ovwc/cI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bOoIsk/CXy3598L2EhPohMm9EEz6GrvlBOxPsSN1hUiCEi/Y0GPO8PYw151+hpN9CdkvtF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0avQvsKRqiGNCZn2CEQWhMWiQiYJpEDieIPRCsFQwSaoPCxdD1+lpmOfYhNEG4MLeGzo7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y3DQoPWF2Il2UrY32Nz+mQWsN6KUWFRCehFETGPSr8pPhpN9DQtC+8sbFshMwin8FE6N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KUTpD7IhnpG+MJhBlgnCsQhPF9HaDTXfmhGRkZGR8A186eGcE4gvuKS0IQWijZVhsTKN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8I9j/AIIIyhwiNtiorg0+8lPZTYkLQ2LCDRBCG4NhsTCO4/ZeVPC/mzwP6EwstKDwgiC0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iVOhK8G4Mp3LQnhGPRG2Lr+kEha7NHobzLYk+SE4NTQaT2IT6KSK0Jr2NK6FYUTsGaPm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NYfXwplcIQSEhLwTKVcF3BKNChHYuCft4asaQo4ULbKMo2NiDEj2RE3gh7JRKdCfeNexI1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niPZBYUjoTXQSH7EqEMJQauxy2icE4J+V9fEgkQSJ50qJBMpAT3hawOHpCoao+hKiCUE9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Fyh7G4bDc6EmWhElhIbgx2OB75JiWEI0aEzR0cOhn7KacIQVuhnbKQlOVEZGTCIPr4XQn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0uSQkNCfoRE8tUdDk9mkJZoxXhaK8IkGmbBtQrEk8DSmhdbG0u8dDDw+VYngUEsdBOxX7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P/Q96Z7Q1BOCd8CncNwsZvsfgnhRBCIUokysJwhMQ64IQ4F7DXYliCXo9BSG2xbWxYbH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QQm0USYkdC+hr0hIiOhvBsp1ifYolnoWxC1sTCCCRs7FS7ExV9DLcLNwhIaEnN7CHjtg/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SEsXMbJzmIJYhBdCLsQ2kWspRsSw1E9CZR9Fyi5gqJiKhL6Gt7EUeDSawhKsg3R1lFmCV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Ul2KKUT6GywuLhTgk0oxfobrF4oeKIfwUd+FIUb8aRCidwL6EiFmh/Ytlh2JIg60JCnQk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xcIQjbCtEoxb0JRRfUbiLVobg2bK5pFiYZIaT2NIUaT2JO6E52J47UO4lWicUyCXoRtbw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hLCPsiIRYyD+LIdD5XiiCRBogI6Li8Iv2dDOnQ+w+yhlYyBrFKUgk8I2ENw6C+wl9Deh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8Qok+yHQt9iW4aMc9HZHsnZibL+iUDhWlPobRSUThsaolBt6wpfRcXCbR/cPZF1DxSixX6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fCslxRDRBrMwsJZUuoJEEsND0whiGKUTOhNlKIi9cKxHYkOui+jpbG9UgJxDvoc7SO9s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0TmIM7Cf0JX+xq37PcImhIhsxNQ60dn9E9iTpYhmw3WCNxqsUsE8vF+hnbig1SAhGRkZGR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GIQSOiJkGJwQgtFvAkxIaHoo26LMGLlYQ0LHRTbwkOMJiQ6NtsZLspobYtL6GXLzKrxNGQ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LRphaNeuCJobQJfY/qjVToy0JZah/ROjSaPpGmu80ow3C02VlFCeIQbRBUXBFgg7vLRB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hI6E6QSgoS4JEjGXRaLRVmaxJlDwuCEn0Gy7JSRCfov0NJ7NTY2dCeqN3oQhrDvvgfZc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/o36CUFRVDTTnFCVQ7l4x24oKM9AmN4mHhl0Jrou8IQZtlPDNExCEENAvC7cGUpQncpl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RArdjFGKUXF6KF9x/QrA3LE5ZeJOJ2FBCKD+hCRW2j7EJn2hMtNF3oqQTjwUYmbE5wph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qiHQmyl2apgqiFEQVDu0N7YWxiGjLbIMvQzfaKIxaJl4X7IbCSQ4z0LQ9qDEOxQyEGXw6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MkgkkknF+4ThZaEhoWikpomGsKIKhssbYgwkLrxLK4vrmLwQmJmERFgkrsj0xSP2DaYuh1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ldCHswuHcEcdFxRNlG0hEGLY1ljvaNwnsOCSIN4ltPpkO56GPoSb9kZBEEFgJ72UveEy8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Y2yQkgSIhERhBBHjSFvMksAyWdZCEIQhCeR1BJdvBogzW8EHfE8tsf1o64JFULFzREG3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7ISDESi1FZGhsg2qXR0Nso2LGesF0NaJPYnkRagJ28LhMYniYYswmIdFMQTgnebFtCtIT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SQlWxw256NCYk3tHueKZnFdjDViENFRvYmQ2dN9HtBr9ipEJx0R7Er6xSN4cdliTDQi4gx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mhORS9j2omQJ3BXYZbLihoEbdHhcE8vgnCiHiDfZ2QTgllLhCaN+mS22Wvkz9CTeqNRE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ysvZpNi/sph7oM34HRdDF4SRIowbAV7bzDTMzeCbQho7Fn3CWia2NGtCWbGotLY0Yj2QJ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KdjfWhPQrpwTHsQ+KFeoxaZTJwuKUTHxQ1hPNw0KexV6w+wluQ0iG00kJ6rOmbhK7E52Wu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ilKXD+h0qL/0Eka5pUt9mzSHZofQza2WCV0ewOzT7BAbthL7E7ig+FHsl/wCP/wDBhF/9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uwoYQqMKuxBSFIqIEiUhD7ENsSUKbYmyYltoRKBwxog1ong7D2Lrh1iEI8R5eUicVlMa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NFW6UoSbfY2ohcENpEUrJM00Y1yQhk3sXt6O3fDoWFsQ0NuzGIfeBOOobuW6HaXFi2Fp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6b4Ig6uzatKM6Qohug9TomShIMpGbdjpMWzeBOUePZNtlTpnoE3Q0Nao1PCg2mNj6eCkIQ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wJmhOmitdCXt8a29Cg27Gy0JCXYwoRSi1CX0JW2U0uheBKjrsSBNISXZolqLfDfEdJbH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oWU1XF4zVaJWCncZBNthNgknQysSCGhdMj2JVsWslbEvQ+FfXkpTvEIJwqLlZhBOcFwQy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UUN0WvR/oKkIso2pRRMskFGLxFOjbskggWMUTfM+LN5VA8tbFy+uLJVMVjYyVYaSGhYh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VGuhaYzdQ02KtIk40TFsaSlBC8NxS8OyYXBEGKMlJhCy8ISLxaQykWVlhssJicE39jNjZ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Gv0V9Cb6wSkFnziJhiyiWhKwdE19nfi8KjRDC6NlD0J6F1CehRbEFNSjieCYpRrD6Fo2N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QhMp7HRP7KmPFxCFwmNIaKJrg8TNwoyXjRMWWtDyjZooXmlOTVvMhfw+/ogkPviv6LQmM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vFbE8I0SlsaFoWxoa0RJQ3DphCITnOSG8LFzROCVGTCfBYa5JXDaDcoUlBN0SkCRlWEPt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Pu8yEsMmYM9m+SLqHWGtiFj1hPhKLoTye2UbceDrlFLycxcTj0RhFy0NND3hDFwomNYRMI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0QnCspSlFiYTC+wlEolESYJGVCZcrPOTadQ2qNjcp65IQusTRBY9YWFlMThcXC6PUJRZX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TOsUuGITGQuLwR2NQ7xcNCFoo0mMURk+BSvsT/eJB73gXnXK8KXkuEolPLMNifNO4kFno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xRMtzaUswggjJRIVGiIny1vgvEhMJ4ZmfAnGlpOcxczEOilLil41ibGL8uYQkPwLR6yv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8IiERCieUJB/IAAAApSl8s8E4QhMFjSoa14UN35V8alKX87CEIJCQiJwfhTQmfQl9lOuE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Dv5FIhOKaImNNGy4b14Fg3o6VHVZXG6bxF/G/IhPgQhCfgEngiGp4Y0Lo9CFXhI6CZbQtN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9not+QUvyoTBGRIQTg2iH3hJz6CaaGGjob14ELD68CFrbKLX6UkQQ6KUpS5XiQkdh6Y3e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X4yE5QhCExCE8yWELDzcp+VoN3L5l0Qg/ARPwsITnCEJwhCEJwnOCRBBCcNl4QgsThSlLw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ymvGvw0JmE+BSlLxhBL4axCE+BopS8V+YnN5hBLNEvOiYpRcYLNE8Ub1w0GuUyl4+vzdK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JECWN5uadkwsIpeEEszwXi9cFxX6JcUTEEyl4TK8i4XNLxfnX6DCEITNzSlKUpSlLmlK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wsPwr81Oc+XSlxfG8L9ChPjz5jwuK/Gr8VcXwL4D8cJ+XXyKX4d43hfHHQyfWUrobIk/bU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gmX9yXJfqlL8Wc5zX+T1+NX/NK8V/4tn/AMEq/wA7Lw3jf05eJfC//8QAKhEAAwACAgIB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AAAAERECEgMTBBUUBQYGFxcICBkJGx4fH/2gAIAQIBAT8Q+4T/AAKf7xfsa+mhCf7rO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dX0lL+Qz/D5/wAgr+M3F/ymlX5JPJUiBI74xhPotjblH9vBBOi/E5xWpZXsTtCGoxNM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D30NEjPiHQw38jYhIQhCNY06F8hNP8SbS7GpzEip0P7C0f3Cc7P1HZAeuzoBqj4BrKw0J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8FGhFUEqNpEm5qNhMhWovnip9l+xwnKE+inmaJCl0M7YSog9FEdi0NiVIbFOhJoowxbw+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Q2H6FKITZITLnJPQ4I0fGE/AW0uxoHPoY9FwhIbhWWiIUyGnZBqCQlcreExsNFz7BKC4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in7I6Cae156iCoqKuAb6W+FPytENB/Ae2xi4giYSGiCQnouEqQ1oWH6CG8dhKGzTQ5hi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Qouy0aoowxC4JUaJiEP6ie3lbijWW+tbmauESCVkjxfoNmLQ3ZcQmNjX0V7wbh2WaEiYS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rDZsVJD/WKhv4NlsSmmFBtcmNYbIYY07I7RE0NC0sJENBCVc3HLppdn8F49vLSlKUvKlK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cQ2o3ZLlkWEGvSwnSGYcIcOkTQkQSQ0whs9FCbavATg3ex4R+hs3EMVZHsQSeI8uiZcLR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yiZaMdCNGLfBqjUzMwnDX04xUNUUUpfJRukEhKP0x2LFC2xwJwTLZRujWhFEiCWbhuEEr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QM28ViVEOhOiiFtEmEi4bLnbTGvgvoTTUYi9Y7FlMo3ViOmW4N3NzRNFxRi8AvGlRxlrx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lE4T2MrWWFBZaFexu5ggkspISWLRNiEolXsig21gTd2NsSb6whBZS9CP6JUkIhpDWLi7G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Lj/Rnsi+gnRjU50HAhIyRC68ClKXlMUGHglCrBNCYs0pROHfBjFRHQ9aHijTs9hEKI95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JjNjoq6GzvCfyNibR2JGgkQlFPRfgdCCqO9QbiD/AEP4wg0Ns2RPga4LhMsCw3eFwhB5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NC9iFG8TCRpDfFYWKN4ThRhvRBiTZIhIgkN40RNkILsS0TWHomdhyjWxkL8iUsQQok0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+jUWsQbiIE9FURs2NMdyF9DehO+z5BLRONeURdD1piMILCPY8kN+EsJ+WokJC4wWaUolS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KL4xLhsTFGyn7KJpuEBjaNk4Gx6xpouh0bbD1ErEo9iV0JTQocR30JObEK0Vwp10NN7E2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dtsb1sifQ1joUrobjZebQc9Ycd4Tg/yHrJJkuW36JM6FLRTlOLwuFA6x2JCCzJ0SiKbKp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VFlYiMhClFHjTBDVGh2JB3ChD7Kd9ijQtjaeqWsW0PTQ9KK0Ko/ZaQk9KQ1RDdCpoSLs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oEnsTNDexMQWiU/RBOEkeErIEkNISEkJB6O3GEJ400ETEYxMQTzeDY8JCStKIeExbYYs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Db9DNLYsQiH1o6Gxb7Gl2LuipjW6h1oU9ivTZ0tDbYkQNLsaNCQaqEUQtYOOxuFL0iAb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HXZt0X0VQSrhCwSEjiCVMaOyZmGdhfQpRsWKjY7wqKioqKil8fWIQTLBs7K0JiFXBso9k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WxIKOyUUCEIQfWGJjESmhpY+AqdiTEFY0ukNNuMMQkuxpti6hMLYkTFjhprCXpiZo0Uao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tBJ06Ejs2NTLewlbNBJ7ZoxlRVhMuU6foehNp0+YT7IjI8igSkhoSRBA1miTZRGRmysr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ngnhiZCC6OyQpaMuFO0IoSDEmWYuz+idGsMR1hfrGqNjiWxD6KKb0RMST02N0FboSuz4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/QS+RIf0LFsiH3oqXY5dCEIPIPsej5Y7SfQlu7E8waKR1yHsdcRvs7DQlhCFhJjXsmiD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zZXilCY2Jj8Lq4ISIQNRiOxogn6FY0yhVkY0x/rBUQUjROCNG/RshEI0OZiGmN9B4aEob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EOhq9G0hdjNvQhJGiNVTtUpYNfQ5BnvDQj0On9hh70dBGpIxbYkTojHoQzoiWxGIjoYaI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TWOxOMW+xQbYU0Tx5D3C0hRRZRRZZY70JuDwnBMbExxkE4bZRMTgjImhKEs0RYpfo1iZ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i8df3/wDC7TT/AOxpUl/7NXm/7/8AQxKjiWuiZaHYxJEgSVm+xMuEEqTCwnlMYtM132Ol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w0mu0aOuFg2kVCYQYgSKINTRL3MNE4QTIPCNiWEIKBpXspeVKUQpSlKUpSlEyScUpI0Z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mShqNXRrZN5QkdMJbiNdTuB03GOe+Bv5Eyn8KURBD2HXUxfYu4JbOx0Mug3cnpjbxMjP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6GiifEtFLinZATE8Kd5NExurQbWo4USc3Aewi+KahdeJBBOAXNuKsYcQvCiVCK7GlBcq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vofYEz9D7WRJGPXQ1dkIU/gjZEonhkF+8IcmhOCNrH2QZD7QoiKTJG+hXpilKNuGwZJT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YmLgWhPAneNVBJ3RVTB3Hb5PJ0QtvoNn39DEohczlitDZBrBAmWhfRQRpfLnRCBshq6E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ExboZdLNt5uITCKQmx69n/uP6PhEOw9vQ1PY2uhN7Gt6EoZ6xN0tCcNoJG0bpsZ2kN2IQs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HWwrZErEEQmIQgxeKeGsQhRqKDbGyUGj/wBFRn8F7EYsKkUfC8xt723tv4RAdULTQXTcp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G2PWnREGj+AEppeDaLsvJ2x2kcJddBk5NfYlFSehTb6Sokgd0JhYuEFNT/4NdDdvZwYxL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b1Ge6hs4KbQui0IcJJiSQcg9JQ0mmJJNMYtMY6KCoTbYnmcehqx9xkuaVGhNCKLLE8dc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jYaUelEMVHSGr0jL+lxqI0a99sTVLiQ7a9lJFE7C4NxC6JBW6jTX5TR+/C9DIjdsv9DFl6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ZBfDP5i0QxbwQxYXY4oWRL/uKq/KxS4ko+iHCSQ62G6PYnZCVoaOqP1CdkJNoSNdiNxF9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QmUIatK7IobmmNWLlcQVGvCRCsTwllcoUig1RmhHeFJAhZxe60JJKI2iFNRE+B0ISRMlD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hjmND20JiaJimkP1QL5yYHQjWUTPa8EK7oi0gTzr/AEaI4IXQ04mikbHeojMa16GSWaSI0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GaWhtpA7SG4kxzTHZoSTWEJLRC8UJmlIJMglh5ThSXjMvBMUYtCrEIQhBAuAesa4U2abn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joxSiJ9o2CQyGhZhcLk9wqelQ174IV6aG9ENHT2e7E26DbiVGJd8A+8RsN1GkkYkVNnRB1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xZSJl6EylLxRMQnG8ViiGmizLGLCEM+TmudE7x9miGsaIhJDRHBUQQ8QWdlwsoZTZRDSXv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i/glCJbEmqHRv5GDesbbjqbY23KL0OhHoNViMaq0NtLYnoTqwh+RMuWKDXwRoWIaEypk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uMNOhBIVeRPxofJZgvAsoZoSJrvBSUXFolDZpfopFV0hSH6L0JXUT7oiDLskONSW/mGro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GG6h6Q9RRcqUubiFFhZYkQeIIQkQesFiEJwTzEbKWCYZMnAIQn0vTEwlicFlDHlGoBJok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f4UsSjY1dCRssYkboICOoSe456RXobaH2ixaH6EiNUGhdcWQSILgmxExSl4JnmYQmbC1l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2XMGn6GhDE+MJ4k6wohOL1eFcFiXsS3YJDvOl0OnRKDYUo+xLY1sWmONj7MRUexpFBhw9D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0JYQWIdYWJhDII7EsR8GJQTp1wUw9kGaF8iRIyrhCeSEEEiQWFxfhXJV7NERCCEEOxMI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/GkNcJhIamLcLC2T5wilxMtUkwhIgqLLLLLLLLLEkExQnyhCE+hIXgXBCHJwWFClOywo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GuE4PjeUhRcdlxCCwkXEwmIQmYQQIpQUNeGYnmpRsY6+B5Bqrl8FwQhK+AhGKkolOcwi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vjBYTl42LnnXgf55/wBlliYoTEZs3mc7ilKUpSlxSl4KhuxPYvB65ClFzQjt9FCEIQhCf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j+GN4QS2JcKXLbgiDG3oi2UpSlKUboiwo+F+qnCEJ9luZzqHgpSlw0gkCWQUqNmJlLyR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DOsRFxn1N89KUpfBCEITExPLVltLHRQvgbT0Ps9llGjF4N2yC2pDwNWiCxZhCfRTKWIQh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+ppcGWaGxRqiT6KQgned0bJ7EGgoxLfgaLKF4E+MCF4YQn3ilKUo8hO8ITMEUsQnFaJoS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BZfRMFwri8IT+gmJyn0FKUvClKUpSlKXNKUpS5pSjFGUoxcJEIPyQoQy2svGhPL7hSifBc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zed4UubwoxA8FLwmFilHzni68LVZavC8LIJEJ9ipSlL9CkQhONKMVlLynKcqJif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9EITgvv6EhYqKXMG1i8kLncQhBLK4IhMpXw2Yky4ZCEJmb+8TMJzaK0UUUN3CSZCYQSIL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lyszjBN8O3wff2+coT6WDwNYQmEjeWuMJ4oIRCEzDV5fQnv79MQhCeKlKXEIQmCUIQnA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EIQSIJE4QghdYbhfXBfi84QhCEIQhCE8PTHbgZMr8u6YfYsEPguK+1Qn3CeWcSEMWVxX4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whCEIQhBNYfgJFdlrTy3BIX7/ADM5z6FEJ4kuKFgXAekPKog1+BwmZzhCEJxhPNS8aXKR0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kJmeCEJ9Pc2YN3ghD/N6X8Hn32fg8/N19ln+lr6uE/wACn4TfqZ5YQhPxSE+9L/kcvuy+9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whCfSL8V/8QAKhABAAICAQMDBAMBAQEBAAAAAQARITFBUWFxgZGhELHB8CDR4fEwQ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CVAgSpUqVKlSoQlSpUqJKlSpUqVKh9CxLly/rUr/ANKlSvpUr/0qV9KlfSpUqV9T6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JUqV/wCp9D61/wCFQ+lSpUqVKlSpUqV/I+pK+lSv/KpUr+NfWpUr6VK+tSvpUqVK+tSv4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6V/GpUqVKlSpX0r6V/8AGypX/rX0IECVKlSpUqVKgSoECVKlSpUqVKlSpUIa+h9D/wCC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619KlSv4H86lSpX8qlSoEqV9a/wDM+h/5VKgSpX0qVKlSpX/nUr+ZKlSvpX0r+NSvrX/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619KlSvrX/jX1qVK/8ANP8A5eP/ADIQlYlfSpX0qVKgSoH0qVKlSpUqVKlSoY+hr6H1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pcv+VSpX8ahKlf8AnX8KlSvqfzr+J/A+hLl/xqcfQh9Kh9KlSv5VKlSpX/lUJX/lX8K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lSpUqVKlSpUqV/OpUqV/Cv419a/+a/5X/wCTCEIP8KlSpUCVAgSpX0qVKlSpUqVKlSofW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9R/GpX0qV/AlfSv/ACqV9GVA+p/KpUqV/wDUf/BX8a+lfWpUqVKlSpUqVKlSpUr+NTUr6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v63/wCp/wCxCH1GH0qVK+gQgf8AnUr+Vy/5H1uDD61/E+h9X/5KlSvqfWvrUCV/GpUqV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qV/51KlfzD+Ff/dUr6VKlSpUqVX1qV9K+tfyr6V9CVK/ifx4/jUPpX8eP5VK/wDOvrUI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QhD6EuX/AOD/AOFfyr+FSv8A6z6n8n6VD+NfxqVD/wAQ+lfWvrf/AOOQv6H8qlSpX0qV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X8q/jX/pX8rl/W/rf8j/AMuP4n/g/QhCXLlwYP1BhBFy5f8AE/8AoP8Ayv8Agf8ApX0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AAr619KlSpUr6V/7n0P4H/3V9KlSvpUqVK+lf/NUD/4alSv/ADr/AM9fy4+pCDL+tx/gx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4P8A8J9K/ifzP5n/AIH/AKn8eIf+B/Cv/oP41/OpUqV/5EqVKlQPpX0qV9KlSpUqVKlSv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D6H0qV/8ARf8AM/8AhP41K+hD6XH6DFy5cGD/AAGn0uXLl/S5cuX/AAP5jD/4bh9CH1v/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/ABP/AJq/gf8AzMqV/CpUqVKlSpUqVKlSpUr/AMK/8KgSpX0qVKlf+j/9PX/zPoSvrcH6G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oGKAqEkXLly/rf8AE/lcH6EMf+d/S5f1P4X/AAv639b/APS//G/4V/8AOP8A9dfWv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9KlSpUqVK/8AvqVGV/4V9K/8Nwlfzv8AiQlQPq/S4MUvH0P1CVK+igwYQMIGXBly5cuXL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uXLgwcfQh/wCtfUh9SEP/AJ7+nH8j6X/95K/jX8qx9AlfWpUCVKlQJUqVKlSpX0r/AN6/9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/g/+NSv43/Pn61KhD+ZD6LixlSpX1D6DLhAwYMGD9Aw+ty/ouX9S5cuXB+gi4P8A8h/4H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PU/kf8A0BKlfU/86lSoEqBKgSvrUr61Klfyr/wJX8qlSv5n/ncuXLly4v8A5BK/+Mh/4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V/Ely4MuXBgy5cuLLl/UuXLlwZcuXBgwgi5f/AKXD+JK+tSv53/8ACf8A2H/if+FfSpX0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/AK1/61/4V/O5f/hX0f419KlfxqH/ALkP4H8mXD63CX9bh9bg/U+twYMGXLly4suXLgy4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4MKQgZcuXLl/Uh/8ADf0v6XLly5f8LhCX9A/9Q+lSpxK+tSvpX1r6VKlfzqVK/lUr6kIEC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/hP519K/8a+lSofSpUqV/Cv5VD6V/wCt/wAD+R/Kv4H1v6XD6kv6VKh9D63LgwYfQuX/A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YMGXLly/oMGEEXLly/rf1uXL/hcuXLly/wCFy/pcuXLlwZcv6X9D+Nf/AJBK+tfTmVCH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86lSofSpUr/AMa/+Kv519AlSpX8yH8LgwZcGD9T+DH+Awl/zv8AhcGX9Fy5cPqMGXBl/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DLly/rcuXLly5cuX/O4MH+BD/wAq/jUqVK+lfyqVKlSpUP8A4T6Er6H/AIhD/wAK/wDpq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X8j/AOOpX8KgQ+lSv419LhB/kQhCGvoa/ikSV9A/kSpUT6XLhLlwZcIMuDLgwfpcuH0v6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P/K/pcv+Rr6X/Ah/A/gfWv5V/wCdSvpX8alSvqSpUqEqEqEJUD6EqH/5NfSpUqVK+lSv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6H1qV9K/mfyqVKlSpX1qV/Cv4EP5kIMv6X9Rh9K+lSpX8K/gn8j+Fy5cuDBgw+g/S5f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P8b/nf0IQh9Ll/Qh9D6h9A/8ACoEr61KlSv5VKlSpUr6EqVKh9D+VfU/lcuXLl/8AlX/lX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8a/hUqVK/lUr6VKlfSpUqVK/8alSpX0r6VKlSvqEr+QQh/GvofQ+p9T+NQJUqVKlQlfR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JUqV9SEIP1GXLg/U/jf1uX9b/hf8bhCEIfU+p9D6HP0Poa+p/wCFSv8AxqVK/if+Z9D61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Q/mf/ADV9alSvpUP4V/4VK+lfSpUqJElfxr+FSpX0qEqV9alSvpUr619D/wAT6jLgy5cI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V9a+lfwf/Egw+gy/pf0IP/lf8L/jf8iEIQ/gQ+h9T6H8D+FfxD/zr/zP4H/vX0P/AJan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y4Ofo/wv+bKjK+lQPrX0CVKlSpX0P4h/IYQ+jLly5cuXBl/QlwhCH0If+jGP8bl/wIQ+p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hcuXL+ty5f/lUCBCEP4H1IfQ+g/yIfUP/AMA+t/Wv/d/8q/hUr6V/5XLj9QsuH0uXCH1P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/wCFSpUr619KlSpUr6BAlSv43D63Bly5cuXLh9Bgy/4EPofQh/51KlSpUqVKlQJUqVAh/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y5cv639D/wALh9A/gED6H8A+hD+R/AP4VA/+GpUqV/Cv41K/jX/lcv8Agf8AhX8j619K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fVfQsuDL+h9KlSofRZf0DLgw+l/S/rX8D6VA/8AbiP0uXLly5cv6kJUqV9D6EIfwIQf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AlfU/8LhD/wBiV9D6BD6H8CEIQh/APqfwr+RD+Ff/ACV9a/gfQ/kkD/wqVK+gfxqVK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ajFj6FFlwYS/oQgYgSon0Yy/pcIMuX9QlfwqBCVK/if8Ak/wuDD6BKgQIEP4EJUIS4fQl/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Cv/MJUJUqVD61KlSpUqal/wACX9OJf0uXLl/xIfU+h/I+pD+B9T6h/wCZ/wDFX8K+gfRlf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gSpUqVK+lSofSpUqV/KpUqVKlSvq4Ivoxj9B+hCCB9ViLF/jcv6EIQ/iQh9X6VK/ifS5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GEGH0IfQ+h9T6DL+hD6X/ABH6D9L/AJV9T+J/OpX87gwl/wDhcuH8D6H0P4n0IfQ+gfQ+h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B/8AFUPqfSvoEr61KgQPpUr+Af8AhUqVK/lUCV/4VKlfweIsX6pAlSoECBj+A2/8j6EI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fzfoRj/NgwZcuDLgwZcH6X9b/AIEH6EuXLly5cGXLlwZcuXLl/wDvf8Lly5f1uX9Lg/zPq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Q/kfU/wDpP5VKlQ+gQ+tSpUCV9Ll/Q/8Akr/xqV9K+hLmf0qVK+ofQqCXFj9D/wAKgQJUC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5P8K+jH+FfRjFBgy5cuXLgwYQMGX9Lgwh/wCdy5cuXLgy4P0P4H8L+pLly5f/AMZ9CXL+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+hD6X9D6j/Aly/43L+lwZcv/AMa/hUqVKgSpUCV/Cow+ly/qQJX1qVKlfyP4V/KpX/g6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9BBFSiV9Gox/i/wAz6XCH1qBK/wDCpUqV9OIx+gfyGXBgy5cuXLlwYMGXL+hBlwZcuDB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Bg/xuX/G5cv8AhcPpcuX9D6H0P/C/pf0H6EIfQ1CEP4H0v6XL+hLl/wDmQ/hcv6n1r6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SpX0qVGVH+BCEqVKh/KpUr6EqVKlfxPpX8ljmMqV9Q+hX8LjCxYv8alSpX0P4kPoH0qB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/S5cv+AfR/gMGDBgy5cuDLgwYMGDLh9D6H0Ib+lSpUplSoEqV9K+lSoYhD/1uX9b+hLh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CEJcIMJcGXBly5cuDLl/S/43Ll/S4fwuX/C4Q+l/QhD6VKlfUPpX8KlRJX0qBAgQJUr6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KlSv5n0GDD+T9QlSvoqvoyvoxfo6j/6ED6BCCB9AgfwqV/C/rf8ACoH1qBKlfQh9Bl/w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XBgwYQJUCBAlSpUr6AlSpUqVKlSpX1qV/wDAQh9D6EP43L+h/Ih9LgwYS5cJcGXLly/pf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5cuXLg/U+l/wPoEr6EIfQ+lfSoEr+SSon0qBAh9alSpUqVD/AMb/AIn0PofV+gSoFfSvo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WMqVK/hcGXH6VA+lQIQgQJX1P4r9X+QfRhK+jD+Z/G4MGDiDBgwYMPoMPofwolSpUqVK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1KnH0PoECVA+tSpUqVKlQ+h9T6H1IQ/hcJf0PofS/5XLl/wAB+gfSv4EPofQJUqBD+B/4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qfwqVK+l/Q+ly5cuXLh9SH0Ppf8AA/hcv6PMuXGX9H619KlfS/rf0CH0CBAgQPpxA+lS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AgSpUqVKlQJUUX6EP5n8BgwYMuDUGDBly4P0H0BF/S4Mv+F/W/48fwr6V9KlSpUqVKlS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KlSpUqVK+ipUr+FfyP5kIfxuXLly5f1qEIEqVAlSpUqEIQPofQ/8AK5f0qVKhKxAlSvpX/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+hA+p/MZcvEWXLl/W/q/wPox/iEIECB9AgfQgfVly4sX+IQhr6EqJ9KgR+ioMIP1PrX8i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EH0CCCCCCD+AXLly/rf1PpUqVKlSvpUqBAlSpUqVCH0P/CpUqVK/hUqVK+lf+JCH0uL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0r6EIfQ+lSoEIH0P5XBly5cv6VAgQ/hcGDMfxv639Lly5cuX9T6H0P8AxWo/QIuLL/gpf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6VK+lQhCEqBDEuXCD9Lj9H619a+pCEPpUWoxc3Kg1BgwYfQh/GpUr6EIMuDBhBB9C5f0H0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ZcuDB+pqBAlfSvpUqVK+ipUqV9CVD+J/4VKlSpUqVK+tSpX0r+R9bly5f1uDBgwYoQJUr6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+Ny4MIfQ+lSpUqV/C5cuXLly5f0XFl/wIfU+ly5cuXLly5RG0uEPrUqP0X8a+gfRfqfw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gQIH1uL/5BCVA+lRYl/WqVD6EIMuDCXiXLly5cuXLgy5cuXLlwYMGXLlwYMIGDLlwYMuX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QlSoEqVKlSpX0qBKlSoEqVKlSpUqVKlSpUqVKlSpUqVKlSoEqV9QlfxqV9CEqBNIQ+tSp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/GpX1fqQhCXBgwi5f0r/wWXLl/wAz6H0P43Ll/RYv0IMIEuXLiix+p9T6L9H6XL+pBihA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F/8AKoECEBAiSon0fqfS5cGXBh/ALly5cuXBgw+pK+lwZf0XBgwYMGEuDCEIQhLlwfpf8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VKlSpUqVKlSpUqVKlSpUqVKlSpUqVKlSpUr6V9alY+gSon8BUqBCCCCAqaw+ty5cPoMv6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6H8Bly5cGEPoS5f8L+q/wuXD+B9T+F/Q/gX1qBBKx9D+WofyWX/IhB9GkPqsuXLj9GXL+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ECB9GVEjGVKl/wAhg/RcuDLly5cGDBgwYQP/AAIfUhA+pKlQ/gQfqH8iBKlSpUqVKlQP4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gSpX0qV9K+tfW/qfwqVKhaH0BAgSoS4/wAYfQ+hD+F/RcH63Ll/Q/gQxBly5f0W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Lly5cP5B/BZf0JeJf1qVAgQj9AiYnL6VK/ifRZcqH0fqIEECH0uXFly5cuLFly4P1EJf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6X9FwZcGDLly5cuE4+nWGYSsyoED6XL+p9D6BAlQIQISpr6FD6hKlfQQ/kCQQE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SpUqVK/8AGvpf8B/8CEH6XGP1PoP4EJf8KlfzIfxuoQP1LuXLjhBjFly4M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+Fy/osuX9Aj9K+hAgQPo/S4oyv/B+lQJX0foEOIECH0Po/Sv4L9AlQIQuDBuEIQ/jUqVEi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DD6EqEGJUqECBAgTj63B+pCBCEqEIQfqEIfQgwZX1ASpUCBAgfRUqVKlQJUC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fWv4VKlSpUr6pKh/E/jcIMsgxSMXLlwYQgwh/MZf8Ll/Q+i4gy5cYGXFlwfpr6EY/wP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9Fl/UhElSoEqBKmosWXL/hUr61KlfzEgQQSvofU+lSvq/SpX1IfQihAJSP1dJT6H6Fmp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CVKlfVUr6DBhFy/pUD63BgwYMIfSoECBAhB9CmChAQgQhAgQJUqVKlSpUC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fWpUqVKlfWpUqJ9Kh9T+N/W5f8SKD9CDB/lf8AC/pcuXLiy/oy4MuXBhCMJcuH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/BYsJUr6Eq5pCCK+i/Rf86lSpX1KjGMz9agQQ/gfxfosfrcuH1uDLhFy5f0uXL+hhcRfo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QPofQ+l/UuH1CV9FR+h9DEGKDD6VDOpAIED6hBB9CpUCBAgQPrUqVKlSpX0qVKlSpUC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7v0qBKgf+AQJX8OfqQgwYQ+gy4fVP41/C5cv6P1v6EJcuX9b/AI3Lly4MGXLl/wACEqB9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oIMWH0D6Kr6VKjFly/wCFSoECBD+Ny/4LH+Vy/qSpX1PrUqVKlRPoqBCVH6uvoqVKgSoQ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SfptPoPoBAgQ+gwYMM/QQhCBL/iEqVAlSv4VKlfwqVKlSpX1qV9alfxqV/wCVSv41K/kM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4DBlw+tSv4JKlSox+t/QZcGX9L+h/C5cuXL+ly4MPoEPoS5cuEDLmCLLgy/oEIH8blx/j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+Ny/ov+S/S/oQhDX1uXL+pcuX9H+IVKgSvqH0KlfwuDB+ggQ+tR+iQQGEn8NEqETL+m8F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KD9D/AMz/AMuP43/8pK+r/C5cuXLly5cGEIMGDD6X9DEGEqV/Niy/q/W4MGXLl/QlxZcuX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gy5cuXL+hL+hYfW5f0Vh/GhDDFy5cuXLly5cuDBgy5cv6GLly5cuX/IhCDLly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pUqVKgQJUr6GElSsfUfUKh9Llwf4VCH8QlQJUr6hBASvoMGDCCBhD/wAj+Fy5cv6CLly40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+Ffwf4j9H6v8bly5cGDCDBgwYQRcGJEz5JftBgwZcuXL+ly4sX+Z9D63Lly/pcuX9Bly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/ouH1Prcv/wAAAy5cuDL/AI3Ll/RcuDB+i4fwC5cGXLly5cuXL+pLgy5cuXLly5f0uXLl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IQhMRP4sfQCvqqMCVK+lfUgwZcPofQ/iMGXLlwYMGDLgwgggZf1P5LUGU/xZ+mQRYQ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wCfH8yDL+t/ySV9LhATdFFy1JaDlxeCXBgwYOAVq0RCDHmZBhWPLT47zCvWAOXQXxmD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Wr+/EKA1Ew+RtDZTgliN0UV53BsNBWE1acXv1j4RQUot1MwYUAwSxjPdxzV8tS4MuXLi/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/Vly/4Ag+gfwA+oIGCQhFIiMP8AuXL/jcuXLly5cuXLly5cuXLlwfov8AkC5cuXLly4M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Lly5cuXLixZcJUr+Vy5f0DB/gECagy5f1NQqUSiV9BBAQIH0IQh9CXLl/xuXLlwYQQQQQ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LBhGLLlwjymUGEIP0uXBgy/5XL+j/A+hqP0uX9CN3Swmx6Rw29rHsZgpZeikX3m23lLB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6hOzVtWx4hIu5Lo6pllC4Uql7ythxzg4su8xJljPmzeHp5j03UPs4xv7TKxyu0b6meNfm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be8Gd6BFN96v/ALGUHIQE1RwLHjeLqEkWvSDGHnxGm+t5e80U9hyJ3grrGDVDORoOMQrC7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xqYo8DOHrkxttiQ+q+rfNbDef0vpu3NAWa6retZhMvdZSxHLLi+cQ69gxCyERWZ1l4hW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1+ly/pcsl/U+pL+t/wAA/UXLlwZcuXLly5cGXBh3QnzjDCxZf8R+ly5cuXLly5f0uXL/A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uXLh9Lly5cv63Lly5cuXLly5cWXFgQ+tRPpX0r6EuDB/ncGH0IP0IfQhAlSpX8D6XCXD6n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GDCCCD6B/AGFv6P0uCigDKsBSe4h76ix1SzHo8+kzvIGBd0WsBAYNu/mEcVjW7hkUuKmS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jplHXZ/fU9VDThXT74fSDBly5f0XBhBFy5cuXLl/xDgfABFqCrDafAZ/uWrbIy2Lo5uY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2ad9Jff6vpHubOyuWG/MMHGC7PMILb8ol3dvG+YlshurF8Z/EJIKAqjor1+IEOkC7E9m3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muu/NS7QgGZ4KfZjMpxaKB6InrvMRFypRk4u9UvySpNrCih48dzmDwWGhN5wKIsOwG7yHF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0KVrOe8rk4bIs3g1r9YSYwAdMK8c1AnxDK9KVb269Y9nxaq+AQ7JxC/cnnBxjDd7ibZ0C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X4BZBVPHSG6FVGjgNErXwyNjmnUKbqIwiCGgXursOHF3yZghhqyEt5rvqu3Ep+nKaTxSGd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jgT4iJri0BTybPouXLlwZcPpcuXLjCy5cuXL+t/S5cuX9D6EIEr+T9a/if+l/wP4n8rj/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6X9Lly5cuXLlxZcJX0qVK/kBJT9FBl/Q1AlSoEPpUqEP4EP4H8D+BB+ty/4X/AEEEE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9DhErUVaGxp6HHftBgVS3HWsqx18MzN0YJViv3H+n6JrIHOaKVwLHS95wB4dxdPSIIC5I1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+RUF89a59oEzIuSORTZZAG4sOPqofleQ4eTZD6FC3W4g6WwQhy5brHSX9vmVeJh08hxBgy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B+i4MfLQtVwZrLxD5cKQRd7iAylAU45y/9lDTk24bzXLvG9GVF463r17dI5UDBoDH+Yybl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MXCiubs2o47RnVTOwFccXzKQSqrerPtj8zPRKDpij8NS0BMsLdB1HWPMVh2gq4dL8Tcbh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+My4AtNLKawTV4QjN9ukjdMW4LdEwMXnEHr0YgrQMAVpOzgu3xHYArRwr0G9xdFs2hPQOk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yNZ/EsRgTXWkO5+Y3AtFsJ0pSRTURcUh1AzlClhjmTknTveHfoRaOOcK2GuFOkZXn0Igt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QjnOC6At9Kh+JM1C5zhy3rWoMf2c43bRpM49Zn356MOm9wvlGhzue1V7sRlgtMV1lNejG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WXi8bOfMrWXN9ByKZ40z0XJ4S9lWex1ilzZIYYVmHGzZjE20VtCuzPWIBnNMeS9P8Llw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UqVKlfRUqBKgSvqfyf4n8Lly/pcuX9L/jcuXLly/pf8Ll/wuXLly5cuXLly5cuXLly5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DL/AJVK+lRi8tCAlQhA+lR+hB+hCH0IfW5cuXLgy/ouX9T/AMH6XCCD6BB9Ai5cuXBC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+c+kpSAgmxcDjBCMVGBd2XPiI+S1hGmi1sq6lKiHL2FbIp0+Iogc1fpry2c9Iwrhmkq6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JuwXRxXllKV4GZTb4R4V6xeXGMjBrVJbVcewMYIhhbzXY8wO0imhcN2rOpmKbG5Opb79J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1/uGkBlNGdRNca6swlui6Xs/hsPmNhgs5/rySjiVKZL0+ECGFvCH9+n0DBg3zBQCtXiWU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AODLSCJVWVXKcmuZnqygXnn95l5C5DuLdY/cxSkFbF2axn1x1h7RgAXwoDgvxmZkgtYI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Bv4Ejem3OswghBFo2psOeseVwQWgL6bKzrvUG7JU2V0Outd5a3u6qJu/nvmWouEwjjG3P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9uv8ARqDBlgq6rybxx290ahI8CPRrnxLg2VUIo4ycj3jaVMTXJq0a/eIapRAKisN2Z2G4f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4vGa/Mx/jKpo4xdN0e/si4C1agYzzjxAmG2Fpbpwte2YRcYXQ14HY56+YDNSh6RaUovHHW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TV28N8WzMTfUKvQrnvVSjpBSDwx+s0HdbI2l+F+0obwB/cA23XvFvvBlAKNAao8YzAaw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xLZrAtDpDqXd/NyrHtKhRSrpoZxB/FGvHyapQBjd5hFph7QUEKTFauOWvGUm722dcRQ3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4icxtBw23YU9KIIA9GWvKjJjo3WKl7zxSXGQjaVp7HSJ5AUAWaQvJqIRcSkSGi8Zmf2i1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HbMCaNsOe96xHNepNYd6yd8wu6WNk3qFQ2DqrX7S9GXWILlkbBs8kAWInU+kZcv6LLl/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gfS4P0GXLly5f/jcuXLly5f8AK5cuXLly5cuXLly4MuXLly5cuXLl/RcuXLly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v0IMJf86+lSpUr63BgyrlSpUD6Lly5cv+Vy5cuXLgy/oGXLly/4JE+ly5cPoavEKFVe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6o17xNYZSRhsLaupTmDQguw2xgHjq/wBw6ARoVbsayV7SrtcbbTekfeHLf6DsckzlS0gV4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GTz67vMTqIJgarqYHX28gILXZUeiHO/NnpBSRuhHcLFzvF9OrRAsiAFeKvC7zyG9xl62z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4JaA9jb36StRTLRRmr496vrAaDtovWUa7YeZyRFhw7jDNWQvVTI29MEqiJeCnVu77326Q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G1nrad4Ut6uoC0o/ftCyGENKPbZ5ePSDCuljJ0Wr794o2QOZnPKxvjzEVV3ECHiteznm2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zfeCUIb5euA961uWpDdXmutdO8C4BqF2xhSlUry0/MM3RERfWlf9hBFO23c3jHpC3RHR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EEI2Ap7nr9oiYlFQcm6NYt9oNARhLWhWN64uul4lkMvAc+Xx+6QToQYq37f73iY7apNK1q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Y6eAndfv6Q+rcW5ei71lm14BYjfk10jAQwElxhbY8sS0CBlV64GVSOJ4aDnv0gJEGCUv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wATbq3bxjt3lqueCFbHPYr1igVdNlo2GMCfu4dzXG0stz9kUnQ4GvLvZ4gXTNfXboBui9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HYFs1fDFo1sKBa5TnHGoIvFsRTjKs1xV57SuEz4mGQtYMSp2qj+UNi8VjUpP8XYcGV11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NNe3dq5xazA8VfftLgBobEYyGMezE3CqHhq7w6s3hxlDYBsBAby6wpUcSrZq0b0z6SrdA0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S8qoPQDLEuukGLLDdY5695d5hxQ28chXrA1YOMs5zz5blUKLpWy1ly+ZthN6t33Po65mY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cWxoi8tJWwpeB5gyNRu+jQvrOvrA1W1GALp8cHWZ0ZCxIVQVjzFAi9Bdt3yd4CpgAoDlc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URCQuDOPjmV2PNwHZ240aj3RYoAbdPOeIAVKgil1Um+XtDZSoMx6mr9przLV1q7ujHHXm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1Bly5cuDBly5cuXL+p9Lgy5cuXLly5f0uXLly5cuXLly5cuXLly5cuXLly5cu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y5cuXLly5cuXLx9LjL+lwh/I/wDCvofQgy/qS5cuXCCC0vEYuXL+j9Lgy5cu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L+lESVKnEFOtpRCSHbCyJuuah2ca7iONmnPRKlRUVDYucP5WPE5FqwZvDXNCfmVoy2Yl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ugb27gIYxdy4E1NmNscsHXvxMIEKiOavGLKbxMjFQbgErAw76wAswsFPIu8eGr+Ijl3AbO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nK70yWtmS6rDDRIdH2iTK8Czgve+dXFGrBQVeQ5yevmWQ2EEE4vJKVyQQ4baNaaq9GeA4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eR3TjMDPyCwLaGdXE75RfEvjXd+83ZhV2Vtzzz6RHA9oVHi9p1+8W4svkG6t4r94Y3XKx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lBCFLsJesbezfSOMZdo7iON/uNRkAVqbvpWc+K/zGkwSm+0163xfMWkibrE2Z3V6HI97D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47jjPmYlt2CG88YHhdSug1FlfsHOcxeKpeaHLGi9wGLjMg/6e3idFYaV167/Go1mnnWm8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UqrLHc3LZlvAFu69TX21FIIreHXae1wk5CkDeRdfRFFYqr1XDVDrt6StOHGl9DrIRrR53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Y1HL82VDwsVX4cRdU7gJzpseUxHKqikjdXv3dTbFat3w2dIxmDronNFveYwFpn2MHIcy5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oc0/mOKFtTAuxh0fMzUliAqy33u2z1xlLALsAtZ0Ml7tKqoATe2brBXS0N9lBhxGAJspXQ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LFfcJ33SUKaShBexaJglrW1s6QM1S027MFVKUq4ttkIU0XnFeYGFGSkF1zf7cEPBUOEPS8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1Dja+JZxoFArrW8wK1X4gCl5Fsm4rIubgLbVkdVivaYdLiyo1nOdNbhAEqoD0Kp+dzHDM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67tbIC5sp51XMKlIaC12XrbfciVM5YBVvV7yuOaeD1K+8BrCTgHnH/JeoHJBXVDxhX3l0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WHT2/NE5rrIuKr/rEUV5GJ4hrN4u3XWAFOgnJLDac327wnO+hWkncRX/VmPEJZug1rVvr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BBr1glO7YRbyDvF6vpuHR0y5FOqVjOLseocg9IDtPi6KWu8ZBi9wrLXewHmcfmOK6q3G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heQBs7xaAsICjNsou8ZcdyLJSuC4Gwcpkz9S5cv6Lly5cuXBlwlwZcuXLly5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XLly5cuLBly5cuXLly5cuXLly5cuXLly5cuXLly5cuXLly5f0uXFl/SoEIMv6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FSpX0IfW5cuXGLfQKJ/CEDCMr+Nw7y5cGXLgwi5cWXDCokgBu0NtQM6otXkOK6Xm+sQN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Tvj1i7k2q5zq847/5AxoJRoLXalDFZxu8wgNGKnUt41ReIxDhRHGg9uv/ABGPWlEK50Unn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g563nzia9jQgRpHAl46mqZS2FiztYxYeOY4KMbPTlNEdOSOjZDCzuznpKCaAkXozV67Q1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DXIZ8Sw5uOFDoZccQbQXdCzwY8bvtKCCqohTy9/mL5mMvGjwjWeneMBIVU4OGM3h4uBWR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3hw8SlSVBHQwCs7O+ZSFCbRMvf+5fi0+A8niVCnKzuANOO19ZZf1sFXh5UekMWoiwHDhxj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1G29j8OInDrNb1nX3al2mTtiw5WRrN95YqPNmvTw+0B6jSrF0i5z974j2mIaLGMnyuEvr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s+vWCIWAcFzZ3My0AhHY88mejuLCuxpVX17feO3CIeFwr6YzCyorkTw3vJ0rmUH6FSRc7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JY9wb8ylCAKubV7rnOr3XeGeNALvLW+uOILCKQqisckrFuO8IZsMNtprkJTcBngFVrz0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NUG6enVXB6TaLOcasFfHmGskHOf4aozuPjYspDWQaVzrJ2i8SooWusGbL/bLalWut+Da49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bKS1ypZiA3KMIq2vBuznEXYODUFQLS0m9Rl4VBsodOlH2jknxkLrTo+RjpNFDm7Og5jTl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7gWBZoDY8ldC325ggXUM6L+33ZaMccJL/AMxVsNF+NarOvzxcu3IAuqO4zAIm0oVW1c575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XN039oqfmIKzRsFdjMrRcFOQivIpdYyQk5eRLDpxUFQPcKSjbUIBbBehO2+8M7kpiAdb4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Lty5eJRiqnBjyjTIA3WDviW2Ixc4ZV512hjKAcrKXVAVxj3l24WihVJ45X0qIL2lAWmn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bs2LpbByMZ1Ph0b691/eUm4gqgq6ctchrHzLRS4KXpVqxh4bq+0E9TzWYcub9pg0VAcZx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o7Jbana1rJT1xLmPK+udGnFemYVjLNxdS6fjiYgVTRZzRQfPOIhx1u8vQ1TFciABYb5s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0Y6C+TfPXoym6RwQf6Vv6CD+AXLly4MuDLg/RcuXLly5cuXLly5cuXLly4sv6X9bly5cv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fmXLly5f8rl/S5cv+Vy/4P8AFh/FjLizKMAjX04gSoEqVAlQJUr6rLlwYR+lx+g/QIIP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n6VK+lSv4DL+l/UowpSwEqEAtLF1/hGEU2Wk3VZz0bziOySWQWWdZ9pdCQqwwjbr7w7Z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iGpUOq8WSvnCuYqJmup8biIqwQ0NPLg1UV6YXS8KeOffiVQYpeY/frW7iIk5eQXaN4N4iG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U315xLV4QKCutLzX+Q9jvVEDho6da6QzHYEBQv5cG+s2SGlmaxZXpLcpcGva20vNvSJk3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l6KcAs9BrOkrodoUGChZBC9eDrfpGusazgmc/7E7CBY5Gi9cdSO8K9PDuuviBbB0Yhi+D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1zs6neFFUKdXOnh/2cCkNQjeOmc8ZPQDBxCkTlwM+r6QoIm8Eg7KbvX5uWrkPFI4y7cxe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weYQs66lC63n+3MBMbQGjkttdnlaj0EarACwwb7Shi0NkOVN9cwKY2usHmqx96lsUA3eq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gdqWZee3eEaZBga01u/fUSQcnOKa+TzfEfmrhUHVNJndRoXm2y7N2P2yEEKLpQPwcRe2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XW7qJ3ATDaHRLHOocsRSECO670jqMJq6FtgM2d2Ci6NuN7tlbrzCykgKmnly0+zqUO8B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JRuVgUWMd2Yq8ghWd2ChT356RVCVbigVlBowlVx3qLz5FaCx8Mq4KimqW7aB1TJwVA4oJS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VNcKsQvXBlwS4oPAvDm3jUQatgSyzS8Fc1isc2ktxVo0vDAZteCU7p1bXdl+8XabkQL9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blXBfWt9pYnRUDFTo9SJxH1E16H3iS6pYUHX/AJLIRMXZFq+pX5ja6VGADfJesWsBwqy7k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TMuoOptBtFgNAZ3VReZUZ8AEfe5UIGJyrKqVAYkTLRBzSXp1b/e8rLCrUH4V+PMbGQthX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iro5Wsd7uOA5lcPamGMcqugpsxft6ysUGmnLGab1glIsxUFGGHDFXCoo29ohRvf8AjHP2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+Y8KVbdOcIGzCuMTBURK221j3hI4xSp1nzncI4OBq3YhozprOs1G8M6BW75Bg106S351G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GAOVheEvzd9NykRdipehlq1jqYl+i8l9jJZrd+IJ142tnda1hr2lMYSKwxk69WMbk11Dm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Tq02MJcuDLly5cuXLly5cuDLly5cuXLly5cuXLly5cuX9bly5cuXLqXLJfWBmbT2ZGXL/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//Gv41K+tfSpUqVE+jmUP0sbSwg1BuECB9KlSpUSVEl/Rv9EEuMWXL+pBhLgwSDLhJBaDH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ly/o6IOty+DmBq22NjLnHTj5lOsUMbunGac7cekUQI2BZz1M+0M9U2bPWhuntfVjaqIOC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4WVC29fHZmKw7CrR5NY6SuEDdhe8bSz1ldp4qAq8OXqQYq6MLu4YKQuqicRC6ACYvF75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l82RqjJe6XIaW055g8EVNDkoIeuYMBzoxmwFW0NZ9ZQznceQlDRm5iYhhlI1enmMMNoBX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hwFdTH3lT7a113ewrxBR1JVh7Nd/7iRkm05Pa2JItNoDuZ69KONymRsFeJzdZblBWKpcn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5h86WaQYbrp7xftcoDV4HsvGvSWqG6qk7ypy518bhJhFKLty29s4iW5mMkuac3wI9JpqLf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qZj5YDRQcN0IzA8yW67xYxZjFV94IBmjS8HY6czIB7YXlo5d3TB40k6XNXfIx0l6wAFRV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UFeNBbu/eIBXCY6rdg7a+00TDkOwPTHn0jjEbWBe1MmH9qKeSJWLpx940rqivIdo6LHt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a55c77xIe7Am1rBZnvR9h4ccQjqwaxW/bMpWAJCgwKLzYetXVRMhBrBV0OHR+csMRKih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ze5YpiqI3cJqmlq91zDWfdvjIi6wiZzkOJW38gAWInTTr8y1QguT1BTo49CGpNK1kChVy/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sw2+b66mkuHAppzkrt1blVfAbetZdYZfMlcLNOOjGL9ICq9BtYMpQNXmcY0Wi2y9MPTc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vuIdoMK6fZorC7edRUKPqeWhvfapRzDOCVu/1xF2LbkDXa+YBaxsq4rdBYPfvBgZora1T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IVAvGNZxq4aOdGsit0u9c1UbuFFoooemTOWnmKXi0RmrpVW98RMKVEJ61XjnpMY9ul3Qt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h354+IDuQa9t74+0C0I0X0HF9YgdgAlUwX39oGKg+AWuz8fuR3h60X0p34rrKLgHgUPgO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7Fo5UxV1Xt2ldCgC4Hki8VC2kBeUvsHiXoF6ojDp0yV+WEOiTgC7Tm7/AHEKJhoUZODAv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QLQLpq/OdxWdioGRa6l+Y1o0FpBmwGtVBJejY5eOo1XMIWoo07Ay5ENfjiBmaAgAregQ+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4V4BGjUKwLd0V4EHi8fpaZFFq740hvOYqihVOQryCumdwUsNpFvB0ObNZGbnFATOXjCl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Bz8yraWxYBunRXm+pLsygtWTrX1r6VCV9Lly5cGDLly/48/Tj6n0LrWki+7LanXRPsxwF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JkVO1vPaaFfQL8DA+MmeHWhL61eYJd72Yo+Nb7sGx6cgv2i999ftuHVhbHx6pTn3qepCB9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8sQcBeQfZw8wv4ngIcxwb325dhhDLCEGkfpUqV9K/wDMlSpUqVKlSpUr61K/8MvoayoY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yrKloQEqVKlSpYfRYjiC+iaTH0XLh9SXLlwZf0Xct9AwYsXf0LLlxYuUrQMZJS6jbPGMY6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1SHRvS6hhgArZGz9ialjKSUJ3aaHfaPsSLIvCLXb1hZvqkQ1mt0dpqxyeBjCJSOdWxcC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NDLxHcILnOKgBJ1QKHU5PFeYFpizAr3bAhS1TA9c1xuMb5KpkFwDuu5c0/mH/hk0wKyLp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BM3VOeL9cRgi10Y8sZeGYYBX2NKJm+i0OucUeP6hdAZVhRu88/vEYzJuWO5fHhYfz68rt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WAFDpayx3dbw9A/2JbFoiO48eYkYKrZGsUW29y7jkpmd9Vg4bs9Y8WBTHXUji/bqSqKGp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3MyjWVxOzl328xO/msh9lsTs36bgd/ANLXJeL53DpaEezYaNXnir+Y3utWXwTSOE/2N8E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Fx8Gy5EDHg0m4nbfBUXD712lUTRyQdvd74zGbUSUUNlarpDL2TJPOqO8O2AJtOmDk3uU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7PnNyqAegBhG951hxMeHtLOtoHTBV3KXuoiizeCOSbv7xs1pEUpuuxnfaoqQj1fCikaNa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taVkx011gknfK4a5xrd4TXMC9BGFAl5NAaEz4iIlKKsw5thu0ekG1g4A2UVfAHNZ6MaVS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Y9usFmdlsWFOvrKZh3jdLmqe7u/NQYOihYBpoMX1hcHBUTQth7R0rJ1QUCvPX/IAwwsEt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qLBAKtDVYemRjE0IrsVmz97QCiYrGaPJy35/6EFjY0Dw5xzBmzfxixbaOtesscsUWKMXVb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3ZftnnrAUYd+cK7f9me4G6hapcVmIhXGsbptp4rFx4C8K5Mc9fERVOQVZLouscZ1EIZgCK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uztmlfc49JS0ANmAvpWd103zNiORDJsfGL11mSSHKA9sb8xITcVSPl0jgqzQF7QD794R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TvEpKFVtj9Vy1mPItHBsu0q+kNqxYsIZ3+9Pe9t+GxpUzS7we3MvouBhYVTTjT1hK5wX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YAQB0MMZU3RvpEHRAEROgmFdM+kv6aA0E0BddNBpIIzpepIX255uWuBmEXrkxbxn+pYVm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GrYGsAA5Qu1ceuSYA5wmGNI2bGzD36QX6gtLNbafjp3uEwYHVGmM3dZrewnKIBx5JlsB1y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zj4qqxADQUgLDr6vOzcKxYlVKCYK4vtnPTT55CGrtVTbw46w3C49sooyK2dNam/ylggL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EeKwyEDVt2CKOK88WB3VBlZg6FwR02J+1Bly4MuX/AAH+F/xuXL/gMuD7LSimFj1qV2UW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O0Bc5Qnm9GwqGclEUR6nZK5Z8ojXYEmNIDEgwNreIZcuUNd+9wYoudYzGBSbtgwrma7sJM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Wo9tPSySk09XjjuxVRYNw6uT0B+8DQbsD7EsaZbcypJS92y30sg/nX1qVKlSv4n0qV9K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lSpUqVGVFKfQ9EKfTiYlmCokYLgfQzAlSn8SCtTK1N4aIkwRR+ly5ZLly4MSKREEgfS/o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gle+YKUDCFeBZ8wFkdABO168dpROhQGvUpSnND7wytRvFelsF1uridQK4fSt9O55cepPe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5Gll3ugOLqUirNEPZt163UGvBtEEtz97GEiLGBKHGbx2qDpaoC3DGb/cSiVQFFXOVoPTM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Wnd+5j9AU4pVZQ4eeTMTe7108OG799bgjOjYz6o30zXaVGzlhfD+pi+EVdiBdPv5gW5b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gdMyg3qvJ+1jQqYxZXb2rr1xDQAhWR8HhHagNUAG94LdY9JYTQxSq8UoHjUXBLLEHcU+H3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zqm5WDZQcrTTSY+/E4dnG7fj1z7VHi/JNTFuQ9N0++RVt1J9Si3194iNhaRbxsv347QMd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M0ZbBrA5OkBWAIF8guyUC0Bm3WK7P98y7CJKqijqP93AQn0Vjah7NvmX7spQPEUpduPmU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fWjpD421StmApxnhXziFwUD3bCw0rOfLLHsskatPKfetZibEFo3lDYXzrUNmEI8v0o6vh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eKLljirjdhKNV0UxYm3jvwEGm3NjFlXvrUWWGAvJBR43WvSWLpaOIMWPd6cytkcVk6OKO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0KDq1+t8xQ/i0AYbSum/h3CU3ja+AvgrF0F3zuxzKoEMDSMp7vMUd8yYKzV59vnU3RtZ6O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BXbJdqq/+TMswqBiqORAc5yeqg0/DasOkBx01czDogtJul1d6r2DHTcjRawQAARTG9xd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3x2nCWCYVWFvS6o3C5rShumr9w/7Ai8K6FM3k1h/czD6bAqma0hxWpQQyDAbbpo13z94u6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pWt0e7BEsiRWms9WJiFQbKu+v70hChg2kQ7vocRvqQAqTr4yb6RorUuCzTNb/wCd116Ed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2gwMlG8jpxtzVc+r0EVyjgQeynWMPRIfVlzAhkEGwpBbWd67cTC5pQUc29M8Sg0KWFQ3e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+heII8Q3eX1zfavPeCwMPRJrPPX3iKaDZZVXuq54luyF1M+n+RVd4FqXDjbvOPmU9JH5eX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IGsCnpnqTEygbe0269oMVwtXrscPxcGY9u0aG7FHC5+8qS0yCixKxxrv95VeLAUpR5c3y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2iaVR01YWgcviOmahTCntWX8a6wiEeAG+cYo3iBwEOUXGuNZhDfMjw4atsrP+w0ik1t6p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pnE8Asw4veuYPv4luF2jOt+vEDMwC2tLSwvjARdHu4RxvIsNJDn9SFNIAt+TpzMQdjEu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EoN4hVjRsM1u/SK2DOarItudXd5C76GLgrNMsrdt8cnMuTahAGFAX3plYJQw4w0mkr/Zhf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kIGDLgy5cuXLly4MGXBlzZyAfv8A1Lly5cuXG7XX047qwajW5Nog4ABdSsSpIOVWpt3Io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2jiAZWbpmcVM8HvLcp7yjomOs1kAL3Uv8xgU5O2cGq+j1lxRfEyLLr+sJvD4/phDRgWqZ7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6l3rFLpSh9SV/wCNSvpUqVAgSpX0V9FSpUqVKlSpUqJKgxQYMMyiVKS4xCjEzSO36ZSp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aCoxgQrRbVsEJi0JFsAJWlWTTvIRTyRUz9L4+l4gwYsyjGv0P0LEeHe0ogjqOqAT0c/E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ZgPbJ4FXqxbRHpWu+KcYzkzBYYguL9MtfpFgi0owo6Ie1+8dzopydtZsXt/cGQK+PYxdb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vAP8AUCTCukmDo51u6gcywkuG7vxetekMB0qhWu5Ws/E0YQCFumbsgEq6xByrSqNrLGXb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Mkqp6hWaN9zz8RrNEBlbWi9O99YGjloqHtm0vzmB8VB9jP4zH5gCCtl25qvFxQKu2pSzd4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SeqVnpKa8dXVeLp14/ESA6oSFcmW/SXzCG1DlbfVVQ+SiSHGm/jHvxhIVBruojY+a/EOp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z2zL7QWFZWop05lErQttvuzjLMCmyzileC/f5mzmLgEs1aVf70Zm11AU+PxuXK3AzQPua8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+xaemNQNdBoqLwNJ6VKQxbcBeink9YVIRjv7dZcDdCg0debicDKsFjgpeTrvrCZUS27jI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IEW0Ha8OOve4cXkHS5BkOxi8wdmWtmzNmne7wdamalLHlI6qpP6maADiPM5qk7Q61KG3U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7mAvwVhwkDnOiJVTgKVvLd9ceOqqkZGmxjpnJvG5tqlPHyZ8OJcAIlDhVeXr7YiUsvOzhq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FBaEHjg2HXfFQplDN6as3bXGqlZn7GFF4XxYavXbCboIABeELavPfiBu0sKUUIt4BTjp0g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Omrz/cJTUBBuwIC6V0jGaoolDrAawbusSrkUMPCkt1h+a5malqqtjk7rPT16kioC4Upx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F3AXKVw2BeUamA2OADuPvcz2gODim+e154gSNNbo6LMcaICUAgra8HbUW0sBS98nQrrzM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Fcd5R0gp2VXVL8bmgJilbXVevZ9IKKqy39jeyUlUWyGwqr133qV5sRQuDJBypzBhIzkLW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eML29UcFLU6d6ydYvQWozVoLoygOdwVsXdAI2Vmr4lhMRQAiXoxnrGwt11quyab/AG9L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OeJnMVPRfO4BUqa3dh+6hHItiurx7QUKSxWVjvI/iUZtlIFHF9CUgl9oHxX7phIQq6NN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xqUWTq4b1qM08EbbrmkwO5hTB7HFXN5clzCUVZw5G/eve44Q0Ao7qm62SuaCgAsuFFoH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jAV133lIhWALXm2hbe6l4cEdYltUhzXPKEOPVAqYTGAg4MXvPkEdhNSqXFMl9sazeEwYi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h+62NaUqcN5SDEY0pZKVbPxtmMJIDYXTl8M+ka1XrtFVqjTfXMb1AlNED1b6sh/Y3U4PqY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dkl3XzzEZNKaTNUE46ntuVE6TfDNCGN8PV1jgWCJK8bC3N3jGSs0wleNW8NYdjtYVe3S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LMbu2N6AURa2qOTWQ7Qa1aSxhAmvpcuXLl/yuWvrFH3/ALmYBtg6rU0z8j+58aaw9h+V9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d6Hf84mdCiSKWXbk9rxMI3BYB5Je9iozbKF9hLl4sFKPZjDxLx/uU9fpaK3Yndr7kvsRJ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p/wBR+DLdI50RnWqC+lEu7OE3e2WaCquCfmAI04dZguvTVuKL7QsKKKKcXSDsPglllAFFD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4z1lxbC+kD63D61KlSpUqVK+tQIECVKlSpUqV/IFfUYfoB+goMGGZUqIZVQQK1B6wU1LC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4BlOUUPu5z2I1UyhIHH68wZKLbq8bdvf2iRuuAXBux37rCXSXrlF43vDoesqEhWI6EPPi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Thfk6RhYhIq0qsrUD80stY0VXHaC0BtZJVA/3B1HEg4rqbiytQdFK82QdA2GQS2mXYve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+x1vCE4FcCAenI8x668ivaxkxLLZna8stxRFNs3WjnrCz8p0bi1fMX2XI4leac1rMBqHd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mDB3RX2P49oyAxxl5bXEMbhdYUPT/ACPBs0AldWooxCoK84obYJFYBqLSuGnMKUDNglUH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i3uihRCVA6X0SLZKgUlNoOK11x6w7INWRgwlvWi4QnqlOnBzbD+5aBDo9u3WE1xBYnyLz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peTl6UxMrIpyCs02vQhohq5YhilZccvMsuItBxsy8PXmOrEKkXkq3vg6alJ4ehjzWfiy5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dZlDFUVMi3Sv8moOoFb3wwRfV6m5brJ5jl6gawyYax8yipuxd9yf1csM68F6CsxCIVWiN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TjQsQLsbAf8AYngcFVnijdbviBsDRKRPyq8frrUtsKnuL2/2UKRwCi74LxfL5h06AHKls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wpvLQ733zHlsQKUPs+8LFo21ZG7ONesywCrYFWmmfT8QUoCg6aJ1vnv2gtRLoRrL9uIjn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+lxRc7IEs2cnosg3wyhE1k1X/AGU+uUh0RddMQ5RsLUVdExRy53KOgpQGDph4HOIUkKkVG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Q7G3d1lTOfVm43Rk1joYde50mIKkIZtyeo8O5dDM9SBH75lYSpEtYUlFUodYvVjTYBO4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1U6ED7sFoBAm7gzTfPX0ggcG3Y5KscGjvvGYLZMKFBhzquGstEo8XnJZZkcntDZCgszd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1beOKMqO+fMVeGuBQ3ScFN/rKqpO02QGU0nHmbkgkd7mu+c1UFBdWIMBDI1b79KqhgG4x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0ilqRnCNd3oclblw2LroxigB8esMVMlIHfR+Iu1dotvWrQg7m4JYs6XwF+sTaFdeAljqm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MCg9AvfW5UygoAW9ufSWKIrJnHV5xCGxg93/AJBBAKsIFNaU3vz/AFUXW1Lb4Lv2IOOL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iPQkBWU+Lr91LLqqgiijN0W0nXOpRhvUOygvZac9Ol0Y2NtA0W3ZovvHKhFNTF6dzn9Ya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DvuSwWwsZC+eHFxz7slixnjcKVh2LQG+eWaYSgC3S60dueIMzP7cUy5/qJXlaVrm6axu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zz2l6NNpbP2xVzIoNRoHF2/veO0aG2atLVN87hBSRGZoyu89odYQgLXDlivte9RkON4LTf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BiSUbIBwHVzKiCjyZyKZoXb4941EoFRwAVQm+sye9G2KgpcubOcYrURQtlIxgSlfcYwe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PR3B4mFJTqBd4us/iFDPAxgc4PHSsQvBQAWCltEbBLGKWGKDQF5d1h61B4KqwZwFZwBh3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YQfOctHxkmBIrKqk27tMNbuGXwA1VZdOvm/ZZGVESWlLwa2QudCjLFjfD3LqoMWQOKHT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oQOQS7R29OuK0IH3AocrpfJbXEZ6wAAuASz071FlhGo2Tdj77rDuJmutvQFoLex6Y1L+k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BhmVKlSpUr6VKlSngj7QZIWgYlsM4feJIEyDP5IDRKInYIF9IiCOAU+yhEDkNYP5jYeli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5HQR1AXsNjNpXJZBsXvOqWCoY5vfK34jMLanLBag5uUQsFLpIpBVNdJZveCFtS04Ft6S+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fEtXtjQ4xCcNOcxBDgXmGzwqNcQiyWZSm5fFWC6RpOuyKU47N0LHF8J7D/cP4kPqfxD/wJ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lSv5gP1goP0Big2Rly4QZcGFNfQWhK7Er3eIuRqGfY7vWFA6jzV1KMwNXg00MlLy66xmt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9I5K3u2q82OHvCKGBSpeqJcbjZE3G92MqiTDk5H/AFrFwKA2pUD0DfTcsFa2IDXYr5ZYr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1+0ywQTkBu03u9wLiFAXmrBd+a3MuIqGIcWdLddOdwKXtt1WnB04x2bmKNqW8Fbcx9WLQ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fRwrcGbc2oXWq7+6O0IEFlq8LKx27R6WYLuqOqRWd64eZgIEFQxofLS+kPCjaxdU+13KJ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C+amJOVqL59favMEg+0YCuuOu4PPC2Qoc8u5HjAW4rnKoL3KZ2hAdYXGB7uYmMVY0u8o5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l+tPnf4qXiMoc4ZyEMy0BEu1MUL/AM6xwISSoUMlq4p38yjASmAjGU1Ze7gPmXpnqb3Eo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4+Y2+ikxU807zUAGEIQuwI/Mx4Vk3Mq/r0ltRowjtMLffnvziVshPEK8cHpCoMpvLkUe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IBwgBj5lx+buFw1WKOsvvILSb5dLDmszIgNAfsVtgu66aFdjrCBgVs1q8LHjpGvBDRnI6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By54X3zGOgqqN9dtb1KCkjljOtNY18TATTVmT2sA+KhLv+xKvWb+2eG+YPQTGlLtMmnWJ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6/DxcCt6BBQLksxV9T8xJzjVkKv1r4zmLLU0do2X+I+ktW8cdNuNdPGoCxTaZHuazvruG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bHsniNtBx07CzQ8Vdxm1uBG1Sj2utSlD3EGUrAXfSOGsos5AVt47NNxf6RVCi21r1rcXi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vWcJaAo0PAuexRFPeKwnGVa3n3j4wx4YtUGzfenfMdvQY5OoDi+kVxgYsE9DbZLFQDCsO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XNqsC7x9pY+bLjzRddmzd9ow4gd3NAa3hH7RRvlgshzd4y+0PEFS5c4rrX73vYrswo5Bz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Bddm109bKOsEkx1B22KAGlfF+Yr+aUJ6Ao8VfNYii8lUtCK208x0mLV5jfN1VxplVhFF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Y82KwYl57LWzHEwi8RGGmFvYAqiF4IECJ2MG7/wC3CJQDMcsg1SniVhjM+tDR6eI6UpqD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XT1Yc5OTqrmGFqYVqrrmwpsrpuJigCwUyxX9wAHMiMjJRs7dI6YBGtu7xVHTEWbiEGh2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0KKp10jaN2FAvdvV/1A1uQB4Oq8a7M1PqmWRZaqzJXt6tbINNJbRKrfh/LC962L1rDE2p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z6NhDURFVg294c9kt6HFt78WGZeGmqADmq4Xv1xCSdMhVcVjiFGYQxpN1tM+sRDMNrWe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S2RXSJ8zCZlUU+gaAzzKLfSqmT1xYYjZXS4EPh2++5c0xE2NdEv4gnacZBAxXB6Z+I6D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r5wd2WLVgGDnKVXGq+0Eimiwti8BTY5y6ZelOwGjoWZa69esow8uicNFe82XsjWDFHcZe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QPgG2VLDFFcnXmUgkbOzVPDr0J5il6xXVeub8dI0QGgZbeGzfW+mY0vBZSjQGtWX0vxjT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+GWV1+LC0ZFrO7HeuYIlKpy2ycjF87Yl+OrD82t6GX4jCg0FwCrr63TevUvOuBQbDO2Wj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dh4fRhaYAyFC7309quZwRuxEl2CJV5EK6qry/qjUtuNUqCqptTePbi7l0HT0pjxw45SpS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aY3ivHcdMK6tdrQ7LE0+cS7s2p2cqLDrrZmUrfow+hTn1hDQuzZ5OIP1IECVKlfQ/+0VRd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9FyW/Wo+rWzAwiOkmWOZbQ304gRZUyGL8zhVbbL2glBQYKrNzL0Gqo0SvTvfQaFCWXkq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oVxAbZIAtB0RqFrVKHJ7yzSUL0n7+YxAUqws+JpT+u0rkDuNpeK1FRdesoSudNYhCUWV6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8RYYdqq4kQiUi9QOBjst/crj5ShKC37iW0KKDkvJ6lkqlwNd/wA1wIH0qVKlSpUqVKlf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9D+JKlR/gfUCFB+oLrA6TtS0v0ghIWrlPHozY0qgEFaAAo8qZFPLDLs5b968QUkKFsEW3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ELaaYbusB0dekBgIrQtK3ei/XEAlKuBGu3IrI+nEyiwFO2yYbe/fPW9CRMEpxVV27eJ2H2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3gIwuc59n3d2BDAgG3HUxztdShAIw3yb2+YdWWSE076eKlmvENPikf29SwhOXaoMO+OnP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pM3WG7arxK4DRUIuysKU6xo6U1tACkICWrFHNomeuYEULRRv0M4vpnmIuW1RELOao6biF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1s4sgsavR1fLbir0G45p51qCscNPiNAEUCpna4vsuIBXegmHVoPZf9gVELVa2tK1jS4hnA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nHvCdulHydZrtAqmAvtLw06eSXGqUVnkeqhUpmDBU0ohvDPXG4kLFGlVrvONoOBVtAYrC3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nVV8isoZ+8C42nGpXh76jtws0NvF4Vs8EOuoWWe6rBwiejnrAbHAqvF+PWBdbVVqxTSg1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UvhFz6Z/MzOXA04LA+7cPBmvIHYDDdb1cuFUu2XrCLpRixVUyiboU4Xv2i7jSyl1o1gHm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z8FdxlARYDrk0GDPTMXNiVdIpy3uo3BOjXvfzLBAESwP03XozbRK+o114tgUN4znYg1zj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u2z9zVSlG4EU8InXrKNg30I4aTk6NxBsBE6svICjgu7l3yAUKt7bvXbtFGKUZMcDfu8e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hxRpP+wXBeRIo5ysPf46kZGyy0ZwafZxzcKMXHBM5t88QjToUpvHD0b/AKjaKfDjvFH44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Z31+8dW5RtMN5pFB8uZVOwtTes2GKMUdqxKXdelDBhXxiuZaVVYN6OO9PQ+ITsvJAY2O1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SYkXg5ycXuLLqH6m87vX9yiC5RWDLOBeen2ie5nRZbh49AgNryAbDRlcVXbWId3A1167o4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6695lZgmiu6ExjVyqQhaovNjA3nGMaywDiMAUOlRw5xUwFXamWm1MUDnG9RCA7LUtsxRhf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otXm8gdb6baljLdAIyo5AZenxDKUEFluabLRh9ojCTBkFOjvXYz1ZbKZkrXcrBoguhKC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TFKghZeVvK3a7gMjFkcrlorfSFbsgpDVCtFmcHNbxFVwFqyTWVGTfHpBFVwN6i3V8vPrB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AoUVdc5xoziZa01o1zZ0iJ0F3INNYDOg9eIJeDWwOLtvsjqWqGEWnaw01v4OlTCqgtoy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6xAnfYoF85W6/EvjgpGZXV4N73MUJbRbjm3frHii6gS/Kc7vtMIC5sgtyU17nSVcgLUV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pcC701zpxpg3dlJoAooyKLnpxHuygXy8U0+fXqq+oAGiyyxSpRnBkgBWSOBXkRFHffXm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nJhf8l3fkrNZ2o2+9Su0lYuj/ACNQiCwl65MlXjz81gFYuVvQ/wBMXKGXK7K+cHoy7BEV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LdUEFFjkvFX2uLF7cSl8er5uEIA0SuL6Z9b64lP7hUqjKdGsPHXpHpYwYl+qVXz2jtUUNg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CqgorBNFOktP24MWGU6PQWb8YyYh7FxHKdVDqAL2eqQ6OxXV4wsoXk0azhUqV9ovYbLq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DvNiCk4RtdCporF8+ENFdsK7AADvjOGECTZwd3V2eesKMelQrYroxhXxcQjCtKCuKNuDr5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cKHeeZV10waXdQd/rMTyAagBwdYsRI0xazSwQAtvHTnFIjeIIFtryF/djg5bIIOfUNb32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vPry6MQ4Fta0vGqwus1ZGneVMXHJyvOfnfUKkZUqS8qZNQutT3UkVYjIpqntsxFYApar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FallRlDmjnRnFXuDbA62dJhxd5eAYbEVWgq6Mqc9aLeOVG7CxOSEqVKgfWpUrrDZlwyWL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vouu/c7xJS6nAlKp7Dk+D9zBJ0aCqrwEMGNkF3BYZPeBtb9jJCwtRxucnBF7kKUM6GXlJQ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5bK6edOnm0feMMBcUt9plie6/ERO1IUnkYBpzWzSUqu8fqxqDcrb0H2gmGzXqjAsQwHeS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jUlZPEVvRjfUmqnVNOhVwq7x4YMLJNuqgs6xE2oQtb1DAwu9alQRQKUrmbCrR4/6wJUq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/ouEX9FwYMGKDLly4fUj9X6J4DBhNNQXBhzB+gRSMIcxVp5P4MyuICnWgunBfWHDgpJ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AGwzTFVcZuVnFarNnGVs9fWL2h2ItN00Y015hBFFVOXFbN+nXUEKHYIGOr/UVMaYAq9QA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SOKvGQO+brUIr1ZW3lXbhv4izLqsXVJQDy7vO4gxaqJZ4u1/CV0ZyQh04MXu8Q8PawCF7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xytdWGd+IBZpVUZ8jpUrxiWErbNrxjXXUAAKMJRemOc7xAwDCGh5bU+oVH5wTBg7Ut32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EdaP2lL5iRdsABYdq5jQtEFt7MU+sc1c0XfSLN3AiWo5PTpkvW6GGAkMWGqdOcVXmEmDA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gMa0hiPNN1k4a7zYPQSl6kcl2+KqM0JEUVd5pxQVvruO+5yKXIpsKbNdmODVRDLtMY07T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4K+WX0JWkzes7/HGuImIGBQstNMVz5j90QctzhzfitRJJL14Ozd5468wEji2xfVaONzSIR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5gkMVd6u6sXs5MSpYRvDgw+dTKbBQTnjCvuhoMxu8PhSxeNsdOnTEY3mkVcarNd/iJbB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UjuEN4TXTooF4z6dYcPM5N0buZfUaQHSh6a3B08gkltIloeeNYdw0G4Zg5AXemkRTFGI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zQvpesx04GFQF5vAuKi1GwpRpw7/e8fxlCoq63n1rcI0TDVXguoyichTkdn333BmlNGrA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zKf4/CK+//ZQzlFQei/XUVfyzQhe27oXBZ6SvLGg0GBKo74qAiERNc4pWtYhMA9hjyAa6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KNF6zntZFkROaDqhFP3lXtNFN3xxx/jBTFspOC9ZO/UstjY04NXVcmW/aF6uypu2rrPnJ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eSqroZpuGGirJFekbNfuIASVwKD1qsneUwiCBdvZXm/tuNGhZdI7bHBPtEAAG4RNHU3Lg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pjXXD6wsB2dQwqrBxnEc0Ngm3fFX2uV7RqognCaP3lgBend26f7FVvECpeIoECrErbNvX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e27A3bZSduMw1Wu0qF5p6fmFrLR2iVtSs0cwCrfRZnDTjf28zAFAV5FgrdvSY84AaO6N9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YioKwZs/rbshrAVGD4NEvOec3LNMVpvsrOnoX62M7TCTlkML6tRFV+hRFjxpot+IATaENk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rhtQvnu3p/qkVHNbK6FdLryy+Bsbg6+VVeu0s8nch1nPq/1EXAMsGjQm8OdD7zfDKLUtE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rSBWWU7VcB0esrVFsKRdbtbfXfFzpyIEog6hlbXIa3iEMItYIpwF1Wrc+IQWAUAdM3fpB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X2K7VcV6EoKuK6YO3eVjClLnvTweT23Ei4hTPGMBSlYP7hiQNuWHGSjz7BHmHNtDy4uVK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8+fEqa1qtKKqr1l56RlvGEw2M4DVdlbiUKREMVwb6HP3gNpQSFi6Kq71eOL1gIXGgMXk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gKCSixtXrlQ65l+F1GFa61Yv7iJIW2DoF25QwdFvMcz0qNKmUrPF9e0shqZAoDk9Oyqu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Zopm73dxVZZLcbjrHPfMET6bai8NOL8d+seDRA1zpqqXnXzHxAFbaTYgZvOqJnYEgKdD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QADjVhnWfzAu6M8o4M6/rvBqNizO4yJmjsT2Gsb2AeVXwlQvYlirhkoMlXlDvLsgkUOVa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dSEGqxa1lddYkW7jOVbqBADBZTFPHKFABVhvDBZ92MC9EVwwJsLVjhfEEGLYCmkSg4HSeI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3Wut6ZSTohI6Y31yGOsqoMjcLjGORscPfcxOC5z1Vyafboyi6Gw7BQrtHgO0zKzFVK6v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GwruGvupYeEMgeUONaTxBzCjBs8Pa/MUaHtwLq9XHL0lihTZW3q1zzqCKJsutBUTAe/M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ayF3130uXSoLAzxsw2YMcZZeIYVlF8uMHeIDqKyGdpgc4xeIkSAK9lVvMR1X2Buhmgq6N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jAd0AL95/wAj/c3HBQ5Rap118whTjHN35ONkANiiBqXyc2aVUW1QWlxQHFBKGXWlE9pyX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aH2j04q8EllC63Gy2zsFDYZNwaZIVbSqjLf2gjA2loOzoUt8DalBVZHMdsO2j8BKiKsQKK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DdixKnvFrZTOdVTMsP5exUDkvBUJtCB6q0lYtLNPEa5ixfk/mAAIrFVZN4Y6SqGxCabr7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R7BDyaWqF6t3KeN/FDmuai+0lEDHcSe0UaY4rfUSg1cucNgUY2/1Kt6r7H4gSpUqVKlSp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S/oQhCEPoP4H8Llx7WVhhOxl9CEIqooe4svvA2Y7gRdfh3GuogkYjEQtWuhZ7yyCwst9H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5o5tN8iSsDRi3ltTDd4imMC28YlbKXTgPJ/SWwDpQHeut+WAROeS7nU9ZRMF0HVnPWt1E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UGPfUpQLVM1dphrv+It5QgGegeOfiGYIsqKdlq9dIqIVKUq9TPLvtDbWcodLq7629HtE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47y0Wlg1BKu7unvBBm6SCPQOc9D8wUprKbHTNGevaAUMz3OOtMntmAKHiFGdd8+f+RlgK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BvtVBgdtC0+oxBpC2ZOl3z2MeIeXA1QqJrT+YJaCVa1TunPPSUvFwjRhVB9ukbtswr2NmP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GyrEdPbHEGrrwbWTRbWX2fMR5HdMtOW2cVeNscACVdtxRx69oTM1Wget090qlKbX0eVXN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C/UFbMn4mMTgF8Ol9M9V/MZn8nkdEzjyFylDlC7rgA310HvFUYS6yjrRo/rEF5tSd4o55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X7KovQ+0EkPGUuo6dzMvUDu7Jnhcvi+IBRIZoPfP2m/yFBH9PHaLFRtI+nLlfiJVFS+v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4ijyuBvIevSCbDKgqt3Q37SiqRXLp3XeY5Q28L1BzXmACEZV+Chpe04iANqAido0Wdk9Za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6TRI0zVHgPvKkWtXfHXvDA5W0A5PDJ4gLujYaoqe943cVqUrKHR05UDwgqBR6sUyYyQ8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W8c8sLJFs8D97yvFgihzls21UUMLUCXeipcV5aNmqG7K6HXFwBBbcx8tW4JoPkA2UKIUx0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LJdYuqzvxKI2MYe3Xb4lXNo6hG8Ztrn1plTJKZecFjpjXXzavXsjQcW1eXECqBdAetOD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ijHBnzrUuFraNXhKz0u7z8xqpN3Alvrp2UZ/NU+JVbesHXHYglV2LJfTQfG4AtZZFbHeQ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O46vRiUgwWAuqvZReZWpjKSPWtnpzGyR0mLer4ZmDojJo6VN8Jz9pS4MtLFbBWecZ94Z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us1IAMatU9HfkjCFIda1kG9Ct7rERqZ2Zg6gzv9qY5GVFC5Kr39TMXVNHJOV0vTir6bhm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3x+CKWI8bhu8Wc5qZmO3KUMdgLpzMHx+jgibnXbemXyrlIu7jN83qniFDdxy9cFbMF/l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Bd0129qULsMzZvBQrq76eWLwGDFW7w/00eksNKiqndvHSzqTLKU3ihd26m0HV9ZXyixK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4lakFBtoW5ep0z1bJanAtRfGSxXjkvrHuGKpTIYKt+2ljchsK4rm2qrvTyeJQCMwla0cJd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sMZ6Ndc7a6R6CUEWIcmCtnTUrrlIiuXpSXg38RdXNy66lFVnntAAi4W85pu3PX/scmDhU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wANIs6XuumviW+2gLGO+T1lcBmGgboy8+NMYQjdIN1bWc0aizOC9sw4DFWWag3Sw6Sl6et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ELBXd2zVZlaFt2tkLpeKet08atDAwnEcGcNjVVmKAQhksaRcZ4xfHqYcXQKWbCjeMpscy3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JfatZaiQ5UQBsLq2N45N1b61aqWXRbQepVkDFtKRzdVgsc26NuoJ7rcjQYexEW9dTMZ/A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ekQRUGmz2OGBzkhyCautn7uBtzTk0S1SXoq+viFVRVUMZMqYu6xb37VrcKFQrts816QB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0jupgbsuM465q84jYSoJ64p1WsdZiN1A3brGl7d31omUEBQ0LaldV7yhIJVi9HUqs2zy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s4zy8YUdZWCRViqOUeFcWXWMwuotc3zG6zXOibgq8ir14xi881FiwxGR621x27RgPAFvY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1phDETYNXZZV1FFe2JKcNtG3Gn7ytlAqKeTC2xecNGYDUBsFFLj79et8kfEQJyWcYK4215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EaHdfaNaGIGjiwob7/Fy42GrsedHPvzByIuFzXJx6JAv9wW2w44rye0S0/TYKORsHjFc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um8Y4bmLbosgWlU2Z6NX/Uorh0qlC8NWZ3khE6OnYQq8mTrglYARili6zQUVhpvpC+yA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807jzULChYuhtnUEJq3W1evz7QIH1CBRTBCW57HPV+Nn51HuGsvQAOW3CoYrPZ7U0GZKU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cDZzE0WutrLR4VzEIoV7gj8W5CLBoWtu6NczIs0/uQ+0Z+eY5COKceedwktiMQwEDpbY4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gxl6bMAQSbrP7RUwtbcEEfZQQ1HyhCjBhSyXzV6zpMucGrgu4nslezy8MuYigcOb/dLYV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lg2L0XtBFO92lxsgnajl5qA0RvKrsz6xtoZ7z8QJX04+tSokSVH+NwWDCBAhD6H1PpcGOp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IJRq1vd61mLKK9llFmBLzNvAjgNUfcQus4GUcDGq4bq7PWo2LGXNV2OLmgC9Xvd37q1cwM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9zGgoL0D49IgGg0WW1zW3yxqNgpb6FoPeKEVCU1eeT0utcyh1CzpNGhw/wCRXuMWCOHA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XAdEben9RYGLdrlsF1XFymbDNOxfN21fzLVCA5bu5e1x811w3jgMUzLqs0ovpZnjxqKq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v/swVVCLgdWzPr2lGIhQQab6ZvmupNopuh2e/XxLRZGmsjq1rjolRjmmjh+5MtKrkDg3W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x9WGyk2u+iXiaWUwyVrBovx1iNsYB7ReOekGkuFohQ0MviOsTQcjCsAz6QqcqZwrdN564u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A32YmKDa1Q6DDbmGaIZtQ9bX+4CClLlr72vXnEKqe96ZKPd7xrHUnPhLN4v25iGzZeyYM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3WVC5dK++JWNUpCx1q8+p6QQz3rl6A1WXic8eYnkTvJvpAFPLFv1QNPYuWSFxOc3dBPL/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57GAB3y3EK2JgQJo6alUx3h8pwxGGo0dsIB2zSS7DhTBXnQeks6qrnT04iC17xBPKBgaH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1IMpdZci84+0fUPoFaFOqsVBOdwArk2PxAEZIWqvN/iL0hVmTy6MFoASrkAM1Y4PaUk5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1cs4EJBzdnC+V/MCq0AsmdLik5l8lUFRGb1VsRZlZadmP+zHLgSD2yHrTWZb6m0WuwM1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e+O5sfMAhTtQRw3q9Yhhi3RXd07PGYEsXRnJzbwnEYm2uapzur94oWxLJeoVVZ81+ABLK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m2ol65dWhiMEK1hxgevMSEYJW8Zx5zeIkQtqmUavOiqcVKQtGkcd2LxUAZzJigydz+kQ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4ZR6WkaA0A4Fwu8wQCXmz9U0d5ZjKQthtp1ouPF8LIBorPTg56TQoae/AphxidxmNVWT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BdU8GsRywTdWFtWGTPSz7jFS0il1LP8AOsyGK7hbvk7amA06x0vJh/yOtajNU1lvV5jK7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Hj8S9EwMrnInPi99GMI4OAG2yFDVVTjPEbfQvFY7dZ6XGwTwdAR4l93GeAVom2mhWxuq1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Si3FY+LYYGBAphhH1vOu8IjA7JyWUq4smLeNSOFKqy5gNRAqoLrhQPCF9Ipzu1LLyGxvM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1TOMbuWvHhC7swNbaR1ctL9UlRYVdznr8xdutnJkrWM15qnG4wbq86pezpVQzMPVQ6xa9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9x5k4KG9pb8+licQDwvIVxtvHDzlpHAAJfZ46Z3La6NXoG8mNeRzBgKWYBBrPVuILop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33KFUMG060yHFr0mNwRNDeRo3VdfhgTU53l2io4/KJRjjEFAvQKx5hYsVO4D3NrjtVRnC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6z6QtoJvjAoF6vAqpSgIDKM2hm79cajWKhyBtF68Uc510wCu2QVnIbWvQgInQiaS1l082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0BXNBhQUNzGWwmRFFRLbXPENvAkIOVAo1xiI/VrcMDRYcJ23MRigqnvZd7GglJGMsthsX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z7BunSez7JKwR0FhrNA7xL8DGSCh1P2s8xkDwNNOMVRfv8yyjgi896HDnjrLwbUuHDvzT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wuOMDm/HSOMKXYBmrNkMg+3EJSWKSzeT00++YTHNV0i90q5dZDGcZgLyvWOMim+HpXQX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pXVW1WYQSKhsK637JVMEM0oqxLDeeesuH1FAepdqB1zoN3KDOyixzoXzozviXIwBAWgcgN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limjV636SsnN1tRfdur46R3laUCLWesIb4SLmUV11fWLRN0WNZ77VdalewtwLfj09u0A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42d7lisARShVs6ox0iTEodgpvr2g+Hd3ZwGL8DXPBihUyu3RWez6LFvTkKJSdc14vTAX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DnrHxKqICj0evaHozxcgK2UMtFEi8I1SFcfGeuYcsEJrdpDyXWIigRRiHMu7PYLlKbCk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Ha6mJy7cA8A3nf26kP4AKDt5gYbWzfVeuRan2EHboveYGMOyzmuu4+Zl6kIqCujK2k6Rgg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I5d+fiGFxz/S49osL7EF6voixvqesfml2toQNIpGuaF8ge1y41OghT8eNbtcr4eyTNP4LD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BsXYuPaVRFChGl37SonECdpMtAyc3zMmPJofmJNvfIReZ/vtHgEOq/1BYFkLwv4ncIdRQ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f/MYAv1DDF/pJPpCAqV9CH0qV9GpiUn07VBshjWfWr9YbJlvTEv11LgQN+pkL9p5fMp3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d7L7w3IgOx5epfTc2Mx4D2vkjast7zb74YuzWzVnblv2JgLM3to8vb2WWYNrQsM+7jrN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TVSy5ydSBlc/YgJYooXBttfBuHEHVE0rllhAjFayTqAwMXVUxWN2UINF8WV6wSTFrZG9u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lDUZfx6lc9fMtCaaJKOevHhI/Q9qV1CiwxH0i1DV169OsJCGhKam3Ye6RizdACnuGvRh06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rUBJvtUPAy3b853MqtakpLb63pjY3FDsXt11vtmDC5pGgm7s14612m4iA4oss5AcHXeJb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Y6/mNEDNM5uyIYKHNdcwEZD6mP7NfEOxKI7ZtR60neZifytFZ010NQ0E0Bo1ssL5e2Klh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7z1OstiXoat1AY9fNwBUzi18r445YU5oCUbbo+xE9oQOxKlxd+eubiT3rFac5Rz7+JejB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MQSBATgrvN213DcUiCg+GzNXf/YdkabK975rkf+l43wLuTVlnrZAIHwzXnCXiYcbCvR1O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LzfOK6THrJQO+3h53mLhB0x5LxeK9YjJQ3bujpXH7qIsNlEKN7p+IaqFbKr6B/2OGpsJ7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wmatEq1FvHPtDsl8YMdfVKbTuVAv48wUeotKs3ZzxvvHsbAy9djvxK1tsDlpp65bjIzQsl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Gs3n1dcSpQgG9wBQlteMxcWT0C9jh8JAqKXmuDec4ec1G1YdEEDsCsZqphAMAN5tc4xe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mqzSN+/gjBg1wYCrdJXtxCusI1PWV4TPSXdJRS2clUX2PiA6L6My3wxXaruDmMKRbNU2W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b3iHoxZ3l090I4Yutv37VEAklBAebQp3neEsiKKDOq2rVdAVIbe1IybaV8xOnZFGQyV/T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oIIBgaC3HuwEjNAow6Aq31gGRXYp4YMWcQiZXbk4usn7qXKi4a/ZfjUICjCMzPJwYmg0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wwpgAfCmqd/Ui3n2wXqGindJ/UyPquS+KstgDJ9fBwNZq1xfLiEWDlnd9X7SlCNAwVxd+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t6C31URE5DXr85jmsUH3cduLhynyBLLFq6v0vOJRtReNjRd8t0b3cHcMdlWVVj95vmgL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wa3DOAbutEYO3/YYH1mcEZznRxxiVC0wBfUbWYAjm5dL4XfGI7w2o0N5VvOenMNbilDr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bbWNic75687NxThMQ1xVPXvqYkiiaZZxnVGPfWYfJigBKzRhya6StuwChrQZOcNd+8dEX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UB/M4nwLiK5wld/8AeoIFY2lwruI8Rrw2KOUGnI55sKTF1BXwiqLBWkQ2WVmjOIVUbSxr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jnUsfAUUawNFm3mLgPX0aLg1iuM7YqQA8Te7VRbu1HvRFlRDOhbAW1ZrNHSFVsjhdIEDV0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DEIiixA5o3XOO9KkCaHDsFxf4KjksgStl5VPGXT3WMtaDBkZLdr2YseaIlvXQQboLJ6A7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F4GGLWVedyrUGpzqZdF5LgA0lEli1OxPIxmVfqwc8iS7WY1eeLj0EzShlrpscJqEggGR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e2rZOJik05qowHTq3aCGUqrW8OabuOATAqLM5Oby8/eGLZitob1mnNQtMsUXbssDvvrMQF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DFX/AIDdI0WFm8J5vtzwgKN3J1BWy0cF1mCmi7NUdBVlYtgi0ogzBhSfPXvE1fmQQrYF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bIClbCtlVzVSnvFBzeqryOE3Qc4hpQDchWMW3mjRcAqKtw8F3aY96imqVaResKK8SvzFE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4mXS0Sshyu+dS+kU2R2HR1w4jaMlI+h6+sxTNbbTwP7qCx8MTsb3uuzcRFrdBlOtvm7x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a/pCpd4GItYdB4txmYLOgRaW4Pw78ihHhMHQtzvT26MLbeAM1Y7v/IY58LzZ8e3a7iNy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xeYutNaF8pR2dxjHsNpLStBpS+TkvwFzeC4rdFrndZu+8YutWxpty6qtKqZBAXSIMDjA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IozmJQFYN3ntiMF4qpnAuLaF1FwaNlO+TiDLioKRVKi3nxDJW2En6zB1H1zyLw4UzJkZq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4jYCaQUDqqFS7ozpagt6Rra0rjgaZcVvmUY1sXvwNfdDd/wCCO6NtasbO8MH8KcdNFVZVE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xd0RjNYYixd3XRC+NYupyFAxpqLcAqWVpTqIXEyOiVFoxFJdCzDTDICVAxU3yhx3nA+2K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M01Zce0WOMJAnTDQtp3gn11otdt2X9o67RbwgJ8wqgpDqswP/MAWX+Hn0D6FSoEqKErK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XmI8ypbc9Ljx3C30jFrC+JaS0LS5W9/YlIAyqD4DW+2dxqNZcMNd1q+8ZBuub1Zc9JYm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wUSFC4YvW/wDZloVShR6N4leFThrdtN/hideZnpeaDHmWJHYtw7Z/DDAyo1R5tU4ieg6Q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mc0BQe1c9vMBKiuA6w6QruC7gizqkDOKG0zqwhwGrktlVTeK65g45CC6kU54cXq3NSqH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vQIppy07um/Ff6kBRpXJQ0OMnFZiu9ujDyVe/wB9ZcCtqlaurhX7eZlnFsBZwmMHm2We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gesRaYdgtpCsNji8TduT03QGvJmUA6BZyC2UZx8XHNVg2MBlG67VnBcQHxbAeFoXTsOsbN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y+O3MMGJHg1atRptOHWpZ7QlKg2uGXgg9hWqY7gU1x+kYl5issW3bRaTCgwa9EN7/ALlq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1KitLKsWl1bLWteJlqLh2DJkcZxp9Y7rTRMrem9b4xLLcoOFeTpPk+6OxBUwN4sKe94r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krXGK++aRmuBqEsWxTC1R33GlYoWlhXDQbMYgBeGZauVAUDd9bohqApL1byF4XG6IJmJu6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TGY2oAe75iuWovS9aDSekEMHosh7Dx8ywAG5H4b57TNuihe+p7jBMfAzcuEyQhg9kHFtu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So9MHnzGUDVBi3g2lJo42L97K9i4jE0wVXro2fWNLlVp6mcPbTDm19WhlKC5Olh05IhT3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35j4rApMLrVWidZgFAo46LTPtCcgbM3QrF94qhtQsDuDpCj/Y9OBsNrGOrWKxcpVgFB4UX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yFOM1Rf5Zly0TayU28eb+YhW3ZS35HgeIlUvCV7mR7j07y0iAEFCtNgK7vtEVwoKBUd8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5zeKvNzKtl5IeVvznzKLJgk6LrDY9HpCr0AFXpi0HNj+YoxGwTtGwxwH9h1LCOo3bmvH6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jvP7oge+65i8mNBaOj+VHGWGGPuAnKKZiazVRaeqi7wc5inF7NsbE2iVK64s26xkWBuch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B0W1p32nUKAqOyM/i+Y9XmaPcOviOBolqzDbRjOHXErWAlRW6zQda/NwYgcQI3arwfHtGo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zwjvcAAAAS0WkWHZR4xL6sQAQQDkNVijzEdoiMLVpC3xQ9+sGVGQtHGZXA13sie9Y0lD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daeMi+pb4wf7MrUxLAedWd8ErouMZXKo9qXPPWNWjMqnS0yXdRyKNNlK8OaPaUwFUS3sM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7E8AFwN16metdiDAGsvS6rkWjB2GFOVkJb2qh318RQGYCWHG/HTncwWkqnjdZWuG84y4h1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29I4TM0g2Mpy3ji42bRUBFhQwL6vTTBBVq2E6uLd7wle0Xk1vWc6DvsvBfMHcagXrAC3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IEDIhpOERHzVMy2NZSlUWKMOvDmVcjm0oyG85YBxLH4wl1baspvbvnEyilWYUKDvu8Gt1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md+L6wS2B16GqvDjHMyKEFTbLHoxwto4qKHNhbe6QatCrcA4CKWlaOi5jAZK7FjhbOAD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o1i3jBwu65igAhYTUarTWVV761QLO2rOeIq6Xmi8YzKAALSLKwqrinqYhYWqMwVQ75HTW4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2stZumFz2DrFpeaGOMwdEwANmhWO9jxriEaoUGhttTGC66QyLErgLwApChVRur6WEqC8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wXTUOfbqpoOAMu6e2nk3YqVrytrBVmkziO6bblfOV576eOsSi1t7C3ecGOMfYlqUu6yqb0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wg06tldi8S9lcqAijLZzWS3iBUgIoF7BeBwJV3MLDRba2YDlh691EYmELyvXIzXHTHMKk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TGrr3qGbi0hHLaXbFW41iIKhDDhRzr7wq6xbaCz0L8d7uAnAlzF9TF7s3nrOhNVMPRYel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BepZjn1gNpVaOMlAVywUmBtcuqWZ41X9LBt4sATgYXtuD/IGaQ5LzrwwAFANRRRdKOthX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0tDmt8VMoI2FGoVsZ53nbrUviUqLFmcXtujMLJQKA4ZbTXHbzE5L1YL1C2GTT1iEZCq6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UNjLTnqJYYsfPEGEolKmdNjzx/upVAFTJHmsP7iDVidAK2xepoxj1gsDNmES9lZTjPWCT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brBK6N5gpRLFUueLKzcIRAsRsSItZQJdisdiXgNps3gPtBPcJG7HVRzBWYYBXOt6r7QYS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vbmH9YKbplVVjwSkIu7ZY5QOoV1nkW0/eCPvRXmnG9kvAGteG/6E4noKdI0p9SLs1VxJ6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WSEa/uS+DxoLBHYnEpEAOwfibLAnI6e5p8ShMJ3ZmOjSHwevZlD/85fiCzbaR7sMBWvsxF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0EnmUfeGuoS7OCuj405fLo7sIgMXgKD4mtacr9WYOxX2TyZe+YfSpUqVKlfSpUqVH6jCY+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JA+g/wAdX6Cglz1NI4dBOoXBT6QU6+oEIBqoVOjWXmyKvCcDDqbb9YEEFKKrqPEuKEWD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rqDjYO87fATNIJbg2NmXf6wPKR8ccqd64hGFTGOirorz8wYXy1V8GTXtFhYkKwFtA7MWe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yX/seRkFrD7jjrUJXXKGC1dMcda/JpaJaAuhu9YefF5liDRBcdBbTXTib9LhgqAN3d1u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tChnFZ4ip11WHgLQ9bxeoF06xpaRoTD3fMzzK5bKGHHHHKvEQ0g0rTpp+95fYQZO7FvGO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Q8ZI0QPLtRA+r9j8lsP0ZuZt4LB37+sYNdkYKttaHJ+5gnTgRErdlb/cSlnKup5EsGc7+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64vst9MStGWGoDZQghnk9iXAooWZunbxZMQYR1MHYurImmtigK3jL6tGOKiyAKrrV2rF+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tmqRwyucXi4kYNW0LjI1dcenrLVoQttdbWnBCCG8oXKwsnFxscaS8Y2NCVXJx2uMwhlMN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p+H4WHli7pynKd0wlWQD3sVa8WY97XRAJiso0NnJKh7oE2sNF1W6L8xLxmeOURq3ee3MF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DlBYzRtg8A5L8d50CglZc0bO1Q3YqpEDiqzXjwkVjOBKKztZEw8f45o5SgcZf6+8sXW0o1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tM/IhYXbiC6Peb3wN2LFT1LBypXRrUOL8AsBfivh7QRq0kWnOO4e+piwWLBV8lYlvAqA+o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aUavagHzFFF4LMu7/AAqpnrUUYHyCPnEJNcStfS2pDzXO5mFJwpW8Ut+EUoJlR3Ajr1+Y+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KA7vbeosYEp/Wrwa1/cVzewSi0Oc50uo/Mxjb5/4ZqDFwPcMhM48ajGuNcdPS7z0/wAn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Y844gcx6KhdPDfbcqvyqs86BaOIyA+myey3Yd9RmZ4MrZkcOrscdN5gk0TIuTnPovA7Ya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ZemZbF8ZO2jGP3MQbOreaeQXJnb/YxF8Cr5BcD59TmMGbkFWt0KY58QSLLoxdvJMmrrPEs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yGsPHyIR0qlrRmULbXjm+koLCs9B3uxjjMB0AMl5MgNLsV/e0Jwqzq7qr09OYcvsk4yFq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NMedLA3drrnc074wuQVDy8sO4rYFCE1xFcWthxM6A4q8Gq8V5xC8Y60NLtt0cXZeurpZ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pY6aTMwvcHi7Ew4vb2qFUMLMmM32dviX9DY58ZeFGcdyUFYAM0Yzo4ddrlP2oNjl7Gc3z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LrkcXz4jmbQHdLclVTnPdxEAjdVFarT24uoQONcRMbBsPargCDqpHReN52eKveWUTGlKL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UxuVOpd68KxvFKZM2Cgu3F5r5gdXOHbrZjBjWOuqmRR20Q1WaLcdcd452I0zAtbcXhvW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pBvorog9IKFIobQ5vD6y7+PIGZyCtLgbWxwZK4mbdYOS190Cq6DWOLBWhwDK9OaIA+Ts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S8E1iwDSq1o7S94AbKtLQRqi0vqUXGK8M54C1FAH29ZT/KEK0WCUjnS5g1AawFsjtdrs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TqJurzrEqCPPIBAot7HC02Zi6i2Css0UWnRJdYRUOXC66BPggtThgtbCrzbwmIdSWpwj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2ExXRLVmjOJhnliYo0dVph/pW9mso08ULfsZZL2qN3OsRX19XClmSO0c2U0cJjTvcP5Ly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8qxNE/1imbBlTGBvhzNI+9KpugUAF1kyFdFVRRohwKs3YXh6NRq/SA1qm6FKRdhVa3AC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rG78lxswVMCw1XRNW54MXUz/ALtVZe6ts+9R/wBCTHBNqBWujZzHqLGAKwsrWePJnEGT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9QpmLNsUVjmtWF8Bvdk2KjVYEL3XgWy7OHDC4lEAvDy4c415iochoI0rVWvB/ksbNxaL2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NRV7Ueo8n3omL0w1Tvoi/2x2GqAFBsTrk44ike0VGrGtnkH1JYU4QR1gfwur7xU7wQjeC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kd40levkJW0hzLvri09I3F1BXuuUwbvZn4gsldU7HWaM4xZzWcoWnVBxrGq9a8Qq4DImn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QVCpZlpcj2t7QWHUtUS8WIitc2RY2ng4NtkNWl6rdQ0VE0IABWGiWhfHeKkYYgAObMg+2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8g3d9vHibowaIW9ZJ2NFcQLGbtQ2YOtDWd8ZmKTS7h6V05yHN9SXPKYjJrCkrr/obshO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4FccDkITptGuO8E6gMFRZxl8yzBIiVXSlrNWetxepl7bNg85emosYhgoz7whZIFIZ7Qpy2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WuHQ8saBhduD0TlC9yl2GhGCm2y1SuIsKpYLBYa9j2g4DJp0zOslqOp8xDmUf2b8SoAO2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CKHAVxvyXB78Q8gjqAKAmjNYszJhFohmBAaAIEbj7CAEAjhE3FwnrXd9UaRSHVTiANKF5V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vSPhmNwpe6oh9YRd9p2f+2hAw+hKlSv/AB7YixfLB6wRzLpuK6x+l3S4sYZZZwRmbKVg8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OIZVDG7Ow2M4Aab8sdEBKKp9BMowkjHd+uYmBBr2zFX4iEgVj2txkN/3ADgAaD1Ld5/7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7gzWM8SpKHI4+GH9xLIrYdHYyzjTcFv5eYPJTVeHGbiOcLEL1XQcZOmLCn7ZUqB6m70Pe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qAPrx5mqeAmBztw5bzHdKAqSeQu8WQF12CW3ktnfGsYgJirEADaZS88ZjREvQ6Bxk+0TX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sCrGZ6zxsP25VOp22Pl6+YQXSrAKX0dQ2mV2QHOeA5l6cmwQFTWy60FZlhbWIr62YPEGo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r795lTgDFGTdVfn2lUloq9e9u0OigRDM1LVe8XaWb9oq7kg4PsSvrL0bBEAwujng49Zo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1LGdK9a7irqW2d4wLNZ6rMBrcuSs6ZKIPM48Asqqaaiw4pV2mDriJJ3LEWwOcPWuYku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86LzEpfSfIp0Yr5+9y2iXKHUFC28ZirGFdh83THFJeswil6lJw2rwGHT+5lYAyZu7Aq9Qx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Gtqh8blF4FYOrfuQGMpS0HXO/a+kc5kW46YL/eJSQ7AXqOMerLgZenIjdHNYhT2juAXlN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U6uuvH2l+pBjqOhGA5VcfDrXeOK4o43m8GOIIGBrJg31FdJmHQ0B3AGxfSY9Z9sWA373Fm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a58QqKNQqOmx08RQhiwxMmhd+Snr1NDZZkUNUXq5iGM62DwA03nJ6Q4bVoegAB9WphXl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c8RkvrY8DmvRjkrEREZpe/nxKolu5zNBq3my4riEFlsQS1xfxL0YeZLwcU8Z3KAPaKtgO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AtSBaZaw718x6im60Pt+cSn1iU2AvRmtHtT6KNV0As1db34E73GVu/BqgOGlaQsl4xHq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16wIW2ZTXAobvGudswAYxq1Zi6BvFZ9IdLyoIct5o8QkCgEbWtpds+YiAHOMXbBFuzwe8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ZPErqGlNo0tC7RmgraH59WI9DOA+ULll0eVXxvyJA8wGQs+Kx2cYmozp1+MNW9wuI0oH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VulRdstZ5WCtkOqS1bVLqzRvAYxedjERxUBeAXWdpFZvpy3YVFLVVqXCsoi6IFUpTn2i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33xeW3uRpqzi1k3S4wVgu/Mql5Kwuc2rrTQy1wuJvQ/TvFuALbhjkVBnrXjhA9XURegxf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XR0B9jHXMeRoVuwbse+arrLHK4QPI5v5rUstyXO/Q427QMkoVwDWbhdG+YDqSMBTzhYlb4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ZvWF2vnrMnbipt7bC2+B9JVqaLAv2G8HvAWDclkNbOd25csBTNTugN6PjWfEGpBSXUm3hW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mUzkbsz8DE867sUKGtHNVRZ1I1amqGRNKzvrAp1AgVVuzTNGmh6QegjKAby0HdDrGc/h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l5zzlPVnTUHKClUM5y7joXDL8woNm+CviZKJACwA31K5FeoR0iatXYYBk7G6gPcChVwKG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xVOhAAp2QDGAuzruMenoQtEJsrvIXeiUUEN6EYG1lJVOuqASYFSMulQ5vuVYZjXAOFpy9C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2KzHDhfJ5y2wARsCU0uSGObuoljiLUmS10ziy11AEd0Njptkb8HaJVIAycIwpq8PXpV9A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33TERjvWy7THJocplvSymPp5cuLxofF5DvAXOyAyU3TGG8W3nJDjyzyUbYooX0OIsmoQC+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gqy1ellrS30lP7A1u5YLrQcY6RwmbKKWCqwLBd9HeIw9K7la63QHnPbuRE7o8o69Qx64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q8m5o3GCg09ksKaTLdQRnirRM0WWE8upLRjhGQDdocVbbFF6GWKl4LRa+wqyJkQrGTkv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5maKV7Lx1/faWFFjCqp6m8aqOGqioyvZ0R+IlGhjvoEuMBRkhstDoaSt6lul7FX51eCjg9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qzE5cY79YJetKrWmwxT21Kwrnw5l+nnxmVfFppksUJaz9u8xTXnYd8Ms9eYiQyGUrkaI+7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tsbLC/S4ssFlehVmut/0kGTJAjQ9QX7xKG4DRbLlw9g6xFbpQMMhbbn19YhxeZlp40X3yO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UdKeN1h6HWA5sqgZo3RS48Y9INFQQ3FJpB9sb1mK6mFIIlUNo8416ywVYeOClBrPGf8DM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w399RiCHAFaBkVp5z6WUsMNo9/EXQ4HDgLgE1kZAUGCoIYMBS3v2mPB1ii07TCHQC7e8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a1uB6XUAJl31VmD7PjvD3hb9p0gEr4gsIUt4Ht7xCV9eXgRyKaHqxzC81P5YiVSKKBvXVm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jXgLCbrGV6y92AdLVO4sVTexVXYB31SAGkoWu+DKVzE0oAF5HHdZSn7Wl3EY7rb+YxOhT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/GDCD6BBFy5cuXLly5cX6TxL9F/QWxG4zGWEjL9F+iZGWysVDgq8aycwPenGJAHbCy09K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UY6j5qENrTc8cxb9oxCutCR9Jv1WCHI5MtRybYCB0Hlp56w1BkbazxXvcvf8U6LCbpNYU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pDl4H7RqKhntHQYDp575NMMCzuMHxxFJ0WHDewLaYxggsKOIvlrcGhCyCYt7npM8EG9Y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RgNo7LQxfnpKwgKix6nH3lvQAf1qLEqgDVjTW75heEuKNHp788RbJIo1b7I0RjJtVMeQ0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2syCn1GBoKi2Kr0trydYtQAgF1vGRmvWWAPVwgNXngZjVLkC3K7x61uVSwYUIUuzD094t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nW+sp08W1d8Un6RGqgUuhXF7yxXoorWb253XqQLS5l0ULbTe6x0zCJEoiLABgLcmttywV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Vq2uA5l5qipUYVNNvi/iCujRVH0LKrcpbVMIum/yXAYN2J5f+oSLADQ9u7xF6NWJTtkPn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LovHVwXA22BorkXU4tb7bjuQOGiHkvvXWpaZUlBOuaFfz1jRogK3Vn85jZgypQCtq/6x4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spfTB2ioGWL5WdOXVGPSXWlcqBxyXjxf4gDYaqjQ6gKjJfS5dnG0WyZ4Qv3r7S9II27zsK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5aDVNaOe1XMWqQd5Pw8x6kFkQ+L33pgMQc+euWfeC2ohbYdr3KmqvKjXa9+8MyNaWDo9XY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H4aKE5z0hhhFqEFNFuq21Ltkrqa7hz+sM/dq1VnpfbpLkMlvRfjPiWRnUCOpeDfmMK3XgJ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4h1MjlI3S0ftRxLITjbQY9ow8ULRXjNbqsBANW7V0zvrfPDzLcL2TD1VqH08RSE4xEqjKc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6c8LvpnncaIpLLoI8HGMnrKYDBLEygmMt3WMXMjBXSPdFOa3LW1AYpexawvaXKiGVtLwtc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HRYHDolZHt/xIXAxSN6479JlBi8DrDkq87hIsJo5o99+MbjZnCVO57tCy1YFXNvp0cFhH4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rneeIWuZ3571j/ahRNXVKPWqY4kGjQ1mqzRuWi1qK1cKM0L3jPiaGKAakVdOVxd+ahbLi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8xiDgElsNse76SjUy2Sesuw+0EKlzWtqGkz5z0zZCRbVB6ILc+hdNV0ys12BVkEHBE5w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KVwYDPPjYa1gkNwI01/2YwUpPrbpV83+SWBS0QU2OjHTn0dwhdQs6HmgBbW8+vNQMLLgr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JSNOob5pzv4gViJLaBXrat7wHPaDNSKGnNos079PYrBy6BbHjlos3LJLKbTXn5e2cxWCv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mtVJFqtZKRz1o0wUInQkFKqJlTpTUYAKsFiLks5O++8yKFCKDunGKKQd1yxwstoM2KvXG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iUyKwHsZjIfBZAumKoh/1g1S2QW9uKw43gi+RF1B3mqx7f3FRKlWX0IXS7OXdytbqsFy6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80kWKoMIPMPzGI3q8iFYap/yuuOKW3WNmecr+0FEwgJy2W3imtzFAkpSF7yjY9IJMtxO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sED16Ga3Rso+04YPEObYrGq5qLON3AJsay7dGAuMcLPVd4qqzfNGZqswxVmldZp7kQEQE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M5j0C76rsJZdN1jvA5WHE0tKHJ5x0uPBJYPALLKODjDGzq60BW3RXS83Gk2VGmwt4yY3f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IhxgpaOezAvClW56gpT3AKdY+1tx6hzKv+nWRust69NDiFTt2h6Ed/t3U62bEXBYW1kz2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1q85pv9qCCLUGVYM1zmXcKLF9Hga6/MK9tKS+Srpvqa7xGBDuAotHbCmdmZVWzfSY3y1eK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AsXw2slfkcpc6kxZaGBpwr6CRCg4kyTA3lwXXMQMuOApbr79f7jIYlkxKWy3z51KlFGq6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M3zET4BdzsyWmTMSAC7WLCmeqSjB2iW9TwrUACnodTPDeJURLWTeXrXbzMZjKLqhrDetZi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WOPC4zFNg3YVW1YPNv7uDo1ZQzjGB42Ygg0c2Chs9Ohy6gW2dAmMWsV3qY01gVtmPRouO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hjZquYKeuy1LldPk3HDHDChtdNVkcGOnMYRKC7At3CzcBKQu9migoyJngHfEL5MQCDKCy9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pm0sa3hf6mdkbJS5B2eKYYZKwXBaau+fNTMl+fAkryV6guLghEDS2Ox8oPTDGHxKVsRj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jw8bOVqjoahIrDYoAcGV1/UOr+U/EEZKgA5NYZcHVgqKtxvD8gFX0xCm6zfayFw6Oe87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ksuoMsRvYNId3LSr6TK4grBV5BcX0Yb3YZ9FpdMF9fXSaEWDF2DjDOg5lfz7HjLKACgc6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la0KLNF9NcTA5KSS3VrlCHmgnty+5hd2Wjodx6C5ks0gBfoSxyFHQB+YiJYGspq7B7cEG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AuXLjLI5sZwR+nUqCMc/RjUa+iYYiI7S/v8A1T7okpUr29IBbvu+BiCIYxbWtU780xE7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8OOYWfB6C+8cwbQI4zk/1Bq+aAUJS2tpotxGW2oysIgOjt6kyR5cDx0NvHBx2nD7AANYb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0HIunBWqyRoxDSR8B5qioFqIwHQYNtY6BLThnT5rz6xjUIysB4rzfrGQndVAmSlbO9/3E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fvpHVDUWrV4sF99dYWQkOic5P7iLgcLcH59pVM1gt66+P249OCiaO5xGzNiSm6ch7505n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3KlLbI4md2gtw+8qSFsjEOwEEz0uC2RiHFPfPfNQNiMRXXN8KcagJCMF3qzD9pRM0tvzx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5g5rr5jurUK1UYzVv95gJmpTWG6dDoRWKppVnxhn1g7xCwUN4XeV68XHSWVzirADsMQc5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UTm7mWhV1m8pi/HzhVyvJX0GucyrSLpb3WlentGqliPS1QNQNYDBRDIg2cdICOrNC+t6K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urNL3C8wlAQBRrupvuk7yxg0djVRtqctmaDzEonV2AG7wWOObGYdq6HYsv0M95eHCnVb7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mjGW8mNj56S8qICEaF0Wmtue0yBRaJXcqteb3AZFQa89Nm3Fbj6g1Klyh474hRkOOIlL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FmVomqfzMF4pYSdt4944achrec3WOjFvVHUOmwmyjjnfWphkcHarlw5bjAkHyS3B2OZa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1DATyAqrrat/cGMHRH+C363KtVlbJvUp7c+rDoQ29I2NudVmXIEK1OTIDrlre5RSm7DIY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SQFiLe1Ap7URVHqHO+Vx4mUFl+rLtdzgv4qCvBdvARzZ16eIxevXjfvD12tQVbXY4pikA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nC3nxGnUCh1y2buz/ZdAzbbOWTJWnfSmAfsQFOpUMt1VHWqgfdNlcOeziiCFklii6Swd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27dWk/EqYbC6oIdKxh8QSkiJdqOriJyE8Cjkt348xJ9ioFHVHfGYNuWwZvGB6Hz3g5tYFX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aHBYa9RqBPkiYucmXbbeTuwkY74xXYjWaEUVEFqBAS8qqvXkmhULS1aypRvfEbLAqoGmV5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3gkJcW8924LQxwFtUbVVNC0OMmItsplFZZStpSLmh9YB8scUWqFE05DtkIeE3QC0ryQof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CeOHH2qCQJU0K4XDu59LyruxgpLaVtbzoyS+SllO3XK5qum5WLIpg250NccQpuplEcq1Y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4dpZ1eL68ajQqheAuNoSwUzmWButrIPCzJq9FRh5gHdjKZz89YxGqpWicouQ6pcxbKRgLs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75FKRihrC+Eu8petw7lKyPTe6REly2mwUqnbR0zmWw8BDqcptw3frqC2kwdXC08NdWrlr7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d8dYCsXIbmdnL3r1j/WchEcJKOqGSVIjApQK6CgrdnZjanHINVIu6MvWaFbaKszWS2PmV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K6WL25zwsEG0edO7qqxeZZJneYNFOoVfWGZkDZFAcYWnSnvCeowzGir3hOc11pGjCsUR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s+5rclb2GueDsMv+OwxFmylfluL0zAHDynXSjB0g8KYlhssMzNZoMyrdQW/oBvTb3lwH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/usLi9wFOhbtyvSVmfyjkgINXTjjPSYnfootGFW8N4qtMojUu2kbLFMba4ILlpDVC7LE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bu8t8b4tJKRyDkXvXgFam7Bi5RXFHLVgHS8NlUWsbCt1u/uZ6xgYoVSDQCYrG6l0oUVo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svsi0lgc4649IhQ0iJy3TxrUBMlDaC1TtpxXHbVQulK6a1KXo3ALiAucmXeYN89YUJVi5S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HIyVkUQXZS4qsOoFa0jRYKmbxV1nF4gvA3H3rlT9LhQKBdI3n9NesTaJyVljBWaxrOzp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FBnSUnHmAJAw+BdONlffcD7wgS77LjyV7ZijhVwqeAfjPEs0NgAPSLtN5rGc4gAwcjIGdJ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6GRbWOxGrGrNxpXLbmFNrv1+IuoWMQUva7dO4x3LpA8WBznWll6UjVtmNDdCveVLUAt1w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wiwNUC2bey2ZzG8AKCDrrL2a5uARFXQwcoX+TwwuFWtlqkyORMb9sw326ahvdIKXZY31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7gDBo9azCBpAshvbjHH4iXajrDGbp548bwCsWRs4MctFdruEMmVihSqemM0Xr0gcBCbRq0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lEexCtyMKtt5gcHGTqeJloyUaHljJXz4mhL54iNQrWEdUtXpFO0Mpt0ZadaH6uiF2wvI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ZK9GOh3i8feFEAo07qKNtViAQovY7rnxxGiQK0qHzGPGVZunruUrg1UtZOCldb7RStYDh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jY5de8v7eVAgnG7BNjmKiwdBk16Qqd7QK911e0zBOm33ggWUudWDfo1KY4AO4Aui9MqRe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oBCCD6gg+quXLl/wCy4sWXLJiLLix2jDDDDDDHhS+T8w08RhJtCNlngQj3zxMjVuTmy3U9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xWbaz6JUTwQUHB1QwemukxwVe1y3V9fImIoGQRsjnLdY4NOoQVApC3TWbfkblVyjAMlbX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C1ctXY/y7i2+SOJcF80Y84hekwRZf+/8AYry+DJOwGV9Teoy3YylXONL8dckDZQhVuHKte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bDg3i2h29KvEu3YQhY1jD3/7FN45WI1QVQQdRAtB0Lv5JYBicq5YoIZLQDZdL/wB3AvuF8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2oiJWXpAjQoD5tlFAhQcEb4YNZuUQhFVFGVuuGMhlxEM2Xup1VBR3lfWW5X9cl41xEWvZX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HAuQDA6DX4mAXWYIwKg5FYquJZrYKTFUW6cBze2Atr1WVD840EatVI7A8hq1vTzFVQZR6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NvKoF1lUq73vrMhqoA5Jq33oa7TzVyeGihp20eY7XYMCgK2LfXPSUU/YhQW5FOuYZmR1jY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v4LGAvdUC1QNcal9LB1GKAiA50xRXMuGMEtRhV65Fsp3mIqdq5Z6qufQiQrWw75OQnDL1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rDWK4gXk0V2dCtesQeRiDrn1PeBSpZQ5elBio7kKgterAY8xWK2WKqq4sb5vzEKFxZTjFG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mSxvdqq5zM/hGNtTKU+T1ifhs1Rx6m6qa/gbV1gMGYifabBstaPT5iJugFBF7aoeUOcQr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fa5RwvXQLZsdHtmLkaUFfwR3l20m0vNaZaG77QfY2XaBotP0YUH1Uanhti3B2wMcgeOej6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2InbR7QGphQQp0UcbH/qMDSG6a3ypEvDbFQTybKsFYC81CtGtk7qXu/Hh5Kg5u0YHF1rxq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23ank4vEuAqqpkdnS/aIQA4er/L4h9WpvgPBkv5htMK50XqqutbjlFuV4FcBboMd/QVS2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vEqmzKuupam+j+Jb3uwFrOcm06a6VCs4r8KXi82dk9YJ3grfCrA+/qMEwXGWz1w44io5Ko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m6g1hBlCdzGo4gWCvC8LL8wKGY1F1DpgTquhqehy5zuUUAgszebGlecPaNBdLV7C0cPaz7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1vfJp6alFWC0Du0KxdNmuuZlemupU4wrBi6mya1YWVh0sT1cGopNPsCM9UGRx5esuviVQ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2jcgZa0loXkusvQzGCfAY2uxApnq5twRpBy3mTfr+uYoB+IDxyNKogDlfRLGFEk47UoWY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ioTlpZrYnHrKHlbL1atFi8uzRCEOWHK9UaL25d7iJ2E4FbIVxu2skSXkEV82QxnFZzKaJ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kEL2ZiQa/mKWUaaqsZ1uJcBwEHPdbehuNZ0rUWtoL6qULKVhBXN3WQ1alhAAYs5UkWMyVK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nKsry2goCAl3dXoF6YSxG3mzi2GXnL6zJ046jimlOTYYPUsXiYK8JqtRndGI7Y2UBRx2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uCwtLwcDdTHrkC2Dam+oO5QekG4EhbYZy3lvDDlGIa4Fmdpq8VwRImpXJelQaDjPHVKDc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l114EGMVJQILTdXs6EY7lU+akAxZLXPgl2I0Do0qxNXq7OIhRcqcY8wo2tMm1wW6VcG5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IWG4WZbbe1cl7uKjXW0KVu2nBWCq1LHRulC6VEpWK12mYrE1iuNb873E8sFXyBVYylvSA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WVxb3NTM8U9asbPzu6mIWEUGxotsOjRrUO5VUNBkH9rUmZddCvHRMqONXCnJ7XN0/G6u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4PsirtqNAclayLvu84lty1OCgUTZY3V03bUtsjM4FskDqAV5KjqAU7esi+XyPmIYSFEg25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MktvbxZjUBogSXCDTRYqQurcjerwusr27y2QBKpz043Wf6lttMKByWMZ0WpHdVjUje0y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hq3RvJqr4NFRFPQAFrYLOjtlgEKrjeXnG2uCJXO2m0Gt2/rxmXfFM7K2g20nalTpABGq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i7IThZOa4cC/bxAxoFAtuSsHXVxzBsWORjJbh1771Go8Y7NMpFqjN30qV6UtS2m8L23yY5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N0w3fAxUki0KI2ds8vSWnBBLt7u+D4x7C5JkHvRXrT4gaFFDNtd9Xs7Okr7cznNiZq2f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TXZsXQAgG5AkaEshut2ttag1W6cNNt8XvtKLgEVfovCPXPyxmWhnuK2BrSUu86cxbH9Ek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4gC2Fh5bzdcO76fDAkFVVULxzRduOsr62mmqOWjXlPaA71VHfovpzT1gCLb5CWDTreu8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KguyuPMdZbc3ZWheOM6ZmBY5B6tOYTDiCs43SuIeqme4Td73XmP46gLAfzGECrDCmcoldm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Koh3joqJ6ymvoQKiberqL+47AHl/3BBU+E/mUaKCrYzu8Qh2p9QP9mSq59JriN0nQgFg/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6latXSn+pfhKcsN+YHE9KGsXz5ZbiMIpBh6aa/cKcS0yOe/8Af0CD6Fw+hf8A5n84Rh/gF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MMOMti9H7sNekTDGIKiFEnLfgYgsV4ZJ2/7B1m3VSjQrIekSBA4TrpsFx+gG1qF0HQqu/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araOaKAuuSYCh1VF93C/W4JAWabt+OnriBqguJxy4UfaDZCMzWqWI0aT9wXIbb4rTgSu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F3ZZg90aurHZbMtUYPHOJjKLCPq7hV4YFGWZcq3ama8biTQStdXWgtTp8w5QjIWN9eGY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y+lzG0BYKynrplky5NkdC6K737xF2Ush1CgO01NJoSmybB9z7SteFsHbDlvV8d+mBRSwF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EVEGAo7b2fHtDVqoDVXw0HHziGFFXNiyg653nepgTQUI20QvdU1vZFmNQwlxmlo0Krjlg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as6tdKIhd4z7VijAs0dOYBeC4Q66KoDhr1hEp02rFdL2frABYionwYAK4PeNWJWQcmnoay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l6XbXpzG+oKqAW6z2axtioZiCFnDYg+W/PAUMV3XCVxjpUMyqieFgXteuvMqbwsQA0jZrn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EXgp2XnfSE0Yq1S7xQjl1xE2yWcc21WVHXiIAtydbtsepANhZSpRVCo55tpqYhzjBNKq9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XaRinX5lHE0AWbyzvXX7pWpFhUapa+yEhaEJQ5wu+esWNFbetyJp294UnE2WlcSixnm/6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wMJfcl2AbGHkfvn8REFZMUVjQduU9Zg1dBqTVt77d/WUcA0eWXoXvxhg7SDLAcB/2/i4h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fHSWtGwAB6OIF1OlKkU6FbPaOU8UJHcNV059oQF5pRA8s+nzDa5NXaSAD8t8YhDxTjJhs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7ghHFi4vbmr3CsldfiXhhvN58dAeoDYPkWr6DHpo2igcc1rz8QKh1q1jpbHXGhDIaFvi6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Ogko1gTDCh1D6tcylY+ixHpShh6f5aeyjlGNJjvxcxZDnu3dN4ArfPTqeCsspn1oPt1l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C1cKSleFwOdjx8Sq905EOrvVpu33l1geUK/iveN7bORbLM5ujxKoB4U8ldku1VQBYDOni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8oY6cP3gW23169MEt5HNkSMddQXdKLD1rPRmQCFJG8g5e1HpFDfTk6BeSsbcqsvLlnQFS/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GsW1ZYoUK4ujFc1KI6ACUcjhZrG+sRTgOQaKZXisWOMYjnmg3eSC4rrzSlFXYahdlAi6X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AqoXTjAbxfAx6aGFgtFOTh3utcxnkYCMxZJWuu82I1GqIwuuAv70JnHvThOQb8wraOXH1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hDnIbs1aloJIvAzYUHn1HtCiKAF2x3HY8eOVLXs4A5MXg2kMOcSOq05BSqPpHDkNVtF7v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qYgVhSqrYd9LEO70hiUE1izAWjnNlFuaGk0UR0RI02iZKMYrkQiuxwTB12TB4qaB50XK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7W+dxPIQ6/Cleu941NfSPoim2M85Bc9JnAkNCiKmqwpXGZ3GjozwZBQ/5C4yy+k5sD+jv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mjrFw3tmGAmg3eadvQGB3EhlDyFtcDa+9y5iCun1r21wa6YuVgAC2uGM3t6sz7g+1cjf6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YQzsLwxdbZm2qbCoDCJoBjj5xqDE2OrwUZb86Rr0BS+i4oyORk6wdqnFAOB2cdsnEAKnX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3NUIyzMvDsLoOnDgC24IALwuXOaUI5M5Kpe4sXAIaJdhpdlYVBlAWQIUqLRLq1njUa8L7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88RVVKNBypZcsYwNDdw/8oUKNF3fK+fiYFyJlGV04NZ+0aZ5AmpwaIWFU+kOdv1lpQo2q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0HmiDWUL57pVDDQoBZQGxca1WupgwZRpy05oAKwt5jc7AgVpEevRe4ckgMMqmeNsuMHXt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2dmHzUWXbRpwXOct3AqtraAhpaVrR68TEWaBqQNK8szIKQNGOhddTyelQau2C9N3drW0x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1Y5EFen6QtMEKmaFHAudNRCdi7RBnQ8Y461BTiIBYOG9/iEolaGiHX5F4gAG4OS5yer9Y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bvGJmqeRi3s8/vG1t2Kv3duNS4Ci0MFzl1b2eZjDu1MYa2NZ3bybiRyAgxMYw5VfTdnE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LeR3SNb4VYPLQxhuremJb32Fu3lnbqufTleq1VFHjoh0X3gl1GpFo60VycsPIVWOi85wWq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00tgBjrY5h2yGV5O9XQ30U7ZjoQt002GNB734jYkSB6M2V0z6FECx86onUlevTOwpM3R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FiXRMgCUnLIxnb44+RZylArwY/bjshbrYFsOx9KhOqhscTaUo8deauWsgha6tl89mLTV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aVxo3Xw/dlTac0oE7IT2z1q35WMUivIhz3I/gwNhsHr3i1mGApy3dH20r+4C2J/XeWdeF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ceVpOnUlpSr99RQFv36QACHY/pD6fQo/EEhX3lm3CjSii1o6vmVRh1eCL6m07+ZcjK643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uoy/Xv1nlCT6ekfpMH1LL3xll74wx3ZhnoCgMen0MW18x5O2JZYalWHjvGSWyofrxDVK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DhhQK6Of7hJXcobPCX2TxLLkELUdOhCKYjJj0aXPqECmHZzZtuh0xb3hCAVvDhyZxy0u5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rgdjpxN3KgFOC26TPGZUq2gACN8HN7xE1GESAc2YvHEbPoqP9jpB5SyaPYMvrMRBOS93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TrrgrirJUprKGSwuihs8/eDRAGrF8WqvQYgNHubZlAQ4eOzcZEr1DtCra/EEN5cNAyAFJ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Wxpubb4pOnQ4mNLagBbGXFXfxUAspXA12Aae/9LqmBgiwYoav7QPSEy5LC+VXd28HUy3h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e3EamVLH6vXOq5xq4EZZEtl6LpN/iKOBJEQ3piuxfncSiigFi3zefd3Cy2M5YnGU6K+I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eOcy5agVdkoV5aPtMxZMVpOBbSWZ+1y5ohLG1q0C76SgTDe7o1lcen+nANYrQDeQUdNG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kVz0Qjxoi6w9wKtSr2bY7Xp8e0FokcrlRbQGul+LhCnJT1HZu3p6QzjWosK5xdrj4lUu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mCIC3a8WAbe0pLtsvOErVv7mAUpVenZrB7/MqgNw0KlKvWtwut4GA6iVvRKA4nROBdF/L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9J9iY9HQI4CrrfZZVIBVUsXa3fGt9o+twZZK4HnVPxFnHpILwhX7WoE5gk5DSi+/DKrJrK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QHSFJfreeP1pMtYpFGcDp/cRSc4fgWB76mgDXAoOjz07TPUVG6Tpp+WKEGYBrJabpss7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oAwx5X4j5w5WTgVvGbccMSFELG9+DJ/fGYjaza1yYG9B5iB2iw6t1tk/uYojARi8uM2Z2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4VrdntDuH7qTXAW/MBtEaXnjfGdEuLgBqoo13GXpJ1Cs5zj1JUUOtQUvb4Y1G/FCX2859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Xlsu7PTUa1+TiDaIh279I4qjIFOwtDf5iOi2R2HLeRP7guELFgGtgPzKkGbpc7q3l86iN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XA2NsobWIs+KkYUHrTiYJvVGUFCgVeN8xyhzCAut7TI2mbzcYzYOtwF8YA2uPjLMlhF9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cIs06XeNc9NMpg02i1XYDWcBS0+MwocR3TthWqtwmuUZj+YS2i8AyMtq8J3hqApUSvJWr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DUe18RDFTDYzxqm4N6Zewte8nDRbq+6pkDADoAsaurHmF0twBgmFyu0zWjENJgIOaDo666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soRNjgrW2uabfUjpcVkgrbL4z0jILEK2aBp5a9+MwQ1+TL02WqpVMsSssyJdOg4vBcQHqK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zqraMwnwQQ0ttDoZXnUXMPoMFy0lk8DiLoBAyZ2iZDt6W6OZRiD0HBMmw8vUcI4SatDL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h6sEGyr1lfSF8nmuvC0v9zHB2MKUUbOaXjntBbbWUbpXcS0MPowKZ5j6gm71quQpuNxhY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T2YmEkjdG3s4xnU2JmDVPJsB3OHtHBlAUUBrNuEo6dWg9QUaUsyo6+NnEsH3F1cZN0HL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wAqPOmypgAqjNNKuzWcXiMDjeYQyXgDTRRnvSSmHiKtIWlIcj36jvt0rMmDeLq2sdMwx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DjN1WZgbOriHqVtepSVHsYclQWt4GOL9ZSjiohp30Dd980FxD2Ayx5OmDVZ1DPgKAWNK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8Feai8ClgLZrT1m15ERC7XojVY5lIqQqJLpRVOy8RPcan9NthwVDTjLKMpRsMyZOxGyvE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Yxw2YRqoKflsA3dllny3xEAKgK/eW6MYTkzEOlctppBBru7KqD+k69Bq1VfP3jitBAnDQ8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Ae932r23yVDENCrHxXQusaPepZNbAsDdI0OOCUw4WFAODJrzGrXDBgA8A9oZNBb0NgtEN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954GC+jQmxSraqMBxAQEptc7QKPDzeARkA83YvQuvtEgLlq6G95Ad3V81ENINlZVwZzZr/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nfX01fmYKrhX2Az3jNZW7opbFxeDrLccg0xtLVP5od+KnGQEhxoO93fWBB9l5w4HVHA/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VVJvPOaus6hbpEptvFOO2oVQBFAKzV5peIuApVSPq4yzz15iaSWhRjkDPQgnAW2ouslhd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ux91N+2Y2bMKqdvXrXa9QMrVghUTrWb8HW5YrckieGwxi9jvzB8N1s25NcmjBmURWkO3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AILCUK+x3OsZIrlIFA73SepXpK1NVqAwVz23Xt0VVx538hz3lMveXDdmWRxk2qw2zzqHa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Qj1r7kDpoMra2bD4IdEogVhwnCwjQVUyzbbi4QXRXfFFULjC3A3XEdEBwBaZYSJinLrBl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aDiKxYEFJ0jK8GNhndHV9rq4jRl0EFbbCqgoBLh03RWas95dfRJUCNJbRub5uCARWRen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vg2f9Y/EQelz4H4lBKfWPovdFRf0eUfqyT6B9KxbLgxh+lZZXFxi0SMVvoHxYfiZer6AM+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6Ir1EOrxLCWHKxA9MRLE24/L0iJpStI24bHpK0rLkK703XZ/6OzdTZX1OOM9SPLNkbDwK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rsWW8blAb3wHQ51Vb3H8lLVZUVbTh+PvHNuE0fA4YE3DS6VR+1ZXcCA89Aju76u68wFFO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aWRa+FbimAxbp1AupGCQOLzl2/wBwyRXio0OuTda6+sDBXDfVUIlLJbiH09mGxKVwXnDa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Jgs3Uyae2ZHSYRGdyhJZB+dW4rzxrvH6byI4HVugPzqNsBUiCqUy75KwdoetOQFMN6G+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uobBDlqry9I3ptGPh1vPT4gBYzmSbB6BotK6S7OhqYztd/roRypBdEp3Rz0x1uZkBzQp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s5WFF2NXdmNPWX3yisPQVhWdVKhpVGyqxZndnpCA4ofIu0Lsxxw7RCbQZ2cJK0Oo5bJoHg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WJJ+qZ0eW/EqAKCV7ascGcJTC0BaUkSyzZrpd7YRwmdDVI6rdkoaXwRY6XT4YgETto36l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7JA5OMYizjYOlVYvD/sJ6YLDvshTwq/SVq0EXZ61/e5gBQAivtQD0tl0NoUaL0vGDi4Y0a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iscRERirKPCXl3uIrYEDYMekKuEyG8FuaL5lR+TnS8V+TCQVlLgHRZTW8F8QwMFYke6i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hGW0U7wsrZRAXdFOdW8cuTEBFVYVEvLDDtq4jGubqpwLeT7OIfstjyddY1MDxYs1msBk8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uyZwhFEZsQaastuazmIVEKiEcWcZ9c1FPglDXJyR7C51BiLYSxxYuPYlTZWa2MZxHF3KC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fT0ipROhoq8YL5gJdLkr4WlEXU1sqPnOU9ZYJAHGv0BxKyMYW9Zl9VvlgbHIkjahRaUc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DqNO8ekuSqq1X3vL6dKhmoSCn3ETOcCek5GYPwzTjL1FcauIcHSB62ONl3mCAXQpUlcu1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gp4spdzI40C0rouj24gMhhoqc0VfeiUuEgLHNlUqU1+Ycthw+AIUGfQrMbCgs2qmivCAT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Md6iPkCqXTRY9Va9YkVCleYld1ZqNWeeMdcKHDdd+sKVyiplAzVAYQqm4/NnIPNgGlpOGt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lseecG4eiQCNC2NQUv8AdPUqQAaUNgqRU4qt3dRJqRDTFKpoWlRvcSSsKMs7DZa1Rbcz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i7a94226xbHPKpdJozeOSIIZBUuxUweVOMdt3g0pyJj6lpu2GTyIAHi1VQeauPH8plW/A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xC6MVTSlRdNdos2br7Dm+l57Ec/ZrrAAaOac9IzfaGgXOw1xnG8XKhH2Adu04KkoqvExm4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UBY/MQRvTs00J1gML6QKBwjaVXms+IkKgFoS+KxKLwEFalYoU9u0XUKXLtpK336Y5YWvE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0wwNa6IQOX9cwCUrNWq2Gq5SxL7QizAmjAekyrBmLwHV5Gxasc6ozvQxoSLhKwNb1eXfEQ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cFo1dc3KLkzkvleNC+KuNW3gMXSlLSNopWWmNWlpx20cGCg8vW49Al3BETJews9nMUyU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vCxcyfGCWdNou69oIJSkMDblYMaKdWwL8IgBVii0t4YmUyTKUquc3ttzAAlmQNt0sDDOc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i7JujijGNQAgIuamWtxze4cnklJLy1W7Rm1wouTpQ1d5yX1iVK+kKDNdVgssxqobK0Hj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mYgaAK4YLSsU7B0ZcY0WKkXRFsKy/Boa4U4zjC8CxnMbcsGPVzluzRiqIzAZFRtcliF5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Sn8E+1obqhk2VZdtmsZ9I+qCqHBY7bXpcyliQi3RCvtKZohldg8ZMGsam6XaVM5wa2fE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a1WAo+V0WhSQp2MLOPesnatt8xuwhxxlbvEMyEshOtlDrZVu4IJAQMc8yI15wXLEtuvB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inOYu67W+8c38REablJQkCUQNOs67CHB1VAbm5weaHvzLukWinKVT4O+XNvgFvKBjY4MB+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C10McN9NGoanJdCRc6/z8wlPeNF3PTnv6SyroBgqOF3Tw9TcazDpQXvKCXRAjQOmV1SrW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AyPbFmsOnicRQFtL2dH++bZcgYgrC4cLy16ymKsoq2j99Jdi+GlDvpZWhqZVFeA1krHV4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tGcLagazVnMrus50e77mt9YujGpos4b0YyHtypiaEmBKcOGtZ9pjIIQoBh0yLPEIzFX4H4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VKwNnHGmBQamv+4CEgOyKVuMbmaYVTBbbe6ifwIB7Wa6wjKjSQpLq3DfWOxYC+vROCcLa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JcunkBw5/SL9AjbxbqwaSlZoRC3AmPEemBI7FI5w7T3gKCUGsyoXh86ywyg07z8QxhFP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lsGD9BN5aXBgy5cYxiRhllhlnOli6F7FNo3eZSw1CsAK8NYrzChR1ljPcMG5XhVvIDv4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1zTiXuowBVvXMeu5VxYOs4zrtLM05Y1c9HGfeaVXtU67fmMaLAbxxl2dvFQQpTbUoN28n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Dko6YiLkrSjTXUOUcc2QNk92SDpTsevWVUHFXIXot1d8Qbxcbil7iVd3xdzPpYADdu19/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udonfi7iPM+iNORjGsZy9SCu+N5gQKkt95by0rJBqlnFduICEqC8qyjVZoAzfjn0CbOhd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7i+FRbnr3GXJgoCMgGbftntFMipsaA2aFc1pz1lXGaALRdYh1svvuWesQJvYcOjONRmMbv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jFQsA4l7kw8yioTSF54vbvh3ACrNSPO7XB5ziFM0JYeLcXKoyqWpQxYNC3x1mVGDRhtl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YahxLrqRqK5LApokqznUUQuXAjtaXsysP2QTbV6+KiGLDhtfJhBqmLE4ox7NSrQkAANxVM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CiChVjrgx2FjMBuFQPPt0T80DXFrAxWI4N3iUsTKOLQGeOZUu5CFXo6rHzKi9NYj2Aq84x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6uwlpWiik9QUL9ouWM2bXY1UtefSJqkDSzjIWyg36gZ47rn2ZYmhKX1VhxjUFcFpFOrh4N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1VFquhLtRdkB11YExtzCwEoPZGyvI41epZPA0x0xoBxWfMbW4FY01a2xzlqPM0svgga4K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MjZgQLzqoExUAGDWaK2r1jxgXVCcq+b9B2jL82IAtDFDQeqPFxPHBFoLxQvqV9pdE1klv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iZ3a6dNgY+tuueJkpTTLOyy0mS8QjAWwEHFlK/wBzLF6l6RcYYOvHxF4F5xHeyzPv4gyK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BKcFrlEeQCmGKxsKM9mSeMvSoiHsEbOxz8fEr1ZJUYaXYL6TMyJAY4BXczw7BBBhQ4P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bhBi/Rvm4stDRAHLGbfkylOHlrDj4hpwcotM7SiVxiplhWzGjyu6zZTVdpdqWSUGVuMN3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QMaOkVo4OOJcoqpizKVbSmMZ9qkRS1DsVYa2x9w4yVfYI24s+eWGuErg2zhePWEpCtkp0Q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8zRRAcds1RePuYjPtsoEcAaElWZwVzeA4BWKWLkRdO3jpUAgwkTbNbDyYq+dRcKNuzGatV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kcozhSg4eSmboQPjQil2v2thbF6pZuDeF4F2Zu5kwgbQBBao6Vx2zELar2ANtqW2nGz1s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uwosRpq3pEPOIJfVOQW4MNEoKwqitsYfQQv3hKVQsFjfYaC1TniYCagBg0FNt9K2hgCEr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BmvOoygakLySuHelNzIKqRBW3yX2eYFZhUJqzgGTGggjYoG0K65d1dYyGeJhRQ6at2Vrt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ScdfnmCXUjSO1Zx284l7fi26bfm9ShKMOMvOE4hLDci1MGEsvvmumEgqesg91UpeyuYI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w37X3e4oQAAXBcilbb9Y5dKd/XjDXJXbmOs0jRXVWDJAs6njNkaeCqGUMGrwYgr9Jt6BZ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1znDyVZVYzjAm2XFizpQJVqlBmjXmMIpaHQGzggzbpE6DjtQcKyB1muMRgBeDHCW6L7OB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pgmjpiaurEWI1ft7+ZdjBa6Mvk6MlWeGWQ8q5jBsPAfx0jxRLFChkZPCjjrGHvPQMLZkL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WWDixFOrw3CD10hSZtaNYDDW8Sy5minSbhizDpnUZDOsbYKYLUOembqUZhyK5Klmkae2j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yrtHkVduJWXyBGFXgZdAC5WgiKHZecvHqMKjpL1q27QonincvYpaIVHZusstVcMWYwXN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ezLDXmACWpnGda6wwZrdihysW2F+sFOqlISByUdO3tLrVKTkOK4s6y01xUrNNftxSla26a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SEt6GhBrkJXB11Glxc+bmlHpteIOpfoAq7NaZ3m9baLEFIbShS2bDwYy65BCrgKTDn4IPN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iBFRVkF2RJtbCFDRHLdIkBYicUR2DWmr8x75VXEdjj1CI2RYQl6py9GX9GBaq7n7XfEvu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fvMIRcUKG7tC6wehb1h87MlC87PPbcGmTYGzmlNdpTAOThc4cejcQEJNJYhbrGK8CZLuA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b9q9dzIUlyGjmqA7emSUgkCFUJ0VfOX9YU6PYGnK19yPHUChQHts753Mca6ZHZlzz8ddQ1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i069JiKG28c3awslc/lFDRU2B4FxflYURshkaVYJnIcucyiABcQtux5KrWmNJmMmk9YK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CGuY0oFABwfMahIaSlqPTcxnoGQ7Bk77hoWDTo23SCMLQjSXwDGqYpwMUUvnUp7icmatd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SrNLdva5b4Zph0mN4xGULKwlZxjxEM5QCJO5WJRZrRRgxyjHIAITQ5e6+8KtRrOVV8iR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2SaZ30X3J91aPvNf6gPvMQP8Av1nzIr8w2n4LB0E7MBeIDUO8q/pMYTWGIwZX0E+hl+m/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4ZcncfE2jAjGTNwu3VoyR4GBEyw6lFxEqaiG2+n+yj5xGAl6wQLKqWqvB3UB1Rulk82IK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We0EzTeEOTV1frK9dyoN9zBXeJbYLst6LT/yWiuZVCzqhcYvfGowiWFiAeiMWUUs/DYz2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XuXejO3+4gGIiLO1q06NvWKNVc2bM6FbPsgHAgj1ngKF1z6OkJWKUCu5o11z0jYz6BG7q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5l5lAMNHQum99mCJtlZS+y7a5dKg+RQKZ7au2W+khQ4VvI5H8QkBejObmwqvPMsNgI7pO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0gxUUwazdC0B0tuOLIGxAp5dt6vpDfiIlk6AChgOiyAVqvN9Ljs+QS1X8e8yLNLLk6G2t5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gbaBRVariKC3CkI4qkKxo+1wgL6HqzVTQdLiTYGlrw6kOGLAK7lWadK6u5UlbRoVWWqsd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8XZVYNxqzVIxnAmz9qZAEUnLfZfGvMtzVup0c4yo6LrtqEJS2ca2pdfPmFmXMNFdXh3Yt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cKuD6Ve5mGKnkVptKcPowx58G1L23+sSEKYD3F29tzNzpAq+MHDzmDUbG0XpMAUa33l77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9EI6/KBSs4VbKeaT0gR65tperLq3OBQ6sHBBoG1wAh3dXEnYlwVzJQcPT1ia49Oi3poPO6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FoaABWTQrmEK6ozF1Z6dJk9QasqaVas3ZAiy0mSjS5euLiSyOkt1sEYxhj2VBJayA8MHF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RMZR6MODIybIpti75SI2HREo5sIdZoPNw21XoDVapWhs7cp13nCpRwhSseveFcgVZSsAD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X1JNn/ked7PZ3ZLNZogQfidhrapTGdenaMdAyDHjPpW8y5FS5MthqUdujslcWJ8wjGu9i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A4TLZ4y01BPrjSbbBGetUyuicKeuqVeGNyFsSBWB2NZl2urYADDVM76cRkKqbNlo0M+rFu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qwoG8I3dDARcNmgDoy96YBpzoCuSmy/SzaWVklyqFB9X7yrUAMiZXNrdntKdmlXz3F1V+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dlN8BGzA6s/yRXzRGVwSi1gBwbaayZeapB6wiURVKLV65Jm8hMC8MhRV3SkOSsKNzd3lz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yraxqL6ZwFFYpjBz1yRJjZCEADaKzWrXe4545zeJTNinZwMxQRAcwBg0bV3i2qhHDgzTN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YBNCgWtZ4tDb5ct6kQAQdC7EORYxDXCFhGBkXeTJnEYBRCx1ApYyONtGYsmyuz1gxref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QY0PXFbIQ5afTdoCKO7yXLux95SI3Lq6sW2tBeKMrAkQkCCg5wbytUb5je+ccQatSrsM8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srwf0iRNKiG+9u/Pn0YVe55B2DB/aIUfTOAFOeSHVfEoTQLIOoz19ZSgUKpRr2x7kvOm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33ywUsmwtUtZ0A49pQzCmlKrbUvg2U6MYt6JJLj0jBkvNCW2OoViuxZdAmkGgN1WcMslnH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fdDx2W5oUF1m6NvWFK2nRirF280oHVluvtXUaHC6tbbljhQaaBM4tBzV264me7YlOW5ML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mHQPfR11GeVA11Um8sezHhuG7yark4trmIm1mE2HfGPOpYmOjLDjkQ6cxxLaA7WwNFqr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Apo+OlyvXTkvIhq7VhpwGiFy4WqWC2Lp/PpAudUamQOHoETLDHddtoGaFcYZmZUVikdq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TatQt1oaWW1eOtQwjWZIMJu3w9TDD6bQ6zyMDei1y8c3assuUxzdL2uIWCbSUopFy14HK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pG1hlPaLSt1bCq6nfP24OPskEgWojbZwngyvb9KVrO+b4hyt6bF771jPfMJhqYRtMM2Z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2C6bStPbe4Rkgu25h6ZwntFqACUiEKybteejzEKAppVry1T0OmfEZFQVBhiw4Y1qruV91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5qpYNt6ND1Vry9yKRTTmzlp2FDZ15g+44uQ5HDfR641PGxcBshXWA8kFaM34DvEKue0II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9iiq5iUDGyvBkV7rzXOiNPBbrjo7N9JnjWWVkC3BnHNcQGEHenVe7afX261vUjFlvIU9K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btoOs4NmbzOCu9iBtxTXGz15lDmAmmDHIH7y+C4XLtDI8FFjerYHyFWinoYIYyl53HZAxg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ltTivwJ6rzWPmAWqjTSmvGfW6+JSEBT7hABjkU4zAAJbfsyJwDGq87lwSV95ccKsOaR3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BdLWHPzEIJS0hZ4BzfNPbHRziWoIvN5RdytkihDD49K7S0DwCwYR1794/pjDRaEy1l7Rw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USnORBhCcP6MSsAwy/xFfq0dhTjNYl0dgWAbvxuH5GsWeniAYhdg/CRAmhrV8TZIGsh8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QcCDh8xfB1B9papS3FmwvIJnmoatLuk66weswRb62+Gq+YYpVyEe6lrcJZdV8GL3zzvym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6kq9oeT7BFmC4tvwgOz+rEOUp6YPvjjmHS/lwP74H5kE43iHxi4f4C+1IlfYvtUCBq9bt+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zWMMAfSD94TZDpLZIfUp+4QbCUad+ZJsfMX7XAvYAjTeoD7k0g8P3Tfr9es+SBfmfAQs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axcs/Q30UiteC5YBhxGIBU5EtnaXwpeaqLrV1NiOomcWOc+mYEAtVjm5wxKrHgZi9alq7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r9Zfo4Aa7j+N9o6MrDIhyuEg1S/hvTW7cuNHxKwI5H9FFvnHeA0KUSCct1AqGOgZX1Rzz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I1yd8wGnOXMPsbldCsLBsd6z5L8dVAC0Mp78d8YcyysXlvFxZxeNXwcxBtsoIWXhTrKb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1W7jqg3ak8lUelODtiOzDbaQrJV04XxnspAXo0XQ7t6Hp5zdM2JpwYdqLWnDK8YKl2KM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AjZaBb6dYfnXvgp1MFt8ylIoFiS8IKt1kOmpbOK1bXF1d3zXoxkQZArsaPtGaJy+Zq8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yN5orAwfu+sDUB1Qq1qqHvUqXERRXVqo7dY0hk+xGmms0I5zFZfD7XYu2rs0MsraA4gzd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HQHs5Brvv4lw8VLsdotjMXciQFjc8K9pcraABe8iG6rBo8wAAiqrWiVPYvpWonI7Ug5bB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unsKvuffMAiMtCnIBA53hxbFACEBG8hcZowO7Ihc6oPJbAeyHSA4wLQL1DnVDVd9heewTg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eILqpShea2YFHWpQjvaqOxc9iMXsUMgI4c/8AYEQFGVHKw+1seUsIBi0DgZyS5UwkTwjV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KsKmgL3fNlFYYAhgiINOoKdZvbuMLACtRODLxy0/ExvGMlZcYS/HibkEaNiWUNafeCAQ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4q+0pUCg1c70wxhTeeMxJSRM10ocCijIGL3cvdOwRTVna2+c7lBeA0Ji27wHqS4uJlx1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dbwrCUaKtL57hq6FaFrwDExzm4PwByQ+1+qMtGCx0nY6GPj2h27VUJihH/jiAJkGGs/LL/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cqzm+T86yrHT11EMe3rGt1VlVExSF1fqR2ZqgMV0pR5qPX+yhg1eKoFOkEDihD3Neh6Rf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zurmUoyyKm6QB52RZBkCkbKsgb23EhsJfkrnBm3KPvybEu5Shm5x3XrqxyslHMOh1iqs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5JKNaacr00GWYg0CyZUu0DWN9tx1BlstaUSj51Cy3VeQS08Dgz65i9QxLPYwZcp5AgLw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C99JU2slUMl6GCyrrnpMMQt6KjqCw5By2Xe0P5EYHIEwbp+Y0Nrxl0aOV4e9dIo8YNUPW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41hl9uh1Til7e5xpECpRWc0G+sowe3TMUFKuKFed8xmj2KTlMZcltD6y86s40BQZHYugo5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4jKy9DX3I1Sm6zbS9UEZUujBdN7XW2LNBWnGO8zElCQwILDFG7sLioPVBAU5CrXfjuxMM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kVQ3LFRUWk0FOdw1gjMU5QPW2AHUw6ORyHTNhjEG3SpGy80ad0B9rtzj4FeinHH9Sy3Wp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OTrL7QhcLBEpT66rzBe8IWGhdUUe8IFLGpi6rAsrHFVm8XOZBQQZZrrgxjcGGLBUFIui7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3cGFhhu8/wBTBT2pKLzXRCiqzqWiWhjTYxlFLrAOIvkoENsZpYEac4j3PDO4wG3ixoXH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h2pfPtDCoOOBHBV2dPF1iAi2QGCmy6y4LKclYzELbu+gEOABEp9zm28jEmFtItpi7KxL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hRw0vEA1Nl38QUjzlriU0FGgtRnRc1rdxV+9kHPeVhjrzdXLyl967xfU7dbj0zqVk6Lha1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ae4O9br8TZJRUsqqFXlXprEdaegQymE0DW/NmI0DTiobAh/TfGZsiB2WVVF5q76xeNXAF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2MiqABQpvPb7ZDgggorAEuryj/ANTC9oCo06PBda2asa1yhVbxeGz5q4pLoBDtuilob3TA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OuiUD8zIFZHiuN101F1attkOeuPv8RFSKrBTODB06GJXbXGinTDhzuuPEHUpa5Lc4Avn9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L1lE9EINVZdququ8rvnpjEa+awrTs79tSrK+qog3Rfs5IAxAX1F8XrDnJGiLjBbdtdc/M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A7kugRZlPm/iICo4LRztQM4bI2yDS0vwh1fiaJ4rADerc1WoVQSgJpuL9lFqWAOu96gUpy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o2UPSG7XoujjC3pi8kIiDmq3o2VDoN3ki04G6fDpBY1OQOLUWTjqc71M6DZGU3hENf5FJ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PW99814Ml+8CrXesPaGFEQJcnCADPgz4j5TLayW06szYdfaAGTCgE0dhvn51EIOGY5NqH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w2RDQVZvF3pnoxRGBsE08KI+mMRggqphwi8PrEFwQ9TLszqHH9EJnPFVm8J4GTeaiAOK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b04u8X4EMgNPavPmFlVgmRxXDoz+4jW9+glrzTp+1L9nVYFqoWA6sKHi2CAyzJsoCYV0z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e37sFW3run2gQXg4qn4hKwqsOQhpTVhcLf6jBmPf/AFAgwAZTHwJ7InXwpdFGRXd9xGm88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XPEeo87AAs6izLIDfQqJKjcfsKYLr6mQZ0CnfKzHEcx6zie7G5ZlhH6oX6XD3qoY05T58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BzBxBlxx1YYiN4VzfPENXrpXb2thiPkUvaURLXHMVtIJYQKMFtFXBtZBRtAWNG+R5rgt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LFW7uUv4twTxZKl6SLq7ER2wwirCxdgufmDEm8sPQU9sy1hsAHRLiKud0/EMaXu/xA/hH9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lDPoFAjY9fyVH7H7HJOiHj8kBHuuw+2Lmr4u/wCEyx3spR+1hXrOrwKPq3D4SPy3ExAF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XaLVnVz+eIDluGYnPB2liDWmAPPT5hZMClrCt558O4FrRLSWd6cEz932q48NKhjbKHE0uR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g8Af1At8MoPJ2PNGZYtLJWbsy5CvTpFGMM2r0ojszDHLx0tOPEHyQyQ7KasT2iJuoJWF8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iXV79O0WyJW03YzfH71jQgUoAZepcAVLGilP7lcBGdNbtCsGWCrO1YQBxle9dcahcLqy2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5KveciecgBu9cxlXcXdkCvvkWIvqyV4KRA52c1GnDRZEOUyZx1oNRaiWuB3RDqVxMCdQ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54WBpLTHgJZcvNe0OsNyVDm0A5blokugS4M6ItdoOVi8K0q738Qs9NCVjR0awXzUaBzgJ1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RM0UVfPUVwVcGoQDWryFea3DjMCVOOXr4ohnbmjSFt8+ph0xS3R2phZAolNZrxEIVKKlq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WgMg8lCnPcTe+JTqUZyG1bOPGPSVBqFuyb2r6GQiyK4EUrBpezR5mWym4W3nQr9ockTB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5ila0IMzSFoHhzbUBIyY7Sv8Ac4jMMDZAGbxjxyl6hwAA71XjnzKaAENqLAo3xcXDQK9z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5Dqjfl3KOYSX8raVTkEhkinIrYCke9L1JhX3JvcL6HYy5jNUUlcN4sl3w7ONx2o5F4q3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0LZWd03+K8RLfHSC7pEsFxbfXzEaDYVheEAfnEK9QLtWi1JrGuI4gCdv3DU0FA6AGW9Go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Lls9cQdSBWwGcZD2TmyVvu62L1papvfmDMgIar0XN9BJmkdZhyU2p5NHaApnJ3BdXbjvcp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9IZmcYXYLa9uuos0JUavOQX249oVNUejNI4z21mJIqbPtnOjrheLjAJarg8ro08XCBMtRX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Tq2gXbaCrR70RbrF53/X16VCB8KZBi8pbVLbeY4WdNLZasXejMJoBWg48gt3bK8NWU1Xy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sF/oQtbmz/EKFbp7uxomAIFjTOzHZ98XczsORlbKZfiDCbV3fGhZe9PSNiRFl1TnzVRk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A80vfpebTBU5KKqXgn+yyUwWbNLsaLayjrjokARwKHVfBgyViG134sDiwDrvjOI+qauL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ACTWKPL60ERa6hatbAJkNIZs9D2uhVOaNge7VW5uECO2Jmc5q6Dd1BZNCkMAtqR3x3uKY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HcrPaD+t8eDS1MtNHGYLrOMNRQApK5etdJjSgClQsOaq8286vNEhUANUCjVf2MP77UgAD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rTvTmRpfQK4fmVUWKHSlHmD6+tyselVq3m+pWxzm6jboKLEG6Xy8wddAbIc1Y+agrdEJ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zAYhTEFjRWCzTgvO4YPFpu27rkBCqvCuYxIaCyJVisrNBXSqlG5Wh0WarRBm3fSNq0vh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8wOutIWxwv+FesPItEgVpEFgYCrMeYttCtVlKZ1eXfD5biAUlWM4NFC34cwozokFzJEusD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oALgw0W6wVnEWErQQ7uYW5e9HLbBPIQCKdlp72HmU6IekBa9ljWy8YgIQNquGLOho61cV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6hAiN0C6LtvBRV9ypVwqgKg2zakVX2yF0IVel5G1uTeN8c86VUhwwgYXmHCEH7g4txVOe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54bXOHjmGAJcVUaKvNVnoRNSREilI9Q5O74jEBtFXi1a953Yz5Sl3BOKbKfwe8T0zKO6mb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ZVhQWgJ4Dn7H5dVBWHF8beSAaXcPJvx6tdyUAltuh9z0UYAg+Rb3x/caBqqzrpi8X6dOu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et1esXrxUaGhagWz0Qwb5/MBoy3ZQMdWn2/624za+1zV9X18Q2jEJQ9S9ZrHfiXoMCwDrQ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7CLWbfaM0J0Ll31NI5o+LDHqxMgBy0IpirUqVuQi8PEdglIWO1PpEgAHgU95WFI1Vht919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SyP2v1iAYVYpRL6rrB6xGSrkuqc4pzeO+4jbEIDeVE+SVpCwvB0LVAzXiPMZWerNZDHBx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E5rjWCPCAZAe46xhyl3zAQimDsEUMTMgFtYuOOm4sqj27Txjtq5UG7UBV1VF+zjsQNxm7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o4OswWxQRnPQ31ukgIVahNunG65xAXjoke4pOMj94MBQR4QtvnFXvtqE6rZopVUkCr5Tf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PBKNXZBMPUW1jXC3JnfpmxFnPNuS2nBhp9omagyC9WVKusON7gsCC4TVaWdGqqtPEFwUJ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fiABDgj6Bq7+WZh20F18hRfTvEh3UOS8CAXjy4jqggIPLSOHkMYOrJALBrAHsEZQLms43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wqeASzo7PFUivDaYxbxZ2G4UowmxTA2ZYBeuGHvLF9lVlKUDfikfVkOEjVONmoB6hDOW6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pzFGtWb0pANX14mYA5JVLy25rV+WW5BaOLG8UbKvWYFAooyVbXp1ogFBlFFS1ZsxXMBthZ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/1KE7vBKbaEV6QYNJsXXcBXmoEi8MB3LPa4JrMtSHvKYPGsHbxUsYSqO9I0Y2sb0CKi2t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SM2rvQCFVU1RWdWQg8i2ZinJEhHqaxAddNZbkgFrVYM4gHKBFiNKmzvb1CPiO4BtQJ0aX3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qUlJQlQjiX9Ex9F3MQ+7NDLHkYznEPs4H+xAZA2q3qyd4nIto+4BLzjXBZeDUKK+1kZ6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ac4BV578xJcjSRF0XQAsG6DwnQK/LKeiwNT0tgiHEcz88lVvdwVrashn014iKcpZwr7Xr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xjzvxxEg2ex1be/mAdjyteHP47xyg0IqjeM7PWbL9MMejI/ENu+VFD30MpBJwij3RoMbl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BmaITit1ZwnEpbgJEh3TKz1+8AlJrGjqKo3bHzsFWHJYAO9f8aoegAHVWVSy963EU2c0PL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XKXta26LCpRna8oUaKZb55vd4XrxGkZDD2bx345WdpwKmMua0QWoNdJo0SsZV5xAGKL7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XbSWgapdxrL2iKAsAQiUZA3prp3jtyIhW9pQCulVDDFtA5cl3rmMAOihaby845h0ARoN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9iC3jg30C8+cZIA70QANltBOpv2gmptIBLyipEZ25FYdWe24CJTzkeRMHdLq73QryVVvz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gVrF95RNe2aaMi4cYbVUIcJRNCxVhc5rctGKpeARbqeygogQSCIAr0B7ZuDBUBwO9yvW+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NUWHbJMUcQselqtYtTpuCGOLU2cDAftxqo5gpa61+g4zG/gwQRtM0teb8S4mEqFwXoGTl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ZkKuL4l80gPgekVNN65OkvF2kBa3o5rz1lAnKOUe7jfeUpdSwOoWFjg1zKbeRDGqtvy14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7ee8VpCmbrkpi+dOusaPxj11kwtBpeuItWjLUXfHS00t9OsXXLqld5Ofk8Ro9an8Fpk5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qy7vgXdnWVgkYFB9ciRiuwDAeStHvApS3gDjOZRklCAPSmr8EsOioRM5QRD4PMUN+pUNB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YBRLHtTBPOVkJmwNL6dMwo1bJYasXZb1qU4Yaet2YLDt7kCQsqaP4unqXVZiLCpbfTNF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1S5d9WLrKFw3VSg8x28eRYQ7CnLuzRNvYvlUtK1lG7IxtwKt4sybvjcIgO7MuqUxXVl9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tcANuY5fueS1QLJpYOA4hcWmGUlpSl33TtUX6o38AeGzk0461EYy7VBaegDO7iRZKUF9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y6bxnTNLVLRemvGrCBBngG8WXDnPHMK2qFUwuLMnGDzC1hU8ghr02QzzuiBY2GGWVO9t5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jQ16U45lUaoOICCOFjvxGFkFUdCZnD15y5iLliFD0TLhoxiX77OVsMis/rUzFXJlWhyXL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atLyAOCsaiGhxL1sJek6vbEKNIvnQ2nUDbHZsijKHBQ5RcFc9JdzVNSa3VdOZUA4dsVc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jZEE3937RFyGBMIOy10S/vHegAbUndPsLXpLBWISTY24VrnVynSqCM4BdbF644IPyqF7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9cwosy0AdnKwLz7WTKN5FV2yyOBxBiyqjbKgW0J8w0e/W2sAQAospLsU7ggqadKkMKWy93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75uVLms3eeNREmz8bOzk1mY4jgTQzhvD0o6S1tG+hWXQoqsPWLIyLN6KKM5u+a9MaCSdo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xxirVIwV7ZMxRCSoWootWXdtGBrt++LBWkrfcu3jBQTZpeG7Yut694HnAiGSrt4u5akWK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rVw1QMARdxxVR7YgtBPFdNc9CFZErFAxTTqgF9pesfoXumPMGO4aIYUVZi74Jkm0VNWmw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Yo+z2r5juWeQMKLLylF5w46y6uwAM6UYKF74vOoWZQViY6KzXt04FBoAwD6IVZr45lom8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c3vRKF9DGQ1dg1V9+IxyCwovulxK6aYB5w7KhSJEWZA851vjpKw8a5BgW8a5+9SpGpKoF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wB6lQUV86MyzNBV491i+xFr7bWTspX7S8VlaVVEVJAaLruc/E7qu1j9OjLgEZGE7nPoy1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1KPRirnDjNN59oG9gWou3xrrADCFoeLObzXoHmabO0cL8e/tCBqbu3z9O/vK6gRTF7q1K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bYAFrS7L387AIC6rjSdNYYBFnXNPjd85j95VNQqobSxvo3xFySySiqW2Gas78woVoXgfa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wG2SjPmn2gNcaCwNX647D+WnJZDKObMD5++4tPBTRcGaxVdvaZeg1CgobUaSzzfaXEwNZ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WUcnI1rhyDqq394nIw2tdYN48xIbg4tdgHrm+C9S5zSm4Tg5F3zfpBQEUr2ZKVdL1Zztl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Sxxv4mmTqVVmFwmTqxIlQE2KCsCPdh9ZgSQvCCqyvm8Qm2Ymg4ZzioBihdjC/MtDztCjW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SU+xMEP/AIRRnihKf1oPma1gJJup0hH08sDA5qx5HEEtLRcUTDpiU9nCvDbql8CAWbDKz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7QsFJKOyu6M5J92230QgVX3pwe7vMrJegsyNjRUqDmjRR3zhesAMqSsVSqYS95c5lDwKI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ve1A8irG1oK3ecueI3k2A2HFL5hQplVHhTeqa1UCFi3Wo0gKgMA6GXi0fOEUNpCaVv1R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9zFVk6sKDJE0VE2tcYlT/AHSS8tyxNrxsqXCEIRRggcR7pcupglbfSO1d2+82NRXR1Y6i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HEsZLJel56aJnbNKFnXOivMLbSrmrucjiYjdLkKnb878w9xXeh7at/EqvIrra7h/ri+s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0XnPaFMoN8sGwdHY95cqIC0Z6YXPVgGaGGNezCezKe3W9bunbxEmxG7H66/bneGfw8iVR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j/sSDYYFYf2oyVDd1jX5jzCuq+I0alHoQ69Fz6SrWlVmkyMpUaN6tH3UcUEwCfCHJlqr0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u4U53DX1QIY3dIkPbmGikcPZzkfGm11uBr3douUAq0MWUZ73QNCgoHdFVeawe2RvGQdB4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zLK6QQ1OBAmS9Zjm/g3YC6VlYObMYjKOFiWN5VC6oYVD0EAM7bz21/jJQ2WFtRMrt1W5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6r3YisikUwcWU14hxdTcsNPcPnUJxDk7QcOFtVDZKR0lgGjrqLrDaDAct1ll2+TJBxlm8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AbdLop1XSW+aJ8gxs21avXHEcv71zJq9l5xcL4wBG1kF1Rs54gJQVETm1hKbw/MzwWwq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JFYDYtcufSAfFmkMAgOB2hZIu4WmG8K63fiGMwWImtFOeYtGkVqFCVhA0w4ohQBlNpug45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0UZF1mLMCoRC3QIbylXCw+DOhAgeC2ZsE7gO7QYRDQhqpmazYZbRRXT9IHLMU0HWhx2i3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dOq3uLFh8lCLox155jc1+6ayFB8Z8y6KSbrA008JsmsowQuQXnaLxLbTNsXRdOLqheYM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0HfBjUBNcXE4HKPq8Sm0gyUnBSzGPzFUIZGzGbK6O8E3pwAV2azKIWbclpTXTi4Bw1os9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a2tO3X1Jb0CUE21sND49txLsm2A4vLp7/EbsPZCvK1a+MrioL1aBmlgmscafMrkQfUB4B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pNRqeRM95eBS7ejS5Lrm+ZrplQazy061ePMcUcRBhXlcrmMWxOqs4dfeBPfVDygeecb3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Xh7wt60zXvsNF+nSCJdLBaci7TjNylbVCVQqi8UtWGb6x460XOsDpr7xKCqVsNbLpE1z2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hzw4vgfKF0hAeatgNVT8xUyBUiIrtldXGyYZPMBEXVU25JlgeQXS8hZZbNMFMZqBOpiyF4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1LLOSy65Td1Kq/AnoMGCtS5Mn6oUIhtaeprMWX8ihBBd0F7NIQTpUAwZoCj2qujGZbIa1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y8+Y5qHPJ6XXMwgKJFbhAFBq6XGu8SgREx7mdlzew6xBQLEaFnEoK0wamP24JvWu9L0B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jWr28+3eDShzZFYDO988kdJWIcCxWTlnqD1lW4TWoAFCxMU74iYJuF66LR6rXHVvBUBs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0R/GMALIS+AKtlrwk2qsYUHzwZuFsqgepau+s1lqrvyElYqgQLLwYsPDLCxBeeuhWms0c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uwU4LHiDI4CDnMJZQKrF37MyquGzhmiNlFYMMNIJjwhVr0FVUpAojtcs2VrLC7VQ6pa+Sm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MnX1LcaqJKvOIaQYthyrdViEpcHuE3c0FF41cED4cxGt9db3iOAsKRdA230N9iVowHDdK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hhASxYFTFnTlMch4A1imkSlPIuAYcTLIMqFsYzRW3PMKXRMtW2rfjESWEeaGsULwE4iw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RVAATHmwCMvf9KuV8wpS9wuyENOL5nTLjUtlAWUvZeZR6tihV0U2vDdG8wkggGtCr6r3O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go4fEEKrVpiuy7TGXXd+udnBhRWOD4xDYjiw+6hOn/Zlcts0UzzY27bc47EgD5IvS0z4/u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vF18YhX16Th2yG7u9xvWAQgc922bKlDVNG6c3hzMXbVG6RC80oAvsbqKNgcpwHVYwkWSx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3lQcuDEpC62qL5s4ixdSzJTgMRIamyeKiAEpdO2CvAMaloN2WsZeTjnzHPTomtci1rshM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fbX3lSJmxyJ5rJ6RTWVzpu916YXLr17oLN2A65qx+Y10JSslr2VTzf2lIYoIvYhxk49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46/qxTThcIUNY3fHTGeIj1HDMEtKcrPN+0vNY7FHDQK1i8ko+jkBzh29s6jurNaKc6J00t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oO5x6I9YxjFg8md2X33UfWEUs3sD5ZzKU7W9DrUw30vll/czojmkW5de3lsKiTCmiycGK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wGLM5M9Zf2ibE4vLQKt9ekT4AaQhO3Sw9uSCsi4qZzTfB4xOUgqAa6AVhMVvmHDUsVozh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X8bhsdHo4O0aUlXr45/yLLdw6Y6BV94myChrQAwVuqxHgVSTb/cu1+BiBDTXb279mVZNUW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OipDzskF/qjA0jIjjD4iaxawPskMNC8P5QLLH6hcNxw0D/BGyF7P8sHsI6/dLMUjOn2R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rZDrkOhfP5EAWi4f2UGGxBbKSsB1hDZRVG5BCtGIYny0IODR0jKlx1/yIbF3oTV2ymmP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81txGOiABameeITZnXSbVOhd94PpDsP7hXZX4wNz7CUpCppw1HHZ7xbyV7kM/wDYpW/c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zPSKpi6D0mDTUalMtaNy4S0Wq4FYBa8oFoZRWEWEF3Qe8CRJgELPUjEB59muNEBW0u2gX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4GujOdPz4hjoT1vdtz/sGlRDifanr7R8SwrMm9M2HaWgG8sPXxMgOw3s2lnxEVarUeOkW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ukBWtHbmKtSAur0x7RY8Fhy2XVpDp0qEob10p/cyhKwSs+RNPOSpkwDSQu6zzLa69Bv0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r9Ikcu9Tbg6fEANszaL82cQsmOSzJyf9IDkfRHu2nrKclEq7BOpn1h4Gc5KIlDpWL52wZ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RThv7tliDNTLu017FRYJUBt6a17fMSURZRHjSGjGr9oIeNOKku03XW/Mpbc3MboxobOX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1y5doWKluHYY16w78yU5rRcX5zqNxdk2Zw0I+n2ms9rylbYdFpZV5gKsvkBHRh+JTpB5Av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LsQrEwNKNnF46kJ0xTCYIkwrNVd8yk3rTE6LKN85x4iJenEZAalQfAszLjfxLWxkmrfg7T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5JcIt4v0nJGoQwd8X9PaabMMW9r8xb3EMCh0JaqV94tYnqIiCmnpeGJa/sDKn4T/AFlZ+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IaW9fMuiml4/mAvPAOWhrmDDaG2vdit4Gsqe0csuOrY1bFFjl8kKBQTL5+K1wwiti871JR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QeRAmdNLx4ciNQIlVJUPbhkPrWXrKz13ReRt6y44VkZNA6wz103Hd3fdcoaYwhj1Y2iq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6Rj8QsFh2npiEuRpKt73d2dY2B6+qLrnuxFk1Lt9BK+0qBjIogU2V4rDGF5ZGC7zYuMc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2y1z4jjktGt9LrU2GsTRmyJXnS4Z6bnOkipvQp69ZmRCrqmsN32ix42lL1u7IHRYgYTc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7bqWU8ACnnBrgnKvNisbxXtAEaBjStG4UqlWqcbpwQrmvQans+I5+00y6Uw/dKhgeJoy5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mXExgOtrtNn/AHrDE7oRcNMJdPpDRzIgAoqy4qWRAF82vbl8UYzUp3K85gVje/8AsxpU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Ykk1ID2d53uPLBlyLK5Xm7bhTJClZhGh7XvMvD2AAJgThgjBzgzVujj6F94ywoli5QcuD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EdMDBEaEZ8MXKM2VVw1aMBjiuJbcIEOOgsRxSl3ZE4jMBVVyM1t03xE2B7mVI4oy9yu8x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29b9JbHEktWCWg9mIWAc3WYCjGLLV2gXZICqBegN9a55ZW/EEDsC3w5qjO4hGdQFaUmR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82HBjledVGWxhDlDfDkq7M8ajcrBQQ4RfClrzZ0lBjNADYDmzeKqDUkF2cUwacvWJXEdG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pz4mLwDuAQCngGu9QmtK2ibmhv4Nb4dcWeUkr0aekLaD8GU2IPgK4rDMNlWoU6h4Vi/bU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R1PfTqBOi3LxEHpVWYuM5UW3Mbhck8zU3FUbBnpCehfXdrDhnLi+uI0/y1lLwUX38nBlU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4eLiVDyBS/AESIlqory1yP8AfMQKMOXHfGaf91M6LWz7KsX9vmaRiljw1pW+Oo+8GRUK1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7wri05HwP9t8JOcISFeRLLxXV9GnSGxh1vtnlhxCxW6qHwt9o2vcSxs1uIAL6QU78L4KP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zHeULdMla+YBmDQHuuRFPeqVLlRwX3l6y2EADd2ZzjFMZms5UHbG/HeJQUyGu1YrtS1n1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Fu+jTnpBa0lUmLtuwcEKaJQUGx5Kcjjv3hnKmlY7jz+4hbCdUVXI8+tZ9Ii1FEw9+2v2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rVYvu/hAhWJWTai3Gw9Hio/w5o4Da/TI9OpZDVtdtzVDPHxp2MXcDw9d+9Sr5MuS97/qUM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Jdrhd+ydyibb3dBb2ZeJeq0EC42CeOvQzxLFGAKKaNmWnZrjEdFKHKnGL987hETadOBpKo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FA6GttPqG4Df08TkTdYOMZvuQzmzrNeefR5gPsqikecKnYqPClpdB3f+oIaaIk1rJyej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qqt35fvLmlEsF66ChjZn3jAgWG5Fxh0eGA2UEqrq9o12I5VQLEcYNnSVFuNgSUTC8Vt9m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YGAcKNXUPJW95mYapvllhke8ZhbCuih92X9eIw7pUeHj6EuXjcIaRyr7kB4rmsUd13TE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lcuh1f6nHg6CEvFSzYN15jq5y660v5uI5YKn4I9zyuPkmF7YCjgcVcqs1sRj0KfMtbRdZ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L2m8ljXd78YY7NZtVMmPeLUJVgIUyCNYNVEhGDWhBMkprrfMK9WBfQzTGPxCV4AGeTVee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YMDqpfQ4Zbbwphyqqzh6vpCyVOx0KCN8qxAKUQpYOpeXV9I8Ahgokw6F2nmUktDXqHZWk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NXXfzD0UamqjesEAShZI0U6StDF76A7I7O5GoA4U8o3WI0SxjFgMC+bfxEy6GXD335jiy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QIvO6Tw9oK0mtVDng0+uobmnSAAC3QB/tihX1Uqea1E1KhZbdME6kAsAH7ylKIhhrBx69I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enr06xGGlmHoqTXrMDKUpwJkb438QLkczzSuRwiwbbmNIvfcElwUC19Nc+kDyC22u8097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IBnqXtOrKt/krG1w5oe7RKpVWphXcGGW6taEei1XrGILa2zn4xLWoaEHtdPob8yxUex2i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OPQGF9YDNlbpuCFGKTQr3hZhjHT7pYHVFC/BzmCJdCRV2SqWEyUpGI/gv9rlI64IfvKVX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bMpu49NwFQstgScG1PRUZgFhSrzLNTkBDId7mHClLp7nn6jLlwly5xHP0r6H0PoS4MWY/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/QZS8S8xYMWMNHqwbDQF0OA4veeekUCOiAzYccVTLRowgwDg+/3loIKCN7H9S280gVye3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CpCwqNemOGGUBBVfGPQfaJEwWFSwM/PtxKAv29w48dzMbWBRWt4w7PjM0DCHGHoJnk9I0k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6Kl1BYsuXXMVLiy5cGLhiqNvo0g4hFiax+sH0KGF4UwOPoEmSYax4nTJSoyoKKtcXzA6P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vtDGlRW2nfzAWzAtLfmVtIi5tlXZ4lS3rrB7YhNEpJdhhpJWsBWUb+ZpvbiTqrCKeeeP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3V8xiuinAXoFRHIltVl6uIATFM06M4jC6+n0YxLS2ubf6ZnfRQFXvRmVp2q4M1T2MqhVp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n1l2EKWS8WArFYNRlUVbpO1ZgkH6Yy9b794qz0UctGaULv7y1BlYXbBsbx545MLIVdG/F/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1uWVe6ILFujA9KhoHB+JGECOs5wdC03x3jv8AMfY1isClbecxSg9IbaXTHuf6AufLjrDkz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bb12hg41l7PEBRRsLXbBq/eUhm1XCObwz8B3g10+Q46+a4M94ixdiBSqw4N60c3cKQvVNg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oNHIRym08ahJcosrturHFnd1KylGxZ8o9ue1YjkBaXYPqSngsshboOaz16wOzU3i6q6Kw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bLkuz8GdxWRU5JKFnACm63amdxV3kAIHCqu/u1qWkEWE3bdmT3vrU0wjELclWF4NNeY1M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mLLOabgv80VOpRbGaissGAUXB0zjkl6rMBDfAvHxUMJAa0A6dPx6TCoIFSZb6648SgWs4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gUalrHlTlWt3Lemx+cFu6K6c75FkQ4Aglgrj8iWE2vmXixSvBjAVFK4uxy9iuIQC7lioU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sJFVXEJtNKFPtCEq3WEPp+YGFlJp7QtisOpasEe46QtQUWpPS4Zb+yvsGOFI6g+4JWO40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B+cSgMDXdeF3EA67EHrcI4Xni8oCHHcDQ33Fr3inQ46w7J9oihZS7FDXCqi0eUsAA1QAe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qbGcfMBq9r43CTJtusEvoRZ3feHdAp7AjAhwuBKK6RqJ+O0KdC/T4inzi+14luje39ERa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lcI26rE+9RzKSiRbdC5oiBVOqQi8tbbT8S4r+qz7Qpii8k+IUxyjYrypA8Vjbh7ZQkSO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tB1jJQ0xoGS70wxb0jYjxUSamv0xLeUlSNdIJp6tBg5KOo8iwbEuzCh6f3DoM0RQB6tz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YQkIzs7Wse7AFNm6U4pv4nhKJYDGP3EM9MNqTxe/SNNFaPvHxUckFcFvrEQwwl5O3Y+8w2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HLX6Lj0iULSALnZs6a/2CjcgU5zxz6QALsCr9XZHI3Oex6P9jONQ0W8zf0rV+PNRAbqy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OYgjZmnmv6gC5Va2V4vBCoUca59Ne0KgW2BqdPDALIG0yz169YlRI6r9fEBEJ5Mt/wBS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mH0Jpg7H/UEJl1beCy+jAWWxlzB6EU/uB8CCr7XAbdbQOqVrvMWmKhHm1OAuLlaELu5j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wOjXGdNwPXOyDDX3GfSVu2goW7rBThxuIs+PEFG+e0qLxWnEBUW9Jj5oUVJMjXkuAbKxzf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Vp3OIrtocHLqu8vjawev9fS/oRlY/gQqBK+llOZUqcQ19HDG4H0JX0PoQaK+oYlfQ3mp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hOQ/MDO0q6nkuvf9JSCZJCytumT3joCtNtUeZcFWpUzw1+5hgAEdbu48ppkI3hq+mvio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4vm+1PbMW3XAPizLViSUVH7dl7mCZiWYgvYa011ZogSIJYi298fVhNn1C5UqCdYmfT6kC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6Ulx3d/xM4+hDEaWMN7lOPgsh3HC945n4ryFyg10mgY6Pw02h9UPtAy7+qiBX3ygYxg4o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m1jhw3rdCnpRGV9CGIqcysihV82MSVFtOJSAnRPILfwx6bqNVWpTxharUv4qMD1cKK5xF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pRT+k4EXiV2U1QmNylJMWU7h4e3t0iqHHQsl9rUcgUxBHQ0Pdi2TB7XodWCzf/0e8J1W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ty2xeyEMitiW5tqNiFB50VasOPX3NRwFiCmbd3njpqX9NCu6tbt7Q5YFhYGt1a31sZRh5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wozuCaTS0ovQ6w0SMgriu2zJhwFy4Qy0iL1VXRmu0q4oAbV8qFLO7ljwH9Ww2XquWcfEGk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vNI3uth6sAS7VubQb5zjHEqHgoIXFXq6r5gDnIRpVlcW7F9rmaHNl7gLbyeMwyyRyTE65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US0BR25vF1FmQRWZHTd03f7UDlQBw5pwZPj5oNFyhIDnLj3XzWrBUbHItu6c0VtCYZQG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LxeO8bTE5278F/txwpS5wpS/t6mQUDoNXdHD6RO5kcIDxrsLfaKFau8EB0L34rUunFVnM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uP5LTbkxRezr19orF5CXhdXWqfEDbmsLivCoNRPWg5QTKVQwabl4q2FdYA2esSA8gu3Le7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BSaPSYwpdn3sx8Q4smbiuar+ovkl/DAt9CLk6+jfu0VD3QVfa/vFbqVqwn3XEBa0Xs9M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rv5jbLTa2vdnVXkf3FRXyY/mLB0e7+0Ra6UAX5KvRsl2NhqBsTGIbRA7Ar7RC4clMeaRq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L488D1jmDqsqzonMeeABcFHB61WOg9IzJbSUotoNoHi2iFVRDRD2uAZEFmVQMOV7qN0Cp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cxFWCsDq7dWfHpMpcWA14oVbcc5mSDBrKYRWmluAILEAGlJSPgFlaucIrG4g0wnMbV4o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K+GAwp3lgu0IiVXzL8ERdXDdWFVKVr27kUpiWQcbDVwS0pzLBQvBnZFQy4qvowFnA4H9R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gZitVozpGEOW6L2DGescup1e1weHKaK8HGI2EKOA4PTmWUrYVdng/EHOhYoB54iOSIQB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1bDvfMqCq1qdvbvDGg6t906eYiqXpoU6Bm79OYyw6QEG06TGKXali9RXv6EccxvAU6pBv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juO/eogaBzzsAtevXiWcuZoJO/Hr95SLCQLGe9d/iF5FSU5Oe0yQtwh8RxqJVVIPrG5Qc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8Ap6NMOsDVC29l8D5l+U4BFBXQ14ZWhVBhAwVvruVKO9m0Z7m/tCRuwh7qssc6wAhnvFQ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jES4OVZaM5ZSveTc85/dywj5Br0Mp/UUc93dedQDFUJU4Qx+8yx95PF6XD5rpLfrNIxYY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by6p3DRFulGbiKVIOzldcQOrDvDXLSq0QadilbzBODQzc83tEvHxh0p6Q6b2jCOrDxi9Zg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gVm/ZO79z6AccGq7e5EL6PUwTH++mHb6Sv6ZiTn3E/7yf9tENDyfRFwq5ZLKYJbmWdSU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UakWoXKmALXu7XuMBQ6lRvx9twssVXBSvE4PylgeS67sp+3GI7xajVHjb7TeRKmbxv1PWX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XEMArdRjHmLNBbkDd23fRlLqFcZLi6eLz+kA0CVeQKvJmdZUPpUS5aUkCVBuJEzKhFQip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D6ASBcqBA+lSoErEESoUt5ZpmNAJmutrAwIEFp69YSLvKmXSUDcCxqcIMMBAwGF6RDsW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Y4lagbuJfiJmVKlQIEaliKs0ek2OafeMEJQA204r1IdA4txSC8er9ZcxRMNShOfn/AIdd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3i8RTGKLd+82XzxxM9VJpOJQwMC6J+ubgDuwEEvOnsD2P7gxQNGPAcQhUuZW7HLuvszr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1z3a17ZhCqQCPTuU/3UzyTTb70rvzvi4vJKcn1oc44zGlpcWE9Ltry+kC0jmYBpKYHTz6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1diutwCoAmQ2yuS8jXbUGwBJxbKB4quMO8TShWwNKAocS0K6nDe11TYmPGoFQ3UjQbeFV+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ABvlxT6TH1KCMBCBRiiub6RWgLLYOBRdp2lbWAWAobow09c0Qw4C2NGW9OdsOO7FqTDV+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3iMut8mFrzS28+HtARPXfdD8MmIhiKEpbuktvlnpUXBEXa1WzamNLusxdSIQ+h1fvFUNam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4rGii+MZIKowULYdbA+L9ZjnUBNPcuXYkOADTlmXjVvbVrabzwoZDNVfcjMjkWPZMYSa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VPrUAO4DVJSZrHGtQvXdUrTPQqsQ3tAQZeFOM3DHgrJPt3lwJN/RdHha9IZr0ujR6iEj8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MliYWvi5jAYpDeusQhpl8/1LgBLLp3M0VII6nWGSJYNPFg/mURig+9Q9HeNTsgEoUvmU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5iBKKAEalBig8gch07dJUXKQLUS3bVVmCp7oRYRnoVHsNmkYKUr4ZprlcLkOUqNrLp4T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Lxp1GkTmKE9XdBq0sHux8hcCF9aXccZlnevWGxjooU7t3MGnTMcNbPWV2EFpgtrDXLE9W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UWxsCJTiYt2ZM0GbRxKvworis4M8c9GKbABMKLN+ERJuUMEcZ7EoXosLhB0ZxDxsRhvC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7PtK2+GCl8l0Z9ZY0SrYdHUxatQo9gj0cRmiq7HUiPGtKtEBrhC8muV6y6UKLB0dERQM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9+8ugrKr36RzCJhVHoFZPWWbkVPMN+MdMyhDN1Vne8Uc0wILoSgPdOfTpcU2ANLMXTfeU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v39Y5O6WHq25hyRQxs8IoFgUBPIxgibth+NxwtGLDb6VqZMMuC7jqxjL0UIdV4/MARjss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ZJ1m7D38wmA2MKleLD+4B4AVEHVwNduZf3IcS9fyiLfauidLHUvjuBiXF79PSUAAMBeH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/wDYygApXrKM7CwfJ/csBo8H5ArLiKbUTPn1xrEo3cASl2+srfX0le1mkDqFHPiusKwD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ZgJeZeVlisGzMqB0m02gY+gMw8TPOkCEQPETQvggMsrObVLG7hLJzMlsA6Q6BK8EpcDc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EQdEt7vSZc+1C0lXiKZf0Sl+Miz8aFGfax/ykX+BG5pUIMCLAolFttb6wB1pAHzmVhelN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rMEOBLk5l3QgXiIA5Clqw2YiUS4f7JYD7lB92Z0qbUsfeHh0QlFekZWsEU21fHaI/wCX9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2IWa/f1nafvzHgT0qdP3H+oLx+r/Ur/vf6lP+ohwvWZ/yRvwL1nSPslO/kT9iTf8AkSo39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/ch/tJ/xYP/clWx9U7z2iU5GBXDDx9BIVDMYVuYgEKlHWVNmwy73VD4YZVxDFspYZCOER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ejCDsu2omqDBOJZIKTCTcqVKlSoNQtDe6inFReHC86jV4ALbhVnIDFVEoCWVDg0LJVPrF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14DjOWYT/AFshsDChrtUsd4T8GHaQm8ZmXhCxgEogK4APAecwPtK0gV1g5ro94UErSbXBh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LXhMdpnwtLgipjRvXPrB1Y7gRt4Ex5IRMtBCjs/JKmBEzS3JFUd+/mUS2ilb8K0N1vlG7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23z8xIZkCR5gAc0cl+OKIQ56COQvAYu/jmXqZqKUWBhl6r1imiUJq1NyxAbN5wu5SORwtg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xQvv1eYWa11MLhLq2VzyVcZQC4L2FYat3u8xGZSDFJdWVjgTOHiogY+/e6wNL1xcOlbK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KhUXWccHdubVrPiCs0Dw7vyraZTGcQIKq2T0uVOMjvcqtg27W3Wx5jmfmFgvo3iDOOuYF7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GtX20KjScvGz8Q8ixjUbAHTXFhfeYMDabXnl9DTMElhIK3eTtRAr81wvrCY4NV/QgutbP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MQRqWvOlcmYIt6i2LhSG8Yb942PHDy48hW3H3gKKJCMpKKdS+fWcBzQXfj+rlmugHGn+o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9VSw+qYbogTuuYcoRcMEtk0rDpgPxDqBMYeaYYWByZiFXY+IcCzO71iTaxFvjEWTO24+S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hgofWKbfMLydI0AFpx0uGzuliB43qVZoSKK0AtwKY1CJYQsFpQylFY8uOp6AckXZ5Af1Eg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iPxAFLufiQOm7yUuDuYNK3kfdmOKeq33JSE6x+pAPaEMGFXQDTvBNZeAZGHsmnz0g2QxD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5kpT/bOpLF2pzSJ8Q5Ozm14uL0NQz4A3XWKKEGiy9QOfxCPiMON91pYPiMYXeufmVYzZh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gQxeUcsFWWg11v8AqANdGc22s44YIavoflhGolXoP3xBoRzVj0p+L7TH7yLlbrA18xa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r194tBCtEHjWs+9G5cW+sKC+UMPtMGAwA8lDjJ62RvTuQvynxa78zGCloz7cHMD3b6G/vL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zKmArLp1z0ZcuaQsG3FOi/EeLBFFC6Olujvz0mg0AUQu+RmZNA6CqF8HXn+5TSM4OPt8j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PXYt5YCamRAbG8h3uiGtAIsC6nL74j0dF2HT+PSsxUlRRt8N79YU2thjudoBgRh3doa4R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eCRHznPGfXtCG6i1FOq6n2iVQktUCjqQJK1EtK6Xl473MIGB0kMsxl5jYqOMqJ9CsQJpA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xluozxmJ0Npz3/oesB03/XoAQDHEU1xqO0rbHKzQBQCO9p5L8y9h2NM5gZgIBT1+hIFyq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bVAcseWt0P2hSsrVrKzRBtFzlR6o96iuR0H8C34lK9IuPdSc6rFKdbH2WG1A7ZklEyRwQ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lBjtEW2sYGNmIO6Kcwbhmp3CEblGZQI34gCAgOkpKwz1DGkJbUGd0s4iOAzU8o4NsU4J2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/RKbftIv/Uh/hylXwIDo8FSg5+Yxg1NdAxHrgcy9VzOF+ZWCB6Mdl7tLsTqqRenrMwleH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y+I14nhv4vpgbx8ZY+yiRwTLuYoAEerb9kj4xTYwggB7zkf03Uu8W8Z7Sus7pU3659YwU5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kCAXHbs94SZl8xzKhN1NgMRWS2uXuzJLgVlY1h0YYOhqKMcbUz1jUwoXX0K9Mu77xpWF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7z0SFPQ7U4rWnPEGt5ogC6o4Vk4YItApRcuCnnZiK5ElKCytXt7KaYbNBiQQtHOzV/8A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8nrV8+ZSlbSGDurw7I/0mU2DpwUFb7mcRrflgBxXF3XFbgaFsbpfDgXh/MIJxpsodQr2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Baa75OcM1BKrccHC7Cdc34lla1lCx5s0XfV2qUaazZQWjgTBW8yzFRtPOzZVcGv85CDWR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seOpeZewpeXlfSHG82cWm6dOw/lF81uda56uaxMTiAt9jVnv6QXZC3Xphofd9JcTZihFi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jsNdU/I0850xNEtOr2LrnLj1lBCUIqcm075uoNCRQa9uPw+YuNXCELbnydO3FR/DC7bze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sQUuBw6je8ZMNHGXNJfbwxNuIOHAS6c4vNBfmLN1AkYM0IdLrOYD8FPcFaJ7MGadYk6WAH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EuX0g9xiUlGbIFPePnpLraWuO75qPglZd48RpYTecRrl3YnSXDxcSDQWpxCYHbVaKTAKj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MdQAVFmMniZQwVSkoDiHGLq7sTV72DKDKhNjYa47x1D1j+kUsHu33jIATq4JvyP6pvlG4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H9wOzV1/7l208/wCoHNMGgAOutu5ZIgVWDcPSlDKYhCBxvSn9dCZkddTGVIVEoxay1vwM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7eMw4DzEXoUZf6l6GKnQHjSPiGGklieg/iEmuotu8YPGZtKcUx6PmUwYCavb8wCxQMyu32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Lv5iKAdBeahtQWsdv13l04dqoepX4gKmaNYXusQAKLYLHUCDW7pg47DR/wAD1XtCxMMiq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TANGVA62F/MBZqt6ZuzBW75gkV3t09VhhL1cSyFHgF7GbPOoAXlBWr6IZrtDAYGJL70Tl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z5IzdJTJ7qex6y0Unan41DEE8EXgNeeYoWrAKj6Dj1gIIuMPZhVflBpACqVXobeneCKoH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ZgoqzpSw9YatDPtO+OfH2mDDa1WfPWI2AaaVAvGf7hJLV6eqwyVpNpad/wASnRW6RD2M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QtXzKAJjRbPR59onh4gxvxWLOy1AUoK3Q6Bl7Ieu/oKG2MpYNwq45ZtE+slNQkSuo9EG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MdZQHGAydYi4NwVocg5l5JYQRZlp0+2QmIPVniDTNNws+FUveiVg7lErMGGEyqIg7g1G7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65gByhYKPUB9YBg7oAbxq6ziHzAdwPyQHgPgE8RJKPVHds1Zv6svebAGkIX/ABygoisMA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aEapo0eDEE6nNKXUCtS8P0BGEtxBSVgKOJeH0llxnIMWrxfamv0upEdSz3MxCeay8d34Y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zaBHmVj6K+hhvOJcqVcCvo2iPkYDHl7EtfR7j3xHhE4b4IfFxFMlIUj0foqVk/gAHMQ4+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zPJHcVgvpHXtwx9CpnKjgGYwuuFMZQgM9YgVygPVGIQgAyA0QLNIRVQQxITBHmBMlgiwB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8xchXlYprwReuuXzz+JZN02AOogK6V5PgfkJcgXkfylSwPWHqQ6Y+24rPhIfeZYqr0gHQ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pogOR6PWGCbD7pw+txM62jJfZTTTmNcPIpS7pc+OGxsyRPmW3G8KFotXyOIlYSsLTWC2K9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cc25BVzj8wb/AOLBsZbLxbWFuuIvDlsi9NU5w+XzcCESugdtmCbdD2zKmYlpDk+5mu3M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3QWGA5jXXXX3Vz1zSVlHEMtvW/cUI2b4jWvXFA7O3SvMumFjSOFFRiyqsrU1MAHFlVmv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kss3nC+TU2WBay0l0tGcG6v5mXwykvd9T4/Vl49Uae49bD9zAspnQoislabLKa1ChmpPP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LcrY85ttTQCnXOL1GhTogJ+DWNesIkEoZYva86qs+s3cGACuhaaO2IJeRS1PCtXgxvjJL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bFnXp3Zl9luQHcByZI8BwDA7YLxh/EbHxJcrWq2ffOoQhECyAOrtHreWZGV0azTK1szofO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tKnNVCuVJ0dMhhfv8zRVXlyptOyGSUyvaT+nrCGWjb6IZMmRIAeAtkHHIQ45O1ucglykn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48SgOU5EF9HX1ubFwBEb+1RtAVKq3mitKvXzLMK6gPvEBR5MHcvkEBBbBtbzYa+YzDAcC/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RgGqYanH404vK35icDXtCiWGnXM4Qokqu8WwHJYHXTiCSoGgtV58RFY0kRtWwRNGDTc3sa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hRLhTOhfYjunR/cmZen2/pY7yt62R3gREEpYv+kA+Sctqr5IIpDIhTwdYyN/vZ3uNWtkC3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0pX7nbrGFolRDV8ovmpkYFkAr0xvwS9GnIBS94pL7nSagtlinU4ojxetrGO8wxt0m4jKs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YlZc+tZ6+jAgagUq1y2PtH1WCwp4cqr+oxKgMjXj9NTPMhkuk8MOYLvNeAcur/W+24Fi9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1VbdkprIxi5eWFd0AHXZMnhgWrBkpQNckusBdB2CrWaxBvaW3VV9KezDG+8BSnDPdrmDC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QRWL+8QBBVRzOgG4bDCDacX6dpVMYwKZ0dMeJXIo0AiVkoFI43KwHcud96l3xvBS0oMDW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MaN438eMQGQ6z26LbilsSqGqOcdY2cEsVThjAGmNekb1QAc/g7kVCrvKD3DnvGG7YNMO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RFh16HarCByQEB2mj6DcNFy4sGpmNMyrdAF71PsPxHtpLdALY1DRYIPgP3lCcXQC9VT7Q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p8X8sL9nk8l16GV7DLLzUi2lt9TbOISyJVYIMS2XX0Bq4Cq3iVgis2Bujq1EGDV3rBTQ+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NkolKFFtd4IcVqchrsdCKtYgscdHVwR+ji1vu9IHlxBYw1yBaPdZoHrepfZjMHkYQUpR2X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qFDE5JX0GOZtgKlPoCGe1SqBLVNxkqrKh2Nd1QaPVr2jSnMY/qP8AksIjGcyT7iQi+I/oC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ZD51CAVEFWxildjUGuSqafSIZscpfzDS1NGoe5xBcKCmokqGrZZAuCO4kFxAMRuY4rAWv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e5A8XFXK/wBqWh0rNgkvGHyBlZvAfken1BhKxAgRYLFmbBEDumMBPukSFrzGNsVmW3Fu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8DUubQ2bP7jYpmo/Q4YDNHR2IHSV9FQMQbURw9Gr8xR7WpasuAixRNicj/Uu2slqdJSoq4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pTV0uAX9GNxyK8Cte4Q6CyMOR7xI2Ygl9hiP68R8dWsjzMzuCNOF/biunm4HNLevmu0bH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1GUBpXs0OzyczSUEylF0qtVk79YVtgZvaovJ6+WpVegKEvpUuHGXHhh3otOUuB0B0krN5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V51Lk4BcQFFjo4a9YrxzBNh5yIwGLOacypYqkV3baHpxXMKtWXbEdrD0OkG5BPXGC27TVd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VQKauv3DomZZSgFdWcCzeYjWI6D8jw5q3mnc254JzfcRcXsmUy7hpa0XWfiIMZuVeDQpi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V2FRtBxw9Y1kqL8gqlAl9AXUNiIsMDKhM2vDj3gDAu9bi00vDTcpDrIVtvNOsaYhgUwdn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CwNsPPqh0laQWXXINWmIioK6IncCitEckLZUr1hpNde0CnRQFl70MVbRA2iQW+TYhwvz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woff0izdwWFeMAi7yUVvpAJWzwccuAT3/qgWUUbsFijEopFu63Kj9OYGZXDCsZq+Y2W3F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zH8ILVCnwJiavi2mstp6kzaLpsVfWWKbOTKCzl3YAlgrzo/3BxmrvP78R1jVqtQtM2vLW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PMqdySu9wqHPW5Tsl9ifxKsiQWEFCAx6chdh0lDeSgXJeF/muXDcQaLc74H4liBiCwtss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aXb8QMSrf0PhAzg3KGtVUDHUI+8MgzQCC9DmG40ICkK8Dy+k4gar111dfEtNsuhOKIlp2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1j+4XuYRcl6U/fmKwdg2L0rZfJfHiXFtFHA1x1SPVFrK56m6M+kIAo1arihvEguK7zM6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BpnIaR1S7fmFkLd8m+xwe8d8aMtQXFWA+8RrhssGqzVh2zCHipQSX0xuakKxM9KXHkhT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2kKdapzWE5M1XeHu3ApXCYL7ZvOMMuAGwrDoukLaOFt8NOe0Cwarqm+ND6wUle4Zd1ccRu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aIw0HHeA0Fui6XsxKVi1A2rKMhlE2dP3rKGK0XReipkGd4E7Lc36zGANHr2lIABHijdde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yl4ftDQQjZ5OjxKo/SlpnfnNxWGoVWz/etzHA5AHvNANoPacf5qC4oGBaPKcwI2AmIa5+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vEsG6mB0dVKeN+9VESppT3sPTz45lFiNDuWVuZlXAqXDUElEocUjrVj94PhPdqKUhZZn5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ZTzDLPavsdXtMgklaza93wYhTQo4SoUl3MQMQN15lVKl2HJExBWeOYwrEyythuOhRtRy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xio+j4dYcMA6dIwoFrD0APZiWZLXwx+xEB4XTjrVb9FlYqxtbLlc0V7ykpNFJ56S8AiN9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U1iVB1lGgdEzqYE6EC2KsoMO0qoEX17HQga8FRXTQMnUdf6OsLAInkzCLz5ghrNJpmC30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wPHd182ovNn0f3MCZAOO4aC7WVWrOhcrZi+pcXEq2BROUTMDcDpKlZjCzYOQVw+IQhTnZ4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3XfviL8ueAuBZKLaLZQ6uCrErXpdRcP7UvmObY04gKyRYQdQIeWD8BEt29IFBSo7tl94n1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wFEcsQh1mQ6i1LpFiIEpq8xFuGxeeH0lQJWPpURYYA6rqJryt9YMd3DKsEEIZrNvWAKd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BZDZ2KeY7CeHr9D6kJBYgvQ5YcrUBgChd9AgFtyPE7xBQxhwHohvJfdhovmgZ8eJQPWEg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uYq1ow6KAQLvGTmX6LTZCUAo3j1lv4xJFyKlZvAXiC2SowLs5DFY3uLVJrGXJiWDN3LyT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4Y1IW7Sroat0NxUTjZy7ovqK7cyx7K3LNkBWujAoq1DzaC1isOIutqoOxdUOjkSAF5b1D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8G6mRyDeiNHWaJBm7TFG+kMsDe9VaZGskHkC5me5XYUYmLB1RWXFg2XDknKqcULlg1Udu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2BjFJv0S4SEM7iburyISxEUNgaw3nsq4jd2kYa3WPJg7XAa1wJjweS+bzkVYBOhqvX0iT0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5uKnAmKSbOu5ej8Gk3YRPSLKq2MeNhPUhFK9B6Emxhm9bhYXJb7eDmKOhLkFYSehzdNxb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zmpbhrJM922Ly8XHez2LIhTWzi24C4B1MxYBqznr6rKTyCDu2BHH7YtcjGiZKeSdoLynC2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uPBszE9R3hfSLpnkIHgD1mUfqa0IELEWU38G5Tge1zS/m4GQvg9YVpTA0lHA5YJLGUxEp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Voows9Izt18iwdZI9nLIb/wAmLTK7LNs1FyVV4oI3dajXfIv1tHCUUwjcTyy4XZDV0Y5iU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Xoq2b6B2lLwKnREfP4i2VxQra4MtuJaAJ84SHg+qX/IDeCqNF6Df4lC+qxB7Lma+lqxQe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aAG40PBfDMQYGKu6ALvUELUcLT3YmGFGm3quqMYhNplqD0Ry51MW1OldCyqHINQdjk8Rm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2cezL2l84/wBLPiBEJlIphRoy5riDaKoDh61VkpwbNUB7Ga6vpCFkTLeM8+7bfBMfIMdF6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qG132W776gW0O3YNWgc94ooAmBXgkDNC+R9W5YoQqp7L7OrmU6hYgKZp7ywtMppeNrvte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r69qucUZFxrwCeKlrc5Up7PtKUEXApl80/zvHe5G7jebKK9IgWExdV/h9paInNrpXrEs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nalwJGWwHTOa9iAnS0uIzhv7y4WpwsqzzsP7mMbZopXqW/iYBNguaHqZw/MCeC5WZORG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6v8AkUqR3Se5bXcVw9iTFDsD2qo6bQhuAaP9uJKJRc8njFRbVBtFbdTxEysHYHd/vG4vJ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9owW2BuBdInXz8RJuoXxwQ8Az5xHh5gJ3cgaRzTqyPsststKGl4gpzAtBghQtWAO6wIn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HTlNu9AfmpQvZ5j2rPzBgnJZa4Fye8odQDyO7LjpK1JN9gOb57dpZw3vVbbpYjQVcYzd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7MOUaK1AYbrHwlbHjf4iVF5qyvMpdPeDKYqdQOQzB5mUUA7AS2BkreSa4M09XpHGKVKUp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7O+6q94L5Eu1+Vflg2ww2cBCWAXzivl+YBXQJdYZGDrmldjcsD+aWcrvFU2kHqhtfEtztA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wy0RxFjZC0S4iWilZ3HHrQfd6EvoJfTPgPvB8oLk8aWFd958byukSPJ/qBIvK7J6jq4hC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5Q+ODsaIIoIl4gekNYcSgmkW1KxBRAb+k4SsgxA3OsWxgOwW6DviNvilDsTZBHFpK1Qr7w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Vk3l06+jQ6E7Dbn4Fgd4gPcuWugW8E4piPrZaFWFjXcZivli3GGZQMsuzxl+Y80W6Avux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wQr56TOhezNdo7aJGKArFRA6QtLfkXWBZUHqZdwwgvSQ+uwgQhLOQ+D8x3XpDcq4GI/Q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UOjDMqaRKlTEXmC8pX7Ba9CAYAYlCWtl5OiNsp0iw4clna+IS02mRscDqsa3DwG1lhZR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7ItYoOZZs5MBlAAmL5hqFNohVbNYgzbFYqzZY06rcvKO9w16l1syesDBZFU0UILvHzLeY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QeZwnwUm2IVQKdPwI3NSyoFKXvrjed6jGRKihQPrx13LO1NagXTjzzBhVwZQxFAxj79I1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jY9ZVoiQHKwcodzN+TaPNhwLKdz2g8UUEFOjvitG8Riirq5YUlZx3+YRsICIPU1qr/ol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C9C068oS+Xf0lBVOml0VV7xUTC91tupZfAJ3hEsL1nYHK9NRSjOmSuwIXwHPh4aLTnaH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hZdMmzPHtCUJtORm5XFZ3iNT1BhlXkzktOi4lMYUPJY1gwBHvGHgF2oLCuga6/MtfVLlB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Sqmuy3cqS22RYQgcHGo9wgkAWV8e0R9tTKXQTLvpM7ALArfAR/5FdE9PtaAw9jD1xGsxD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24YEZkJ+QwfEWYZimpVLNFntKl8LIPYqa4cwEQ8/BqrVQ3x7xAVNsDq4Fe7HWTaxExTBo7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vHNSnwUmzj+5eZhKRfCqjGhmAmCfaDGG91qdvJnNRVHg/5hCTCNlWeRXH60xav+Wo0Vq5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2wt9lflYpPQYRPBQxCtq6w+/8SiWip6D+Jd15ekCrBupftWl63otkh2ChYG3DqYelJqB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FyFYRWm6cYej6S0AvIpXc5qMWcEypjgITtPRCj2qzfGot1YrAvbDL7Z95dx8iIHb/AAgN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WpKCD0LxHuRfCt9/+3DtgrEjXgpg/LOFgHywfPiFOz6lN0br37agrK4Miu+XxTK7TIH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FFr6x5xZRLBC8O/h1i/iC2nmqlzzgNdcxYnK5R30a7wozETA5oMEcDaaLNPw/Zgj0YO0J6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oqKjzXGo8w6rZToqxzAQFrSmPUun0luDV6Cg8c/MLT0FgB71KGJhXV/dQi3DIrJBbfkyH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8ivRL1194gbs1srNDP5mrcIlK5c743UJNm2zOvJUOp0DdXF8ZlDkAm1fl9vWbYmwCvVd+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RTdmb65DbHIDUYR5P/ICWzorXeRlREWrdC5p6sRtKoZV7g37s6sasLerqWWt0aEWtNaE7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unRrzHhBwUHotv2uXilICkeRJqDAw2Azm7UqAr5xTI1rwS1Lh/zTb3U5YpldvUgdLN2n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Nl6z6p8RnyJIWgFAW8wx2WWh7ZfiB+NeB8xey0W1fj1GoiqLCadfuY8BMsGEI0KhgK1At1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WwLc5wZX3+0GVSR1aHvRiAQKdwG7dNnvcqnWQ25V4DgiApJVzsI+x+gKgu1RJTB4D+kyRe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08zAiRNzlcc1RnvApzFLwfhlIuuVaU/QJamrolOjWy5YS045hKs9qRI5ex/ULVmd6uYb9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/7jUiogBLKXXcl2lWqq7FuanJgw4sc/vaPwZBVXqdo88grK+g5WUD66YFB55e6xTbrlwL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khg4DLzaF+3f0RN0jQZRbmANpcVi5tAgxA8fRYMEdQYlUNTMWPTGEeF16CvW4KBjeJeaO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qGu3sSib9qJK5oHsihBYbnbe4HsB8wwAACgCgJpaHkOhyx0VpwbraHpdekDUrtFOQlaHXY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MERZW4b1MssrL0H7zK0HiuIk9IK6e/mETWzjcO6MDbAtgmW8D+Y7fPBwEzOeyVS8smV5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ePWDffufQw9ykKKfswf3FlJ0RK+huEGTDctWLsZ1qFrwzQe6n2ivKCCisbk9L2h9+nEA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cxmu/Q6ykSh0dD6EjpOsxC8RmaC7RLQsy2kYUUVMLsYqhDSRqiEVRFprO3uNekfoTSro7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0uXQYKN59YThxKgSDSqT2IQtN6BiCi624p1BFIiSp5Gq1cMSNwO03QKvg9YKq2CHag5y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GnSgUyq9FPRllfKgt7pqBkQhqqURRjNb76lKN5zY3ksXqtSlJoKoa8604L8naY7mUlAUP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hJQhRtiqXrFwN3AdJuZ1igmEw6k9JVTlo0lLmUCvVU1sAdjm+0vlWodMYlEvkpgEmGYFTx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TKCOLrr3mGmMAC2GeWquHUEUQ/lZsumhMVhjFhrGNjLIMksowGVt8eO0V8soatBU6Xd+s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aW774mCD6qgq3Zb1hNEq5w1owehfBUuYm3SnPo51GQ8kNINUCpNOniNBg5taKGhpMR+ow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G0AwihfBw739xrxbxgFF14Su83Zffn4zmJAkCWZunUqRUo55Ol830hTqU3O4tCLRrHbH5l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vxBdUyqd+sRRdbXeBGmgBV3j9xE5CikBq0EXL8JOFBlFqqS7OW4ASiUR7oAAtYGXJHxqO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EM7rtk/aYz2qjva/mHidHjM8aiG/Znh/uCs0uzvBUdmWI3/xOgd3PPUzTnsRnqr6cBfb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jwxO2ZOXm9Yb7yioYcqM2LovT5QpNCwygY0ezXmJUCqelu1pfP3RCg2Sq/UrxcEwZKczn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zvFlAS93RjnUbZLyS62a6aliwTwaXlZyMCjhdlNvm4roy3JuuVcsbo+XmftUuCig6+P8A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5NiejELVha1sDw/MQyUgU9VUzXeWoobXX4sHsRzjY2Yt1dLPvGDysU+tqf7mw2gRnwL6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5zy/cSlS8VIG7crtywAlCoNb07MByd8ZxGgGCLlXs798cwFVrBS3s/uCqoA6IQKk4Vs+zK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0iNWHHV34mC1YUli3942SjDxXe33iwVF1ZAIAJ2hnpsmFS3SocvXEDQMtOAL5Lzj1nsU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8pEcX3I/EqFSMnI+pHLTgzLdC67Vmb94CuzlnEaU4OquOXvA5ELEgvfO/9gFfFW4vUAhB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seiHUydkcCOQhEuTwgodlpitQJ54rWTWafSb8KLCHe19NfENAERpEpIwTaDqBX3hA4IbQ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bpFqOqVj3iMxAs28vvMRbxcFvpT3ZjDYeBv8AMtqHt3LxdQt7dls5c+stdrWchzLE9HdWf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oNt9JRX6Foi3FaYjmIIlNXPMt+WLvG+qpYvy0RfZm6L20urXEjCaxrP0hsOfaUfmCPQP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K8sbN7hU57Vn2iOvgNgKH3hqno4nUVaDJmL6vtkPJAtgJkFIzOGIM4+lZeIUWd30ADcY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hWjhF0Fv4IAlUGWPghFqxsX/B7zP0oLfAHQ14iRtA+UDobXnEHMYI2fw8d0m59jcpbLmD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BZNwQeUcVO5TGrFeoMtGfYCEaylMvLhUxC3SzzKlNKotiDdfEC5C5kt+AByvSOBgmtCj3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0DXzUB3aq7vQ+besZUBFAHLOhscm7pt2PeOQZRTA6BVDsfMPlDoAYtFfdKl5aNtMClEf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EPePKUO2Iiv1ZsFtpl9wXoATMq1mpwRYvJKf7HcUVcr4h4+FTk8QobmOexIFsE2rCeeP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6NQl397/ABFXSekquPuiBhXdD8xb8LxeINlQ8msLfSBfcHCQQetuiWeN1IglnGMof1KP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3TEzFSA1XXWoQukWe5pPen0mAHtLg0lPG38RolrMUbgouGQTQ64lVHBctBSqtmDTdmDhu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1jbRkzKyYQwFm2KXBobIi3IcRRaYXpdV9guAzQVG0em+swgd5ia7GQLkPnhZV7hfhk7x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7N3UvgsFDgFDnIXzV95dI2QpxmOkKROVu+CDpsY2i2Pf0tgByoqi0feuaiFI41WLZ3gR9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K6JjtB+sGtH+s+mc0kMWYu+awaxrd5iibWyyLDkvPgY1wyrly+Vou+FZvSkyAAcc0p7nh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rHa+eSICxYtF6tlZuEeUb2DnB0Ve/ZKvHBUKzaGdl81KAnKStUcLUYrpLizdjcFU1L6z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WBKlIu6q+AxsuobRtNTHLIVWNnpcRLkOgoGwmSBCgaCO2GlOd4YmbAHYek3hJSi9MQNYIz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ZY1aLAHkzOskHqAwBj9YwEDu+bfR+ED0TZwC2mRo0hcnnVxsisbQCFLZ9Lh1m1adMcClA+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QlKhxhtxqIFdYhxaFXFBhd6Vpsz4hrO6GCPQ/DGVkBRT0Jg5FZRc8PiDjtQrJianVcb4g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6x6T4mjeMC6b6oUM08jBSqXJXatB5n7j+Jq75/qnyyB+IzXmkS3+ExBh2cSkK2omAbzXV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uM8BdfQhoN0qMFBLKsEVxWm1XRi0ja3XeOCC7ovBp14gNGaTDWMu+oOwrqIV7ax+YqpxCM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axW1HSseUqxW2r7OUPiBpUCh0PUweeO0OFBJFFKxS9XiHY0SmwvuK76m7Ixks4UtviIbx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4zLa0N6PYWvXMBeuyoG94XLeZsLsHVWTuh1D9kxWzOPT5l2EM1B9SzjmKtgd2X24XXH2u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g6csFyxRH7IEUatCqO51e1kq10csk5Cn8zAxQLaA5DVekcrX5sdVAcjaHAOL34/5GSAN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VZd0m95Kianc5gvbpFvVTS+7f3gJSdYiHv/ULVut0vv0lzaFaXTeuh57+YoFepNh7wUsD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bWr5olMNPIP2Wpcz8qdGego32qMLM2Bh6Dpj1+44Md6wxCkQbC4eldO36ok1qKg6Hl4gBd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P/JgGaVGFjhwjvUQADVNjtxXaAHcIfAOYmjEVVW9A4liBQoY6TeLwwnZyYI91oPSWEGms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zNVGJdWv2PjcCGtmbTuuPEDpChigbymu65lyZQNbofu4go/pZc3hs9SN1QWqoHAKIm405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tgHl5ircPrlvpfxDqRQkFOFc4lCaWrQvkJ8x/BpXGfuqiZIYL17HVdBBR2NsY0d9GPNwJ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2OWXmc4rxK0mlTG8we4QucjzCehZ0AS16MnDTns6HvAxCQypar9pa+G97dW9CEG1nMuQM1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5FWr47BLRi0mfvyvSD75pXdQ7Ie53gSQJiGUqM1eB8fJOmViBj6YEM2xw39LcwrgTzhAf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sZ11YZy3rgyXrQe3TqvbiuvjC79pd27NLYtDuABUdGRaEDOpu4i6r8pfVY9WbVthaHY68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zB9MmpzLxN/SoYIMG4KfeFDEcIqWbLWHNNp6wB26xryHUR3UtW5Z9uh5hDlYb0QGIGC0BQ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Lujr3jl6z5FWq8BGLWesHy+ztD8A9UBICAxWZTmFzTPY/2KzaxBODgmjMSxH6PQl6jitR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qOV5rMdbYacDZw9mHxLgRl76jh3sork69aihk8R2btqCzUCvtDMKFQ6Z+jdjmXtklnJf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hzrZMWY2uRXq4rdr6MBw5pW4XoxwKKLDXFdLpzCgAAGiw5fAxKllWGrEQPYlr+0xnOAkL0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BS46HCCfDDWJTHWC6ltCckBhWgLl3irovXmb2DELr5WJ6LwTMFUOTxTnTK4LUYas2cYH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0KwL4LqNopVGEu6F3tHvmOIp5i2qde5yR3ShcBsvIU9x8xbl4+FxV1wlxRXcSZTO/Vrj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NdMQtMxIo1lshWb7zaQxAs3QO818zGKuaggOBRrC1ftDnjCQUYGsqrozCwbAiCDS8vakzE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2SEilYglqzqvWUdsBcKPgcYYGGKiLFFlXJruRq7gXu2gG71XeYUOhhU6C0u86jqq0rGsb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QLIBelyV4ckKuxuGwVZ0L8QFGQSG/bfmq3oLbKU25io7GS3LlmJP6SqWOXhTebM9Y6VBX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zLpyWXo6+suXFnQBpe11ZCjYp8nxORZjkbOwEATYrHsLeOeYqXItArOLPg9TLMyG9LdNo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EAqFncjbVXVjkc6blds4qdUXm6+/MxWugSMMjt3KAsxi/I1ngmZ9wtbydcOOSyH96ibGq5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hdfaUaGvB1dBcWF3nPSWVKhShzyzZ3lwbK17HI3x7xFmF05oQvTiKYxAXDQD942sUz0j+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+P9wDx9RlRhDtf9QVm1bLVbgMsU6T9K5vrxrTL5qIKo+HHxX1v/TFq6emx1/TJCYKdKP3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+5Wr4jIh9QutLiGFPqh+YdQ4CpZnkmHOmy88S5XZaDrmMZNUrU9LuYzRNweAtcSio3KtTN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dtOmMeKjqslWSh2pVd86lLUoUYL71QMFgoYfZarnfeNiydhQb1rF6eIwkwKAcwOW848EY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4thhYY297vCivS5WNyKgTY7R1UusFY5W6HFQQwAohDho/wAYHKG7Et2wrNc0esZqXf1V2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+QoEVfSZLZR2HldPjMp9gMAfK4337RcRpF8GbNalD6Byi75e0TIuLjxDfuzIBBWCh02V7t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2ObyPHcmUUTIB6j/ACMG9tQfRtWze5emxU/W8lviGNiuW3zE0zDu/eVrGTKux0b7cQUq2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bKs7OJfIOZUsfPECImCjIPhrHiJDCHWH73IgwXWM28xlDDqK7ps9IbtiR0J1sxR1LhIDz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CSzJdEcV5lhAhHK83d+VqMBdgH0NZ5/My5eKJfUP9QIXi4tuVkvgqukLOw5JHkpmpgor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qWr239u8cYiLc4fBuLVMhYV2bjiC60LxZ0jScDIyb4dSr3YLdms0ZiL6KEHMOl7lJWNoH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NQqU84ccRZRXC8vSanuIaexcCAW12mZbHxTlWMBl1Az7R+P2UcQkPK9YEd1BQCDliAYA5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ltE+SnC+7+I1eq8teL4haFvH4f27xMFKhJ9JeChaZ95YnKfL26B0jbTIXl5IdNJagG1i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+s0xs+jqI78YQ81Cr8Rertwrt+A8BDLFqlW9l3Aibc0voNzAmrSYMaBmurH7EaqHq/3E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Vt5ECssbkPM3CxVu5lSdRGYvcWrR47Ru2YvA6rglFFDA2QyrwB7S03QR3p9jpmAxAFYlY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s7ofQRUqBiZUdMzMaTZiClzHfl79hEHo597EZNI6UQ3mzFy7x2x8pbK8wWtGUrW1349iA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d6gfxHLflzWZYCafDuUQAanXWIXucehwR03aG7dWX7pAHuFQ2wfP7jFD7Ahoassad7MSpw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X0MEHf1zPWgVw8pcyynrl9q+kswMoBW9RR2NhEFYV0ZnSHzMJAUAhtlGkW4ksEVoHrkgh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LXQt1hWKgu+w0OvU15hMkojgat5Db7E5DYXvgfmYep7EwCr3JvDA+QKArVBRCwag5YYO7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5/EsvISLd7btZgKdETVBTjJPqqKmOlAXQXzVc29YYSY1hYvtlzKawhV4BbMJ4masFiVd4p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5OndXi28vWMzYUNNFovDlTSQLtB3p2LVlKTVS8AsGoTQ9C7YBZ7oFo0HQ5ds9Yn/ACrQb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PcsI3zWUFUKpx3jAHMGAqwauUCFebmLaS8cbgTTsmFrb6LU5PMLGkquINze5YSmRobMpUN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bq05pzkgmpmWxWjWs5t6SpPtFiVrVlH41KLmqIQo3zxmBQF6gS6ZAGk8qKiCu7kqmgnWy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OvX0rUHXgqVSq7uEuYBQjgcu7MdessBDmIChT5escs2R3OaDZbHLoMoLghjEyEE8ITLd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mnbUVahjU2oUCUiea4gqUoiuj85zyFErQcBaENgWZhr3FW4r3vntfaZqBgJWrpxvm73bH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bk1fM0eZEKULFjjPXURgvpQBVt64RNVOVt2l1Y2Vw8DnSy6N5TV/9IqMF5TlbHa23mPV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2iAy7gk977ajWrHYHseZa9TgA6A5TxcB6iA9mBe255gqZPCXmV5/ROpXaz8xMXHS7iejb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7gQKPmND74QrV50EWlinsiu1Xtf8AM659QflhKl8hIH1Es+xMYYdoErsOtMHuS7rOPyCV0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CF+0DdGRNlux11GTuqqp2cOOO8duUS8PWDBitXDZKUIDXBee5iCFpopVVrzr7+JiGS9Q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u7ju6jdz2hRGsKijU0BFNg63Qrbzmo1Tqth8HW27vMSoJWm13dnwi278ByBkbaYd5WhtTz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C8axTG9pf3iWsrAma6K9A1/UcFlQDS0yPF81j7wj9PQ8t1xr/AGAQVyAsyNORL7RKtjVq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Em0RoXuQTcEHaBwuqhl18xJxoneajcXcyKz3KIe8RWorFiz0MJF6PbiYzbT++IUKRvK9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sAsLrREXs4wXR7y/NuI+F77+047wMiOMIWJ5CoCrzwELqlXBcLBKszaXpWr7wrLByCzrq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da18kZd5wILOzkfeUZVTdWHtxCbozaU6pqu8G1xb59f7tiuClkrnXFMFX6wa/s7llXK1Q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t2GQPgsgDNVYAdGXb64nWOfaelD+5e3AVQAO9fuPW9BdHTWDLk96jhHK4eof7N1LIXYG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5Vy67I2cRw1w3m/BaY409/EyyR5LvBsfSWdDEtq++wO0seiUa6Hr3aZV4AG4jfyMttRXE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5jUVAUo4lCgNygAiSsRBz5zBPHyoJ5HDDwgHAAPAala8r6whVMl+jSOijcACuWXbFRcvy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A0K23ywACg4JRvMtpNE4ibLaDYxA9uWh5Bv1nPjleYmnECxEl4L7Yj9vZ9sWuzmWYE2un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FdS/i2gI+N/7AKy0KBlaq/3U6l5PJ3zMssg256n9XF50wD7VKRz8eqy/SokkCjxU6untH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cSkltvd8G4Bh2RRAK8hesVmG5uW39wvQInBLBdOns6e7sKPEFEWj6Bl4hVrEVF39FQJUMs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4htNg1YIBZ3fiFDhfuu57Iu+wmMqxoah2qUXo5T7x/ZPvHLBP23Gfc1+YbZPVXO4lTUvJ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jvGiZ06EuCy+F1FFcv3gSJen4EpJZ4X8RGmhKr0H2CVuOmUCBtfqqBDGYrcS6GJhb7qt8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i4IbWuk16oNsoB0sXFQAUSxeuYGdXAsg4apsV3YhyzCu6c+sIzOlYHFdGusrGVSA7G8v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eCEU+8XVUvwYPzAzBSmrfBge2+cwqrj5mTbDMccJeip1sa+YWB1wqBk46YjEVEXgbvhYl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eFXDGyqIWG7rNaPZlGyhVDa9Ur2ZgHFMYKLe3JuHcy5pEdPVOUdWDyhrTedh0Ebb3url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5t5nDfDKCGhApdYtVZLOIoGgGB0Kt1wnzjowCEVFbJ76cxtpVVqqZLyb3D3bQsWqt4rOU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OPdR611l1XLUpoK3xax746kMMCjnL7+sWxKHEAyhcKYd7jCjuOLFL7LiNTO5lwiDHdI9K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XrB13WqtohrjjvLvhCpSEKbM4bfMOQ7uBvQBsrAvJFjRgBEVr5Z55j5onVI2JVYou8nWI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mOQpW3IsCw86ebjAGwe0Nr4KtvcfVDQCi5VxY0oWvObIWdAixkdr/brFRYZxOnyX16w08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FUcacrTV8AUdIhFXS3St45OveMp/d58txpttBW9txqbSnDFSI3ozjA7hqh1HRySgX3aKP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0H9QMrC5Bm+uPxCSdAZ0hdOsXkWahMF5HDBsANcK4wENaZ3a37scwJNIw3j5gRYSmVC+x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Qop1DFL+n/UqLWep/cEwF+pF5ee0iiqldFMIM5G3zf4llH1IOyfquMVqckmqlw0/IMy6S7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oV+ZSyPylAo9IpA3TIVWkMj3l4JbhvpTGRPUfaFC5r5JSPlNMm/iFYYZTkHUteDQZ6wz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nHWNKqwVvw/bl5RqCjjfLX3lg1VFBs5ZF70+hAyIBBqXWyuMtXxuYNQUyjoV69c9psuzN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VQZr4qn3YKiCBcouih0i3asW4B0BTzjyRltpUp7h6O8jt8YT6FW1qxVA+85HY0HRSzPdt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UV89pRPAvFEdex49ZkuZgKF6lPXcRWmxZk8Ki+0e2BnChevMElSGQWNNPQeH1il1KAuy7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tS2Uux8RZ4g6cl9Tn1glWBu1RtVMBvmuckaXuCDVXIVWk7sOQqeTPFuBV3cfCoEWgzhaK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IRcZuh6wAB0aA6lm/LLoaKtJkOLLnwHaAy4WqFnwt9OeJlTekSk8n5JZEKAKuwrt94Dg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+8bCK2wxtutVjqdqiQiPUY+KgbBpyWTrEQ7dg173E8mK1l64z2jw3yaLfQx6ZiGjqtxo7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gBOgWfPxDGRQiNpetWGDTDK4VYNG03xCw147j0s3CeWQTdt3hu/SPqtUIz0aGPaE1S6yU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AwCcBNVTJ5PiNKUNIR8oid9xCoW3Bzkx+JoWAawxwK8P+HqOr2Cj8gp95Sn1o2OjDzBbk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N0+5DIHvojUFrF5UdCXwTL+SiKtjyEAvD0zLt3QXXvx5T6xoaz4i3fD5KCGfC+8PM9JU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jLFylINaqDcygbhxAJS23J21GPYwCVR0lofYyV5rgxURpWQjjHT7E0YCdjs36esWjaVAu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LG0t0XgqsPDXv2luFAGhSL7BCwWkovdN5+YFNQCCjXntT5qDfRoUWq07f0gp+YK8+3/My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aTMS/jKwRirrrCPGdtOhwehK2AHaCoSgUJQSn6LCahnmVQ3FzFIJc2mZrluKOZkwNvRW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WNQfZR7sTE+tz5fgYzpoFH1whpeVf0QehDojXXCXCh7rDJQeFjlS7u3FxXOp9tThgYFX1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wvUQ/ePSwqyFt70EVwdiQxXuyWLq6GoL0gAVX5WZUh0q7vVoBGrZNHtDaQa2JSr21CUUS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Ete4muGE+yQ8rUY8E3voNztxBfuiVFsIGczRm9zax0k5nKaQmKs4mCgeYAD1/wAgNYjn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RKPDdv2iFti8VDq/CsI4FgEyC1R5xCR4J8GPpZqBAzMn9OTN070D5hifugqNYq/OXCAzi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KDl0XjuqYLavDdViapD3NBRvrcTMNXIbaGnR2cusO0Z8BdVlxf3jdLAQKYWbAOXq9IY9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96ryhMNclbvWvFdZXxLtitTzp68yq6dvK0IK1q3VzK4SQsWQu6R9wlCliqIZsbwDGjpz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7HI01mJyLXvFLqy7xe0UuVECJgNtPcDxFY86AOwgUlImq1sVb8I2Kqh68mohSeqajwFVje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hdlDSX37QZ3CDCuSs9R3PhwK0FhFjljTF9o4DGzDkBUt9e64XwxkJXDW9Yh/KBRDtocj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7Mrde/WVbXIEHW3jR3XdRr2MAQqV3KHyRdhtqoXRXFNmay9Ii0N1aN7wespIyrLABtWG/z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ZJ6UHi+ZS+h+xoPd7olvC/Jh3GYykc/rpDl7M5w47/7EgtQ6EQPkx6MsogZXThhPuDvg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rOj8xVTaXAYZ7N1KiKuua3Z5JzQ7gXyhCrCkwvgPMtbk0esZL4zvvGLTBlfiV8w2W1xAq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/ADBeZvhs6HMuVGBg8DcKKn1faIqgNmXwxa/EfgJfYjBZyvhQPc6N/mICsnXP9TXWdoRpU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x9n7IuY+Ss/MyEyyND7ZiVB6O+aH7zaF6gVCqFKt7sbvJCJb6ytHVFN99TJRwKTXerL8kZ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q8/FxTSVLeZ0FvGv1THZaOwwAcvGI9immhRvLjWv2iJI+suYOcjlO0PJVw0AeOnpXiEuRg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RHKx0SBdBJkrJ9M+Dc2tzKwfAWr0f9y3lt9fccgQLgZNpXRRQGbg8XkbV7GQDut3vvHad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YEL+Jp4KGM/tTHFcqC04FrvoqGQC6NDqi+HFa1K4veYXRSrApazbXeCASqKpuqG7gGyDgF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atqnuZD91AFmKTqMONuViAhc5M07u6r93Di6Uup7HJcSLelSHoWwrrXpLgxs7Hvli+SAQ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3YkYAt9yAAvqtp2uyOagV6PYX2tiMiamsu0RR81cYlsedM3nvmA8zdlF34vpVSi00gI7o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1NPpr2zLrwtcA9G3PtGolQrKuDofDUA68xbduADS0fmKBq0XDRa7V3rEHQcCD78wpWFg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6Grb7xCRJZWbrOOk42CFj3EKnRDL2pXNvp4gAEatar+/eCgbWiCDNudS3CnGzb2xUooa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FVQV7LrEwoskE6Wp7cVuK6BMNE7Yw+iwU5YWUrk1z7R6B4zFHD5xVlXGxkpMfRwxtx6zza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jcz1xakc1yOmViAHUHN8vFQFpsUz7VEoCONR/sGKyLSIhlhCxMHERvRAqu7LQukuzww4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gC9zVAeVjrC0UFI6ArLmNbMLzLyZiIYqBETipXdfegXb9O0sM35D8Q/4v9mv9z+4IG0CaA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+7DDKDQZPPuiVoqFlF7AbwcTEROEPuXK8TVAAelh6xmG5Ra4V0WX4vcIGCWmJvD9x0lh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5Lo+w1a1VqrYL+WKtdvm7BHBl9oEBQlcr0p6CX3iAUdFUqFh63HCoPEuinHaVHrFUPZlHF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90s6w+ilD1gmfouUm2DMVi+JYwUYs7RY6SNgOU7Z5G/ci6TMeDwaPSF2L1MAaDEEqVKCJ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EzSvWAjRfYwTdNIDPlalF6gjACg+JeGLfPQiiAdzxECiFwXR1CFWEtdWG2+SYmYyJcBi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MME1qEimikH0YRDoK28mXFdGL5Yzbgui1k+SMdtfQF/Q1/BC06TRDceEzZa+CGllLe0K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1ylFunZ0Y011WEBMtsBGHhQzrmsnrzLeIL02Nf3DvufijtmkMTk/Qx9F5i2kyWFHCAL7M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DY44gZXW0GnLxlOJQJQgQL4OOIDwLJQ6JzWHGqYZChaCqbC1Ws/3FFPGloNHJTX+o+QU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Q7JdiARgEo3d6alU31BAbbS7x7Su4ADKp7OU5UMuB3WDh1rjeYKHK6YigDq2zt0JkaTWLq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D8ESjHRj4I+l9yVTa44G8I+kuxL2ChGnqLfq6TEm2roPG/BBTFWDShBbWXqsMsFSVsYOL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vI2ZC76i8xSqUVBYI7eKvLKcBcQrWgS9DHHnCCrSEL5pwxppwIrcgUEaaoxcCxqWm6NE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zI2th5HMvtgmcFQMKa9oAmGqffkdHDDsC7XLtZWBeK6wFWJVJ3xVDB1c+YYEHuTRN3uqc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3TdjT4W+kefQhdmTTthmKk4qoZ9vll6hZYK6t6sFpNbu7fCYmllF2LBPpj0jQ2eYQwxX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fc+0wgEzSlMPtBgF3SFy4uKtp73CIDPbRCrjWniDL8hOF5lnQKA62RmWALAX5I/f2Jpm/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X6fiIstBZd869JULki0Pv0jpAvpdXBIpRSwvV0A5hDXg4+0v20QVniVbtDKFXmIfIoIZD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fabAcdWXRmu5/cTaqvJ95QPkn5msDoW+9xKzRboteKOX2iks6plXjLEqWKjahUjhGs/b3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7Yi4XHAWvXPHi5cJOKCB1PfiPha5IrPn9xLmEoAGavCnxmUQRRkREGsqd6+820BEAcVig0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S6ds1x1mQsgBw74VijHIwoiIWXWOppb6DmJYhqJz1tdel/aCtNCxZSsIIbzmoLXLOWVyn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xcayhRj4gwBcjRe6Q6dLl8Ncg5VaNc40/EzqkQLzhot45qo7ElgWpdBbnDo9o0a+Uh6uf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3VZi7L7Vw72HvVywj0BsvHZiBLNbuqry8FxsEihQ1rNV76YsskCVvk4/qVGCzSM7xuqa7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WOE3xyf0SFWAa8uvpGRiinEaKcZvYy6DpKPocISpIUtCvfGPNSpQaNbh2v8A5LnDQGaOj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KERY8FmfiyW0NlPzhPaOKTUX03tVVq2S5fsJoQl15PMsQy6DWlo/EsgnFq0eLpgEYiw0xf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bUDt2lmWDlE8HmEi3FlDuU9faXYVHDX/AD3lMI5YJ5/0+8oAAGZPPLOAVtmHrXSGuiCle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AW5S/wAeIREM2Es53j+5hKJRfPC4z0v8QEEbcL4DPpxuGlD2ZWtwEdIQ30XvACqs23XVG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V5aA7cZS7jVABoKw6rXx2jiGdSriu7pCytDvALu+CJXftIcr9pKhVx5WYDr+UYZXLFCtz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d9L34hjIPACm3EAND3Or9RxCOHD+gwgzUvDS4K5sQ2oqHZualK5zFr7kGM2kRMmVVcsX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Yc3bY5E4+8pGjRHQ1WL9ozFbzSmpYnA0sBhjS7VCi69bZkgLVWzOMV03FetTYF7VzMQkd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ctxhpPRH+5VY2dTD2lrTxc2AILpkOjKoFprH9xGe2UMuL8gghbnSmGF1XdrErou74+ZWtW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NwhRNDJXwGWbMb8RBWolO0AQKX0iWBuDcxb1BjzEChjO/2E8YI9IWyJdYN1ccQ4FZn7EA4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B7xsozRQY/wQV0g3V+Qir6Q2waJmUualFGPeOHdFSezfxOKPE5fKmJqGVj7SpiF5PO4o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wMwxLzBcdKpk4Spgc5glcHaLiBu3VQ9epv3iJiNmLOsvBUATO8B8wmTnGzy3ohDvWMf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JwbfgZUkMwgGstwJgcjEqxqGo6ZzDf0WJlcqrAGG5FrRhDm84l3hetZRc4xWPiLIKJ2QKN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GRbnjC+kN+1ZmGxohRvrd4ilOKCMs1nLT8QiFHIlKbVVUQBUhasuiVnXpLdsglgVOVu1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vArQK5INKLc0rq8UEdlG2G1BK7/geIgPlorFAxloHeA6x7zfHMYj3c0c0xlFzF1MeKMsz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F7p37lw4AG6N2LrRxjoAiY04YOhyV5l9wEjjpxct8G7lDmgsKYWsnk1KNZwHyFRo01ep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cJrKd6hpnJiGLuLgu+IE5M8CFgrqQMSgNcWw7XS2s5vqjZYHuErpWQCLxuDjp7S1PEZJy1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MFTh1f77Q9DINGdsE/GEo4cbdXzvWJln70pBo47QFZaOAVURKGuB4Jtd3quRuJTdYNB6w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yWiDIyUJYzCYAt2NekrdCFTsClW02DvmPmNt1BV2PmLZGbhBMLV5tRmIoqtCNjpS9cRMd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6wDRsffpM+6X3+kgGFbYdm4KKahY1HlrxAFJE1ntejKfzivn+ISGJa+gnrCVQGg34INr87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gS1+CkpQ53I/BFzXeBr2Yhd44BV8XKHK0gp75qDUEelSsw36MXkPWLfAe8rGS5hY+b6esw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17xyAAbd4cia9IO7INp7jRt3uWbUK93ML5gAS83m745lokvblfqOBYxyveV4zGMq6WPeC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weczMS3sJR1LY5zpj6BFtme67/3pcQ5F4M8tiqdOcSu+oCqXx1a5swEOULhyGKHR2Ehez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NYw4hLNAznBeXeP8AZam4CclzoVi6xvrLCtFDNirp273zXvTaelRlS60exTiYnWiW3gJx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lMUQoeIq1JaNlXgNPfcRQJV3Vn0OP3EprSqw7aLQwdagtWF50QOh10456WAlgRkdqrJ6x2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xcC0AUBSZ1i+mghXlXbcDrYvRquYLnSgCV2dXh4e0v8AY0A5wBdvXGt9auHcyoulXfnE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W+7DULqgreOMfMNWXEzg15uGw6DOULrOTnfapnLY9m3at9cxJWq3bbvSy+8TSLAkD6EX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6RUWVW2+7l1AJZNuTkxWZQPwKfHeUUgWtS71ea/2MZ4FXSn3Uxml43v7NfMMy8umshqUR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oOxbX2RllOIlHGLX4JU49R4d4cCm2FQcZMwcgBSIC9u/ncWkkqkBwLqHfW2GsvnRCimtXD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OFCh5NXO6KxAPCwR03cl9bl5vyZfObaW+TPaFcjQmgq0bvrmqj6dpswHNGQrqEtdsqiIu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0gvu6LJQXWvvKl3OJnZx1nOFcsybzz/Aw4Qe59LzCFjYzfmO0Cyje6AX4YrH7vBT2Wpeb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TNNSwmiqJsOGrCKCoiAJWxrOP3mBxSOtC/OcEy96t7bLDXJrrBDgRiARfgXRhywhcibGy9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5nwf39AAZB1issVejCl3TvLijHmOFEH6bzLhSaYgMiPEAIAPCWQjALKvUMs5agD/AA+JV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AbfLcWuvkGDVM7x1Fjkp7wjlnkQefZ/mI2PgMeQ+9ELDjXl/qFWCcvv8S9OrN2YsWRDC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2i4gxCPSIcTaAMkpVBjju3J6Mys6VmT+PWViulHhN/U5TdiRGaQ5RhDEdYx7kCADrUYQ+k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6HWBSt2rlYDp0ATBSfMQsaCxrNdQFlWtiPnEN/QX0liZ32iBUcbYahghCaKbmOsAoKAV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+hSARETp1wRadkLoBQa6/LNDpSrmuh1uAUY2bZoZu6uunaWSs0TCOafiWEU1XHAVyrrnn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fAJnHNwAW3mNa89n4cS/AMoKQz6KPpKQyhargNVv1qsyrV74KfgdIqiUsHQujsuYpES1G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HKjy6UXaMeyAQzHiqumxrniE4Ih/YLFgxWOZaMqV4Gvh8sQLalwIK6VmglWICLAWVOVdQ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xHe4jkVx6YQcn0F1qlsaWt8MZcY0q5Erm+ka7FYWFgNlZchLwJ9ayYoV1pSCHsHUi021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BlUQshGqK/8AUz0esZhipMji6LTsfeYpUDoMtS4USmvAWt9OYY6yNnK1XrbMRDJgd1kz6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FjahCqxqBsR4QFmvk+Ip2VcQzkzXlhOYrK0GCvtAVSk8Zb+IPMI1TJWuYqK4OXTmWByCh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Nu32T0AfEetgjQHSUGY2Ix2brA+SWKbQynlSj0iOFqgz36QEIyytZ9x7wgYismoht+ML8M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IC0Hyv6lgaXT/ABF0c5VT8EBPwyXmf5gPQAuDrS38wAXnoP7xY8XLYAdcNTLCXBR63aJ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wK93OTtEO8DK+wa9Ym8M/I4GLVKA5DnM6sLNRtWDVtlo6DkOsdkTh11zbznoHmCHx6KWu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jtrrdAOxcPRuVhWVinrZt31ldjlmIWRwbCt0IbxG5HS1UuRKUwZvd45HhANEXppF9Fz2g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pvo/EVNS0oDreL9fmBFXo+wHV9iMwxAlL4xVWfeLpxWE53kX3rxAoCGRKTsLqugeZgy6g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KNbNDR0Kuf+ynKB1Zj/kDcjZoDbmjn2gBNDk2rfSjrAUBUtpsbq8Y73zM5mJXvJOvgrvH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H4iIG0FL97rripQKWmyc431rvF2zKjOTJWRO+4PXFKHLo471AFCdMA6+gPrhjC3C9TPDy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lgkHXDG6ZVjqsHXiGWQNGgW3c9tHGpS1QspbeET5gwNu1Rw3k/wCxGdchtvTNPiUjVKIq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E3sygDwP9zhFVj4Pse8KH4JAHUOfOZRzGyVE875zuUS5Sn5ByY16x3llVeV6XXXUokWnVZ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bHQBfbjj8QDQ6zjfTvEuFbVm/a5aKlulL4+0aVHRDT96yl0W0PQtx0qLBjsEHlnyFSxrm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1h8pHxSx7KziQvqfH4l+rcULVrih24blhiyCUHCjqJZjANxm/O/+xdRkrIEdB+3SGwNx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w5O3tTPLbT5Ketyrt8n6T36K9o+mqWI8jDnElmA6qHF1Fe8b6vDCqCnTSRxn0i/EPyQoj1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KPZz8xWt5RBrlB8xNzML+gsT5bKlZly5S7ufedeByceekG2jLEy5dIgsOOkGPk784u3Pa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FZh+TgFta32FiogCUC/f13MiIVXuxkzz7FY1FVVIALWdGap9ooJYDbavnR37Qm+BKbAs8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MsMqLAY4HA8f8l87RXLxCofQlw1F+m8Qq75huXHM0+ivoCEGOlKA6C5sS2r6VUDBBnM3f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wlUWwbfpeYkfErVkFFt4lwYZcVqbGbMdTSdCOBiCmKMNB2IlZNpZQaQ54gvWFinZLb8tEt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ZgTRoMAdpiHG/NsNy8/P0I8+IYFwxCbFxHhJ0Dgu3FPLgluwkZG22zEtQNWREv3HvDDFMQ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WXALZwAbvhZAbRLjC1vfB7ZiFw5yvUxfzjPXCFNbZVThN1LUgVK1gvuPs2+ruKFXleLfZ1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rQNGnrmPy2fkzgaWvGLzAAoUVrZrHYxKTBFtpr4w29IiIWy3Th9GUA2swgQEVOVx3vNQ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dnPuEQWpxLB+4cxUpYtSuqA7b+yB4IUSOSnx/UHguLSuVY1kBbeDEJBqNbJXqx0iBjNb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0XSAI5yO8hF5NrMt5KOgZ6wz2wZNoKHxLaCsCoYNHAKmPFpSwUWsOSCzKgYBxibEIeYGr6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FvrCcGzFajuAaoLIXAW/eHdVjfCvr94OvgZekQYgG+rDmNwtwW217fSPfVrNcn2zF2w0zF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WF96Kv4ZbmhaugQr3mZZSR7wwdznxcP70fKajwCbsHROPwJUHlHv9BHE3PYT4SsD5BvIM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EX1Bd34S/mZW0bcFD417TCtTF04gvJD+hChoX3jJ3LtC+0aMTIVH1smagGjmzxlcFLJsv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VPlFAecKAH5EbgYyWPTNwxCd5dVrx7HmCa1QAsOpVX6+8MWhagS2Oz78cRVemq3z2g/5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pqzEYQbZ6yFG9dIF4qDAbUIxe73xMSFdMJnJKeFshScKZbq0VbzgCXxcUERN529PaCyKm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a5kygdAXrfm5WpI2AZiglGxa8IcoMKCvUfU+IWPhtO1Rlfx0lxzMjkNU+3X5iAhdaAGr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lMEmc2RvrcBde+9rgMuPtDSxC5Bp7vp0haAHCErvNXeeg73A4ZVnrArOcZMS80lAb1aLK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Qo+VAmOh3hfFVW3QoAHNTI8SDopnD2gY+7UUJvJqBIIEqV6ICf8AYYEne7W0wd9buHMM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eJlWKg+6DgTw3BzAkODGbDkCqiNElTJBjnJziucGo0qhUpAV3SV7a56xgRRsFOVhi/Nw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B+cX3jsppYUeW+2oiHGOHOKepv1YtQdwFuQCmnrdF1V5iqhdWgbd2d9KnOxQSUl3jnvi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FC3s38EEEJRRflPbYw00hBs88TJ2TeVK75fjEsBgBs10TiKltZALjvbBEDOM4MenPvMFCl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WRR2AQWAV1jUsKRk+IlyrktZ+9oRJoDdV28f3K+hdF26X/XvKC4qZKr1eHrZ9wAgJlKD2r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B2tFBR98RKpDViBb1/pmAOpaw+m5WwuBLXq+24sXByS9Uu+vEsmbVtD17+YzZGFZHOcP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V0KC3uNy6lwa9GEbBnCUEDoUCt5WikXjHmPNK2Wr2rh9CKjHCpEvE6ROxBZJUoN1S8kU6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LzAS08fQFIMC2FwibXklHUIHMSXdJB8y4kaRaSMsA7AfcmOYHUFQopTdLGXUuDGuzZ1cF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1eN3ARFkZ3HR6wVwDkRb4cwJMbSUpCjXbUtqzyweFA9fmL11BZU67iIHMvLbNP4hTkOk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GzAgnX6GpWI49cJuBRGEuaeP0CdyeUDH0LSjcQN4AnCLLlBYmtxUJgQ2wZbO4cMDKACaE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hMSNVEjQM3foIj7Jgd563/Z+Poxg2tx2GhVFTIuW4li1SibXa+mYx4qFjlXeZZu6X1rH4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JhB6QhxmUpFJWroZbLiOVpejhjMEFVN4VRuzmL1dIJaoM72vpFv2FySapjq5vp6t51A35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2asKNei+0I6kwsXi0SjOLmXIoAos39+0SCTjnRQ5Ve/skHXYVuqp+x7x3aZKim3r01BzTO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eI0MqgClbu959okZoagAbf0xOYy7BYVRKq3sQFYmdELVB047HQlq5MHVB/nvLNDPSOwv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0LIMIBkOcDcIooBmBS9ryL6yzDiCXJF5uDJgVhMCI7FLzv2Ou9khJnODEnrmrlB55tfaD4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v4mQujMlIbFtH2ZdEOuZxZRwKap5TpUyjkAzfBCgD1ltNIVbuQb9I1YpshWwPRDMDyoLdW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U1W7TrXPeAbUDm2qvX8wmpbSteKs7hMHrajzUUoKT1zAuPucRyNoGVZg3zFs02XnKfp1j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jLjQAMBx06wT+XSsZr+4DWwB73Z9oyfJ7bPzExmtX6kPZhfJAJfvaw2l/Qsrxqo9s/ibv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7RRYjQvpEr0mPnZazPlPzFvAHpW6r0hRFVEw9rN+0ybbtt/1BdMDk/NMqAFckrZFeCKVV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6o38xCUKq8n5uLp9LvsSzSb5B97lc0wAdqYhcRbfl0/2Y6uOQa98QG07CBjxfmW3oC8J4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matg6lN82Qpo6qQ92GmuY8UerRrqOK8173jJSjkqOiNa798w1Cck2GLyHYw+rBb2bHCvoi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CxclH3i0AWqLnY69++uZdiqoZl1lrGeM+JoxaRjgUK7BFh25Mgurq7Kw0lVzxL+w7gNw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lB2hbW79IoAgFXZOWhrp3isENUhB4Fy9PeA+BUEp6Yv5ipIURu8Cbx08zJND8Do8x5Gl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01CSA4h+Q39yvyugm6AKA4LM/7EguaBbUXC7bDAINorFrdlZQv96y1YywwI62U+x7xeg2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QhYCWWiPFeNaqFIFin3FamJWu9l9lxjmssuKbwcGpStfsTa5og8xezSVvX4lzIXQF9o1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4luJlGmlWmffP9lDByIcVgst1afmCTZpy72FJ1TnFEpe64lBoow7VfncdRSbA0coy/SV6J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qb77zqv+x6Qplb6368ypsCU2Bzx36CH3tQaBuxSu4owPeNIytdD8bgumCublyyu5TF821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0GPeKtGsKXbDjxVkMudYPEOjUYFSvR5hhRx3iv6ezDVKpsJZ1EvOtVKFSlVGPAX+obf00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EcnN017XCGVLDi3HiEh+ghg2NY/XMuIBaqVtdRax3mdZbkcdEu/Wo4atq2w9sHrUcsa3A9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3LR06WFdfzFlRO5rk16mIyHjc+TY34/Ea0p01zCEenDfbKkXpfiVQCNkVpzFwF+0NWRj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cQexLhfdlG62AXR4qUMoQwBvvf7mYLqDeIqKnW/vymvq/eBu4GJd7CBfmUDRixqqRVc8S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7KZlOEEcI1q+vtGjmSKjR1rtBYDBqbkTmsJ5xUUARgIlc/vSYoDkFLC90cRWrVdrCE6F+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tGuYHXAp6DMwCUbeIX5AiG0VwuPiWrF9GIlwTAzL6agYCEH0KglTF4/llSoahcFIkLeH8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5swbQoqmAW7V5itaCuWMytwYhkJpMsRvrDql3N2H0HE1eYkWCx3r6D9DaERVyqvsfZhq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mly+Fpp/qLg9LuEUWET9viO24YjHP0+NNMwQg9IM3iXaF4aUa6sXG2g7daiqhEWGC62ek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hyOsbgAWawH3ew4pYI+0KhTCK6r9+JUcKKwLtz8R3AArp/e149Y1F1RvtRD1eAvVLH3r3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W29o/wDR7CLniwhp0NN1hpWsAoUoQef1gDoQ5BYg81Z6ziUCAjSmxyaUvPWYGXRCbpoWr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wbI9afMI1tQ65ff3ifrRLA7c9/hFwDMZapeO2PmMFBNDF2wr1WTVbM/PyjC12Y0UGvQj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MjnpGqYhgLnYHqszVwFWobszovxALws3CCdneEn2rubXZs5uBSpNWixzz4lJAFQaoIfl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1tvVzFVOtoLdVzQCZ8gVRmmyM6hc/wAj7iKDAOlasnzDba6BRjjT8yoToPs8tJniGWh9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kXFJcbQu11mkE4lt22KTHnmHWoC76cfGfWXu0A+8RvEr7lkA6y3pZ/UWHyfd/qZTlL2TA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gxr+hj1EQ8BxouNXiFlnxvd+QglBRbwvDdRPS0cXo/wDZcKZcRe2fhinXkEbdlLLgLFRv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ufzHSOXIA+8p5VoS3z/kAqKO/5kyCj6JEN0t4l2AO4biCgAwBL92MFgqE1Zo1dzFVg4WL8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NHoStkO80PSVgkLIC1XfhwZhVUzaUDezubOOj2gGF7D08SlDAoXYrI3b0949hreYPTJQ6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lzzfniYgxAqUL6cHjzNLXwcfQY7nWAFmJGo+B6Mp3hGvQpV4BpNZMw8kSQhzsHJ3uvMW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pdHQ32gIHiDBduPsv5mEFQb6ulFlI4CexBFd3ycV55jdGRzG6LAd7JVkC3BWc8voQ7ULVs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nF2R7N/vrA7VgDGdMu9/PiGEUGVyZ7w6AJZ5M7pT5uNdKqUFFV7Oa9ILpEytZ79pHSdAO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3CqJHR5vqvrFwly7B4Ofv3ZkjLpxekavRF2wOaa65UrWZfLR1LSYFvimGsEvMUDq42/5Oq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wPg2GvQ1mVN7OlWNXR+vMuALF1K9B06/sAQdeWj19o8lDKAdqGnrgiSiFhQOoKu63kqJ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PpcotjAYHQptfXRmBCVFyAH2+y+ZWsAUofrl9omsMSyjsoUVjFRAJaMJMv1H5mhMpwW/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/uXwVrOajyf7Cq19hqz+odCM9ErxmVsKW1XTpX5jBcnAHZu/XEHoBOgPJf2YBOKWdghw6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Pe9+/tKpaMytldDefUl5sq5n3q96vpK6vjtDpwgBrCwgVKEnoMIrz7x5WGgDuhXpvPeDm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ge2IbBuBELe11kz27SgUFBxWWEIOpdOf+TFFFiNf7/sDmAKodKCv3DzEOUZundXKB6+IX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J2Db+ZaLPK3/ABAcEyoj+IagirufLS/aXwGu6H3KluNLp0X6BqdiUX0/b0iBHIIr7Wsp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WKx93Q9RsPaXy7VtaHwosofK/MxgL12wtQBiwZbCWOipR58QZwm7yKpzTyQC9QXnO/aoQ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JCnYqGI1jlxO2SnO8xF2kTRwXe49Ar9BHVeM+kECkLbLxXiGTqp7X4mQL4T+1G1ZpAfW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QNEVkNesXFUNhUQoPoHP0RLsmOWYRhAuBiOoap2fQPoJCoA4mFrR+YvYIsP0HMCF4Lbc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JWGEbE1iLgVKhhzN2H0GvokSYCR3Noc95ZHCcXACGoVE4beM4h1iarJGcKIFVgfmYjK50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m7fQYhkDpMfH0dIP0LdxYfQIPo8ZdRoivRotWq76+VoqLK5r+5bKWUiWg/CJfTT+7AER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eb2FNm27lM0UZzTV/MDVhB0ecsQXHTnEoGtBlVd+8JyOX0/yEGyLxNOu8P24y4TwQTGbny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0UzRb8EAdzQuOp5naDnb6V6whooTRExmxXllGrVKwOK2pE9UGHdqHErJcFOEeLlHQrJEC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XraPcXTXr3lSrCEKWrF57MvJQkex/wBRi1ZpRtxZh7x3Wa5Dm+XtHY0Ewxbun2mdimAGV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2+9Awe8LjqhYrZnV1KmACgLp2HXpiV/3IXNP6Ybc5zDyL4xRcsrQa81hFVqG8FmRx3JZ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9BD0ldMghoaaqv3ZHPmVrtR37x6Fkjt4NQQWAUTNibeIQbDai5Ufa8QZFgKdKKmC/X8o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K3VaZV6oKQEIvXLmXYCoVuyoNxShFolweEfmYqFpaCrXmNLBWCnsLP3jTCrreHnEctxdm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hmZaDQ7T2/MwxTSb28fB/wBhwFwMNv8AsQVe7S/Soq7udg+0WYUeP8kLCY+FMem73x97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chiHwf8syi7JX+jxL5gXS36QoGZd4+ZkPAzt/UoKXZBm52+8wEVorP/TiVRDoCrzbq/6j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XpCC0KUHWsUVriWMnReg7UVd84B5uZiMw3Cji/XGZlBddRr5gQFKDYF4zVde8DIZwwrX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adYV64/cyx+mCwdgXjvftcbir1i+/PepWDBTXvYydjcdJMvVL3yDjlzUbaCXB7eA8bKj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t33LY2oaaBC3Zw1eooUSlWh169cZmEBGgzfNvp3iW0EDbfhxXvEVZlWJrV05OTiWgtbk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QzE0DVd7zmUwrWyUpzj85gMDkyFhbqs+0UATTnG97W8GN4jfjhz1ZLpp/yNaCUFFFIDXSv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FcllN77yhPkGCxeCu+dS2ANwKjHahmwhCLFrufrriUwFV3XIO3zOitBQ1y/5HKDBYzyH5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3eGjzE9wX77EUdncY7QlCzol52+8TqEdkpQXuvVrtDOuIWuq28+gxiFagxrolfvSCiytb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P9RdcXcvpiYxzCXS50vpEKHEsHP31C1Yp1Mdi6gYXUq8QKrTWxDHaIQNheSnfSC5Layuv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qDikxfRDL/pG65gsJ6r28sowCnJPam6/cw0Aq2inxTLzW4C199DmBM1RJl8h7YykwXdZ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tKshoeRqLa6AULJw3y51FIIwCF9b6d4d8Aagq++uNZgJusCswh2EWe/LA1Sr2uo395cqr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0oUe1544ICBipt7L59JRzgZG1Na6wQWcnDb4TcE3puVZXADK3haCetRhDjwKvUcyr9Ib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SHo/KRK0zsP5ZdVitKp7SnZGK/sJZKZi7QuhkNQ8GokzsW79DzKQngW7e7qjLwzQJQaKRg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JazoVPQUChnSV+EaGwOieSyPxYKG3jKwLWBta/Q+Y1AXffASKC4aWZ8RZWlEpLXec2s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gKoA2EcZvnM0MlXD3iFZwLk5vmWqrqoSnqlRqGyXqWph0p2IgVBxpKgSpUalOb4mTK+ip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HilTn9GUFAPSUag7tal227lliVGAPpOCaRwxWVhYQmMq9RMZikzFm2c5yiul2hHu4YS5x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KJ9ovZhyq02fJFijfdmCCVtN6x+fohNBK+mLO8IQcQYgpSdkBZZNC7le8xWOC11YZRy0p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+e8PMAg84+8FKNbRz1w5XBgp8xvFGgbGcDo/auGEdoszrqKDzk7xWTUtXOQ+kBmpqG8XC2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rkhGFYuCZLu138xk+NpQVUU8+IiLGFoDFOKUKLvNGJUpwYDgGRu0Sos611IS0a2YmxVat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+C2G99fDxEEDlywBz61F3USxVf8ASYWF253QfDwsFyAUrzZcJ2GzjFytWSXKJ0pHXOIOF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5qVZhyneSmBVQNO7Nt2uUujHExVkG85rFeZW0VUWrZdETFOyHJ0e8JGkJEOTgce0EE4S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CNuQHRdXj0OJU5yVMYqvxBuijZDXCJ+a7RSuAGMHnD7duIQ1rUolWMOD6QE1dVE8Ex18L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6m0QWzoUds+YsCNzpopPHfcBjAj9pUjxVVyclVq12RYbWjVXWz7W1EZWEfb/AGAI2b6a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JaJmgRd6MG7/uQJB1rG4qYJ4lmBnspd96RM+9bA5ZhxZZR8nmw6TBCp5D5P7iccNB16CG+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VEqGlAakvRRR61FdkrlnqGV9mpcopSh9BVl3Ru/SZczVC55bpmFbHXI/fMC3VzQ+CATtN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o6cFKwza8lH4JQiXxftOSnr/AJly6A2oB37ddRoJSEunEwCtqq29bljjWrUieJo+C/p3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8+Y4BSwkrinQ8V3g0AxXIBdxnqWClNq5cxVIWFBfuvu+7KDBWWPpFOLzay8eMsuiq1qt3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DYLsdvfEQIVUGx074jAZabS75X1o5O+ooVTHdsxw313qAN22BHUV2gsQcQD9ql5C0JQ+F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Ddas99HLBRVlwaPFtMLnGWCk6AyMHKJLGFuHnfXSwKRLSFV+G45AwW7retBpOXMoXxtG6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lJkoHbd5xvtMkLSX7D8Rans0LDnb7ZLlKYBlA8OIQMlKQLcJWY0SF4LehVZcMY6uzd5LB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qCagx1iOKRzQohW9WkorFb95UZgLtOS7Dxg88US5ejDZ0w9MQlgLS6pR26whQcI22LZx0z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Mvl/EWaFfzqVVujQaJl3umGjS0cH649ugADStcsOs7m2xB4FblmnlKupgNUrl6XSlCOFd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z0Gqpz6dJVcF8XgDkqI2BRoqr5Lj2icANq3VS91y1ih9ZVBoK2behCrZZ1il98xdpQdP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D4b+8NI+wgVdIexBQYcfLGBY2mTyPmoKVTYvW3vntANI5Cp7MKN5zcZCoC3yww807OvXF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nZ5thazUKcezXXNwWhFYs4Osp5Ykke8ndJdLm7cyyDJRFTDNmr71DZcBt4tTrrqKiWxaYv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tpnujrtMuODgcdK6SrShKEmfF3FAPwY+bPxKqYxZeM4tLWYKnVoWSvOcekJYAkx6E+25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hQWW6w9Xn7EFVgUq37bM638x7RPuTdiYvtNPABmmd5prPxMMcXuL26n9SxR1vByUzKrhQ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R5dRartcb8w3amhBnwytcjzK/9lozowWhG15/2DHxC/hgLY+g/qAsPPR+I6tPRVD4lqKB2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QAVtryWjech7H2thtEDdIntAFW+qItHqFTxeYS+wH7R4J7NxHMqOzZO+cwMWJkp9KYyQW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Pm4VJcU5eegDK1BcCfTMiLDsba94vQ5sCPWZTLwVnyRllLqkgL0UVQL1bf4luofIe0Jt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Qr5rUeb/AEO0KbA5L4+IqAOhKmIRU6xuV8PtBuUYfTFV3igzC61LdJaDqDLuSNV2Lm/Z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LWnXMsaNEu3MBFMBHmO4S42jBpQQ3MEQ5RdUpUFKE3sEfvUqj5YYNQh9F3Owz3FX+pxHE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DC2mVMpULC8oaqgOPaKEVW2pvxeiCcNNKBoAtci/EeGiBdNrlyBORotRFFjAku6u9zNa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9mU5sVUrs66+O8RZSnlh5LPUlZmyU04V1gFjB3WtNUUdHzN0W1q6K0Hfdw/HJiA3Ylyv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Il/ELZKGqxWD3l72oBat2zTlDVKiUUezXvKSiAwtci79GFYcMjaW1hrYe8GwiIOjLwPy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dpXisotAVoHUhOtR9IK22cQENpcWpAypml7RseAoNVDpm5a3Qj4uz4lM5rtDdo1pyTC/E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G5wJsN3zb056RP4W0I4X6IlIcZT8x5hnYAp0sinLQcBRurORjCT5iXSTaNT8wyq5YUIAn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V5xDNG7qi0sNcw0igFRYcLuyCQFVzdgS/QTI+As0Ivv9oiMQl2mlL1xfrKA/dE1gY+8p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0aK7QjasnK0IdgXKQs0rirP7iaON0WdrgzrMN8Pn+4GK8W8TBWFgFlkW9owbbtu2YCYus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0sqmxEzBQdcmGe3sB8C/iKhoDu6eAioVW9vw2XUzqBg+yv0RpMc0fguVYXv09EqaRDqjL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xGjBXJp4T8wAovd+7G4lTyOfiIlIdVqoZEWajK9XfxC98j0kOPWILI55V68R7WtWEqdCs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XHXa6Hw+zKGKy+Lmij8xwFIGsjzx7FwnwqNVObLxiEwKeyjvnH37sv1ldIw9LHjvmAkj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/pKwOQaYUus2JntECxtXmbyuucwigUDRr1QF31qNfQRR6AKooIiQRUubrBgr8buEQnmZh6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QLcGPd4xDIOlCxD2D31L3HHi1UWmhphAPSy3nl1ntBAR7KSqw2qhjqX5SC5NGQ+lEUNalF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WRDgBV3rnjM40cJTJdUVq8azKw47aKdgHxgo8sK0hQxT6vbvxHIL7Spt6118+0oqqsSY8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bK26KjbUbOrmxsXKUJWGzXDJjkjrRIYrpt+E5gcHNSq83a44cMA16HITaG2t87gthFWSo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UEiTEi9toX2YGT9jQXZvLt9oHLz2heRfh3zHlKwY2xXgVsvzKZI1NLq4c8KV4hDxNy0d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EHRSwx1taqINfVN3Jjojb+ajpqAtaMqHFX0rU4C+lX2ijexrIZjmzOkTkEUrTjRC7cNl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EBOgQ9uD/ACLWmHaX626l4AmLbpXW/wAS1MsIdgu6oznLGgi1N1h2BbPWVWjWE0eJYob2h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0uFIq7bXde0bLXhFWnp1itANF5O5mzuZlixKjQ86ov1+YpRYt6/B7E8QbT3Wiu61oxxwy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g/uNR0BjSB6BfcmahphV+TnF64lag1MbfFG4gCXCrF7P7imsLyRw1z7QpWxkADvCFgGso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iXwVeHLurqveUriWRXtd/j0gEmULbOFMqidmKhRJynERhm2Fgu1yERFoXed5r9/uBpkCt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RwiJigL0br3iKVKLNOgz9oPAlmvxVLwEW2mXpGETu7Iz1xLa16LR7UuoHO5bUt65uE2Rx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Kt/E/tr/kS2ocjd+ly4FXoZVeveNLS9NSzKK+GWER9VREsotAVDq4jReXoR+mTqj8TgJ3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TQ1OiuYaIrK33WDsB4X5gZ6+1eNdCdv1Ub5M6Q/E4pX0s23nQoHjMUrC8p9myYrqQO3iiE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mDMGqH9kC4rxgN8xoWqu0suKQQxgq9amFiF5/AFoJWdNpVeEbo7sgUHS0bgxyMIWnrj3u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0Ye8QroYs1xm2+nMMqFjSk7N37wSeZSjb4lRuTOFOcX07wSJxafVt7DCFk9n8zKiO4/M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V6Raj80PxABpCubswX0gVjxNu4FsFH0dwZIG5WYwgkSdMMXDmZl9SZcTFUEUJVGajHx/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0S8G3ERR1U+hX4nH0bnj6cTT9BqAEvoTUuagmQFsB7NA9SMqpmhcssvG66wskWkAN3kG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KZtufExFE+dmQMd8LOtC4cnWAA9B1oNpWC1dPOKRDPtOiHS6kZibEFIFRVL38xFIIaAM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b0q2sidnLTDC5LHAWvBipCg2kcl3DqnaoIMO9cx+d2bRFK1TSuM2nFx2G5MK7v+R94BKUK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2KWx2LzlK4gHBiyi0CrL2zWusuW2X+Rd5mKLgMWfXW4FJywgOSsbYRuhLEV9iUuwGCYY2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ND2gB9U4jxfD6QCTVOotyRAoMUBFq897mIwRSH7TI0MCrr6wMFCMqDPiGW8bGRTHzEsAW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3S4gPCil9LSj1lGRV2KNJp14ZvEnV/F/eX8zSlsA2+Y0pDtClyj93AyVfXBp98Q0ozcOQ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SVjsV16Srr9AMUXa+ZZkBSWs7C63qMwQTAFc+0StSJasER9YrIRblFDyfMuuw2iYPWLNg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huzs4riW5iiAydyFp4TZXLj7QQUqiAXn8y1iDhoZZFQrINn3lmLSlU14qUC1OQsfuwG2Lt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3gr5IoU3ixb805jCJ4FNhXS5CafC+HaMzM0CeuxBJNzigfN69mYBToD+alaNjulEzR12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PXlxADY3co7py+ko++yj0BzVe8OGMBHPDX9EQbUuJy1jqHPWb3ja2lOOfjXNTpPYDdN4C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XdnADrd+ImejScj1iFkTgdtbe5fpBu1wOHgz8Sk5XF5+uOnrKKp61W83iu9ekS+g2gB2Bh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S9rfzv3jDVmob3m9Z6DKkxS+StC4D2VFF7kmhswprD35l70ijR65dsYKhWjwQFimwBbR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AuUVo/GoyxlYAu2GKHjG5fo2UWwZdaeHFwULKLQNc8RYkJADa5xjq880SwPyLY9CuXrA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d8WEdLY+K4qhU9OJQA0sovnGfG5quarOl3SHZLgS8ZA6+3F6MxLYQXDYlOu3s33JkCYut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8eZYSkDLyWDXFebgsmVDASqYcXycc74GWPY3mthpK/EC4xnRZ2WwWhiVDuR3b4dGOl41c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K+bahZwBl2oGQ0U2dY6ELAxU7PO+/MQZJSnHFYz7dvM1onWNqxDDu6s+8bb7WvemAu9tx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jlbRPFS0JLM8TdGrxms9pYrMgiF3jgfFsDN4griI0brSjUuthAC0ukco7ue3EeHR4Tvnk3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1V+IKW0By2WnxMMnSng4JhCFXYPObYlhYFVnsRwUco+NXdfuITVk4ZFeBG/eW3bhaUuyr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DjGfsy/xALs/Oq9X0mJvORLXU9j/svAZqKJz44hC6QFAt8694FJAuCzaPPh/My/mhB6AXW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cgZOl0ruivmJnxaFmDijTXbW0iGadoFC8i3PZ7xQYt8l61W/YzFKw4lpTwP7uDAEVTY6R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hCw+VRIMWkx9SUZ23ss81anGmJVleBG9Ko+8pQGC7TkUwPZicmQlqHpaFeLj9eQFV9ev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qv3PriisqiHx1/SDABnI2XxdGvPiWS6dGemEG1FS7w9GpaE7rC9KECjUVDfvzFwHbQAt+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+IJQxOTT7QVWK4H8Sztr7GYABewBlOGC25geYgUAzAxpTL/QcRNilOxvHtDKyGyhKo8kD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/ANrhlBVt/shbo+tH4l+CeUZQuqekt2Z7Q5MvhL7R4PVIkQrqHHtFko8DNaK9Vz8w5qnWh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YUyB0CH2ZvAXSl2VYdXHflJV4nrdFe79pcz7uviWia1yB8y6ix3sw7VvcjPtEjVOYAuFKd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p/20CNxhCsecRKwj4QSGT1i9QjfGzVr8ymbFTvvZAjkIx9j+oB9GU4MCV4pgpgVdYoj40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1CFmD/LJRMph5mkWXOJpmeY7qXkCYLq+jX5TSH0Pp35P9xWLaudEMsOX66I4F6ZT1lzUZ1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BkZVZxx8RIGskXWZABNzNwGgb0XN3VeR3ijDrnIWvbU2ZmHR6A0wi5ZZk2tgdzVQXihq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DtCXTm10dGc8xjxcQ91TVJjDHgAHzMmFc6g0t0z2WFZ0MqiG1K0Mi+8DZwg58WUfjcBX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4dx1qoqxTmqgZLRgi+6jniVsQhWFYstVaeIuOGgvVpeLc9WGZMhFUGKLjpHPCPiW8jWu0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0CYdOYCOJeAZqku0LGqhdUzR1lMM0oog5B51UEw+XYiI2m8wOCcBW4Fq1Z6S5lqLoGdVf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sSw9Y1o+pQWC4vJiBiF6tKdLFO5ZAATLZsEBhMQ5wQEC5qy2vWpd9PjwLrMoh4E+GFAgY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8xmHcJ9ggUhKIMA31xCpFwThfHwsodDjChyOLsqblzFxTbkvvkiBg/Ql2h0mUcth4NiHU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9ohnEJV6UbkpjdgftAx4iLKlKd6oYXGzpCODYqKnK6HiAqzYUsd9zCa1l0U13Jbd5bWSr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F6lc4HTfLUBrou4Loh8F38wWuh2Iika5uw+0t5rF2fnRASlWCFOz9yyNQ2Dbkxi7+LlgE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9m3dx6agqBArhfmCKB2SDUNAuB0EVk6XvpFY6pyBkNUxvcHEO3QC/ave491EuioW40P3c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7GXvE9jslvTTvHdivTjmrYPS5RQeaAXn+2H2lLRlAK24G3CJN5wAo6q9wbnimj79zu+81e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356ZlaApLIoOcsHt29YL+d7124tQ6UHRhk1DEq1eDQ7QPNbca5WQb25CNzULVVveQ5eJcK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nqoSqdvZxKjfTXW+NxjBaYuCD1o6zjJxFDa2jRdlfOf8icQ80guVSr2vF9ZYHTCDcZ20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brapBbM/uIZjCPcAUN/YdpU5ZKwOms8tC/EvfgLHRu2wOMedEFa5aha4wb1cGVYw0KsoI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0K3nu/SVC0c9grikQPTe4Bap1D5W8+2Jkoqayna/7O1wAZhChHBYhDlSuTpFmsI6KUWt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0leA6GUjWnJbiyNlJbCgLbq8N97lSfIzu7NCOcGcH2iTaKs8wne+IDgg2JxtLBzqyvWNa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76YJnEusJs5F5w7tlXrQDG7KEPWZTM30d0w4coEsWAta2puW0XbWZi2Rz12i9LQBOrKwX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OJrhthrkAUHVOu9wQjDdS1ptpWmxYmRYFKcIvNdIwgtRs4oM40dYWAyAKzpTfliR4FTS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qvYXFczOZpZGNHWruo7bSoxTrvvxcQC/WAhTVfZzGlepZEfGWXYKGDjJzeD5gRwwNPXsVf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oRs+EMfapVfR2/EFHei9L2P2zCDssQRHin5qUCxpFV2CFZouxnUoZmwovoaa9riSm6swH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gqURruw/lMQ9moa0GxV1vpL/Qyoq9xiWMgwqel2iFnZrQpwJjHfMZyFtA9VbK9YbgcMd2V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CfFdb+YxHUJYl5MNAeYbNjdIGupPWNks2OL7i9dcwEU0IBuq90vdNmiOF/gJeWALXTnQX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5vUOfMGo9oaDuhvmLYYoWaPca1GWxW+xdlwvGJQsTpDboc6lK+ctxeX2VKq8M1BM02UOo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/MztCuLot94w0ZpTX2jgA4yLi8UHCX9iGeBkWq+Ulqod/+kKS52aL+Mwaw6vOC4ookrKk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4GNIIxY0HWF1uK1pJpUrzAhd78XLDZ8RMhL8xW2yGeA4WOoHHBBtKccjBqujP65ltKzzge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0+IJInR2PWDQWHOXXzDHprSinioYKL3dr/E/AQTph16xbTXgvSANWutJE979o9210/IZjN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FadA781TMwTw33CPO3fCD2Lg4SOm17V+WEEPVgYGzV5LJphuPQBuW00YgQQKPoNw7Yalx+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YvrBYZcxAYpWptBaEdxpVov3l7fumkIfRmr/AAynR4A0ZW3TdB+Saos+kIb+gQVm/oR0Q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3gbMArwcFVB1bVU9ecsqOZu3RLxnk+YtF0KqrKryYQ6wK0OCg15p/qbKDapXysq9IqTYc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Ni+bbM23vMIoysK3sgPmo2VpDVdi/ZDx9j3DKl4NQLNAoGBB5UNP/JQDlEWyu8EIzHAOK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gc2acia7QnUhOJcF9T3/AKmZ0QhxpXJqWowS3ZYW94Zizs/oTLZ1CoiMuxSaXXmpcyN0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VmNmJGnpQgegd7i1EwRtpm0ynEMaER5624vkhYfeVKmmrW9CNeaug+ImbzGS3OrbOT1Y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4xAmkr23F3wSFzjFtxreSFIBclb9rt8wWzC8Ql1RezEbdAmACOec9GKuMXKIbcLr+5id1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YGcpQu3PvMa0kPINq/JGNCAFgWA3ljXjzC+wH5Q7YhkXyJwqo7bzW/KZX2jozrQLstHpK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DPKamfmJhDku3PiEkBZyVByg5CpTvQAWjWmN9Jeowrskp8XcXw8QWco3ZMt43XI6YZTg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F0TtlsIwrAnnrUoyWLnhIKuF7H9wpFwe6EzcK9bgdbtM2MdyOEXChTud4FTGyA9gsAiSV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EGcQH4N/MSVE5vN9odGgsE+WNqJ5pV8M4sem/ncMRoehGc6rceuQ9hYMBBsCnqN+Go4QZ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6XRApY6Dx0GWyZaWXtbR+IrpkukG7ZQ2PXHmLWyIkTmh+XMp6Ja8GLrtrvGrsWzQrVPn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eyihp/DGINlVGB7D/AFUu4GZgnFkVPoh4O2zKdcawcsRAOhhjgz+sQ/xANhxVX94aJXCYd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9UKydPSYe5EMwjQ0X4IuYPbKHddtdHOYiWlQwCWU/ZZx2gWWzaMboBrLq93Flq6rqcNYN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luN81t96DmtryDBkxSmjQw42kd2NkbziF214MXYVQNmK6MqLZKuMq22+ektWyLVXNpth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jZXwxgZlHIH9LyyrJqsdEmzLEAKg09Stp7npC6QLV64FNesVb4aZHOOaMnEEfNC1XZvAx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ArRgmsvim9zcxMqBY07FMPKTcjgwipSNN3QHTvHhlOiVpRbtDzAkCqWorq0ZfNQ2iiil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LFu251oPD3mcKl6r1XRdl4JSRQe1g2revEMb14HjgUVfsxiTyzZgwFaOuveAXpJU3oBw6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4tbdMl8bhltnJGADg11D7wco5lpxZfYou9nNmZUXLbgyS3WzWOZR5/eBrhfdupi1cKDyv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fAxLGQ4rOk2S3WVVDq+tMSDVW5IJ30zbE5Vp+9YzuA54lKxXnKnvebIyc237aMheB1vNc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Nij0TPDEOTUXUNW2mrtzzGK7owuuS6+CLQyspC4yO+/MEF4VEaY22/icltDB1QKHnrCIb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vRxLIrCiV7312u4LJa6JvrGVDtcEENRVjsFsfEDK2OWmTpQShaZwBXSqqdoomKep0jayex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lfE37diEH1X8wlWFSur22avvU0SHdDtkWpbSWwqfZG5VpUQ96H3gQNWm9coyZEUp7juC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/MHMUAClcmQ9/Mud4JiN2NA3fxL8WLNXSulXWOkIvjSwXqOhGkwPWq3EwU6HK/Zxi6hsB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4+SKhaxelO5k9dxrexEzDzeYzeTvmJuhm6SJgW8u9vtETZegkDc0DdfZDh2kpwnkEpVFc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0KljJrLav3l3BFeVZ+7ArSPK+InAU5BY9amkqjZywUzYhWGog1lN4GCgI90BWfYidS71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RM7IeglH2DKA16hT+5kbDlMETaw9ScqiJfL7S4YyzihKSzRspBWouL39yUFFjNHzqoggvi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2b5wD2Yna1g2YJEIxjIdw+8BqauxPmUshhWfMR1QNDYLT7QNau2OWXQK+oanM4+vH0NM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Qaqh3QzKpZUcnf6bjFuHEzzo9zApwj8wMQhuVGaI2L5D8zrR7TVH6DbOUxgjAsqOJciN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3WUtk4b0mrgOLltb8hhvkwZDyxBR0qjA+ZpHwZb92IW09gIw5xzbOfmKNfsQDC/AYU2d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OiZ2J1lgqvpY2FCf8YkbimzdChHXiZAWsrX2INwWpWzrqF15lAtIG+1uVfXMTylLkoW0Vt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sz6ruOB1FrDapmxCvWXz/kRtfVhTxNpbgKxmOavID1oPvLfVuVCvNqtHEz33IOIJckRh2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FpZSFermLEOAMnLWO0xn7coGbNctdyWlMrreU2EOIMDUQzHICzyZjNuk9U1bTxFJeRMhk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oBB4NpzeSt/qHzbY+3ogfmFoZclA03FvGXNRsq6qKTN7jo4xEjbJs41uCqNNEjkRQdI6n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Ga5nBUJqZ/qJiQRt6yk2l9TUruaLE5KRUtyMi9XDLVfPmbNnVAqxhiC5M60XBKJKM3nmI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vSNM4K9RofntF3FXDde/MJt7WiyaUXWVrb0IhQzlqrDkOIMNuXi4b0GVKB1O0CslzZ+g7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7QZTbyqJtW+qtlpffhhqBrnP9x2ozVPBpGs79Ioa2y1Rzpx6wfBdxOriplxYEvAD3YvSw5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6YiGgoUqWNgM5190sAeqqF9V5e1tw6n6s0i92FG9wdsEVLDpnGue8uBENqE4tw68a3AL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dvvxBd84BQSkLXEaJVmi521jxBapKGyc3gxxmcqIVHPoq08W3eYP4TWUL6VV6/PmbBlUt9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xW5INeFT6TGC7247/wBQC0UOCg79da1rGoFxLDonTA+p/rgvwE70jA5xF53ADLZvA8t59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1W2nQHoRtqssod7pb18dKi8YyNFMqjTJAUnLdG+IsyQio27KS/LfMrOQyKruZrwkABmgq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XfnO3vm3MzHsFVPKVXtdxMoxoqH0wHZZT5XNW9sLK6r5ggoRqABxQZGl1jrcUgKAIPVp6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86r3/wCMKNhUgK1tj4j2wRbWvVUK3hx5ghgKltM5pK6sFrHiaTzRKirAXe8rywqnTSnX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aCmW24ZrIW55zAgnBBrrYnOM6KhLSbwbOtgvkr6R0nivq5z2i8yMFYOTzdZ48xKcfEF7E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wicZBoPzmCjlQwKrgFAm7lmEKGAYU22dcRgRhqxwJ3z7wifdEPItYU0rJUOz6JbYmWqS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lErxYla17zIbdvMU91G8DjrKcUpF0uBcn1vvAr5HAHhMmsZqNZpsVg8jnjMbs6JF+c1MBB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mlNVKDxRPfCCeqFTT9WKWcFF59IMQar4XW2wOaxBQWyQtbEUo2Ff5B7DWQl14NX+5jUK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S4IMKL73Ii+IROgjEbsLadSWZLK0rnO7z2lUqFEJdbz7RFiG8hd9Eg8gtL9yUiCCdwy8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2MRwrvCZiry/uIDv8MVsr1t+YZ79t/uB79uYVX4GvvB7+D+ZixQ9aP6gtZ9zFG7eyfmN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0Jga9KlPQuZrU2WK4zMtlwpwx1p9pVcxb1MllXLSoDrKdMQ6B6Q4BTAE1H5cM2f5hRZVo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xtfAOZQ24rKvs5li2GctfcixT1BfmYoj6l9WV8vgERdUu6B/MppuVnOP3hXsXdAegS+eZC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xLAi4yGvmNbspbCh0BZlDK2qANfzar8wcdJV7PdiWFWesDypqXi2bHCy3IdAe1xVkBm77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9/MDGppSiVKw4rBUEmsXYvsMd1gzDBH6Ag5dJzKwfQ+lfRVzhysBzCaf7WIgEDSPWGYgb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+Y3/lRj5SGEIQjBm7Px/qOVlQYTZ+hBWya+gRzAXllLHeIJyLrjR2DHl7RC67Yt26aomUy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L8RFf5EbVHurDQpKtjx0o9yZAfmx9skoMeqBjwmcRYcxeLIchTzbB2gAK9Fl4Ohy8wgPjF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vSOTdlQb6bXA6yhnAoddB9YnsNTFTAJxhvv1lf0LkWBylFAC+N64Aqg5G4eASvG/WP4er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nbEgXPQX0r0mRGqsl63csWdovPTcZdAagdciRT+7ZgdkpMesA08vT0UgPaNmrI030WYIu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vFKxymvaoGDAcgB+mpYGq6HAX1E+0XoQ2Q/fHzBlbN7hUQSgDJgrMvFLxZw+0L1gGQfc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7c1AmihWzWEaw3GL0BFE5afKwJmL1n3IlsO7Cvgi0KQuXeV5YfDcWgVducQiAigSh2LZq3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XJGlnVyQ1nLmuZuo17Ww5XgVH3KBKVCfDErTWAcR4WXolVWlcwruz2fZlBb0t/NwFtfZm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bgimpG2zVufedPMwc9tSsqR4P6SBcoNVNfENzC+AJlWJUoQ8dZgWhHnn6QA73U18S/M8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W0avrFwt0s4fXcK0PNsX4gbK6R/ZKN7goGkz/VyYdEr3PaBbsyp2fABHIEcdK6Uv4ioo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HpGkJinDnNeQ6wSbyQqtTbovMEjQVYKcuDB5x4g5xyD9h5SsvHDDQMxep0Aq1jVETKFCwq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LYwCqros0xgBq5dyISp0WDNd4dNhYL8DIe/zKISoOhorF31u/MtKapKPDHB2PcmLTFnwhL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WdpqJe0c+g8S2UFu0K9Cu3b1irC4XX1BWjrcMZRimtwFCXed1jUKzAs2B1eW6qsa6RKFU3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e8ORG0iqJRlfvvUMUwLgyYANvEpYrgzsXgfnPSIqSmDddMVZfRuIdbgPehiKiF7NmeiV+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Ojrb8XKAyyCjyPzF6erFVmT19yMIrdhtTkcrWviCCRLKJaXPT3x0nXCbuU6AoOOjxmJNnZ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0i7TxrQfelCd3cBs3WCq6lN/upkbbLcbe9/iO4mcqVvF0vxECNjBfVZae2CBANRlTLoc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U3SEPDLNTbXzObUvmiWVhMrqfBAfi0tCuupx38MGiBN5rtQrOj0IKJGFYB2x/UfYXYEta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oK5PiFJfbXA6AtvrLph1KugmAPmuIPm5p0VdqfPxKBFatl55cFd4UEoyhsd74gQ7D3gXzw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Kx2D79fWHqcEov03MphUNuvVfioA9C/Q5veeiRHCBjZdbtZfFd4osJhB1MMbcdsdYApEh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3d4A4ljUpy6s9JexaH/EaNdrjJqipTnenXv7y1dFU3Uy7xaLV7WwIUWUAPeKkUui0QDNuH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LBaKgh37kNynpDHNwreIX4uDWCHIV4oT8wV2r4vE5vy/3Buoekh0pfRPEzLTwUmul+WL6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F8f9mAH4ufAzZnkz8TFe/EWewmZwD3qNTR6spHEe6QRxHh+GBqlfEqAC+pNLtXiYRhBV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Lhmoehp8xE1vFzqFEj1hXtf2qU2CGP7SFugN2fbr7wBtNWqFPtf/ACV5rhqy/iJheacp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PtE6H3ofhlQLAvi77IEa5Zk/Ky5Fx1Vn2JjR6wwOeOY4bICn0HXDBaCbav2EbVdhapV9Q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4gzZHWkHWQdmpc0FK20HzUCDTon2KzLMXtV7keBuc1lXfq5m2YvpqBLgFtERX0PqRZylS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gYTJPRuUGDMU5YlOIy8ytIfMq1JK8Cx4Mv0D6B9GMUWFkhdsc6n5JX6BhsEq5UsajVqCq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yhTwvqEw3dB5laY7doBu0r0KhLVM5RRxwwzmnzuCIj2Asaa9Mr+BqFA0s5TPdqoNH1vvm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6RfTLDEL3rPpcBQhwW/ibQBou+0I0h5tN3bSXfeZ1DdqXtdfMQV8AwO2THAyha+V8PWWe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ngy1+lyioaZqL7v9S6FctH2GIISmcNzhyeP3Ylo3Y+7kiEC5oFnjECbBrDD3395icl7T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fZjESolVHbNEWbV0141KWbJY7H1j4UqUJ8JLyKpSHwZSD8AUJ+feUsnoXdc1eBwfxmw8l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2xEK0Qxk+cfZlGeitZBtGZsw7XZUGC+AQ+P6jI8gDn2bRpSF2ASMKlsgO6X9o5RRDuB7B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lmbDLa+zUe2XEHLaVY29YDZjv/dEGMR0zLCeCi2/Ec/wFS5Au3PuxpEYFU/aHQ6UcvUp8S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kGULRAnqwUBYPd+CLES+LviYQ7FD2bRaFp2H4Ej715Q/B94XRBRcR6AfMpC2mWhPY4nVz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tPhRiDNlBWeyD4uYGnNS3y17ZoJwMlke8K82vSo3BEXvKtf8AcImFR2ewZV1rO4T4gYIG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GBTrGwkPy4uAXgrVWzS5XdGHuSBImuxl2H05isVrTq9jBVvVgDS1eYLwtL6qrJBC1LIL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v0lbsqUg3yqAutwPZFOx2eL8R1qmA0XLyG/DHIjVHHIbouw9bgFEwGQW+b2GOMQ5cFRCr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VmJdeVa4l0Fyo11UiLvDfiAlLKAOq1+PZlaRUrRBfV9LZZHApgzjAXit3FU0KhXWMXVF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3iZPtCBxVZ2vK831uILAgzB2BVrzFLnArmuKzfxmVn5hbp7+LiMrAsK+my/ZMcR4oCtD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FZMGRfWiUjUBU0dgt+IOOGKkfOCvSX8J17+boPNMWGK9B5PPxWZeBQOYIcjVPSsRqUEBZ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2/oplPUs14oiq6GZKB8H4lNAC1cMct1iuVImJupSnDqLj1lkYKARZVlL158xxKFA3WNpde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HB3e8u6x5K4eTQfMQVIzypz0bHVy2si9qvS0olsDmAVOy/wBSgkCZWnvGsIpp0LwIBnxiX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pli59ul67Socs7gFjReaxxrzKEDup3hSfe4ZRW1G8G6HtDmtRTheoBvyw56dtXoKvmpS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nDqZNRoU/Lh8TySC1HOCvzHmay7sC8azXn51Cadwgh5y0vbEDqpd6HyjfvDhAEtyAluM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0jS8iNxLGzD+oZDPi/wAxsptawP8AUF0KMNaQbo32SCVnwxXYB4qdIL4w1LQi31VEdUtd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kDGwBBrKvgwTlzAceqGOGFtJLy/6TC8Qg0s9FCWByO2/iGWZ8Z9IK+S8S2RZ2zBpj0Sw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3f8AzMcLP1fmIws7RV7XUKjhxTmKUPmMQBUV3CFY0eYr4+FfzKQo9AFxIKgdlRRe5XB9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WFFyXH7G8tylLKHdCMFoPpBWceiTvpl3eusy2m+svKT5ECca6WzMNg0pklm1O8Nbw6iK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Ufp/eMGyZu8h/EyC5Hke4FQW+yvfwTMm6J/qpWRA8GWqQesAFwhT2ZdprRMsdGItwlxZm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FIsC4MRBrAA9EXpUhtkE9teUOkWy3Gn/ABGjWVjLrCKWcSw4nRer88StshQdlt3679oQ1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BgWm3GtnzKJh2vQYrr7kQWoNri4ZcvQgcLe0VzuCyiWwEE5Mw2OKrwYeuUBzVfUV1JaR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mGqBSu/MSKqp1ul5uIXK5UWn4gIza3jMs3YusvdwFGyrh18QSwUcJ/sG+kvqMuqRmsc/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+CAGLB3aPaUYIDo5gHsyCmEC3y38Qdq63sjHpLRkGFFekEF/J/uLFw8k29ybgZzwTkC2E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yr6XLgbQNLH3/ALhdOopdeMVGzR1TcPapcLo5vR7krAG8uLeQ/qKKdMigT2PxAePJHfok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Woqj5eUr1w5jlbeT3mIsIVdLo+LlxqUGsfdCri1YA8p4iKsuETzcsTeaoh6Qg2qxZPuE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grMOlVEz6sD9oa6uNhz8TJEnYX8ZgNHsyvWOI3yi/li1lO7f5qL6ATKXqGj7w4NOunvVf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ZcOxtX5jVRGfxBiaiRGA7kGDbDumUsM4dn2hNtHCn3xBhblVVPssAsHqBj3INVeYjvzL4V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D4jRZnCv2gWTE4oIy0ScmMVEMvYQViL3gjlUsMIzXZCgHrrXEpG/2tSVV4b8JLdK2M92ix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BhQfrHYBNHNPrfVv4g5QA4M1VVW3rHq0GSgvKFv24gEI6GB4Fd9aj16HCms6hEW6FTDqYU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CeQuj+vNL4RXCO9nHklbwdqZ4d14I7sUAJpXNOOnfcEC2FQpyPU9iHjBiwvrVPtHCiNLP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QoElQSyOqFviIdA4yIPXW4SxOKPugGT0zZLQYa+URu0vUhd9IJhcnK/av3vMzkrKGjvDq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169RU26WGFkErPGGbV7K/KAA/ALFroxdagZN3UzEDcHRD2hVpaPoy+gM3ZDBkB1anrUt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TUYV2qdr3Yr9O65c1cryPmBssvLQ9KjtsjG077YwuCcZvTLFDJcAPtc3AOgXF6UtZlIaus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ACj+4WVRNI7jT6M0qedRPIeoV84thGF6B/gh0scOSlY51E0k4Qf3cXogNNiHsRjunuV8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UYcxzlKm1O6wqyvPWXrrhyPuTVWdtq+CdQNbBfxBr5bKY6ISaBXxub6JhQ/gxMdmN2+y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HEo7W/qUaDzwmS5LyMstZoLWF+7cISCW5GP35iDGAyf9xEFBtppX3uKSprfV4ZdMZm6f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Zw9GBkKF3XPpmPE8HCNXkFV/Y1LqqF5DH3zDgQFA36KQbZ9E3BDyf3AFpScgK/FwsLHGW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muPObmVVqwGvTb6R6KGyWNTMHeM4rHWz7wpdUETg6Zg6DoMJ1378wOK6g4pgm6aPSKzFZy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PaU4Uum2zxFBMAuzB61DO4u1Hs6gw6KpUv5lqQexveO7NEKNBPv4/SDAAaoBB4DTjADc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irMOICtd70kFLyIJ4+ZZUpEU4EQLabq1xcDVA4LOYQWs8YreNYxtyDo0fmJuwO4/3Fc19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Ziv8AqNkrHtNZ72goVLbeWKwGCZhFmkEZcWP0r6BsuqTQcZ6EKR4JEx8Z9Yq0B23Eqlq2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9Hkajx1ioubFyjYvUvMsja3cCVBM/UwCjFLNdYrlqVh/YnYJX+krijMBw8kwUj7wKAVWgC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VqXhRidN+jq3wxcl+CrO0uJZVFJ94ioxvUy7df3cQWWcKvn77geJOKtx6Qeh1mw+9MRCm2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V03cDGpcB8pUN3n4Tn4mr1hS16hXswnTGFwGFdwWiIlvSsxE1Gi3FUd5TEWtMq9dahCAN5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8Fy1lWtP9o2aBWgKZTeY97IVsAMo3R7RFINLpfjpEqo6VC6wtYyqJs1c2XAjx8/5ECaVm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n+wKc3vOP9iUVe4IPvBEuDSNnowqtSZG7mOtW63V3GVFKvZdMvo6IlN0yosquBn0hiqnU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jTazz2g2MNi3PecHpXUfXTLGlC8UEibB7fxAht9/CEJINBleC/xMG6JxT5NpcUhR1Gpc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9HxmEVLdCVfrUaKhQJbfRPzqCp1mT+0Opb1/ysWAZyCvXEQXY7e1SSowz4L71UNwxOj+4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nvyKK+cxDd3p+twKgJyYXLayHVHNpnClhkcqd3xBQx0xf16yxrn65T8wFPKwmD7fEsCWtI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Zs4MZlXT0EN+0Ksl9VHxKddxGx6zPZ05UO+sWuvrUou2eoL+Yuhb1Qt+YucZVn8p8SjSg5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6AnAD5u4p4fRq/eIsdeVl6JGsY1jA9pbZEjPWPHSILUzqr9Yo6uE4jmLu+0O4i9u8o6GJk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4DSvtFoxKbu+8TY9AVrABeHLMe8QtR1iHiCaIvRao3S2+E9JhYuGy/DFcCN5ZYuATFp/c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YrIaL5zYMXu8EINZ2EGu8ELems9XMTAnk2fEQcCm64l6wX2Gd2+kGWkWKGagw9kRd3rVS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lWqPRe8VRXHVuGkf3CDWXVahA03sBPRq49XO2v8AI0AWXTT4xG7Se+HKidwPmdwHKfZg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NV3NoWGVcVdHxLEwdCX7ZiFmDaVHxKpzNi1XuQLDo6SoKe4XA30Fi7obZr0qZAo0tN9us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06IJYdCoihB9SLhDqgTAnDlioDnh+9ZWSt+7xEwM1WH+5cNAmSh8yiVh2f1D3Znx/Ux3a1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E9tRooOrMywvbF/aAb/TUugpGslP3iN19Cv7lVH6rTf3jJADQBXo0PeFjRwK92g+Ih5a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2SoBZBW0XPlYUlO7CwPSNtKMr5+YjYCBhGulQwS0aZWoibBTdNa3r03BoEcTK+3+1BWwO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dP3/AJEiNnrW4otBijXpmZqlbWG1pjR1llaUqy8j0Zmxqs5vPSFgCL5ax97i0AXJxCxZh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gcqwNMhhGs/LL2xNUCzi2oTD32655juH62PfMVqXWqe62WJq9UeqIveX4nSlnEeHqDHGF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RjBTLXEMjYqOziIja7TTTVx2U4MQhSPg1ElR0oMWXLmOYBKIkTIQPq1MALDEVeWwVxZfF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O4RlhPVYPsw4i9iN1DLO5aYuC0R60E0Zc0kRGmVGV1nZKOlgP7J3r8kOUfpEWiIYZfBBC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HdhaGLzod1xdRRRwwpF2zMujRq7WfgZYRkSiQ+HiXEu6Jj/UdYwBWdvS8MJpQbQhxpiw1G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eAXz+r9pcWKXdjR1e/wAREkChN0+HUt4NMLs+kS4C6sXdPjcLd4Nas6lzmUL4z7tTIMJF2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Ps7R0oDdDdeSDsGdho73cMgldQXXncAAHXIagM7Zwl+cY8yyACBRYPb+o1BIjb3S6bds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4VV+JezR2MD+YvbNMBfNxZ5A2A59dVDKAhsAu+3f0lbaHm3GuocWuHzBFQN4L/MQMLxGDa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de1f5LKyXy7+05U9mPxF1AcDGKaoeiV9prCwYyjffMYg90yiTdTd8HtB4gucL97ginjy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tDBpYbAqdOMRKFE0WI1Ry5p/ETyu7/qNY9VCL7jx29NwSo3pWl/ff4EGiDz/UpUUp6r9o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ReeqNiZ5goWA9IvBTmh/crEJTwpmCUPSG4jTes2o97E/v8RMCxykJhDrX9RoGJWSrzCXYW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XLmvdalDV5J/eErSL0ofG4Z8w4uKFwatBXpMkder7SyBL6Wz3l10RACHzW4ZnnDkeXMo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S43p1W2Ci/CxKx1VUUPiUICc2+4uX5NdPvtygdlf/AHG40jyCTlJTqmEpLPdzHLGWuv3it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SBko+MQ1YVjIDEiFXi/9j91cdVeOekEWNxY/MspY5wFn73glmgtmvZmmIoOb0u4XCHqv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9o8sLhoPaZdXege0oDV21CIB783b7TyLDT5S0WjADIen4hcOXIf0izSDF2V8QJlw40/qD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Q5F6FwFKL1dQAYvbR/UspRmDDqFHSniaJbrKiiXv0nACvlHHYeVR2sHW6r0qKB3er2hzFV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EtrI7IoNUdz/gwXoqdKmFZL04lcDjqRDFF7Yi4JS6zVw3ap1v/Y6QjTf83L2ZmUWIxO6X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5iAPUUfaU9NfCQKs9a/bEGWSsmD7wF8CVfxBsgrIR84xN9FGuTUQC9fIoQF0FN3m4q7or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/vCEVpyEp2N73iAMPE7lWWm/EVZah0f8AZrpYjYUd4Ka+Je3PtA6wxbOsViUkujxl/wBl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Teiw/wBS+7JpMUnqR9Vi6lfmWlYKqghiCC00UV+4/eMlt6C0+8dKBnAD97yxYSNv2NjB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xj0YhUoSkb2EAONea5lkkXyZdGC+6vrTEWytIU/P+xSYNg27uc6liXl4P0CLvZC/glFYI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hBzmzr2gzq62fFTPamKIgUrfFvuQZozgNjTuWWtOqUPX8pSQDwlnb/IC0izQB5sj+qdYK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xQyA8wSblJohfJKviUwCNZogJjlE3ttcseoe0QdPEehSvQiG6iq1AKmH6P19YMuDEbdL+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pgOj0LE9l9oAdNo+z+4SDcAQfEHJxOTSD3Mn2iwXFTXMCKSVlyiTkmfUB1GKBcByTIj0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idhqHTXQbB1Xe6vpcC8MOSq+JQpwHXiUxF+RGzNW6AP3m0OarcKTTXa5QAAGDy68/aYau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9IcmAuyk+LgkYG7Vre65JWBqXYa8Yr0ZQhcKBXuRpNppHnNn5jAJzgsDe74ISwbxi375h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3LpZBiiu3eZVCOOa7N5lNml5VXX3lKA1p229PmVFk6n7FMcW1MLT0NesQXe3Rrhrj7zON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+IummMLg+ECNs/VggIjQnW9wOijlePeJXmO+/ErGBWUHcAF28JSXE4wq/6gFKBqyhH0lS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FLuIvvhiVsOehlDD36wOWw5CoBWx3UA4h7uIG4WN0T2ZdoHdizQN2qJCGJY+z9oxAew/3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arkNQN74cmP8htQc+F/3BrWJ5X7yscngT8x10s8wNkPTOpbFq+Fv5ghTVc9bgpKh1F/E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w14M80rtZ26xRcnQtNcX5/MzhSuGl3zGSqf1zDtSiOSGSp9FQAWMmX17NGAoJmrY+YgK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sShvP2Bl7Qc6XF8T5lAIpvZ/sJbSc0yiS9RH5qKjopf7McwcgiRB5zHwymXAxr/JS7Bdo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u9PxDLpZovuuXSYV13O25rgBlH0JWJF5S/xi5hmN5g/QeH/I4iLXU/eC1rbyDXpFuOdQz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/uXAZuxRQOtPMtpnnKXX3/ERir2PJ94BANyx/U9GQqKfiLoUd1DE5Wg57wQUPYn9Eu5Ay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VA/0I9dPtX5Rs9Ppb7wrHssJetP3hdBfVK9wuKI1abvjsYqJACtWu+eswoB5t72scVpK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X9k1MR2b94caE+fxLWwutD4KIJLa2Oj4iU3bzdxhDHu5JoHqkDKt6QPQvcbJV/ajC1NeY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S4/DH3gNDVYOCNRk1ytQHOCoAmg8R6I30lHA3LZurcag4oPDKquHQPaHdAeQmZye0tWXG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TyZUyM0qZRdMOA1Ml0vrUCcCIzc0PTG4nAHzmAjQHtxM9CX0YWxZ2iotDGaP8lHh3GoA3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mFDn8wpp+IxhEQDAmT4nEB7ShijxiKGyVtTbFTodm5bO/EbY7uFOiGK37IM2rxUWU90QD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SvWJkougbgPOdPB1fTtPnkU37ktWXGShLS5dXLFZioqOUubh5+lRCMJw0fVhZ1FkU/Wpl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OdwOzKNoKaZdgvqUmQird6oRQJAOosL6QkMrmbkq6CrmalRJUolfQZjl28GQtN+rK3RLU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gHepfCpwkKIq6RghwE6Ar9ohZWX6j/cOl2MHVMpWpQ6gWxqWTHWpm6nK9SgYQamGqimcy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MKR6LkD8+WUQPEf3IlTg9vrGvyuiR2bNCzQXh4t5qURe8yviLI2bGRsXTeMRQXDt0Y8JK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Jqq05H3aiO3sDT99ZSUrzir0iawE4LfaJnLC68oycPe4xrRp1VWzH2mSLTSDpm+MrLju8x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S23WZcWqOQpw1++sSJozUKZ6ZK+IRA3Zf3FqI9kGAAUxkzw/EShCSmhvPImfmJU77oWfF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RRv8+kqHhDfvBVpasBr2CJEF9z1IwoHVKz9eZQ7PTWPiLKNN2Fp8ypmR2L7fv4phmBvaq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Q1pF8Ul9WZ0PpucqHWoOph2SHRW3FKgKigdEYZkfAs/uDlcVooX0qolqTkLvs9TzFglq1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+IuxF6AxCg8gx7xqyV2KnpqJwAawvZmWe1uj4CIN0P3moZxfE+81YAp2HvglJ1osn9y8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pjbWm/FwuSstyeKl8ul509+e0Sqy7D7Ikaen+oYiOjZURSLZyMHm4gLKy4IeTLosp8wIAf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0WyQdBL3YjR+4lnd1RVRcE3xd5inC8qUefsSPK9BNn3QQa1eUPxcurfQD+4oUJq6f3HOb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q0WY9lTkSn4hpo1Tld/OJ1wPCoPQUucZglYpxk5/EVV8QHV4xXoQStfwa97jE6dYQ9xY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QNZiUoWOhcaqLht66lTp6X5LqKwrNq1PzCmi5sCxLdSLsfMU1h2q36GJueTDWLi0jsfcsc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ucxmgzXtuVApbCV8EZtL/KYQPRHI9VftC2BBo17ZJlW8GA8ssNe8EeqvzCEZLJR3OkQBR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kaNKfaNLt4LfsT5iN2sy1cQ0CTDaX3aqFpsIZMnvBLR3HJS8F3TFDNuq0PdOOO0deOiV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d9PMs1auo3MAgvSo1lKuSs+k6s4qr+8GhyqyKO+JhFk2n2XF1Q23nGJUmC5NQKaybYdL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qZLUPDUG9C+JVmVuWFYCWFY15hJ3lW595g/KJiJyIX1h5eagLofZCws/NSlWCnm4i5setc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zzMnipo8cS+buOS4mW0oXgZYK1ThcPxHrCrYf7uHM58lhPbcWtd6p/zESzWOcvxMXXzD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rUVNKwGq9Y9Urok6G9IwqFQLWVObQPtAsHyfgywGLxi184jDV4KCV0M/NxYOCw5CnRzO8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X0aQYMuLDDgYEYndXchN3nRlKGPnOfeDcl0FI/oN8z7G6ftAzPv8A+og0l6ocPuIVn97E7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7iD94NqxOE5Xun0nUE68j8JMMJ0k7jBGCB7k9pUfqG4J1ICyi4t9GCnUiTpRADhiI8J7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D9ZargyHzmItklqi9LBVZj8jDKKvrDkkELmAtKxHBonlHoCVGSA5JTgh7hpV0guLxa8Z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EJgS4NxurHRIZ7Ay9K28ym1l9F+YASk9EzcB7o/uLqK3Y9V+9IYLLuB8kc85QqBz13LkX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Dkv8A1mEuOLM416sRum+4r4qEYiMVj8wjSlpV6bqIM9dVSfTMTECbaJvef6jS9xWPXFjG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coQMl0vH2mozBo2+242KDu0G3jfzn1gFJM0WGsgRea6N77L6ygFGwi/D+uIlAMttre7UC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1FLeHxUu2KaFk6W1FCWhkow9SO3i6tH1uo4DSdQnauYiieNlU/MXyQVYu++sSgBAGhb+0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WJGmVj2+8UkU6ZnuxLoDtSVBS7kwIoa48NMszY8FhZwEcUb9SA02xO5PzDjglxevmZhsF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7okSi8sIBIDTofq8wahXQFvgiuBNaPtdwgO4qG/vLA3XVcnvcLQdIt+EOor4we9QBMgbqg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xV/FIbOWFQZ6OPxNB7pA+uYZkThRM0Y7j+foZjYjuAMAEq9ERQVUrsia+w/pDhI4EzWw1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p/qIto+KxND3L/sBLGuh/qDsiWuro+KhhA33fmUEvXV3/ALqKVSs0BcADQbblxKqNoJ97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WKuhv1uqgraCZcX/2WFXK4UQZKqhYke1RvgwTCCeVIlGgZzPyxxvWu6J89YLkYGavvm5W5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rP6ZHFXgUXqmPbrDQEXF6L8JcesDVi/lJeUPuMfZgwOCrpV5un3mYoq8H4dQKdginh1K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FIvS3K678w4+ShiPIFfeGygzqPGyWqR08HpRFCvaUA9s57zyRoFvmBGZzdh+8GNPcECZ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gmEsbvUAHKnkN/aLctTwiZ9pSU3e5btjqQLGqTmEoVAe7xmIziekGFfRSR4afGYgu2O8B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DMTGvxDWEuINfCBccNZceIDkV6zdTzBq4sYPhZauUtOku3kSV+iZMntKRbiGg6lRtvPS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Oj5hBLSA5FnpA1+EtqmkggyIBcKzzA61E+syaJXz6xHBKgUVPmVWhMLlqr1ogILvKvL+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/EvGL2ar7TiejVyl7M0DPrAHEc2r+o1OdeIIKOOtTA4XzCFnqL1ZMneGpbpbbUQam/Q99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E0TASnPPrLgKIpMAesoWtX0gDbFVyi7MeZTpES6vMOyZYEqEv+NDgr23MZQOMvvMUWwCFQ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j0RpVA5iGUd5WICFVCN6qIRwad6z+Js/QyowLlISpUz1gvWW9ZbrBYm2XYZrPYD73FFq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qRRNhhMjfeKOAZTzcEQ/cbX3LIcykGwLKVbCOmZJNn6DMMU1GXMSG4rrLekHtHLXECphW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WQjBg/J9IQhwlwlWlGcbrgXL7QuLIq1b7TSpObf2xtoJ3tuFYE6Uc9aqI7sEHVjFS+AZ1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7118FX7XFDgL6310MUlW3yWnu4lrH2B+UJYo4VsmUqc5W/wB+YF2wwJGfLUWFdtmj1dRiN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ocA0BPEWbpXt6+W42IwuaakMFHMpNAQaoH5iBJ82v5lOfmK+I22s7a09II7L0Aa9oX6aNO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DJ55lifzKe1xAkFnKPNMphTq9fFy4DOj+veDAegr/AFCtdF04+ZgANbBEdQ1gWvaAByPsx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o9RWJLCjJSIPqGYb5c6/nTBo6G2viFQKBwgYsgW1JFFIgVdFw3MtNr7hcpUArrZ95lmPB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geL/EyF022L2QsBi5EXasdtPvLqpFzS/vEUk5FF6Usprq8IW0KN1uBKAoyYGLNvNXUosV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AfEeYDkDmUuS5oLHrLcLGsgfgi5HtVQZNxeHCJ4GegxAHKVUWe5qLO2Dq/qBt88zgUFg6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HxBwWwc1G9tJ2Ar5gbDXEbYW4L3oJQgLq7SwhlI8nXxcODFwF/E0IOiV65hMGw57QFQr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j7XLWkaylIli+wMRzBacO7isUgvIN+e0AU2UUgHvHxJYoa9/vcuaC2Q17uYmZGBVH5gq0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esXVvUxzLQNLirosWlxEEFuDXtNQ9giyAepuGW9dPDxK1Wavk+zFCg+UOCGYNX3/2MxIu1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FxRP4m4pi3gf1cspEcL+sQIWX0Ft+sa5RKq73KNLXhy+JgdPRckQgq5vtCuFlxJQgKBxN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GpasESmyDvV+sG5+0ru3jvCqaeTLM5947lxCAiRfH3jaB23OYPtNwiZmpfEyGlvvAYqAM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IASr1Kpv6Lvh9ZbNEWtiSjn8Q7VLQcntE8gessqBUu02GZUazcboxq98ShYuDZ/czARbt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DELxjNWLopn1jSqtuAr7RuPqsn4gUp8qSyA26ZfEabW/cq47YIE6O0EadcCX7Vo9Yesy8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jYq73ld3LAREvT2e0dpDDare2PvKK9lsYj5qdz/SVYpHPfuQxwzyiHVxW5uGJYgvouDB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LMZuAZHD+4YebH7wg1gSZDE87O0awFbR14ieBXcqVc/CnUTxaNMvkJa3i2Ys6QkOp7Jmz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5h9ScfQnKX4KPexH2qD0YtmYQLRLXj7ymMS162RmChh8wgXzBEphGYA4ZUsubZgd5hI3A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U9AozyxdSHcwYK5WlDvMR5qJMAIHsO5dGhc1lEH3TpU22NezEJCuGpaFMeJl0PWN5fYXF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w6ICIZVjR8TaCGFTB8kcmC0l5301CdZO+a9KuIlpNNr16P74gjQa3bVP3lVY0PkX5xG9q6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6pZaxzhIKega/cmRV9irGoqDiTS2/aEFst0/2IotO9NekLXTWxb+Ztx0lyQCVaL5wMAzR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cZkLsV+0uU7B2VBFpmK0H/kdBa7dPW/xCYhcZEFe5t34IdBCMUYAFAcU0+8yNjzeJ7wY2e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c9yYrH+D1lgGOrIbsFhAekVBSYFi/SJNh059CUiw5WUS45gbY+0FZf1J2m2Ecwa817wvx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PEvaAdTa9IMwnqqCKCaphgABi6f3AULtlXDWNeMvhgrulzcFWYbxE7Tya61GuPBzYnRIXq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gesecPWZSl8wqpZZxfG8cN1TXzBBGnrUB5KuqjiW+GqgaUB6g1HPS9QlILPJVS2WG+Ebg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pjNXWPVghh1c8+2oNgs6rqUpjm6Pp0gjAzYeWZiBvCpfp0hgQmQX3miRYWHpfWUiK4py9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ke5N4BwF1jzn8zAMt/aDmrab1Mi0vRcoD42GWEupla3CbBXbGWoFgpU9bzOj3oxVHM3VO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mIU6dAszneedbiihUOUYt10tZQyirRccnpEABbyLL+u8AVH1v7Mr7rDVDBRhWkEu/Ujx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/F+sc0etAZv66zG+0Xu+YU2LFNcp4jpkEsKxEAL7BEqpTSnw217RGhd3DVCrbW3zMoLNZ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Wb8W39oHfP1yf5BVVh0IAVgeWQXTd6MxaKejhcuau9KxNofBYx+YLXB1T+qgqteCsejbX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piy2j3PfM5RaNazTQL4FjarBfcVBuU9aiVXVW8yzYae3vDOWlbZqKPeOm5QcGZN2VGuWHz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WYeSAGzXS5VSgrrdwSFKumK7RFKq3uynYBfHz/scFti+dfMYCkZzbKwolCVX5lcxD3IqY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RXGf9haBi87/AHl7QNd+XXNxqxVsh33hhMJhsU7n+RJRF3XCtqPW48FRW2GbF+sFOqOy2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2cWh1DqNJQOez2g0YsRujtK6EC2h1gDS0dnSU1doFQOYJzLWmBAiQPoIID6FfRYXcFKE49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w2oi2osn3PhmkJ1DQwkfPYD8wUlwn7jqmzH6P0I6foNfUnH0IbFKeqtE+NlIUfaUMpEF2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FVH2gL180lNRjxFZTshXGRtqD6Vg8rNY+gvEcwd4wFw6SoXtgGBxLSIF94qQI9stnhgV1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3ga3hUyPKuJ1neF1GAqAumh/qXmso0WygEpzal2s355lmNzzbfmJsG3hsMwiUUThce0yiW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1mqjR0rhzEDbZi7bIlE6VkXXmVpWldEB6x7U2s09zn0g1NEVVj0ftKp0VhM37+M36SkIAb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3o3fhbjjdZZa2e+4cRsmRboKkG09KUH5lDDrJOq+WI0CvUXD2iYu7IefUPvL1koOUnbB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Wf0irAKzWJ3zKaqpsfuahjlrWLHIMVgoinrOzj+kAC9N3R+dxCJkUugf1GwnANBl0QssmV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EBdqahuDHQqfeMGmuKTcuhx1o/eIMNzrRcURDW6s+tf1EkAvCih94sDS9GfiUqPIr8wRm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gwqHF/kSqwfP4GC28uCB27PKPSJoiXNkSU57Ck2gs6GSBVCF0p1iCgHWTPpMAY9cXBk4pn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4/ECvl0lruHG4A3Y6jmCp03EM9piKF4VSqsq6BE4ZvRqBofBzKGidAjjKuOBmWQDqQXIVy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BcWs+pLqMIuxVmNmyKUYuCg6SLEe3Fuz5xEHV8qr6P9lEUjFAQ82ZZVWTl/M16TgK+Ssy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sy3Bd8t2J01LCS8G1x3sv+5QBcF/Eyp000ZfvEkhb6vUpBWNWNxK3kU5Ny4LMsp49JflqU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GVq/Kaj5SlM+8QgN3WCvdfSMhbgEvOBfvFEVI4LnqqteZeo9ZdnpcxveMcwoa+lQuY+39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stEtKDeLSZBa8pF0JhgceagsCc1Rb8RFGtUFAX8QIzGXJfeISH3Ar4qJGcMoN+2ZYJAP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v7mbqDTJ97mWpeZXzd/vMaWWyME7ohjVXQsy9zygsvxmByDtZ+8QGVK3AGVxBAnF1FWMdo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jrvKN4S+9R1IrGLb+8yKsXNYsgBqOCL+7C+QV53v4mqw5wf4gsXvCt58f7KI4TkV76lGqP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5tntH5dxdn4oPiFheTh36QqaWN1UD1JyWhTyvRcFq/tiZsh5lQC+rVylxT7SxwnjB+JSj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Momx5MaWvDL7S2d1aC8DuUdX3FgxRhB6t/EB5ccZQUYVO1f1Dre2iJdr2SPEnd/3LawNZe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CZOBO0WOCLczuPotUZeqHAwvYHeYax1uX8D2myZis+8Q8mqSKpF4xD/tQjSbTd+IJUqB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9DrWhpv4mtnJ1m4w0DUTa4aWBrPwwsQkOiCWQg31lnr5v9oyr3qEzFAnv+llxhCOmPeq6S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6MI/Qhdnfqsfk+kCGU+YqlkBTCFBUOj7zKolPdAjmLjEvzBSxNggbXUpNBeYYV3ye8t6f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ADxFNVjXyRZlVtp9kRYANW5fqxaKbUBfXbiYaHrQ+spdNObg22q9mn+qjLMLV/Y4cxN+g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hdSrIFCnoNDMejuOoKAem3+dxbTg1GqlXDQYZWUnHOUQs5jjYeoPeUiBS6LM240spl4My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ao8NRo/rH12bJb74/fnG8E5Vb3vO4xFEbugh33s8RWVWmjXnGfj1mSgMXZ81+TrKHUqyym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w0sshfObX1iODysR8WjbLlseVCJziGg28AfbpFtQcmhx/UpSwU4w+pbUyMK3eR8wxPJYXf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RQ0w1R/KGD3Af9lyl3FgJm2ImlqcYgHCzTb+yplITgAPuRbShXFFW+6QhQ1WeHS8vzBtJb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8PY/GoQMYLFBcS2uWLtfngjI8kyvSHA7lsqEGrDikfGJm6L3S2e0yXDp48VBJ88XmX8nh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TzOOPmbF9b67hYjHWx7JzEjkDYwmu4O7/wBgGWzjSVrB50afEAlo681LNs74lpQPeWAD1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qtuQSIcL0GYoEJ3Ri37JUDxQ2AZgbqw21iCMCjaUe+bh5Cuz5hQtHfUwxV32hZAuClIH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pA4wuYxANFVf3xLi5TVGK9ZVm87uq9Y0opNgXc09BZA5WLvYPbj+6lMyDnDKQ3eTTbequ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3puIISsW8f7+7mHgGAy+IBe4GKT5xMflW694wAvRX8QBogTS1AFOTa3Uy1RxlmDh4sxcC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Q1BbG6Afaj8TOBZgxH5mfIAaq9NwDZJu8Q6i486o+0yuUxbjPWpZgrsHwgL3q5QjYHYGL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bwR05S7AvlnU1xQvNblHQnR1ED0b7R/A269IWs2LxXvlliwGhuG5CtXQecyoLpTWR2HMug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aCRRW6svSruJoWdb32zuKCAoQg+bMwLQdrl/olOYLo1fa+kLRTbiuPUx9oBZva+Y0lXsp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ll2KV1K9Q28L7R6UDA2H4IMYIOoL+zOIAvLH4GGRg4XHpCUdetA+9TeoGkJ3xKtlbq12w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i98twkKvoV7ylOjC/wATDO6Lr0cRW9alwK74naCC9jrsqWxTOLhXvBAFbC0nrFWDkJYr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DzcApkdqsZLN6ZPxG/4qLXzCF6GGn2QiVc/eU0eo6hLL3GXUuXLl9Jbdw5+tSoWj5RAAQ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CWveinafMIP1v6X9LjFYy9MZUdfL2zKNZl8QSIbK5mmRLLmIryo7wJb0DsOLiIVrdbfi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wa6R/gJpD1EBeor7lhj6P1EMwcOovQr9kB0TyHwzBt+ivKzBO2n3iVWu1+88x5jnn6BRU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CcMHqTEqpxLHBQG2pWVcABvwbfaWSlnA2RO/V0gSNa6NP6lwGm8FQOPWD+oTpZlVGvNM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MuG0p4fwn5DNu5uWhQ4CiejX9zhg4sBPG8QxUIBz/AGqVLC95X9vmLUdM6X7RGUZNGqfO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hew1AuGyqP1/cs4HhQPm25kgdKV8GjxCWhV6ssT0hrGGyzL+5kAr1diXbEmlPxLQftV5m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UHob+CyUDZ0C2ntfV7y5awGqMQWDs2ZOuIEyALTMTgWCpTDdcDnAfxFo5xgF+YA62x+6XV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OPvLKAhaBrnvviYVaG6E0nvUPdLdP2LLZA2T1dzhlFvng363DNc5BIMsrmOKOOtwVYUoZ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5HPxFq3etfEQgDgq8fECicBkQ94vRIr1lpAJ4B+Zg1dlHvKhEduj8Ry1U3WPmIwlPJuo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m2rXq1CgrC/8AEQxU3VEJfk0OVlkteUY5fYiEDJmwp/2Nygau+OnamDZ4chl5q/mN28YpZ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dCnvLKwQ7v+kwtBW99ZQADwkHafgOIW+XhTcY2HgXLA1QDziNV5eMEsWzklQx0DipYsL7S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8vzCs2PBCYD2YmIhV0hRNljf9odgltEPTLAoOmyyvNQCgsNhv2gEyrNhibc6wLB+fSOyM0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G4gde/iFmewS7R0Uq694nZXebzR5vEUiksW1XvzE2Vwau/mUex5bMOeZnNrbSpud66+8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ksb6wE22CypuhAuU6t6O7AWxwymS/TNRDT7EPvEQLNIW+JokDqubxWcI3AWCSppnreYQp0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at7ShVUzQVXliNEunVKCmkPMPeFNjmC4lS2MkBb2MfidJtS4x9vMow3LLq1+YYLTzNn72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7w5COgwooxYqh95dEhsz8I5WAJyFsuf6lRAKKllccPWAcytiq81+IoUJ4zH0Mygg8bPip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/PmYdEu35MRSKtWKPe6PUj/WpSfZWYw7Vgv4uKEINRuFXkVCSmeg+8Um5umw/qClLJxZ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6oPNXLF1T5JyqezErYHpWyIi8jtXZ5hBTTGcu2dxWVd0KZ8DdyvKq9177SkaDgqX2G8Ry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ZYZDq6ych3tiZYYKaGew3KTbRmq16b+IKCuW/tuXgq1pHtGyFXpZb8yzn9SzLGRzBC/Wo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wA4uJRl1LeeIHBnmcklGtSoqswW7S0u2BI15JhxN5h1p3iA6kU6y+8IGDOYMuCzylJTrK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jBDhujDKrYvSmdAejpA8KnzARlb6HY1ZxGIFubuWtrCMM+lB0RT6L9VxcRaClWeAfc+hqM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WsYYxZ0RXW52oXVaN9YgFoEYRej7jAy/TrLuKncXrGXO30AcR1OiVKKqEG70XuGRcFQr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gQNGfV6r3gwkF8YuVEobpHJ0jB6jIorNEVbkHWrgBWbst+IPxnIC/LcLFTF58+LlMcSrIx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LwL+e80I9GGYQCbTeX95i2EXMhTfff70j5C5di9bqciPex7kUFMnS6e+4lFsyZLfswvSjO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TVtvxKmrtgR9eIrOtWNfZgVVYFUL9pYkl4VMA3yGKzzKXdg66SlqhdibmWCGgTCae+WN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fMoWF6hxBYBjoQyAOltouYzAXqzOsKzX96iGmZs0n5m+x4Njtmn8SqiS8os66QRsNgCe5H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VgaSVffKeJXYLh47ks9HGxo9UxKFRWQRfxmGwLm8PtUGC0Oha/e0T/JzEIGm0bt8wZBz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UoMbxUHjDig0+zFonhBEKNuqkMNgYoD7n9RDVhMWCo6kYaWg/mX/ADiD/vzMiZ9zjhpb9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MpZGctBHO6uBQVG2zEEaPKbhYiVu7DEAxLoGPmYpyXvUziGDAogFBaAyehMaNFTfZxE3q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l4yHxAkiyge4EClq6F1HFgvqqgl2zDSB/cpqj6WJQAG8n1jNAKc2sehjEQU0w7Xy7mAYd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2+7KhubDJXmnMQnm6l/3KTllmhmuu5m6jgcSldNt8TDY+dLfvKMoWqF+wwrjhzfX2h1A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CxL9GbFaFLK6oIUUuyvTENNNqX7rNtLTkBOcz3Gu2G42yDBt0+kbgZdy/WIIOmJnxFWSm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Ac0ahum64u4CLzwzBtDxHlHBeoybKG3G2CqGFmWUQsN46+I+wXFqeIWNAZeE6V3iLiom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S1p/r8zKiYZexUtLIeMQd6JkaF+8AyGevMfZMdCWCnGnYlpOA6VLtVGuXiI7vOfMG7Yd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j3iCbclNCPXcsCkuyQ7Qte5pR7xGhVWTZ5ziVJEqrXAMSKFTQR6cxVRLmgbfmEaLlTb/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xMCx75MJpW01N1dBafeDDgLil/czLcdYqKLKL0uI7t4tr7xh1himX3jKMQyogTDji+t+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/WXaSZa+x/UaELrR9qjrv214/fBEKr8I/2QYj90GTF7on2JmsInQg+iUWmDMkegzKesLEz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6zQxmJSKJlyiEHcsO0JWSXQTKqhNuYUybz9CW9YLrL9ZYgoQDvAdZ5QvzDzCVCVD6H0H6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sMtSLKZm0LhBlxqNgVk8YPvGMCBCbvEfSGA6K3wQhqMPr8ryS1CTDG4Ao+q2ikqCvSpY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0CtxbixHUShhBTWqTHjUbUXrFWoNzJgruNEAdASt2+2kwWwOIsgZUW8yrI0iFnbdrnRCJr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nBQwHFkJrFm7WxmLZrP2TMPbzA0x7NwO6rop/r/c0AVYENy1SkMp61RM6IKltXvx7TCG3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VAZF28ekuS6Vp+n7xAETp4p+K3EFijy4r9YA5unQ3F2qLo/2omXffn97TLi+MYX7QKVs1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o1WEfZhoVuleYjYeMQ2h6lmSCsQAha9mPmuS1a84iHRRpDaecwVdeNhZ7ixttZ3Q+GVW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WJ4vPtNaHGbiJlDV49mWhobzbslhiAxiX2g25NJ/kXgjrDfpKyq43piVhYys4PNkDEWRp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/MEAEuhl68wxdBFJ1nez2llYEcualFq5UK4civRJTpRWmpmCZ0X6YWJKLuFMe8oZJ229wl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Sm0WRP6GYJPndkToRwmr02wPbEoFqMLqRZLZTpHiWWw8FEP2mEAzrG/tBkx0oH93KMPTW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6jF4FM7F9HcUxmzrXU/cRoW6Zu+PeWiebEUQtjMQFqOPMJAA2GJglDglcxT3+cstFwKLMp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KgHe0ZoXzmMTeGygeyGi1N3s+SDKg9tD5RNdhNLtAd5y5fJEh3UpivanxEpOGS4+Me8V2p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4sYi2t5e0cwGm6AuNKqk8nEu7xgXrMmsRWm15zB8C3w9+sA0s4vGI+idek3sF8TVkcCGf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8X95SBXGeWfWGtrV8PzXEoQU1uWlO+ZZolnQqVSI3ALrMzVMFVVq9dwcKHRu374JQ1U3kR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HSXpG8tUCumoIwYftKAF2jPXtAkAa3fxBLGOrZfoTAUEaBfvGirSnKiFZchlt6Qg3dMsk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IRwW5C+niUUFWwIVQ1WLU50nMrMkJZUWEy2FKVIK1zb8RxT1tbqAKJgKZ/wBIl14bbvnr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+IC2gVhH2gwuHSmz/ACFAHxpbv2qL6zVVT+oqsEclZmBDhw0/cjJrAYoj2qFaCtBX6VL3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DFI3lwK95qKC4oPzcbe3Vf6/Mt6172/JF1VOAF9xinydL/Jhyl4D/ALAaBdJYxPWpWoLza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1pcvgDbO0F4A6YPvftLq0PF38veFcK1zGMqHPMWItrWdMBRdxmVCZRw3LJXXiUcMDsha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rbEVV64qItqrjOaCMoccka3S/rniCIP0ISod0IwhUutMtyy0JrEwPWB6kp1h3RYMuAVa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ItlW2XB+iYiJaE+H4jGEPoxGyHqwTSzNKKSJasE9QWn2/iJT4UF9f7Lekehggy3AM3NIN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4qWhGKYXmU+UwUGbmz9G44lFOyafS6gy0PM4/EcokqOWXkzZBK99Bf6/7FbLhevoXuGQbH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m6FWKbeKgYqqdiI6YzUWxnXoBzUWYPyqJSA926EwYSMia65bOyQhBDr/hBl1dz36SqCHO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QoM+GowINLYb+O0oTFlXT/vxN5qa6wLUdZ18zYRSYwRbhd5gFRBsbM+9y4utNtp8ZjI0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tyVXhVxuUKeaX7RtJ+cmImwR1al+ZgFc6Nektiy2oiEDbo6GHrcKeDoH2mV6q3aveFFpjI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9n4TEsdUU+IMdEXilQq6OD/iGUBuqo9H4hRqb2L+WGuTyjjrDUA4sKp7sdysDNLQ9KgF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7mj694wUIHQqOFt3Iq6+ZQylnQ49rxADbo60r24mROjziCMyZ8vR4ii3leDH3jGQdHR7R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xGykQVnD3g0rbpnT6xAWUcK1TpBa0noJdc/7C4N8hSyXo9NseGfMagQ5r89Y/sAy/0qAxW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iAMKZy16QC+VnZ3d1yd4yxkuHJUttNoVbrq+8HQw8BHf/kbmcOAnrKEooWtaPNDxL5cW3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JCmICud0yyLxw1fmMCWvYgKLNGJ8SnFAcAqXxmZC1V/YXgiUIpkdf0wEJUtrXoImLL3j8/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CK2us08ev4jaUlE10ggNsbpi2qIvr+YCqRXQQGVAt0fiJui30+65TIchec32mEhbAD06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qD1oFYsPeLx9pPC5YVy1W1ev+y5CBdq08XVwHMtqzX48RHfAZXptqEY4OK9Zpo95Xc2dK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4jfYY0C679JmlBaKjVRg6EsMqy7byYvFTJdlrzFKBlHGKlnAec7ibQcvXRCoXOfxFOqeU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sD2o/EQDi21fmUrDRDIYAgorbK67wLV9qP8AJlltd1Tj+4F3ae2ZXaFBZe/ES2EdL16V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CIHgfkqXlgu0Vq+YwcS3VPTrMlEnRMJbFKp0sToBtuWqtNVTj4iSUu8LgoShlFs+8Ubd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1eZQctbuNAY0gYiaqyS2/aUNlen7pVEuvYtx7S7RU83f3jGqAOWyGXbcVQ+zLBYVmrB2/5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1d5iVTllBq6c37SygTbgtbJVpUHhHFzZhTi8e9wyoeAag3V5bpi2AAriC11u4LWxUaEWe7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hYu2O9QRORTtLl114yM0QPXMe8uuX7SpEtcIrGoS5zLVSwLagZ8KgTIimXMS24XVBcQbrO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IuDLRpuFOJvggmW5/h6wMZGXL7xDmD6wZqCNzqkKJ3JXr9JDFX/5F/mMYQ+hs3n7CBySsC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9DOfoR6XRPgr9ntOxcOcTNvbKTbKLaDysfbRbNnkrEcUpZkgV2GBqdUq8/kgkpkaSGfSRl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wY72JTNROz6C4KJYbhtKQH5j5cAD0G/f4RajD2iqxgOoQrTxYgBV5Wpkq3j7Zh6sDa4iW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GBd1+CSkScCtzFAbdL/uEwwOqp6DcQrG+UXXsSgBwAUENLU2oLCgDXaa76iolbugFvp6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J7RqWVtK37twcrHZ1fj3hJah1Sj+94miW8rNhHXNpKFB7DBErDA4cHzMLTZ2gtBBWlZiS1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yoxguptvHyHh/cygtUrk3BavPIpRgkRAObRIqF4Xqi+ksjRAeh+YWgPJp+8UxT3wvI0U53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qZMLXdpiNXSllWWWCZDd8HmU427cPnXzB9bHQ/iLwmtZAX/ZX1lb6vSpX0oYtefX8xLEg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yYDj2xcxIl8l+ssGlPq+HI+kuNg5yV+ZRZqqD/SmGIquqopPiAcG3VftMNFzWz8XLJBnRl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rJ1OsKwpwOc/7EgsEw8jnuQkGlOQG8RgylMcDvjiOyc6zT8/5FHZNrXvx8zFRo7l8X0lo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Et34/wBl9Y2unUFmsbsPh7Tp3QEH1Vr0jALgE36Wvs31OIqsbTd0nzUZls2ZxUyBzllP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/5Oop1I1gYcNHxHYUrh1FggoU3FK0Hat3G9sBwMoCKX31LABYgouFKh6MXZ8RqUH8e0eq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cLtcStXKgt0B6mYi+h7AfP5li+oljb6W1LRJhNfWhR6TEmA2KGv69IEKLwRMnXOphbzdm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dOuh49IUbHjevao2NRtpS/MAGjjWcfvrBCNb2Uv2gqfdc36K5pXEUpRsDAeme/vM2uHr+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INhb3RFg3Y98TLK47SioBAF3lwyxtL+8pYZ82X7f7AXMmFatmWwOzCCCYLuWWFgHbmFDiu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9I0uy99RB2ZzzD+4lfb/Y3lQvRUcAUHLFrbfVYw0CuUhEpzLgE3oqIyGdP/SGZaGHBhWOX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1D1ky+5JZc/MTyu9D4UL7W2U/P9IA2EyUz2mW1ly1+KRRjWgDHtAiFty5gmr/ADlt6cTRz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obu0P28bi9KzQBPf+5qkAaOS/eZls6xuntn+vWOJFppBxfOJgNiaEGja3w34g22AMU39t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5qXSBW8r+ZYAhesq8jdGDxq9+0HBEu8IYCZl2KX3ahBCPaEbKWqnHmMgDFd0sjCVvmVO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qWq00iqoQSJass9am5CgJDXsXAA43eB8Xl34jGtnXu58HGYrEKYRBf3qRig8bU+SFov8AS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gx13LAJ1kmetN1FgNzwZj1eaI4acPeBcMIQAgEo6THQikWMEXBIxSWdYjrBKgEqBAh9E+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RC8wrS9vuG/mMYfW4tCfCCtysayrpTT7wRhKmxFO0C+rHxUSm5gtx3KZVpftuOnlajHrAY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/uGm4go3nqggm5JxrZ59/9n5A7uPWyMr6uPHrBhiTlcoXtEIwa9s+CBxAnMHWXAT1uYItB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sb1kT0WCVNN/pigVAGb/ABWoA0C+6ko6BsCgAfeGLy4UGD2lNor0B+1E8FNKHwRa6Lc3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WIBwKWorHmKK0DBvEBvFZEv8AEsrhdJZ/uWHToBd/eIreAKMPmBupwoXK9HQVv3zFvwm8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PKfiYDdmFP8AktXYpEyes1UTTQfSbIL5Y6IUKa8D+8SppLM8l+pHeBXlWv3lYWo8DJ6m4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aj+o2mUaMHoxDgVtwFHrcUyENrR56QtRE3SU+/mF+qHjD3EoS8aWyviosooRu1v0rHzFKt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BBtQvw4gBWTqlfFxyReL+C37S2DQNogff/IExDtQ9n+x9ObORfr/ANiiQCer0q4auL8JZ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9lMfBAgLXTf8AdTrethl03dMi9quIu1jOp/qY+To7lgsv0qOs7bxSELZeaBz17wHXZkin3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Z3l1kgZLlbs/xiFxM5tk8vMeFiXSvyUHzEAc1RwfeOlCs5/ZqKi2XivC61WYGOrQ3+Kx6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RoIDgL14mMhsWN3AdepBajuQyl2tOtc+kUHBdGTv++YEul8thEgvCy6qt+o9YNhAIIOi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jXjtKtkWsukEZw6rJKO7I7eEKmrhXj+pnjahoTxlX3me7rs7gtYXUV72v9TN8xy/MrcJs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wUjHe6YuUpv4ufMbrWsXR9OY1kuMg59Yg5F7wSwu6zR6f1FLvDspfywK6LJtfZitQW3Rq2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HJpbsKuN9Jdiu4Ays7Xf9TODNqUSC1Dm5Pdi5Ql1RPpLfNeY9wt1Yt8/eHMNYhoFLvPFS8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bNi06ZzGFVWZFuJQXl36xjQ3EbPXK6jYDLyDVsReU8cRDHCWPhC6iuxA6GHrHTii6jCRV6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ai8USzNgOuoKK7wGCeFkpvqK6I+WhWKz+Yi6V1jMqDY7KkBQ8zIdJY2wuzo7bjqBTTXTy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FWgnDUFYKO0RRMHAYfmUoUXp+WpRXV6kWINvIywSGArHgmFqOC3WXqcZcnxByGjhQ9oBS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xpsON1BWRspbWmXAKEoNHrBYRfQXKWmaCgW8ZlNfkpT3aYlBcFZCvtL7Lc0nu2epFwD2Qn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Y53GMv1GI3KxBR05uELqcUkh03FioWPPiNAAbKgLpqouK8S5yjZZw1AyLjtG6BHnVQAui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UqPYnu7wVMUehAxj2hS9DqxG8IVTVExGBdG4JFOIHw3kpgUvJgyeXRlhHSsha8y0Gw436/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6HiiYoVC8MPWLG2V0v/ZYi0nGMV4mGgvJIwKocLOfSYYPK5gBfUBEFoe6L6B9ZuG+M/aIF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0y+zGL8MbwbgXidmdWdyLe8QmoJW4DrBElRJUJQ2QlDZsPKLH6H0/5mDGGit5jElJgcGXw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0Y+gLWrauM8OVQAoqB7vEpBKbRYHLL1Ds5Vuhl94hjUu7A+i/MyFsUGjxhfO9XBbBjqR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ta801wVTz3lthy9cxXGaSibRcNx4SQGVXQSq8LJyNV9kWWcwSwJlLjLRMGpdtK+Q+ktJ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q3ctLhnQ+u5eWKNZB0z9tRk0nQuq6zOKV4uri0Fxbsc1BUadz4liI7Xd67sUJiMK38wVx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Qw21g/MYNIHNNHiADApQ0H5hhHIQiFTgL5gkVn2ar7zGLDRYtgIekVbAB0Fb+IQutJYX6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E/5FaG1WUsHvM0AGiz11B1fkp7RYLS62P3Y9I2u0X/yI0sBdl69vvEpMrfB8nX0hlpDJt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mpVFbd2KvzUNcVwVe/fcZW10X/qIlCLrDmYLA6694VaIXdpddjEuWqXKs+lRgVjrbHeZ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Vgm1akKHs3LqpXTRR3t4g27M6jn2ogk6I0g/7AdZvbAfX/soCqbqWqvYaasfxEIQL2ArzF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9Eld1fVlVAKC4o/E2KXjOzrnUNwTQp95YGld6Gn2xDYEdBYfmPoQWWYSItCmM3n2it7L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Bmwv7RLX1i6R6xsscmt94nv6RoazmFI1S+DMi47aw5z5lEudGiH9xFcBMi09MPQ5lmFBu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JVSgT2qESouSj6snxBPHtoYBfuLNvDxFhmhag1Vn9cy9wXYXqGIc3OwNd7/EAQF4LBO5q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lgQ5GxhO3LxCDlWDBfMEV3bNWUev3gygDgCaKwtMtHkj1LgFB7xpT4Ix4layW2j15g3TZ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6Fy21B1Cw9IYHHVGKP31hZU5Nlv1rERSoVkt+cw2V0aSt+BUozvAZV3mAEbDzzDEs66RFm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NhA2QHG6NRzlKFcV2jCSwYxXhz8y0XmAQXLHAPBdxtN5YLASmxu/6INsF5oXEjCK5ggCk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3Gl1b0itGvDl8cwCdDfMQBktbDcB4cMFles0NBqpfJz5zFAqhvHmADeRhTQB6VGCIJXEA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sd7jWmuds++gfvAvC12auKcgD0tmVS74lSv8AMQKAaoqALQSduDlOJlxb0OfzKAZ0bjsih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yEc7IRmzhqrLkOnmMcA09ZZlmtFL794mj0IbqJph6UyStrgwxois2C1Bf7glyVlC795eB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ukwNH1/qGqd0RuO3egpevNdpdFUVmg80Ri5V0/24mWD1b3HZSNLf7mXdFXk2PEpSvDx9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GH0/MFFACxb7y12ZFsqE+iaULfWI5tUJs/viIlCw3TMvC0xwlXBblPOmcaVojz2iWXTS2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mUbk8BvxUuFSuDjvAQJcgyr+4ICV0gLPXrBqV7K5PWUyLvlqNoO6rb+YMZPdiUBBtto+8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ybrjEuxL9tkx4U5ocv8Akbbuisy0VK37wDGntEZlXpCNWpTYZY3WJwD5gNaHq/3GosOF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L0PmFqgOZss4pgRZcsOagF7zulRuh7wAVBXXEW5AHTe4KOHSmKbs73EDLeUfxLeXlgGA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+6YbWVMMoaKb7TYPjdVHsFpercY/QfoO9+Ml5fQzHtwnWAjsIw2qUSMNx3LCD3uqB9i79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7ysara0y4p1FlAVHQHp2/wBqBAsq8p06JHEAEoa9V3vv0ikyidlD1q2FAmg1xjWKx/yU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sa3cnq7CMNp6w7udD6OYRKro7UfIRArsQ8f4MFKCw9YmY6lDaTEWK2gOKP+ElXLSzkLf0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X98QOS9ByhUCtq8/JGBQ7JpHC4hywMwq2jgH7ISlBgZI80omeFdGEhnQy3jz6xmxp5D0sh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xMWjY38Sybs3TfpANlty2/a+I18gw4Gu3EGETxeiDyC7tK/7EEZlxp8DLLvZtr+4CQIDg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5deILsEAz8Qb8kji4lEhq/7TIIsOgN8w66dRLSkDeSNxAAt0H5JYAWvC3/cBgoasbvpM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o1yir/IFCWxW33lgS83j7y0szoCQdrDNC08cQQdgKe7r6ygKVVQo8m7g1VXVah61qZYDw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A23iMuZDN2B0eJjAxgQJ8MIsuYo59xAfQJ9g1cbKP17lUMqTFiMRU45CR4euNDZ2gL5y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5dHrU0EOy+saNjws597iiULqBd+8dBQWwll9okpQry5mZGuRFwE0uF8I63MAW1GUNezC4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YQDp38kZFrFUde8UlAOCjCYKLy9T4jQinNUY81mLhM5ZwsoBLW1F0XdHaNt45BbfvCeW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cuNVMUx6pxUctPcRa0sMIPdUU3K3TOneV8LXCY1JQut1hcSurTKEAvGo4DRmxfeKrgOdvb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t3X+5bl7XL30oazKFDlpy+j8oaBuUQ+4/wBy7Z55fVKi4FkY6DXxK9xwuH2qa1Gr4/aL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cHpMgVBgXYusSgQ75WffUyUrGWfGMRqtnKFXxvxcKlHG6qmEAVS/mgS+bO9edf5LBWxRv7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RfXrDNUO1cTlaXiNym04JZEpB3ijtdUNysR3a9TMFOXNTRt0O+I1ZwOf8glLKXQUsQLd8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m3MarQ3ABkNF5fEoK0woDifjJMzRCe84efMW8L5mOC+MxQ5vmYCo6TQLnhcfMyCEeHxKO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MwKM9NQvHRr5EEl3D+v7lK2FbgPtLW4gpRlRm9QhTLTvn31Gz2i4zeLNygbkLTLHDdX8y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+yzIh4YHocTI5Ug63dx95mQNii33gqjihSH3QbUcgJUaxhzezodw8sHGQ55YZOIt08S7X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+8sLdVpghjooVgOPMsS9d0z8wUis5cPEZlw4ySAooLppb8xEKDjOjxApTNRT/n3gqFVpT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6HKMpw+iv3uiO1YOzeBBwsWKtn15hgIgFVt4gUhtFtb0TVSgAN9AqICEmo3UqYsDcqoENQ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2wNjaejVxbUPSXfZi2QIZMggWCxfF+6MMsyoWuy5YNK6FfeWoJUVD19t9pmIIZHiBCqML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yHmOAoLADMbKR4pT0haU3p3iZbQIKF6XEotuwcS+tulxdbwo8CyDtvXfMpyjSUTBFmjC2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HoDixfUv3lbhzdF9azo9OsEOWUB9nFXKJodJgnV35iARj0Hmz7QiFe9BXNXf6TOidbAe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F5vN2VO9FBrHzLoRArnjzxxAULvX+objIaWS+e6YN5Y111v16zHkHkgaxp2lIlDYi4esy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5jLly8QYqvK9YMo9oAorCgwOmJaMgbyS3RfvLoRbk7h+IuYP0MA+VEG2j1WWmfVYNql7t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6eHrGw2ea0PTUZVD1NxUoAKwrA9SCqIFbIrc4gxdCg83mLVgzlu6cX0gy7wrMeGcpzCYZ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vBekMBjABqZLAwWDia94XblVFXoFeLMpVekBRRM0x+8AYzxatr0sjhSx56I2o21hFr14g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ImwHn/dxNw6gIv0zEYGiCtB68ygGjOy4Vg2jALa6WMsMlGv+agaIGN3TL3nSrT/sZtJyy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MhecGlIy4VgaFBYAUNHQ0/q4RAsHTbLiCF7HLZ6xlAxov4iQzDWWeyfrLQHeKSh+Yaqu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7Nae1RdbOArx8/MBbZsoh4bk4D7QuUDorJGJBcbMY9I9aPXKjGrsvjWPzH3Gu65RqxFc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CC6mVmzpDYCzabIQDjugx5YQwIm9c5r+onYFwUtfKdZYK16nxcWlTIXvk3qDajVly/fSXv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QysmbWj+D0g1F4NC/mLANuAUh6aikEcVpL9VnPOjTI9ZkKD1YfXNwUZupkU73iOo1RwAP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Vb4hWsgOTFcx2HU7Qj/sBINttj9f3iObKLZYCveIcIFBH4XEwBXTTbPUqUbDOgPpSSyQL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ZeKyPmWxQ2lHtEVYJxdr/ERANZ507b/fSCWwWKQDXpy41EPuMMxB6C38kw8RzTrtLgB4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ZKo2N/PEpXb0ZXXvEVhvjUQ2Io32REGheK6d2dA/p0isAndV84+IYUAQHOaXXUvbiHlsH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HVAKLEoaCxoLWLAoYRs+Tr4iopLrae6r6faCG8aHUXoQPG4MXtFU/fWFVhktde7iX3ijGa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1X7ZY+CcXtX/YbSFFcvHEIOstrHvtjXnmF4OLtiMrwUeO9Qd3cWtS3frWX2IcSBlX9yzVA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Qda5nWYWW0+uvmUJxcUAL1uC5bwM68YgqkWk2pltNRBsPR2Sk2vkjaHbALfiOW7B2gBd2d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NpD17xWxSwrXvMhjCXgxM0FbXP1xEDuMAKvxLLIeQzC0+CKyMr5l1qJHVNtCJWkXFjC2P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dNKmOE50FHeL5KNbfxOKiaFV/MYY9uw37N+xDUVFKoRKhlWVw+9vHtHUC4swb65GLAaoiA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kLGiZvu4L9BhShKFVo23KAc9BV63KLyrRn9oFh476i+E1g5L+9YCog3nX2SYFvu4Y5khYK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6T8xL2cm32jpAXkMe1yoaHhdEBir60agM6qtL947gDbQVHWAeLL+JY9k09rmLfXdSQBCg8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7NrIgU9WHHrF9g4tUPLj7MM9wVhMvLmBaDAllFaXVdqiUrXCnqgOkstUV3GIjW7TUY20a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kTczqdnr+IzQ0dcj0rMsdjgpplRkvUMochkV/U1Q+Qb/e0oIwrG3mWU3mH4IICwwJ8Xgh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gAWPtNQLOM5g1YWNAs3xAWjXjcOl9YoOno6YogxCjjEF5pRuLC+cqoBoGneJnArrmAhD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XcIMEvpqXpKqKzUGANKG9KwAi1Kyx7TAAjMrCFbetXEAFdeLfugLegUqlHLCQfASks7z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348y6wRXZde1dJuBdjjR8mNb3BNYrnlfmCuTAulwZOsRdPv8A9ggMtkCxvzrJD2dIF/XV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3nqvyljB+p9F8WJ424P4jK5OMwrARb0/X09+IqBU2q2rF+oAiqgI1sbFeT4QAGAcxe3pF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QBoL4AVfTEXAY6hfvFMzdayjjCNG849JS7M5b2qUWJj1H/Kiz+5ATTnoxH6IUukrJXcFX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RhoDejpEEVSYgV5hqGaCZoycR6rKY2xLCwUgM1TwhAuJcgb6/wBxaATbbP7iaUQ4W/8A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m4iiKbDPtGhADIFh3uiF2ykoBp5xXeNleADNXxKLMbkyXzTWYVDsCD75+IFqCTYjmO47L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oPlZ+P7mnbNVofRi9lVlaf7g7NQ6sPtdw4M6aqr/sKonTMRhEVUjiuldPWBFKQWll3nET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pcujH5zCzJtZUAlso0zfTxEWwjQgfeoI2CwKHnxA8M1VqH8TcSNXavviXXUnCpUVaFcZ/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n76xUGtxV/aAbzGH2gAgHNFAxWLuwp8XEs3fBt/sABUe/wCSOrwarI+kSQ3ZgMzbY5Q5j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tpkrNhGzQAvSm42pStIKv4lKlOaXyqoaqVe4shQQL9q/qYkA7gQUQ3yJc1VkrA/H5iF5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gGIaGHtLG09nv/yN5IBi6YpD+RQZgFIcrr7TOVt8SlMwsByef8l0rU1Zu+96+0UbzkL0z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vUV8DHVR4oRXj5lVQBo9ZcqudlyeFiqFtWqWnGIVsCHAxXo0wQLUL2PErAKslWHqMcqiF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QWEnPMJRF5zHoxC7QfVV+ZrQzSjji/7lRYhwgK6U58Q0LKaU1AsX6MKreeWFGSuNPWNL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4FRsTgstltD1ZqaV561GYoXBQOOkGHAwBgPSFVzjxVxoKzGAo9biFhWi7mGQZcq59InI66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INphWio0UoIIiajF1am5aVfNlPNGD3haIFhdc+Nxb+3tD7XKytRSTfpk9pZQnlX2U69Nx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FWpVrqh1RK7lPHEd5cnF0a7ufiVhHKUMecRelD1X7TClfQLvzBFoDkLe7FawrRpPGMQcw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qtdWxcERrpCEA2zROxq3rUQkz0DhwbvDnliFJI6n3YUMV9biNcKq56RgGS1ln3g2EV7s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hkq3pAMmD2i6Rd2/ZMChDlxCGQBgh6NvM8lxEyTBZfjseIzcbQ/E2a6CEeKlwD+ZZTwi1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0UzjEXADcxZHU6wLvfGiJgyVh2LRfepqYS0CzXNl+cTKq3LB3u6lCwRa8excIMcFIr1xiu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ukGzVkYLxcs7JtzTzioesvSwT7VKswGwqz2jCgvGGoF5xyYhnck4bQtz+U2KWcUJTEKk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TAFIuQ9rz0JawRjC33qGMABQWXzzHAJktBvjAvsRGFl4XqhQacACv35hiqQadReu/xE6J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26bgjvnftAgMFAY/LzHyerKp6QApQ1Eb/AAJdlUOHaCzB4IPvZ0RC3JxE/sgaHQSPTb1j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4d+OsVcpcItR/cSFk5F9Ok15QTlR/Ub7ftWqCNWgFFRsawjTy6w2T0HXzFJAWaqOdPFUE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7uVt0CkCYYXStqdGmBd2uKOIQZUPMbdcHWYrINOdesLw3pzL2IPeUOzyOPKYS7xQp3qV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/ABFoXGro6jNMYHHXvVxiWKpaC3lt5IocbSikO9jByAvTFkPCBpzS0VyvtuUyEMj1/e0p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MIAqUMUv3q4BFoOQPHc7dZZSpMeos/JK+g/QgwmoVgDz/AAQSiyDQLfgY6LbA+D0CpYw+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5OfmTuPiaB6rX3qo1VC6RXm7b9olNFFug+IWqKHbNyiUjWVXjosRgakFuzHOQ/yO6ZwB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2wEQhkDcEVgxEI96tZffUdpYNFGT28S9j1Jjgz0cnXtF/MRAtzdZTgkor0nKIpoAGguh4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g+GBbXrn/AHA0LM8lV87lFFL0sCEMJvQXT7wi4GZeqnpxLyA26GD1qUabGjJDqyxG7V7r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5ZhDEzlp2GYjBsWoUPUZTsa3L9jMFSo1nAfj7QlgSxVo6Y3DryyrUV6nJxCihj/wOs2Nf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qvwHtQwSyTm0He/0gGmaWexR7wCjcBgD7rhiYGEoH+vSXSwDFZfZjQAvrY77OItELpwvx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98ZmQ0E1S3ziAQyZOCDbAVwhl7JqAFZ5u0LXvmMAA7G/aIC7KYptPzGWgbzv31CvMjdBr9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DXiGRzc02n2mwHqCFDMy6Y9pUAA4qGPWU2i4yFeSpSDwcHvFoXa9mvpWZVBiaXHqzj2g3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4CwXfRT7xAC2eEKLQDOSnipbtV2nA7VLzaCgp8xrRdbT7frKK/PnfiXCW69feAHab4J4l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lgNXnoxCo4ddnjETTzRj4PxEMAAUMHcGVYojAbRrVG2AOlQ7U7AMvQ/2D00Z+RhQYSs1g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1eTwc+8QKEbuFehWiiP8AUu2BAspTHNEWskWiwBnV38WRa4DhV1wxUK4l9A6+O3eNstLi9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osmMuiiFV89SUYhzyw6gWIipH6A/uBbRtwqz3l5tZc6gOLHqfiAdvjaAlo1zdxAOqsTH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YdQbaA79JQKq5DS/mPGx4CymYW81A4CrWbZiStR1p/fWBasFtg69ILsCosfc6TBW5EoP3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Adjn3lho+X5glKgbwWYcLQG31ektggutPiKjVg0XzLgPoOY8VqVY7lKK1KmxFIPcAqFw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gBF2qeaYWDjOzMRktbxEeltwPmOMztvtKgNtDqKOfWVWttCyAlTMqGpcMHRBUEKobSh6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av2jKCKCOPAcy5omrbq/ESaLy0U+9ygPrABS+/Mt4nR+QdIsIvurEtqR00esBi1zbm8Zg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5mTuz/iifBbCHu1HyKF1a/XGCcr71bfYXmFzUzItvSBLMxq6cuKtZh8uq28BrvMENnFK8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RpSjnnDBMzCqTI/eXWqrFpvsRFhgATk6Bj+u8GrRwUP7lIANiBh35marlZCk7ZhEmAooL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7CZN0NXllhUwUNl9iVIVYbZ81eNQ1SWrSq7LHBbHLqwRtnNNo8Yv0YJN3ptkFri92auGW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Io9SAV81GYLTWAPFpEFHnabdmoWWIOVoercCV03I4MY7g+OyxsIehyHiLMQstAL2vMbOB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4UUq20VX56xAZNtn2T5wCvmXPBx3bNRwaDFdcPzBsTTzZ9oBoVNJh9P6iW0WVjaeHiBkN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jGilB1V0QJCPA3fpFtUM6uuuIUBoM0yxSLW1eszqKNVBtp9oG2SuM14lhjLVJfvBGFPo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iAae6BQtXw9ZeohVWJbUV2gMWi7sX4lb5nKYlxyiu3q/EvFDg0IhmGr1xLAVGNCPN1dK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0EbGhZGUKY5jD2lRKOVmqmqWpLNPRYDAF8LKLiv0lHph4TOvSBURlFYo58dYgu7dCsvk7S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fiMfofVfC3HkFDJ7LPwJ6xWsDMCtx6IZggizXiteAz1fWLso6pRJjRssBl9f7/wAlIMBt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lJcLtCk8FssDQapT6GKhJBSwxkP3UWuICeclfdZtRBj6QQMM5GT4W7e+GjmoFLwDECqyd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o+hAZCxO+iMoqRLgGZloJAah5vnTxFKyKs7IYKDpTb26xrQQapUZEa02fbUeHT62fv8A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++PzM8oMkwOUWAC6L19twUUNMBV/UZVgPAKf5EDA7x68GZjF6wK9ef7hiaPVCvTcqUSrr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fwP5MR1JXCoWs4M9agZlYaZXrUrMwvWs58S+JoXaf7FkDBs+bj6HLGXeecVF0BFsrPqysA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EXp5weY3lzrS+xK9/eJtLcG1naswRWooJjyUMtrAdKp/sCqhKV0fWNMEdiJQQad6IZFDV0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Ib/2ASmkd/rqUACXdfaWNNHDZXjMqIHGW34gNmFOGznE1tdWz69YWB9RuBSeq6PiAxYa1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5WqAvo/8AZ1fjaB9f8YQ1UaHIfMclsYaW48yAi0U1y5JToaNFshVQ3Ahv1Isi7M6tlkG4O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OXb+psUwZOWvFwsNBcO0ACqubH9xWzcEMv4iQoVKZtnozAAGKdZ8suhGz1PpzqZQC6sv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iAqt1XweW4uqwNMq9pcVNmVoWVQtWcH2hBYq8h8IViKll8/TU1mo9eI1mz0OYaELVasxo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07FPSNFtUpRj2litAynLMsS+S4/qBDhXShqKN0qDsa9WVQReCWw3zRLM3+SJQAlXf4CCF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1qvWaQLSyE3OZg4O+9yqa9FQBYhRbAq6t4HJ6f3LDZyVlZkBRYAc99TWoNhliiqiu6HzA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VCAKl3VUFCJ0LQP7ghppeacDGgSlbjL6cXK+Ny85bl2nUorl5ZjYEBccyoqNNlmmKGUPE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8itHK+0p2ScLQ9JRUANUV8S1QFNtRlDh+/MxRcKADb3e00x6CoXt1jIpFgsPrqMsnbRh2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2hcW2s5/wQ5G3sROTBg5dGGjEBSiF2GhS3nx2J3w7AHh1gq0aYpoIvLWXrniBkydvPxC9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3JqrRuM/2Qs0Y1yfb7QAYS9AOaN+s4EXIaXnnjUcARb0dxcytbisUo6VwfPiePKANvrxEa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olaNA/JiL7Ry5j/YbmsW1ZC2VZ2MzIJi8nECwSaF9iHbJHPjsr+JXChtFu+Vti3AzaC/Wo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Br3jpDUVbtLgbOcKPivzHQKrGC+rX3j6K5p16XdvrFNNKu7osdXntDIHAsod7NsGuXUEn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KB0bNaXp07wjKHeo+0UCwcLR5yQ1UDeQv4hQx4LRTkNXDNXX05jylWFsepmHWAUFU+h7R6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dRUeSYI9IW8wcAjX4iQ2NAmaPxBi/JP+GOJrqb9jHyqYxXPvBoal+jGsRCJG7tSrZsW32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3AWQ0WHJmxlkxNiUPBuMYJXr8Qs3bkuhqEbCuNYiItCvRLTo4U3MUO6EyVgxEUDBSaB3j6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34OI4mVabpgrBC3nUzBVNmGPKkU0bqUFsOV7hWlHdCqiJkoeUlgsq5NRRbqD3r1lliC90q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oGEOb419oKQB0P3TjlUUVz3xMzKNrunbruJhtjVph6xSzENwi7ROvMJMwUFAoWeoyxF+p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lwgYwwAUelEpfC6clv4IMzUVWECHMKwh35AOJZdtObWkN7YrmqC/zBbPTALfouGGw0Apr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D0lDTSmcbpgAZyuY4I+lLJU2ldj1pn9R6y5VYaXY11xiCkxXRX2K+0wNiKiNn2PtHCJKh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v3CWFp67B6TCYJLtarxMgDexu1Ot+vaaJGx3MSiAtVb93EvIAnKZigHDAZGEkV1FPmdA6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UGzy77RBqGGHkL74mhWsChPBAQAPPjk6QLRTzm7mopcmYJGg0As8eIyNlvEd+lxaQc3n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Ye3WFXuN4fvMeDWaMD4cPpAdwaunI4wMork6wW87GCLsFXHtmZxFNnx09paobagr03EBpN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2VQb5xxFuQrkt8HMNxqt2nXDNmk1YMwXYAAl4X6yuhRWgYeYUTaXVO25qSJKYyrr0lKe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mFD1WSq0spPRX+w1BQ2lM98S6Ko9dRCJaXv8A5BXwdhVjGgtJ3IKwvSqrMdJdbwvPH6R5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1M6U48xFbOTOuCVorXNP1iAuHWqvxKELg3lAtoLJRT46w2i8bFQsbpvQl4CK9BO0GmiqMG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g5iRrXdivUz7wBLQS1K9agUriBQ2KZeFm6TWWfvBqkLRapdxE1OFrlFwXV9gjmnrglAY1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BAyDTXbMbKDdURi8go8ZilBZz2lIOOKCg8zAKisFwVJ6kYC7eaqNQ7XwytrOVl9Li8CnH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KrOY0Lo8VTEKo6M67xKaY8/ZOQLO+LjFCLogADyNcf3A2gwPPL/UWHiyHvMLEXfEaqQHJ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xZUVzVe24IKorRiosvVZK7QKKE6Vh8xgxRdc32OkbCw7OXeAsNnjBAsstnJKatA6ECktY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3iwo90lDQxYrB0ArOty4Cq2vKxQV3xariIDYMlKfaGCjqUtX0zjnPciuQdVF+IbQGy1Qv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lqLeqncPEGP7goYVhUXvvpBSiAWA4AigruWk/tb6SwAV428xGy9RBR2idDTpY+ZwDNWRc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OTHmtQ5HXRgFvOYEpMwV3AGZdCLGFsGYYQArbx2jBfUT7GZgAbrC/mABVBoaXAZYXKKp5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03cxKlGYoUei7VFC+YNdgYCt/f+oDbJVJ8A5fScPClarHQHUoIGWKt86jzdPdJfmpYlmD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wPxKqlwoYi1VKxc7rPbPEyab1lt659penBS32H5TaJWW0dwce9y4a9Qst4/MIgo0K0OFv9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2zrJklQtDLkH5X2lQdxgVV0Qpf9mV21lDwsiFJRkBEvriANImxExpQabPuQSqaW21a7Qn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Ig31obANYC783zMHVFA2ru3uYuHliesySq2IILQFWcZrfeEu3Orw9eJUtaDQUFHS4g0dU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SpUtWKTqJ2gEAZvGPWAFCFavH2gQHVvV7aj7baDpfd9pdCUaKK2+/wAwMEV/qvz4lSa2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imxTA9IRpQuagvV3mAXGLHcEoZDeJmOH2hPdY61cCioYSy/lFQI6qt4itHqMzFAIU0Y9Yt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aXWublLFWdUjJwyvPzjNb94BXHLwAp339oBxQ3aZ+IrOQrm3+xcNiZsJfiUiprlPv0lRSG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F6dJUIoq8IA04sVk+0BkjwKmgLdgcI4TtEf0CsguuLqeSeIEEc6ctWCkAIJWCK08BmA8a8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F9WFSjiHZJhmIVCNtxc6W16BlQQeUX8dO8CIbzfHuX8+0CXSJd59SDOkHcPnh9YXtaXjh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Afb8RNhc06n6wRzKidGP5Jmn6bi5+grxlQUs5pXtBVYwAyAxaaUuSvRCYCscbP6fRUTEJ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TljSxwAQAG646QlWMDS3vkiZfhgQPKxFawoc07x3v7zeht8H726ylmxrY/EuWUtZcOurz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rv1jRoDokfJAqBynBPP8AZBRUqFi781v1mAgZxFRRo6lv0airKALFkOoN3BUqnNs+IoBI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rOlYXjd7xF2FGQ0PdekoEySayd+YtnXIXA9INRjYRMdmHQpgaduf3EtOkwrH+QIEFisGz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Ni+/MpIQDtrxLUbZ2FR4FThvD1gMAuI56O8VOfqoa3qFsEOQoHq/iDBmDlr7f3EUA8YN+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fVjJWgcsHm7gLqXMQbe+FmAjcqrOOzACp3NvnEArDKyoFBTmmU8SxBAoR/Uz1XvS+K595c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T0gZEIZWwePWVWPRgz98RWZg3hf3i4XToePWMOCDrF+8VFqrnH7mULZjaDiWKPLN6fHSX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s5elxjK65bI1NI5OkomFngpxFqIrIDZ1IhRAXIE94tJATHRTjUyWm9Bd9fDBqjQwmfzK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lCcabf7HGSMI3/yJXxpv21ChhqKObitLLNWOpbADrKI2s41VekMqHXm4hWA0gCQrqiyv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3KhMnIzBXGq6RDpH1hVtjpGxo9LjgKKc3qXgXc1/kVKGHaCsBY5li9HHMWjRTxRqX2UQrQ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5WUMEuU0s2W08zK7cM2mPeK6Nt03MhQTowNMDNKy+8vYPCyv1iDgtmAsuAuxtp1CkSzf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ssgj3VAMWYesalHHmAz0xLR1sQOw7coNWjozEXFMFaOsabZ0C9K9PEZowYKaz/cs0LBm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bfNPX8QIM5tINVgzuipQjR0xEorBMGLiRqv0YnUsqhaA7EwuGTtcv87rOXpucCnbg+8c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AOClcYjWKQzZR4Ll2V3VKglWAdszPP8AqKN4xLp2A7u7I1urIZxDHLR5mwItcrhTVbze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ZePzC3hYrdTAVGKVxDWGi6WRCMTo36anERC3le7SGNxYKPjHEMxavvXpcz0HRmJIzAB+5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CEkyD3C9N/MYWFOyJgLrzw+m/W5YKtRfi4TgjIRDPS3UBqgVdJR4qZQxWwtwWnGvbPaLO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nt0ca/Mp8mBzj294gQp0CrOjAWuA6FPvKs5zJZ6X+/Eu1oXSxAGBnoYKr/XotwetilUIq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3KqQnh247X95bPZNYQ8QGFDtzHObarj3maWXLn6XcKyGYOj2IS1Y1n+4tIWw5lwpHl3FKm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1jAfQvCvN/aN0DdcpFAlEFItXMAlBRFqhRwrj/mYXCqU9XxKWxeOGqiALSna7PEsWELw4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iGB6PmWZPHLAtqxoVNAXK1yr5r49YiaBx/aBaFAM1BRppebynpAWrLqMAYuug8wbW1PFY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mFAAGqMhfzADHIFD97xsiw3eN/P3helztQXAULzsOJSWcaSFruU5XHtMK11gY7UH5ggi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2lQiA64PtEI2QwofuIZps8irp/aVBCGuIjWUsKIah2iAXucnqrioAWNvnF84gtrnWkTYW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ARFQfkeMzqv68w1of68wPENoFB9rlKarylUfJcCygv3fj8sA4op3m/vLFNrQL9b+9y+o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5tPC8ehqA5Vd8MdWmXzUCvNXPux5+hxOZtACtXlqwP15gdnbwGPTXrMDMAzVUvbcRe7FDu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SGtooYgpdFq59okLQ0Wni9eI06+7DfNyMsjwp0vDW/WAzkJwHw3UHKAeaafEyAkOUU9RxK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qTAO8GDHQzUDkE84lhKg6uY0QzumcdTn4lkBKWgs9k+0JC2KysH83A2Q7LLfv+JmEHeg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py+/GL6womNC5PT/ACUJtcgnfO/aZI9UbiKrE36uDH/YrXS0bBxWMVKTN1WTyaw94tAFN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OE0pWIVDtzVLfN8/5ACqrYlH74hBao3eHPtUKVK2WkEPQjWhvdiIi+YFSAcvuhw8Xlv2v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nisqe+b+IK8t+OQddYgQEeu3v/sZE5ADhZeqhC28j4nELc0l4hQyq6vFdKPeCAVO7sPO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B9xDKihvhfxBajLIFH3lmgO65Pz7SipFmlvXgKmUAo0quNUNrAKfD/bgC2ZN0v2gUcshe5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5gjmLoN9PEHYOLe55MQACi9UdwQUWMN7/qKbPL/YmjHNtGOOr/cV7jkYgGNLBuowSrejB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LY+cfELAqrTk63fiFIJXKmfbcrQWPJaMMzDGWfN8TP4pzWglcDDa0U7ShZEl42ENdWvOG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f6gFPhekzAXq2JfYApqZIDub95i0HVKE8k6hPRuvJArIc3bFBy+RBoNDC1sQOKlBFUyaV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xAtSuhlItpd94VRg3bzFWxROhqIFsc3edaentFhDqBNviEqeN7vvBYkEYFvdhBat7Jm8D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0/wBgQDLgaFsxVlq+TPiK2tTuGe8bwLfA4lIC9MF9ooFA2o688yxBlLaebzFIdTAPTxAbi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RrsD0Qlk5UFjl38Rm3SrY5DvT2950LNYS2+kTnIywFdbNhn7zWEquHicJhrEvG6m40TYV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WLaGGbrB78wUrTpZ88ysiiGKslJpReQvS6/MbyXQB1ASiPBq+00UjdGT35imoIfl8ahb2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49QKOLrF+eWUMC3CXMMtC+3mPeZbsykoRk6WwVS3pNLB8kZL01qleJVsU3sqZglhjF4iX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1bDxNkALMU7ogFqyJipWsM4tKaiitq1tg4IQIt1+1MFKEoHL6TJl9XgKOkTBqtSkpd9jU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KrAdFc94aXTwsp+ItuL00lXqlQrqOhafvB2RckVbz6eYQioMq29sVBXemg/MMBQwF1BOy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Ig2lG8Z+UEkaPiBUHdt+q+8veXNVmwZaqp1yLAgCt89fECkAHLFd7IZGtYUSWaaaZj4Do1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GqbTvZFhsvzBoA1wXUpSsvB5gGZnR3GYA3dVcdBOQC/MaUGjx/2DcJBMYX/cHTbUagA4a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R17sMrIYaccdI2Nyo3zKqtN0LSYLZA5spPfcGKLgNU/B7yui2+X2IX2kOs5+I4aYsvA1/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UKyI+39wCClXevLosuJJwr7fYC+Ilor7QZ0us50whdKTin07fMb2usHCnEyVVRvkMde85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8swouunESqaXaMvmIHc7ALjVkboVQ9jE12rPxPok2YlAzd8/5NlccnDO8942DkC0HNZ6m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V7KKumtzWXGMxHDBGzQGj3j61sa68oVZ6SxgVel/EPZ9lxKhlOCvf/YOEgsP1Uc7Xpy8t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78Zu+llQNxiKMQBdyKeIsZAlUNEDV3dLPaYdkVYTZjjU3fqMyMURZVmEFZ8qV8h3Zz5l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SFMgIkxmm6x6kp0isLGPDSnvEpCELdBrSuv31AbYsZzdyyjQ4ozGqqA4MfeJc8VWoea3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YHVi1XWsbl3FpyVCt4f3tLj93cOO+Pbcxgxm6e1/1BQvgzZL7Fa9YpSK6PU9Im9DLF/BT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DTz2l5YeXhxvofvmPzyYoMJ2hRpFWve9ce8ULeUjMSAFLD6r45mLA9DNZ5ljxdME9cko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/LOQnAgLBbrqu2WoIxEqgvdkxEEXL2KZqyvmXgEbSPz8xlugShjlOIcaGtUnaITGLsG/i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jn98qVLHpQr3q5Q9JlbwRpNjbU5dIoqdtIO/fmXlirkyfvWWCWWWdXEqmzumYDW2aNyl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u2LBb5qGmRbBV457wENA6wZtYDv8P6xHC00jjp6yvA1ZQ+OfeFgUOiiu2pXNcLtn0Gsw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QgLwXYY2DQBnhvVS19oLTntLKrBhW4NdVgpRjWNRG5uDOD946s2hEv0a+IEop9D1zFAnW7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rbwtD8Raw2sWrPp+77QcW+H7EJsSlf7ARpOl5Ds44mHQDQuxKNgzhn4gQTtbwYiAU3ga6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zmlNMJewwcfmOaAupaFMq6swLWr3FwUHg5upwtz3lyiNAWiU4R6XEAJzm2JH19vgnOgb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d+Y1QO4Sg8LAGyboXfTp6xUJeOCBkmdWxL4gAq/sMx16oFVZR0yQVrm+GMlxGsHMeIrhOX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6lwUt0NL7fvxNt1GhSfNesVJ5UqMPXrDiSG1VHf9qWjAMsPXXUYqAmS2e98+kVCqOtvTc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HlxmrgaZXkv7mIlOxtsPT5i2K8F4SqgF4MFHjbGwLYYai5a5hmHccFLs1HkBhnF137wqMG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M4LBfnM1GNrezvz/AMgbAqmQy+7cQWUw1krziCN1jO4mxEnNW/5K0UmMvHFVHtPIAoI2U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dbmQ7dSmQd9xwgXspBYrd3zDOMxy1AFrSUWyqXerO1QFhvvEoI0VULJi5hmrgkVGtQvEW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pNd4WivDKJpfFwFszBWleJSzrAwgwpYlkOC/ERLQDjDL1T5AtmQnCAcCs7eZQLI3i+YBt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OMq8XDls8iwqVnmrgUUFIZN+Za+RzdBBhjnswRBVO7HJnS31IkgjdplLJgsfQlgHB10/7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7FuI1tz5lFiF2pPjP4l2p6HMDLgON4ijY5b0LYmaLmFhLbW0rzxF2C0W2zfaiIEWqy2fx7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3mBlOv8AUGjYlaL/AORLvdVh5+IsgBbpNykcM8HfpFULM7cr5mFELdSkCrGrblBla7vO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XWGuz5+YjLSgAAmApbVXLBjW2i32gwMFHDdeNks4cPSKVUBqYQCUVZelbfSbyvdirOtX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R3LKlHNsoKKK3fshBeldhVcfH6z+sFA/H0dRg7hgF+SIlJjhhYObfaLGT7zJcLGjt8Svd3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do7VegusoX7/ABF6COqZ7B8yoiF9K7fz+9o5ZE8mc4uBXaFFUKdrjAqNbfZ1GwUbaz843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8RYxRb2/rNkXMWK2KqSY8G19C2XkgmFAKOF1+8xNYdDfN9sx1qFau36LxczlYW+5+Zs+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xZvTIftjMWFiXyLxf67l1ZJoWvrdTDAVBWXnn0JUE24K8/EvVyLYFviAFONAb+0Hw72q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2sgq3rZ+IQJDZjTz1ilopyddow7Acb9GFkK6qiPiC6eTNFi8l6ywiAtllFOF/bl5YjdAr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gnHj3lxDMALcZ5uJbVmUtDzjHmVEQVhKe+/Sc4tqtA80QG0IVkArrl3fMVXPHVidyzMMg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puvvcthy4Df7UaxjTaVS3MIWKxqvff8AyURaFvVOrGypAYwC8Lk69Yb6Ddg16LftFrWIr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yB9D1Me8BqoGA2PhcpLauQrxEVqmECybArLkfO4dOli4vY18RPR6WWetwEiUXOSu9xVdt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FL89Zm4A0afYhFQppCfZiY24nXrOUG9gFeGa3OqW+7VS6VDDhfmZLXm1PXxMQV2bsPQye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H5g1lTFGl+ZxmucFY8RTaMVe6ZR5D0IzGo3xFZJ46PtuG7sDXd8OoUADgRs8RCt4raMM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snZTkQclmsZOInvbhCug0vMOLYXa8y6pAtGM9M1LUmqMLGAq6oiqTpGgvm7VXuRjYzjbc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lW6Ra4AOCilS79YwsWeWxiho5Rt0m/xKbS9JnLl6sJmYbriZ4qbBgPMMhTkm2ZUq2tEsV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KU+Lw4uZiWrtcrxzHqn1Y+0OUMLFN+f0lyrV5uGkoHK5feXBZO2K9CWLvlZG/Lx6RyA4ha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FAKenMsg+gff8sp3uwLfVUJtUqrHffRFmuUUVz6xgbdRbT+4yChzi8Udq+0Ywc6zxKRD2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R0XMFivWC2G5QafTVRODDHFROV2FZhRSQOCa6QioQ7QAKFVxcKDWfaDXQ9iKTSrzGilF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6viXY2h1WGiww51uIMBb1ilGe0t14hwfTiKborMq6OxzAVu1Sq3xAsQG6YMCJVqsQMCGw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snZqFHNeJVlfMpNuGA0i8ELcmc5H4gaeveA18wy8oWXbzBayV4hRtxBzA7lSveHMFpD1m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oh3hemFTC4I2NOYWLAxsucqHn+ENq7MwEPPiFFuoAsQbAti23SUJv1gLhyrOfao0vh4iQ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seljlYg035gVckaqqzow+BfQiCBGiOYG2QVwawOoCEq6lIpocxRBimDJqVS19o0NlutZ9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87igAPdZmAoOwWP8AU4BVoAVXn+4FKunRbiGJm4t8hRzT8yg1XFg+BHk0MZVx164v4iRFj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xA5MGO/QlNNFCUWW2QBNDOblAh1VcAXCvnBxuVdaDwl2ShCHYNYjRlqXjZCgpo1zEBWq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jAD46/3CQZamlfg2+tQCAWM6p76YqpdXDS6euD2lWh1VKL81/wBlwPe8o9P0gBZeyGJk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r4/t9oYsLE7xR6UCi82H5iKhdTMFXbhS2JCjwUX0lMZY0mznOnzKkra+8HE5lmPWassm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zY/mmKJ27XA9GviYSHQJb1yKe8sKO1TxHMQG39xYqkOXJ+5ilgFfn2lCjWmcfIUEWWKd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F23zTPWDYiHOBXrUqQBdYXfahhtvVMZ3/nvAcEpKJRvjpMFvrL3LjhcENLGI0LwXZLtk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CysGJucLT1TMkWMNF85jHduhgxAAhFAoPZgweeTFqIFGFgbYLJNNmo6SXtofWuJdU12PL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Bn4mTNuFX959JcCAWC19PzmZoNZLD+o8mSF4C+nXxAFgGyrx3/cRlAIhTTpf+xryuVDsm6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xmPduhwqYS3QjlXh4jDYnFLTfvmMMArSad3ZGMhLbLxHrRcJunvTF2t0aDv1/uCmXFqy/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FT36R8QFqYv/ACXO3YKYPDCSG2sOe0uMFmdMfvaIWtnR48QFRXQ0T19YtARoCv7+Itgol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UzxZAUKEYFqOyhqWZL7dvMAkikAU/uU6oJo59d1BKSxQGxm2Ccr1z/k9uk37kEITJg7O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YBaODNMA9s4hCFzqD1uUqM4yZI9NZl5JBwfnJTmA1gVtHHzFMlVKWa/MyCArVXFoAl0B8p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eyfuotPQMS+pLoRXOzzxZGLkKsbv0JdQ470vY/uJRsNIb/esU9nAO0YDXRb8/3KKLpaQY8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af3vBN4TYZ68QQQrIla5I9oDhu5QKWsFEGYhWnOOo9JtDaFhe3SUN46FV/3HTxQUBJcr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WAjeFE7VOdCCuAaqlyjG4EEPCbpg1nS9oCha9rLoXGqwwrSuhRYgq/eLa9jrHWhLSYqU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e9MSktNKwuUiDF6i+bYliRq0Nvhv7RUAo4x5LmaEqYLr1ZcwAa+1U2W3tvbFsW9Blves+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70H3ijpbARR1urgAKXZsp4wZ3mWrudaw+2YpQS8ilvXm4GUMbMlX817R7VRh2YaKQqlS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Lasc1FDJWtxgGcQQ4btzmE0FTTcApADL0lBpqupuBe7rGo2UWYXZCJoHwWyhGL8qjZlXI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GFuPcErvEhFc8Bn0lg5SqNPeAzF11WWok3fTpCqIdDBKpCreNSyBK1bHlIFl7zSz0P7mn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cxeHU63rcaY0EXKh8ljZHJuM8lPeV1m+kd60eq2FuBe7BF1HiHWAdDU4Bd61FrL7E2qu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wktRhTt0+JVRaU6uIEs1p79Yy6LynWdeJiGlxLXWaauoWvNaU4zMLgtbdS1NoXvqV0tjj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fvG0qiVkDHSIh3cSwePMqLc3uCdr0IoB+UN1svRgjTbOmLK/HvFbCgWq4/wAjVtnhvHaG4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qltH7nrHRu1ND8ShQBm1vN+0KOH/AGVdq4Ja4qiIuWOJ1YVG/NQ1tt7s37xQg09o1Vs0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Srkt2WMtV0c3T08xTQWKV783AMAezPtLw4E2OKgdjrgg/eFNbdLiya7kdiijRW4qtsLVx3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WMheaLC+kSGDgUfzf2lwoDArNSlUZ5zLGYOaOOm/3mNoq52Q8E8AAo683cqBHzk+OSUst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XTUBb6iyiWjik33ltIuy8n9II4ncxhimrXlWFa2wwnDt2iliBu6G/iAFgHIquTpBCCXN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xLlBzkmIewdAhlKL33gIFrWG/kxsktbBZ6rdrAF0ByW0eS4Daj1SfaDBBcUo/aIhZshQcF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Woa8m/eOp0qi+SK4bVACMymBp1D3F6zGt6eWSVJaj1MPZqCVBzxNesYpUAF6uPSYi8L94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oGBoQCO9YIsqDq1MrrwKsqALsYL3uW6dIv38QCCeFAGOt1GWFKoLgrWs/EtoRpMCjhvM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yOGJOarhPLHMwaK+oH3uNIxMMMnrxOURhQ9qddINAXQF1rO4oDYZApzqWEoA4Wr+9KnMCW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0BEFsRCoZ32qFLUl1WrwhCHyGWF2H93CBNLWtFSua0YqezXxDqJes4DudY9RgBFWHXdPt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cRgi/JtpO+e8LvDwp7HcZItQtvBAzJawKWeIDZYFFN/G7lUSvbhLqPEuEVY3XGi3t1llR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b4jBQRacIcwRtLzXiNEivw5uWAAeCAGi96loEPIV6bmF0Ge3/ZVauGlw+8RlGmao7YmyK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7G6IFoKfECgvNmXxx2gdA7/phKLw3gf3LbMtWLk7wFYOfVUChdyFqve/24pJhqg+z+5fLD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KRi858nECICwub+YAKjj+0IKLuuX70jgAS5Uc3XPMEDk084hYGt4w/H9RHpCXPDo9HFx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2sBjP77wtOpSxXZ8xgrbRedOfUhBlTZSNGaxAyg6aB4lwoMwNYGdgsenWNLAXk1rs9SEO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WM095eXAbT/kZUN8P9JQsw00tepuJoNJyQXAPMMfMGarjoTGBLev+RcleDULmW68sdHBX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eNtEy7vx27sVrcQBAle49PD0WX+w1Rb+YrQocuHrHDZtaIUdvFp+IubqzyD0u5Z0HTf9X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ald76zFB+VwL8C31lo8Y0K/MSxL7wB30M4kqq1beudesB3dWCWexiFgvkn/DmGWNTj8p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uESAOoCj9/qALanV7esKEreMcSkCWpH7kRfIDg+X4iXnDkjd0Yo/omWqUXhA6scGlGek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GlHeWDS+STMEMOCDmI3gGnmbOrWg18wGvhK8EbUdNULQ9wdSwWlWGiexb94xE2mbOYWEq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hAdctylsAckVVG3riHeh4gq7awoX6EXYr17ywyP2LiuUUUjClBh1gFFxiCbxlhpLrODH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ywiLGKW7uJnYmDk+0tGvVKTId016yi3aV0giHXAQTbuDFttHf/IZte6wF1YXiIC2Xkmn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tGh+eswtii8dY3NbM0OPaBXIf1EUYMXXWaXdeZXTL1tmloFbuILnPGotVbmGFrGsRplt+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asKHde4im1XWqmeDrbENQQ2mV7QMim8WVCGwDqrHSDAq6yjVRAWl6oLzvfERtnk16Mzts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RzdUr2lFi1hxRzLWoNarL2qBRfpqqlgqeu+AK+bmElReTQe9P4gskLrG/TpBlYCcuIpZ8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duvffeWdKNUXh94sAx9cw3zrbvJgNMgbAQU9dHzEUcrxXMbTNIyw7ILVV9NXKgZFUlRDa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z6TrEaqjbDzC3uXql/OJe6s7quu2pYFU5ssWeqxOPmGgN7g0yLBGbPOIougq+IXm4Q5rMw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5/xLRny4nF+0C/hEFa0Wz+32i6WYTBqn9fMNLydlunu4gAoGTSU9MmfSA5wB8xkDmWoW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A1/UJQyaFZccVMwKHFe+HNesSF4NKTf7x6xI2rezr2uviEEiJg7Vzuqhhfexx6c+jcCAv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SB5gsMBLbjyi+xFrjJUoa5iz0tVyq/MPYSHNQVet3bZywQTGcFs7Xj3j5YyuwvfTfxASlh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MSrqZlgcd4W9C23XWXUZtAV65IJgTWY0+O8qrat9wqI3j1zZ1q/WVwyszfvEaD5sTbuJB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GEJ7uY9O8pqIab49NS2wUXd4PZ+KlORNpYYOP3n1iAAsyMg9A7cw34OfedTBAaybpTcARp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mfaEostGx4gOVU0uvXMbAmaxq+/apsiSANvXG+8GwNrc14wwvCvhUqyenxAXODN4xvPeJ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BdQUoKVpDZ2zzD4ehf3rDvUAYd6wvV/yNy8iXQ9qqU1nkspbPSoUS6xgdlxhiAuUUGfOo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evSIBSM0F8f4zFfqCgB9P+yiG9Gjwg2fMegYqqvuq8Sha1aGU7OZoCDd3j2uNYwcFq8ks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xXMzlrw/yDuFu6s+0QVVnQp/ioheAZEb9SJxiLGzP2iNliygv7Sg1tkUGujjcxSgDAWU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TfCJwGi8F36Q9iQ9VmwIUYbhcYDdb81FUw2849oKLzat31XioWshWaMHvMlRGhMB3P8Ab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d+nWWdUq2i/U/qXJQM5t9XtiAadC+hel3Kyuti32lmuqiz01CwHWcntBnCTZBfNsomXkLj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mij53DYKYtsiTuOtWR8wWxarnrQ5r2hYtR0Znz0NJF9lAcAX4ZcB1c4+dRYUwd4oOfYB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yseg5x1r15iTT4Px2hVUM+n/Y5wbSG/8AIxMXC3ES8P7HWVoEso2r97sEQjVEX6sV69eV+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3xHPW2Lh2BalBY21PU73x+hYKmccvv9oUQicurrzeJ8YIHnJKHPC9g7XUFqUGjj14gho3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Ta6s+0DA3S6LDxsIlq+MALPvNwBvLfn+ooGK4AHzmVZS32DpBJjfQUwuzFjFgIobApDmO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DaHOqe7qJ8pFHriiWDMlrBt1eedSgWSwr5NEcg13UKgFDMzfSYHb2AW14jwIcXZjj1mzZ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NQQkxoOkpgig1RolMCOF19oOQ9XECW7XIC/vCwpRcLdljhM32uJFTtNpsOYBsOBgu6l9Q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6zEJTE6yuDVGm8syRocwNFs+IqbV96lqdHiWWrRwbiNNN31RALMtuaxENI+dQAsB0d2bC9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TSBmmqfbcw5aOY2ENGoLQ7d3+IBFSjqRsGTNWwdGj0gi11qKvnGsRDNVugKtwQUmBoUq/H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cRYSw0ZMe8LK03SKvxv3gbUOM2veIKByUYPfEQOI3lETzK3NHVGmJFlJwXWf35miAy1v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xpqlg5XQCKm6orZmPdrOVVR45i9UTVrr/PMKmLK2qvmLXdyqXb7/AOwFFFXRxzKEQQ6D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OF1+8QNjmWiz2BiUNrI5l+OkNQjjX3lg21X4gUwFXl3lqKMquyqM5/wAlnTOQu16HMG2z+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GEKZXMdOvrANnhzUvq2jqls9iO3V0sr7XFBKVW8h6xY3NYOKi42HbPZeYgcC7NN9dDL6UB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ESICaeHpCLLmS1+0peqdXWZgd+lzLq5S0NOjcPuH8G4mzjMrCHxcqUPDSG2mdyNtoegu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ncU2fmGphC0I2wWqlLSt0c3oJV3Tolh13XssMBs0Xb8MHAl6QRfm/WOqEdLDOlBR8xlG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zlC7jZ4KV4pf3CMKsclcdRNxtgrsDQtZxF0BYUB5dvFwSaJbTweMwmoZLL2xTQdcvsREe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Y+4CXWZeUqOUdqY3TzKuJa1Mw7cELVWsT0fKKKgXQHweGb6+sonEq0Bd9+noQViN4KeIx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BKoGhIUneHUh12FXxUwg2Ym8CxVgdVxMqQCCmgNek5GkpQ+E+0ArVgAivlvxiCwVdit9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gPTb27ZgUIEuyiHFYgGXlUZfU0enWEHKc1fVZMm/TSs1QWkCoXBBR9/mpWxlw2H2t4gLQ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QNuksr6Vu8QjwlCo36NS0KG0UA+JZEMCkYTfxDmfrLZ5I1IJscPfHHe+sDlpvKA6YLPM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dRqrKKbPskAAeCnL1Iq1oCrZ8LgW+qlBPSUqoqpXrqanIaLLPrBkJse5zj8Spg3oV5ivF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v4zG9c3p94PMHnTEVt7r+sGLtZRT13mVAqVluj1zE3UVqz1rhmANlx0+KfX0iIArFnHvx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96gFhr/UURPtYK9rNxasfKo37wSdhaCZ7Nxs1aYHWYxL3c14hAGWxSnvmPsbKMafU/yW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wVjOyOpx6NB60w1aDirriwhTqRTWF+8c4jhrD7MQAlwFk8YvEpADenfXGYF7rU12s2SgA2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1DpFHbTiAjB1JW+7EWUOmF9cwLHSpnxjh/uAhVRnZ38e0AKWbFC+s0kHSjz+JcoiG0z6PM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1YiLo/qFGSwhfvT/cMqwMLf8AsW1XjkHkNSrAHKrPvD7LyFfg7jcgIsXT6xHSPAP6mQSd3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k7RGD2iy0A3mDUEdTUVKKXjLP73iKygcqqsFYAYOH3mc6GtdsKFhsUrR7ShUEzW4W4XLV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Z6QCiimZfgS9IZVbfxAUWwoM9qH7wwCvLZdiEt3wE97jogSsWV7QWrrlVj0D4In0ltBfT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300VKit+3QhYIWYExBUWzsU9tQ4aHBSB3gAGyd3XiUoOt1q+9wLBZOC38spBaWZL6DKrG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LMDUC5LxEBTmVhqKI6vOc9P9jOSpvnbEpEuBT7ELlswXQlSuk2PWWsuhLVbX3habc45m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QwuRmyGlU21iFCoNsFW8cYlhxVqB5faUmLLykQKBLxMcxM8HyRBSqxYDUqJIDq/vA9L2w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sOGWFJlrLUq8t5euF6wC2hHDjJLRwANwvGA6Y3Ewu8qxVyx0g5szGha3q7Jat5dCtSlpg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cy9y6ZWU3sR1mOZbyOZgZdqig0lObWZRFocV1IrxHR/sNEboa/MLazu6x7RqYI7UnmOxC7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SVdSiELMcLLxr0iaU3Xlf7943aTwFN9mMDijliFCzStn7xOdDeLV6EoDmFGA9f2ojGgLRR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CqpOLW2FRC9cB8QQD8TMAo1LmkA66jY98ZlR6uv6e0KVpTXCMzE5aaJ/cqbrL7yizNnQ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9orRV7QweKvmVFDmaKzUCJdLaHXpUpOzXH9x5I21lqcU3msfvzFBSOmLIItLKxwe7riJo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J/cqJSqLr2UsblocJgvzEXJcirn8RY6lWy/lg3AAKr1AaY1QK1T5ZefzBjn7AbaW7rpi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v5lAUAKpwPNwIAMzhSeB3KJG9NtquzWIbF7OCvuen9ywlHkwUweQ7huAojlVkPx8y8z6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hltbMivmtQC5bHNP+xdBnoc/pKLGHV0ekpb6zVZ6On1jVmesPk/qEtSkhug3iXykWxmU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P/JQhdla/EUrHXh8n3lgCLh69unpmAABRam91ZfeAm/3abMOqAgBTJeJ8gg0shygQTzA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vV2wU723fvMjYcyldecQQisFXvPcsX0l4ssWCnpm9+sXJUsinssmEFGQ05503+sJIWLL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k5zWKdHmVEqtkBBwAWregjwkmolordu0xFKqWwh3iqsODUOjNcGF5b9H9xAwCA+WuOLu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mZ4kMLbn1IWCxqu2qX3GWzZLXhhQctRRHX+7zvzXvFucqat757SoIUhbXdQ5IFVaMjXjzz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Tz/2WllbUW33hVLFoA96YgGrQF+mZWlAMpC+3SFFrMXl+LhVHEsuOmI0zl+5KA4FXYHtM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4FzHff+RxRoF28f1DV1HB1HaIDYOhZVrs1Tx7Spy8G/8A1CrRq09FcfBBxGm/uDAeYXyY+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MMmqGAC/TrMcJZdRpjp+IroVwrePOIDDomyGRb0hXt1hI10qWvmMQ3BeH+oAEbCxnoZio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l8wgCxSBweSOluwCz51AVgKAGOv5RY0YNsekCRDdmSnyZjdmpoqjz19oDcQlV96IbC+QEe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l23ddYmRsvjXRzCIY7pz4SywGvV+T2mRvYE7XeZQBdApa6P8AcD858OHTGhR7L4RwCVm8+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RCUj1Fh8wb1aAo5DzVQDUIyYsAzLgiXWQ/vWDYU5Bae24QQ212b99QALMWgJfv8A5HMj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O0bDo51CG4Ws+nSDicSxmNyXXVvtmKKcV4LuX4pacXEARnq1BzUHogkLOAc/fpFJa3Yl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7MdkoPImWJNrVPYiK1zvSnvMtAM01R8wka/F5Ts/iCSEGHKuyRbBDkxfaJqi+E5geGljD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MlXUbhZroGF+CAWeGLwjhUOV4x0qAsigxcIthpRLgu4HDb6zCIAW0YhS1KwFc+DEC4B2ZP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lJXN9Nf7G6GUoo2wLRh358QgvAdWAFLBaz0DDsAyD/xF+HdcecQtyDNhFETuqsB4i20NI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QMe8bh1oWUalpGt7c9bSEKE6DhjSwJ1pUWGqtjY/mCy4W6LaQAVNOcrtj3CPU4iMuKtDE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uZaA6VQU+8TZait6HdYwojptfvGG7UBGvdCNTOxd1UuIbSKu/EXsAgEuvSVIDSBR6wywO6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DkMJ2iGgA6dYAbki6HXdfxELOpTmqCAJYI2+39xBKhgA9XO4KqsXQenodo4xUu+ZaRq5jN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h/ctde2Lr1WO6FytCILVjhV1AbcU6Su11k6doLuj1P7iN+qLZR/cuFgg21Z7QRzBQ8Ez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Bgtf+Q2OmW27lBmHNMwG3p1f6igJS1W79swBxbdNiQVKdi8RJZwOlyxXOug+IAlN/eAw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RiZRyY5k9pZpEZs2PXzGC3Tlao+blg2uprlzfHMClhYAo5e/2ixLATgg8d/WKkROBIq84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55lDwsMfPSOzBoMUy3NN31YjlboZ+IEqoDK4e0ZslYSg/5E2IeEJHOb49ZZiKZsPoEtZY8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opIWWIWMqqGQEmizXqQLlN2Gd9K9IKhbC2SvM1X5ZFNdIwooo5P9e0K4vqofcPusa9wB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8zjDccHhdi5wS4KsgCHUrdkKSlemgR79JYNpUARTtjrKmIf8Am+daZcYAK5d7tivZUrM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+Z8eR+kMp0a4QJuXTWvMuBbc8paCqAQz73A1uDJPSETAW2Tu9IloeqwsDrELt1KffBmJ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LIMsLNxW3J1gqoHnE9Jh8QoAHrUIMDS1H1v1zGOHAorR5xdHfUegeJwvxCOsFVa5cPmE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dhl0NxKsj0Nw6qnVOLMprlXNzMhVwUq+Q/McVKlEEntKbDC0S+ziJYWqrwd8TNUwGKc/m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0mhUp6vI4IrIdJVfic2bTKedxAuUIgPuxqzOMrDN9K33jkDyUFetRI4wVgr1i1fBdUO01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4+8UJNl2C79460C3jnlL4YLF2YB6w5wsTGKRxLugqX6/3ERJMoZtd3iFtsw1bNVkaA9Kr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smIaoadf3MxEUVWco/jG8zaVFnvO4GaUyp0tqutEeko2o4dv8lctkzl+zFopFVNLxrcT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4TRkos2cXvp19Zci0rqHkftCAUAoDf+w4UZYKPiYNYppQ94G0O88Fsi0A2DTyS6Ft5Q39o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9SJBD3mDXk5liOG7sXmnmX2Txi1vWKIQ0EHRyfMFAm2bfgxABgCDK+ZisHFrX3r2hKjGEp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Jdge80zQuPpTphSAqE4RAIAauz03AfOt8wXMgqqr/YC+8VdJvQ82w9o1Y2DgmUCNKv16k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xBQ5Mr6NxqAfJ+DiDVAGWhxnpE9ANXdy4f0MBlYOriZy1rWsMc0AXefPaJgaFlq8adQt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zBIhLNqvxLBbQNGyW9aWXY5O0vdBruG85+YEIRtweGYZ+AinyYhYhbLcPcjoRgy4/udADr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WqX2jHa6YrKsU+0FAAtQDT6wFSlehqKBTBpizxKBxLtwd7hy9pwLT3THvCU1RYCdnn0g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CMwNij3Ypaq1vh6X94WLoM2APGzAC1U2q/IlkqWo9b2xA6BdYNnhMxLlVSV9pRNsW5+Z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uXlwsgsD17QKDDO9nW4yO9Y6HmGubywBiDZK5+HEcY1PINeYHL3RFDWDnFB7vPvLo4G00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huPoRXWAoOTkLu1pRM5g9YvlMJxBOPR/cwEA1RiCgAoIvqwsgp2QWgORd+nSDiBbHutY46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mQUWka9N95gKjWAKDpuopsyxSxfmXWEHIBfsyqBWy/gFfMRCyOLNvWC0IKrYeM49IYqSGX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iyuvsPzBG3I1zOg8TiUH0Mu6zY0v/Jkaoqhlj8Sk0RnJuO7Oc3kqUFGVABf3HSJWbm2+M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gp90EjJopv8AyOIchVHvxLbLyCXMxUDGD+4I07/rUEeTgsD6uZsDhWCviMAvabN9+8RTy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4GXrWIQbHJkex+e8dnC6pHZl+ZlEcOjX2lxEN45cd/wBIg2PAbd8Ue8aKSAlltvtj7sxO4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Gj5aeCNnmbfgM+8DIUF9HiA258srIL7xwAL6mPEFKi1hu3rK81ZS3XeNACnqPsGo6DXA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EtrpU5SYyNh/2pd5BpyaOsCIt0o4TH5N6qphwHBzdRbM0jkD8zNwA53VzG6ju6V7wLc08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ZmNscCggEjSFCyJdWZXi3RFkAoUKPNsMAC6QU6VzXtAMg8Nh9IOYAZrZ46Qs4tZyr4YE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ArJFqhbXclAKEK5vK9JpYZhYqvXOO8ESm9nD1l0Ejq2PTeYxgWnCyva4JBU1W7/qHA2OG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R3YrA3BW17/rMhaK0XVxxCGtFpPJCgD2LT3hsvpils8IVjzcKlCgVZcuWFd3Hg/MaITFY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1LevoRgeBS96MQWhFcc3xiZ5gyMXjAPpLYa26kp69YgECHA76Vv4jyzyGb1033uAwQgI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K1cLN+PbPmY8xVsEoPn7y1MDN5Qoz0PFRp3bCsPcVTUxJluqhfXExCHcVUCBwJZVc9Cp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XUEwV0hXXb8TPoLU08/Co1aGenY8p+Y4waBZnLhyn7uFdMVslnyUdPHMvzpeGzd4/CUd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QSVS/Mh3XFdukRsGDAe15s77mKlmgeuCWBrKNyugOv24GGuQXjFv7mM3U2oHZNR5eEpLE0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F7jPQP0hIBvcA74PaqisAt3a2/DggCXcNi+WVpV5hwk3zVFXr0q9wNB2qwBvaXDgYpz4r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TjSpZVCNXRG9tNSmoNg8JRlbhWUW9YAEgsu7We36xEqfTiu9ckyG+l1VY700QWgA42D0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DoT1g8g0FNnWt+sWkWstV9K+ILENlKSt5/yVCzDZZ7LGmWSqXzQYvp/cXNDCUnWr0BXmH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JRCNwIDcIEihCXnNeZlLoNG3yRSlOWGfHMQlAq9J5iUO00h6MAYrkFn3giZIUF2VHZr5i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GqRfAEIlmyHSkyzW8RhyZVRhqN1kpbUJeco5hAXwu3Ds8x5LKv73hZ1WdVVw2RtZRIMng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6uNHFy1zvPSKLnFYwrpiVgrXK+GDV+oUvwYiZQDWT7/6gkYgqz02SqJ2sqe4esaV0BQvV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hClFkRp5HPrNTqIuq8xdxFZNHzVftxEqLtanyIux6F5Pnv4jhbChAQfv9StayG3iIFA8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4c1E2w84HoxUe2kjr7mCMCC+A9kYbnENg6lfHPFXMEC2+a5QLRqiviLaDWQ1HsgXzm/8A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x1lKrHjl7w0Ahl4gwcW6/5AKXZSq75md0cFBfJCscYJa7jjrxFKAVmxnyYhzOLE4zvYzMY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OATCsvyPvApCjRS3TxKYAcXY+WSIBaFNVJ6Z5g5KRli+Hh6y8VqKAHz/AHHAgLvR2Kr1j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hTMIfuN/hjtZdJj7kD0Q5avZJRh2rAJ6ssYi2xF78vac5jEQ13C4oQWkdeazcDbpg4etTL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iDCIVcN9OyNaIcBT65uKjkXYO1QSIUZpx8wU0surpp79I1GrVwRl4oGsFPrKJcOnS/SOir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MUalmgMSYof8AYDRgtPRCAqbE5j9M2DhOmJSMdmyeJVa7SgGujKau7xSQNwXmUTM02n3KI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xNjQaF+wYitPPQSe1w1HlMiT4lVNcCgDunPl+YaSZxe91Yl2ocAN1xag+YXK6FNYOl/9m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S7EdkN+ftO9KWpfoJHFlNnZ++sOgsKT2f1EBKPDNe8sMjbbuNmUHJj+0tZr7LXbMzHAb4e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656xtc08gPvRMwq6kPlEuVitlDG1dTgFFesTwwNBy7wajPMqwHkekMEGuZ6lRDrJpYp83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UfGJjQDh18Zq/SO/Zs3vAtEUyLWxd+I4ITvAPOYAA6pu9KviVDa4Wl32W4M6TAFvqEsVV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FlqevWKbl5y4PTpDm4FUv2ZglYGKcnZMQB3zDgXfbNe8ChaxV06X/kW1ShVR43KYVcj7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P1/sbFldNflguERJawsSBhilgevpCwt7F7BmFzUcADXWNJU5cVKFkv2S8c2MyECh0M0f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iCrqDNGvmXoZV0hDgFy3AZVjlLfrGmbkqka1qBAUFGnzCFty1u9jEDAd0yXvtgBmhd0U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rzM1bNA8X7RDRR2cPaIJwqWV7RuFRaXDvUG6X3gSo4yjIAE9sQR6GQjfnrN2gXumCpgu0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j3YVdu1dp5d5zcAAt9qjin936y6ty2A7TNNAu+fDtFRSaodZQItebsc9oKQUDgD3t1Gqo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r3l3bRYbNHS/6mKi9Q4zFul0LHqkNDcWw6MXX/JmmzO8p17+koCBlaHXWckYcrBbXyylB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JB0gp7ZuMqyC0o+MxCI0xba+b+5AnU5qp7+JZSqxLWq60Y6vEyF0StTplbm0wyIPhVte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0OZfQQMlbtcj3zLEgKVQydO1u+2ZRazNZby/9i0VW6a9XL4uYdviiHkzn0/RRdWjNe85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JbcOMesKVGEtdXFZ1ANney7PVYa8PTxRgFTGVrNeb7dcMD7ZAOXR8RWoEBhXkHontKfqd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kF0FBfS+PEdp2sDi9is+XMpUBrEoM8UcHKxDxplZPFf1HLNZo32XePiLi1gQGy6H73CB2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UTANLCut5a+8QUpVh4e2Br1iUqanFfMpNqlqijelU23nlyMSGLmsUdX8QBoLgEdt6IYK6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itNMNdN9IQFTBeHsu/nzAFkUCUynbRmYgFMqz0Vd+tQBsSwXfcjMRtaNdiwJGQ+VYWOMq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Nafx6wr0WlVPR7nSWqpaIV7Yr2z2Y6jqhCoc7AMDsiylOFYTof3zEYU24VngbOZmKNWI9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aHR4jH7yAac94gRmMUORo16zYykSuubx5lgNFgFPQePmMTVR+OrqV867ng8omABp6Ie/S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17QtA5rAdvEv1CtHDXaNcVtpZelD2mpJG0Edb6wuACm+caY6wfaEnCNnMphVYDVsoMEBX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4QAIOH73jDeRSq5gpAOKSh6+NVCOXGVZeKNktKAchR9qYIQtHMfhZFRUacA9agA0Ytaee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0EIQ1i9DDxjfn9agDTLjnZ+IymNZujYlOtRmp2YUaMsEqcGlPxBZm1rcdckOsvK7j5L+24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ywCwFmaUSluF3ws1WL+SXN42PN5t+02hGaPhXcLbYqsFHo/pHSoxgU3GpFH6n+kyTApC+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HuxuWrRxy3Q71EloiorjQS5Zr6QYUWg5xBoYqqCqesZXR1SiKKgmwWnuVzB1EcZxFBRA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i99riXDTrArIVvbXXUQq9VTTdfZhlYjk9OlSoxDIwWdKDX2goNsBQ7IswZCtW9ncLwS0r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XP8AWy1+YCIWDG9hvUru5geyDxNcGujjN16wqnaSD6Bh7SkDEjVHqZ+SM61qnd+rmUlXc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dZWTh7QsE10Gj4maoRrv2v7RFL8lKzXSqiNLZKTHrNAhoCm4pQyAOSAvWDAMWGQAzzjYwA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XI4hon9+scNyaSepMwacaXKEM4ZxZC1YayrmBZDU7JSGwhpqNbPRcLA7ciP2aYNZlqROT0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BU0MQlopSn9SvbB4qqezN64FLx5JRUDKCl6VBppc5cKHg/uFcB2gfQZlPT6Vf595nlDg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+D2lBBGnNfr7QDiyHdY9DX7zBhxQSXrS5rDxnmOMi3Cwe/HpuYqiaqhzLVe9CueNS0jOS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1V0y7dPfrBzGrNm3bJUrIDaF+xdzPrAKg9B8w5VRGFZTnYL9u8pB7toIrvhqWS161tB2CC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9GpercpzaQmc3INvmXVNCgvEAOxaNmh7EDi6uv8HEoAGZbsPayFxb1cLhCYob2ngqDAYhb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rgfKiU5tqtCvvM6W8Vo/NyrIm+af3hIQbQlr6mNytCQpPwfmYRi8FDmqwe8RyJ4B6PEI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/TzKQeIumW9pg4lFVJtyq/EAWROdtL1lSCjOMMVvPkcsMCtYFz1sgHSaM544MxqyHDQ08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zp/hjPuyxpM6Y95YHNs2Cv+RMourvAELJTVkSX6YwEakW1lDuMdsObN+I0aKaChfW4xnAw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3KvI7cYghOxVl03lesOVABm12GNzEZa2eyfGotiuyWQeNfmC1A9n1OzM0UHvl9YIolMi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9+ZQo0chj4EG4FdYtHpClbuFH4tzG1K61sflggGb0L/5ACmu8Y9SJ2mq2qGEGmtBVfMICA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E3gWAMeKgu/MNKTGy+H+XLUUXQjXrneZUldVjrO9Z68QMqjKPPlxTKFTG0O/SvxFaxKT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ADy3m47JDeg4Eq/WUbGYWxa9jH/I+w00LjsGlDX+oNDABV0/ZmNxuBWV5UL8x1YWRdz1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23cqK11VVUb7/brCyGLTAfHxFSHcLdvc0VeorVQtgf8AR+NS8D9g8O/81CZOguQ6SwZ9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jTZysw+Lluv65bOl3Cb0Dk7HFwy6ylCCqqj8RXbkttBm+Xx47y0iBZHUDZp/SZ4WUN89q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aiV22Wekfz0KUKN2Bq888Y6RNkoRJfgNfMelDsqAc1xv31LqHIBZdDt/yAN9tiOVox2z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kasc7xCDYcoU31vdTnhWgLLi6s9f+PXvizDyOWnk8RWFmUzp66gNrQzWnzrM1VFWgsPLe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v+54jrca0ielWYlFO0j1Zx2e/qse7Lirkvj0m8hhYrOroKgtvvLZQAXI94qLPTSIoUGjrG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fj5gx09bL4fmU1ACymMYf3tFMxbC0+NdPEtFaBUj53++sMULEuRvaaliDv4WN1p952bMA+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0+ryYhFhGHe2DqZZYzdSFnTDtyckLVMLRFXuqmv0pFT2L1L4umyVt1Lf32rQpMWpNLtG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HuO36SwoDbw/EJadVnRa8NXnipUPRAxPPtxM7kzZo7YmGy5gNGQuazh2go6x49n5OzHW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igWunP8AX96yxuJxCqcbgxV7RdKfQ+7Hcos24J5vEof0EbL28xBIjimmqjZT83B3L+0Ph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SUD0TNx1Qtj1uAGppsCzsrjMsGvAtc94qn4oUEeT5MzHcxely6tOJlkBkpa95SmYCsPW+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eMWTAbaBgVvK+IRWA8rDoujzcdVgpse2YeAuBt0wzZijQUH2/MYWigK0964jti1VySk7K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VPBdGdJ7d51jgyieFaY4r0HUE7dfWVKG4pUc1uxuEFV8inQaBPWMLIXVc+7mK77ybuM8y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F38QVdQqKp6JXzcE1zCUPzd+8bYatqqudMMCoujXb17wkkW4BHsfuYJrjkVtxi/RjkPs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gOteF1KGYmCsUz8zQCkWL21iCIOMa97qBCrcGA3u4AvXRDuYcy5eGGyvjH59JdhpWb5ej3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Rv7wAmMAcfW4cKMYBOiBMtFaavkKyeZYFqjch+SNxkLR6bxEJtBgN8UqOmYDBNPn+4iAB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lehPPKQ2HawuE3vt+9IygStBoOmopEgU9JgkYVu/vM3KpqjnOMES7TpeX5OKhRcETIX/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VHowzebs8V9ogJlWjRiDnMIcf5LTRy7mICHncbWA4BV+kuIDaXK/vx/UqLiwwF9TtGB2AH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wYFqrLOemYLBVrBuCig9sbHUnDySw1HA0rt0lnr6NLXkiKF975Hmo2RCtFU8zIS26NR/m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wsaR8RA5BxhQwPVG31jGC1qLObdmctoGqrMpa5r23/cW6lGgEKFrfFrcYGQaAv0qb+pu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7KYPEEKAFEYOvl7xXU413iZCOjTMC1dW3PWZcqraHwg1OtDdHXf7XaBgHgpr7so9dGr9b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D4Lz34gv8Wmgr+90lVJzSmjvWK7wFkbeA772ytzKBW9mveBVXY1tHmAkcucA9FKyutuw7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sLrVUTIoCsFqv3LlVUF6Y30DFxrAEYWS+wrF6rdDmu5G0xNycnh/EXizhpGaHWBpFdbj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P7jenShkHStITmY0NPWry92DiU4LusvQ/MQUwJVl3xhgayG7Bb3a3M6Nawt9jpcqz27Fo7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9IKgOJ6ylbYyaV7ZgXqzgrVdZhgsU5GpoFhlAte1REAj0BVe9y0KgkqrfXpHtOzY0vua9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fSUYY9byeIgQDTwSvEGDUNVyS5byPAodM7mcQSyh7b6Qa9osQ3AGINgz794XJPYUfvMDe2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w3GiAGKhji2DyjFB+F/3KZGA0LX4JSFNt0OXUShItqp98wJNJduydsIAS0apf3+ZRFtcL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2Sx7aogjNBqkDs5xxxL5JMuAPDcx0MAvJjFlYhNAl5RejZUaV7Vi21UZthRwe+eYzPZQ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aooi/bPmAGLcqv11UuX3Eyw9bX8RU8pQJK9H70ioMiUbZdLG/eLgCOSDHfn1zLKombA1xQ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MvvEKA0pcSvExZNylAlWu+ModiohXExrPXEoAss4p9f8hveTCMXy2+A8yxsoFzQcViaI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z1iAwCFtGTb1vmokc9ylvOukLAggArPrt8QyAYi1mTqnzAbrTBpvkftAsAyn6miJxl5Cqj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o01160mDyxcAggXTeMXfpTGK+wDR6feIia1M0j0tb44Zh4gWhZ8uXRHJROsrqGX4ilrKbu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agTAuChhlvSnYlExINxh+OnWYpS7hs2rey4LBplPyHV9ICoNxQOubUvXCwKLTgqn4ihTG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DaJsnh8mD1iMWip0r095QoICqCeOvpBCFOHj4DFQoBE4taiIuMN6zyjTrXeLQCidQNA6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J5H7qOKONsnPOvtm5UAZ77C8bcYKhlsEcjD7fMCMnKUJeRvFjAPGYHdWbP6htEMTRxErz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TpKsCKur4OvWEGdehfGK+8oSBgUQPOs/1Lkk1ZB9TF+8ptWDeVWOzxXFz1uAz3pO++0au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PpKJQVcrtVbcXTM9tlY7S1LpzWYKBJxlFdkdZL+oSJZdZbNeMVHS1NJMjxnOO8qCG74wxf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1vhsfmAlM3gzK6uHj/FTjhfaculdzN4zinZzALkWv7YqZ45QBu9cVxMKzCDlSVhvKPWyH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0PSWXpyahc/mVEZLxDwrGpQY61il56QbyWXIhkpbCz8SrxzbTDBPrK0Ezdcj39GAJkNaG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8v/Jl56Lse18PtAGhHV8jJyU+sFKDRKvdf9xqHtLUdelneoIOEGrW46TEBq0lTfbMGrJl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V61fiyUkS6TI96riCqhrNOPszFCuEYLj8RZbM9v8AksMD6UDwyvyGy5d9/wCpUhADqRe94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uZ+LIDdhoTUEA0OVCVXllNXTN9nveN8xWilOWR9n91HGRHFmfjxzE4ZWwOffHoTScHdr6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2bD0zKJCGgry81mUILg0lN9+0HqgCNKHjnXzEIPAD6jGXiZJTYqDsLh+8PCjkW8T+pioKj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3JYVxv0hUkVVdV3sf6g8aEBSLkz7x9TB0ZDir6dIdEddvrmE2qNIlezKuEliIj55qDk0M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AW/FSwojsS3kgvcGwPyQil2AQp1JmyrTeznGiG9PHLde8PpB6mo4EF4TNeSZYXhrDArOG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IldEo9lDD+a3G7PUIrMaUSh2RHNThNPtAzlemrQCXA7dvL8S7HIvCqlg0Vrw395U3Qt0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qjXRO3r6MM0GnkejLMIYNFEMF17TmUOCrHzGZUYvl5mYEOVBuYLc/SsRUNj5ltDLN9fUh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K0mQpyQ6aR2JQ+YVuWAEz+0KLVWRs9yUBYyWmnCQRtwIrXcleEi1ADtq2WYIPF5xLKDm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tbf5OYO9UekEbcaLo9o2BY6fuIly5rOeI3aQOsMjZdD7oiApxkL8w6mFpsOwY946ALngd8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2hgDcdLd+WDSU3bnG85ZTqitoPeNS+CbfeoijENIZ8AwUZkVvW7cF95ctx6F/u4J5IFc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EUNHM07p/2DkpQBYrv/sIQiY6O1nPGO8ttHjFPQKz7zK+Aavf9+kMjRgsFeZSBwfvOoSYr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SVZlPyY+B8QqZ9ZQzisC6GCqwoT9nvAvIyCvYhwVbbH4jjNC6D3MawgLoBl6tQQQnVW4g+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BRq2vMLSCzQ7R9EYLHXmZMWqqcvgNRAmplBdH4jKIwbh9OXuxyFjWgvxAADVwli9r6wBO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BAvtpenfFyyLLQ67cesUFLqg2B4ywMOksm30zBCzLFK/VENe5ecd+IU7C6TJ1WooNW3Zc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pzn+oVxrAVxfQ3H4TgSNHXd+0YxLARVfU5lMEoESaiJ1FAB8kysFbBmulMq5RZoHOAPf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5qnjpEYVvPdbtBYzQBFEav2XL9pYAOZl9tMcVIArh0wyy+iIT0EHp4ClRxggBRrKtrWW71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a1rf+QYAXeQ+cx0zF2JO63FoiYCLnr3gWcBVUNbcwIbZar6mdkKleWtd6NvpCsLnFywc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fG4yXoUmKvJFBo4EtHGT9zuWCTbdfBVwi2isw31rpAQUswKl46nx3gOSksB8Vc0Qqsvy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k6rf3es0pa7rh3Wty0T0Io9LvEbmsU0dbesEFRS2n9xLGSgATll68wQqovQPaVbKobel6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6veNbj1pZXC9evtGCmqyhpfF3/UQFSWxrrVnHaGE+JUS3T46sSQvYwx6f50hGwLDjfhqF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B7xVOpQh7dYMURaK5LcodvGJlpW2CtnN09ee0Y9x0XvzxMlVPKydT+ot1jZaPDVLx36zo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4GDYILs13xGtilJR+ZagzCuz2xCihTIFo6VbNeHIMA7ce3qxS4U1TRfQxAcjGgHvx7xK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RpWsvpM1Co3O7ePXvArgVB711f1CNqYDfFq+2SUAn6Dr4/MF62FoCw9NZIqWeiA9rKh0t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3hQD7pA6g82TzUH42gAVu818wb1WBoj2/wCR1EgRtnisbltmOKBtPhmpAIKcuM1WPHeF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2YXVqcRODWKpR3Fvbyrw2xTzRE8GnLBNegXVxBSHSNPzDMUrpUDVVRjARrUA0DRfROOMQ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pbajSjWvaVoOjLiEBHgwQ4FMvi6gRTGqCCq5Nmi1uynJ7TFCLulrN45uvUmc6v5aeaLO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GXTjdAvnw9YLArKXRX6+eJXKBdLKMDTUwHAICmP6zIA2FVazHaTQuvCQ+nAJx+uyrv2iU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63EsN4pfd/SOrKOB9Bmwrtlm/y4D4O9Ng5qgtlsKBpCm/N1XvMiaUoMji7OdQh06CHw2e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7xRFxKFvv/neAOiYYOma3ljYkqgG7+YIuCmkleW9RkEN2V3jGOsvr2A24NU9XUNPdQKt7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0GBijh2P+QIHYUozmXZgYCydcyyqOqDmAJDxVbdM8Q6CGEtY6nWIj0bQ130vpDmGg1D4c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NJ8w7jBdcuqDdXQrL6y6MfcvxcSqqUWsc1qA+LPWZM3jkioWB0JmTQBQTzLlAA1CIOgh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Hsuf3iVAU4CheeXNkfpABZesbBbYxn4jlDQixIW0ULl/dQXnGkIypQ1dbu/zEdYnCp8/c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94rRTqUsGCk8h85uWbabzfpHjBGVsPPHiWVGvZlPZzDIlqlpXjrM0QLCGT+o4Ccc0V3g5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wHS+GZbFX6n70igpDgdfaIMF6lvtTuEgU4vKvPPxHHMLimALoC0vrF7EaYDP3pEW15sL0h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cuWrHKWH5iq7s84rzUvtobswFBvINYWMuqMvdRF6OMksL1EJrbSZi6g3pRTCx6BjxZqKU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ZgHVZTHFVKts7pSsEvAePFS3QLpOetf1MYJtdWfce0aK8HFsrCLullgdvMAWnwcEyVVcK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5WcVFLAc5YgMOMEVX73iksvXPpiHmliilAQLZs0Lm3wbgCPbcE7pBBX30teDjzA1ayxNf5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vTmVQcq4u8GdTSVahZeaqVi8Ysbuur0g0GiLFsE9rjIhKWAONj7XNoAE2fau0oq8r3Z07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Ir1IMGhxw/guItnZTQOrFA1INPNusdo0AxhS35xGmbrYoxjV5qNAEQcsnpoiiC6kcl7v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veiIWgGl1drlELBi8vtxKqbRZdY8cTHIDPHtdYZoQYsV5z94KIpZaSvMyUE7Um4Gxe60Jc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vSrJPZYCpxU2H3WwESUBoZb4O0cU9hCu2P3MCFdLWUO6u4wCWlyiOMBVK57X44lG0BVat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Pz7xEL1X5EKZpwDuYlexIUAB3zHAEehcRMqAbOmNS8uHd2uNBWPMuKj0BiO8FgBijb0Y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ef8AIZQGBVf4lyBtRZj8e0VrG7BevPaXzbWFuhq01LArFIwvxMeBL8vXvCKFrwE9CY0z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c2QKqlvRcdbdw1q+HrLsPI1Zb35mE3h1N79oc71Nl4eNHWDLVdoA3tgSVhFZW+Vyt+YqF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RqxTcKBTq91DUK1WTHeogId5Y6MrUTVgHPA6Ruw1VavCVeIaOGGU434OnEIPO2PsVKSNa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FdwUt6soRNAbnlv8AHvGywgLFvzG4BrZ/t/caVBVAK4aeYoGxo2OuNzfuwymsuI6yBqt3r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rIq+n9zUpuXWX+Q2AOEaz3pzHwU4EV3Vc3UbyWpq/hL5GsgAp7Bf3ucVjZVfVgggboQP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ieua5iNrSx0O/tA4EebF9OniKIAICy99wsuGjsY119Iqu5v3+sNRVTtAH7QE2utL3s/q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hgoDxq/eCElHJlxeO8y3rLapzijG/+wI1EWm+h/qIXl40tPenEKgOW1D55g8lxooFrULxQ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6lYoSpbi6VrUIcvWAPXb1x39YPsKtOyPIcQDdCrGV54xU3mrZFUZxeq/qWeU2tVHBeeko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9JRCMYA+9yYD41HfB1Z/5X9zCXVr8HZ94SBhQFjxR95gh1A0fNYfWovYg0fg95gIeoh6d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bXeLrt8EENhZmeveVWCBHPjBMQKGp33B/dQJTYAK2eVx9pqnKZTqZrcN2ZcYbTpmMLPYGr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pZ0WbTzHHFMBX1LqODFAoI6klQFo88Si62aW9C7mGtRWHhKGNO7hHLuWh7W4uGSHdevdv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NtZg2CesykbT8TT9QYwF78+CJYtqU0GCoaL8gXqCwMDYAcf6mCKlcGPpFdTimjZvCbm7rS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Sub24rDEq33YX+UwxOb4sya2GWuvmCbAbLOEFdcQ8KckV81cE56Yy6u9tVZqXhjP27KmeF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kJYmyxikK4sO94efEvYQu3KuSiXmeBdLOjKErWQpnzGuJBLcgSwTZFZcZiJrG1cL3esbV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kzUy3X4i0jU2tXtLM8rTR6cRBDT427IqAMwvHiomEs2OWEdJYXlIXvyCftc5kDHUMrY2E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9Z66c94cEdoMHz0igaFuEfEuFJs1ofHD+9ossCnLcw4KZ7kzIrjBvKp0QK2y+3XhikMFs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9Ljwjs+0OAnhr8TVFyFERgFO87dlLT1gAEgXY27QsqxAK+8pBa6sYQXB1FfBAoq/ND9iJ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xUeEApxVd8YZbt4Aq/NS0UAulWIF4ArCjxCE6jgt++IwCVMC6ff8A2bDNugw92IoN6AmfZ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/AJALQu3V5fZzFFtCol9mYsuGdJaec2QCiITCtU8frzBQgqB4eajU1fAAF6dQrqHtLeiU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8rgG2k6prtUSyQyqtdOtyysvCCqfWUpvNCcy0LprTLIjBZfhgwQNRULQd0TgwdRjaiwsyU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ntLCKDNWuvSNQq6Eun95mTBpZJiBBbvhshVTDRKyArhDz/cEXnS0bmHRas0HzLCkzrDTCg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aAOgoPzAd2QOWggCVh2JlgQ9DcwAnBlVr2ioEy6q8X4gXHTlY/syiw20hMbQ5QvPdeY8v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mNC8PSZ94NKFwrPsNRJVjIW2fH6wEg8Qiq7x22EFOcd1mKuzWvg3ADBgWlXjguGjjX0Pm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ee/WNTbeQXf2ggGjBoPEaPbgt8OIHZhyq/HxDLjwoO+lZZVhfq6+9mJZEFUg7Yw14cFf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LY0Lu5ogQzRZQwOLa+0YoCF5t92pS4SqJ96omHYDQj7NsTRW7MKvV3GWszQavzGUiwooz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ZlAhTm3XbrKJfVdHiVKieRRHtSKTMPpar1Q7PLDvq0PYC4LEDCMn0pleaxlNI9cRCgVhaw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vsFFO7SwbvfRPhAR18pb3p7kUrgCG+c81Mfnlr2OXtcHKacAD2htshSrA9CpkXxcl9vmD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8jEUBfZ37/tRUPQMgcet0do1LLaAZaylde8JRR0UCLvtUPAdEOSFipTJtPEBGZyBsuNxT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loFHJ3VuUQBgFJdnWFkh2NQ8cQwk9DjrYSwu9tjXtEE2XLXrX2ih7+o9f+ROVb3XjMHzk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oq5QqVnRcWwgs/I2R8ZKbb36RKuzgoEPV7QA5UUvpdeso6S7pu+1f1D2t4B5ieAdoFGv0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/WLqnSsinBnxK7KHqHi2Z/GZU3XYilkzai7BePWGr0vE7dM4qWtXudy6o++oX7SfYU7948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S4FEmMDfSWBRGwoOx/2IBfQy08AD7zMNTGD8X9u0tE0sAYdQwRrY7lt7gfPxMAwj8t068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O50mLui11rZn8xFqILEwL92veFCSiMI1kecfNsEVBXFgvV69tVBGqMu50dJgolK15/Bz4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6FalMioLdnS33uMV6WrIeSslBmLQtLzQDeaf7hiB4CilOeBzcQpgL5c+YmqBTatHbEtRY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WbKONShrHKMLzhz+6lQTnCnPrftxH7Fw1THTGfuRrINuwC6tHO+kNStiNZV/f3pSyNNb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8Z5lNdJtssaNdhCFyaEAM73b305jcKsxkjPF2eRxXSEVIXhUd8hnUNQCdBpTWf3iHRZC2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F8xZ1kBrEFF5sH3Ax5zzA1nzQa82XrmMBawGXpqKOCQl9lcsxNA0gjfjpGhxQaHXssAOQ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jYMK6/4dIAxpxv16YhRxS0QshovjSofrH7cogJcCCzLZyszArrJTGLL+U+ZfLAICO3Cyk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qzACIA6SlZWuahtBe3ET2ADgfjn12wWji3dWB4jReWdIV0T8SyAKC57Rop9ZXmTyPUv1VD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YB9wBl4zAMBxlR9HHxMdBgIrOzHTGTrGa2q3Gu9cdIZ5iss6b563N8+kOXihlORqvL/sE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c3LOE3a3KgQ3dFeksbAUOFf8AYGyhuWXaEpbhopA2qk6jxEs20BqMU1e4BIublbPoNEYl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6TBFTZRj05+Y62dDesHBniX5b4s2nTxLRniSLMRRSra7xmq+cWepBJAjPd1jDjKKMm+Rz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ur1irRmNpb7xQsyuVdIiaw669+Z4YOcQDuo5t43HC5ZQtKRUN7axDqS2Ne9LEQNnm7uuvT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jvmLKFCuz2hS1402WeIi1UDFIDBNiKuLzDgaUhYYvGQ/2ItgdtSzFc6pq5UpskMfcJmB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ylevPI9GvtCKpEtQR0pjgrpSVZC3rKqL9cSjIzphv1JdwtCgKvxLxgclyucDZfklBwtwGJ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kKggAJm1U56wQrYS6R8jPFWHPB6d4BUR5SGIHICGW3MVIGbch56S4qFm7LOxz95eupa0K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MdHXxXHeZKT2WV8QBKCdQsFAI6rdzO+0Ov4MlZdLuNxLCgV4Xf4huboocvoxmKNUsUqeO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v5IFl1yghTAAORfviEoHSuIDWpkvcuBZwBxfe9QbNi4pTXnmUF46LA2ADeqgBaCxXcvss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GQwSUFpuK4jsm2HqQFZOKm/WLhQaVhKGIQU4JrNYrcLLxRFbS3rtqW1G+p1/bxMFbDd1+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tRLQADKadr/EyrLpZfFxCCelPmELK5rJfMpS8u2wPb+2OLP5RoPLEBpZpbetMXBStkV9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9F8feWT0rEFU7LBcSdzEFgUvCVXpKdZeAPliguVV4UeG/ioJYXXV+ZaWlwPSMTIunOHaC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2mKHXmETZhgbr8QjXqU/qIZg1h2+IWwcW5D0PzLKlPaET1zmNRaE0GD0HPfUOFCFFT5e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z2V3gqsgotnTxAcMvarvpa/vxBLRVhsj4AKiKU4U1PvqICtVKpRL5StmqXjpcWSaClz+5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44ilpL0swc1GFFZGwV4r7wBNwHb3wTIcuA5fNEzqHeBQ6VfEIFpLRi/bRHXhgZP8AsZq4F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VFgD+Yr9yFLjPFlc940twgtvUNsfgbRDJ11i5hLslyPocXLCxADi+0tySClYH51L8jOG2+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wthXDx7wgAw4N53e4Spl5sD04gMLdo0uvMc10XQ0RnWYZMAECjGgmX3G6h9SBIDNF29t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xcRMnohMIk4TDMUF7r/Yyqc8UEYBVcW9dxTlDZRzXaUFCU537vzArOhwvvLqCl3est/iU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4hcCtqAQ8SousXRbflj1oNJgPEcwKAGzs4+0qAeQ9ECMMm0Ck70r579o5RImh91/brDVF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bJEApWAKtqtZ0ybPSN5YC0Y7jjH28RKR4uurn15gStLqG3a/mBVcjmjBUcyD08fuvW1ytm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RQWScrv1fEui8zeYbbrSwKIRcgAHTrfxHyYB1votZ/SCQ3MHhHDMRIOknjX3Ih7NhS64sf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1RXgLQqC4qdhsHczTxG8pGggHfj1lGZFIt1/zrAmiNtlLelVfFDLtjPGnvcxgdlVsa5KY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ftFyCquhXrTnzBducNOztbGAG6mh74xR7TcdIB2V3pp30lmVJWg3kIxO67ZNZriJUNFV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QtZUt9APzzqURVmcWF3VJXx3hKPKM9v9+8A2AbxbHTi/NRIFnC4roHSXhd07Gu/rGAzDO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ui+z06bxA02uHC3XSmv3XMYK0cJKZ4cwVUc0sdyaYzsnKr70Ylu2K1YToKBcueKRWIVN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4tFOON5HWGF1hXQmsRBfAM8X1t+3tDbTB4Wc0VUqzDhWr2queuSIsKC2c3d9ZQLaUHsVr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6zxVNJEQAjsiGoeeVhhbW0QBpquK2Q0Ino0yqoWgKt5zDtVVWQ7qhpaAKLW98RpOCvvG38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l/z4mYnFWQPOf+QgsDMTLTnXh95eKDGlPUH9GDACXOX5INBCaAj4R94QiveM4AKZQp8V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r1ycQNlJYbJw3GFO9jN87splY0LgVX+wBpwDk30xKGQBUZF9Xk/30zfB3N9xLxArDLm2o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cGBzzv0jPUBrr4jTYa31gLZDbY/aEQBZQSvc5xCaHMgA8Ow7x14N0utY8ZlI9RTY4qDch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qZv8AFS5u3qtPXvA+ii7HH2gFIeqRB4DkiTL6FSGwLTmB4gQxGIcGEvae1/MHpPIKV6bG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mN66Vvq/qZCugLEDKsbJ7oHCpXOMwwlThXHbm4cAUNWRHnJAQAgrK/DxBiiS8Cq4u4obJ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NF9TOIcISsUD7Jj3jFkHAr3rmNFAExwrtmESpZwW9ZYWUxS1f+zVW8/2/wCRaBueRZEG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rHnj4jEv0fYDDZdY0vsxqwxrQWLm/wBYtatWZNlcJElKdAT8vX4lOEMJKPn7xsMB1TPT/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c7rO+mIElm1c31uEDKYpK+EVqNoZYe1dYBIeRazfM0GHF/8AYXgBZfh1mKVvQWeBDtMi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oym4DSuVPWZBM83z9yZrZX5dahsAH0I4FxwW0en6zKA0Smz2l3TUaL4IesIzZTXWklmU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m6oIBgJcYFdpUwI6NSyRbCLE6krSBpyiWRY4TmWLKOJips7o4C84cEpBpyn23FDYbJHF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xSorLuAodoCNu7MEQWt8A0Rcxe9FkZUI1ar/sG8pQUP7mSdqVx4G2WWYdIFd+33llUOyq7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Ha9/jpKKEWZSlf72mlaN7Hy8TAMG+o84xAZjPVR2xF3ydiH9xUc0wWfY/uAIAcsox94Hct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WFdVuqIkq7FYr23LAO2TGztLAbOla+25ZYlujZi0wUayt7g4gF5I5D7XBXwF258QoAsLa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rIMuaaPVmBcS7tZ5wWQYFNHtekOBPN5/fSOTfABYqbp5VplFcPFGPQ3BfAdBdwGwMuRy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+LhmZV0BK43W2wK6wtlzaYJTah33ntx6xNG/VlPQs+0XeuEbHXxEi0cAaF9NwyuJi3bqt7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faEAORazuAiWt5YF7RDeAyf1gWh0yBVeXxKhergWgvK/rBDJZ0U79YkSUWZErzKrTus0h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I51ipZHvWID4YW2NfMdTzK/C6PvKlNOrrnywibrYC0SyDmLEgvzx5ijGabXDVJ81Kpa9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HItwo311CCsG7W/5CoRrqs/aMdu01/yBnDb34hsUuTDcLFrZiylRQvqAAvaoBVL3h95a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Dkgc6v7SzAltPOf8AIt0patsPDHR3no9oLcqxwOCtuEuWHByDe73/AFL0IuGqeNesWKBTa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RZecLqy/FUXyPvHCJrN7XrfWKB46mv3iBcKbobzfWoFJcNnjWQ6rGwWqmwv5fvLZrklWvt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0gAsuMiunvLbnpcfR6ESiw1yXZXHeJqjzwa67+IQEE2cu9ywigy7TG/GPmVUmea6qNJKuC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12FQHjGq9JWlww0V91/5HC4zQQldeNXEQ9VYK6WfiJYjyDT8QiiQqbF1dbvH7UOK8qbi3F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QaxfGSPoSNp4F8S4FV0HzVZ+I3iGGAPWWVxsKvc7gSUDI41n0f3LYWFzDl94VeFghbTY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kXLQecK8Sh4UDLdul85v4g6BWxK9RgBcpdCGtYv95hrPYurw8cvpHK6ZVWuOIO2yiOBvt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fmGmiPVdwASx6mKlRbQuXV3n87hWiqBXGcS+HTbV2eJjtChRp5C4BWOxPXR8MuF6adO99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CUAFc/wCwgbqAu2G3WoSq4Athe9VnzCX2MBhb6XFUnUtGiNmGm92Pix9CbWWlB1V2hVfMo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brvHfERnKNNuPaDldjJNwyBuldrU+052LKnZgdQKAK7QB7s3HOQDAZXrKgGWVZrOuekG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GtjhnT3YAXB2af6lRADN1dDeDEdVS6h3fvmFBqnJ6h3gVZUCqxxEJWxVG+cQrA5KheeQi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63cAig4uOsI8tl+K/MVVl2bp1ZnhwAmaEhLXeXiH7HJYDwNeGW2mFN9TEO2mFqfiVlwPR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ihG69w+GWhg6y32gloNjYvQMILQ8tBT3h+IFmI3i1vSKvYdsxXuFaYuIgwGXF+0W1Mgg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XSVyR0Veo4+JZrTgMjFKUpiosAvBOXeGu3rGntMUKUzUXnsNQqwNrx9azC6jAfJ/k1AK5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Vx7TmgXjXtzC/N4qljb0r9yU3YcgUPiLwR8nuVZMtyhLMJMiW9qYvpcGyHlNwJed27P8A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ujfIc/EdKnKQ+zEqpMvRZQAQpQwwAFJmh+zdx61K6gd8/aN2HBwJvFdeXAucA2rG/SdY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xf5gW1rRo78R3cFtcvWDDpSxh8XnHpK3CIFhzmm4RNGagfJde8u5yIijvrMIDHlYe5omh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95krBdljraY94tM+GQrjpeYRYMLrC+8ZmZWV+t4m1g5VPQzuGWhC9Ck8wZIFPFHXvDZoyX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bZE6pFq5q8lB6lxruzhdF8ZcxTSG4WInS0gwlPJuUoAYJpP7IAHVHSWCB738JBQoVeyO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KGwpRj8y8q2dGoLFMatI+JLpNj+Zl7rq0/wBpq4bwjhlpaFpBSekUF56z5YE0I2Cl2zuc3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RaRnJ81FZUuKUQWo6gUEzFtbVa+JYvUWaxGBdAdBNcQ2Tf9wkpQTFOQ7TAANlpf8AYyyZ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oiBd4D45YhC7ogB4iiAjG39QYlOrbxKQzNCNW+ksjp3aVt7ufmLCis2c33Za1Jt2HR/z3h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GUKBpwPYlUFI0XBITQNDdvaskZ1bquyvplgqXLxqvTggMVHL+1DauVWC+L+7BqtdgQerDI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yEVrDf8AkUtFvTm37ajOpHVH837QdgnacY6Vx6zDCOGWe6/iZ5XlTXnvMCJmiqvyPxC1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jIUGeM81V+ITo+FIi6eYzJt0VeXiIAAvd48RhtpAB7sAbDFrbR9pkUQ6rKd+/SMF1Bod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o1KYEHQ5RESHDfzAlGvR1g1Sjo8dYjyvwmx8zCSJFag9og7XFuT0hZYURuxDv0lUyJavW+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EB6yzHCKVL89YCUXHJd+Pb4lfJKiq678zOd0azFv4IVn3lVKa8Go0Uhaa6QZpa5VvzOEx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uogZoRyx0Nm+HMQUWl1Vx+g3XqAUUGFg+rsjibeC7o/MUQQ3Zbrv3/qMm5UNstRJSb0Yx0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/mVGow25MTsvlar0rnEoDSv+kRVh7uX8wR2arDX2lgxL1q8n3iFStpWpQfMPceJmIGat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FdPNwFaUGzd9pbOxqxvXTzACsuRN57duYyUVYOrn97yySi0U/X7iJVoit4/eY6Jxquj07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MbPmAcKCjvu7gOuYFDQDV25iJCuDZjxMKHdFFfPtAoPL0sPECg4Raw73AnA4tFp06ViKfc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1EmmsV3sf29QjGhycPHH5gxUJjo8sqmRugpz15gFHjGoZ4PDiFKgyBDZ1m/SINJSgBe6L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eE/MHQtWMYekYV7aA9+Jeh8xpN8X85T7RtCyWANepTFMbERlOca3KxijnyajE6mpp5Dx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x6Q9LtD1YuLFDlSYD7xoYXpHjMOlgCHRggANWoHFWfn3jU2BwADt2mkGJYJ8c4gF5NIRu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Y3VmTLcDa2wfK2nvBJTjcd46MFT9AMnraqgiagciqO5zMMsmRW2AQ7HOXMKuKMps8wba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mQ531GKZWXXRfJ/WoGM23t7Kd+ZgMsizB5rhPtL5bCgFC+n7uVGpE4Jbt19IZmTYFdCu/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5fGerKlKClbvuSvpsBCu8Y6EUPlejtj0hDxFxdOn45qWgeBHke3YgGAikNh4j1sYUtF71n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1+3FVx0KbU6614jaqzQrl/vrBWeiEKoToS4RAhVtlkZGMKAU44gURG8OX7+YqOqEJm5e8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oWJ28wt4I0WA+RhwVvI7fEY4cYVxbFpg2CREui2oHxHFPiyLdmXKV+kjKIEvBkYX5irOe+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wyrF4FjRfaZYO4N+e8UjDznE1lbW2+IKHnLVcCgaM3BBJXPaMBC9lDs7kHThlRZMg06vW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+sNQYQsqv7lnDgpndR0oDlf3U10EVITRp+NkKF/RMD2iRbhyF9WoBpExQYiyEb2FX5l7X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HCQOkEMs1qd+gN+tS+ZphOHvqXQoW6mIgU6YTD4jRDrlp8zhPyjX5mZiHXk7M2FyYo7fv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ekcDI4Sr0w/3LxitFxCnuWEtgh2Wjfg/yUbCOOPJNPmAAOxVZ9+LicKVXuMO/WOpXeK5d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2AI6a/M3wKUXYy6svmVyYdgx6mmC6zpCCPJePaMaYlUWjpiU5FMMb6ZhRDg1HySwFouji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9kjBsMlPeipgttDmnT6S6Ibn/JlInTB9I55XjbDB6ClwgFeYurUCVS24ukjWLI3vg3qPx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RzBxHhmo4dviXyPowe8ziGVeQ0pMgvC3HiG4LEz2Iygg7EB5RRo6Wt8doglw4EfYgXAQ7Q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thgrEHHlT1qKdsGxBBoUNt34ibcd4Bb4Izoawal+hZV1l8wwYPCLZ01nb/UU1K9t/dxDJ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pOvEvcPPi4qU0phd/wDIq2fo42+D8zd1dWexAsV9pg8ty10hy6x17xNgyBPyQsMPKWX9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kxY1eq/esCJ2UHoiVCmA+9WIz0O0KDsO+0BwTYm+jjdx2WmIXfXP3hVHXGMX07+kfJaxqf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ECxal9Y6FwUXU8XykV3XNN671AZbUEPQJUimbQRX2jqm9T97gISjL8SwHKlb08sMpKff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8QGEDi5Y0Fc6D4jQ2xGAqb4YIXNgra6sOI1xpb45gPBZW1erAdCjVSi5Zrea7Qtuy7Vye8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pMBHq4IqImlIyXqFIF0MtesGmANFVTur3jkUAoBu/MVyEJoH7+IFSwFgtdxK0sVfZ3gXd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NoWypj04QxUjRQuGTcGuVe02iJizPaDGacVcGBHd6X1miBS7X4jAUdMs3qDbXVIYyivQUJ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xC3bRvghSk0mhFQ0LxFFEa20zhoiUs5mEp6VEMNhbh/fpcSUorMh48wzRDbp6e0QeFZzL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FAcIyxXFBmGzCEkX1riDcTbl7rizkdUsNloOLIsji1l2BXQ9oRczN2J4img0UtGqvv0l4I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LAs+D2r8wsIBTYy/7CCiFZZ7/eAY5sGYvPp1hpNqqt76/vWGoiCkcjebH8ysirLS2r30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+KOmZUFha1cG+uZmDAxbfXn91NPS1b48QtNVl09PzBPU4Vi4AVswUX/m44yTuUQJQOErr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9F26RzoKTWddIIw0axxEPolLAO3zLDAbYGceXxC90AHy1ZnVN9IOBQFq0LDA0c8S5LMCW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3U5bogzyED8nSLVAtAl+IgFCNUM+OsbCGHRX5lEpBRsP7mDCyAAeYWxgd2eizmIWlrbM1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Acoi/c0y8EDePyRmAFM3Di0XvzDTrSy24aNdOsaloOmjKqqgwekaPALLocXAmCAboUHiE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BRbwa7alIN0eHepQ9ham5o6ViHLvRQ78Vjffc0xBsUAvQ64gRUhshXRL4iCKForGeGrS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4PSWlnjaooDyNgUNf3LaDqoXPTMSLFoqeiJoKUpTR0/MvAjbofVGHUo2vtXSXBPaj/p7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hqdBGE746y+Bo8uzxDUcWnDZbkIQQTDYsdb/uGFwFL6G4Lih1HzCnS+av9xA0DvdETbgn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UdSrP+RlHiMHwSlLjlMZgAkHlR9ouRDApHwSY/WWzwM0xBKBe/frmMFcLqRbsFjeeVX4jI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ojRW30gNrMSbIxlh7nh4fvHzLUTm9Qm1DkyQsNm4RvK4rMNirLpy/wBRJsQaRMSwRzgB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uHoyiuAC47n/AGahGgMB2lJW7w25ucsEu+nSCNryYT2l/XmgDB1mIRDpn0uDMRdGxP7h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FkrhBuqCqp5ihSjJpfZgsWCzIN9o1kNwC1cjjxzOUg25el7gCiKGwHYhtOA0n3S3DDbBFQ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IdMHIe9yrE5GN79swOAw0wvqdIIDbXT1gSh7awhLidoaSDZd69YM1hstPl5P7jogsVwH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lLsgmUTt49MjCsbrwliLTFUHoS9ZAeUN9IylwWV/WMaCclFHSocfRarmFS15Hd76Y20wrI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nNqLxHCeALHokaWkyZqLUPYlMyqqmpiQkWLyEvcLzTJKAQDyMOaRbFZQVB3gEE6Cx3EGy4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oGNelY9oRwOzrHlDgVUeqVxrMRsPIiIKlZuKeByz+YDsCmK1LPEPWoxmHLJ9CWVuAKGV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aavUboW3aoP+TVoOpFtRLgrf+QwA9ajMbfa4/Mx4YVa4Iwu53p944XcaOsWV3dsEM4aIp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rCK9S1967TKgZKf4V57wAOE04XtBj4NAU+xmJaq1TD5rUu7BW6P8AXaVIUaIN4z95RhKV2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QbVXaAZn5Vb5dF6EUiI0bxeQyX7TgpME1vWZp2UfY/SEIrbOX2uPO0lAUvdlwgvXK16SrQ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p2fGi6jkIoqmMt31mYKu0q/UlLUPQB2uNcUpa0AOmNyhDakBddX94j+QpFsD3lEdkKiA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9jA2EA7XzBDUd3Mvbqd5TCnKK9qnJUrblMWY2jg+l5IisWdKYtDLAbx9pY6tBq9aY3hfA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2OW/tLgmoppddDc4Eq6VT78TDCDeRvt0gpai12xJPDXWZZFHamswVrKvqgQiBYVYrPibd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zLUNvErihpQ3KshbVQnzX76wA3TgtarrDIYsjgeh0hao8q4B68xKeTP6eJetCVaKyxkib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HMt+QugT/UFLDdml1M41AFAnBvK+5FxFKtdf9l+YQ8uXHPdzEEVFotp139ZWmFyqArVu9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vf8AUGwrbbcxGF2W8NecHEvAQdf9wWuwuxvjiOTojbVPmYo4EdGexHgKmALx3/eY6iA61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U2kHbZ5XV+0vWgXfPiX7CmaziJeTGNqrv2lJYWKAar1igqV2UD7QFwu29b7EbFm5trPS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IgXLaK6+JYwJooypUIEJZMD0+ZRQ6av0M4e0rHVgVT1rMuKb+qr8+JYBptdWHh1MXGNm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nMrhmFtVCrFLQACd+0Aaa1ZyfWC1jazi4mTF1QiHPL0iwOKNIviMMsAafVuz2lehorW9L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ByZS7gxhaDp2sCLcjPKxnFwqWwLdrZTh1MgHvmXYFHQzV11ZemOwKtWlYZx0CRlwYyPk6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6P/ZbBIrAM5ofmE2tU/BTdu71WYAkgpdvP2xE7oU3dovYxAM2wIZrqxSkoXoIL7QJmTRt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rUrpm8lC/bMc3FKlJfW4CbhL3Qeu5Xak8LPdU2n4Y1ut3VxyHA0UEPLf2zFS7Kqhz2CX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GfXOYoto4VU7s/EQvrGVXE1gmDI9E974/tDq1gnlur3BxiCpa9acVjp6xdaWpPxVesuLO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2Lj1YABVVW6R9hAXwu11/yVo6i9hAAU3k18xYgA7xuBRR4Kwjz7cfeJAhcCBj1/yJFqCu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vCQFanFG78KuYpxriw4a/ESfpamvVqXwVOyVhs9iuPEJqgdz0lmmKrAuZEWwcKiFI9dRq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yLB2jsOb7wIRLyG+env8AtTqroDx4iIOCm89o1wbSrhfw9tQGERUyDrXB3IOmiudINcDB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PiHkp4zDNp804JkWaHrNbjYKKNLXxBojSKpBuG6BbDAlQnGP6mAhqlT+oCrlDGneIWXfb0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ZGUArJzcYdNYQr3jUxtK+wti2IHT4iwC9Jf3IBQJDIYb/AKgApfg/eCVgbMgfv71VSQclM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6szY9d6lBGnfMGi2GMPeUgxzevhjgFeVhXqypgBgh72S6qAXvfiUCWOgzT0LQayujZn1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xshq6LCKaZOPuP6haiijiw3BatFAX7JYBkbIZaKVbXliyygszk9mGBjQKwXUDi6BasR5uZ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MeJ2xVn9kELVwLN+HEB1SDvcO6Y3YXKgPsQh0HeFgFsN2MFh1jAyi40XYlTs1uAVFW1alu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KBxnUyAKPRiZBekIFlOhA27vszn4Uwn2jVK95VESkArS74g2h1lmyCyrk9AV7xXRGv1L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isFTBUB+WXApXgIr6sv4gzkad+7EzRbqi/P8AU5mmuCC9Fuh0f3OvC8uFwtV64CMIDZlx9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+8TkuqZ7wki61fEuQg0U/MLilsDEFoci1+ZQDFdBxEjUZRoRKEV3f4X71DqhOryvFDr5i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n8QrmsUIrH5X1jQ1axbJy95cPdRHkP2gHvuCpOgV92DhI0Xe7LB4ndxvWPWI5KcafFwYt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eOXnFC3xiUNqtNUdoHKHOT7JcOBcFbUGF6It1hYVQqWVZp5xDZ9CinpKy24VmoTkeCzl3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ZlM7y0piDWbEap++ICCbDlx0xiXdijlSnTUPbBUfYHMUKkzaDL3isO9bA13XUa3X4C2+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6BvrAptUpWK9pmS2wXlxR+9ZU3UFVGXzLDI9CBxmi0y+IqWgkWvQ8TNbyM0PaGQ21oNPn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WBBxDUrJmPTAdJbawdHKItyGVaInMCCx5/qVm633LrGw1u7WzjpBBpdFOfB0mWpTIKrqM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Fiwzi4GWiRw9u8yiTlmhgqt0LdViVAroLP59YXy4Lej0hFOSK79Zdebdr/WIu9sK/MfSj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uENL6Y115itU1a2WffNRnc40V2C5caGLUEeoVfAb5lVjqAEl4U+JmVU2Cr9SHtoaQePM1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61AP2ot0qur6IBN0XNwBtqjeHzAI7qvww1QGVg1W819pcoLAutep8ZgK2I4KfXx4NzCWAM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I0FEpZW66fveU2AFyDnpArEcAjXn4lsSIfC9zJ+2XW/pMgY4hZnp+7lo2iinPj4g6zTq23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a0pe8jv2hF6hlo126eIqo7W4bqZ5PdXlj9PtG7lXQ4u+prELECGlQNY9YeXIpl7nSNhcc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Lq0jY17R2HMcPTeXUxhDZk0P7uDKkxRhI1DitMA2PqWf3KbYCzW35hwseGAT9+8OHe2T0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PtMfqFVQopQqs/uoUJr6bGMj9z/Q2ftW9QN4q76RExKmo8f4Y2qQmji/EtlUtdtv+TqL3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ri+1UxyxTLB1MJj3mIqi0Ox/smjELaW2Lrpb7x0da6GS8XQMD2XjLBvONnWWMStDDv59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9tXLBArdrrsBe/WIqU0KUX1xvpKtsMqPaFo7Q4KPY+8vHAIVdeIi01xcfcjWlScItajrMl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Axg1eS8LzGaAFPp0lkcDJZceQOkUA6Rq053Rb5gLI7L6I2wMtQMu+INgUd3m+mMRHFUwK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SMIXmAx2XFtHVX+kYu45XP16yhuFZw56RphvWRxBcZDa3ECU0wj+94kAbOWYahuJnxXvK5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+QgQTfU73MuClSvk6/tQC5ljDj/JZrAYTbC6vRVs3m833i2BbiqwwWVh0FxUBY4ajEIUAX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AjpqD4JbVNAce8JJRyp4UzVbvZV+8CVmrtKqa60afwRJiFs0BK7CWm1J31NGTXcJf7uYY7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hRubknDV3Lxe1lSsF40zMIaexGUL922Hev9i1DXk+8pfyrRXfG5Z3eANy8gDQCsbY+XAe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aLZaXg6RMHY7xLimcywwl0GlMq8cwiWByz8poYHKERMdHW5Q7OlaPWWFl9meoyxLszSU/7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NalOg8qjJQW0U3fbEwxHlWMu22pm3nOYm7jvfJoznJLDTaAv9/fMTDE2sqvH76TGUvOIB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vxnMNrgNJse9wPQA0olXQTQMzEkZEmGINYnasxwhdqwy8wYQ2yfPpBOi5U16cStLW0cr8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ddZVuqM0ceJk2pyFH6wDU0wnMtiqHR5lFaX4ltqa7zCXSHFRdgD1hoGUrOpQN5gTR8q/E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I6pQ8isWqpeF/5EUp2U1BOaHt/wBgQtYYDNzGEXyDADRybbl5YV3l8C3is1AzdKJsImr49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CDC21lqXRiNrqNbStCmaiCjkdcr0qMSmbsfQOYlJzYC+CIyukXC31t/esRwq0Ffv7RxpoY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WgurXZ/1jyE2AL/ydJYDLPb94lZgiilHoXvzMABYFKLPf5jI5C7cP3xL9DKluM0137QMq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YMre2BNG26palAJxCfECBKM0Ysq6lbQH9I9gngX95S7kBXHLiJKyTMKOgbZUR6o0+cyza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6B1Qeiywuhtnb54jBI4Ar0hwCIckzqphyWC6ety2ojRM/9gVYdYMdz1jFho0Y8VFquMNv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RDkD1UzOqwbDRKgVTAeXQjiKnK78Z1CWivD0ihdVgwHi2IJeLkR7esuGAOIRru8Uboute7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PSv3iILFIyJA6XbAr5YK1R3MwSt73cwaDnJyywzXkzGg5rG8jF6DZq66RAcwo9WojUBVKH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9aOuZX10ql7BxM6hzIcdu0x+rQdPnrFu2Z2fiFDr4BlKaPAVFVVZYHV6U5GISEgC8LTy8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5QWZKPTcNkW8fIvEBHEHbHlgrBHVOIofCalZYxnHvAFNUC858TMMIaOZUFBM0sNfMvNA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IvVhYnxALDq8nbHmWAEPl3YSUEXSq8ZiTFhz1XAYAet7Jlj2pveZaWWgi8V8QYcWBtpV8V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coKmALcnSATcFNj2e0ya4MZoqXChmrVNX++xBmQSkVq+vFcxUbJSzlgXZ+3EIcVtMntA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aAlNViOtVULAC/6uADQ3pYvnPEUFpeKab9RiXmjNBqFiZhLIXfXE2QsLoPKCoPRV7Yjg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48yB2Q8GI1K1MiiqxX9foo6TLlfofmVYALBmrq6+zLKUFIBr36oiwHEYGO7FqfVUU0nnmZ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vMTpClIF2mGDQw+Fw41udN66jK0wmRp2SNCwUCD3OH0l7GybfJCQnGfbN55lHFVaUvncb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9Zi3EBinoiZETVFuihdULgVCUj8wtPUUHl5vHvAdHKFb5uKX6axcF1dM68xdemdwAQmKF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UuecLT567hWCyW0eKo5+ZjAqoJV/3K03kAWdu0KYC46z8QLUtheXdgzk01Sb6HmYhWNqB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3HTR/UDlwzQYMcGtlBYeYqqG8ry836wbZdK5ZkxC8puE3JcibIFWAZrZH4XaBSvL2iRa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wf3G+eMXE6fuY+V4tnHxc3BuBp37/wDJeaUUbQQ0HaXxxk4/2ANcG8n4lVtW3T/qBlLu5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5Eq/WAiQ45UxCDzdHfrMljjQyobF5av4itTKA6x0eYNNArAm5eLsKxZiiqVXQwXxAROTNj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YralDa6vyR5b4Yqn+5m0o73X+Stwbi7K9Ny+gTQhLg3lXoDmXgTgHB3HAYWKai5sVzNI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RikcFVv3Oky/g4NXXbiYJNbTUToLdCUFFBuCGoqLV2RkIBkHZ4jYJceYElXDLxBsyI025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+0A44cIOmUaH0ZlzvZU0amYrMWqrv2looXW3xvmMjQwmae8pChd08ygQG22u0bVbFqzvi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UqQKba8kRaD5tyq9nUg6dcQz/ALG7Qta6N9JRrhaAPfpcWyB7WFJ7MYKFOQzEVHLS9v8A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kk30ilAFUMX4lM8rd6Q1UV4hoCibNj1hQkDtVTC0PA5m7avUZnwHbxA6q1j96ysS/COo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prpLtA4TrKUq7IuyGayMUmQsBjCwJMwsmA6O5gFh6upUWAbDVQi6tWnGvWFhNjnhYMLD5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kY5MHU4ccShgU5uHWfGiUbQBXKHUwHJcYCsyqr9IHWBbXKVl4TjGPx4iaCvX+YlaIxRq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1GoQZqrLvz1ZbxNYbMTIObopx4mGUY5ICpAbSVwbJbxXs4hKg4PPrH1uvA56QwkbBK/2N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rpG9xLQXFoWyOPaIyDsq/GOJRsaOgBcYSCOWXnO482/Yp3QaX7BZR4fE3oVSGnBbdRAor1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pCwtqs+lTZEa2XwStKdNq69oJoJaM76f3KYR3VivJlexGRNR9AOaH3uJNeLRKfNHWHGRea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LF7npC7WGsoHZ5lHc1VG3vGQLxXL2Io4k+W4pSBWqi1Hopn91KvlY+LMxBitQbQaLE0jV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GT6TJbXhu9cPfJMuwgpOEepGimGVWsQTkdBzFtjoinImbXXaIYil7P6wLHUF7PtHJyG8YD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F1Wv3EthBeA/aBNk5Fv3Ze4IlJha6/pKAyuivmWwqdFuekDSQcXV/v4hSwMtD2uXYrOuW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CvMQu0K8ryY4sOYWovbSBXSu2o9iksPrAkqK7N9jo4lmzv10VWfaPEt4Mr8RWVj2buI6y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BOFXnP2Iocimm0H8ANAcS+eDY4I1eRgz3sY6izTQW/EG5IHEGIBRCr3BGef1UKNKbBa8R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vtAFHOF4M9+8Bg2QXus76857SlWer3l0RaGyEotrJW7s7RACjYmF4u4EJvpXl6wJo8lM2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RLOXNlhvGPSIoh/r9oCmtLxpr+ojIl3bx4hXrDsOoN9BLHdNSnRLugt6ZteWEqVtjTpxs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mboAotJ2PWXnpheFc4tx03LLpqVfwgDQZb1nPbcugAOEv0EAGVDB3Fd4sq+YMqcSBbyQf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+XMx/YT7gjsQNbOvMaKjpagjRkDfJqh4gBW/AQd22AMDBBfmBWgliX6do6YHJgusC5hrL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K7QSy9oN3fPEUOsnDTvz++ZmkwANY1Y1RuZ4Soop0ozGdZpa3yFjBUnQmzzcA1y82h249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y5YFI5VAButyVW6jioCslC9j+blE72oIpslt1DNMjTRM7XoVothRNirJDvAzHQTdzcl5w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6ldErK8o5dBKOF9WLTQKWnHHpELRFUK554qOthppPWISgDs7x2Fi2DEBAtDedfn/ALBU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6ikIiOiJnHTvHEN2sC/BLyFWz8ktknrllgK5pm06HpGW0BXh31ECqDlrtMv3LC/FfMK22F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5F2NTAlXAVRKJtLyEE6+SWL8rQ8124hFV4UHN6RaFK9CV81GmwOvaKNgOQ16swRg94kSw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BFQoC6bf74gvudJnr9oKrzW2JSxFs1/sFcG6w3coEwF1k9uJUsC9dRwEsmE/rcVG6POnq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4t2mFlOQlWwm4wWYHtBCRrFPhiEotZhlgBZmjFku1EOmvPSGis5TZKAL2Dmd468SxWDn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VpEShQKZIpZVlItqXRaDWcnszj9qLxURflcaMczriyyt+hADDVoEvnjMJqZm0SBfdOZfF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DhESkt9sB6f1AsFaLwD7wCQlUJYeJbUFY4+sOxQZaLuXuELbLA0HuaSYagZvh5mDflNm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5IA5CoSe0EQcDUUZYhoO8CmqqTB/SEGjYzL2f7iaQY5BqYoJ6copGu02V5IDLBvvAuQuRc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HR0NwH5AExDPSY3crUbLxNZhMnrBbn2lWMTlgtR1qxyfhmZgXPGrYSbI4B8svTQLe1Qxc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PQ58QU64gEulBerU7MCJqsKzqFok/tLtql9dEtm8xQzGBgFAceX8QaiWJa5uNuEcBkur2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Fl/EI1IvGr6TA0KsuYhBQTQfWOIETS29YBowjrKancOX2huCnV3DWDjqXTFY81h7CGFCu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XVqf7BiWF4tr7RA2FXTl/wAgvqo8L94jaqGx+8VXZkpdPpqDdPZR4dImBSy9PC/iHBemF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tl9Jf7vSkPQ6w4jFGq9RC8cS+b7ZuI6E1VLo7pqWTUFsw9ziUVAxre5mEjW6PJ9ohrW7s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BwnMGeA8xNaGzasdINABWAKL6sIC0wVajoiHHHDEDTpUXoEtsVVZ25iyAVwZuKgRVaDZ3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z1gcUYHS/wDID0vMqmuniBnD5uH+4CWiyWzfiJGcVsV7QAVA0/aZBGDbSmXF2JpznnxF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WmZPZGpmQgmM+fzAiHSH0l3g4D93xExA2L5I+7V4sjMOanV8juCuVhFMxSLiwxxvHWL2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YC3foYxARaJVW+T1xBt7hXRS+bGpRzrKGis2/u4AN1idlv3lKrG1b/wBlt0sptywA2Dih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QGqJmYq448kcowGXl4IC9Xbzo/ameK3Tpk4qGoQLDzya4dy3roCzu7rXSAY4llAy57VM0w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8lp1+1Lw/UZzEhxR1xAqgRaPSJWBwHBLiK0lGXv8AiELipQXHXBvmoE0Dnk/WWgYgNKfR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+LKMh+1LUihgW+IgQp1Jkfgz5lF+tdG6/bltYyA20L3nzK/clNlirK/Zg101C2wawKV6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/pBQXTtSseIDQa0wBvHtvrFVBU7F45Dv/UbLMELeM+kV2iqbv0Wek30UUq3HNdIVRSgjB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pNqaH1JfSukXLNJVW5f6l7RiOzBh3moOFttoSsOWTUAjohed5vPMYXJGg9IhA2l5IXdVD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VF0AU2cMEFMKOK9Y3Zu0Kq8UCqNcVKEL0a17f5CZwb5E5ebPMsiOZbir4x1/MeRXCJY8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2rzF5cUZa3076+YVDQVd7eIj2oNjPN/pB9oTB/huU0jgDK8VuE6VQr25xePPHMKZ3CJ2F1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+Ex2JUFBVaTM47QDOpGFnkxLVVoO+t6c/EYETIdDdgGXgoZr3DGvvG8FFiqZaBTHfPtDxo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vaN90QW67nWLcBQUt3wfiUMFSk34l2CE9FeaYK4epv6Ke2LxMSQ2XbR6zSBTOMQimwUYx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4hpVDQrlisCml6NY9JeRcZr8JlmBhyjtKZLJKGe51zDtOsD1isXG0Q2O195SmIHnrNwQ8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ShAIgFYcc9ZUAgrYHvCDardYJSDx9UbZLNHHj/sbJkAvSS0kL1dxGDSGoKnLNRqwWcgKV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+5sU3Vdd7IqliGeo7joMMwKj73BZtefrcETuk14mtAKpo77y3A1ezUNMVFo/czLnHGtn5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0hcl5bgEy0Kzcoia5MxUIlshhfPWDYXNsuL9I5aslUwMbgw1TXMUAm3S2oAUi9cHkl68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MkFJJmmn5l6gtYlJcDVxUoHDdRxE1gplesoOaYVKNdLzLtEjimkItj2zZfuQkRERDE4G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zWat/bgyXOHXkMRxacwk6K7Bmkfb9yNOBveMJbEsLcsuBG+o5mYIK1z3g8zDaGbOiQy2D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LctPDcoMVXIG4m7J74Y611yEsQVfSpj2L5JgaJ7TMUpvNsLKwcSg0B3gRMcahSVzDJxE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zLG0bymb7xQZDLtcQOS2cIbRYu0uOkVutDdcEzRPSxD3DqzUNtYKqAQtor8mE0WleIC07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26VPtMlo6AIGXjrx6F+sMH6JrxZ07SqbqvJnPmNLYN9VQCsDlRl68E68B0VALAvo7jJmD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4H/PlhYs3We7C5yJ3eDE27U2GvSMlErlsw1us0XbUMEsKQqvtABpMwuvVFbUSuQX1df7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u5hsG8YMd6+Y1Bq5ts8XR0lMgDDswaJbgG0C3uRxSOgZ3y1iGVKrcN9gzE4tKAFCnjyxK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0BZU4euYrL3BV66EsO8KvBxK5QGRY47wDXnJbr3iIogyjiWM9VNX1qVVkG1X8y1RTqKL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fvK6hZvFY8Qbkrx95bLB3IwNhTuos+XqZee0x3JYEKGIIqS2NDqSlULy5Tp+9oSt9ymMo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bi6qDhVZ5z7SsUpXkzV9fWCl5TFKrzTME68V23jfHWDgSxQoefx4lWPK9voY8Sg2qN2s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uVVQhp/wr7yigFYCk+f2ty2nNcApgai7X6xBcKrF309CUllQvfK/3AxZB9nD5grQ0rKo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wHmsyx8e8Gcoejj/AL5iWagFd1nq/aYlFLzu3olVWIwNCcKp6RlvffSUoFNt4/EFrgFYD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rmA3vEoMiOiig9oUplK4bJWgxWBPDviDLCLVuPN/9g8xAN91wwStNKq61UFTujS5C+Ymw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24ipQ4FxBwEcrWz8sBq4LaF+dxEUEeqRwODC0znW6JRw+yBg1nUdzV0rp2PaLQLmkZr9u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Aw26IILNZEbK3XnmWQ3JVXWMAqYiI4Babon73lOihsDA6dd/3AGONTeJFlRb/N9cSzW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Mldo1DS0vq7xAUUEd9+MSwIBiJ36GPaWBVAqvnWV7y5nI3exb4jW1qoD1Dg2mb1Dt4XQ9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oZdZsGTzE2A02d2cBKUUTgrK+n+RrWEDkx+8w0GQoG76BKTQFnEL29pj6DGllVzk9pkFAt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ZQOMxvVXgxetXiXwxkFT1TIfeLTwLshO/Iysp7GY5Ky9yMFEN1+BpiWnC0s9HDVbhaON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AkstBKH11iE347Genj0jmfiFk869P3MsANlap6EqRllia4r/YyoqVuPEq2IWiPhgFCWl1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0qLM/VLsH4hn1tgrrTiIxKOQtPnfMFMolWV9OJU+LdRR7m+ks3iS39CjmFGFgOMfFEVUt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UDjRXWguFpheEL7FyzA2QxRKPot+kB0FhyXfXVRqcVIuXSNQlH8x15exj7xqJrwv0lwg2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Ux3dvEXKGUGTq1LqhdvJzqGGNYpg+JdlLl1VB47e8cc7Oue6GRVrQ6QMqTlV8QiiN5oVC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pyXAlhqqVCzhfSOfFMwjY+ZkSg9eJfAh6i6i6MKkRAQowugx3iErWY6XxFKyU079OJWNB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qrKqRjsdZkTxKvNrO8uKNbRiIw2i4J3qUsCZHmbQScR6tY2g0+39S4qUXQ1NjeXZGe1Q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Wg0rIG4q5Zvkjvu4NVLrNkqVY31p0bP6iUhKybHyPm5cD8xz11N7i7cSHh7y1cgK8fpAQK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uFZS95DrT/e5etqKUUKfDGgJhaaHyV7RYZgaqjgd5RtGBCr9ZSFk43zM+guao+sWAA4Un2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52NRbbBxfxC0hR6MMyDIq1vD2j4NHKX7zKscwILAAZIIUXNXcs6i8LxE4gGMLp6MBK0vL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K5b0bjSGesCKyvjxDLlthLjgu04HiWEKMptgdUwwpJTKViDsY0UMveKcVsxhhYQ7rE1WA3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9iZn3yVxBNkvV4m5SleD1nIo6sEbAGuHyaigVs5Msqr+gKD46wrCAtt0doNVvqq2+hyw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Edk3f7P6gbO/S9xzUDoYabZo7H9yuaaZgfV5mDRfRKZk0aEysEBcMBFUvVmU7dYAWkPf5f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Fi3QDWkHIts2Gj8RlCFkF6eNwYEHUwprE1mRee/SADYXr7JnApefvABHLADYdriAGgGMp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NtgaL7AX2ljHsLm16faVtBOhg7RxCbC8B7HMp6PDcsyKssBx17RJYHADbcopApa5tCOrR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MuF16sMIapRcHGIQMMgMSiAtzq6hQ8l1brl+Y/hyA03j2P24NL6SnjqwRWSS12F5+PiY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0Lrd10lRYNtruXFJdSnpwC83Lcf8AVqATaosvl/cFAdB+3KQLWjAQbI5UF0OOFlwAaGMZd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UMe0LcFQq3z/URdPC7lvDIb6DnvM1G2XBd+0yK2Bhpc58RLCS72OvEIqaIZ/cQCyCgVUv3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xKi0hyYzAjNQpggdXn1hglALyK/rVYiL3gbOpEtq17l9YDgBwI9sSsAMGgjG0rUdGIRM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bLMAAazpbjLNsiKA/vPxAsq6pgfmOdC0bEYqAVdiW+LPeKAEXbwl4zNbBvCWgMh/cqDg65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UL74qMwCaywULQlQADar31laCIqrUHRCOA0g1h4IgLWOCw9PuxByW0tZdYlnquZm0Obg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FLssD+kGNArhx646+8SxQMYDf5jRA29lfMdSuXK7JQE8uHrBItX7pXp26QBuNDCKhAOR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UWWAq3OY3vMVVVZ5hnHVuWPKkMjXtL0XJk6l3jpArllHIHnXjHWoMAOeG3sn2gVE1Vc3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Y1xSTII2JKHAmfeK0hewAuDCSswRI3tWoD6ihr1BiJnuXcUexFtwRvnRV9SLoSpaMs7N/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663CVa5TjfJTiPRNuNl3zfa5YhboFDa/ywOKATCOg1ccJ2QqVZi6PnHK9UuAggevX1jQF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mI0crXUesSReo1VOaTmYM4q7nLkS0AuSrivGcfaAcDk02dpYEIyrZLdgrGDmveBGVVqG3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uQFBbVNnHvGEG1Y21x/2JROkV+zGuazZr1lEqBTnfiYq9Ngby0e1TG2VXHYP9kWAIygZ7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0A+dRWjDpDpX+x7hA7V6xiuesdw4gLdBTMsTt4lektLsBSKLrjEqE41srvHBfQWX5h7YQ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KttNRhlnpi5eWjqrFwZs0mTJ4wR0tDk4ie0Q71KzRVXYoqdMVyMSXkcULhito0LVk8QAu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2GgrbGyNt3AbUpnHEQpcsZop8sNVbYBWH+pcAFreHqiQN9nZ0uWGlKznH3hFujmseYpFS2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0NyrbVnxNo2MGCOidSXe33bU+0qYBoxt/eJhgUmhf/EcWdZX8WYqmrmrWOfMLCx6lTEA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2gzplIifeOGl7YiILMUy23RVR9SU1/iPqVLVlZ4wwTu5DWHpe5iuVoNPWWDTFFMspK2bFL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kq/YYDQYzWlc+POotCCmajTSee0tOmY5dqlWo8Is+xL11a5Ug9mXBNl5ZZqACs5uLkplt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him/mnOZsM2oV0RgSA9iNiKeqrysG6GeMkakLNpeT3gqXU5XmAAYNJwPD2jQrXVcSW0HEB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+rgUA22uxlt0KGuGFxunFPMaCXIEcVkv4iI2NQCF2PVjSAmfvLOQUw1zCmiyzpGO6AsPR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ayYZYFIrt+0Ys1XGI0aToA+7LDG3DYsts/oV8Fwkj17+I0L+lVcy12naO4GB2l9CJcJ8/7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8iEgW5XXywGYpejRNnDl6xE1iYQHQhIAg3DR1BsBz0gCc6LULFkmai2OHgmWfiWGWuIk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uBygexLngeBolbA3cb7QJAvolkIDXBxEsiHVbiFEfANntLSg8Cili64Ms5OZnNisBVRb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WC2L5+ZYBHKrct/5FlhVhS+lUEzVYWytH8MG1JRhwwiQGGsT/ZhFChV8+JhNPSuWPhVhe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G6GI4bLpRbr9/uBFYYLb8VMBbMdz3lTjGcMq1A7WStN3nPr+94OUeBYBfTUABauU5e7Mkn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SBoUYXrLlk8UEKzYcqG4m6Y5c9oZLbpFzQX36SoKt0PLfEKkjixaeLgKD2tl7IThAUgrds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oTB2estLCLjR07esEdlWBoOz3gpBZDivEsBrhMp34mFSVrHWnxKgA95Mnp+ZVLpXFovz+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pQF3Ti6uWwra9S9J14iW3sCl8dOInOt02+nmB2MYCqf63mYQRaiYXExe0o5L6x0RXfEoL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fEoUWquz9zM0CuDeOMwmo7gKWX4j32q5KruXXWLJFbLbAlWWxouRliFkRlf7cymMtV4047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dbeYEUBYFmqlKFcXK77lHUTHYe+ePiClYy/oQAVaZGvuxCTIqKyVjU5Q5Q4X116Qr9kW3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AWa6XBqKMkeZ1gilZ+1LyjhguoFCxyBpXuzWXbY9DnXWVRU4Xzd1z3+0PLyXyIEpLqWNo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FJAdOGvHEQLIrGExL3BlVVUNxoFlFZTXME3cXigu+kqCwBxdCH7eZjoTSHPch2gO7cy6O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YkrdWTR+INSIGULWjPtDFoBVMtVdoe33gqJBQ0Kd73HAEqrCDrqUjlwBmoCuVin96x6h4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ypu0/QitCCU8JbMJpy9vEC1oKDn73iFUlqkdTXSunSCUatNgzz/2UQX6JUKlOltQRDSP4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1rmYwCVpd5yX77le0sMmw6nxKQ45NJ38wW4TLZHSMXObNe3Z6Sl0rQyuNDE99HpGEsBy8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cwJosaWr9fkmcIcpBUaBy0ntiwdREVpItu7FG9Kpr/kphKw+1CQ9AwbAto59CA62pEAX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3vMkdI0vpUH7gLeiWCg7UqobD2+8vu51AW6GoGmJJNpXmMAe6pOupGslUACuDd4gNC5+I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fJs/MuqDPGe51gxUuaJ99Qq5Skc+IVr7h6r97RlY22nX6xCaTYsOy/wCxteRM3umaWNmKe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UyYFqlLc/EdWEtWNkV7ahp7RmYZgNBRmjjzKVE4y3FXWNbLqVZzwp7XUQvXwQz2phcOes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sPTDAkYnlTrX9MWWAPQ9YGDOE/J3iGAl5LuCLYHYZgg0BhGqTyRcySmjDfhlhZQ2uV9bh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ig5u+1zdKOAW+hKQEmUxg8yxaV1NynUt6Ss9pwG+sqhQC6YWHbVYN9SMzeAdUPWw6zZB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V7Jd4XDICus8QC7GLx6Qn1NUIeHiZeAIGfU5jeAhdUc3EDrXLXpxAfthlodOrc195odMx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dzISQe48xCO8UMesxsDobHZ4ikbKNN+hiGgpzeHrzFhQ5EO50lvPrMYegZeBTpmoDTirK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IMQDTpEMkibjzMdKnIxTjEZAhWRI5aW5p1CMaL7UYQV/eNwYgcjfPEDJom8SosdTIQUn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ZtdSiqU7cEs4hcWazEChSm1nkYKoWFXWWUpANAHaCCx3a6OpibxlF5f8AsPa6jk+YDJTyG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Fo3y6g+RzWWWAkBztmZeXuSpWZxBEH5OZTQhZQ5rrFZVjpYxC7cu5e0Bqy8B3Ytq7XWMn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gBU/SArQbsoSoos00X3YCFHV4vwRU9hMvrGBQrBf3jQhbFbjaGraYYDtx0G/2xMgtmQPf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7rpAbG3gmL4iFamWgesFa71H5ihToapIHp3gRQHHBLGGhpq7VlOIBQ23eplDAAm6V0Q0sQ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XON19u9Ev0jN2ccxwQoaGFL6cRUC3ByssU7eWNam3gziTsfeFcA4ULeithcGRVosDium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4fExwIvaVwBgTm26/SXkYLQUXfWUSNvBwD4/uFShBa3r16/aJoqDDave9zfMuZ3doVUDo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4pVGu80wjyw/2OghSBdtxYQKDA73xAGYM2W4694e7hbDrceghUxbKquIQVUa9cY6ymO/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3XvACRDtlRo/dRDVbjqv+x2nUVd4lEcVvS0eJknGsvzChAILttQG2+VtGe8bOcCpTjH7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sBBS6e0yA2gDT/yUOChqsSqpZeVv98RhWoEUL8U68ykDB2iesBZ08rTpWfggKTgyOX/O0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A6S7UGWTIKbozEAm9XYowIpYBXPOtQlqB3sPaU1ggDq92c6gEXwADzm/3tLnSUrDTn9+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qGoNrRQ3SnGobioLKWx06fMRCzGazd6u9S5K3VKm46oaZtmXrjoiphKq7GA2Yqqwd/8AY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tRzYLq2N7qIjwdeI4uGxFVQYgNGLBrp+8S7sUbXVkGKXLmsQIHiUaXFvWISDq8127xoQ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3mONGdWb3w/hiBWJhOeSuIVcjtNi+Ll0q5E2Hz6xZA7AyYuvRdxqwmal+Y5KimG93EVGq7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AXxeceZgMtQNLxML5rMx0nZ7w8Ne2waqDqG8iox06bgAZalpvDXp89oyatg/hfaXV6Ysu7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gwdc12iMmhuS8tdDyaqIorgeHYmrilY5tt64uBgEbGq4vvdTGtQjKnjUECVdqrlkijS4Ev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u8VA5EOLB92AAC1WDX+ZgFOOV0/SOr5u/q65nKo1nPcBqW0JKmfM0sjlqrbi2749YAeFq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GU1H19teufWJY62yC+5cIQRng+sdEWrGopUKwlX7+IEoKimVQlHkhdsoUxrBYI17ZXQ4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kHFcaOrMXW0CnD6cS55GvG8Qlg2qunvlvFEoDL+pQMQ2Lh0C85L9YOexB59FtShgtU5u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pv1laQqoTN37zMLZi2Ducf3O84C5XXv1hiDgorMOFoq8HpvcIUDsUv0iCibdZJRDB4tyP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tkGMHVlqXmNMBw3vvMQFNowP7ilLKDSVBQKDyeGMLUUurUJ07ywGio9R/MtA2yKXIjo2f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JkW2lDJ0uKwtniJWIKe0u2IhRmxT7QFXkttkw0K1kIiyCxbz+9IBWhdGq95coqbL8wYCbn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Joj+a2qOa4fvzG8VRWTD0hZAM5Aw88RZno+ZvCJoWD1v8RUhbPIlTdirdJ95QA2kRdxhF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NlTpO1QrNA4d+GMARhTv7wrCwgK7ZcmAun2plAOtHFxs0ukvjv1mLHcMfEQKMM0koxDZ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qBdjpNbjsFQvcFNN5CBdSHhiVVWfEG24rTxCID0Q4WXlBXGekoVAANaQFUXg8MQClDX4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3Y4qWcmRLRtsgXZTxAvEzXVOkhRqtTBmq5hAdrZg7m6bu5bIcNv3I7CbmowA6cfVzAgHU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XulYi7Yd0tr1gKUBhd/3ExgGNAQ6CW4bV1lWFJdlAdg2y7aHuqMzsIAX4lqdHNjiA6HtAK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3HrxBTsbb8VHwKlFceh1/cQBYZEqT1iKC2RtfMTBNAoXbeop0AzZxb1fxKNqDAUdhCCPb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MkFud+0QL8ys29WDRvDeGYMsgMsM+YFTRzhfWOkCq7qq1Q1HIIEUFye0VSvu/eIRJ52R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UeV9Y7EN9df68xJS3n/L2gW1EFG8uMXePT2iQLhlj8+nHiBARspd821mouWFrZfdzrr/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71R0bNldHFmqIoCIGmGsXev8AsVklO6YTyOgUfvAAgMlNt/aYoPZBUtvVlWBVyharsOLi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wDg1HVV0rHTpLMFMgyEAA4x1lQBkJQ1unzFruLMNvB+WJlU1c/PLLUk1YPf2lq3BL7rjS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wq7Tgjkxpl3O0Bpfp95Vc1ZFXfW5kLFjQ1jHvqVEtB6kAwlDq10qaRhgVnvcFbdC4AveDF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FBnjVB4lXE6id3vzLvyTAeruYgqC02u8SoMS3UAsA5KbiMAihdZVBfTcKjTVA9FwEFLB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rFp1UCyIaDTiV1BwyrMIqW0beZQd5mTF5llSHIu5YkfKJNSsHQ8eZaosvRXevSpXMjQl5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SuIC2mA9uNRjbp1jjn9Yvzgt3W3xr5g7NE1yXrH7mDUIcVGM14phcsWKO8d4hihuzFy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WmwKHHrC6A5upebFuOkdC25qZK1j5ZngDesuMfvWWkBVA4NBMnuhFw6IFOYbcuLicACtX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U3AETD+0exMvaIExcxKSEXE5A/uUFuZV07ydpQRbHFZJkBcVn+syyGxbTG6nfkR6o8mZA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SpQxkt65ZuEWytv7y6nE9pggC0HJ56S4FNrOBx5l2NKQOcCrPziFfmgWHcu77MAhsLZb0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ur+c3vrDwgXeC1SntCGU7en94iN4BQ4z/cqAbMtpMERFlxvx6x1ZKAMWrjrLhSdGKaGg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9oQGi3JWoQiXd9vSYr2oQAgwfVg1hEx9Wl6ncgOxMgVw/5LEAdXNcwdQi7bYxiwJvK89Xp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MA2CbHJ1rUQoVfxEetaF2HeqqMJWxSVnC/M0tGFS98wG8munFeJeAZaJmmO6rOpTlrcz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FBCZFpLpe4IwfGplGnGzzgYpKM1XI9YDqNRihTZ14IBYKHkuB0x16jr3q8waUhbdZmBA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BzKcn4P6iDSZC9ZQypguGHNyUWFQ7PDBNaU3keKm+pEoDvUKlkz7Ea08SqpJVEiu8OHIq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GsHFDLAXzai9HUfV5C0661c5fQCqZlaHICFWPNwFBQpgy6ibuwrP51EOw73+SLrSaC8Z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8R0GnCsQRaYgJTZKYiWk4lLC0YX0VNxU9TIyqsUmGiOYLumpkhTBMMAaA1fSC4d77R0ZI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p8y2qJdlkO18Sz2BBaYSKFhrBuvfMegILikoRoYYXDAos9oWQiwGkgmEDY6vvjTGoy74f1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+dS9RRuGdXZEKYZaJZZd9ogFs2TfJ94S8HJDbr1gAoQy79Z2YSrnqROMoZtW/eElnDFD0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8Q1Lphi1W3apT2iZ6st6+SYV1vGMQSEodrhUNyRyPcYjAGOTEqUKHkjQdVqxlUAeI4BXU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GrnQ63xK0g5FsawXHEHc408RzEgKhmW02CXWChfeKacPMb2WcxFOLxnmXAZNy5iaNnAw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ZyywplnKy4JtaNMW4dzVTPYMBVSzsPJl9CD3M3lVccAD0vUsWsOM3KMgDZYHhKikONU/M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2xQ4DoHSJ1boqRV+yF8HtFOO2CzHYHLFIUjTi3r2JShcA/tQSxcU4T+41trywfBuZNrNGs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kuHkULRMNrIzIdI30gDmr77Y1mllFQd+Ox+Zr0pf7O8tSK0XA6tX6ZljaS3Fbrn9+0VK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2QPQev3jRhSyFDoswRQbtSL2OggWl2yoqbBecvt/dEoFOVHl58xVgMjtZxUcEh++S/C9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ksMzmoW+uY0ZxaoY4se0AuauSckOPKwosC/kNOXuy8K8U8Fv6cQI4ACXJeg9IBpcZV0PWV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q8EIcc3gfEXiwsUSztGFmDkrnBbKE4pBQt7vcI/YKavLG5DYEzbwMI55RSZlmiOSWhqjd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eekye2K4iAuC7vGKMPOd8RrgJkrPQK195QiAZUM4mORGcXv/AJLdIHUq/wCoBSJjYBqD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dN5YBwuA0zLMrMvDAtlyekrIaWqbVefSvciEwDF7R6HSYFJP5hriuhQ+vScQPjoOagPn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mJA6a9YwDOHYjGKAfY1iAL0LsfoTHQnndQJvlIuUba7wrVxm803FcdMC5XxCReYpNv7xA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A1sBmD9/ECw0vYNnVzxBQK1+XWumZQxKlN33H3g4BDbmAHEv1EWMtCjxBzBWl8TKFlV5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YXTHEAGw463A7UOTW4oAkw3rx9oqhwobOH8xrS1ZHluMhG1WrrrV6jIMHNhx55hBuli7eK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i3JGPS+Xduxn1hZwy0Ng6dtkEqyBqm/N9I3KQYBD7PEYrXC0Du3KSyvCS/Ah7k2pGuRmy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tR1GwN3m/mOqZApLrRNXkNgfZxFwFEomLxZ3t1MRTglISp1QpHxG8BljpAMzyFNWxNt46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oEvnWI0XeQA1394BCkTun2qiNRrhTsznPOY22wAe1TdYbj1O02lYBUUs3hin/ALLbKs1G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R8iHFUekzSq2dWb3zEzpW8o+XWFOKGB+VlAHPQXZ1vUuqlYDZ0OZRzQaHveqJfU2YS7xr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KOFXhia9jSN/biVJYG8GuuCAmBJam4QVSwaH2iWYUAPJ9+JeCFgujo8cyg0NtArVaJbi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nWhpB5LlUDXa7/sTBs2RXfchoTVSKCdYBB0MvXpK4FBydn11ARwOUw+kvUIUpVJ4qUI0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4DpBSwWy1krcPI3vq1CwapFkR37xVgJluuj+IdJGbQZQSD0YLlDUCUi7e8MGBGYHm4Fg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YEzGNRS+undwOAqfEq6BRizfEesABjDAaUtgc+YRygF1b29My7+AClOhvp6wCgCqcX2gK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B/uDijLSjyR9AFaZiniluqvSKRdJdljMFtZDcueVrSy/tKoLd0ckMDbPxG5MU53FE5qk5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6ZgpZTVU/vpKwqDTRuUDbjnmK5oHJcqlr0LJ5uJsQYSjfXP7+LllsbYSwBVas8ykv1l/mp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pqNlWqdpRxRoq+YYsVaWX6KWF01MK03bliGldYPwhRg7GLixO0HB24lSXmL5imQuVqvj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3VZOLh9AjShfzLPC6o+iRFVX2UPELCLwETj2qMB/qUQBGVYZtBF5MQDeTQwUW9YgzI9gw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YW0o8y6Et4cMaAF6zLbaDNNh9Y2BKcaYAJKsGbwbiIb7j8zPHjUo0XFhxUerG4/o5m2S71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OsVwS1eYFTVYZQ03MlcwBVS5Z6wGhLOIgAaZggLXiAXNjfC4mgNL3XjrHP3Dl6xOAaCrb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6y72TgC8VE5m4NlHrACWHD1HbtEJSxyvtiVHCdViHE9M0GZjMuSNRlditLjoS6ps7BMze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TzdrgSoXd9b6xi3HAGB263C1EboFS9LeBVHdqXaILkSvVZbLwrAqWOytm2u3/AImTxdFxP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tVz9/eJS/EEB4Oc5uLNgraKQhgyIW9MQO6bBge2WDN6wFm+8VFqWwcKL3KMIxpL6Gn2hiK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L74liMlkLOuHP+woxdNh4Q4q+7C6yGW0WrTTV+0FVgtHKzCtUsCYTIxM6eD7zADMqRXyw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jO+Jba7HHliGd7nKO+c8/5wYkKlZU/Z0jE92Brwc1MQNzRlqvBzBICh228+Ehly2F/Tz2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/sFQQ8BQJSDD5iFbH2IRL/JkJ3X7SxYKS1VAODyy7oijl7hUZUYObwH70jyFDopdl8wSss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LEFsNUHB31mNiXgfgvi/xKApAWHX0MwYNBgL+pcJPuCEMwxTz3hVImzlewfv4jHVyAGSd+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tD4/e0IgoAxy53rvHZgML5YYgpMGqIryOpcsW2RttRd8yyLkOTZ8y1al6WBzpjwES7Ye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v0iQNwYvHb7XGBDbqL/cu9JANldGAixBQbirwLyXuA3BdGqekPQAXV1DX1VVnUaoEAHDT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zGHYNGqxOI05W1c1FqiHAZ9JaGRMaBzmNNYiqWqJpE6NSjZUQrHuxa5aytXXeGg8jbi8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qK0CwKg7143KikDRe6vePF76RlsDAYKKqU0LFjfk6ekOaFDbZ3XXzNWhrov8A5crQAVtB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KZp/esXo3KsOOjOcDZZzr5itCxYSsdfFQIlGDlVuc9vHiV4zltLTpXNkqFphWRG9VxiW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cH4+yAI9CV4wRyJSq7pVuudDxGAFNNi9X++ZeUMNOnvGUmBdjWmyU69oQ2d109P9WofSu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Bhwda/2CBoNFWtKZerBlfMM6FsPamu2ZqR6UaLevmBIOxpYoda8xIsYlrLdv3EKgtMVdc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N2XQmckcnJBSbOesKFjkLBHvqCiE1TeO1RO1YBmmcpWsMZkb6XjhgTGtMFigZWM9O5HD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9IUvXnJB87sW6M5tlZ7COM9Qg9oq3jvGE6qEZO18R9etJnD0/qJdCmS35jRYOLDmYsgZ4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3ccWE2tbaKesVBQQuurYwoFilHpgtzfQwfpNBuFIC9GznUPMtmW7YInI5lYYQyIwGwBxe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0gMSicDHp3IkqFs5q7/qUFxa2GuZTFWrrdesRaKX0xEoBtSwb/JcVqkxV36cRxXZclWNn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MpA5XBG7lmbVHZL0RARRVXqW1M8GmAtsFjbY3+5jHNTbyIUShqg2PCMMVYWlszp7RyBc1G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odVXj+0DOgFofeEA0YSCe0qS03Sj2ZT5L7ExcvQxUBvolyymYbKs8XKcyrLKu17goLTamf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xc8Kqo6pewDmvEtaha2FMepCUdfPiW1vlNnaX3UWFY9pZR2kaTqL4gsJdNfhrERDrgmJA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DEUxWay0lwFHhIGsreZwrcyAdG/mDhKLS4TvM4zYTT+4BLzCwU0RQEgrBw8ekKqgUHcri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OftMQHKvZ5/2EpqRHpGixDlmBd3FrGe+SKB0NFOP+QUahMmUIC6IOq6ulSooukB7HgvH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XOAatgFF114zAWTLFHMXVuGYuyW4K5O0teTSXs7wDb9pbKKbsYYNLT6xBUpfxKJRXlCc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XgIjLWJeYDk0XFoijmJyDyG5ay0ecR5rBajXaUId3fYdZaaQXY9ohewHKQkHXsGmYuku64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naWrHdGLzChJnnGvTrLW/JjQmfJTE4xTym4C1WxjEWtqdUQBS+6bihOS6C/1jmSvdAfE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8i4ouO75hRYeB16xMQ8LgTIyXUaaXy01XrABcRiOCKaMkwdCWTAFdo6oLTr6sVZSKCoF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ZtDyX+JUptdt2vlltT4xgCAny2RMeYOwJlKBLoybVVe8DdxoWEIaOf303L0CrQHEcPUhW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74lBTvYWdtoKkC7opxaYtl4HkB8XqOoHnBfvAHZGCz35fEThooJwtc5PBUWjXFjc4oxcex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vvM44aWF4t1x/ULlQoEKPBF3EUAFivjMY9cBfA7T1/wBmNwFFlDH1JQsU9jiFrOLG7HXX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McX+8zbi0KQP24vAC7dA7/GIFCGlpW+Lexv2lcbRTiZxg1i/fmCxuWEMHX1+0ScZ3S/3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6/EoZtXQ4E7H5hDkSK2r1nrAqZPbsn78Mwo6cAGb6ua94BReUC7axfvKHQtW0v0i9b5Oq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HBevJ+YwVZtG1d+n+Qd+Vl0o+rL1QWldEysYzRq+v2jgwJCV1/T7xyCYquOHHdleerqm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mluFndPMxog9bvbcCuqwsyFYYmAzchRdb1xBEPpnPtFK+Wf9itBVycy9agtXb6e0VIGh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9oJhOQqwKr4l8qVt17paTROoCA3ZzHBjiiw0Y9YVNY0KK/7BHmmkCr7zXUqyvZfL7T1R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kvFtYjgRegrA5vsTYIKLf3rDB92C1WIhpKV3SHqU27x0gg0ppOesCWuzbhevmVoS857VD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RR0EQNdu8T2EXJ184imYUo2PWoPTUriBultvX5i4QLolDe8bu5k2vlSXxVt49YvOEAqXgz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vC/biUBvBhyjAAIcgcr2i3BLflEKlKGDBmrd46SrFUICx6vZl0YHk0DHnVQrailqUOfz7Q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hALKd7qXL4QRGgEd+M1A4BGkyDSOusfgqxFC/wBQaoopaxTQ9NwlQDylzq+kRgKWZzAs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s0+sxJF1Wr/cSo4mHJrWdkViWVkBT8+Jdm8L3nRqtfeLURtZt6F3FqpkVgTvAgRC6MXxr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seveFaRV25ryQqFQMBB6tdi2O6vIVlPMZEHJfLcd9WOF0/7UKtRgp48S8Wq4NvMVSQuV2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2dJUR5gbM3++Ie1YCsriuIgGvZ3UzCKCvcwCLLGrqBIiNcmZZjKQsUCcNJLFRTNtkVklz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8wXCdK4lK3W3/ZVKa3QZ9JWxwCC09oUkLp/7FwVtZq88+sEinEtsuZNXMXT0hdvpDNnc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9oElzLbOHMGGl3biu8pC+6iZnPKGrMSs7L3EArsMWY9/7iRsFxM7vXP7Uub9LWpPaWoQ0V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LQ45yd5Yl1obD3+8VGgc2sMzNQAbVdZgUo5B/cbQXIgt3P3EZQi3Ia+IbSgrRPIzKTm0E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oBW18d4WOTHT3ItPOTTybGaScvOxmkYrpcdvWYUhVdFPSosQ2I/1iW8zKx+5jCwLad4Y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L3pfcgKqCkOzILa3UshbFxMdDCXP5IIG2q2AT0hGVI/C1bV5jBabuYvr35gTVmC0w0kwQ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qJXZpQoIHmrjRBS6qWgUPitythqlBV8zhpQ5HeYFUNBoqIJVAU5gMy1N7z3iNCGUqU7Q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AIbig2n5gDYW9QKlk2Egai9xlw1uELRSzMqtFlRMDiXzFq+IJayckbMYs5l12iBM1xmCKR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RBDhZms5gG1WgYh2Q0zIaDuiLTGKi13l1H2901KQ084ZIDCVVRohQAtuaiJZBpGiAig7s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2ixLheJSzXCX6EtolmAhzpfYiRtY6XLtGtAPt1lxF9HZKTB6XKtZZAyHmBFuY2aPLDMy3W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aSuaTl0K9WGsWdoz0JWxfQu1hOIG1c9pXpLxmVFsmQ4uU70lXdvpBhku3N5eryxBgXwGU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C1UA8xoRdh0aOssxSlIb1usMOccVqQGz73LalbAikxXIymvABNgrPY93iKWqixovr0mZg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eu1qe4xqNrLRz12PmIO9Qv8XMZESGiwvF4MRwXChV4b59ot4GShmq4ZTXIaLAnNektzSre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a3t514hzqaeF0V5e0w0x0aT0BgK4IQe4cYubc2XwS0FgvIwdvMtA3to4OmoAIJcrIQ5E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PD/Zl5YFFFyjXoYrN3+SNKhY0nHeMDKGegxbWVKDGJQGTcadvLdzFjskrd/0MqECs7eD1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IASzoVliKXYUPtLhQDk1np8fEsbSxlRiCqgWYeEYKm2n2hIvZDfTc2U8Y9JUozeSNR7L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C0ttcSq1xk351rUtKsUsAPjzFHJGgNvEGoWQ6kx/srABSA56fibhA0yf8llhRst10lRz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1d2IfiWaDKI01mNnQHnWcfB8xXKcDXczn7RCguxwA4WUqiRvr4N+sStgU8um8ekCtm6o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jZbbWvtDd4wBmzd73nX6Iuibma7+sIXIFiC+PWFTSFmsXzBkXGKFWrefaWyjbjZ2hDem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qFYINHl1jcUKoOhrcuQb6HHQanOqCrL49oyC0sBWda1zEGKDa2seTshvrz2MxMSLTrk9X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HaNBbhwMp6TQgFeXWXNMPUgqYcKuKNssGXunmbgKVjS6HiUKuu1YPRmWFHgp44lm5irM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Cr2e0DGcQMPaWgPZrS7qFvXgvRPGteY8AB0Gy4RQ0luoJaZQNe/ScVkE2rKzzGliw0H19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O1xtCqAoob1w2S+E8qK80u4IWVUXh9IVNCKrdekSzOSZAIaIVzYwtNYq5ZdUjB/UtlF6Z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kugOuoLKt4tOOfmDGea5F9OZxNlXWoEOhtrvULZzOThW/xH5gcXZH9wRSQKyse6RJoGeD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urggiLRct8n2Y9WDwxeXpFCu2FpTefiEkSsnY6nXP3gujUdZQAzoCW9MRyG+9j0ioJoXwL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XkKvJamZudDA08y41ULKN9pr4DLZIWsJN3oQ40+lnHRvx9opEgOBx0v9MzOk7VTUHgl2F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TLEiZjeVVLnLsVoltKatU81AnukoZL0xeHEa/Bi3q4gz/AExwMPh3iYKHIFv/ACGLkron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vZ+O+YuANGOmOKiLQQpXiDSAwZcL/sxOakNmZezRnrArCbAzLswjA8xNJc8Lm4fUHiJF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yXKVyvCasrFgyVO+SVDFbHwo4yJK23MtWen/JR+6Bj2t+MSoVPIKTpkgyEsoC30R0yrAx9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4Y03MSt8kyzBeObDImLZL7McbVdWvnn1jikMLR95fRy14ekZKp0yekswKyKpesS0DiLh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IAUG2a4grrI8cRNKINdkJzsZYY9YqowchtE6+suFyXldISl00Ks84xKBWOqrhqrmZ2mSW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yI48+JVBWvMlvfeyUgQ0HSCdHSHPaBgadYUVfqzKSynsy5vtDUyZvFSlQw7qHW66wVDFz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slslIcJLJlx1guqwzdQgmE4S4pqZu9RIBky/tEyBDXZEZqURElqRDTcsWoX6Ec/ShG2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kz40zZaW9ZaKt1HCmXsqMehFYFGu6i9Jb0aEXoAbrXiVTkVcxUO+pXdiIjC9HU0xZDC5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M45LYXA+FPdOoTI2y9AEKtaoD2d4oekCxXyYVN6RNBmK4FVVvHVmRWbal9Ig1ud9HaJtFB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2GQmmZXOhSjjufLHlV5yl/emId3dVbjuEuQN0A5Yviq4L6GOXmVwVKVeXmWIS5L0lWA4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BFcU6y9C+hAb5tbTrnxzBCqGBBGbuHIUJSxen+sZh4pRYNb0V183EwgqKZPt6wBiaCl7T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NahBbuaHxCqzxjefX/stoDBU+T6QWApGxwXMUxIUH4geAnAx1Ze8u7BhuijvLUBbTONV3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8PL2ltNVV0vVzKUWpCgXLR+XmKnnYsnOaJdg2Ep8MRtWBpeMR3JFvG2UMusYEKxXTBAYC8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HRf2/mWzjUqt+kVCsjTxGFDKg6QNYCAODcsh94Ra3ipvwVr3e0ZLcwuxWpQAJRWFJlexO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94EWh8vMRasDVMJ0FwtOe3icQJlslJc722Ub9oha5R6bu+80BoOyeJebsyq1bvFxrKS5R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2mTLsRbjtBEeymCnFG4C5YmA0N/7T4lpczSlL0XBA1ydTh18wPAsmPHiMV6lTb1nFE5XW+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G3+6isiFXWNte0dtK8Nn/IV6pdJR6yvZaiOEiCgsrduO5Qe8CkCCWg7yFdJiaVKaK/Ql4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D3mvbFqlp37QYmt0OX/L9YzCgCsvNV7QGXbbFJ6TdkUyb0d79JXdXQUX4YCxTwBT3ZuAQc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K3qMsl9o01MDAzax2CDAF7iurHalcYPtDjc1edY83XxNNZcTyuLwu0USh51DTe2vLPTp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3eRYTUUZ08jBxhh+wNxTbh8aiV2Aq4/uPDUpTI8So3wBzX2sdTlRnJbpfrKZyS2WoiKrI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J36ekJZmmtMPD1mWSaql/MJajLArvfEXGCksdOs8BWgrosmSUAXZTRul9veAAPjedyid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i6OH2gBygLJSZ2cS1oG8t8e2ZcBa3dwFrwDl8wYwFRe9lP7iBMIgW7xjd+kKgRkmwhJBq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K8hunOOsShIi14S7/ABFqacGMhW4xLY6TfeUNwqmO3I5D1lpUF3BfEchW9Di09Y1JoYhK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Id6MV5acQbFKBweYOLk5oiLJaXlqbqgbE5YijALybhKgGLIscgRij1K2e0Y8RC6auZ6um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MGEAqCyvglEGWVervVkZbqs9b5juCyqDfV6fvaMhZxs7j07S+k49RWd6cQ0gFDBGiKKKV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IDFePEtsAWBXdTccKi3XJldBZmjdPTuSxQmLvcsqAtKYJ0i1E23ojLKBtYYgAcQItU1x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cFMeZmQXrBVlVoGmYZh5usesWdBeox+/vVO7HVWzwTGJNRpx9zMCEvni+5URvbGnkfTT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Kw6xs6969IO23C7mH8TMoqIkNeOYmxum1x3Ji2QUF0PiAN9VYKxGFgLdxfT+5TLYSqxZ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xwgegpkEtWQA2HoxSRBR2oMsskUWHhGIXNS6yPZ/uFbeDit8GOR2tMY7kQRmuBslfDwxK4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o4xsD0gg1OGh5lFA5OjMCrNOYg0yK6x3/uaSyzNO5QNJ22Q6a6ZQQYFTSDTC6szMA3WMQ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7OSXTjcsCBeIVlqVxYrzCI9Ge8RxfYFjHAF4a6QKAdccQo03yIUbUjdOZQiq+JYUl3kIX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0qqY7QgC19EUsgCoE7veAedvOZcK7Al1kXl5lhVl9DNessrVeyUCvfRgIAWDqmo530CJ4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kASNloxe2UtFt3ng6EQohymy8sDkCx7EKHJdsXQx3jcyo3yZoqAsN48wmlnNg0cwr4qvJj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K5XD0iBvggOl+VNQIlFqromtAFmFzc4vNAX3t6zPWDhn1ZaDWDQea34zEkQ2oyIgtAwAV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5AUeDt94oWcKNI28ACGFzx3jDSNLy9Wq4lyYWwh9WVYgVVAa11vavQv8Aqa5QTA5Km1gQ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NvTrKGF10gIIC1tX9IFDRl5Dpx+7iugdg7Lq76cQFfFezbg7dZkPrgwAde8OjboPa+fY94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p1dwG0UK2pykQMnwQBDMnAbxfGpTwosX1gMp0RBak7pO7tNB7xEuJljHUOv8AcwOY8DsZ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1fMoNg2zntmIDpYwzYm8RoApM4y3O6ygtBq2NilR5VfxArLQTp2BfjtxHbhBZprr+1FMLy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ZRafLwD932mFjgSVuPC0NV0x3gkBiDRrjvETdBK0DlvONS5wVLOjn1hhpwReq2UuWHYPxx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WcdYa4Xw4PmXjy6kozrp6SpA+bcefHbtLY7NsCd+/wC3AYMaFF3ye8FstlKN8+L9ZZDX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NaU71vUCgArpi4lmaZ7RXnNCcQMQ8vCDBra0N3X7uAF34FxEddwD+HPE39VFSr/ce0OZLE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B4lFNMhw9cxIbMVUXzWpjQtG7F/3EKDymWgdHrCbnNLB5qnpLcioGOL6TFuG6rfWyArQS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gqMLw3wJrX2ilbmrBb6mMPaBwjdKKOtX94AMQEMjJAC5mmCPwjSBpPO4SIJZK3vDrh3FI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SnvHba2tgUa7G/iOLgKVOtHZ7wwBVYcrzuHYI4bzrn9zKzqGEwOlPrqByMxZLCFkLF44C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XFkmIvdcp1jrVymaIpMK6Zjxw6EFtdELKL3iMMOaqxvk94rWgKzgesQzUYaA76genCLW3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5VBHRKOr6zAC4BLiJtEipajqbw/mMVCiwwO83BeZohrOPxxMgzihVeF/mBANhbTvX3jWe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LdMhK4OX4JUsPBwK7xVedAqpus31g12qUyespo2gl69yO5tMCnWL6SwEMN24b3LiDdY61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i9uH2lNVdDO5UItaUOCBvZK/MTW7Yg9IBQNlGzrUsFXvZO5Fo6jDnvLVxOWvv4jqw21mN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2L4vEtwKGvn/ACDgRZeKuIi2musRWM8RGmTtOWGLVDfC447c/EXFA2OQl6t5Wkejf5iN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J6hbteYgKW0KqVFb5Mp8jES2F27HmXtL2opf7iKCp08MLYgVSkf8+SOpA2ps9O0pUBrpA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0Es2bIOio2JGKloJ1JVKCAOktgIvHaOoO+eEOo9oopDBpk7wcQBs1ElNcbG/iX628t14h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rVcDzMmNq2ntfEEbG58+IU1bQCu9JG6L6iFL7fERNgzeJ6wrNUWnA61CAWCu1f1HABstV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jl79YeGoLSnv/kJk+C6hpBr7wLq82vjEaiRk2HPxLfuAWiUSzMUFhc1+YBRdqO5KWlOR6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TI2MLxLi0HK5gigFrhfmWzbVdfEQ21us5nqQoEFgQw+ZfFQj0vvFNTghzEkq3iWog5yRF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qOOpdFNHiGlLeGWiMHFRYaIgIbN9JxH0iFC3WIMMfaWuDHWLKD1FYlqTbrxBwiGJUg7cV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MIOIHZlNGobYIckbKIqXo8MQKKcbURjUkTdGo1G0AohNpN4K9XRGAZ5az7xC5TpLKlgKC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8VAkWOrM+pMhTDnl7wIO285XvHQZeBljWjoQCq13RFjfSUBJeLiKRLp+4l9DvIkbi1cAG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ykHSJwU2Uyf6v3i3GgKXvtcRCQycHB0Go12pQayvSFQHYViV0QeCDAvxFnXkO3jgIetRs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SzAvP9EvqlrbgOkbulJn+2LHUjSURpuVE5r1uBqrFrdTTturT8QizyBjt6BUMCsHRlgpYd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kwm/XnE3Lt5t4OfabgKaKKPKdcY+0VEtPbl8/3HoxryD96QhShWk16EYUFb9SHx2L9tQQT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1u5kvi5MLaX8RCXUoBM8DRaaOOcwoweVn4xUxs8ssd3Edq5rDL5h4qUZGzqt/mVqIgF1d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61MRlVQVjLO6KpPr1PaUVejH0vB1m7PUztpL6TfYHI8Cg9faGN1ZgXzXF+sWILZ0enmWLO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DFxN2IB6Ct/0x8URXdW3P7uI0gBalH6QrPVq83zNykyABOj2mBZ8b8D2ikSizLVb+8uQA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bAyf+95XnZs3isWxvmJtpsHsa/uA+EBYDzUubYOxpjyclFvDMLLmKpqFAgUX0buOkmq3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1iXFdAPMRVukDUBaJTjmUZBVjpBRMjrE+xx0igYFUGO8LdE6OM1Xi7g8SVq12+5CadQY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3m/7MEDAWgWUV47/iENglHIfSOwC5QwpLiJLrEdzOf8igDOGj5jhTWBVCQCxw4I3vXxM2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y0Wq17bI9phLVgXW+M8S9NsQNm3Jnm/iX1e4F2orJUyY3NCJwV1MQAYNtZXVrmWMoZsuUA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/wA9+kFlU05AO8VTQBdbvROlBQRPV876yoWK7MZYO/MRm1w69vXEF0DTi+tQ+pcux+YY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X2I5wgqsLqJ1NOsA+sPbRgZrnkPHvLuUO2DDvHNMXy6H+QMU2lizTB97xMylYVskRKD6p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4MNGU6QoqVdHmJ4R1gq81AYoQzRnpcsGyUygxz+svDMGb0M05mzcF9zZrGPWClKcvM3RkB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dyo6L9+0cUkLq9feUfrsatTx8SyWJb8CUFb0+9LELQu9wYgDg3/cHEUPO4JqDuW4rxXz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S7YNLkuNuBegDvNosGKPmOlX24dPGHiDeKttvriK3WIBs5uYNTkYNBo3uBBfHxACVUw7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Yjrm9S6sBcxYwc0zfpCklRVatejqC11dOzt3ITrG5T2Y3eQg3br417sULHO3/AGazzKBz1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EFGkXsjzmowtSZEP++IiCv7EKQu2r3jcuKxrda9IKjKVfcgMxOGPKJil1Rqv2LhO9txjJ2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+kfwq1d0zI+rMYCtB2FUS2hThygZXlbRR7dYHVLHFJVkGcrmUG7b0hMaDu0wUyDuqmAA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u1WU6xlMt4ucVE6WS/0CsMRDQeaYfvDyX541CXsA0XTwzoE42ouXdBFlQnqZi5RBuvjo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vjiwfBC3IhBPMvNQfkKYiybyG59I04HNxTFBWNylkG6dxChKxkydGXBjaWbK/mXS6gOO8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rK1hFo9fEbIuweIQSaWVKCJnAmYpLPoWPaWHMnVi5JOGYoiMAxZYAobK3ApaGu6lbAXs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aExNg6ZS3X3G4u1A7ZIJUbdCQGuDA4mCY00DAgd5VHrDrsl97w45ggUBWcTK1EJ8kQ72m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ARvyyudF8cQFduxLI2vRqN0WmTGOkePMJyvrtmYya1cJVVHlj1jrEeF/vEGAz0CLjNFmS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Li1ZlVVE7gIL9LhFq83unj+4W24yvgIOgty8S9/0M07SwupnLGDSmXChUoWylKlfr5hxa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Vusu+/wC6isbyYq9j9+IF14hXWHYvOMAJeitwGlBi7tfWIlrWdbl/qBTqiYZAfUqMBhXBb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W0PGd3LYFqs69/6iAE7QPJ4SxcOUaB1VvpBaUXQwzzKzoKghFO2OxAstr3eNy3QXG0e6l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hEfcBMe0GqDTg0Cr+ZZXG5rt8dfiMD46YL5eqzeuZUCxQ7hEaDJx6/vERSdcpp+JfUdbN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02tp6xBgUeC/3MqvHKCDxfkUBfSUNwMhJXr6TJKWSVRKoBEGMooIXxebZdWhKGkGPTse8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e/EeFDkPk1j1iG0K7rWHbKBAQGFroQ9fvMQBV1fylqraAM9c3qMEKgOTreYG5QAFXT1c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fKtnaOAIphad/MIG9Ztl6wKqyjJR2irkZZ94zFbr1MyjoexCM6m/CFgIG00ftxpsGFKaN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hA3tcFC892WdLR6F4+JXFqIXIK187ek3kGM6oxn3ZgymlTd/7EcBRMtc2sdBCl+WLiEiA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N8lvnGP3EV1EMWyb/AMg0pQVhhR9o8gEzcLjjW7mLYBTSl1niKRaDmjqH5gAimRwt1Z+5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EYwIbNVas/mNTCks6e9blgukCmDnjwZgKsRYXk1TBJhgL3b9YmMRraVn5x7wItQZPUX8s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CV7UbnCn0z1jiQUpUiOpkbm1l2HrHfFjFC+jKXsW3eOtP2ijW4UlV97wMYz6fEJTSChk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Xp8wpXTa4lLRZdAG2XjAMheV9IlKgX5MyoGgSqwPYN8wOtozXRfReIOFNtNCmP7lSSw21Z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guzfmZNLMivoPbnEHI2yMwbLqtz4hZbHVMuWWVpW44KUUs6QIo1QQ/IXLgCUXYVXWOtl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u2NvFf5FtzbhAO/tAhbwBUV0lOxRVMLnXxFtQtaM3/r9ouMHU36RQ0BZ5ivByHMUaRXq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bDUteBVJuM5KBEd/v+SlJfriYMpVCHJLAufDGd58QBvjLVHxzcFbLOWJaxu6MS3alLjmy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pcVla1Zwn4YPW0OG6G9/viCCGrOSunaoMrpdn29o2GzN1yO2AK1rxji7mGC14TvLycmQjg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FOR/kE2wstvs95dRQvGDxCVt0Gj6PPP5iNACrHX4qUXahvTLbXIKwwwq1nx1jUpgYPkI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+kvm4ceYhKGqpKdYKrrF3RyPSVVg9LiIKb6cTUYpjomsN7KOYbcejT99PWWrlmyoFhVrk8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Zq/DBLMDthGZMhu6lkbA5qIDUppjOg9nmYhCiuz3jYQwt7RDSzqMp6AJTNhLNKaoqYkBbY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SjUFTVVYXXpLxVuquowAxpQKl0L6xksI03gHfrK7Zz3LqiVhHIwRVRzV3/UuFE4Hkj5gQ0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8642H/IDxbBfRcM4rUV9HI+5AqJjKB+NQLcx31qoBgasuGmWgwrnMq9itttNxiCbq4eI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OE5Ye0JIU5zzLDm0jTCCrYzioKooOCWgwMu5wRepGwDcHYo3VXMhsR0Sk7LdSvAOomF1l1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BAiOGNuwvrBJt7it+0QLKCsZlJamcL3s1cNAl0QiFbga4q5TBQXLjoyinWhHiNasg0xwv5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mQJDgyyh4uqsxQME23aZ1k+YRUsdhi5cNIrHBEO7RtlhRG3a7YVaiwOPMzgAzePJiYgQN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CQl3WvBqNcHUF3MUQuURJiJNjLz6QRCjzqVcHVmpol1xfLG+1rHiZdocuLisqLRTMbclKL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6EQKC1w5mFCGL7TSFWBxCnCdgjHuNDy4OrDklsbxBqgzhyxJZOBnu4hIOrbiiQ4hhO/aV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ZNCoAr+bjlhZpp7UMKPLpgEP13LZFmTNDjLzzU2IgAAHllEr1kKB6cY7y7dgbDrdvBr7R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fTcuqS2yvY7feXV7FRyK1xu5UtxjiFbNlmfqAOdND55h6eYaa3iPWEYLeYMsrl6DmIZWr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R4x4bbYXFpA5lwsFORfE0gSzAM0+ZnCAtha2/73haMCBQut9+mpf3i4Kb93Uv7VVBy9C3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VqVLKEHPLaFuCwTdYW78Fym4IcqVt631gdG9BS9c8RDsqQd9oWomXNhn+okgWy1MAOgXP3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V5rjxGNlVQ6hlbKEAr+5YH3y1+7gwVUNJtzvR/kJUF2eAB2+Za95D5W7XG2U+yB1X+aj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9xLQbG7dYa9txGmtqzXS4mXSg1rfnrLaFXhwBv06xGqxO5Vv3jGsBoTAOvqsogqCq6I+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lI6mqKW80D0jGKta04813+8SaBg91kd3t7xXKbsLvdfFQuJIqq88+kpwDxNYOz27wniKUs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PfDC7Ba83mcg2FjnrrDDFonIAKrXC37Ssg2evSLl2IYgJStiiWdMxJFwbDecxeF1fQrU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VhcFngsr3YCL1tW4WsePmYIbLRvLwF/uYBQBXhfT5iSyy0NcYzKglGN4rlGGcAtrWOPTUU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+sas5lJQ/1L8rWlUvfME6AFa8waY9ax4NxJLQrrauWu84oGLefeDopOA1X7cQGxVlVwQt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+g9IpxxfTiWVJpd3f6xUIKNROLKpLjptfJk7VM9Sx1A6+Jn54A4DtFBEostcZJZDLS8k4+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NlesIEvSWGdc11nA3kciGMvp8dyIYDSjrfmVsK0bGbM4l7kDUymr80xJApeFVi4y50GG7M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hUeheo0xUU2tVfPDv9xLBJpSy6s+JZqN5AegfaBWWAnR7R+Gmh3eZgoGhaIEArvHn3ijbQ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C0sq6i3CFUbrp4jSw1fz0ioxurpCALJabKllZL7PCb9YOB3K+V35lMJaRv0fxMCqWofmK1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qxfWDj7xVQXyRs7eJYUy01j7TASA9aNSNG+56xgFFxncLzli9p7Z+IIr82lzkKD7naMY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dkZMviNF0evXvGDABaftAgDAxCSiZ2QLntK8A5HUY6EbekbRWHX5lIcM3tKRmXQ2gDJGxZ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a9veBQNrnfxGhUW9KlIbHmX0ux0y4kjJZx2llAV9UBuUcll67JSmqdLK31gACyGbfDrDQ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55wco3saNnqcwOJryE9pbtbAYpldcQaZanpE16hRLHQYGBqAFvojFZsK3eoLbs6dzQuG/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S8JnGfRi0SgUnwxldyWVfiaRiqqzwaZQhBilL3xEL+7AqlTMWGd9nmVN3cR7aEEWXhJYH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fXWLSwfMdVvYqpB9I1fWKXdDsYGK1duGXU4PmCoMOSXuyB5jqIo4eIWZMQt3qCWp03thG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oO9XFp5ka4IIqp3G1gN2mo0jVO4sDGzmAVqiUuqIjEF0OneFWrSFJ2iMEcWr3FLgQo1U08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3nUgiC6AjjYqrJhgKcIbD/JZlvPMXni1M/CiGYBeYtoNJpZiCaNXZEMpOiLkXtQ5d2D0A6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ywxgO8QLctHWUitXt6QIFepzL7Gq5lDADrBL3QTlxAZ4+Yw0txTTfYXqj2ltYFVur6xo9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CZP1ZluxyGMRXBFVXU5QaW9feWrd/TXXtMSh4Pb3cnaYIbwrOppCIYONJ46QxNtU5VgXe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EYEZrHbPLCEwdIsu65CUjuXTu2O5UFqDfCjn0zmoQlOA/d++ZYllHV9/xBtCNdLd2VRq3c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iJG6oC/X3lRY0xBzeMW+8AFoBWzsxzBtColuwOLfaU2ULb3PVXi2V8rzCqcgv3h9th0L2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PmUuvQqz16m5nISkV5PL6zrFQRK6COjGTiByKxkXrLQjvARUcWXEMlDaqm4sUzKuj3jgi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zuGfFc6hYa8vgdImAylHUY6wGnWj97zNs37rzUYCXA5UObvb4i2L7q6rqox1luxNtXi7n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F7No7q/EdaqqBb3hngANYtoJeEEDAULefn7sBrKLX0vHrKB6BZXZeYUU5kHcKNH7xLC1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N+0vsL8VwU8Ft1nfPiDRQa/xBLAjgzdy/qh6y6Xew6hyc1UFYwmToacA+Y17UY1dcRtZB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kCXp3ay+HBLl3LQZ6u/mH0fFNg3k/esWCK0bWveO2xltbxCoE4FpR1UZQkIZfY53FWlOG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gm49+ybSrWPmUiqOXcr6eONUczCtAd8x1JDi2mt+NRSNoLh0Hb/ZYGwBAu8b9MxiCcwbq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4lmMX/UqECpJyfvFAANDR3Z0jDuPLxhKIduzDWq9ZYVoEdH7SpZG8L/SEaldBo5s1mDAQ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jM04E4M8jrgiQKNFbgK1Rvf7qWJ1koDn2z8xEIUy1mOkoKrhGKVF5B2vXiLYilBe5giUY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dxKXlZVs/wCQ00pSnHkSrLBXUrICm8oyMUBrgI1CFqzDXeIptgJiv96QAABpNe6WohbVt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Bgf2jEsKYYEKqNVsWFebl9SEdXrLZfFvVQOJbAH3TBA7bOY57eZ4ahpLtrPDmIKi3Y1Us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9xbWzx6QlWKq8dEJsALWiB2GzA3x/ktUWt1169oAhuzSb8wdYNOCnf7RoNE4GvSMXY5g8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8YsFyJxEZvDJq+0I2OyYxCM8Kg3jm5kro47Vn7spxNZEbeb6ypSlk4MQWILC7Sc1gtTLi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AeH+opk7oNtPWOnQ6YsEe6HHXuQjANbwuHuC5lFFzvDcrA2sMc4e8BEaU3Gq5eDCTSQP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inVhV01h2xKAAuQco0L2UWdk0ysy4LUGwYL0n26TLdHP2lkHDoF094XAZNhzLACZ5S4Bw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6Y7ItxJdV4lJBxwMkBMQa4xKFYDZZ9mLVBdefeGZoNCpVYMyk4ZQgeEBMHav3gH1XBcR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pcDArZsmK9QuntBNKLouATEZHUBSCuzTLNhXQjiXS0rZKAxZXbp5lwAa3cNWm6E0xBGcW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HTdcRJCuiO/WECXbW9ICgPBKZbuPN4YgoAOh/rzBzLupyd4630aFKGIfWN7eQ8wgS6ml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S3jhtmITei9y5qjDhK6OvaYjoOCrUKlNjCUAsjGkylWooaYVrFQNnaMA3MNQ5HU5pSldSW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5eaVC+eZcNXXHWYsqz0JdanFRFigwusuUBZvyy0NZm7IImPS67dJQu+AsZW3uXGtkHaoF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GZZTRwHEKvOKglIAtI69oFgVaAS04gNJes6gTQGr16xzKDrC6qFNKXUu2HcwiGsDHmCxa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yU89YHE4sGvWVw0ZeV8HEQZlZr7DqynTtVkdZqQdLXb1esvW8AXjscQajXOYtoxDduRo4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qEV0XWmI2Nigg0Pg4iVEDlb86lIAKFcZ1XOIQbTaDLjQR4UKiKXRUBTEhae75gS4mUfAXM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lvG/F4ri4CQHSFB4thPvU3Zy5VeZbxUtJYNC+q9IUhKWhlp7ZgkIQPQL1XpBVymywHVvn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wXlvb+oi8a0a7q8HpAUMF0Bd7esqtxbjAC93saIiJ7rXSIZ4YtEOGKoL7plw2j2/Mwooy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oV5YGoMDPzCJPaX8DuPBANgOGHsAl9B6BzE1hLXwupTasYLnto5lbVoU8AwR0oGqzlZaQ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3beF6tHtBKo1ZaxWOscwAFWTWv9hYzlg9HBQRHLbTDt/nzBaQMuB6MR2ItdbAF0qs/uVq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F+oEqmcEtPqBOqvT8wXyV1BJrLtvJwXABaEbVtO3mKAIit2tqy+8oia6MESuB5KVBepath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BwFirsLuUy74NW9v7goiAbLsdntLx0tRwrxDcUQh1cxqMb7bvqzWtPEAcB2qoX36yjBU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NXIFwRXb+7inUICDAWj6TLYQ3UuUq/avMTgEFCrcBxvrHCQVSw631cEBRAK44hccOhUBU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IykNxRqg74XG+uo4c+aRjjW+vtHUmbDxRrjcE60lnKVuvMKunZVJvO+NYj4shmlG2LxyV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lVU7hpK27LHs+3eUCkCIC6fSBDVyHHrDJlrRsHrAaRpZ8iJhXML9Hj1lRwlltkLq/iFVat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zWWeZiKQDbUQVbU4gWqFzcFOGXpLxcnGLi5zUsOUBbA0ocinEz9sUXC8Vph1G7imPn2Z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LXkKDpC5eUAr+sS/Whlrm+kBASxayzJZ6biLihqAd77HWBrj1lYuA7RGptSikYSxaHDW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Vygrz1hqqDqumOfaOoAxApoev2lkBNFFAlliOFiEjQZZarvBc+IrC4CuHpB3VUguDrUPb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4q0vbLO1MZxZrpBIF92mnn0hAF6TkeSETxoLUd3ZgGAU1UvK6BtKgMKggDluoShSAtJz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BqnrBSPnuaegFil8S5Qz1WV1IBBm0U7pB1FSbCFNJ2zChYZR+EsEuu63/UAGXzVpenvL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lo4XZFgSmnhgTyBisqUgpwvwy4lRgTMzl1ux5R4e8u4K/QkeNWBQxudAjFteGZjQMUYf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y1RYLrqRF4KT8xgalVuntLCg3WIE43DpGvTMq0Y1G8M7II1rYJmAVhl8GHrtdcy6AaXy9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GKjRZC0G+Jf2SiojSNxyqDxiIcfKEKou1cn9RouL4Fse0tLY54ESVmheY0gw5G8MuLU4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4odOgW98V6QUxWlwVaLYK/ZhNgrVQTmpynHeEuzI2bYiD0eYwCmjG/DLoUOWGAl0rOeIZ1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C7cagy0idoGegoHHmME2JwMJQbsem+k1C6dJBNuOTcIRRwaXMlLvrLpLgip7KUhqDQIq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jfmUliqulgErC8OSGzbwUy+YE4VnmBsmBTQSn9ZHKRWsa/1AutjvvAOgNpehFZKvlP6h3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Y1mVwZbaMxFihtvxNx/azE0QOkJIs4dBX5gplcBv3ZcSkw2MtbF2iUWnlWoaxY0TlzegA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2AYCXmA5A6DcSoLfggrw4gVgTrlD5DgOfMolk4cwaUGsExImxTmWNfrA0XlvB+IXHZSjI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rtiR/CN3xK/gsX0lqY2fvxLLxRyy2jgjLvc42+st2Xo2PljlG7itX1WE5r9gvEaF2MzG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5jwq+q9+XgxKgrMOVOa+/5mH5tKeXbW/VmZYY2t29WIA4Al+r+7jBD6q7f0feehOBvAvWG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X9zAmVlqFcpfMUjNUMnS/v8Q2BXM5UNerON6gtR3SiWsvhjQxK0V3x6FQF+ti+KDgKDRV6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VyjO5a3stt0AViWADcMnRPPiArRf0DsbfMQCVit/kn3xDIVZVyc31e0cX0bgs8Vzn7Qp7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dgO1b7Z3/ANhqzrKDOr+e8elTqza78b3Ed2SunrGKgA1F8b58QqxVZDovpx7sPQFXSpeAv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5NvxNOaF1P3EwJ2i4+KZtqv38wKc2e2Lp94Z7ItmnBUci7Vdohdg0OPLLgEKqwF/fMOwF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sFtWSrLcqV1SNywzjU4utZl73A5hiUEGsq3VV1mCpKoi6ejFJAPvhqwA11Jay3JZz0gDC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TLRjPENQKWWjJl311ECcsTLil7XDyRkWjLnHiNiCDBegH5lEUYl4p267EsAci2nc4iaRxJ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wVmsFeLPWLjwqrZQYr4gCEBMOSj93HpZdJRGjcDSSlur8VA+xSXLapj3iuqjXFfbmAbiW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XiZJmmlwpBpw5UCnpeZQzreIKG8WkXU8QQMH+SzoN8GYvwnIauCA5dl1mNSAxXDMKoFcBJ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BC7WHNi1+SBSaBWtVXP9Qwbo7xrS4XCZauV69yASHxPWPVQxXVHgjkxWXf77S0KFcpjyh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kz++YRU0q0lg4AIwhncVXmxZjXI+jHDooF3m+sSAvgM11Hm/vG62ZwHtAGDZHA/xloKy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61E8W2w6xSTAunn/IIkCAVycy81Vh+ELIQ6tmiUpasUAShzWujCSgIMK494VHQFUpO4Rz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SBs9SUbJUccWbiy1zh33EFdb56PSGwACedQ6uoPdDQpIYeZmVS8HjuMySZDed7itVDhs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qwKlrLzqUaE2gBY9XrBi1ZZ18RFosu2L6Tc6ATXl0T9vERVyORg1w9/7g8HsWSwsWp8Q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LV1hAz5gZtYOGNG1FgxojxK0WBzfSFXWHI4gCABuuH+S1z2rP5iQrBlcsK+Y4HqS4C0HFt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04QEppciVBXLayrHDnHaaws6vUDu/cAIO/8Acso6pXkRiNbbf6StsGbu5SuF0VBgGd1yQ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4EAya2uYM/eE6gOr3qVeVmxMQvFFfaOPhxxGBuDYMyW1qZI9O5Fc0h0PaYrHGHLOX/aY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lWANhs/yG8JVN34hBC12mkekR2hxtFg2CyOFO3EshdL6mfvF6DEsFQU3P8sKYKJRmu4/i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blSkugu30J3yMKR1WzxBnFoMlXGoTqmzUus4ydRK6U1zFm1gUPMUaHgFxACetTMC+m8yq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WTRsuW21TdF+kQjWwt09o67T3qusCsuEC/aWmyBw4t6TNuoVbT4i+sUDh+kEcY2ru76wD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bpllVkclTA3kDmZQDpu9+IK5A4IcPBMp0aKiWdpcG48kaF7yhdecAeveZjDVrHVqVBXJz8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MQEsLwQ2eQq4G6u+YIsOHlhhZRm2cb6wdFyr8jlVBDkhphesYqEbd2ym1V3lvEAjKxe5bN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0aS2+kqcJ2iCgOVKDRCKpWgSr4lcwVoAWYo+lbXxHQG1gt58s8CswPpMnS9XEUksGUMRDc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zDWVjBdRJ1NNtHg5ZTVL/V3odIDVbrKJvTNGg62svLYAD02np/yZBtFst7ekLAgNl+kK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FTWnXWKjpXVFlTSvvApwLVAr2Dlri4Io0di/gA5lPU1E6XzDq4oEEPOMEuvyqSmFGAZxQ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QrcZOub6bZnilLK9ZkDgUtwtvxMaLGs0aTjFQLURAim+9wu9UD0cRHG+s5vnfiO5lm7Iu1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Zpf2tJReE3dU6ujVQAdF2Ut+OxA0gW8R6IUYmS0Vz+/MFUYgqRDU5Ape0NG8rRcTowX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cvrNnEoIKqoMa69qlmgclo9L/ANgfS7q4OOkQ5S7q7t3+YuEaKf3mYGPoDLzzE1XMAXqvX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QhUSw3oNX25X3i4Gg2m+/wAfEYpMIQN+IZUIAA9dwabQpUOumvaDi7bHg8R2i23RavTn9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f7zE0BXGa6QQ3A6R7vtEeALXcWF0b7+sLhK3fw64JbQdwGWHHt94au1St6J94YMjRpTL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HU/EueJ3lZmKE11g0ZgBu6xzoiApRulr0x09eZvWhaYgIVFAVJRFzFYZ6SpDqDIeYQlCwL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hZz2+0FmAAHKum96/Mq0JyOTNTQoBdq2+bY7IpBo2Qg2lEDLrsSOB68NNkS1S6quJb2CJ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AXJHi5QK+L4MoRa0GF0v/PkgwyKa3ZdZ6G4w0GGn4PiUlGKeTzco8RrpiWhCQK6QWNfG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8w7RsZD9+I42ITAK65h4oBYvB1WTpVRQDetNPeJCHj0nNfvSKZMNur3b8QFQN0xkhoivG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SAKJV51GLHXGFb/cymtilX4plZSrFNVDam9VxMerDDXmJ1SgEdWEqYtnbpdePmH0d5TUx1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b4ydujCzIkPJVptrvMEEpF6yioN8wGFejMukDZGooxS1DXMyhTS1JiUZeH7wvaSr4/wCT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F8t3R4vp+7l4sjY7Ja6hsoCVDGUbVrmY5aBhcnSPVvkGka/fecLDgcYvUUo2MeYKJKRaO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O+cMTHYwesuaByEoaDiNLmoKBxwvEqUNlKMxxG2q1EbnWRPiNaobHRx3jGeq5Lx3hnJRy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Wjn0liWDY9HaJaEOu5MBZNPEco2WI4O8JTembxxDxnpcLtSmlTGDGmxkQ3+9IKSWasiX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DcM0WYFLgMs1xtCVgDZMxZBTzHEKMA2QtOqiVqCpl4rg8y0UiqrJZ38tTlMpFKafvL7l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B2GvSOqavCZJvVxMMAdPCZ7ZbTUCECWTAqEG0XYzL+gVubyW1awmYRsedajUlbznTLCu/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+YkhX4vKPRZTSbF/3cKAF55fUC9k5mDrsj8S2DlO0eMg33JclE32lFRVyU6lwF6phufDb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IkN1pijZrpDUXKQiGrDZKBAOmJdFC+kGICbySsYDJ3jk1A5uNYBbHWXANsZwRZKLOmoU2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4KbjRjRap7BAsZUGAA5lyWS6OjEkoDmBQxAPCUaz7ouECs4Wo0ijrTKAyrBNQc4XIMxGKq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ekXBQ2sqxSPVUYKCYcWviKioExAA4bTBKeJ4EuAu9ENImeDL5YRugai41mLUcHBqKAHY3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MZzgl5rBgDBCVANsQl1OApYEUtI5UQmtBonJh4GiBTdHbli5T1t7iikgp/pF0nNWIbMs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1igypjUQOv1ttsLc+47zA7BaK9ukHBbiiq6eYeoywVe7n0ltVAcpy08HEP6hBLL6r+8w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rf+dIJBAtDwt77goxYKMcA8RpHYSykHfvj2j1AZtC29R1McgQBgvzcQC+WdB8w04C8MItB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18xbfYu1TqdNMWI4pkZUK8czIQg3hed0ftVKD7YNgGD/ALDtNQ7dWIB1JgB5qU7OW1tT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+I8ggF9pL+F1Ul+B0O0wmLarvpLlNkuNAqG5HmEoSpWiMMZdnNP2mRzKQDrJGymuNwM3+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6zuvGKioLPKOeZfLUtWj0S6tPBy+3iBgLBvVlOP7gYeZWYI1ACgfMdAfdKyEK9AOr1gUM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oodrgio+cDbncB3FiM1cQKZHHbVSvo83HyH4JQBXWCquHkFrW4NWjjzL6kuIXbtZkWgFWM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gBxXgWjiNgAUA56/MNG1ZxbWKo73Er8i5h6vvXpLwtRUtcw1QaxQt9oOuB4d7lSrGitkvO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LP29o9b7Gu8GmIDtPJh+biNVWCL3cwZdJyO3NXEHAN6yhp95aGdDhXDNT6A4x13mKVmC2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jfzLMKXusnaUKCjbNXdfE548RqkNSnEnQc19obctFLxUCzDl5uoYJTtUzyCscLfz/kXs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X7iDkRtS17ld4WmaXnpFjEDCjsgkTWcXcsRKKAav9/qYpkA6MBAUM2E4r+5Yi7rLnz1gC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tEpJVZWr/AMhQrQrLX70lyOj6kNhA4D8x1urYZw1BtQQAqYm9brt0lNEYHf1uIYa2jIr49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0OjEtScuZXEWNxrKvtL1aCqL9WACacPSsxrWp4Xwx2i2G+sxUKD1TWC0t7MUWdfoyhC4+i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U1bGTTkUiFQPJiy5gC6M53NgHktj/UX0NxQkowuNBr0hqxUHYU/7Kq2QVK6RWnbVUFGTJ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t4SIIULhWxmEDQDrx2e8OLKFqKr0mIqxTi7O8bBbE9rdeJkIUa1Fr1lo9YiHKS0Qe8RB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ckpE5zAnQu9kcgW8xhNhlyMEgFNAa9JbybXDDmGK58oBaa0vRLIBE05rxB1Q6YTGsMrb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WDxrY6M8+ItxdjB/eJsI8NGfVFE0ysNNypasqA7esTEyYwYlqtw+EFiBHNR5lo14iFis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TBTe8xruif5TAXo4RqRBYn97RaKFtGLTV23VlTPFJ6KmIJYXdcR+TTwCoyqUcO5KVhMNm4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ZxYs95kcALzFRVhnNlxy4+H2ZZ1jq49YVajWMwBse8dW1yBuNsMhRabATnmYcphkOV3Ud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N0e0B7QS20u+kLbkVKmiNFx2JjlGaFSxqDeX4jDSZIa7M6g8DUJelSRWwoLWYlVLYgBG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5hhrK0cO0uDAA4ZiGRjUFw0jQIS1Tr5IYKtecwFV6KT8RdbObGxg7gWFiEdCmo2ToVbkI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s5Bq4V2k1Ra6O0DorcRUHFVCrtWJzVfzKEAXV5Y1M0ozrxMwqX13UZDq3fSJUR2GpRS4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VLHIdooEkPLLyaeVxH4voGiNmk8riRDTb0TTQoNaEBvdVPMC0BnDB+YpIUBLGLWr13lG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6QcykyHV4PMOTDANsQpQBdsnBKKgp4PEGc1NfoqbEwtFl8w1wboWbzxcy8NUX1fd6EFius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FqcKaJYusAMD06te0Gnte4nTtCayM0hnq0VB9nkYa/dy4wQyGugGiOS7oMq16ShA5aZ56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r5+8JZCKugOt+34idNgAv65PeNqigLwt9LlW7es45L+NV5gjUNdniv3vAmAuqGCuvMvMu9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3jpNwCsWUeDMVUVjQHOgvH+ShRyFeL0nzN4VbodOh7wF5xbiu/ljxS5M3Xg9ZUgKoW3e5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It8y8pxDKxEBRrdm30lJtYtA+WGAgGrlPEF1g+fiPCAoRupSILkTVvHa4wtQurofEohHd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RmhuU5gpbuswAN0DbKmZ6oRZEAVCOj8+krNGC82zv7Sk9QwIH+EYnCjVdOsBWyFv0/qNmg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aA5O67/1LNAhvmo+wDRz1ueCRMdDzCWxgULa5/f8lpkRadwxKypRZjXeBCBtO7R4/EQy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6Jp2AsHL/AFDEML/azMZUrotvxEVom6W6lnPQo5PSZUhceb9YDQmZmVVA1iUcLYrwv4r1h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38Q4nNgKMu/M5CYKiyv0go+WQ1nrrL7w1bYHR8y2QJQHd3fJK6g22NVo7XAkAwNKcXYfu4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eNRQtWLUC4OBV4Av/k1yarPlggctDWHeL4ZdhwzQRxo9/tBpBwyfMXYt4vBCGEVy794H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BGrAypbw2NJAbrOh10xDIUyOD2RZl2MdV3n7wk6cq4399hBICixZyPmOKLQU/XqQiGQ2XV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kZhSAjzT9IAa4C5yhFb5jDqVatYvi4FGjioIWrOuf3cQEVpx1lWAeBdviDAC0EFQWrniIK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uFlF03uV1WaE4ICAAS0u+n5zAgLqm6Fl0u4ZSzOTCTIg6X+5kVXQXo8/iKLldLFcc8WXf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QYrfiZ4MVHRz5jq2rbB6XCUqubrHrUxb45p1LNLaOkTENnh6+YA6NECrmdpGh6+sQXUY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wxLrcWcRa0J63BINVuusQGzmK4j8PSIRDnJ06+ZrFayx7kyQsURYCpRTjrFMCq1sb4g7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8WBKbYO1QkLSGKiCsHZLAtrZTXTokBiEWFwZslT2NnggUdBkcC+ZQIIcZzHkrulj2YZB3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KslKmrlYN6uDVqHp7Ro9drMMPUF6TZGUSmUM3KZTWG+IPLtY7kVHOqt/MI0AvF3GLNzZ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ZRNZhbf8AZooWtBsnBqOA4ESlrfCTE7l2xkUEruiZEJ7u0MOiQOSKSDArTADkM7BjpXf3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A29GZHDTLFLO2DGORe5KIZTZKu1iKmClww0Kp6wtwcRam2zLB38y6voYh3Esg0Qq+svE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oVOSKmKbtuB0W+L6wUVvZ1msgaHxLEABEJRsw0DrEL3liOpDPiNZlta7L/Ut8650hCATV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fmcsOEzfmbMZigLRl6wNyCkY2xwB1BiyBg5jHUcqmwN3VashTJ1wLRcOBG9Xfbp3jaud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5gvbLKSq+8AQUHREoU7TIQs3gDUXSrznXtA2sVxfYi2SIV0tXWMwyeJ5zEhrJldTIcR04H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vPPaFfqo1xhoOhDEQOgldkOhiY+XPEye9Bl/yJGBgOV/2ECkSjfaHxfaOgVW5vYNfP4g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OUE4O3YgW2ZoySjBZYmwOkRWHCq1VeIXJgSELVvPbf2jtK+gQVPGusQ9KWTVHmUqdvUr+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pUL1QVswvpfpEQ9YF35locCBZj/iDEdKqcq8/MRfu+o5zW5dqCmk32vpz+kElXCXQ2Z/X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2mEahAeteHxj2YItlqt0dD/fvpQxSlc557Y17y4H6tnrAlSE1wJDUhVvMW7D9+0O6Al2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6nDVv+Ry5QTh2xFewGQVcJojmBa40RFaArBeWNatnKupRUOryfHpFWkER1N77RH8qLfBw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1rNQ1TKQyNPbF0QEgbBBzjpMDhCk0U68MSTYxOaw9jz/1FiAKaPKLV4FsvMKduUFmavcRo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cZIDjyjsQABrfe2M7R0HD0l4Ipgt2WRDuHB6QZEI7NH2jCM7WZqoPGpgHHBLlAoc/eZhF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ahgx7LGBmq87evbtKGWcvVjjRq8hftz/neKHZV9rHE43MHBaV7b7w6bKBOcYhT1hWSIriK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xmJr+kFvjUUPpLTI38mYIMMzODiWGy2FvzqFMFik3TuJuShhxpjQE6XWOpXAUVnffHWE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e0xCa4UbqPhCBhIXATJXWx6795fPqLwUeOiwzjRo2LMaz33HIYlBWOme+IC2SqBLp6S6s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EoZDFL3/AFggbAQ049YRGMBr8RnVgDV1T/2Ft82hOv8AIAl1SjZf9RyquqzpVNdoTHAgs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1AWAwbLal23UPGGEyCwMFyrLeohQ/vMb1hS56ShbFdXvGoyvAUoFhf+Qxw0xXfMtThMAa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N7hOVKLOr9zOgTiD0jKLd9a7ylUFdhuymAKpTfAvn/ItlVqi/iF2wpWmYslIMWZxKVCLo4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C5Fxa/ErMKwFD5jDWqM9kBYdTt8RRRImWo1G2LSHn8y6tWDiLKzGKPpKUp0UrtMTKrFb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MAINQZvOonX4YcYhhBYupUNmc/8APtDAA+8ZzWVpeIJsorEJAre2FGx658EDWn7uZbk9h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koUuuNXOjK3Jv+oh8U0n4ZaB+83ZwsZjF0011mAgKO0BG1aNesxcIUbw+8FSldDk6MWpgx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fJAtYEpzACLYozAvUMHlIqAWvSLfeCXzUzucQw9DTsO9w102GpsQ+sEarbVCUyvEGvKjC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EuQKM4uGCl50V2eIuLZ80wmInQ/qHbY5MWlAM2ajHhMg1FZ1CW3Z3L5LAaQ2w6242rdz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2BTmElV2agLrRWtX2nuoMobAWI4Ze2KGOIOPnZezt4jARyFks67h6MJhHl2RmILyhAEX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MFqpmyoA2LiOtVZzNAVG4rMuYCgRDIO4yurpCTdXcojnU4Zepnylim0sbCWusKN4y48G4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MDeXmua/bhQAzvLUmBTTLsFcrcTbEFo+zApKllrcut0PEIICBplwlBrEowUGLxLEws+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e065618-4fc9-444c-b1ef-52a706295877/c96a21c4-6424-4e30-b566-404b3393556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Bk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q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3APeQ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YAAAAAAAJghghghoEwTAQwAABohoAAABMEMENAmCTBDBAAmCABMENAAAADAAAYIYA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BDATBDBACGCGCGCGCUgiwBMEwAAQwQwQwQwQwQwQwQwQwQ0AAAAAIYiTBDBDBDBAAAC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QwQwQwQwQwQwQwTAAAGCGAAAAAADEMEMENAAIYIYIaEMEAIYqAEpAgYlJCGCGCGCGCGC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ANRgAwAYmAAAMEMENAAAAAAMEMEAIYIYAAAIAAAAAJoAAAEACYIAEwQ0AAgATATAABgA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MQMTAAAAAAAAAAAABDQAAAAAACAAAAAAAAAAAAaAAAAAAAAAAENAAAAACGCAQAE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ghgAKAAAgAAAAKAxDBDBMAAAAAAAAAECAAAAAIAE0ACiYIYIGIYIYIYIYIYIGIYIYSaa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MABgmAAAAAAhghoGAAANAACYIYIaAAAAAQAAAQwQAhggATBAAmCGhDBAAMExibAGCGCY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IGhDAAAEwQAxMABAACGJg0ADEAAA0AAAAAAAAAAgAAAAAAAAAEAAAAmCGgAQ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AAAJgCYAAAAAAADBDBDBAAAAAACAABABQBEAoAIYIAAYgAAAAAAGgGCGgGCGDY1AYMAB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AAAAAAAAMAAAAAEwEMENAAIYIYIAAEABAAmCAAAAATBDBDCJIItgmwTGIYIYAAAAAAg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gBANAxAxA0wAAAAAQwQwAAAAAAYhoAAAAAAAQAAAAAAAAAACAAAABMAAEAAADBMAAA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IYIYAAAAAAIaAAAAAQAAAAAAAJggYgAAAAAAAAAAABiBiGCBiGCGDYK2mAMAYAAAM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MQ0AAAAAAAhghoAATQAAAgmCTBDBDAGKhghsiSCIwRIEMEMAAEwQAAIJoABAACG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AAAAaAAAAAAAAABoAABiAEAAAwBMBAAAAAAAAAAhghoAAABMAAAAAA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QMQMEAAAAAAAAAAAAhghghghgmAmAAAAAAAAAAAADaatpjAGAAAMAAAAAAEDABo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AAAAAAIAAAAENAAAAJghgAAwAGIYIYIaAAAAAAAAQAACGgQTQIQxAxA0AAAAAAAADA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xAxAxAwBpggBgCAAGIYIYIAE0AAAAAAAAAIAAAAAAAAAGAAAAAAAAAAAAAAAAAAAACAB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MQAAAAAAAAAAAAAAAMQwQwTAAAAAAEwQwTATi1kRZMiEyIScWNxYxAOISIgxAwBiBgA0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IaAaAAEwQAAAAAAAAAAwQwQwAAAAAABDQAAACAAAQAAgCBNCAAAAAAAAAAAAAYAJ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mDQMTAQMAAAABAAAACYCYAmCABAAAhgAAAAwAAAAAAAAAAAAAAAAAAAAAAABME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mCGADEAA0AwQwQwQwQwTATAAAAEwEMK2gbixgDELJxCTiEiISIsYgYgkIG4sYmDTAA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AIAAAEAAADBDBDAAAAAAAAAAAAAENAAAJoAAQhoEBAwBACAAAAAaYACGgAGJgAAA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AAYmAIYAAAAAACAAAAAYAgBDQAAAADBDAAAAAAAAABMAAAAAAAaYAAAAAJghg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hghghghghoAAAAAAAAAABoAAAAAqaBgDEDaBuLGIVuLAAYmAMABiY2gYAwBgA0DaYJo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oGAAAAAAAAAAAAAAAAIAAQ0AAgABAiAEwAAABDQAAAAAAAAAAADED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xMEwQAAAAAIaAAYhghgAAAAAAAAAAAAAAAAAAAADAAAABoBoAAAAAAAAAAAAAAYIYIY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IAAFAAAAAAEAAAAAQwQwpAGJgADQDTAAYmMQMAGCsTBpg0DcWNpg0DEDcWSBAmgEAAAA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0AAgAQAAIBAAEwQwQAJoAAGCGCYAACYIYIAAAAAAAAAAAAAAAAAAAAE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MEwAAAYgAAAAAAAAAAAAAAAAAAYAADAAAAAAAAAAAAAAAABiGCGCYAAAAAAAoAIaAA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Q0DAQwQ0ACAAAFIANAADEwAAAYAxA2gbQMTVgDEDEEnEJCBiBkWScGSSBiYAAAAAN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NACAEAAAgAQAAAAATQACYAAAAAANAAAgYAJggAAAAAAAAAAAAEAAAADEwAAEN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oBoAAAAAAAGCAAAAYAAAAAAwAAAAAAAAAAAAYAADBDBDAAUAABAAAAABNAAomCAAA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EMEAABUJgAAMQwQwTYIYIYJgACsQSEEkmAA3FjcWNAMAGgYgYgbiEiLGIGJjE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gBAAggAAAAAAAABAADEMAAAAAEACYIaGIGAIAAAGAmgAAAAAAEMAAQwQ0AAAxMABiG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AAAAAGJgAAAAAAMTAAAAAAAABiGADEMAGIYAAhghghioAAAAQAAAAATQAKAAAAAACG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DQAAIYVAAwAYJgoMEwAYIYIYRYADRAKAwAAAYAxMYgYmAAJoAQxNG4hJxYwFYAAAAAgA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NAAAAAAIAAAAGJgAAAAAAAAgAAAAAATBAA0wAAAQAAAAAAAAAAAJgAADEwAAAQ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0wAAGIYAAAAAAAAxDAAAYAMAYhghghghoAAAAAAFQ0gAAAAAACYCYqGCGCGgAAAQ0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AAVAKMABgDE2CYCYAAIYJgCYIYIYJjENAAAMAYmAAxJghghoAEABuLJCBiFYAAAIA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BNADBMAAAAAAAAAAENAAAwQwQAAAmCGAACYIYIABoYAACYAAAAAACGI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DBMAAAAAABiYADEwAYAADAAAAAAAAAEwQ0ACgAACGIhoAAAABQAAAAAAEwQwQMQAA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FowBiYxMGhWIGIGJg0wAAAAABgDEpIQwQwAYhgMYhhEYJSCJIIjSIYAANAxAxCg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EMAAAAAAAAAAAAATAABNAAAAAAAAAAACAAAAAGJgAAAAhiAAAAAAAAAAAAAAAYhg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BpgAAMAABgAAMAAAAAAFAAAAAAEAFEwQAAAAgmCGCGKhgmAAAAAAJghggAAAAAAAAA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jAGIGAACjTAAGgbixgAADQSEDAAGIYIYDTBjENCGgABNAmCAENIAAmgaBiAAUAAAA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MQMTATATAQNAAAAAAAAAAgGIGIGgAAAAABoGIAAAAAAAAAAAAAAAAYJgAAAAAAM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TAAAYADEwAAAFAAAAAAAAAAAAAAAAAAENAAAAAAAAAAAAAAAAAA0AAAAAAICISSClggA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hBIQrEDABoGIGJg0DcWSExgDABpg0DQAmgABNAgBAgCGACaAAAAAABQAAAAAAAE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IGgAAAAAAAAAAAAAAAAAAYmAAAAAAACYAAAAAAMEwAAAAAAAAYAA0wBiY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AAAAAAAAQAUAAAAAAAAAAAAAAAAAAAAABMEMBMEMEME0AABFJJRBiQ0AwFqcWjEDAAAY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EiLGIGIGIG4saBWISZAWx1NLCsWwrZY4SGhDIg0IYhAAEAAAAAIYgGgYhWIGAJiGIGIQ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GIAAAABNAAAgYgYgaAABiBgAAAAAAAAAwAAAYIYIYIYIYIYJgAADQDBDBDBAxM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MAABiYAKAAAAAACGkAAaYAKAAAAAAAAAAAAAAAAAADQMAABDBDBDBJoEkJOKAAyLAAbT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CREJOISEDQhuISIhIQSIhIQMAYmAIYkNJEiIScWSlBljrCwrZIi1aEjEDEDSBiRIiDEh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IJEWMQMQMQMQNAAAAAAMQMQMTAABAxAxACABAIAQSEiQgYAwBgAAAAAAMAAAYAAAAAA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CGCGCGgAAAAYAAAAAAA0DABoGAAAAKAAAACAgYmACjQAAAAAAADBMAAAAEwAAAAYIYJg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hAmJEYIbItgSTMQgbixuISIsk4sbiDEAJg0wAG0DAGIG4MmQYIQAADAAYgkRZIiySixu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kQYkSSBuISEDEDEiQkTIskRCTiEkIkgAQMQMQSEDEDBDEDQAAAgAQ0AIABDABoRtNRpg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NMAAAAAAABgAAMTAAAAAAAAABMEMAAAAAAAAYmAAxDQADAAAaBQABoAAGgGCYADEMEN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ABiGCGCBDQghJERsiSCLkJEkESQJOJgcWjaBuLGJjcWrEEkgYgkIJCY2gaAQAA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gYAhiBgiREJOIMSGgBAgCGIG4hJxFYgYgYAADEwAGIJCBggaAaBgA0DEDEDEAACABA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gwaajTAAAAYADAAGmAAAADEwAGJgAAAAAAAAAAAAAAAAAAxDBMAABgAADQACGAAACgA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GIGJgAAAAAAAAAxMAAAGIASaEMIkgiyQhoSYIaCLSIA5zTsYgbiEhBIREhAwBoBiY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gAAAANAxA2gYgYAAAmCBIAAAAAAAAIYIENCG0DQA0DEEiLG4skIViBiYOLGJgAMQMQA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AENAAADBMYmNQAGAAADAAGAAwAAAGAAxMAAAAAAAAAAAAAAAAAAAABgAAAwTBQY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Y1QwQwAAABNAMEMAGJgIaAAEANAxMGmAAxAJoAYhsSYAIIsECBAIBEnEwAWAAADAGAMC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01GgYmMTBNAADQMTGIGJjEI0AAxDFi2ESSEMEwESREkiJJIhoAAAAAABuLGAoAMQMTBo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aEGgAAAAAYANAwFYANAxMABgAwAGAAAwAAGAAAAAAAAAAAAAAAAAAAADTAABgmAMFA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CGhKSENIwajGAwiMEMAATYIaAAAQxACQwQ0ANMAYAwAAEAAAAJE0kNCGJDEAhACQAOeD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2CYA04YADABqmAAA0wBiYANAmCGgBomgYgkIGJgArAGAAAACGCGgTBKSEpBFSSIYIbEME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ACBiaAAAACGIGIGgGIGArEwAGAMQMTBoGAMAYANMAAAGIGIG0AAAACBoAAGIGAAAx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2gYCsAAAaYAAMEMEmCTCJIExgDEMEwAAAABACBoGkDSAAAAGmAAMAAAQMQMQCURiYxME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gIGhmBjRMYhghgmwTYJtqhoAAYApITGDQMQNACENCSREJEQYAwYADE1YAxMAAAAE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gAAAAAAAAABAAICBiBiAAGAAAADAVkWMQjEDAViYxMYmMQMAYgYgYAADEDEDBDAAAAQ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JgANoGADABigAwAABoGAMQNIGAJgAAxMAAaYIAEDEhiAEAIAQDQDTAAAYAACGgAAAAi4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QABFxQAEMExGMTRgDAAYDTABWIGhDEEiISIhMiEhAAgEIAAmAMEMEwCSBiYNCtoAAYg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CAAYCAAABDEhiEYgYgaAAAQA0wBgAAAAAIBoGAMQMBWJjEEhAxBIixiBiBgDEw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YgGgbTExiGAMEMBgAwAapgAmAAAhiBiCQmAAwAAAGIYIAAAQAIAEAIYgaAAAAAAYAMAA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AAGAAMAEAxAkAhghiJMMLQjaBuISIhJxCREJEQkkDQhiCRFjcWMQMTAAGmAAxMEwQANA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iBiBuLUaBgAAAAAhoAAAEgAAgYgGgAAAAAGMAYJghoEwQ2RbBDFQwAEAFABgA0D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2gYgYkSIgxBIQSEEhSEwAYAAxMGgbTABQGAAAAmCABMEwBoGIG4hIQNxYxAxIkQYxIYk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GJjEwBgADQMQNJDSBiY0wiMEMAGAwEAIBJoABoYgBDDnNNliKAAEEiLGRCRFjEDEDEiQg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QgYgbiRIixuISEDEDcWDQMTBoVgAAIYIbEMEMEMEwAAAATBDQAAmkABDBDQDBDZFsENi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CGCGCTBDBDAGCGCGgGCGCGAAAAAgBDAAAGAMYSjIk0wBDEDEDAGIG0DAViBiRIixo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GRYyIMiEiLGhDQCTQDQxMGmDTGJDEwAASGkDABjAABgAxAAkgEDAEADGJiAAGg5rBkB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AAAGgAAaBiBiCRFjcQkIJCAaRIixuIScQkIiQgkJjBgDUBgMEMEMAAABDQAAIAABADB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gDAGCGCYAAAMQwTAAAGCGCGCJIRIIkgi2yJIIkkIYIYIYIYJjEpISmERgiTItgMYhgNIa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0wABgMAAFQMAABACRgA0DElYkSSQ3ESSQMQScWAJWgAAAAABoGJDIsbiEiINAAwGANBJ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IAACGJJIiiZAJqISIhIiGFoRgUCYCAABAAADBDBMYhghggABgAAAAAAAIbiyRFkhEScQ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LN1smQCZAJkAmQCZAJEWMQMTExiYAMENCGAMEMExiGyJJCGCJBFsEMAYIbIkgiSBDBDB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SkhDQJghoBMABiBgAAMQNDBoJEWNERpAxA5RY2gbQScQkgAGIYqGgABMRDBDQIAABOIA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ViAYAAAgBACEYmDQMTABW4hJIGIGAAAAgEhkUklFEkgYmAAxAxAwDA4uxiBiBkQkRCRF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BISJEQYgbixiBgADEMEmCGAAMQSEiQgbgE3AJkQkRCREJkGSIkSIhMi1kRZITGANxYx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NiYxDBEgiSCJIIkgQ2IYAMSklQwTGiAAAAAGhDBKSEMEpIiNAAAAMAAAaAaEMAAE0CaBo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gbTAAGhW4sYmAAhghggBMEScQQAAAIYgbTABQAAQ0ACSMSGRCZAJkGSIhIiEiATUQm4BY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DQgBAAMTAAYgYgYgYgwgWAMQwQAAAADTAAABiBgAmgAGIG4sbiyQgZEGRY0IYgYgbixg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AwBgwYQ2mDGoDAGJsEMBkiLkESQIkyLYIkLEkCGCGyI2RJBFsEMEMEwgApDBDBDBAAAA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giSCI2IYJSQmAJggABDQhpAxA2gbQNoJOLJEWMixihLaZw0lFpISskklkgGkBFiIAB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SRJRRJJDEhiBiBuISEDEDABgDAAATBJoABDBMAAAABAxAAAIMYFgAAgYgYgYgYgkgAA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AYgkRCSQMQMQAANMGmNgAgAAABgDGAwGANEMGDGo0waYSjIGMGNQABgDIBghgmMQwEw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ggAABMpDQAAmgAAAQAgSDAAAABADSJCYAAmhKUQBAmhAAJjFGLDn0zXWeLXZJxqL3zM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X8bl5Irs1QzZdjzm+vWcngX6zpOVZL7Hb4LqanqVzOhqSIlkkkMQNoGIJJA0gEIaAQAI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AMEwBpg0DEDEDSBoQxAAAAAgYgaQMSGIGIMonYIABDEACGJgAMAAYACYCAGhDEDEDEDE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gDTG4skkAhgJgADixuLJOLGxwm2KRJU2AwAkANqhgNMAAY4TAYAAxDATBDAAAGIaAABA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GSSYCYCBiAAAAQ0ACAAhoQ0DQDQNAAgEACyS61wc2b6WrzUs30HFwzzqNcjnuN9GdOln4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rpurs0PE7nRTjs06/U827PQ0ceaWQorXfntcba+fir1nV8nor1h5bp6z1ijinoSmypERJ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TEAIAAYmDQMQNIGIGAAAxAxIkkDEDQhiBiBoQxAAICABDEAIM7HSJBEmFZNECYQJhEkyJ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RAkqSkiKkhDZFTREkCYwAAYAAAxDBDYiTIybIqwitWorJqkTZBzcsZMAaG4yG4skIJEQ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NxZJwZJwcTIMk4MkRY0AAA0DBARQyBUiINJJIgyaiDEEnFrJIGJEiIkyDJEQYgaIkiLG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efxefXu9DzBm+zfkev0x16cXAjoYanz3dWqY05bSWUSssrSzZSplVjru1iqOhrgfYRz+f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0bE5vS5t+pzrNvSjBXfzJdTq0GLXiedSw68E308eORoUbZdhzZV1qeYrNlmCyXtdfwWjWf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fTn6s4vS3i9wLJkAmRCREJEQkRCREJEQk4hIiDEDIhJIGIGIQcQYIYIYgAAR51fRL5/z5f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6w2aymADQlIItgAAANxYxA3FgmyJIIqaWBNJEYIkVEkESYQJkQJqkMEwG4sk4yhgANA0K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0DEwaYADAGJg0DEDEDEDEEiITdbJuAs3AiZBkyATIMlFIaRYCRNRUM4nJxv2GTySmu9PjZ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tTkdDrzvIlzJVeazr1L8h0Ze8ZNO8zUXZIiDQiRihm9CHCx516jHxVLs51ksaz0aq5cm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GWJWVZ5dM8+xKat2as+TrwMvSyaEhUsFdJZ9Wsw0V6M3PpsqWvPtrsyw0uyofQlo53Vq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UZ6NVMvL1TlNc7L0UZ6dWWW1LSVV6YrljtpKa74Lntm7K9NMbPoG75zs68vdGfR15MQj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IGIGIGIJJMAAAAAAQwQxAxME0p43u+flvx9vhy+Vw7MEfdCT3mBMIkkIbSBIIkgipoipo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iYNMBglIIjBMYmAAxJhEkEVMItsGAxCsTAGIYIYIkCbBDAABiGADQMQMAaABAAA4hIgE3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mRCaiEkkSSRJLLLr4uXjculNVlHHrqphfZVosuSjQMjrzGpreOBdXjtzZaMwtmznTs9Xt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1UOdi1nfXyoY3Rq0EZpV15twkWLPxz0nJ2KpQolmqTsLsEoFlufVLTdZy7LEpypPHXbq4f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iFemJTdJBOEa5nVoVXE7EVkISzrkAp1wqIEt0L1WLFqulxvdUY5KQOVy00bK5cE4VrEjG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mhXtZH1nlXvHvTync7cd5CW8txEkRCQgaAHFjEDEDEDEEkgYgcXUtxUFhlxS9g85jPX1+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YfNy/Qn5j1EeCw78h9sA3liBiYIABIxA0A0Ahgk0AAMajGJgAAJpAAQACBiCRFjBiaYAA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NoG0wABoGIGIGIGIGIGJgCGAAAhhFSiJoGIJEGSKvMY16nP4i/n09VV5VzXqn5/PJ1eR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AqUts5uzLbYor2Zo2Rp1SlqkrSI7CVdbJackK1U689l2quFkHOlNWDVGrqKrojZBqZtG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ntzqVV0InRKsvhPCtueCzqOmvVVcp7LjPvRrNldyRaKaC66i8rUys8dTKNU4jOVXL2J4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5tk4Z1N83oWQlKouybKrMfN79ZmvtozqahCWefVOuVXsrWmChNGrM0lvwq56WXczJh1uas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bnk/Sd+OhhvIAgBA0DAAABgmAACDw6+48T5HLm9fJhS7HmcaHTWurPUk7HG7PKIey8b9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E95YgAAAAAYgAZEkECYQJBFyQMYm0AMQ0CYIYRGCUgippIkgTAYANMEwTBWIG0wAGIJC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hiRIQSIhIixuISIsbixoBJoFDny9Llcbi8uurHOXHrZdlUbaY77K45Ohc1sjSsrlmkqL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rWmV12SCFfQs5WiVi5qr8UQldvsr15DU1TjJCVFlYX0sZKyudk8clLNZSWqOjSmLTnuW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51Vj31xzyOiau0XyslbLTvnTK2uxxnIrhh3S2QmrFtyVWaoVkTbmY7LoyykijFsjLny665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s812qvno51mg83OX0eLJZEiFc1uWXq6zyY9jCvOz73Ly69s1shjuzV2ac+s6Xmrjbs5W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293xZvHuTgdjtyvGayiSQGCYAMEMEMFXaLzvJe+8jL4rD9k+VS85+z8xGKyqs6va6PtK8X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7PKgUcTv8c+2CN4YgYgAQ3EJEQk4NbHXImRY0ADBKQIAABiYACGhAwAAAABDQAAADQNoB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nKtk1FEnEJShIEMiMAAQwBAxA2gZEJEMOdbOfj85z6b+FC/l1S6SzcevTSkq69tlTuy2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tM0pWUlmmu0z223XOJ6KArp1VJwIi6dKxp0U2V2Q1JKdmey7o8fBZ6Tn8zeut5qrL6s+WW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tlwaLNRzbqAvwbs5j0XyIFGOXo5eT0ZdBZil6VvIvOh08u7pyjfF2VwkhYYuzTVUR0ab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9aTJoK1koBKuWYupvrlln0Rl5++Fi4LdELM2DdfLlhEK6OhOXHdCZihK1cFHTwGPpZWvZ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58unTPMazLsi27HCyWa4KIbsa9rueIj0x9EflfT9uMwesoYJsENiGCruzy2eX7HkZfT/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yjeZ5zQ/q3yjcQiqS72PhPZHF5naul+kEX05yEDAGmCUgiSCJIE0LNwZIQNxY3FjTQJgN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gxDCJIEpBEkhDQAAAIaBCQQgEibgEgBuLJEQm62sxMEwBIkkhiRIr4+ddDhc+7h1XQ5GT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oU8M1pecTTq5iO6s2q5lCuZnvskRpJWKxuUsqkQJWWQi40FcItefURJ1Vh0aq9Ysuhjq6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1GiFXRsqhZFVYnBzdGKaNFFpZswat4hztVONaLcuuWMZJa6LYS47tOcso0UpdpzzrqXZ7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JLZHK1OwqJ1F1UWLo1KzVbj0E41ULTdMJ0SJZwugVwHLAeZbuZ0aYb5Nkt1vmu5W3OnFO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6tnMnbVjcaL5rzo9fCbc8aonpy77IZevUV6MkzTm0VGqlxsg4xM+iWevT9j5xv6Y90/Me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YkhYtgvL+pD4k/qfm5fAx9Z5eK17rUeAr9p5Yzx9Z6c8BZ3OufOvZeT9CZPO+m82fbHN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oGIVhISkCTBDAaYDCLaASJyrZYoxLCEhgAEiLagGADEpKkpEQjZGoJwRusLnVMIuACBi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KFoVzchNsScIIc/DnXYr5Neb2cPIoxuzm7cWOmhUTlBbpcmqMEyas+mzDsWqFbLNXUyc7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rdIx3OkrtlqslGWxVtblGKWUqirI6pSqx8G59CYdO8acGfTVUdVMrlVdCk4y6Dj22bK4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e3bVNc3RdVIa8mzUUJ1y25oWS00RnNOVZCWjFVjrrXZ1OL27nTQ9msVxlOyjNcRKNWTU1U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cs6MaIJfvxC6ObfRBprqXTbl1QqbItNJQqpEtVldRk5npMa59Ne3Waa+lkzrPCUpcOqcT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aprRfbMi1WllU5HN6sKyzJcD0Z0aIEirNrsMuvOiddzs5+nTmOr6b590OmPaPjdjtyYF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yo9n5S3kS7POq4or0VlPd4lxP6H4H0Mvnupx/XWZfMes8wfaVKG8tAAAIQ3FkmmNpgmy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puLGEiEbSIKxFcpFEZwJSrshuMgBgMVEgiSCBMKa9VaZFfVUHBkhRiRCBcUOrXRMsINJ2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50vpTzNkvonyc51OfRVBmM3PdObnV8+/czZ9kc/oVySNlqM5uVlTz6LMq0zlsuqtLNGTN0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WiC47ehnKHZOVCgO4rixWV2ONtRbHYtTz+7Ry00c30IVZtiKjZRLku0Ts5lHYhLxtemU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uXJsjKqKdsIiKlbqd/Js0Q1c/OmYt2dPPOglWQJXvSWaZGsalZDWLMFuea05mtYto1TqW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080stee0nU74yq6dZ8tuuMk7ordVZz5dcnnmnKJFcLoFdkMc1YQDRXmvsss52mWzPrjGR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C5+nybk6GnI2dDxaFvy6M5bgnQbLOfpNU1Asz6UU1u0x6LUSK6SWXZirV3PHd+z0nQ8NZ0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9Ofyrn+/ynzpXYS137jmS6eAhK/3J890/QudL4T19GyyHk/Y+Yj6/XOPTKcZDGyKujFTa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knFw2pLBTrRuJUyLJSrlE3CSikyCsRWTSRk0Mi1sIskkiTrwR0MPEWddfFkjGiFVQ5U3p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lUWVuSRjZUui7FIqx3WlWvfRFd+ewvy8ynn06fK1ZV1Y+jTK43Ukq6pmiNmiM11dhKucq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kpDTUtcdeizBsxyTZi38jUtlKyWFa0pRfntWSocX2VIIq+zFMzVbbO1nRLLfToblyb67y1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arTFFtC2TWfD2qUxaBUV9XHFU44JejkdUpOSztZ6bCErqJZTU7J7abbk0U69ZsjXTrMap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WKjfWB73Zg0zlLXRdlM2yMTPohGLdNfNXp49qs4HUWuVWvny2MolvtoUtlFs1yPRjzrJi6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c07+Zssc5hZRFSuvVklsnZnudVWea26MfPOnXm6aZ46qFsqrsKY7LCqM6h3UXEa9JZmt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deU1H0uVUbOP2dmseDy+6wbxzdvDp3O/DzF1nt/oPxX2x7TznN1xyJ5rlu816byWX0Pq/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8t266dlck0Kvky9Py/f5R5zueOznteh83UfY34P1NdOXEgd+fkPS1rhKwzK6qxOLJOEi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cGONtkZTUjMXwqsnRFufm8mXflouzUoxjRVm0EIaqyrXWVOmmkvtmjLDciieyMVyaJps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3kfQx89xsnmqrVbKwFmsoNtmbSTz1ot5vo0w39c6Y8pg6uTG9HR5XUTnW30zVRfVEZuwp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KOix1TJtLay0qdlxljtjZkre5MuyzMSqy71plqBN2WZy/OW1aqFVHRyRh6/Pqr0XKzVW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BpUvJ0bc8squlmIwvpmrM9LsdjszatA7LJU06nQnm075mO4suUucbclzh11aNTLVthLX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6Yvpy5Ze3VFFV9mYovqw51unTYnC62pKrRZtFPb2bzwTpYJYRupxumULZpU6ppzodTnV1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566CrLuWdRL5LlkxHIrIylZEZZ7ghNkKcrXXHVWc3YwlJb9ZwvRmzamRWOfYFVhILK5xXn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7WfA16sfr89ysWbDtcXpZu27mOvQYdXkJde7iymex6TxfsK9Vpni04Xjtnro8bze11jJ5r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XTN3ne1iMOjN1j1nW43oavnmlZpWDCvbjg3omkTlVnNz5u9bJVwNE+Blze/0PCSj1/D5a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OKu3KzS6BL61NYxsqCLvijXowkrbZUQsiVWVqLaJsolMWNKy5t5C+XNorJdK5XRlhfnrs0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NEuOrpTsz9PjcfWfo6+cdzWXl6FWN4OhsiRSCdM4rbJRCIidNlms49OHZEZ6ErrjclDur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U8lmjJNy0bVms21RLHXVkl6t/OtFbKkxXE1KI8SO7SnnV0s96wLaYpnZpMsrss1CFlOdV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54+lrMKNMbCnoUbwrnRcz6nLmuWnrZ4lVOZfw9O0xdGydYNNkbKtM5GHpcGyuxzbuTm9L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8cq7dz5c2frbzznRu07zTw+zz5dMMu/G6FbKaqhvojLZpoIbufRqb5WcPWelyOjpmuV2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V2JzohSlcYp1ayFejKac5aYdk8avZBGPbfnsfL1Tlr34rC3m9NmSyNS7YxpudxTfLTg6gn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8+Lp7fnuvOrr+u42s+W1dPKev8T7vxUvKAzmfc4Mq9/x+HmXs/UvE/VK8F4nqYq6fnNFad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zdPtnlN3pvPHI9l80pT6z5jg5SNXYqjndThdA+iZaPGV6jl+b1R0Povzv0i9bnqmLZY71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lemMltjCUTqIkpQgX1ztIxw9aWE7M1lNtsTQuXpLVYECNZodOla892TNfG0ktyvzrpux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psplsmrKg1WbMcKbmOfbcvn9HfaWYOrms52nnbs6tq0Rq1wgW0uhBzlZpz54VZeTzVXYq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uq12CUbI2ToJ5r7zkZ+5KMGm62zmby1aiisolphLDDo1nKvvuxqMZpYEK6trM8u6Pnbbns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1ovJMquhoqkjLWdDphrHR58tVl1Ub7mMuNolz2Wsr3Sy12+OqTc88rOf3M1xjtojm6MekO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ikYJZbXs1PLPrXHLydTqy+Y79ufWbccNRG7PGWbRNWu7Nm3KFowhVuXRTFWToUrSpuV7c+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vSidMjTKm6zDl01S6bsWohprZGUlUYkyJfAyXNKOCQlG6WFO/GWOQii5GKXRy2d3yfWz9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8vvHu/Gep81Wy/TVy3VxuxtOFy/dYNZ43q+Lsp2zgnkqvUzrT5j1VMeYv7rjydXpqrPNv2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arOnprqMS7BZ5er1KPJ+rJk1ZCiqwIAEZQQQv0VjjoiN2XRlt0wKYaIGSMyWujajDovusp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CasvKLqqjYqHLWiuW+FuizPnijRng5rVC141XNEryzyrrsySNNZbZkuuVlWfZzovucx2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GZupjNZcZUrfNRlvpnEqjfzI1XUbd4vIUWWOMTUXZJTldLVLCOtWcyei0heksKlXFZo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dEpYOMTPLdWVQhdnWbo15DXh7U64e+mUNu+sUbcR0VG7WFfh6FzPn76zP1qPO6m/pOVmnk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XGOnpR1MnQzc07nOWeNea7VLy+jz7FeojZh6VWiXDmt0yrXzuVL1s05azD0HJvojifPd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VfxXTldnxq/XkmtlW2KcTP3cmdRhp5upqvz22ZdOK7Or9PM1kS+sefRIkQiPldVRxO5Rgr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ozmmi7XZgnnmsK+pA55fAQhZEkldrZPl7c5DTvwFt+amJ4u1VWHmdyOs0ZdSuar9POKq+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x0JYddUXRtTDRqlSuscVssspsc6K5VJprzSJT896GLI7J2ZVoqqRmjLNFcSnCitMK9JXe7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rVVXRVdKqVUbLDmnQqMpZIUYW2V1SgapUWF8LaSqdE1nRZVmwW6yWi2ddlFmhGOMLM6s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W+9WVTPPuluap1iRGJK+IShWy2VUVQBZoosuZZtdVipnGWjTXKWRnsq/UXazPEaNZxXwp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hXEpRuspWhLXbQyWaVJy9O6jOsnRz0l9uTbKq0Gc0US5ZbKpYacGkvrzb5qPS5Ud41ZC7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2l+8LKZbNU3KLct1lmWWuNTitlleemzGsMdN5Trxved1EJmbdn5+dSvfUxeZsuzamDRfMo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fC73m7NGfp5sbzarsOs6OvyKbnbXvqzrLuwzsm6aJezdguXVVRssV1KljnsI5E+xz5ZSpu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SWrpea7cuzPbdrOKZGVucDLl6uOPPPoU1m7+PbLXi6dRHVSGqmu6yUGyDurLa2Cy3uWV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9UnCkzdObahZrdBwb44d46Wnk3nSnglZdn0QMy2xWIqSy/BqQhllrOl1WxVaaKrndOzHr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5VVyzojHN0V2wK4Oys+uMx81dSzbCtamLfGcSspksk5ihZkI1RkRHYSJ3Jlo2zAoRHPdV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zmbPLbEndz7DRy76TRerc6axylIu8yOd1IuquSu2VUaqCL6KrrLI2VTUbcliRuJzW2ut7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nqzk23NZ674ct09Xgdfpzx9SMumJ4tyK9DoiM5lRcoyu7NRGiu2qpqqMEoWVJU2ywljhLf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2q8onbhNmHqYDyvXu6U1y9eymLaY1WbKo+hs59W2rWaaN9UU75XVhuhj1PQ5eZsswSVmbZ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OdPo4q0YulIzauZ0jLR3OYt+mVBX53fVz3iOqY3xenbjlxaOnlScLI7zcUxNWjBvs51s6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p0whVmfWFchkqwiMJhnjsgZaNM5fKdXqV0slwS3OsvhVII2wCi0Ksm4l5eqKh3QsAIVaqb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iiU67TdjJ2GbTAhfrjc8rL0NM1y+li0RbOh1zVZG4uaVYNFMpbd/Nss6kM8bK6b7Fq01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0rRHUkpTshMQqbcUX08+7OpV3c83WRUQ0VIs0U3VGOgK9EqbLzLZZZG5lFkryqUcyzyR0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Wirkr0Vi1JGrXVLMnfLVbKEsbaokss9Fkc+uiWunoOXAOxaM5ZF15OzPegujVKhUaYp1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Iy9KnTrMHK2WMbcUaKM928kJMhuKSancZNFpHL2V5zp0mnSurXjSWjP0DBocpa666Do4U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Ra897JTWR2Z7LJWcuK9fL666Of08ca6M1RoOlGyrPoyWTnXszqqGyvWZlOwatsSu2BVWe/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XWmjWFOPoVnE7XM1w9V/A1Nd3J6UummrXF9cc9X6dlFnMzyx43G6nrc+nKvcYVd1NdKOe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zuyeewnm7HOLdfP6tVSnSibRW7a5bKZBOWbUFOmopwb7JaMOtmfNriU9LDbZollvWUoh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SrdhridV+dSylG6NdxAU7Oau/jLqMtqaJ176orgJmnXKahV0c0t867LM+Mx6x0IV3kU85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6OWxKJ3aKseTTZl1SzJqnhmdN4FZW3iNdWcLq6rC6q6uFrqmEloGrZaidF9ijKBK0kVuc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luUkYujzYnRjl0Cz2XSu7IFlitzqq2NJZU+hGfDpiXZ7cw7Z2riuhIlONa2ohDzR2Voz3V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Nrz767ITarPYrLmWfbaVPXXqc2zazLdnZKrTrTHozwNF1VhCdblqd8UprnessdlhB31i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Nw2auRnV2jPZqGPRmsfOs0y5boQzejv85h3PS4+J6KHRjulz9qq9c1maFz0/Pb75aN+Pd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0CvJZtrqvldkKrIw0OWqzK7IQ3zNOamqzp8vDZjW+V/L1nXdn3ameF2KWHRrqOxRyHNQfP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mvUlXddjWfJ0cOdw5fo8iU6obdSvZx0lhpyS30XUmjZN6zCbzy3Z5TUdlcR2Z1U8utGaXP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G2u0xc70FBjjoqW8TJKdJYPOTdVpSrXLndszFHpUS0SlkNVmXZYra6SyuzIK9QLYXRKdS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bIhn3nTGbJ0IRitusM1d1ald9sVVEbL9OWRvqk9QoM8alVtMG2KNiyaLM9HSuOY522VL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L8tkrLLqmSmVmmdSLoxZXSULVY2lK1MoV9xhhriRhdKXPso2S10Tuld1cByy60z5NM1rjO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nMy26Y1xZZXRWvPG2zJqd6RK6avlZSkFZKq3rkmAneRKc5oWw1IDsJ5sWyLbqLR1VVy3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iyh5i3o8y6rVzdhhv2YZdvM102R3VSzqNwBBlm3k8u8u6PJvl38rfQPB1spx+hRrzq/H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nV1efZm08ndVuZdFILidpaKenBKN1UZVOrOmnPuBzlzNTfUQMezHcZrq7c2fT4Vhds5Ut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wpqmuvx5U1fd8+wJ9Mn8rt1frHD8h2ZOxDbi5bsw9TPNXrZp1nlZNXRlwYbrIt5fc5lR24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UNFmeuzfm4+2Nrq0rTcBSqbIx23giWc6WHn6LM+18uXp02OXl3aMFvTni6CUyJlEtFErc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z+ZNetjvEox9mhdsMmq5rlVfLXOzLLsljVieuuyFsNRzadZrGZ66hY7SXPOxk4JCqnTKZ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WdTn1b7DRkRc6NAi+YnW0hXflOhfzbbJWc9y9C3Jp1JTtNZW3nUVZc86XZowK7NJLXOZZ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1TLCBLouorzdhTcW103VinPBG6rNasdOaRfl12ri0ZY5uqnJsWOfRXErbMG87Cm+53URl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9+qyGvnRN2ecrFnnPNFoyahctBgv6eFKoZejK7KrZaydB1K8mvUgMjBdO2MlxUWZ8rNV9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porwY1V0eVsxvoaKH15z5hozQxehrh9PNkszZuV6rG6d/QwdOdnO60q8tv7fBlq7uDJm6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3n9Sd67zSl7+Xm0V2NPm4ZvssnD6UbtPElHQy+Zy9J35+ZS+r5fGxTXp+389E+gUeHVf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nl/IxPoy+dOvo/gudn1zmQnpaVJuZAZ7voPB6MXvvgPPT0EeCzuw4hZ6Cnih1MuQW1VpJ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XnPaXPA38LSnpvQec7OFiWjnvkQ6fkF9Pv5VyUXZqCNpNadtWhNdMK1lfzb4o1WRqebVo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SjQWwK8m9mOM8h1en4KyvV+douOlfx7c3bbnRtVVtWYdLSEoT3zlVbOscdEIjOqZdllWt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ql015ryEoWAlbc5NI16a5NqbYTYzBqs14b7Kww6OGJu/KbNXn9B0qbYWX5JTquN0rHWqS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symfLq1Sysd0qlVnNWRRlrv0UmjNj2nD6WjVLXHTkW7JCeaRqulhpgtSV1O7WKivJqXR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R5lZ3eatVmW+JLi3UUJp2Y7KVuOk3SwcXN9G+H0q3QycuX1t3lTU7685VL6mHksx7+Xz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zfbb/msz2u75pA+pX/JEv1bj+BJfeZfGW2fQH5pXHrIefinZXKuOhhjGtmrnTQrg1hy+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N31wFmokJNINA3CStqRP3B7n5nQnTD43S9ZzFl4L3T+jj4nD1flfucopmoNMABNMABwlVc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HAZTHQihzhZLTllLtaljsmAACB0JhEbSIwBMNmO1JbOVfrHot3E9VhHfVbz3dyLwpraxrN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jtFnKOhljo3cnqVHF2c5JRzl1OyJVh6WQslj2Dp0Vq76uWbsFvZOJd0KDh7d2rUwUbMcTs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Ep5+ncwdT6c6icSuvTKMNlwQCkhVOMuzNfE5s+hXFWgspUa8FluHRTmxVilm06s6uWVzT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dPKsNebRQWSrRoQ7IQtqUlQ40FPX3mOLpcnUvjZqjDlUs61zpusjlvnLAMcbZ0bSjRXk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qzSShXfWfK/G9Mezp5ErnpR5kbNtfN5033NHmhe/RxxdGrmM21ZwvhWiUUUhghgpASSIc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YIkkEotAAMTFoouZ9xGFmuVM4RKaulz405o6qq2Vaiiy5HC4HpvNTpSBnaYKDCIwEwTG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r6I64/k/RZCEOW5qmOre80tyv5P8AXPmv3/NylOP0+YSZAmiJORUWi15d3WSHVt04eLj1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tcZabjNh9UmuE9aXMapLiNwYTekwm0MJuZhW5mA6Ac+PT5WsZJFuuVn0n516XGvW01bee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7OfsM8r1nVblos43Rnil6lPPLOry6bTTfxewq2ZeRrPo8vNvzroV56iM9lEZdN/IqrYqp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Oss9Ndzdq5oWeUPXWUXZ1aQSa50V9eVtGuRjV0QmqYcJsqp21S41fCFoy3Ve4WJGTK5lfT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5qejCk6MMSs20wZUS0lGfTbWSXRvTBdCEvThh6GpCGutI0WpaatsorvjXZy+P7Ty/TNT4F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6CHCa9qPGR3q+KHRhisXRZhinQs44vVpwibJ4ta96NNjLkOOZyu5wnQE1ABNMTQMAQAD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Lk1grmUl6Klcyk0SMprUuVaisxsJMZrmYbtkq7Gnz7uO/Xxpy9HFCJO7K5evZww7lHLVl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59FTXPfQguNa1Zlepxmlpa5HrkZPW+f8AY+HXahZR+e9Eoxjz1FRl6ucJ1WZS8n6/z/1eP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hOKilIgdGjLKI0fY5HRl9LZm6fTz8mHSXfzYeN6bl3PHfYtx0wczvcPz+zEA0CKAIJRdJ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kq7c2uPMlCjXPpek8vmze36z5+869D3vDZbPVel+d1S9L2HiIS+w87y9Fe2q8Ms3b7Lwc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OXy97p+MR63y2mmztW8eqX1nlN9Nl27n55enghus5fVy9yXhSy+rPDLq9SzivfXLy4e28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1wc3Q9ITvhPK+EI2RW2FmWu2ErnReV2VXCrnIphsgY7J1SyvpVlteiiXJRuUvO0XVxG6EK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qjKyrRFGm3NdWLi+g58sqtNELqcvRW3NVQl+lZF1ulpeZ5Vk837adnzPH9S51fPj2UK8i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30nXxfH8r6Q6+Zr0/nrM5JVGUoLK2d01ZbRI0rPIlh1pcq1pcxpDK72USuZTHTSRa6GWCf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6fz+5CNitGpQlNVFjgaYQnEae0yQgiVfR1ZcVer6nO+Eh9E8pqcydV3RFqSyUkNNEE0kWN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tk4oNnX876rhefyffeak4RdR3WThbbo+hfN5+a/ToeBt+R29wvBRl99n+eYO0+iczyR6s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+vh0KZR7FGXoMXzvexc5PoMZHg6+a4XW5H0OU51y1e56fxXpfV8/XXOPp8VWDpc281fVG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/eQ1jok0KQUmpCjIIsYkwUlIsydDn74cmjXjuOjKKjs5L+dL3eXfjl6ldaO1Pg351sq5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2dbPUeV22cnfw+rXX49uHOvYef0idTzfX4VejkYo7fA18GOro5Poq53qONy9Zr9f4b6RL4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Pn9JO5x/beVm+rVV5BOn63yHrs6hbS5L61KjXRfZZkssswPfmlhWpBZciNZJIwlBWSCV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m0Z5XdllGqECulOENZjGbi+eS8shkDVXZOs2HqQM22KS2GcltuzXE9OY1LY49Ra5VkLq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XlzVKnPL0DBt1OR5X6Cq+artc3dvGmnJAOM4aYqGApIixgwLu1xPbcXn7bebmQ9b4/30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0JnWklIGFITgAEnplwe68nVynq/D79NnZ2w8vx16zyntcJ4mv0PJ9OQUtVSGrARpxEhKx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Kd7nOzq1eK82lHqdbd4vZPDye8y+COk95xPPT3NF9c+lcJRNYtXHpwrelNePl7ePUo02J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X1sx+h/Ove+fVvg/f8HM7cLsnLXNgd/pPB5fb+L9WT0Hn+/159F8q3t49mJ19eE4c6vh65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rlq2DcCShDCE4yJAAmVFTRGTZo5nRy74cnHpy3G/NfmNsHXGnPO5dWLXzo9HdVkxsOd1rL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zxrZeH63yvYNHK24U6VeZHc4Xc8tL1+rwt9aPN9zIbO7849LGk4XrK8n7bxus7PLfKTqcP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YOR1l53U896w8V6Xjb7O/a3z3WKk02Z5pfZRZpXKRZY6hFZKgL4yK897jItUVjbnkKUkR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yurdRsc0gStK5wmV07wyTVRuM2mq4bc9lMdc5c1etF1OrPZdTG4mhWZrLMcrvy4pepRq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aJ12S23V2azp4PSnp4qj6B5bV5KC6JQshiiTIyViBNME0dn1vlPR+TXmef7TLvHP9hz+Di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LHXYTaYkwipipMH6Tz/W5Ty9yn1l/vsW/x75VVXobOPyPW8U06tHkY5dmXR7JJxkKQBCU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Skw+0lb57xuB72WXzf3/ACdenmctOv0ETlVULayxpkFJFvR5fTxrPVLlZ1bZzrN56JEhV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Z1vFeJ6KrTy1k8x3M/WdnndGjnVbVm654mb19/s48jjeq4Lpx9vmfQc9GPdiSvLfzta9h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r+XssPLYvoGRvxC9JxJvK5jUHfNM5aio0RWqNlZVz54dcZZtWbXPWETdn2mbPN1skRsaml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KhNdXe4edcv0fK9bqeR24fQx53t8vtrk5e7TLw93K9BZVzutXHE9Fz/QTXnr+R6avNe18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1+J2JeDo20Weo8N9I8DHrPJe34JxOrn9DNeI9Z5D0qbS2OdVRV5FSkR2Z6DpRjLUmqooO2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TAbayiy6ZllriUZo9ExvVTGSu8lxX30r0VzOvZRDdkKK7IZsLAKI6p1Xqo02VXSpsco3h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2qqyWqzQrIZYyI6oMsnTbRjr0xzY9PFm1KVeb06K5aa1SWcTz30XLp4Kz0HP1ect8DFH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WdnneFHq7Iw3dPtefXz7o0+t640VeEqy+p8zp8fGvHxrs9kg5oQ5EW2KubOx5/wBjg4Sm/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XTs9D1vH+sxalyfH6bOfKXpyXkrpSYAMTQDiwi7oz+8zX+SvxXtpk/NdzkS9rxPofKdZ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IuQVtipPjXHoKinl1giirszNc8u7kdLry99p8vg8nXoe48N7fjridPl9sTS78pZ5U+jn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jL896GnJn330ekq15PJa7d+fR1L1bvxVSpZbKuSaitL5bB73xc7ZiSm0mgYxKQnIxa8m+N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25r4xfn6EpYc/0uIePv8An5ejdpvl830OZ6YyUWcBNujoUrj2+f8AWnK69GSNNvPpq7X0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2Fz5fvrnS832XjOtNczs8bpazru5W3Oufj1Xazox6OVH0DmXcaXFdfVZg9V5P1R0s+h41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K0SnGLNGe+wsgrLaK4j1YtVmW3QiVue2xwhE0yUyGbVGXJEjLbKOg5+mUAnTrM9PTyS5o2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i25NNS0YJ2JaXUFW00uuwnAkQrvrlhJSKJkiKtkcm7Rnl0ZYXEMm8jnbXStsqyH0ea9To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5/ovFuvKx6PPabBV6TzXo+FpooySelu3+U461dp+c3ntR4Xcr0fhPYfNdS2/Lf6LNANpi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uNi8o8Vm9n0bubfxMl7DiddPLel+aej3e/wCM+i/PYzWRl6ASQmBEkgTRH0fmqcO5iwTT1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/AGUfF+feLTC71yJIEMINsRKALFzd8+lzY075d67nPl32ZrceNWZ4Ze3FdLm26x3O14vu8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+p4usdXEt3OnTVn9fDVOidSIWpG3LgU8f6C3Pa/oc1648HpaaZrVPnTZ6jGkhFJ05ZezyN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d4sFGAgScPPbVvjfi24rjbRdTZffVll72fJkPV87V5vGvfy408sfX8j7LTqea6fiI9zPB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+Y+41OV1Mfdzfl/0Lx/vq89Xa83h+08J9G1nid/x3fjxXX5Fuk77u0eJ7s+PGmfG6Os+h8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+HyNFb/WeQ9ZNeA7G8rv21SzWmozV68i1Tdksr895AmIW576rr00VONdcaqeZps6cOXfZ0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tV1uaGsm6q75ZSqa0yyo0tKIbIriuvDDX0s8WV1TXXC+vWZ1Z9BdOkslOqC6UAs99UrdN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lVevOZp20y2TrCMb80sXVdE93Ks1OiradSXD7tB5DF7rmN+U9Pw8Gb6Lf4TRi+38HJ6nr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R+A24auC7+xORa1IQHEabVON8npfHZdkkehkhbXOwT12by2fC3Q3vVdGjp3FO3brvPh5f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XGchd+K+cz9eZyaO1avGs1489dXqPL83hejhV/VKTNEDECAXM1nRyaY9OLlAuZ54kT0ZJ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jczuzM0wEWa+fNe36bxHt8a0FVeXZadlgppmydGmWuN8CC0VmZyCi6yZnuqqs1xy31Xz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sPPZd/PnoYksnBjRFODCyvfG/Fsx3GuNkbOhhuWbr5PpeIltE2Wac0Yz9nkTO353fFe10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7bkdTWU7efm+Q+heJ6FdDNmqjB7Ly2o6Ha81dHDnXLpPR9fjRzbPMep85I9Fj0p0ZjnM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rytONa/Pel84fQcWmOdzy6CUuptqJZmSUnCWc82sdbxU9lEkNGSRsx35bM2uF8tyrVken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V3zFdC2zK9Mpc1PTiYbbJrBWpM90ZFSFLK+DsrsapZ56Y4HYbCefQSgwzWsCdYXUSsIJ5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XpqlqsnUVUa6JdNVCjXr5GjU3xrsspy9Tmy08j0EF8TH1vlN2Cp02J386NlFEq2mSc1qMb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lJdZjRpnz5XOueFLuMSN0sJLslgkm8wNep6DynSvLuS4udPR3eass62DPmO5VzMh1KeTA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PXhlOumeORueK2XWYLF2vE11GWNhwrc3XgELLlRmismRBTBRbIkgSkCmnQnGLPc+E9xm9b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6uzPoqbSR1SaxhZGFXbUVThMkTqHzerj1M+0dmjznoeFnW6/LojncfucSd0JNScGTrdNn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qya57oKKait5dLlbMEaqbsddEqsjJpx6x1aaYkXQW+2mWXQx4Jahq5llbc9GmKdvO2RZ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92nSt42xet57dzctO7ibtpxhDEhZnht6LNm7WbTb0/N2e/wAkoY6q6yUtdWuuieZpfkukZ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omVxsjqSjHRGfPszV1+ZHanP3xqL4woNJmvltU1ZjjphLU9MUkUzWi+3JFpVVV8su5Jlkl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a8VpcrFZVC3Ob3GyoZ5UJeZ3nWlqNk4RuK1m0k8l8yKtiqz2Z4iXTKDVllzT00yvRKi56L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2hz657a+eS91ybnykejzy2zPRbiEXcmKBjAGMjMr0Zizdp5XSmdnI7vHrEBNjTBpqNCNxa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00762csutkuY9e2qTPyuzgXDYtFGjXhzqt1WtqSc2RspuMcXHpxOjg+qV5XZ6jnp5Dgek8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DABgmIQAvceH9tm93h9rNi6t3E7pFytquFmQtrshChdmFdTpIxcS6rTGlZJFPD7vCizVi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w96OKTTcEWQI1TCUbi3F2uLrnthtrTK1oizJqwxtxdbj1ulVfHO14ugSw9LlnXor0xjsx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ty6onO6oyX49ZYbOUIdhHXl11byOly82ezHu3K89lEVSgV14W446nGsoPpsNK4dsbtFq0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yhXzslXdAw336DPDTCxKq0lVKZAhcUZNVctWrFqLZaObZssrUuSy2Rm0UQLXVy47UMd621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ZfTmTfRIXO5ESjXIcpRLFVOyp45GgnZLOFkLFNolmskVQcy2GyBzjapam5mSyMiuUSW15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zoTw7LLSu+qatyOB5D3eNPK8v0fCrCm9VMJpMYpxCTjYVLTWQdkimcSyBJSppg0xqUVGA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FZC1nfr5m/XLHzehUc3Zk6a22Srzas9tLoo2E0891Os41OvfG7s9nqWed1+ipOVxfVeY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q/Kexs2U7LE85zvYxX59D13kpY+18V67L0cGc9c/0Pl/Q263zqk35p2Fue7MXVuRXZXYP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wVPT6aflaT2nB5kXHr9Hlddzl4P3niLrKpJuIA01ZRCyu56nG7PG1z6UqdCc3Xg6EV5NO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ENOmjoHD25+kR5vR5hq387qnFkI7vI7HHiFtEzrczr8wya8u83c/ucOXNO/FZb0uZ1Kr5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+3Uni6Vmb52630upysm7pHAw/QfJS+/rjDh2tkqanTrsTI9VBLPvsMemT1I2RxpqhljLc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nw92hMzskOrTTLY8mkdUsxcQcTjZTTNMzBPfSQnVYTIyHn1UWZtlYuiq1xRKdJJORRqriW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njTdTdQKJTR08RzN9uKXfZj32QHEmpAopy0QtctbvmUuZZjl0JU4WUWThJmWesjHHp014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nf0Xnr4l+q51cZ+mzHCntgYjTMyS1QM8bqEAYm7VpdwlCjYymm2EhoHaUBIjdXez0HpxX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fhljlKp0JRnNW06oJRk38/WKYTq3z+kW+HoT6Pi+eVHv/K8pqRaGJh0OeHc1eYZ7Pb8+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KvSec6se3nTbz1zuvwuzLtasqI5pTRbnLGCxshInTppSu1WEcmvKLz3oORLPs8XrFnhv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0Vy1SZZbsluOq6nersenPcabc11mXVj0EqnUdLDswRsvw3mXXiurfz9WKL9WDaY1MOhW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LoQ6K8bpc/tBU5FdHQxl+Xp8Sz1nD6PHX1HndcEs9h4Dsy8723zvukXjpr6J4Lo+ej2upw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UYLZF0mh5sh0ITpSw5UZeldzdwoLSTuwwLJECRfOzFptnZWSoLLaq5apzuCqxVZkjdFc6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i3IQ1SrLTJqHG2Jj2QRFbI1VbXBJKagQ1x2KyLbcVNdanmaLNZRoK8fRrl5+yi0lY5lUr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DojJQpQqN9TnYsuiVQuw2xpg6TBsuxGqFYXXU1lspZiRXOyuW6e88fL3izyWT2iPF2+tZ5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g+hSPls/qMT5nb9BivgYfQqj55Z7eqXxJ7ys8S/Z3146j3kU8Xd7FHz6n6PFfnL9lXL5LR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PE8zyPe+K1MNN1WsxnXImMENERSAAAATQJoi0Q9OaR9C08zoc9cTv+c7S9iyuSWzrmZcW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KLU0Zb6RXU2ldNkTPy+pyZZ9Pm9FKvJer8zJljXsc4wgqhdRpMtGqnfaFGmnWVYhKrFYU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Qt2WqzYiiW7tx5GzscYpl6xHm4dvYeVv9plPLY9OiskvUY5eVm6lqcW721y/PtHovNWZ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X0Co8hi7HWjx2r2Ml8Pb1ePZnfqu5G9WU8ezjonGDTbXThbljQscyyp2WU1akuey2ObJu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Xqxxs1V2akqbK9ZsupmSpkiqc8xojZyzsUYMx3aIajDj6tObh6EZLPFtlZC6KJOiRGuy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lZdi15LLnk1yxzdHKPHbki+vFzz1VXnelZ0o5ddVaJ3kSyA65qK7E7bmhCEuXL0arAjZmk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vrPdPMOnHuiE5yMWi5k+ftsM0bUUXW8eOrPi9KulCjTvIy/Wai2oI3oyLUzNDdQZy6IWZ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JKZWSgJRgWFaLYkInERCOkrH81+sfNK87XZWRaC0EA4kZJgwEnEaABMiNDcZHp+/432HP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3UZ4beaZ8vSyF1xaQcWW52CKwQ4EeD3OdE92fUvP8t6jz9xkWzKy6Z1KZ9E6jqy9Castd+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0dy44tnbuPP2d288vT6+Wp4yPtYni9XpqDz2T0qONb0cWXPvK8zbTZtt85d6DXtxLfQSP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O5YeXx+2K8fq9GWeZr9MHhpe0rryWn0FZ5yPqLjxt3sLylWV8utdrZF1ZiNNkc2dFlRs2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VkYNy1y0UHPkrc1TqvM0rHU23ZbPm2JpRZTszXWK3Ki9U2ChVKVwtzl8XpISshYqbbFh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0xdIKkSRnulCy6Oe5OBy/Ycyaz9znaoVHXjqVWZomimqRtjS7Lnj1S1q5RYRnSU0FVsIz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ka7VRqWX4kThO8ojciOvNaRcoWaFUjRS4yyzWyMsdVct9/PzWekv4lu89WWC+y8qkELq7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aq6IltIip6JGPTpkYaNlQaMgaYRZCNkSnw3v/KHgKb89KSsEN0VSIGAACACMkRABNBKMi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Zve6WDo4paVGmMZlOLQydkAhEZbEBRmFSlAM+mmMu/FplsnTKOtXzYydlc2pehDCo6Ecyt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is1zrM9+iznX7yoOydlBo0VzIdeJxTso4eX0rPF0+6lJ4roeoDgaOpG3nLfKObR2Ec2X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pGKjqQOPR2Q8lR66Eeb3dOura7rDnyswc+uvLVaacuayW22GWNhVppVw2WWCEhBTloiq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voWThns30q6yLm7FddjIWw1ESzNZbECcJKFOmhelGE7FGVBS7pywz7+emq2pLW5SFcqC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LZuwx74mO+RLaZ9pHLors516tHRpzktNd4o1hreewmRkEYzJ5hS54aJy2W47LL6NNdmff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WQjAvzXQNFvI0y7KIzJzp1GdwtE81pdOOcunXKyUqplkFlNpSydcqK6McV9mkz6LIPNq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bpM9tqI0aMxS3nJ8/Wj4zk9Z5So2xtqJOgQ5QIQACAAAEwUZxAUifo+B9Yjmbc93PWuNj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MqcHKXZ7rLolYyAQjdEhTcoU5wxslFwglJAskVykwSNJwlOiF8bCevXqcndudZLNEkrs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6aIknFFqqZYVolEjDlAGVxLFCovhmCzPYRW2wAV1tCVkRNhxpwo5db5c+w05NjMlk7pa5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2VCuzkZu4527NjODL4FhhNKK9dK1NU6rblSp2VnydHDLfKsKadbMllsRbC2yjXEqFM1H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iVxskQrsnZOuymWx07bK6ZoTqsKlYGW/ZiI7KmqvYkcm1WYrSgvuy1S9OnPVZqjFS6pZk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+hrj0WEWU4dxESNHO0Ox7KNhlezDZZk2wqGHr9M4l/WlZyZ9QOfDqBlNLs5lm9mPP0isd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573M5096M9ljIKxkBsQxFIQwBKTIqZUa7mcT4r+g/kp5SyE9K4NDEQJoYAgAAATCLBTjYe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eWepzzrRKJCwX1hlsylk4WwppqnMshXOJbfivCFtcEEY6NxIm6xLioLlUycqYl8s0tTVCF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nfyyu1PiX2dY5063GZJpWUrQVwNCzzLzFFNrzI0SyTW4pqTTXQ6ueNy6KEguyyNEqZEqp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26pldkQ87DW+XXO5MuqzWl2nNMr2VIsnGVld1FhRi6maOPp0043dfVFJQjYLfW95YtNkM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VPl7DdRzrTo0TiTy6LTPpWSrs6qjbRbKzFfnrl2aKZizwmWyrxG8q2FCuqlnYlYo20FtWV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jZLbonAxZu7hJ5q95ztC0lN+S8sz3SMs9NpXbn0BorjZRfKRGi4MefpTObfrjZh4nU2L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feakJSZNxaSdYsyLJutJcVRLioW50tLCtkkgBsgTVOMmUysCuSYm0CERLJlTsiJwrJ+T9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DSIEDAQmAIAATQAEkMfpPP/V83qV5a+eoFhZNwkQz3ZymrRKKbZWVEmiEbYEFKMKyqdXV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SiJESQRJoilEmVuyxRlZbON9lls7qqttdkUywaCSgE1TGrq1aVSQWFDLIRiaqcUiyNWk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I1lhRWbaqryUZc86FOawnJTOBHYuXSqVltZXrzErqkTWVy3bs5ZoOazoZqLUrU6sanHN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mymzWVVrsM70RJ42GnZ5rqWXZ9CWUI6im6MCNWytObdC5ZkXDuwWm7PmyG+i9FlOoMe4i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guy3WU2CTioFsqomiti1Zb9Jnz6JFHSoaVaoxGkyidlS7TnaktnisNeerVVbgFhZKzDC/R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scq5knQy6VTLCsLFBFrgEopVY6kXOki4pdXOqo0pRJShEtdLLnitLowROdQXrOjSs8TRV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FXyfk6M+omAAhMQAACGIGhg0EvqHy76Fz105I572W0m8W5igk6wulTEstzWE0QLq64k6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7DfSz3141AsJYEwiSCMbEUwtrICijsyyNs8E7Ovo41unXs5WuzZnhXZKzOjYZoDiyrZjG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rgWrNA3LFbWqFAOanGi3Aq6EcRFtFsK0TzsWe1GI1V43xtd2eW+iOuMktUqxxuhLp5nU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TaW5elzYlOi6W2yyrWYq6ovpvrKdBMq044p0udXEsJXKW1XjLY2U16YK4iKpXZQm5pRT0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sdHSkZJbJphluqrBX0rDCdOZy7N0DAdCZz3vx2RV0SNFrVO61MtHSrWk1VJTG2Zi0aUZK+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L2Z3oZVK51VK5lMdLTKa4merQzOtpWRawxvVIyvWzO70URuZnloZnNEjOtIZYa1GQ1Iz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pok6UXRrjFkqIlrpmWEJBGNUt3jvUfO7PNxb6SI0IagTQ00CkhMABAAS934T3PPXdCPL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xmCUBwcUJ1SJKKJV2BSXIqc0RsiLoIyzoYok4yUBJJKRXTqpqlTJM0yRXOOioX1zsv1Y7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zrPHVSmU011Y6oJorsZnnosK3IVoRGu5GZ6IFKmFUNAZyVRXG+ZnsGN1yHHVSV20mNzqa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oozhTtokkZqg12Zg1Z+jxh1belGCq66ypTRSaNFnGn0oGCVm4yE7BWZypQ3BXZK1Odt0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DLcGGzcVgNcEjIVWNRNBmRoMlkWFDNCotJRnCiylF8qnEhImkDEwHMrVyKpECUUysmFZJ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KdE6oL0UllpnNkCgukZ46QzzuCosCuUmVycCyVUhpIaShqCJqqMt0K0WKtklBwRlAJVI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6FebNuz1RlfiPa+Z1PJRceuBDENCiwkgGgAAQMAB/QPn/vuWvVKVPDrkK5ducDRWRaik4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yRJxRY6opfCprZFyi1hNMTE0iRFE3VInVKoJVTkqmnVN0GhKCosqsCxSrbo599mtU22S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szaK6zo38a6zrvl3m1UyJCYVWszV7kc6HSZzYdKC89b4xhq30mM2RM8FTjelxRg2FZKz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hsusw19h6nOq6rSiy6Vmc0souAVd6My0hTO+A7s1ZpqxB0J02grIkrK5g0EpUo0GaRes8K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gJ5VtrLUKmyy2qReqwkSYoWWmeU4FqVg7IurEMHEhxCkKcRJsimCGlRIEADiyRFjTCU4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JEGSigAISaESQlJlc5orqtoqiuyqHKMokQFsK0WRhCLEkoU5o1V1X51TCkzduDZXLQqi5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Gu+Ho51k4kVJQlIEpIE0AAAhiZP6Z8z91z16qzHt83Xn8X03F6Zjt4tG8+jr4Fdnonytp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lBZSKDoiwxUL1bOV1SxhmpMEpBEYRjMVVXVpnmmTTaZb4XCnRdStx6R3FtRulZYRslZTZ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pnNFTndVLurslsw2mwjIm0xJhGuyklKFpFNkIXRKZ2B5kVXPemCvquN1xh3zdmey2Visi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Qa1hRuWGB0nisiUaEttlQThKZU7Ajsy2Wbpc+80TzOtZngXVxC6UQIwkSjBisTKo7IHP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+juVxzloQ3bWUWW3GXWWlrhMQJW4BYRZFTClXhRDUGWy0IOYRbBDcCYAykpSCRJG1KgE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QSSkAoFhVWXKiJfDn0nRr5M46EMyNGdQKoXQllZlM3XRQs2cqYy6p4Yy9HNnUabcMjTVP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6nzioj6uTSABDEwQhiATQAA0Fn0j5t9U47t347+Wpcbs8asKZ0zVzulCvN4/U4rODPsZ6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PdWR1TvzVeku3ocrdG0iZNCJSgyaSLCtLZWQSKKi4qRKzNakrcd5O3LfWhwlVt8Sy1KV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uSIqKSyVFFX6s1tmy7DM1V1Bpt58zbHLWaFlmbVmiaIJkbK7C+MazjmycuW6ZUpViXlRU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CUqYxqhlkSydBnHs61ZjiTK5b5GCW7QcqzpIx2abSsskUrREqdt1YjXWZc+yBRHRAzx0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khNRJQioKrQhk3VGXVKxZOrQldjCcoSBkSTiEhSIycyuN6WDsiQCaQHEkoMk0BKEauM7N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kN1smQkSiIkkARqLo5IxfHLnN1FDCEpS0w0sxm2EU6ctcu6vFEvzxUqIksyDhoAQpUmx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PFqp1PmldkPRziNCTQMZEGIYIAaaAGS+n/MPo3LXQvy6+eruT1ebLzGLpmEZVKoIKMvT5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z6a1sthYii4S6dfN6hvImUiCqwqiXKiCaVkVbI4g3ZYUprhBk7a7JS2Ehyribb8EDsGK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C6oEAZGSKuUzLXoDPO6urNfPkdKXGuOmcy41OuuzTXVaMnMohfYZlrDNLUjlpRqNk0Ku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QIQ0i0vVNMF9tBKi+wzWaayd+Rm2NVg5DIk4DlBE0A3GJZVNEbUwTRBWIw170Z9DFYSi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EC+RizdWFnPv1KFZWE6Zg3VZUpqJbGMC6/HI11qwrdkSKsiZ3oZRZYFcLoEFZACpk02No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yNDy2F7z5TpHKgdOnmVnRwxUKyEYlMUoVZpdeaFcqqmsjRRoppoYow4gScWSlCdFclFM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1EJqKr5tVqzd+cQVIAABAQwKTAAAAJ/SPm/0nndV9D5704baTFXbTpCEoFKIFvP302czt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ts4MVVtUS7vG7oMMoqZVML42UR0Iyw1xrK9DSqnXBKC6wauslojqsXGt1iZtNttVSvlW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QU5lJakhKKW154F6xtNRSBGbqMphku3WWZNk2IsYiSIxmFcxnHjpjLkNLKKdtZhq3RMp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asNOeZcq0XPOzTbjsNJVMlVJCscSxUzLIxZKyCLStk4wCZGtbHRWao0KJ1XTspdzISsYm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uiqzVVUEq7VFNkrqpVlhmssZWSmVOxEZVoueOwvriyVYwhflNCLTNbYEScSErQrhcypTiV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F0Yog1cRi6S6/JCXfDnSi2uJKKxS53rcYo9GuMB0IGKzVWVOwKiTETiCAkkDSZXCcFYK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XiOT6PzvfnFNUgBpojM6kcoCgAaEAMn9I+b/SuWrnF40xBho05dSEBLTGyknVONcztcfrJ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NSiNE6zd2uN2YGIQpCAGmkiK2oOyAo3VplejSZdeyVYL9oYZ7LKyanAlErLXSi5VRLo5g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rm29OdcyXVDn36ElUp1hOuRYOJGaQ5JCbZCTiNxZyyly3QrkMEBJjamItkVuTsTJFcpp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Ac7CmyYJpLJCiShEmQYpRCRBVZArHCaibqZc6Kq32c2adFYonQeC00qqRbGuBZGKqLUy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XIsjWltrEOcAJ1iOIiyNE6vsws3U0Mvllma7OaHRjgmazPE1xyUBy9WKCu1k55iNComrg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ZKARK5KJYUCXVtDsqCwiU4SCTVZNiKp2RI12IrhfCIp3LmWkMxoRQ9ETz/ivpPzfriCl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ovOeqw8sBsAAmhikWfSvnn0PlqTi8VkWZsfQ52lCIq6bqaIOJl6WDcmTTl0rdKLiFOzMn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UgiNilJkqtBZmt02iVyqsuSSnXaDGUXwnUWqS1ZwurhFHFlELJlU7rynYrLJWRkNxYoWx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gXuoLVBk4IBRCcogyMjj21zlQRCVE60Kto2IIxmVymxpQNDrZbCuRKyForaAtlQE4pFq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kRRRa5JXW6SuN968i3fKM90pBGTKXcylWoJ1wLnEGDAaFJBIighOBOUQcoMcZRJKFJpe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0jTGlkiEicqpDz6KSqvSjMaI2UXNwCS3OqMWqiqXTCmObqolBVJOIscJORXZEIqUasUW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wkIGDSpxdcStplV8YRBhLKu+JUTrJCiS+bfR/Ibz5mMo9coAaA0e68p7Dnr5wBvIBQAE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7HLXPN0peebonO5fofP1mjKCvNozklWVR0eb0UzaarVtJEPNtxWdvo4NubKu+ojNhc6rb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NjlWi0oVaCMh1xaQlJBTcqpWi8yT0a7M2t3maVjKpyYNxJFVgmmSjVYVzhIcLIEVJjGwT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4TiQUmYTQS0u9FRNlZYCg5EZRkKMmCgElXIcSVjLJFcZBVNoiicqlKIq7mZrLkRmgZFEnE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5LOURJyw6VtgAOISEgYhsBEghCciMlEY0RkgmURTVVWySQEq61urzVWa7cl5ZGblzStiiU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RwIhLZLI40U1NbHS5ZqqEaaiJJxcNTgCU1lEikyDL4VupUTUTcIVanEmnEnOgS6qKWUqg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mpgRCNhAsrmivid/JZ8zhZX3wgABHZ9t4X3PLXzIDpkAoAH6Hz/t830k3HlqcbFQRmS8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r6VUG6xuMUj0+T1SEo3S2pMvw7slnd6ODrmQ0WJllrRS7IkC9lEba6i6ZJZKq4ossVVzd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q9uyy2m4V04kZVosnWDYhuMCypsnVdEbUSyKCcYg5FZYqbCEpIinMhJMCIUEXnUyASEh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IuIsGkSIBJIHKAWQgqtAHFkSdYWSrkIGqhZEimyDcyuMgJ1SJlUxygFsqZQxFKcJjjKIJ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IBKJEbQNRpq+EFY5Z5F8K5Qi1rCyQMSiSiDaKSsgQqlCXPSo4sBkrFIasSNxZGFpUZKY5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YWwIzrkWRpsJSSGOktjECSYQcip2og51kgiMQESYpQdgtFZVG5Hzjndzh9sIChNRp+qf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l+48PvKadAFS9h4+cfXjn7uW7JVyiImVcTv8CsNNtdtRKoro05bM3Z4vYiV1cpZ2Z9FT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sgRmkXORGROq4a7DmT6eizjaOizFbsiZCyZVKUjLO8K1dErnZSSGxxASLgQAmyotzls4T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rRZCQVTERsiwc0RrsqJkQsg2YpJ41XJgScKdVwVRtiJyijjKI64511TpRoMpGiWawuVKL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6K3ZnMnOiyLERJEKy4osJuNS3PPYWJxJDCMxDHFCMoVIhMkog0iG4xJkGSIQLlXIUZwqEJ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CUCSAk3ZLMU5RDFOuZOqQSz31xiurz40VzM1OUiE1GrSiSWqESyLZFpFlmZF88860yqVl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IszmurJpC2EhypCbSJkUOQyca3ZIg1ULFJSTKrnOyylXpa8+vy6eayNdsoAAI9h6zFt47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8s6ZiBuDTHKIeg+gfIvrHLWiETNLK7Q896HzlcyVc1zkI0891NmXrYdxYE80vrkFtV9nfn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rheO/POzQ4ojOMS50ouqUhSlWWVuk0OmRKLmQsTG4IY5GeyTEQkJxkQcmRdtYiyklERI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PNYEJIcZgRhcQdkTJKDxoAJQENtEU7SuRAk1ISTIqSHGwCqTErYBKLMkdqM100RurkQp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IV2SKZW1gXRI1TsrO764rbQlOSxiSSMkiTqC5V0Gwx2ls8qNBSywTpV2qyiN6SpTdRlKM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W0SKbhAIZtUCNd7XGt6jkV9dy8l9bl5tU42SkXosyvTSQlFErIWATpISutI11wN1nNn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LOjRArhYyp2MiOBa4Fko2MqsiEVaymU4ic0qBEoyQvnf0b5TvNaF0ygYAH0jq+X9Px3H5d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JGumWgBjH9P8Amv1LnSyLzSdcx8br81fPEksM98bKq5wrp7K+knmtOOyXXLPYuhrUne3Zt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zg1UoSRiitqoZdXEJOAWOErIqTJQki2VAWEAScgjOJCyqs11iC6kLFEJNMZKgRdMUGEU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ZCJY4IuVTNEabTEkY3OMQkUNLwmRECsiiUFYOmyg0RbECFICDkDBkW0NJEq7GIYCgycJ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VJDZIohchBIg2iJJxGNkQZGpxlAUoIcZxRJobrKIWsi5ohVfXEY6WVQsBK2JKzPYIjMTlA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BDptFqjc4x3Nyq1qyNFmgxg5Z1VQh2VwltlRImoAyFgWUMnKLISbAcyF8QgTnVRfdZjd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4snFyK5NEYyDP8t+p/LemIJrcTTATj1fu/n/0LGqvD+65Z8uVtfTKGgYHZ+i+V9Vy0Trk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GnqclqMI0gk619vzffTg6M1ssplxLtef2nsVGdzKVcqtUYl1mW4VkWOE0ELqyc6NIyudk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NRJwcSTKDQoTIRvqKbarSc6WOq6wo0RRMpgW1kRycCTiDnELIwsFIpL1FkHKJFkShpY3J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dEJhByCJIK7AhDjSUmQk5JBiCQKmlElCQClVcpIjIZKLQpJFlYCaYAACiSSoaBOCJJInWR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EUqNRRMkRsUKtdchujQRlEJOqs0VtQSiyx1hVY2KNjWDkhKyImpBCuYpScVxvRTbGZCu1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tql5leqnNpucRSAUrZlLvmULXZWOOuBQ5WRCNs6p0XOyLbqFNsoxu2iWMpKENrBWJKrCwh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5dGa65iNCktcfQ+1nsxq1SjHl/n/ANY+V7zU2aRbtj6F28XR52DmiskiBYHF4vo+A1jq0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l9BwupZh0V3S2wkozO2o9b1OZ17mVlciRF1KaRdXCdmgpAVsyi4RKsmBVYRhdMzaYVE3l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y+eS0gmyM5othCstjCQpkiUIMnCUiKlMrlCZBpkpRZKgsIgi1UhQm86EAAEiISlASSES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EASKnKREQKUZKMZFySRhNKiSGIBxBtAkApCGQCcYBIpZY880mkwrlIinAtSkJCJAyFhA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doJgmwlFESEyTrnLOqYIbIOQCklipA4sQQDcUNCEpKytziKu+JW7XLSaEUWWITYRmkWQ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LSmaWRqdTSIkkKIQpRkMEJWIpjpifH692LpmMZwF1OX1j6jRqljVVk4xX8j+v/KNTnNGo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8Wnnq2LQDsM61pOd5f1fk2qKNOZa4Trshnuw3PWso0zTHGLM+uk9V1+N19ZlNSJzz6UJw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ziWVkiBZEVV8SFkUXZr4lF1dpXTqpM8r7iq2FhGjRAyytZFuBKTQ7VARFC0VSENlSuiX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SpkWQmzHKRnVasCBIAhSmorsGDEwIkkDAEANoTYRcoE3BgBTimRGhKQRU0VylWSQxIiE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OxobcIlOLGkDEgqsrqcq5jIOJBEk4snW4g2CbQxSGgGDlipAgACRGQxNMQApICMgipIYx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ZERoSUlZF0EmVqwistRBWRK7EWJgJylFZaiI40iQBIK43syy0Iz2zD5pwvW+T3IwnAOry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PUipk/mH0vwGp5lM1Fsx7T6X0KtPPUZCG4SJRcSjx3s/FLVn2YyEJKs+Dp8+zZt53QlaZ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t8jqazdbRJLSLHFXVGeKS63nEujLKt7hpSl9kORVCBcdHeeee/lC0LunGXc4Q419s4uf0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Q9nQONYu4cWXb4xFZbyF1+g511F5GUOgYI0XkavQcEnB6DI++HCtURkUVko51CNwmWOxG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2hNghoBokosScSTrmDAQ5EJRlQkEiDJ1iIziwrddjI0l0sqL1GZGM1KxRJJMCbIOUorG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JAnOIsBKQJNhKEhiAmgYpKAQk0ScIlijIYIYIkkwcWSSAcWDjIaaRxmLEkJVKTqLmyCs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EbVKm42OLZGYAMAAEgkq4lomNoIpyIMqPLeH+i/OtSMZRp9fkd0+kAuenXYyPj/aeas+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7Z9PdVuNDCGQmCiyPiPbePrLk14pYSgUYd+VKuhz95c4OU2Yt1et6eHoXMJhY7IWlEmzO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FnY84FmvD0zocbrYzp+X7fJPR8DqZTfyKWXdXDsOH2vP6TJ6rgelPNwkjr0dLzR1o7/O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Ma8/TOlwelkM08+gt2W8UXd88Ho/M+i4Ien872jg7Neky8zRmL1RYZ5QebJJkWyhCgkk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uIMjAkVzGnIdcrKjXbAg5xEJjIwLIFRKMKbNFdMxQvuMV94VE7SmOkWk0OM6viRjY4gp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U4igwaaEpqoSYJshjZEk1rVkimdhEGTIKYVq0IkpEIzBoBNAwBpMHBg2ARZNJEyCqwrZ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0A0EBlcL2VK4K7IxLCtk0IkQZIhAtK5EimwaEWxhUZvlf1v5RqUQnGn6jy3sz2FreKTr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fOGnqLvcLun0cUsaTBFOtFry3FvkvVeaXjY7EtU7rynF1uGPRETQVRW/dg0ntOpyetcqV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r4kLKqzRPLIvsxaCuM5i9MeeKOpxeqWcru8E7WXocUyasHsyfk7KxaDpCnf5olvw94nw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8ch6LznpTy/pvPeiPL+lp6B463q4TseU7XMHO2R2vP8AovPl3b4HojlXef1m3nel84WW1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pgRTIDmCVhCcQG4jBEhIlCTIyQIAGgUkhABFQIxjeY6+hKsN2ppRKcxEplcbwqc2tDdsVu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IFTlIpkpBJojXK0yrSRROxCTREnWSaaiYJSjCbCLaExDTAEKAyBJpAkEHIAGBBjSBuLIq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LJQQXqpl86mXRqCcVWWKCJypkWFbJKITjEJGeBrWaBsWaJrM0iwixuiJrFeZvl/1j5Zp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/kO8fSHRTi7jMjT57tc+vmBJ6kPUeX98ejhKebCbrLpZ4m+EZFPO6+Y8erVKkqZcvM7Vup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pyrMo9Ino9Kdyyh1prhiN88Qb6aqjSsegsuREfR+eK9Hi4czq8qDPTZONadzxmuR6O/y8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/E2HdjxWae15m4zTlZGns+asrq1cugr0UTher83dXL9f5nQZzRMrd9J3fNaIj7vFtOrfx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LbWEJBKlKFNxtRBXLKUJDSY1ESSAaquVEkEZoixlbtoJEZECcqqhqZQrxKLnIrjcGa+U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JKA4qZWOUARGhkCYVEwi5RCMpFEgK1bAUk4ISFVUpFUb2RJSINxghZWSU0RmMgxkCxEJD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gwCNMEg4yAkEG4hXciuDkQk2MTGkxJIsgSHB1F6aFXfIyT0FVouKtGZFzzWEXZcmerbW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+a+h83qZq5qjdj2R9NsurghqZkzdOs+RLdhqPqPN9Gz6dZyOtmyrcYjGyymEYpp0h53D1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iov9n89+kanz3q4vTy8VdmuXn+tnrsikrIzImxRpJysmYI67TBudBN1TKXeiJeGSvoQMF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msmyKLDLbGZUWzKixEJSphKx1QaZRjlsqEr4mLbVRV12aZOnRMo0Z6jQZIHTpw3muPNDq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pltUoEozkVhITz2EyCLVXEvdcC1xrL1UyUqmNOImWEbGEWSBqIpxmRkqi+toKNLXPpGJT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6hStjCcgi67ytWRIydQx2FddsjKrQoWmorV7iickEhK5UzBtClKIlEJoBJoBwHKhk3C0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kEiDmAp1AiImwQREMEEiEnMotkBCwK1oClOZGdKqazonO+wqdkyUZNM1ltFTrczn6b4G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pV2RZOWG5eljvPDpNmrn2mmFFEeX5Pb8/pV0Mmizr+x8H0JfbxLcs90SlMZWT5ZzOv4vs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9B+feprme4+d/QIaz+WPoW3gdQ1X8/WJ2ozwNgpsHTYiqOhmQ0xK6tjMy0Mrp3VlcpzM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GW+VRC6rUQVVJeRmZtEkQmpkKbLISnnI2wurNPXErsIlc5TMVlkQWTQV2W2lVduYKdFo63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EAQnKstgmSrnAnERKLYBMBTIzjMStgEZhXJocyJZBRJlcS1wRdHPaWTz2K51zISAi4sa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cKcYEpwiTi0Ku5kJwtIoBFiM0pshCwiCnMioyGECSTIONxRKLAaAmECSHOm0hGaKXO0pd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hRkQVkSCjMlCCi1FxFTQrUyubZXXdAjKuZXXodZrLrTNfRNJ20MmoWDJqoSgicCkjzt2M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qq7Zi6t3qY5nS0Iz2WTK52shXeHnfHfSvEVzoyCOynSfQehy+hD00yLoLlmzh+e112efD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7bx/ejz3Tyle6r5XZjleizcs9dno3krWCc0U2TZmd8zJXdErnOwyz1RK4zkJzZXKSG6wk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Ksi5xJ0aKyi8YnKsIWSM1tyJGTQCLCELkFYhF9ZGmxEJMCbYUkC0USSKi0qgXxriWFMS5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JWRCSJkbFaRkAmA4TqCUIhYIbTFGTM1sgpsYMiycI1mmqDL1nuLRAyNhWTiBOBWrqyq6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rtUBpxCJMISiTgA4ziThJiYjHfYFENkSg0xM9ltREtrIV3WFMpWlDtqHGOkqGgLayuVs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Si22sok2RrtZCN9ROumtboaIwrLaanGFBtxqwcseqzVKuo0wqsEoSFaojz3Mrd0Y8/yfa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wc1YRLAzysvOfPXSUw0SOdi7TPDY/oqPA+h795l0ESLlWW4demWeeyo8P5r6vlTwGT1KOJ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d6leG7Xr+0fPsv06J4b2fN0xrjROrJxRZBhInWW1wtIV6YjSkTVMi2ebSRhdSSQEa9AU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ECxUMnGcCdlegjXKJCRaUWTrLY0MdOmRBY7xQskJWRIxz3kpJk0okK1SDpgbIU3FbuRG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rnOIFgPNpRFzBMCSGqUoISgxRuQpRZCytjikWVxZOMAJEyMpSKZxkTUJkmRJumY2gHGB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XLKLiSUqyx1zKb1QWuQEWDIyHVOAyEkcJRLoDCNsBDCVUwCcBQuRELCEyRU7GUq4IRsrq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jsizHugUWX1E66UXGa2p1ziFtgVU35QjbcYbbqRwtpNNlMiE2yueWZsnjuLssKSdqvEy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yCtZndsSm9oprnEvUogJFlGisyef9DXHndOW1dFM+oc3XroTNsNJyaO/QstHmuXHuKfn0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6qtsIW2WONRpjSGuuq8cbYFc5Iddsyid9RIjElnvYiSEpxEOJGdUC6mchStAsjAnmnKoy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iwCALNpnFVjgKOO8sRYQsIkXYwhCZy4jJV6YDjJCnKwqV0isvCMrIinEAGEFOEpwqRGBd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wESItBKKBRlIi1MiTZCRMCMyBNlUoyENEZOBIQN5ZlyrROMJDi7B1zCVc2tcNCjPdJEIy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IgkGyoOYRhZUDJikrBNMi7IkJTiQhahSSErYihOomnSTz6ArLYjhJRROyqq7JXFFjuKC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0ud2hUrkUU7qATuKKOlmKFojUM++qHCdBGJE0X57AnkrOkUTLiAFtFRrggscZEU4FtVV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rKrmIhLPfArgyGwKpTRCLrLMeuRgN6paMt5ZXJBZJgoInONonCwqnGY1Wi+i2wHEK8+mo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RUpBNoY85bOkq8rrNFdFhVbbEhZVmNee2yJTVRYoVFsJyICZGM7DPZJFjzMnGQYL0xO5FN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ZwJOiY1KJJCiVc0NoBQlTiQLVlsL4VSBoLEmSgTFOIOUGOdTLVWE3CYyATKbRQAskIrt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JIUwIycCRGwimyRGwQgiNiUkSSY0gSJk6yBMcB2DCUJiGxoBJoQRCLZKoCNjRWNDnEIC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202jIQHFQsm4hMghWVSLK3YKRWTlTbLZTejI9MTJO6RVVuqMMb9hzDqUHHt6AZIWWme2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wJZtRU5RLKXoMxK0y6kiqE81a8UrInonAUbYkKNdBXTtjUWgrlZoMN2lGayvAdWzPMvVd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CmU3QrsmOs0zplLbGNZcisca7xSTATFFW0plZOqsIXtjeWKWOVy5rp1RZVTaVzJ1GVTLq6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RGZGMbR1aIDrnEjZMiMmhRkiMJoipAo2VFkJIK7YilFExRJVWogrokHJkVJCFYNpiU0Q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XV1XELCktlGYQjaRKZFhGs0V1yLJY9JJtkG4EkTITjMBxGmBKESaqmSIyJKuRZGDGnWK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GmSK1VijEnKCics9o4ziIjaUzYQjKJPPKsnHRIjKCJZp3GbRXEtlTaVtTsrjfIVF1A2w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xlcpVrKUHDdFxbCdg4QmRsiE6HUOOio5+2+BXRfIoq3sqq1EYK74meOugGrTL0+bqNKJ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2R52gveK4vKolklXU6NVQ3ayl3ozrYFVqCUoMYVk5wmVFkCTVRK5MVcbCm1yBwmRiSK7j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xDjSEneAToluhCsmOwrshUTJV1YkyyMWOmcSC0IjZFEnBEpZ4mtpRKLrJwAlFSCLZEjM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UYlsI2iGEXGaxYwjJEUwkyolFTiUlKoTiytXQRRtiRUUXOpEiJVtCkWQmFdyIirpEJust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5RASY00OLZC2u0hEtIRtrK52IJkSyMUWAicq2OMoEqpFQkkQuUIurdJJuI4qAIkVyssK7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kUjtM8rIAFVlkqEXTzsshVEknIUxFkUy2WXSso3kZJWWGGclVdqSV6Fcsa9BFKcaUbK0r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SaiSdcx12ZjTit0RTzOvA5PRp2ijLOXlVRoiQLFTWao0VnSpjKsc9EyFkoEp0aRwKiuZ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CJQDMaCLqZohXMlZFE4gEJVlzoiXQr0WRpsgWxjAhOywp0olEkV1XzIzcSURikTMyuZC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TotqJ1zoLa5BNiL1WQ3BkYtkKLYBbXYShCYnWy0SG1WXqsLCINQY3OSwsiiYmA4CsiCk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BSgSi5EJkCEr4Di4FyIBY0STiNxqJRsRKyiRbnLSi1sJ1TIwtQ2gHCJbXPOXzp0CHWNx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KYAohWgnFQLISRmtszls7YkHKgdeiQyNRqhKoc4TG3AnFIqqtdlSdhCFoRnfMod4Uysq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cYUZZ7JqciNucL1jvLpZbiddQXZyAWztlxmqJXPPqE2hYLqQ006oZJEJxqIStgSy16TP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hZazAt0zDHZSZ5TuMWlVGmNVJuuyaCnTkDfXgZuv5u0shXYQmTCEJElKwRXAZYrI2QYlT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2ER0yxVkiuUwZEAAjMBpyEKolKExxrlQ4hBVyHW7CSUx574jrJQ60xyqmVzdZZGVRYVMn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Rk003k3VYQlBhaqy2JJU2hSTFGaBpCakQk2kYWBVMsFFokiovdTITchQsDPNlNwRbXMiMo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U31zJwlWV6KrCML4lcbURkILap1bGNZaUuLJ02lJOJbFRLFCBJRsIWuodNkKtrnbGV3QL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KwHZIg7Qqm4jUkKNjKqXEjKTpWQthxSNBlZdEsIRUgtpdNwsM5fJMd9lZGpgrqNhUOks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patFWsxqgOrFSMllrhNVFqwB0IVzJLPE2GautBTE2U2xHKdY4xrL1GZEJFeTVMsrcypW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Rn2cnMd6nl6a6Kzay6eUNOedRO2Lq6rPMshrilRdAdagOyFktUrUKSRGM0SbRAmiDhMbz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qMYBaRYrK0SkSIWRgXAGIyXJe88DRGkNddUwkTKpqcsZwtI2khBYVKysm6bhyhJQAHGB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g0k4qRJjBIHJVkmQJOISjB1MpiWSpmSRWFikVwmiyTiKE5RTNRLnCROucQjK2otoHAEqm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sjWwiol9btM0b5inVaRhdEqlJEoQVXwmRVYgnVcFdld5VbGsulmuCMolsYBZArCatFVoi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4g5xLKrKSqcHZC2qZO3JaWxc1UkIVlRO2FkuKeiJHPqRQOuyc64yy0ZEWyheKytwU2hXh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Vqy3XGdbKyFtbJWVRLo1BZG3KSlKRn1VzJZtGckFwlXEuptoLlCmJVQ6Jy7r5U6Laynnd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iiapN0MCOnZz4nQXPzHYWSRsjlDZDPYVuVVl88l0t0qLyDrkNRQSlTUiLKb6gsjGRW5Mh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BBILVM//xAA0EAACAgEDAwQCAgEFAAIDAAMBAgARAwQSIRATMQUgIkEUMiMwMxUkNEBC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lRdD/2gAIAQEAAQUC/wD+3ZswUDKhgzY7bIq//wBrsAd7Ht1epDjJq9TMOQ0crV6dqv4Wz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TUazU1odUMCYNTizf/wBbJCh9VjWDWCxqcRPR8i44dZhrNrfh+VnhZ3VV4dzuCzKvbmk/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yFTbDaS5MVyYdXmmm1Iyf/1a4+RUjZkVMuVtQXV5t2xzUx5jjf8AMZWZ2J4UlwI/BfmBo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TK8xbiysI2NGnZCnI2RX5E1GVDi7m1e7hYfmLjn5rAJmVk/8A6d4janGDl1Dud+WFugtp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QYQwbBkOTEnbnlsbFwxSyoJ7xlYnGbOLwIqwtmvHnTYuoxk/l7J/qCGLqZ3kzIxudxzj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HSaohsOpZ27iz/UBvRtydblj/APjN/wD6XNq0xldY25NTjb2NkVZnz9wnJz+wBE3CNmoY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8HdcHyZloXuUiZhYKOiKFI+VZV3H8dklDuJjOTM+m240TDMOjXLH0yqCMaLpVLTVHav5L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P5nzTWuwzZsuWHIduPK27Hq8yD83UT8/UbV12QDJlfIcesfBF9ZxzTepY3VHVx/9fqV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EGo1e+Dz5CndEyNjmPOd2TVIoh8KWYlYWcGtoCW3yJb9jZjIY9Abx28agKX3oCK3rvFGc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h8mQnEWbfNPe3CUBw5cfb1urqLQDYu5KBRmQN2WMKNWRCkAgyKjbS8KcBSZs+W2yFqBhB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KRnKNpvVNwHqGEjHkTIP/ANT6p6gdG3+qa3IuTXaws2RzMeZE/wDtmfUY8AOumLX42GfWL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+nuWM6qG1SCPqsihsxzNttXfIF2/Be32xVhvjNrGVyG+QKqynjgQedrTc1j+I46dTYPPa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zhEtyAQBt+V1lKbYSRPzlVdx1EKcZSqsuAq2MNGWLj3zIu0ZFy9kWina2J0uLpu5MgIa2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8QedkJqGixDiKN8y2o0uTsPptSmoX/8AUeuYjkyp6HgE9S0GDT4dQwWb/wD7TqdcMUPqb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WMvlzm1ep3MBm5i2HVXO4l9HcINRrGYrqGExa6Y8+PIfe+oRYNSrDUZGZh55v6gUE0VhM4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AzG5t+Ir5KHMX5AZEQH5r2xTviU9ztFV7s2KpBVpitcu57FBgLlGOvcKomILbs3GVVRo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EOMhqqfc7iCPyN52qPm7UVYEjiUSNrrAm8oQjZDioiFIQtFQV27Iis8t5timpxMWofBM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dbqxp56gc+ItmyqfUcmV8WeH/AO0a/VdqZX7sq27bKSwY87l4NopX5KsOndpiz5cCnVZR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BTfG7HsJIGPWNjmHVYsvVm2jFm+eqzjZjTbFNdNtwg9BK5VQrbxvQ4gvcAByF5jqFDtAM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3VhIuBVIJeabEEduzG1mJMatkioWbbUIXHMaLjn7BSRLMbNkOVXw4lCDLMeFLFCHiWKFz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ybskWV7sTBUOMCC7YIDlxHZXHbjY6AWiwBbi2E3fINcOHI0QNlLqyvW6Yjk0r6XWLn/7n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8fcb1l8i5PSMhGi9VyK2lzzb/APZsuZcczeo8ZWfIc2RjCbVFXdVwkKcqBIKeVCygrqMl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2zGz8jwHqfMwAGYM+TFMerUx9XvyuwuzEwFzmTYGm0mfMgecjqD+TkfILIZ0YkJEJAYiP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VNrhVYspXaptny7Gn6Q5rORgwTTi8GPGq1ysPBIAYGztE7YhNSwYQpmNBjE2iUJxPqqjki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QHx03gfXmZMvZmm1SPMi5O4vio6z5V3FAvi5j21hyATIAWUTVFnYKKWgo3430+ryo2LV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LAHcJuhzKsfXYFh9V0wjesYo3rBEb1bUTT6vNmXJmZ56dqtQo9TLnRZ/Hj/AOvu6oBq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vSJrkaNrUo613DNyNrTHyDQA7joVtlBUbecQ2vjBLjGINm/fcF0jQHgkrO41EKZ5jpwV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NxbWGbG2RspCJkZjYjugiAl3TIINtDKkxdwvkGN4pm7uRWZSA0I7ZXKrMG3kvmUvmLRnDT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dlJA0w342Qy2g3QCKtwcQihvInz2rke2bJkiIVFcOQsDq0M5jiUTP8K4mtfMPBx5N0Zd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8pmmVxiPJB5a4RczhEmZdo+gu4bOKCQZA4XJwyOsKEYzkocqa502pyYomuVv+x6zqciah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8tJuSb5um4mM09N5cxRZXTKfSiJaf/XWdVGo9QJJytlhzZMjFos4rzBVLRgFBe0CJVz9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g5ly0FrpQeOgCIgYULKi0PJcLEzMxGSoD3M1cKpENLCS54E7gMTcgYK0yNUAWAGgptSY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P0DdxI77Rix8nIFGS2H7Q3F20uOoBc7YyDHhxqDhViMaFaVQ/xhTKxDogH67F20qr9BOE4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qIuouY8IU7blVDtlVMu+8mVxFuZVLRA4a2aVujHhU5ccEVKDDcAQaUYt+MlQ2RtOxy2QM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VlOaYw2KY9qkFzGX5PimP4qQ4On1hxHDmTMv/AE/Wcusw5n1OZunMqLQl8buN/X0r/k7eF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1I/j/APrmr1SIrZN8tmKId4W5ZxDuWQdoLABtqDcBFZTMrb4F4QQssP7I0NCFqGEtk6N54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S5JjAxBgYMpALq5wA32nMYc2Qf2AWzj2TLbNixqkx257LCMqorZFiJk25DkYO+Z5gD0Mh7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GbUCbV7bPSqoYZUqLAAJiHG2YV+JW5wQBS2TG/ZrjNTMivKFIGMX4TKRuc8XuVVpWwoY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p9pmUp3tvGHGqtl1CJH+ajGYJag0rErw20iwkXLSjLtBH5CjHsbJiXcQu8jJbA34K5sh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AUh3xeZsiHHjbLiqISr6fWkRHVx/0WUMq6PTrP8A5BiAyajTZdP1EuLidl0uiz6oJ6Jq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fpfxpm0eNcGhBPpGp/xn/wCsuwRc+txYpm9S3EPcB2FeZUoVW46PCjRMl5FRg+wrldeFs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R+iqdw4FLWTLsgsgChxH5n6lwDKHS7DYNxGnxiabawKG7JnbqHwtmAqwKAp2cZbJgoKf4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vj+QTFJEfMu5M7GFP5W2wazGF7TZIlKuy8ez+N9q6Ycz4FkFT78xWEEZQw2cAhZlD5DiHa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nKJvBDb1ZRuliHpt2z6qN4eIgDFTWrLqlFhhbI8rIRnLgPm1CnEzNkyY7CtU3iDFELXpu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v1Zv5ciZMeLG2f5KqsnbN1iA7FYwxQHU9zHhYtGUjDgxGEVGVWHKouRkOL1ATFmx5R/0f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vhA12pf07RtqtQuXIzkkEz/45mxppzkUKfVc+XLqtQ+UFyyaXO/4+b/Gf/q7Oqz8/T3r9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K0INqnIAEx7A3bUZKKE42aABA72CtlMbUlku9vjW4TPnDSylICCOQq1xxFHC1B3jF8gVN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0TFjW1WIO3M+b4nk4R3jmC4Icq3vMGqzZYu1UOSwm9lGOioyNj28qlQgqc2TLYxu75dxm7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SZD2lmNlWHMoVcqbBq90G+gpvaJkNQLwclBcvCJSFsT5tlja5mxsgTFtj7gP5K8qBxRixp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0BXybQu95j/x5MTzGuycBiyLkZh3OIu5oEqY1yJA5v+bGCxVMeoxNMnaM21NM3yQZTM4fG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FbAd2OgWVMkCukBLMSBMnbeOvLnjGe22L1BhMGdM39zNtnynrYO3Tf8b1HjUGzNpMK1K4R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abE9arKw3DIyj0ZT/AKa/+I8//Vs2baWxo66nDsejaoRDjTYEIiqayllnymwGPRBO2K6F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8oRNnbl7glCDmKARtS8yAyxjYOcwtUGRm3Lud1KmYhiso7z4TGNyuAk7u4d1cYbVnMMeD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Dhq0Zds075RmWMYMYU7aNbSAKYrkgQK3xWP8AKds02n2nKGmfN24N7zTpUzMe0qozMgDYU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+hZUhbdKuZcFnCbzbQsxovcUK8A4dok8kCEbIYzKIRcuEiVU8lhAahQ9OCP2hyLjZ6yIV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QIRcG6ZFZ4ciYyuqOHG+nR0O5We3KqTk1KiY8Xaw9tHbecbK9qASyZVJxsIbWIVWELkY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HG+NQ80vqNBGDj+tz/IX0+M+savC8fXuo1D97MPO+HnoQsGryqmma9Rm/zY22D0fSpn0SC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NQuEZNVlad1iFIm631AXa67V4WbrVcpRUyZngxmtpm0USBH5jjfMePaOCOISbYcqvQkKu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bum3jwVWi4FNiZcf5mopdRS7kpw5TGmpadhoMXAvEcoxJHXEZ21OQjGTUAXbupHy0y5mJ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MvE1F6fGczuMg3D5AfKbXJOwR9sK2yrtFCl7JjKomPl9wtOFTweZkoNkxO0GkpAFEJZkx4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cLj27i4UY23Ez6sCY2WlRptNuwSYcgdQTCTDvoXGokzL8cq4lWbscy9ti+XurdwkxaYUI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cNU4MyJ8U3KN+esOdCuYB5iUNArCNjDgh0iZN0YXCx2DIikNuVqYcAviDsdyjT6lgceu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3o8moTs5mOTBnxpdS5fRJ9/XLHS6bP382myrkbEyr6E3+1zf4b/8AqJIUanW7VK5KTB3Ef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O8MaYsjk525awfjRxrfcfFA+etOuWjc5CsfkKEKkTbuyF0B++Z4nmNcHEyBnmJVUMzCL3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dNi22TGiNkejj3QZ9oGXLnZiLcpkjYlIT98eMOdlGxN0/YNkbtndki4azOrK412SIzls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7bAAY5KncQHLGfG9lFsimZYOFx/GLYicKjb5QrMq5Ziw9trIneuBCMewKG02ETtoRs3pj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x+PshckO0jbx9fFiBPu+fkA2+Fjb3TW0XTuMuox5UVHfdiXbj33ABvZGOPLl2t3zkVFgR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ihrb4hPlPxDaLkEYPjmPPjyt8QzzaZjYwnkpcBnM+LwtkxKPnj2zuiYNQyNg9St9PkGXF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1X1DHqMOH0ltTo8+J8OTD6EjYR6Po0b1fQafSYHZK/8AjnbOt9ZXDjxab1vIy+oA/wCl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ORf4/wD6acqCd9J3Y+rO7UZmc5SRFzZKZ7lUWgxB4Fx4lYWcy7VXdYVhNomJsCHbcykL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sgb2DWoAG7tDcbDfdbgPjN22EitvL2YQXgWGgpXfMadwZdrAfEl8mSDHU3fH8VTFnbuF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9p1y/kTK64YrXjGHe2wKfjvzacXj7SzTn8qJhw6Z2Xc22gWFEAG2aM9Te2JBlbIxfhmd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DxGFyiYFhQFiAsruAJtHxeLjtUwiLRmPA0decrPiXDk3FvBFQ6jYUu/BZqg2mO22MGpt2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e1dnxzg4p38xmHGhw5tU6kngcx7EYBgqgHJnRsR1y9nHkTt/F1bes+W6qb4mAfLzGxC/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zxWBU2Ecw3Nvx27SG5DI87QgGOZQL7rA6TXfyKwb35E2nUL8vRGA0f8A8h2NrcvqeXEm5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Dl9Sy59Jp/8APrAD6PwE9E0Y1eoyij/+1v8AtEqV78ua428jHQmTbtzOTMO0nJq2Du5dl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EBY24GqVmUxU2DlhiSpxeVWUXqcjIPgy7gHxo2QsxGLtt3WVRwC0tml7pjDw8RX/kIDs6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0bU5CnwvLqFwI+u7S40x6rFkxYsaCmiAB8uVbQphxnVbZm1IWaRGWZm3tjxsQ640lh0+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fd+L3GCvpseU7pVx1uIO0OBGWgmJSXyAHFjx7WUqwKHE7qFwP8Ay0ORfxsGeQPiF/lOXu4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CtsG6DGDNScWIgP2UtorKCHa8mdMU+dWXhBAQ7VX9X5XzC0BE+EUJG8n964yY+Uz9mOB3e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EXdGSDFjrNguX2yM3KOrzJSQcD73MXb5rVTLZilXX4XyR5b+SVxFFLs+TOm4kGBrnbAlm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8A0mrGT25eMeS9+p4Pp+vTTH1h+7rhxFqZCGl0KMo9vB8c+fXv+N+y/8Axf8AzZ/81f8Aa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KlQj/AKCj3nIKy5GM4mXIon5iKPzLCurxmqJiLZOK2liRuDHJjDnI052vbRmCT5GYk+Kv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IAKqZtKzH3cgDfyHGImyr2qRwoG88SjNoqyAYmLJOZjy9/VBMON+MRsZGGNGTtcZdjEeH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U7ZJwKUP5ljDjXGH35IqinGTZjLqP1m5gUa4cjY1G8T5Oc2ZcTpkVo9VvobbJaW2PJka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IgoU0UcbVlhVyZ1J+DzJlKAuuzTM4GTMEV2ymFcoj48cwvcIIIBo0SLSMi7Mi0O7kAsL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bYIVEJikRkAh4CZJ5UgK17RqswZtr2yMAF3KVO3JjNJies7ZUGXIxIK7sTUzODFXlVEIq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Xu/HEHec7hc2222mIO6NjBC4tpCcpugS37FzI+ZDh278Od8KjW4rDKTNZmTT4M2sxnJmz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++Ja3uqd0zdxjf+TVsfyf/P8A8Y/5Op41bH5f9upXvH91QjoeIJuF71m4Tes7iwuBFyBp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awUdRkaDVuo72QldQ2xnZ4mLip3huy5vlqVIfYSunQqNu2bC82bQS5TEKhZRC+0jEqun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O1oqKuNdUtPrsQIGTNO4O2m6bg5TD8X2CKaLbO1G5ajV8p+17mvhc53byQnAffW7tHfj7d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2wcbCbSYuBFJ06GbN0dGEROaRGpmO3awUW2RZu5c7Tu2j8wEdhndlyYVAxtqGyJMzGl+b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hNXzfKCY15+Qi20FCEG3wq0GBUJ8l1RglQMywOGbKolYsoVlxnuAlOUbEwb9S2RAMaoYWD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LCnuQrsVi7OX2jccjbdpLJHoKOFKrHfYUc5m7G6DF22QnI2bAVyq3aGBlaO2XFMTZGLl2f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POVXA8fGzFUm47l3XnLQvvx87bZpj3CBuNz2G5aHch3B2MszuC2DF9m4Jj2yn39wLjKYs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nzDNjy40yo/oWlZ9V6NpcWlXTZcmOYdJqMyj0rWmP6dqMOMJvbR4O/qV/+P4YvoWkEy6HC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sno69r1nWj/dso3H/APTj230dwg/MxxtZMmvYTv5THyZCWO4s7gY8QBrbH+R5q4xJgRxN0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oNM+cnTKdxR7xYxjiLtjXN9s2ocIcXdgf5MnamFNwVVhoSriDap3mAkwJzQhxVC1R6q3n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xwYmNVhKxAgGL9c4+WNCiD9kO+HEwA3UA6rdnmUAR4Y0vcC4nYKE1CGHUEtjwknYmNOSK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mDbjUtctgrK7zCFxI2QbW2zfkDFxsGUgkK7DDiBA2D9ggqZbSJnyNjFsRwwlUrtcx+Pj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gQJEnM3qZnybIGAcPpwVzZGYuTN9QYsaZyq5GyDHSq1/LuEZDkTTNvfCEXK/ZGLVajLH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ds+TPlylcUxo1sArFmups2FCMkcclQYgAm4kah9yoHYJ3otGY8qnNkdoAJzbAbr3B9wU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9qMN7VybJ8WhwosyVeMAQWZzW65tshsgNmFbm9hNvPxhV5us7oyfJq7eENY+RfMuJ0yuy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6hkmfFqMT5HuaT1fUabCPXNRM3q+TNi9H06arWZEXF/8k6f/AOt0f+PR8f8AyH1D/ln9m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z6oAtd8bY3EAJlIZtMHylNULcEkQmMgWJQFi+Gm1tnaWYUAgBIybVUnHCSwz5bGNwsw6k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bULiTbMmy+7Fx02THubESyplCTGkrmudi7ciK8rHjmI9vI4tvC5NxmIGMqidyIeXyhVx6k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YWydy1WKVZlKuzt8lBKiqdskOQQ42MKtlD6TuBRp8KZGcY8Qy7jkVlVuQyxfnN3xAYmjub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AHfcZN+TJj5+HbZ8WNAIu/OMhGJnbFkAz44rLe9DKa/1C5MmRlXc4TbHq0qkRshRZux7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7bNAw3v8oq4w2xUGPauQ8FUUkImMZKVVPxx5dyZNRkeJpnQdhm03Y7ePPm/lfHkXBl/J7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pKZtHlLordpe3jgPcXG2NJmzuyqXMQoHUQgzcSMmOZSuRmtCu7Y7K+PHvVlVtxXYTsMY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1EQgNFQTdlWGskbSzFiyY8jJcAIm4W5Bn7KjKYVEBKqMpYb12jifXmMpgUrNxMddwXu4Zk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KvYfDCwyBF2pt72bU4O5M+izYG/Ez7RMWV8bYspyarfphGbTEK+HHg0/+PDx/8j9Q/wCW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N8fUIhVw0BgMuXMjbEf1LJvPq+ovT+q4XTP6mMWcepYWINj21CP+tkyrjmXO7s3DrOAx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QjQDbC22dyi6biisGy4bmwKQAWC8/XAimMwo52yqVCBXDLmb5n5RcSqtT4bGt3ROTiijT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cLBAGKhYF+R22V3T8Vym/azBMJByOcmAhVyUALmVWZdMvZGVC8xXhBuE7YisyrcR8a5KBf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sCG4vMaMVorx8xjy6h8Sq/en1+4eAB1KbjwIKMy4twC7VS9vcm9idsbEckwKojbLzpgIb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HsRIwyZBiw7YMhE2EuoqP4RMeMMO202Wv1jsCY04H6+QwQMMxDcFO2qZnbahwnMUx7MmQ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y6nUZdrZaVdUAMOcZMGJg2POzPMSkOHJYOuNs79xm34ZkXI7aI4HmVwM2NsuRMJPewMMk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qCAhMoqu5Qt23bUxVobor3BmQRM2w5c1rqEybAQoqzkx2WwkxRUvjbF4VVg5UgweN9hK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corAbjJO2A+/tpaM3mN8ZQI2kS6m8iFdjDaoLrQ+UHBsnLqAxfD3pqc64ZqGGTIoubYQ0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mwN/t9wPrusAOoGNZocmzN+S0y5d8wNwOnE1WcrEDzW6/BpmbPhbJixrlylNrq3x0Or7c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p+0vqWnKf6upzYs2PJAehH9gm2bJsm2V0y5MeMZdSzKCL+w1qXjmoo+WINRaeCHnxmZshT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Z/IT2rOwKuyoaWVRxspJZRBtSMd7OwLbUEC7ztqKnD6dXbGpWECdzYXVc8GIYm8M/cmNO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YRVFR7psmPec2Pdv7SjJjz4ym8TcABkOSIdwoTbUYBYLcfdBQQDC2QGjApsHFdAr8axt3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80GICeFIDJtW6lVCoabRZ5niYwFObMMWMVGATE4qfpFzbzvTHH16Bi+TPkq4yyuA/wAU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/bTkmDksGWItwg7hLbePkDis6ixAmRJjy9yfkq2qc7ZiZMSrqfkmpa8eXKVG0nJj4xJgS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KcQwO2A4GmFsaq74Bjw4F2anULpplbVNNuQDtqWTAV1OY1E3q2pyHYn64TSCiMmIk97CWC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y3XK4basDBsmNAkdlxPjf5ajH2lCl5vEVbhUiNttt9scZm753CN0KhIqfHbY5mTVsRgyl4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bE4btDIlFJkTdBupiAMbbS2o3AVKDTbUrgKVGyfkds6jTd3DmwPiPIbc05lGancBhzKiN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7u/Vf5+CE1BrJlYzT5Q6YuV28eoeo9gZNVvdNbczYimoTTaRtNmGLHkTU2dLjxpm1ur02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2bvTRphj0+nx4GuXL/t31Br0g1GPZk1eEDPrdzHU5TAxBOUw7auACMI0G0KJ91yVM5gHK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oZ9dDe4qpgHG65ZaD4x3fYm5lvbOJ5jczHlONsuU2Wg4hZpl7u3Dp2V11KYHx6/TNMTp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6nv9gMx1LadExQfOY6QtyLTfyssGFbaoNtPteMFBC7gdzgYzuJj7RA9tncKMYzrhw6bt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bMS9uHibuOVn+Q7qi0ZyDhw7Zm+EzZMhdCWSsgDWGHByFNq4yBk3GGzLZphI3qP5Gvc3M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I9xiihV5+3Zca4srZUw5Mky4i+T8YEY6ORBjmpYzEm1NN3CudXOQKBpnxOZiRyxNRUy91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j6ZRBj3HDjXPjyaMdoLsTYEBdsRx5gVzWpwPkmXcjNqMDzDgzidvLlO98M/L4zBc2RcTK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qc5cZsKTAgAXubStYl3HHhGHb21E5wlU5D8UQ20bVFAL8QtzcwL51Cq7Icm3Kp7qxvBRa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4rUfMg04eYc64zqWOSLqGxHHmTIF5ASajAzFd6DE6sfBB55o8wgZA+HKhRWyrqMI0791Y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/EBJbQGtZ6mP9zqx/NcRqYlb9OoLhWxr9Rjx4hgbNkXQYGw6zTnTMmj0+7X6c48mT+U9sr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S9jU6Q4IEJmk9PfUJ6fgOny9XzpjOp9RxYBpdXj1K31uZ8vaTT6gZeruqB9WbbU5CtERn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MXDHcPqoygANwPA83AJu+PiLZmPHz+0Dgj4z78Ftu3fY5JZou4BoXG3dCfmMh2YNZjMZ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7+Ir3CTaDmhuHl8dxQqBXpubz6NcR0+bLp1waxaykZZ2w7IqgY/5Z3E3r8Wc1MYNIJ4C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Fnx4g2KD5QfKVN6A2GCKEm/5huFsRNszAOFtFbfuVCU31lfiC5lyLjGjO+HLixx8gdExd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oGL49w4VXU58z5VGSXSqGELZL4yDLu3IGY9tZlG2M8AEcGwKirBYhJK4iRKyqAGDAbXx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nw5tqRc6bU0jmNlxbixyTknBkyBfjm1OT98R3kv2zlHeh0iKmMszP6hhxnNrvy8mi1CYcu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CiJ/Hi/JQj8Zc2pxquM5C7IcuTFMaplbv70OTupvYxceMjKQuQFmispjXXNbwq/sfCtdb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4mjYA0XSmZXyCMwxru5Ugwmy3MXO8xfOXGLIV+aBKm/sxNROHZkFHAoKUsQ23MZA0TBtb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KJUfEuSJp0WM7rPycjwboKM4g4n7HMiMub0/Hsx43zZcXomnC+uYEwYtNiQwqq5fVP8u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Vfj5R6yC2oz487aHFqc2bTrkOP1Dt9jtB2xviTCpU4seDNlxp6bk25fT8mnjvnzFVGHD2M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dx6rE2LHlTJNZ6qVy5i7uRxiynE+P1DNjbQ6xdWvqWdca6X1Bcc1PqL5jpdaU1CZ1OLJ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40IyMoDXtLGgpHMRYPMI+XMHjxG8bDsY7UQtKoZ1ykabEuAfbfErkUZGfc2/tkZVab0g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QTLrGvFvbGjbpifunPp8WzGi418xvCg7vskXt4PMXDZz4kvIUCOpdDht8Wg7jJpVxq3e7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SCwe2uTp4hVQlfF3KHeI2zPjXaWfs9tR/Hb01on8tALPk5xIyxbEfbFyhiu68pyCPxjOoI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hvYfjB8naG7s2Wy4cB02NsYy4cuIAWxwsrckolDH4arv5llCKC4VWMOYgtl2Q5TnHAB8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qc3yYSRMW7UswRWyVA4B3iYX3gaTtsBsfMzsvewNlttmN5pjjfJ8VbOi5GTIuJlzPtyZsi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6sVXBp2P4+FHft48a6bbMePZAl5c+o342z5ss1eo2r3cmQLnzaiYS7ZdfkSsWLVIuixanY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XiNFAjo2Q4xub4hF2HuI6xSJdhcYcZMFDuZQWD733TFUdJ/5bEkAGQIqFVHGXbAoBDm2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4byYn5HIO0T642gkB8e9RjM28khQdpnc2qCCCtBgCdrzkFdwPMuD5T5W2L5aVPx3XLP8A5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5D8PVP31f+XqDO24x3P8A41R1TD4+s7s2t0DFG1bs2PSoM+T07RfjLmKYk1vqKPg9I0j1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+sSlFm+abU51m7ZmbSvlGbTOuO5pNMdQ+l0X4k1uY588wabJmmHQEMFrGtUW5v5mbQSxP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BUTgEEtOI1VUFVwIL3l8eKZDkzNjzhVB3LZZhw/yMyd4zTq6LvG6wcXNq26AAy1aN8o1TU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HhRPkn7hanwQo0ANGw1mHhUFIXubtk1BXIpxbwmnCTavb/H2JgOydzdMqbl2akxVCiBniD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bsqJUXVZEbZvfYiwklTQIssK3cs4xbWqxiZlBxtY3xwbVSzbcdbVLUqzfivaZkWigqZE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dwrEMaqsfLjdQpEXcQy7T5mx8h0yhD8CWUWuJ8kx4aIEImTKuOByVFtG+I20RM+xJkQbv1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Dt22tGNzvGR3bDly4tyjs4VbIDBjPb7OOMjgBsargAQbzklJkLIiwapxhUfHcjQYw5ZKm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8My4f4gGUArkbtswTTNsw6JHBVBkxd4Pl029TivGcG/Ge4ANoChs+R/1bYZXO0LKWmIW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gZVyQgQh7+cABDgqUyB5kDJE3xah2QYzMp4OOxuKNa5AoD5KGNVbdKm8WTN9FaaXDwCbg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Pj0TZvKkHzDxMbB14jeVZlmVcWrTSadsWfPaprLI1KFsi6LCDj0GNIdHpzMujyY4mdPxy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uP2sOuXdm1OzHmyPlC8Pl16Pp8bgzIq1j9Q1OJMdmZGtmctEVsk0WE4Bk02Bzpz/Htmb0/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/Ez5QfTdRWLQZiyKArSjDBxB5iXLuMN0C8hYDcJ48wCiKuo+K46ntjDjSZnyCJkqajuA4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scW3G+TIiwMxhC2gubBuYSuDxNoM8TItImEzHjbFMfObMmNT/ABE1shgAhPDG13CfrCEi+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lVjUifmpkRNzDGNsqgY/LH5EgrCw2jUAkAkPRch9qA7b4KkCxDkQTKdq90iYu5lxJpgIG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XccjqlhN7ZjkExd12AYqzATEuFTt3zBh7cPMYkQbImxn3EtTGd7Ijd07UD5CNPRugjtTD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MjEFFm+177E4sDAhUWXUA+TMQmDK2Q2CdzNMbHcz9uMbhPO3G7suPIqhBqGxnZkxrsBR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y4u4MOPeMewJkaiA01OJAumxKE/EiYAuZbMGs2zFqg0y4d2VcGIAY9rd74ooTD+jZNVjj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9wYf8Ze0OqW8iucuNUfGe2GrcuXuB1ND4s+7izXbG/LhCFgoGL/HuXItC3BGL9J3HSBRl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ulsQcqpNZaK5UAxYlbuKgMbbbF1IuY7J7RMdCpUkhFsdsztrRUS9sBlcWQG+UrgQg7Tu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xFsNh2u2kxvM+nEOP5cg5GM3MJjyAlEUxtLpnZPT1tdJhVtuO3w4ng0enE7OENu+Lrjr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H0ePJE9OUNj0OnEpVXixiS+IwyqcZ3IBLlDdcXiGo0IJlUCvPibCZjX5Er3WGMKMDZAcd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CkSpZJJXcHBiczaVbFW9UXdarC4gFwVaoWNKA+fGB3WaBiQJldaZ/wCJbCrqLV8G4H9XA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AOeIBfT5BtgE7QLKAJYUEWdwmzeuLT48bkfK6ahS0ApMZ8oIOR42K4mJkB/YAAo+Rm7ws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pCiOKGnS8a4t5yHsqaXK7JAhmIru1WYCbLXGKFgKaA2xQWhpY7cH5AafY2QzkOCWONsl0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wDGuFec2Wz8bDLSiDuNlwIpDvGyZYgdotJO2rpmRsUd1XJsO1Nhx5WGNyBuJWu1hyHU4N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Gy8XeyHKwtcm58W9TirMMOmx4TlwqRkLY1GcFkzsJlyHLl3KG3KszZ27mPBlcqpQ/LMFw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qQjoxJOI7c2BcwxYRgw5im3Cd+LKO/ifu/kZjjc4/wAWfI48OqGMKUz5DmVVLkzH5FSx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5e7gx4iGfNpsbzUBN3waK02AthDgOLLrcX4iwQUOSBwAhj4lJLY8aruyROVDwoJW2Ln2E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hqiPw21oQ2+rlbIK6N4DUj7Fj7wivRx5xlTbmXM1ibNsU7gatjtjNuZU2lsVxEmwU4VS7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/Gobp0gXbHXIW/HyWaVUVp+vXiB7BNxBMzZFncRh9LjqeYUWdmJjAjBhA1k2JatN1gD480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xZDjw7OnJAWLtDZOF2dxeyiqfiu7IRsgUln8GgqMgcHgbBPMbGTH7aNtWnf5ZfjHGMO+P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EttAU7o29WI3EtUokVKMFBkO5WjH44E3TuCeStBL3MkPn5LF33zQswCfaISd8bNNwcM1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EKWCdzJtmT5LkDTCBbY8ZARAwely32sCIkpiBGDQ8k4xtHCm6zWVxZDuPdyJhxjAcmMd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20BN0LNtYNkaOcWKbBsG0Y2KqtVMWMPkyanDhHe7yuVD9yxvygd1zOzuDsEOYZN+TIZhbK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eGJq2ZcbOcoc6gDUc4jit8mEZM+bGy6XJqCjby+7YUU2+l/3Gqa8mLTfxZlxZ4chRMuT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INU7qrbR32ywKWyb1eZdcYM+YpqSSmDTs+JtDjxJp3HcdUw4Vz5CcRV47acQaX4ALlTHi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l1Aci0DtYjhIMZVdjSrc9z8jvLW7EFGxY+KwmVMarmTIMOUNGVXJXacZ5I3RfjDzHxF2y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KfUCV0+sW0bhiI+FycQCBFJj8DdNxIWiz0WDGgQAOZu5xPkZ+NzgKBkK5MoZWfKqPkdXV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+FkHxYH4xv8e5wVHcj40WbGMQFZ3Ck7oilbMZ6HcbYE2lngYQNcFlmuc1uVSd0yI2TH2s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14I8b0U9wmMxYKdsbJtIbIVK74r7IGMXIYMBeZgRMC5Kp2NGqO3cAVAPTbumb+IixLoOf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IO4vk7URYbWM0ammxnLt24hMAGOfMzeKuKpL5PiG3XiTcFE8RamfOMT4MXejjIkZiQilQ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9rHupQsYbgqqs+TQFwtwL8hUVouR426mcKbmXCs3bJ3bnyaAZANKO5HXae865MhIhyDY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aXcauwo7gCjmZVoIvCqEZ8e6bvkzM8OLI5Cjup2kOc5sjoSoZDXEsCG3Q4v5NWnYXTKSQ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O2YjdGFoqE42Nn9oQs3DbpsapkbMWndBzHXHcSpn2f4Xx6dEhx3PmTix8kMMezhdmNM+m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Hc3Ze8w7hDjRzGucLtZ4SpFbYdLkZlVMbMjs5PaXVZ1bPo+201TYFTGrdw51rT6fG+TKH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7sWDafmYdKrBU2vkfOV20rvmrH3GjBp3LmRcJXGJdzIh2ICo21HxvWlRMZDYcByZcbqj4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S+NHbOi4nx7NqFZdxuWCz628sKjYhG0abMmkUH8PFux49gK87QTuhQtFxlCcu2f5Avlim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2LmiclBhkxdx1IcDH/FkXENsAqGDmeRivEzZrIyhyp3QK0O+becg3NsIGMPNwpNlsgtR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Gyhl2jKoPg7yAmR2xjHAgSVcHgEmHZYyM8+v/BKwWRtFtuMCfHJ28SYcWTIy41wBsly92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tNlS4TUdoP1JM3UVuN+xxkgAA1PEZuWSE5Num34ExYRZEahFxuXxNc8KrMVbIwbEmS92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xII2OENhRd5m75OVUZB3JhxUvCr3sRY5YNrS9oG7aABGd953vBk2L3SC/c3bn7e7KD/J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zGXStlOBsgAxYzl34+ICHV1WY8aBRxDzFTdKE+SDkFaJybgy5GcbmAyNC27Jp8Ixu/Ix5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mPmaTOMxdlEfdqRhVUDFFJLTVlsWHHkfvLqLmAZEg/kCELHti7vlx4MZy5NQmUR0YEdtMW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bMiW+Kke5kwbldNrDehytjRloRQWf8gJGyphw6bLWEZSwxvx3ws76M+TAFmm0a44mMZYA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jnP4mJceNEj4A7oFUZEZ8mDs6eYNixh/Hix4nxY2XMMS5HfUaesaOmztmlBE/eYP4oW3w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uFQJW0I++ZcQYrp1SZMagPjmNdjr/JmDhplxDJMYqKx3O25HA2H4y6Z/AhFRsS7RiKRc3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miDagUYBUQUc2TbObX9b5R4+EkIed22UIuMNMZ2vl74GnDmZNXsyou8F1sXGYx3Ji3LaI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uC7rIqf8Ap2VC6AoMrS7GTJ2z+0BafNSyI7AAELY2qIDAE3UHm0AmrPE3CXc2Ut/F4+RO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bCz4dSMc27oFubTFFQwsABbQfrHYw5PkN1+IqRkqKtE1YPG9TP3BG1eWmLDT7ljMyA7jCw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/ej4Qsx41KqhYkRd95CNuLwCJmf4IzMEd5VkbtxAdQxpuZjDvABd/EqJma3BQmCIAsZ9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EUyrzNjUmZuA4vHpQIMxzxsxWUaraP3i7Rj3hVGTG02/AClrhVrHVwIe26lAxzJhO/Gj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83FlS8OMYGadosm11GOmm7GpRAIHRwFJmoR2nYx6drUouEmZN0wadgcmO8uNmGRNTjYZ/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22Q41AlCZWbGF1Zpc0TV7ix7mXFqFxjLqCFDo0GTHO2xG7EkzAOwHxwEjD+VjyZMB7pTA6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rjzajamXIj5X3MyGizDcw3ZFJwrX8SHEy7P4hp8bKMKqxULEzNgjZnjBGOMTZc2iCzF5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49mWQCbj0kfIKUhxwkGRmx9zu5cN4ZiTFljKwnMrmqG3dDusrUE+8uDFlO2lxrTFNk4aE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mbPmveTj+QFKRsg7glVAbDLtXEFOLaDHbYozCt7ZH27Tkybim1IEEC7z2+KDTLwRksFx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24ALXgLzMuFZ29p3HHBvyuMY3gKSpn0DRdkRmz7X7pitthLNMQCw3Crkmlx+QiATmHmLj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0NsWO1uBApaCljPcIOaItB2RBuZoqzu4lnJXZQaGo5O4I27GFATETDygJoLY4i4rnZxh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juTcpyI2QnF8f48cF1+yjbduA1bKNLaluJiO6bVVmUJk28JYh2QYlOXs6ep4hBj4yQKBy7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sWJ338KTj+QUhGx96bdqVqJgVliqENpvdSyDT2Vx25YxUyFiPkSSPjMf6HK3eJbY+QKjY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C4gqPvn5LWibRlYMM2u0+JNEuI4H723TfxR9y4yN+MfwQ5WbIMLIzZyi4tQgGLJuLYxkYY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QbQqqam7aeTGUkvj3zsC/ljlAlwm44yMOq31pL7lZGzanIUZMdLb5XDosbEnbV2wjHk3z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GUsiFLzYvmwtnVCiopjKK7ZSM+Fsr/LF3/gdiqvD5HNvuZmQjGdjquTZPqXOYfiBz0Tlf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RY4BCXvAQgpsKNuinDtQYcRxCht4+IHTYTKeEc/EBgOhJieMiQ2YRRUi+lKZtlYzNJk2j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CwmTVIi7WdWO0Yjkru5jkORZlKbNm6IdkKtGFqLi+FO4DIMUD85Mny2hptE2LK4x7lgO6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Mr47qhBVcnxTG7EcWD21bKWYHCJuNbN0C7J3DLJg8KRdG3YRS3bXHcAWb76kmsy7hjwt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ELUemioiQ6j/cLl3ui0f2gYKWYuqbhHom9xAO4ZLL5GDU+5zuPMQEQ1MvzZSqx0yNMWBMM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TUb2yLvmLGmKF1oboyKYfixVTP0Ch2OR1rauKNCUXEfOJcu45Etl2ON87OaYzSn/ADBrV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8C1mbNsiZmaYMDCYcCShsC7GUjIVGCcIp/U0oxkYY+XGZWTKzlowOSJj2xtoWum4OdOo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nNiwadMqViR11ChimZ5kzM7DDRftbivDt8smmfDkTZkd8SiY8QxQEVlzb1/kZQVBBLRh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84cL5GwtbDKveZHdu0xy5T8wpEORbbDkGVcuTEz9tzpOExfPH/h06dvUv2qOTid3+b+b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MaLz3LGT9V/jmDCCVcTI5Y0zJspcfwLZGCjPcBXag4YKV3CbuONzeJRWPbqLn3OCwWb8a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WLAXdtyuW+C/GeJzOZdA0YcU5A2CyvQi5+4qduGwMdGN8YWUweE2EZdHjcjCMEQrSeRi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zEtvkQwYuJuiKJnZlyJkLC2niMqtF4GRSZg3Tgh8ZES1gJC3ujY7P6qCRO4Fa7ULtLZG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GWORWVmREN4ji7mU40EVU2k7S1MyoBBByMe3a+RBBsIfIlqu5SAJjG+L8YOW46E1CbmP9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nGTmbYKSM2HGShMp5ewJHYiYyyzLxHIDY2tsiZd2LOmzf8ye5EbG87lQqktRE+RzDIkRT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lbGMjr3JxTntw5GaYwRCwC/It26myiPhFLkBmI3FlG8IEbuNk3KFV5lPbmHKYfH+SBWBA3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49OP5GmPGGh4mRmtdOBOExqC4x4srQBt+Ncgg35DzjnzebTCNsyNS/wD4OFYu2LBpc+Gm1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z1RTm0mXGsGKiEHf05/3HZAIdkbF2nzaumbUZ2fVYtP3Bp0bGNrnIo4RGWZGahSxn3DC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p8IMhVFyi8xZkyvlyzF/izMHlaYJpFQnINr57ARmyqqYVIyY8E3Ep+LsOhxKmNnKh2V1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1tScePNe0Ki5P499cNlga4r6isbu4VFdMahWUbsWop8Qx7Qq0XzPuxbtqtU/aACmUW7lS6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7SvJxNeNRW3kItgBoPjKLR3bFix8jCgVgy9wGfXMEBEJFhw8oQiVAplzYyz7s0u21IlGl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jG+PJFDpL53bjiy5dwO52+L99J3Q0QRo1iYG4yUR+o/cqPlcqyhRYpW9vJDCJYBHAJE+V2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2/H8coxGUqgMItu72V7Dscavt+IJ3LD84nELC90yWwJyV/wCcfxPiGyKhEBsMTuOZQ1tkT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YPCDAMleALKYPkGxfMKA68kbpdl147G2eZlqHPp6tomKp+kA4sE9kAJYiptA5j+MSumTf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BseSBsSyy0+tkKcYx24IbtO+Js3T5CLSTdWRsFj4wIXyOqzEzQ/uSQR8GBcNXcjfwkDuB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UGsmcYoluF2pM+dSLLDu9nHiLuvbjNtGodsmWyYrOsy1H3ZJtDF2BmXEjZRiOFF0ovTOm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DZpmz5sufQqveIxVjO+O/dfsnfkV8mV9LgoYk0gRMZGXBYQTJk2JvxoRlR4jXGw7wuJg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1Qd51z4cWNxQRiw7r9r8F2mnRdON2JprMbNlN2mEY1bDiSJmGrJ37lTP3cuHL3P5O7lx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6YtJ38mHTYHMGFVfLaIm3MOKzW5VCI+PtnUF9q6rtLqGZsCaxXOPLvyNw2LGjpjw/HKnG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/wCQZtuGCzHFq2nO/HSjJlxqFYMl7pjhonMvBBgTZKoClLlDAQRt4yLwqFVZaW5W4AbR5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AayAghuISsIBhT+SqhJigbCIP1C8FaDoGjKYMjXshwjdQVd26ftESoFtAlwoAWAmEJGzP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ZcgyOUKtulgsH5LtAaK5jF+UYYhOxuI0xV1xpu3Ju35YXPTfzhGQRsr7sJd13bTbUoacQT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GfbHyoABeMUSyJa9y6Yx+AR3CNm/vIkRWgNhwstJjYUFVJQhXuBsLAfjfygHd+gxp8sS5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DJYH6xU+BmZmC4wyYgSwbN8HxqQAazB1BDY1Pyif5DuMG/cijDN+yF90Rwz4mdGDo60qh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22M7hSrZVlBzZO442OFV0YMYORkMw/A7901JVVbcFyMZiw2Dc1WRlml1B2LrcBA1wdsOF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EKjt1j1AeIz3kVTMmPKEy2cWHRDtajchJ7rtprRMfcz9vIcmDO+F1cdpFIH5y7t2Kmx7cw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ZyF3tqtKjZMaB4P0YENSwA5D2WbJ2cbIFqFGyRv4YumwsFXDmxZM/ZXEdyKigFQVy5HxN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nVMWiyuuu/jxMzaXAjrlTVWjdlGGn0wjnBt02pnezXrNQm7HrMhLNlyx1LRdOy5ceZVxp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8Ks8z4wzrgdYuNWyZ82THm0+fGr4kfSQZLnEUNFyAzhg6qq/X2zHuA8NVVyypuxhEO2K4G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Gj5cxFCERhuViMC4c4yY8eS0/wDKsaSqSp+sueWcsoxEkZMYRUpYpDAiXkfJka27HwGH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RgvREBjEbVLxhaf48WwdLE4gQMX2pFxBgUqcwHkRxF8h1aAIpu5dxlIO5Xb77ZEvae5cx3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bVyxdPjQLj+Trx8iH7ixld5jKtjalCim8nGGBMvfKMsRslR33EpTGA3CLUY9wb9GhogK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7cDbuioCNo3NFBhyBVDtkdWcTbzMTFlNUcsTezMWWKWdjXa+u4ArNj2FHDNtUPnUKp7q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2FFMRIfTqsx3s5xv9th2ogDuO3fcWBWTJlfexxuuUIoh2Ko4mRmM1eEBMeGUJgJA8KflH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8lw4Ayqq5FZ9gJmQM0GJxFxBZSLPM20o3XmXYpzsuXJm+eFHTJ+Pk26ZWxDJly4spyAHU5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tqTsG8vk0L48hIwN3Mcx4kA1b9uadWyx+2U7m47g6Ijdzepc5KxBQSjM2Q9wOWzAYMpO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GV8wIZ2XAmVC2Te7fjKEGDAS/cllM2o1jqy6nvx82Vn/ACn2j1DMp3ZO9rtRhLnJixNr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ojajI8smKSsTWZQ2m1eLM429z8t9Ow3ZYe22XSfjrGfDeowHDlycj8Mb9uQHCdq5sYZwQ+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RcgB7uO21GJQdaHGN8GQfYuquGZMyCYz8SBdARSpmXEGDO+OP6h2snefKiZ86ZHZmOy1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woiqBO7jLIqgnklBuXdtLZL4j4ixp8MruzFl3MSDLCKTpoN4fuNuy6jfEyr3dsYkQU4x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t9jGyuqzuBSV7k7Yr9ZkQmByosgAoYNxZ3VS20BuATwliY34c7o6o7b5icKr/AChXcCSJ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IY6oLC7GBgFfK1nKQp7TQMpgHFXAPicWLHjWmnMrbGy3GiY9sqcTtlotY5vBi3kIw2c2V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zbCpj7gvfzYzjy4t5e5jp4MyPmfyrGsjv3Gtose1gdiOBMzCtoaBMTx/44uYlsBWanKTH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Iu28hyJuMXNuP8ZdXTLFwYe5jXG5Z8bL3WE2IwxkYQ7WyIuHG+bIG7uR1PyKsMasGc4sC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9RkCx2y5HWgjsuIf5kYZMcO3FgxMaVlGXfZ3EyzbMld9zMedXG3cEGHCaDs+G8+q1SY0Zs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34YIComTUaHvsulxKoyLurKcq48xyarT6km8o0+JM2fGlHDqBk0+PS6ZmbP2Umny71X5N9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kyPvwhWIW1L7jj31nyEYsGpXJiyYiZ6hn+OHHeDHo8nbyDIMxc6V8OzJiOLtJg1O3HuWK4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Y4HwTFpqGTDgOXNqcBnqGo72eCAw+Omk1z4g3qen7T6/c35mME+pNB6lkg9TzBcXqWbGW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o6ifn6ifkZb7jzc03GX7NTpDpcQ1GZZg12Z5lzZQMZvHsWFmUDU7MA1C7cTquS2yLqNSd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/IHDb8jDJSlVnBxq/wDEKYZcQiLxTMo3livG1Elq0UGHFuhx3GxpAiIpOyOWrRlUXmZ8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LLTu3BcJFpxzLok2pBxkjcFVR0fwFuKxWMhJr4kY63Gi3DeB85YEYcjgq/O7hlAnIm4rF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Am0OH04tdwPKg45jMNbsZUw/GOebiYAMiy1tmG5LrgGiRbWDRdtgVzTYmyjvjHixZ1yN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cTKhykTJnO3G4VczFj2saRE7aZQN+PDjd8y/IZBGfa1lmbfWIm2KKDYxrjZmtMYyYUbM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XK+Wd3IkyYcWUPpcezFpAr9za+XUCYPkX324/jKZI3natZlMV8jYFwiGlmp1QxxMLY2Z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u2sfT7Tij+DVfQCF1QK2TJjpwVib8uRUBcYUyTBpKzAVGY7smYYlfK+wIkGFQ247GTfCM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QZNs1qbcbYsvb/XU4CAdPkTKuXETqM+cYjptwx586YUz5/yFH8GDLvRX1AQvrSGTUL3F9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w9Rxk/6lpg3+q4LHqeLc/qxLYtccjdvV5Xy6HWZcmoTX7Mut1GI/6ll2r6lnXJ/qeev9T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mqzZJ+Vmn5mojarMw7rw5chm9pZly4zS/ZcLS5cB/wCiJ6o27SNNKlu99pGUYMebHlbZM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F+Ocf693th8QJOaj3Owh25HHqWO0aP+25SBjRcd7DuYKQqyxSHFuNFXcGMsx5GQKYXNUH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k0TJNXi1IGLXZMYyepZMjONRmbLgbJMT9kbdyAnchZh8uivzZuuha4fjBU3Jd7Yqh58Aw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Lu3Y0+G2GhN0USrH8tYASfiIaMEBIMVlDbV2/ZAs42nbM8TFyRtaOsOSgvyXIp3MqoqAG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ptEZ1xwHPemQghVRQAIy8KQI2RgOcc0/ceDbuLAR1Yj8Y93GFEJMA2RMqMCd8C2wEGOi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eXdTMWTtOl6g9lcT8YiNRjRtOwaKj7f5Hh7hbjuHCRPyMeGHVouIb3nbfcf2tsZOUU+s/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Uyux+9pZtoEalC/OENb4rZcdyuwufOEGkytmxiv8AUMqCDUJtx8xSu/uY1j58cy6rGMmfL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79MqrlwUNZhEOux2+qBVcw2d8QHed5h1GQrvZAz5Wndy4VbX6mzqMpb8rPGyOxuX/SIJ6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ExLcubplx48y+peknCD/a3iATbULS/anj/pNNKaBJrDjOXBiRsb43WPmXJpl/2+EZFcM1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yIckxaNxM2mQNjDJmxQoDBjIXshimS1oEBdsxLuYJtGPCEfYNwwgS8kxeTYewV3qJqtQ6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+2I+LtnurmxonDB8jPd0zQWs8HzCJ5lcqk2CFanNb6IPcj/Gdo0xfGFYGMsRiJ3XWc7Ux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xi21VYUOiuV6GBmUlFKnKMIV7B5BZ1ZvkoxRlOOY8m6LkqMsYTE1xtgCrYKEM/IXC2wq3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JyTEdkfJuC8TJvhXNjXe29CHbbcybUVGyNk2FIFshBVin+cVkuMS0cUuHEVR+EXcQgYB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Icrd0MAe4RG1BObLk7UDtMadqYwqJ+QWnY09vhpNPre8cm4t+XiSDV4Dny6vDvfUgph1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9Q0c/wBVG5fVsCD/AFjFD6yIPWCJk9Wdpm9UzZFT1HOjn1TVGNr9QzfmZ5+Rlv8AJzQ5G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H++wmJhO7aRNvxQHc2QViBZQdgX9jaxtxgJjORHNt/d6DoQYTLly5cuXPW9H2cn9jnjGr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9hmydswqRK6Kag/6LPthyAzHmVV/JRzov49PhowZ0bG7YSW2ZZiwhZlRgeYBWO0MyMAFV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cJaATZcGPkd0uMfy2hXysVXNZx6P4oTMYM7yd0fCarUhHw5cbkIjDOeyrusARlUMs1es/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WMEEB4oFs2RWWxKhubuPlDNsC0SFMLrWYiIAZUypvSqI4I+c/wDIXjIRAd6FSk3cE2SzS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bRlx/PGrRtym6i0ZsNZMZaVUAMOSjAZ8pvBgYg9ybmxYcWTM7dl3lLiX4xAt6nKdIS+YM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uHH3Qyd1VGTJSowOJdztThkFDKzEn4xM2NQQzzaafGuEMVxIPUMLRtcsXWopOsSPq9wz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NqepZEn+r59v+qZxG1+Rp3n7g12oEfU5nHeyGd3JN7Sz/AN3B/l2bZXBohiu1f2ZQJp24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57QMKjKe7k/f+3SYu9nQBEvpcuXLlzWY+/pmFH+vL59KSarH8DiyiDdYUVkWdpjDgYTt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+hqPHTTj+b09b01Y8bvhbdjbD30N5MLfkM+5ZYlxQpjY9sx43WKuNZ2RfdUMrKZl/mKNlx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0gxqMypsVbg+IYxAyMgKynDNiFLpcRZMZxKmXFkgzKpQYNrvsBxYmydkYy5iMcYWAgQQ8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icS5U21DQigTh2uo1qxaEWQsBqeVZbiumPGCMgradolCxvmPyxZYuWyTcy5NsTJvjKTFY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W0Ylfurh+JFRqinnxFPOLJwuW2y9vuth3xcSY1fH2sneubsmSdtkyN3IuIsMo2EbwBua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bJk2g4sXFC7pQvOIvknq+0aXD++xQO0DDiMVGC50rH/8AqMX+RXl0tU5ozaJk5mOMiNNv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6ORuy/5P7fQEvVS5fS5cuXLnqCbNV1qVKm0zY02NNhmwxNNiddLp+zmyq1Z8OUwI4IsK1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Km5Ngwk4hfbnbnbE2CbRNom0TaJQlCUJXWumoxlOizF/m/LXDi0uQzFq1MGjD5WXICMI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bFEQhaG4w5tsPzXHqnTHqP5GyjLjBxhZg1DzC9RWyFcudGfJ3JjJE7lOdSoYMrT9iNqp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RMZYZT2VL9vK35RTIcwyDSvwcm7IrLlyrqHGpTmIxMsAqTAeaBjLCCQqkRg17tsq1I+C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GcqFYUk+x+x8k2MlTExseNsYiiQo3JTMxjDkcnMuTIUxsg3cdwibncIIr7Z3Fm6weDxN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AsDdojIMky+o7Jl1j5Gxa8q2X1B2P5+TaPVMoDep5TD6lqK/Oy1+blg9S1Aj6/UtBnyz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Ms7+WflZQDmadwzIxI0v74yGmVqiGbhWpPw//UYv8ikRTO7jjZEWNnRouYGDIFbHksLq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C2eBhuIYnY07bTttO2Z2zO2Z2zO2Z2p2p2p2p2p6Gu2X7DBZly44Nepr/NQlf1YSFRBu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tF9PAmTR49r6EGfg5BBpXEw4yHZt/9AF/0iaxtsD/AMh86XOUTemPRaTVHblybcPpWrzN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rHbU6rVh5rdQ4ynVb0Z/li1eT85cwCnUYd+XITrcOqw5MjrjM9Ub/AGuh1WPDp21VzNq+2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6nSKmTNgaNqcGI61S+p/Lx48beoY9mXXY1xazU/nTS6vJpGw+quwxa1u63qLHM9OcuoZ1/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AYdTl3knbnfKY750x6fUZWVDmOcwOQbuELW2VKm4rB53bpt4YTYJRM4EVp5AG0TxCAQF5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oh5mwViVkbc8YNCh3KonZFnFjzDHolA7ZQMsRUYjchRtwgl8p8j8SxTkYzBiFvp8WUar0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Fy0ufVy5c56czmbjLM5hnM5lGVNP+2MboViiCi2uFY/8AqUZtM2NNjTttO007bTttO2Z2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Z2p252xO2J2xBjWDEs7aiVAIFErpXvMH93pgUaVGC+1MhScsQjTa5X1T44/aqliNFmMfTZ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22Qwnpk/XoLmRplGwe8f0ia3/Aig4x5zqAA7TOAIMmXJM42xsjMc67Ma9zuYcTpG02fE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ZMeLt5HwqrUmI4suIZcq48OXEraXM2PVYX0wy6LKQ+NsMHpznJ6hjbBnf0vKcgTLgzr6Y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10ek/KGt0WHBi0WH8h8Hp+Kem4gfUB6fp+96iipqMWLC2HXabdh9Gb4I6Ims/wCTuWtS4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ZjJafcdVdVG0XxdQjjbYHxm8tFFzYIQJU2yqgNxXn3GHDLuhxVMbEMeMhm5YguMjQKpO1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j61NdtbQKdyviBOMlSDGEcHaLouVVSTPkZZi2ZqPT8eomb0vOjPps2MEQ9a6YdJqM0b0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18QVBUAuKGBDmdyJmZYuSnzt3F7U7U7c7c7YnbE7YnbE7YnbE7YmxZsWbVnE4gEqVK6VK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W+mx+gMPQew/26bEuVvwccb08x0ZG6DpgVWy6XHhx4ignbnbnbmxRGyYEj+paZJl9ZqH1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Lk27/Z6YyDoZ6kigDopKnTZXzPYs5MSw50jNal1EDITNSSodix94/pxi31f/AB0/xr+2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gB6j6buvQj/cek4RlfSf8gtt9d1778mrzb9F6KGbSvxr/AFbnRenUdHnXZq9Vpd6+n6j8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6fkK4fVcm9tLbaT1LcM+nzN2PV335/TWbFh1Lrl1GnsaT1VmOn0yZDos+I/h+kq7anIWx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3kesqPydEwGk1OoQp6PhGXImmdNR6jj2ahErFly6dz6OAciH5HgKbn2oINxsdx8e6KFVT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j7h56MIV3QKRCIgldDxP2hB20YN1WxZLDN/jHPTxN3KmXUyqXQIph+K5GBBJWdwQ5YXsgg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eGcXAdsVo1VQmb0/SNP8AScc/0oXm9Nz4ymj1DnR+n9lndiqFt2fT4s81HpdRsZxmUYLAm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LmLSZ8sHpTxfSlmT0oVkxnE/9X1FG5smiyIDYlxNJlyRfTWMT07EJjxYsY4nqTp3RG8wew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aJ2ZanqFvkOLJ0EHQOwiZsqj8vUQ+o5hPzcrTLqGjZFi8hhwy/PTqy+zH6ba6nSNgngj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XSZO1mVoAphRRG/Xas2Q1NY4r+gf06cXk1X/HwgHEv7Z+DpcgR8L16ppc/aTFm7Wf07M+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ImP1gZzqMg1Pc02k1bYdGTlGqy5jl02n1DY8GpJ/J1OpzJkwvsh0uzFpC96zN3J6TnyT1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Nfqxqpn1+NNF8QdH3G02rzJmHpeXIc2tx7Roxev8AWtQcj6PJ/wD5Q6h8TerD+bQBT6fl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XVO6bda659YmTKNGvdM9HF6n6FTifW4wMYKr9ocIMdDAahIAROD5RvieOhn3Fo9CJzfibq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WuZOBjysYh3CZd0WDgG4JxYAgUWcQIyELFXuxMKwrUYX0HIUKs4MNwhorVDypMV4PPMdjk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wwcB1yaHG+HNhbC0qfX9R9uFQ+XJ6ejgfjaN29VxiZPVshmlLdgTXZBky/1Hp94N3a1O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7ZEOVFfMrsuq/LwnvZjETlBbdB7D79IEbUajQ4q0+ixYpkxIwyaUsy6LKZi9PEx41xguoh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1+TEYvQ9MUyJcyYRePGZlxzt3AlSuD5W66pyuQWuz/cxo2ix5MjenYyM+nbCYJo3Z14M5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LqsN5cf8AQP6cPB1gIw4P8Y86qYxb6i/ydNj3xg/cwYjkmmxLnzfju2s1eLFhms0GMaP0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W8K7vRdOrDXIE1T9s6fQOiarWMGw+nBiPV2x9/0o48mP1AKG0bsNN6nhx456RpcORfUK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u7a5vQzjrWp/Bpc4xaz0497U6r/b65NauXB6nTwOcPpuDCuLDp83Yz6TMuYavZ+TmyMmhy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6ZG1WmytmCmN0qiDXS6IALM+OOtwLtnMXwyzno1xCYem6AT78Qi4U4ABhHbUZLii4OId1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XqBxuU8WtFVMyY1aEVGZiSds33EJYkXA1xmM3blxK0qHbA425OV2ZL8xqheXcdph7k8z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NH2CoG72j+vBznozNoU1OUaJEzafAo1IWerZ+xp8ftHvxYDkH5uDDP9QyEn1F69N0nemrz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uozAVNXg76n01plxviKGgOg6iH+j0/NkyOTU9R9QLnRZ0bBjIaZ8q4MWXU58rdtmnZnZi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h8wrEEyiAc9NnyfgYcbZnyI2Jpo7OmeaXsjNNQ2zF6SXbCJq0Bx1RmdvxNDuM7s3gxsiL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0z/Dm0zqale4f04/PqH+PF/jXzqYjVM2Rkz4HqZW2n0/MMT4tQdK/cyLqNXqF1Ka7N3E0O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1WtJ1eXR5MunGuN5NTWoy4tN3NZi1G7BjzDBps+m7eh0+BvxM2Zc40TYPwtdlOZ8WN8Gn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6lMOkXTONJhLLMOrd8Opasfp+PIuj9Wv8zPp2xTPk7mnY7tSxplxA+q5sT6TLlxqq4GB1g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VtamRs91Fui3RjUDHonjm920UCKG1l2khyF6eI6looMI5HPTdL+IhBlWdsCcbZts7QBx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3wYtsswGoKnmdtASGWFbOx7NgJudttALuLWILicT9ocZjGlLPALUecmOGHzvNsficiUpg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XG2NvYP6/S0vNMnqgWPr9U89GwsSJ6ln/ACNT/X96nHu0ASjU0+A5sqqMaahMW/8APVor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z01W/F1OIPioA/248bZH0uAadNUcurj6HLhioWbT4hhxeo5+/qFWuldPvoemM00bkvujb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GIT1DTHI2n9OWKKGc0noafKZ8feVFCr4mv1geYdDnyzF6fjxz1z/Hpcm/DGEPTM1LoV24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pk9NmbT5MX9z5e0MmYuMf+Mec8worKm38zT4g+HHjV9TodN+Qna72bVAH1fUaf8bUaLS1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JwtiYaPsaT0fGubTvjbDk9L0rYsOmv/WvVMHyw4O9qfV23aT0ezodXp+1n7m7Seo4Bg9P9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TGMebSYlOo1W86f0LtlNXpXxllDrp8rKf/kBDZUzrjXVadsL6LF3dcml2rrk2+q9g5MOTE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bQ5WRtY1eqYirwdPtvNlV3/C+fsk0tzLk2ohUzuJNjQS+g/XmV08wLDQKmZmZUOXURLg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8bqnEBAm+PtMYGJ8ZVgfEMeVsgQgzeoPiPlVF3wKJxNkcmWdzxCUzCmm7nKl9AORAizd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RNXpwn9xnpjcBp2kM+KHEAB6prqCoeo6fXuRGyZFfImPAGzPRB9P03YxeZqvxfy8O3bm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SyYl13qe8Y+BftPuuJosuTHpdMunT9xjVQpE0WJG1HqWfs6fEpg6bTDxB56HqDa5DUfJm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EHMy8J6IK0b+WyLj6epNt0no2PZpD0Jj6XJnmLBp9PDklkz1Jd+n07dp1bo8Jqc5MmIbU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gytWTT6fLMvprgPjKmpxBslJAEr4yknwnxhmp/aY/8Y85phHGL463ROqaLSMi6v0plx4g/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b1PN3dRotQr6T0B1Q59Qc2fu/laH0HaRr8ivq9Dmx6jRbu3636nmGLR6PNs1Pqq7dN6KxG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p20az1X/h+jqG0evzfP08p+SRWL0vzp8bUzDGO9/H64tZMOI7PU8uRcelyY8Ov8T1X4+q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PSapMGo7eMz1TGMesxKm0y6nmbgIbh+MXmIykQCAWSFMKFYuTMzG7ZLA4hEUifW2dszY0K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0KIUhDXjzFYtMNkK1OKU1GgeGDGa5iAEqRD/HOTG3WLhYw0ZkfYClyu2AbDAxUNKrR9jN2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qvrIkK0Pv/zjYGCq/Yltqgbl1ej5b4ncJuE3TcJvE3iXL6XLnmabDqFOca+sWLU6l9Jo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bAFpl1uDGcTYwrSzBfu5np2AbNXnOrz5a9N0no+lLT1HVjS4dH/gbRYcmVfGVUaLtA9S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DAJXXz0HsMx73fS4ezi1ZIwaX8rM2NBjx6zWNkyYMQwYdfm/I1Q62YZUqV1EGYI55jCbZ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KUOTICnpo26PLkXHNHmbVepz1NXyYsCdvC3AQCjkqFj1FTKisuVNuRFZVvplnp+O8w6boJ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QupwNhf+nU/5Jh/xiZ/CftqCV1GEEtqrXLj3MdShdBnvVYUZxj/2mq0ufs4OyuLHpn/Fz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iWlxF9M6rs9Vf/d6/HpzqFXUHUeleiKrJ6nmH5P43d0jZ21HpXpGft6FCdXkOLuHSMc+l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Kl8T5m34fTstN62labRkt6d6jSplxNlOh1eov1o/7jHlBT1VwFbB+Q+izZGPqz9zNpsGK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6eCrdGQPPmIDYZuPkGDgg7TCiykE2rBHbaPzBYp5suM6gKNyY8cNSooZShtYy0ZRlARW3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1TEIw+S4jFwtjm5YNmQ8wn+JEoH9hUEbgEnMwQLBRB3RcgIPIBKMKtgIVn0PiS0HM4inZ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kZPT9pyORO+1DM4HcMaieul0qMvbSJn0+KYNQMzKJpm7vqGqydrSLk1mcDT5Gzrwvq2YJ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o1S9r0z0fSbBgwt6jrNRmTS4Nmo1+TFqsukB9XWYCTi9YfIMJyaisS7YeSP69PhbPk0Wl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ZhuTEiY11jVpvStLsnquq7WLCtD+vEd2d4XhYwmCZP0//IuGafXHBj1eqbVN6SK1cz52G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p6njrLo8/ac6bFkn4WMTWjGrenpWJRCOl8L0TxumRBnx5sZx5P6M/wDkmH9RM36YVs5F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IgyT0lLy6Su/rcJxavYcWLW4cmX07Q4e/qdcgVtdp7wafE2bNqsPbmbFv0Ryv3fTUVN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HGdPn9MOMabT42ZPSf8fqWM6fNgyf7Z8aYdHose7UarFk0Op0WQprM+sbJpqvSaymx67W/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2h9V/y6W+/wCo4TibX5xmHp2EPh9bVE1Wg+Os9RxNhyepOmVRkA0OTYIDcUSiQUjKCCCC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JNtYDVWPMFbzELmKd62ALjE0N3sfHcKMRyIoJhmxzP0UNlE3w8Gyw/U790xx6CqGKC5ug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lDbuX4gKZxNonKy9zTzOK28KorIXgBoEkX8SgEOMTt5FiHngQmpuqDhu4tHkazTLkXLi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0zfwa3S98j07As0OnXEPU8vZ0fo2KsefPhQH1TTCYs2LV6m56vm36hYPcemmXfqM2IZcW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0zd71TUYMK4cOXS4Sy6zT90fpqvUHwavC+PU4cuhwvNTi7OYf1+mOo0+u9Q3z0vL2M3qGo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MOXVZM2RcOJ3OozD+o8TJmXbgP8AJieVCsPR24Xziy1Ma91k9MymaXQ9jJBiTungXxfN+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4W8+n59y6nMEQozNj1DYVXXifm2Sb6Do7FQ7y/wCPVpux/wBGT95g8L+2p8Yf31DVl0uS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WQpm0f+b1DMP9Q1ez8bHlvTejH/c639x2jh/+Pgfmer0G0ThtNqcVarDlTTYsGNcmbVMN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menZcaL6pqDkxemAd9EY6X09gNZqsGPVYdGexr/U9SmXCg/2WDLWPOhSeln/AGuQDL6j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6lAmT03I50vqLb/VMQvVvgxEa7A2nyY+5j0WRd0K0LN1S8dC3AUGLtIroTXTtk49Pp1wr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QrBnIfK/PzvuMYu6MVUKbDGZS0TuGFdxCBTtF00QqsWjCOGW4aUY1OSKiiZANzOQUe1LX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oDI7w6dTFFKtTjd9kT4zbKE3zkggiDkZLh+MJybd1wwx9u3axniE8LQAyBCPkASCyKZl9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Dq00wrHrtQyZsSajPkwrQ9by7s+BO3p9dpsuo1mX0w4sfpmLtYcuUYsORrcGAwe/Fk7e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UGt1bazJ6Wgx6PXasafF6frC5GjxLmZuC3dy+jZe3mLCa7MM2q/qaUSqpUIm2zp8RyvhRc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ZUWh/QTUfUAR3LQS6d/C5J3eGeHmM24rBAaOl9Ty4ZpvU8WYvlVQ3qGnWY9UuoG74Buo6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hRsp7C0uOi62SkbHO3FTlfHXN+itZxG55h4/oPmYPC/tqPGD/LmXuanF+2pY78Z2vpyFZ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/TtW4x+n6TL2dRr636vIqenYMjYsmsytlTQHD2tTkL6nRZ21ODSAjPnW56WyrrtS3+19OW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6dm7OqxitOm06hHXG+qevUdcP4u2U0+mX/wDxmue9NovkLK50P8GWjk1mJsY07TTgH1F27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63jH4vpmQPoBvg5lct4ZsYlghLM23EFddohqGnhoRMgs5McQ4TMm5FxYGVBj7SqKO4JMq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4+ZzHAmywmEiVtGUm8bOS9AK/ASZDtib525VRS18CDklSR39ku4jRUSGBAkVQsHtazAeCX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1UhpYxJi3X/okCbRY87gYvlcmwh1YNzOaJtcun07nNpcidDEYbfycOI4dQM2NtbhRC5z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6njmk1j58iT1TU7iqQKIRPr2X0w4Wz5C+HQYNVqcmsdV2rh9QyYMOXJk1OQfA6XLvT1T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sq2o1OoyjGNswad8k/Exx9MZ+NmMGjePpXUjT5a/HzXlx5MYxlsky43xzdUXpptP3ZiXHp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Em0f0ZM4EyZCxgl1LhJmN55jNPPS4DD0DVBk3RUFaAbcWd6inoIJcyLYCQLCJVkgCVGl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ucSP8V+KiajjN7vrpgg/bUeNP/kVVObCo24cXe9RQA4srVgYKpx/DJqf5Gx497DN3U9Sy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+96dpMWP/AE5sRUejfwZDvXWavVj8RbtM65dB6ewGb1XnJix75odS76bCa1OozhZn51Dve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RP9OzItadtmXxnx86ZcovUN/tMZ5GRsOo1HOn0uXZPVM6NpvT8oxZztpbhgubQxbEBFRk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A/HaIBUJ4uwEEy4S6lM2AbdiZgoZnYphyZHdgCxQFio3cAMwvufIHaAbmYmdzaEYtG2P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9oQRLG3imBEH7LYG413jBk3hP48ezcDazGxyAXGM5mQGIKgagV3DxCOFO7oOTSgtNg2YMa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d1xW2zJyMAKT6qyu3dmxnbjJmp0mJpqNO+JcmVzjGOKdqs26YxCLgUTE2zJm138aiDp9+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4cVPlZVrpt6VA+TGAjOw6MLmm0oieauVU8D9VyckcDktrwWxYyunTWFckXTY0mpP8h8Y9X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JRKAH9GbNCepb2CB+DL9gPsxZCh0JvBqv8enPJ8DiVfRvHQwRugG4/ZnkjMTDmqY33xp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7a0Vn9zfr9TDB+2p8abl2NZcB/wBv6duGr0nOLN/x9VXdyUNVydZh4z6Xh0+eu07Vrsbsq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YhhxOxx+q4RXqfqyjJqcCf7jQn+LEay4/wCTWaO/ydE2zO7bGz/N8zfzapayJNNqNumXO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9MKd1eJjx/HMfhiXfiX9z8tFpNQMT+oDHlwafEcukGXEVXWVPye5Bk7pxNH4im4SuRoTQ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FTIzRPiP/wAibVFKy1uibxlUtvtRDtmN8JO6huRydSipj25JwhxbN1qZ/wCvgB8Mh+bFd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8PwtGcCOdsRrmOnLKyNzGYxnyiBtQ2XCHWF3uCNwEcnoBL6M7KUJMIqN8WPM7YAY2q4yAE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TVQv8+9tbkyp8hM1xiGhojPor6nwsVip4jOSoXnqPe0einW+pg64VLPgX+NOCMhMEZqmYh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UMMoZ8rqXz7QzkkIz7mJ6CXBL92ofal2T/Rf9fpf/Eyjdj0rfNTx0uN4HQ9G6ExBGi+ML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k5oaP/kHyP29Q/ye7J/j+jMUHnU+NP8As1b8S/7fAT+RpvL/AOPUm8uXI2TJZGbHxnT/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/LzCtVkN5fU3d5qspfS4NRv1C5t/qavevDrg1uJgmTSDjAa1mtNZcv6ZuJqRTannHpWtd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o2jYJqNLkGPVmu9jasWddw0j7XQ7NWwHa0TATJk/i/8Aj5WEWSBvZLHbWMrGIoSFsiwfO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zy+be2SpuEbGGXGhUHakZwXI+OLTWF0yK34aGPgC5WCYz+QBMTi/E7gWDMN24MoX42qj41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2za0NLEYMuVbmKhPvkl3CDDkVwQmRvErablWQtTnp46HyfCefMqHeXIm2bBFUIB8ZSEkKs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UDa07qYVw5xkTbUNmPjYFsfxD/LUaNcy6jHkwG7OPHvZ8Kqhepvm+oMoncE7kGWd2d0Tu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tQPO5z3Z3eO7O7O7O5O7O7O7MOZUg14i65Kza20wa5FD67EZ+VgMx6gDK2uSZ9crIms2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FCnWK2PvLBmSHKlhxN4sNZbMFIyCd0Tuid1Z3hNRk3ZPqD/AKXpX/Eh/i1WOCVPEPPQ+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q5Roaei2Hc2LD25U0n7D9jPUBx0uXLlzIf4xDENGZjYwGnJG7Gf4lIOXDG/x5P2sQn5L/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3gqddqa7mPYdX6lwBT6dD/Bo/F1qs8zEVgsYV+Oq1fhudOx41PnL/g0rBWwrvYH5YgPyc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4uEYzTkB8n7YMlY9EdOdO2DHs9GbbqB+uXKMJXKuRd1xuQoAK2OlMQVN7a6EnauOOTSqK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85ULsyqHmLuuRugxNCmyB1m8rASZspSDuYnFAbm1qSObhxzEhh+MTJ8tgzFsRIG+blET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mOxBJuDdGAdVQIvRmN2aoiAQCVUaLtj8THHTIW8BbEJjrvXb/GoCjabGISuTjDDGtQNBy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6gLjqazTjOmXE2LOuBVXjcaMxgb8wRV/peXFyzGDv2O79omZsYQ/2gG3odBZn3i2hlojNp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NzE7Ynycn2NwH89NPpc2eJ6NnMX0SepaJdIP7vSv+KJ6gvGnbcOgsyjG4jdT0WVcA+VL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8HESGeoC9L7LlwnoZiW4POqFTTC3fg4eZezNpzRdaxZPJbe2X45P/ePlsg25f/y5kOzK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/TEoOLTcBq/IyeNQv8ScLk/5BiKDpvEzAiecek/y/q5/xMbzZP8mi5YioxsqaLTRcriPG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VvAxrHFHY1fQmQKzJkjZOQwMK81APkzc7ZvSK5Y0GhoBSBMSZkK/s0PzlMqBmEDRCLrj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EVQ/aYWigMjnbw+5IoLzIu49omKsPjaSroKfGtbWLWqhHlzhpwDuFllmTIMcU7xkybCMt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fXbHdGRBF+Q8zzD5D3CxViCx/acBfMYcULA4yXO4QU4NVGuu9k3tup5k0oM1uIIMZRppx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le1vHQcTDqagyBjqv29x/ovilsP/ABqm/ImFNna2x2uajyvnGncy5aGO43s8R/D+YJ6T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/UtMJ6rq01MP93pf/FEzruGgPw6DwZn/AE+vu4x6fUT/ACgicboYamPxjh8Zl3YT7j0M0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4f04Xnzf5NJy2o/5GOagVo2NzDW7Xf8n/ANaeu7rONT/7Xzrv2bwp+OkH8anhv3JO3P8A8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Bcwj/akETL/AI0YdrSf5so/3R4Dfvl86H/PnNZLvr6d+7UMhblf8nmUzTeEHctVZwaZ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7TH8jVG+cpJmL4LzFdsrbWUfKMi1irfsByt+zMpCathEOR8i7tnbAUVt8zbY28nHFa5fCJ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u74zVPMwZmZTkAdGyHpcUxnIaovyhALHGRFdWnwnc2wYbPzMbGjFE2yoKLbTBDzNoj/F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JG7tHClh0DjawjcQj4AVPBv4A8PjuW6nG9gHkEQ45w52HHNXhGrwYl7MZrGRKb+k+PYDG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PswfHNiyXk3CM63kbcwmmyjGQd4GmW8mNEXru4aPB4RS0TT6h0T0xzP8ATEWDQYNnqWLFi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dL2cRjaLC0Pp245dFlx+z0s/7UeXmE7M0EMLKDlyhx/5P7nxt6eYJmzdlv9RwmY9bpp+Zp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PGPyf0EyCn9v1DNMP9rj/f1P/kemD+dz8tCP5tRf5KTU/wDFbzg5ya/jUTTD+fW/8hv2B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xpUOwcTMCrqbmVf9lsMfyLMxKwwYw23JdYyAuD/Pqfhq3mb9sytt0Y/lO0ajJjRT9lVr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osPGQ9GuUwn7FmWxkE7lTzMdRJt3AYgs+7i8TKrQLtVBj3NtE/8ATMJkRiKqF8rTTbUm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aXySRCyxCEgpWy5HQHI4XHiKncVitti/MUVjY90x4gCykH8ld6tYZOBuWHKcUXIxm40p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R2+72xy4CBISsXlfq4DXT4TdsGP+RUxgC7MqoWaCqZwJZEPMqxyShhtxuZX+DDHGEU8Eb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UTJNVpDgmoCyptP8ARVilWXA0+MIH9DefaPModU8lZwca6cHHnwbSAScWNbdO3ADbn2vG8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EGJ4zeU5nrXD+307/AIsPMThsvnNjR+vpR/gjTPakMxV2ywKzQYxCvGTif+76GCeTqcZyD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/Byw6XKIq50GhmL9v/xpM/8Am9v10wPWjx/v6gd2p9LNZT50PGTOf5xNSf8AaGYwBNUof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8nqA/wBx9kU2qO/C1Uvj03wZlJJA4HOiHjIKm+aZu5jxEbc5BRBcx8ZvUf8AIbmS5ttPT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sTS5a1GFsOb/AE6xpkOn1+n065tcfT0muwdrW7bjcTYs4hE5EONpSgIxcZn3DDu7A3Ta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mRsjRf44vnJ4+JxjAe2h2IqEH/wAqk2Em0WKBRoPAYsZRufFc2MpGJmi42ga4ckx5Vnch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4lcgc1UIBN1Lqcw5CsU4yT8pW0vYlm1xtucbovEaGFlBzfINvYY32hcuN2VdgG8mA8t8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KniEc/KMCQV3RMWRQBONxEDb429YvyTHjKnLp8eVdV6XlSZNPmxSoR7vqVK6Ef0WZftEb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n6Y0B25r3BN2LEp3ZRU38Qw4mnM+skPjFzkqKOLqZNRiE/NwLPUMy5svtwavJhQepZInq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kNHPX0puB4b9cvjBzildD4zT76/Sxv2qDoTPrSjbp8X7/AP40j8tNrXkUp0HMP6dF/wAa/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8k0375OcuNd0yf8AHyTbQzsZuO9X/k1DfLN+/cJDk9pr2rdaQkEYiTnABxhTLARsQmpx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Cthmk0pyafUaQrp/TtL311ek7aZPm40eBZ6xhTGNEG/Gx4cmnfRsf9RAJnryFdRjV9vqu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84zXrybdUcqrE+TEMJfIET9jYnYsgqssRhyCDO4gDOwA7gG6irVHzXFL2OZ9/sSrCc23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ao5O1P2ivyHBlClxKMmICNaiO5vmD4zesUhoN6w9vK4IM3sHDcnwzDGqOWhFzbU7YE4Sbn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qWUq4M3rHG9e2VhwKwXApjYrhxc4u93Ps5Re+wOJuhnFGHmAQKRCsUEyiDwCeZYJC/Nk3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mRCjMpyBFpcnp2myRvScZi+kvuy6LMjYvS3ZMnp2dE7LCbCQFnbM2TbDx7BAs2wwk9Dww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PklBDkWYsm1M3nKydpsyhsjb26N5L1MRmTzk8nwp2sfUM5h1ecxsjt/arFYNU23p6c1Zk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4R1rjNB7FHAjeR0aNBHG2YP3MJrGVEVP5CrzcplLXxU7QI/7Qfov7Z/8uk/eaf8AyZD/A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eYHMytU+1b55mqMdx3c7tqNktUybFw5NzZMqrHfdBq9qdzuxvVX26rUnUHD6kmPTtqRqG0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n9TTJp/TNaukmT1ndHbacnrU9Q151i6L1QYdK/qneTFm/H1b+tfP1HWfmHD6zs0+f1T8nH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9cG71LWfmNsW0KxzkEUMRdRm4tp8mgMx5wWLDc2TtwZQAXuHuyuGW5icQcznaOZ3TjVM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rJircKQALNomTF80FxBw3bMubd02wFxLFbCsJqbwAc26Y91ZDQT4wKACGgxFW5Kk5liXt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4AWNc8w5dsCHcnDM5EL7J9gmvKhSJkXKSMjrMWTeG4mM/D7IM+7idSWo3N6zhwyyvibMB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ZcgfG7TfyyrFxhW8nbRSjNuO+ykOjxz8THG0SGH05byelkz/AEjJB6PkJ/0V4no5E/0y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/PPxsog0mVgvp2YQaHIJ+I4h0zgDC0fEWb8dp+O8XTZDMOnysX0Gpv8LUAjDqVgGa3w5S3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yPj+RSY1+eRZk/aH/qadtubEfiI525NIbw9BDM0B+XVf1jdWh8TU8PpOWHMz/wDH2TL8Y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5oWZoBHFNP/I8ubbCaIBMQ7WPLUZkP8KYMrqysjZDuIRjE85/P42aZBsd2tFFivhg85BN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EfG6TKqKNOY9XsbZhVSqLumVgUjo6wjH2kq89W+0OYww9tCAc7AmGXvx0BLChXSme4Kg+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7kn49TGsbGDHxsIufa7ljMR+G/cyoBNm+HcchdJ3aKkEEQQcTuKBVELZBVWJ5DfHeSW22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VzCxZ922dxHX8cE7QoJKkj52Z5LeP/IqD5AnaXyExqEcjbyC1OTUCbhwY+6EXANsU1NzY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8aFcuOybGRtuQqoroeOgE8QmDmNugSmRhAQYGAJ5jIGitU3VCFYgbFtMTnMDFyJuLAqMm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btk7u2d2br6UYQZtaBGmwwY6m0ShKELLLWblncoNlsWZ2gx7PxcFYjPO5kndyUHMvgZJ3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0HptT/ThPwAsOi5/Csr6dZ1a7c56j/pCaVt2P71nGT007tN0XzkmWf8AroBF6N1PT71xC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/AB6rjS5MqqCS5K/xZP2DATcduNFKlDdRx8VjiLBxKFD4ONVkE3xNa4mozNnYidyh3bGJ9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n7qFamHKnYLYmXUdutH2mxdzEgy5cLTlzpAe62fIRkTvTtlDplXu4s2PGg1CzV5xjxbWM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ip82mcKdIqBcZcfgBu9pzHbTuutyAKyMJoPxcYbJp8hDs5fJUHMKVAeERjCFmz5+ZSxshh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tJg4e9wHwLcxrvLYUDcQU7qpkYLYm/bGysIrLtXiMIRBtsuiwEUjm+AmPSY3G1UbMQYd9V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z7IEFhtwxltwNq2TZC67KSZMuyJkLQXNwrYhBDCK4gFT5RuGdvgp3wttnmYrgBxt3lETK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NgYyAtyyYRBdAGwbnMIl7YDOLF2NrE1QKxpYMU7V5MdisZhMYm0PGwbIitucWAdpDVMs4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uhX4URKIm1pRm2bJ4hAlCVOPZRl1N5lyxBDcrpxKWcDpzKhE7ZM7ZmvG3VHqPYf7/AE5/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jTgT7QiZG6EfKKOiCGN43CEwwQ+fVP2wjZpsX6eott0vAx403jgjLWJ3yqzM3JMVoBc7W4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/Gxk/iKZ+DZTRAT8NIuixqTo8Zj6BGn+nT8B4dDF0a7hoRMmgBX8BzPwTWPT7Tk04mlwbQ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0bKcGjYT8SfhrH9OuD0/aRowB+JMmgsfg51GPROo/Dbb+Kwh0paPoWBGnqduY8AMzacQY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nZ4IYL2SRj+IJ43ASwZ8dm6MxtHS+2liqIxtP5SD4xpTbkpUqM/CcKWpFS1xsaDDcW2zY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3kM7yGItzIKOQfwNmyqPyNuPv6oPp3GVkorQ3vjxblZAA+2NuZVwXNu2N3MUD3N1wDgUA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9chMVTFazMigx/1LLGdpk70xfkWmZ88w9vPM2n7kTht6Ta5BMuELH3QC59wwf5Aoh4l8/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BODOKOMCZe4oXJvRQ98gJzCQsxtYYXNigAEs6zLuWYshJxbQwcEjII2T59yhuCw5VUbyy7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nhWqcUapcYVrguWelibhNwhM3TcZum8TfN0ucGbJU9ZXbr2n1B7G/v0L7cgmYXj0ibMKPK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D+4qX0Uy7hlCbYRK+M1abi/64/HqGBso/CyEZcOoYPhyCPjpVxtbLAnwVTWMtB3Ioecx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jgKAqkdtYFWbZULARnEJly2pl4yM1h3EDl1UuQoMxoZsmybeAlOvIqVNs2zbNiztJDjS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gC2xSKMRXeIxInd4J3Dcgm8BWLvMasIcbibtsxZkGTJsocDyPMqzVljtG7hAAc1UAK5S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FSFgQoED8C6uwFqBhspCzpUOIUFxhEbavyyj9F2TsmcR96Y8Xcn7HbTfvFWBRAKnc4URv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3Awopx6w5MaqXY6NSI2MEFCAExqyDiuCVMFsL5cC/E8xhugu+JxPM2gww8Qz6J2wMpcMz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CoLGxFtUR5vYlF4YERDRDLNwhjQKKZfl/5wr8u8UAzfFe3OJSwUISJuEtYXm4Re3NqTtC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w4zCpm2beVxnb26hEXCWn407KCfETcJfT11a1Bg9v1/epo6d9+JOSnJIiORG5niPwqwez6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0fnIgmbBkzDBi2QAGbksAGfCWk3Y5aTcsDiHIJZgMZVgQTZO3z2VMTCglSllLO2s7KGHTY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qT8NY/p5M/wBNzQem5UK6LLf4jbhgMGMwo0CvPlGRyQplGVKlSo3E7iGH5Rt6zJqu2RrR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FKy9g1t+IQmBACSsGxoa3FnEVVm+wcCkJpgk2C54H3VGwIx3LtskqCMib/2IAoJc2i2H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BjURc6s1TYQW3RduMHMhjPkibmTkYzjcjZkeC4lVk2KuM0GyduFi03kQsZzGJobrqiOT9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TGZlI1idhRP0GM7YOYAJdHMuIEZEM7lne+zvu8Wj18AWJ5HS5cAniWCEoQGOBFUGK2QRV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XcNpi/GO4EZlUC62kQExVXHLLH4hK7gbDc2GmLPATWM7Tu5vFN+OKUM2ibVlC6WUvS55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INghZYahM5lEziUvs9fW8J6H2H/oCemt/Fg/bH5hgniObijgQnovtbq0wjmzPnCDATNgE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DoPMN0n7VAYriB16VNs21KgQVsE2CdpJsxCbcc2JO2sGMTaJtEKQipU2wpc2TbCgM7Kzt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tUw4VnZWHT4p+Ljr8XHOwoKqRNrx6adxccVmeOFL8RlGSG2lLW6opnDQLFXZObPBDzgzc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k3AS4j81c2klsYhDLEZ54hHxXmDIkDT9p2+SgE+IDUY6Y9oZyPnNnJNwqARxGI27rijn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CkEJ52jdVrvaHcsGXdGsGrjKwGKGhBk2Hy1BlXFCcdnd3kVEnOdwnPcCqGDMUuKtLAbgM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BYf8AlLEvlaqhTY5jzVEbjcGOVBvCpZ4iK1u2QRGtXeA7VdS7IgQbgZkMBl0RP/X3TTbY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LElpZ2nLsGPOjjZKMqVNpnMNyrgWDHOwsGJYEAGTgVunZNFVE1eFc2nyAgn2H/pem4j2tN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FT6PVJUPU9cn6Y04rqRB4lSoo6VFHyYfLb8AsK2eyTMOlyKq4gJSwCBZXuqV76ldL63Lm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n1c3TcZunJm2VOZzGDR7J7VQKdpAQK+xfky7canzNkJVTj8cAc0o5rjJ+qJPHQjg2JYsj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KfiGqD9SjQYhvPM4m6PkXHN5m+A2SOCtkWQPOQ8Yw8pXOMr3MmJax5d8JEVSZtG9WHTY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AUqvaa6x41IDhu4s4JKmbSj8EdpWhBpsStkyb1Pa2nG3eitujKZtmI221oFIFTb8RfQ7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CoQxNrSltykDrtXdtdgCG2jbkM7fPaREbIgyJltA3PxJ/WGI5veBN/cNNB5HMGOmBAb9+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thQJ8r7iWQ4IU7Q7x3bth3ETIemwxVqA1N83wvO5UbMwhymb59+t6ft5zF8zx/wBERRub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qVTHwwlRVmUxY/Cr4PRZcuXPM2QiGAWBLl9a4AlSj7F8v+4/xioqqYqr/AGXAZcuX0ufRl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br9SjK6kiATbKlGcxVJhUmcKQd0fFsjOUgV3VZ4PcWJV3YNGA8c1GAm25cV90LUPMbyDs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chRZZiVAMYgDeHisKb9QFWN8phBUdvLKikwtTATzMa/yEm0K4JjznJk37hwIl3QMXHQ/Sc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a7oLZce6FiiIFYZEVYxGXMsxtUbJ228gLTMAcxXKRjwHb/43BopdsO0QMs7iiDmE2q3A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Jg5jEVtsvuC4crEvszNk0hC6V3VCd52ncMZZiUrDsdX/gUYi8TTtfZ57bRcTlVxMINMFnb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EWGlxhuwKyaPC57CV2UMbChHbWDHO1wuAifjJuGICBBKECiV7B7KlCbRNovasCT1HSLqt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/ANET0HS/kapE2DN++IQdGMPJ8TK3Cfr70aeYyxYPdxB7FFw1Hi+Ll/EMRN5EGWBxLHsv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5fS5c5lmcwyzOZxNwn3ZJ5nMuGVZbC17HWHI4i5TA1zbF2R2gxDajQ20XG9djcxXYVHCY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ktUy5RRz/NCYOROS20CcS90GJYPJyDuDJAGKlldts23CjEjDMlLAljtzbtm8gziIwEZv4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dxsqKlu5UCvsVXBJ2KqqQrZhjGHU90fVlo3EYBkHxLOttZXHtLZ0+S4jXMXkKqqNwjKY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jUPlmKPlX+TtqZRWWUmXIgCD4KVM3ERUgW4f4kUlmUi6bcHVoMSFjkC5VpSBjcbFmXAax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ce4Cc314liWJY67Zsm3pUqV/XXtseyum2f8AyLT9nWrD/wBIT0jH+NpDqGjeFghjTxCY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nkS/fcuXCelxjwjGAy/huuXPMBguCAy5ulznqCOhMueJ56CWYWE8S+N0+uJxLnygYwDp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UuZULFVBm2dvHQIEdWaLvtLlF2C8AXCQBjILMYzinw0P1KHYq8qKpsiwBgBkJiAzJgXIT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BnM0+Te+XYsVSJt4Agjc9KW0jbVHDTGMil8NzHjxoVXGuUPtm193EbaxbGC17nKN2zk+K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LFLGfovmUizBzHLIXXJmOJNRjjZlVRktWybS67sShsc/j35CgXDlHZwtROTuIjYljd2m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zH2sePHgNLCrRlKxdgSxu7O6DCACEt9927wYsyIFrF2MTLsypMeqbtabfnf8AGQgYkE3QG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D+3mc9OehgMsTcJuEuXLm6XOegHs/wDkeDu6JBG/6Xo+i/JzbVjbQrRTAermGGJ+vS6J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5/sPhZ9jwFubJsgWAQDptm33GVNpM2jpYl8+IcqzfzRPTmiIvjnp5imblliCfETcsYwGbo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/edtbV+1FzAwxX3Kvxjcm4Twqy6m0ksAFOOwAiNU2gSml8rZjXakg/IlXpfgs3Y8syYlC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5FLJujZkxzI4CrTQg0uBRGBWLqW3fJkamD48IXAjLO4yAsmRSGRy2IIw+AyPvxtuZDGao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xyACQ0zZDp1bJ/FlbuYGyY4mI7wrHGvAxsys74y+bEM0XTlGONCmJe0uNmvMMzZ8Iyw48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2RVgFkd0T5TdxvVRZYduYygLouUpiZCudN2pyNsbPqEfSk5YNnTieTAOl+y5cuX/ZfS5cu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OYAeu4Tes7izeJmXuYsydpj/ANFfOn/hxFzLlc7ehhjczbNkUSpz02yuh6LKhAMPj+k9L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RTFPTiXNwE7izdNwm6XObvmVQDmF4zReYSgJqEW0wPvFSjLgHKubomAoIcs3ElcZM7VR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oCb1Ex44u0xTUyLui4kVQH3LthowrxjZoMYEbwMiwssYCI95cYG+oifEPY3Gwz5Ge0h3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Mxl8mt2HHY2Kq8EYxUoT8ZWYYODH3mZXGIJn7kxupO6iQLADZNtT6erZS0/E7qLiJT8ao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JWQI029uF9s+LjJgD5ClTzAi7hgxg9sAWCuwUyFp2TDiImPTlhkxc4UIh4G3J3KIIAEYBA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dN3JEBFbiZ8WgxruCcnHcyafcwxoxVR189Lly+t9eepNQHrfWx7a91znoJcuXC03GWYS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7r/pYX34eg6GoTL6mL0ufd9DD0EAuBQJk/qPX/wAr5byhgaI4ruCDJA03RwIIAs+MsR8hE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0B6VKmybZXW5uEvgLYT4lX43CWIWWNUFbqWbVjGp+0xbaO+JjdZ8BN6tCVoZsFkimKrM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fVFIzbxjzJjRgWgUwouKII6tAclY1VQmbIIMhZr4AEYCAhVyFyOarIXVKgqc33qiMZvE3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idgopbUH4x6jAgG0CZwH7zSt04o/FSBQ22BGPbGPKxdmF2TFuVYAAVUBmTeYGIgRCflGM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tk3xaA+UDcljf2OCxV4dpN/MAw97cqmilwGg+baUYwNYujkxdwoNgJ2wOTBuJ+/JuBwf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MPAvjp99bf2XLlwNbS5um7pzNxEJm4zdLnPXWZuxp8zbn/wCl6ab0fRT8S0J9gMYxZfT7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D4/oqEdCIF4HlyYjG/tZ3AsXJcEIlTZKlS58YALGNJ2UnZSdpYcKzsiDFU7c2tCjynh3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IN4l5J3XnendWHKk7yV3Vm9TLUz4icCNkSdm5mXa3dxkfsrDfDiWIyrGfZGy4mCFiNVkp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Pz7ahjmGnegCAbQdzdEVzMRsJk3PuCwMHhzmY8QB3qJbWhJG2ociqTn3xNxLntxCHhNRT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IM3Ox2zbyf0Jbc7bYjGmfZFAE7zFlDbiTF+MqwtA/wAtgVFNqvk+d3C7jNpIKyjBVzsm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2CzbDAgE22GUUos1wy/FcRrmgOeJyYFNbJslGbDNpm0yiJ8pTGUROel3OZZlmAmbjLM56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ymnynyh3z5y3nylmWZZm4wP0E5lwGXC4nmeJY6b5vnr+o+J/6fpB/wBp0VtpuHpUqVPvp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r+ioRxKg6MIo5bggSrgUQTzNpgSHEJ2wIEqZCyTuTeDPiYEWiJZEGRoGJA6kXNiyudooC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3KhFnZUAmyBZ2525sMqo2+sjzLhx7ce2h8QMqz9o675+OmJrtnW4VCuMYYjCyjcMeTJuc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cW8kBV2bwuNVUkwKBGPzF1unyyTfkGbVl4DjUKGYqnyKI+SqPx7ZWpxSryQJtcwn4tj35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KagjTbUoXS3tgQzYRHxBoFAgsztzZNs7YgxLfaEOM12qgxmHB8nw3Bg4/HEGKh2zOxOyJ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Z26m3pzOIConcSdxZvWBllrLXrc3CXcPM4nxnEoTicShNs2icdOJ8Z8ZQlDpx1uX1vrb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UswgkgEQ8wKJQhAM2CFVE9c/5f8A0/RkJ0nbebWhE5WA30uXL6X0ufcqFZtldTB/TcMPQ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+6Td8hlG7uiDIJcvqbnMMAhJteYagVTOzO1O20GJp2jO1OyTBiadtoUYdTVbbGybGhR6q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xPT5W2PdKIm5BFZasMx4hQAriXdtxlccxqRlUZBlKMEdVE4yTNvbKFyHIo7a953clRFb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FreQHmUYETCu2duziRTk3AHIv8WwhFUsVDGBSsfziWEkntbiFqbGhV6CtO1BicQYp2psqK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szmX05m4TdLv+vnrY6bBe3ptE4lCUOlTZUEKT5AfKbIojAS1m6EmBoWgJ6cS+ZUB/wCjc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0uXN0OQRskLQmes/8r/p+gH/a9Mv+SpU3SxOJxKHtubpum6X1A/k/quE9F/Yw/rL53U4/Z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5iJinofaR03CXAxE3mBulCcdOIanxIK8bJtmw3thSVOJ8Z4G/lmM3mjzLqAB4VpEyOW/a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OMT7ZTYx/wAapz8yjLlmQI+Okw5tO7u4CuWx2TsxTEmOZL3biBfxrjY7D8RCU/iVrtfD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C/GHuuVVgOK2jrU2zbKqFpvm/wBnMub3nMAotZKiCXLEPQe6+l9bELCXxfsqVKlewdK67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mwQIJtlTbNkqXL6UPfc3TdN0uWfbxOOvibpuMZpul9fWMVr/ANP0bEy6aZLp2uKePMIl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vZUqVKM56j9/6L6t0T9yJ/5AsleNvyPgfsAZscyiFUwQBoOlTbKlTbO2JtAl87mSLlMG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a6UBKm2bAZVShZUWFFsk7MGPjtmJkKgsSfML40XZbYkaU27tJtIiY9mI0wKb8YrczUFbN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7s8dlYun2hMW0BAAyrOJwIwMG6BXaVBGW52VMRAoombTNkCzbCBK9l1N0LQuBDljZ6nc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CeFqy0poO4CCZRMIIlgTvKIMlzuidyB53Ichg5gHSoB7Pvnpx/eJf9F/1VDCYWnMH9lG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bAFfB6601pSP+kvnT58eTFjNqY+KW2Nl1IiMHldBKE2Tt8bZtmyFa9thYjbh/W05iXvb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d7zKKbIPkikqQ0Aiy5fQNN4hlzcZYlyjFDQh4RFcwUZUqUeh6niAzieOnnptm2EcLZO2EQ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MJ2ze68aLnKhKnbgQgffid0LO6DN83ibpfSzLaAmbp3Kn5Cxstxqi+QeAJwJugN+zdC03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o2GDARO20McLFxYjAMeOFcJiphgXHPhKRoMaCdsTYJ21lQrChMGMCCpc++fbc59n3/d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6mECUJXS5vE3Cbpum6HIom6boX4LmBjDyMnECWE4GRL6XLmv/wCKfZUr+0T0KuxgPXVr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xxfVRaepaYxdZp2ilHlGVCOCTOZcZwI2pWHM7TGOcf6f0cShNsYSjBdvdqeITxv4LXC3A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PTzCJUEqV0MEHHTyQJzLgM++pueZtlQdLBlXAsqAy5ZA3XN0Nt0+UO1VwuHUEKNxnPTi5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cLPLeHdOZc3JNyXSwCKVUqQYNs+M4ggHQmoGuCcCFhN8Dw7Z8AbEsTij8ZtSfwifxxwJS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jUTcRDlyEg5oO/adzrXW5um6WJuhM5nMpiQpEvrf/AH7nHSwJvE7izuCd1Y2VIXMDNYYmL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PLOIrgw1N1QPA4hUGdqdozW4idM3/SE9J0/Z0/65I01B3HoZmwq0fT1DjaAOsfI99x4M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7qDE3wLFWCYzMX+P+iup65PKdB4r4gCtoYLjqDEJQEWVKEIMG6czmNOZcaz0upuEZrihy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b0B55lTdCai9LjNfVa6XNk2qDZggQWEAPAi2ZtWcQTxN07i1vhykTukwtuhUEDbFqzmIh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lhnaudoztwIZ2jBjayHgUzdwH43M0AahjINPDc2zaFhuduz2hO0oOxRNqTasCrD24Tig2w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BtlSwIGBnJguX7q9g99SpXTx7alf9LdN07gncWHIohz8tmaXfSpUrpYhcTfA1db9l+xL6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3MuXL/wCh6e27RMaKmxNTw/QwwrHSKOXG3IfGZKXGlKFirAOo/XSm8P8AWYBH85IkuLLi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fAm4deetdTLMszab+EGwgLKIPynygDy3EtozETuXA0LzcD05n3SziGBZtWKgmwwJNk2i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NrGBDW1psM2x8ZIdDNplQYRR08/GhQCcAeZtakuNFldeTCDApm2p8hGyERsrzfknyhsT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ruLO8s7+Od1Yc07qTuwvcbuCLjYkYlirthMFnoOnMv2VOelSoPcfZzKlSv7K926HJO5G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YeIbnM2mBOOhjMYWJ/uEsTfGNzUf8c/8AT9OIXQk2cXiaz9uh6GERlmp4UczN5PCIIIOp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uXLly59P5fwkPlfA/VD8eNqH4qTYyc2JfW5fsUcmfVmfKCbqi5ICJx08TzLhabj1q4a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bTKHTeJ3J3IMk3iHIIc1T8id3juw5J3p3rgaKCRWOfxywITwFa+27Ds1Am2CEtKabLm2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PQgQrUKsT24eIEECJYxLQxKJ21jIDBjUQ4wYcQnaE7aSlh8bjAzmXBk5DS5um4GAy5cu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fZXS5xO4k7qzuCbhLhliboHM3NYaEy5zLly/fUqb+d0uM1S55lSmgBldLm8RswhyTd/RX9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hNH/wAWIK6ar9iOh9lTUm2xckj55PCQdD0Y/wAWk4we25cJlzdN03SzTtGPwxnk+Vqq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r7Wx/sAYLEBlzHRbKmxueglssU3Nq3AsKAzsw4YwIliBpZiHgi5tnNLODPqpQ6CupIE3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wIxnY52zxLQwBCezO0wnbIlmckbYMVzsiDGBBwRLBnnrcHS+t8s1TeYGuc9ahJEYtBui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J+XZLN2dsXuwAyhCYXEDCHkBDNhgxzaIEm0QCHcW/kgDTaIRO2JsE2TbLm/ndLly4SBN0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z0oypUrpfQmF1m9aOad1zAz1/JPnPnPlCYzQyhKEA/pHUw/03w3n/AKIml/48DzeJqDcbo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037mP4WDo0E8rjFJ/RUqVAs28ZBD/iQfLIvzQUzr8wKLeRdiLcuCoaE8QDdNtGVAF3PuD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Nwm9ZvE4j0oFHrze0mJcABJHQCVxDFAo1NqzaBAyiF53JuE7kDzfP2mwTYggqWBC6zaTO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lmXKnx68dLn3fRZXNQ+65xBfSwJfQdGqBqnJlGU0oypU3VN83zfN6zdNwgabp3Od1lnpt8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3S5zK468T4z4Qsk7mObx0t5bS3m9pvM3HqJvAB1Kz8gQ52hyZJTzbc2QhhByF+I7iiNlE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H3CHoJfAhh/qzjbm/6Imn/wAHXILQww9CYOmX9cH/ACDHi+3ENze2pUqVKlTbKlGMhgBl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tsbJtgWbZXGwA47xzfZIlcDdLl9GaXLhaM9hG43S5yYFedpzDiNrh2zbCOldL6n2WZ8j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qpu5sibgIp3AKB022Rj5WUZTmbDO3AsAUAMsDibp3FncUxSs4g2iFpuimxPHT6g630sRmM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gnbOeoEr2UIZU2ztwpBiE7UVOO3O2omwTbBQlzdNwlzfyWNbnr5QeVszmtpm2bBKmwQCb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ELLZadxzNzQygZsi2BvMHMFdCYzGW8+Upp22m0yvaJftEPW5cMP9XqS7dV/QRR/oEwf4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v+SY3lfbpf8AJ0qV7a6V7HdgB4iROnlVAm0BVX4mz0BUy5dCbpYhabpuhaWYoaBbnbECR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IKlCUIRL6eTNvQ9OZzOISJvHVgJUUMYElVLqXN7Qu8tjP5CNjQ2BDFaftFqcQ1KHTzKE2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zzPJ6GXCxhLTmc0IJYg5nj2XOZcNzaTApAAhqLLqBwZulmG5z1aXuJWg1KBDdjiFxNyi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+zNw91zmZ143VN4ikGbhO5FIjQKJtm2oQYd02wzzBUrr4M2ibRAvO2bIRAvFGUZXuP9XrC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ku3Vf0CJwnsyfsep6tMf/ACof2XqZ96X/ACdLl+36iry60wQmCPVhRO3x2gIBwVAhSATx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dLlzdPrzNppccGOgqzbNsoQCVCJwelmfU8S7gEMHW5zL9hMBh5hlQCUDNomxYFE5M+U8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0rp9fVGANAvur2c+yrhXiVz0uXARLEseyuhly7niE1N0DT5SuanHTmXxtF18+ZRn0ROITt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SxC1S5x04lwzmV04mbEsPS4pWb1h5A6ffmL0qDiMJt9rGA+z6EEMUxuYZXFLNotlubZsm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6X3jz6wOf6F/Ye3LDD0PUzGP9xD+y9XgmlHy96OUJPQA329ynHyYqCbV2jrsUv1uXDCZc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2gAIUUK68wwGKxlTwALldBPEuce3icdCRPMucwX1+uZzAIOv30vp9deYAYF637CQJYhbi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cdK9gMNkHfNzxWIheXB03TdN0uXxfS4Stff2YOJcuXL463OZcIhowHnuVBkm9Z3BfcSDK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5J3VndWd5Z3kj6lBG1NzlpU2yuTAZuM5PTiCV1uboTPvdz5B463xK5ggNwpXQgTx1MNwH3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36f8Ao9VX/b+8TTjdn9r+Gh92P/NPsQdG/WaYe6qn2BKj+Kg4jcso+IFTb7bliFhLly+I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psJAKgWAcD2czmAdKufVzkz6E46HqOAINs4E8xTNwliFhC4gNwsJvm+b53J3DC7EgtN5g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efvm+lzwNxMabrHylCbZUroSdwFSwIWjNzuKg5isR3gaA9CanM56XOety5ul+66lgmVK5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ZZYgIhEHHQGuhMBl8jqSRLm8dK4qBVmwTaLAAnE2wrGCwCFaFTaCOl9PuGunENwmvaOhv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mbajQ10AsS6grqZqsfaz+7TJ3M/qYvQ+8T0nEX1O0+1/1fr9eD0wc5voeRBDByv3pR8Vq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qY7lm6iCYi3Obg5nMupvE3zfyzRmm7pz03QW0VSZjwiBBO3ApAA5glgSx0uWJwZ93UvoZ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pUroQeniDrU7dkoYFlTbKlWdkCmUZtJnbohZthEqotwS+dxosTDCam+boDC0J4Bucy4TA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tIgWFBNomwShK6VKlDpRmyATicTicX9S5cPTcJ9/fXiGjCDBuEUGCxOZcuzuE39Ns2mb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bZshm3gLNs8TmWRNx6buN0HTx1vj689Ns56UPZc4lH3VCYWgPHBniDiE3OJXSh09ZSsvu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H+z96AsdBphptOvjbzQmzkoLyJ8H6GCPAYx4037/UEEMxDg+dIaSBtvQCVAIAAsHTieZu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Z08wSul9AiEBRFXb089KMMqCE30FdODNwhqqsgTbNvRel2P/ACpucdOZ4l3DfTd029OZ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l+24TC3O6AmgsqHhQfiACNom2BRVQ7oFeFXiggAVOPbfQcwwc9N3XdKly/eT0qfdz66V0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0vrdTuCb7lmbQZ4ncqB2m+4KEAniCpzD428UejeOYLtvPS55niXfQ+ZUHWh7PMrjpVwKOl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h6VPqzOel9AsPT1ZL0vu9I/5uq/4nv9Fx7tQonjp56XPIyeT1fwIfGD/Kei+RDMcyftob2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UpJVam3nZcCUeYOlyxXxmyNgufyKdpM29Lm6bhNqweBtm4bV6WTLseOpMJnEsDoOi+OoHT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5ZikwtAbhuA+yhNonEM+vczQ8ioFgE2dRd+RugItqJ4vr937j5+qnieWg8wYgILlGVtFf0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33V0EuXGaM83CA83fT7oQVQVZU2yjNsqEgQ5BO5DkgebxN83TdN1xNoJIssJfAbi/dfW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l/EjrxXQHnmCHqG6XL5ucdGoANxq07mmPu9MNa3Pzg9/oWOsIqOzCUZVTi55mf8Acw9W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0Xrjmf8Af04HZtnEABgUBdsowX7bnEVZsMozmVcF9Pv62KR4CShFnmWIxo1RuoDPPS6hP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+4Wn34g4nnp92JyJujGLzDU46iv7DL99y5cuHoQJx7QehEuCVDBYnNTkzn2XLly+t8iulf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TXQibJtAmyAe0X0voeh/Y8QwEzzNvOyG5xPBJBgnEB9g6kcV7NnHInkbOAAJdjpU8w9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CZc49utXZqPbp22Z0QMfUdP8Ajar3eiaqCN4WoRKN10zfuYerwT/8nQdTxiy+dDxhKyq6b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IHMYmgGM7bV2YuJQQnO2pU5gHNQjlVMAE2gzYINonEVrnmVKEG0QV0uEWPv76N4UQjiu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8DQ0IBKgIELclhPjKECVLly/bXS+vj2cGcdKE4v7gIPS4PbcNTiXL9ldCZzPEA6CffQ9F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6T0uXK56HiB+N0De/iX08z+PZO5HeWbJ9geoDcPWpXHT7ALdBU3CAxvjLBhMXJU3zdCTW6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G+LqXZ3S1MAjCxtI6AUZcMB+PE2yx1Inq4rWe3TYzlzz11b0/uRiraPMNRp6gE+rlmeZ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n9hLlwdMv6fsmmG3CSa5l8dswY52qnbgw8DCIuFTDjFUBOJzD4lyxBVcQkwgShDPE2gyp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SufvgQGGKvPmeJXMsCFhCYpIhYQNc+2WUDFAPQQiFTKMqKDUHTm+ZZ6kmboXAm65uEuAy5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6gy44BiihPu2l8N3JtyVD18y5ugac+yuoux7PM8ey+l9bly+h6EQ8TdN8LTz0upuMGQwO0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AhMsxjOZu2qaldROPYYTATKuAdCYIOm6o3ylKASJe6bQZdTcOnytb6KJ8en1zPIHt8z7sz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MpgamoyjBj1GU5svt9DwdPV13aH3+kZ+1qAan1UrrqP3uGX0MMMXx0EEzfph/VLCwCUtL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AGEszcbIuVL6MDe1oFEAEFA31/WXLsdNsoCFoJfTdyeniG5YM8QESwYSDB0+/M20PoRoQ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yJul8g+zxOJzK6ECbR1qVywUw3v2OIoMtgfnRdoLosYGNk8bocvG/dFdQN8LXARPqWK3V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1QPcBszx7PMEvrtleyuo8HoSBLHUmbhLEMqGVUEq4EgUyjBCIoNFbihVgi42M+shO3iE+w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+ri3CZcEWEzKJtM2XNsAn09xFNgy+TLgPSrglGbpc5l9L6GBblTbBwa2wrc28+uN79Emz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hPHvQ7WVwV4lRQBAemp/yT6PU+MK781bDB1b/AB6bmcUABPqzOTKMpj0HK+OldArSju5P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2iBh0rgdDwfucSpVChBtDHzxOBL6VNvJWcXzajaehufK9xgJ2qZuMuBpv5uDiG/dfsPM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HIEAuVNnFXPEA4qMSQcRIClJ21mwNEUWyhSXFBw0A6Edds22agDT+SLcudybpugabpvly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cHTcOhPX7qUZRldKlTZKEHRptEC10NQzcL3Gsmf4Idyl6GxSoxAR1qX0o10FWTzu9hFTaN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RF5JoTu1AUM2qZsWMgMYRU5XEzSuh93mbLlVPvbc+6nAHTx7OYJr8nd1Xu9Kyl9EZ4mpF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K+Zu5BhM1g+Z6HmHofHpOLuaj1PHsygwN1AsaP9xUXFwqgDpU++gqfQhNTfc3cXUFQi4Vi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EYzdDtvaIwtVBiXe6XtnmCEyj0s3ZlwOWOw9LlwmpuhJl3F4BYCcGcT7+wW6c/wBBgB6XN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56bRB0JrrcPiAcmDmNQA6cwgQCVA4nMDVDvMsjo0PM2gyhKEbyBZ2ChxG3OdvRt1/O/lt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7aATBNwh4ly+n3cubxAwPXicSxOT1AHQrKoDpYE/acCPTxgRKBlQCp2qjosAM2m4Bc2mU6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q6AmANFLAtklwXA7AQ0Jx0tZs6DwAJcAuET66cT793gOfl7vQWvDKnqabdb7sS7sg4FT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27ZXRujePRn+Xqf+EdAYDF86RfmhprWfQY7QQRuA9n1PqzPB+M4MWEGXLuXLEC9TOAB43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7p9DibpuliboIP2Igxyq6XOBCFM2zbwwm2xtlbZwIIOgMuL4l89a4Am24FocTbzOJVmdx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97Sun10Im2ul9BLE5gFxoisBXUwcTmNzKleyofEZeZ9izKlgQuGPAn2wUSxVz5QKZ2wG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uBYF61zDD57dntLMi1PE5IGPkrCoWBbhBWdx4HoFllvPrbay4TUvgVLm6fcNmV0IHRTc+6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6UIOOlTmeZ4lzUtWm9/8A8fP8tQievYtub3ekpv1sAodamZN+MjknmxD0qentt1Xqj/Ed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yCEExVsBB0IlifX3DBDFEA6eelSjU8dDPpTfUEWNpbjcxAhIaKpgKjo1UFMI6XPMM8CyT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WVD4oAcVfAPQKIV6UaoyuhDWA8EqEHpcMuoOiY0UyvZ9D3gdb6cX7Kg6fUo1cHHQw9K9l+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C0Buc9bEueRVwdCIFEqbhCxn1cEPi/6OZZl8duKNsFyjBhG4qEBLtNooY5XyNdPE5Ptr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xLgbgDdO3COlc9B7b6agXpj7/Qf+ZDPUtMdTp2Uq3t9Cxfx9K9nE1Y25SsIh66dtmo9W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m2MlFRxA0Bly+m/d0E5lShLiMZfx3V0uA8znpt6DgtyNsE46ECbOedsswCX03TdYqbjt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YkwbYQJRgEqGc1Rg4jH4qbhJ91y5cv+m5cs9B/QYDxcNzmbZUucdAZfFwmpc8+4dK6X1+5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GqE+6ofYwslbiihAOD4ux9VKgE56D2VLgFhhRsGM8HnabqzCsyqb28S59ShXXbAJU2kA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IldaEOOCFbm3rx0uCCGa7Rvp393pelXT4OvrWnV8Ht9HWtDOPZ97Zrl6MIR0uM09QYsRA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5D2A5sdalSvkF5NAjwYx5/8AIB2g8tATKhUQ+AKlsDLG6wZzCaGNiZ9KYRc7cPMCzbye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4zghQAang3LguWaDXBPMA43CDcCSZZg/sr27ele4X18dF4H19db9p5g999L6XLl9Wiy+b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Pibhu6fd8gxnAawV6G4N1+wdR4l9K61U8wttim+v1KhEHjnpXUjlhAhldKgTgDios8nbN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IgHtvowuDqR0qbZUqA8+pAPoa9uBbIKpjUhuutBbSN0qVFE9OH+zHWuoWa4fxsI/npUcT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9DBPv03/jgGAzmC40AaUeguFSYwgn/mfGAXBPken3DGaGrLRTG2wLc2GwLg5m0hp9UbYX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2oRYBM2z5dD4PgkA+YVirORPoAWZZngXD5/uuXL63XT66X7Aev2fbfsE+weJfvHTzDL6D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7hW5tnHTaICJfuFe0Tj2EQf0+fdxB0oXXIUTbcqbLgUDrXUjgV0HS5cuEzdPMqcTzNnUd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Cj7NN5A+L6ZGiLtEflc4rJ1xCYKXB1roQTFQiawfxHy3Uw+MZg9gjT02uxcBAgaiJ5IHP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ReILlGfVDpz0A5NmDmECMlxVqXF5DstFuA7WpAl3AbjMwlmrMXdA0LGb53JfxtZQKqTKh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EuFhBkBge4YZ9XLg8yq6V1Bl9R/TtE2iVKnA68yualQQnpz7L6CefdYly5uE3ibhN1QE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6eetwyoYR0rn2+PZXsuX/AEjp9QdalSoBKle8dOPeJ4lifcr2X0vp9QdPvWrs1Xs0vke3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0tNg6G4g4rrrR/to/U9F4ZPHVfGQc+nf4Fm227YgFGzNxm7rUrkzmePZU8dOelzuUU5EOM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Km0TtrG2ygYBAYLgJjGbpuIIaoeYDAd0C0SFh8WCKh8eRxRM3CDkDiD2CH3j2V7/rrUrp4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n3bo3M4EsS55lczz0HtqXGIoG+gPQ9B7alf9+vcPdXTnpU5uV1HX69pigiGxDxFIaCesr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7g+31QVqOuKaL/i8yvdnF4vt4ehhn/rEYOuONzPTTtwLNt9Km0TiEGzF8dRCelyxPMK3Ns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QePrqXG0FmH0LlANSwk0GM+U5vdzu5IYnaKUIOg6XPMA4ZTAOlwSgQJfvuFhBmWKbg/oP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U+/Z9fXTifX19QwgzaaVan1BPu5x7bhAsdPsG+lw3L6/X9tf9IX7uSK4HiD+oHpUrrUo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Dr/8hWtR7NH/AJiZcMvp6ytajrhmFduECunPQdSPg/75IepjfviPI6oZ5mgX+E8BTca4G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gGzEsyuRzHuKZixtkb8fCkbT4sgzJ2XF3p9LY2YZqdLsWYtO2RxgxIOxidc6nAwyCYdP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FUdwBw8Wy2oxJjxpZdNMqjtYnmpxtiPk8TT4+4+qRMcG2VzzHwIMImHFuiaRafjKMgJxa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p8brkUo4M8Rm9nMe6VWoY4qBZXsoyv7PHWp4nEucziVK5qET6+vM22WFwUJxG5J6XLlz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t+vcBK63z/1x1+pfQwNc+h7alQ8Qe3aIFlf037fMEM9fG7D1E0X+eoOlHp64v8nX09d2p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fJ/B6mZP3T9uoiTQD+AibBWyBdsMqNCs+U38KGZQWgM3TDlx48WXJ3W0rlMnqKg4sHyy6x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fFnXt5tLkRcOV2yNp3bHk9TW9PpQBk1mfinv09mbFqV25k3Vo0vJ6g1v6cltr8zdzGzq2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BmBRixZX7jr006l8vqDzEPnl1CYV0WY5kz1+Qvymm+ODI299GxXL6koidB5uc+3j++5f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9bly4KhN9KnAPclwSutQ8QeKPsEqVKm2VKlSule2ugWpXQf8AQr2fX19XzOeoEAlSpU2iq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csS/6PMqA8SvbzCpnra/7Hqvn05b1NwmpfEqetL/AB9fSv8AmQdefY0y/uY3W5mHRfEME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dtnmcQeZcA5yKYikQhVlCC1gbk+eASBu0aF8nqL/DQD+b1I/JZoLGT1GhmQ3LAmlx78nqb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CJpl7eLKRlyDGCMA7Gmb+RvT124dRZzInx0n/Hfh9Jj3Nr8nGHTHIn39aJdq6nJvyDiVc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51E02TjJovlgwdqavKMrrYFSufffvHQey+YKlyuPE5nMHmo19D0roZuhIm6GbbGPFUqV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NtSpthlQiVxB49nmcSoOOvPv++l+2pXPsr2V7ufaPbfsJr300A423ACPaYOpI6XDLnMs3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eqz0db1Ci4BNo6+sC9H19JH+7BnMAMMDX7c4p2MPSoqzU/uBE6GCY+U9Nb/b/AEvEPJJ4j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3wUJv4NNAFMK8r506HI3x02LIzZX9P/y+p/ujVNA27L6owGcczFh7jDbpsWodsmQJyyqw0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m25hS8nqD7cazRf4cnGYXNJ/gcbsmMDBgyE5H0X/HLgFTZ1LdnSi7EupoP8eo/wAyeMCB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s2vwbYhJlGDpV9Knj3D3X0MMAnxu/ZdTyeZ9/cPEupcJE3Qmzdz6Am2ptIjLYq4BPoKF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+yoZU56HyZ9beelSpUAPtqVKhEr+m/wC0S+lzgwcQeL4HPWpU2yvYPbfvuXcufSgDpdy6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6CegfuCOgvdDPWCRpT19M/5AJly+lGEGbDtg4nqPGRoBAsCw8BjuygQcHdLgmMz0wfwGN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m2EfLaCCKAJg8jxv5FkEkRFLuirp8Wpz9wh+NI1ZPVF+GOenrPUXU58a9zJjVdNiz6ls2R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3zWZ+2tTgT09DNa5bOgN6FuNZjC51slf49Np9v5DZsLD/azFs2aj8ft+moWyeovufGCO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eYAGZ/8AipRnb3HV/wDHXopuV7CZc++IOlwmD3VKn3zKErpfT6+qjGA1CbhMLGbTApoJ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a58AiXAJzK4PM2ifVfHgE8z/ANXOehlSjKMCVDBK/sv+w+Jz7bg46nnrxBN0uWYvAoCX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8db6/cubpum4QTz0sQmHmFxN03VLlQAmasbdR0E9BP8ohg4ly565zoz19JX+fzN8uhUoQ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xb1KiVOIZkMHGRRY7dzszszZUS3fDj2Yh4HQeO5yzGbpxDQAqEm1TodxmjxBMeowd4/g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7ZjdM+L8Bbz5U02Eqxf0/CExanB34PTkEyaMKumx9zJVK2iVj+Cs1GJcbn+HSiWRMDsj5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XE+v1AoFhA6mNV6P/j2wfSAY9PkdmfGSTbRrr0//ABapyNQrGtLnDB9IpOPCuOazPvhJ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K6+Jd+wwDqPYPfYh+EBnmGifvbxsBJBZjw1rCwJCkAEWfIl8+Tze3muJ4FRhKjT6NGcmU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xK9pMq/Zcv2H3n2Dx76n3Rm2EcSpzKMXjpZjGVfS/d4ly5XT68S+b4ueJXO4xQaIudu4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RKEozWfLVN0E9NydvUHJA9zdcsyrGtxdzSHyJ9+kLuwdqgMSpOXiErN5ncMBsQmNk4fg9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n9XwdrUJ4E5jJZGOelYPksM3xGsMARW07yZtJjiwf1DgyzQHTxO6Z3HgyPC+QwQMZ3cs5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5skVshhbJMe9JvyQs83ZISSd7N0+lm4rO9kMNS7gFRaM7hRWIEGZmA80Om9YH2mrbZKm9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RpUNw3BL5boPeYOtzz7DCJwIb6eD0uVNu6KIeAqm59GIhUSpsgEr2A8WLrr5hlc0AAfl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e4Jc8dDPE3TmffmVPv6lz6niDrXUwzx7BB1EsdPoc9WMHQEMBPvwo9nmVKn19CeYTGi3S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qOGhAocCVUo0oqcmAV01mXtYX8t0Ew/5As2WTjNFGWUScw3Y3HIlc+k5dhUiFQ0AFOIM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xamfBlbI6MsMzNtHpT3rvVf+BjzAxegiqWOmTs4rE3XA9RcgZhQlWO3zzeQ87mZceMkj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+WS4uKoyqsONoMLkIjQpFxtO3zsoAAQ41i2D8YTMYO0mftLM3Daz3C/xMCGMIooAVHIt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zeZ5C3AYw3E8wGE9LlzmoJ9sKg8wQGVPqXDcHHTxLszjrXSul8+TPAEriETbSjjoYOo8+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eIOp6r4IHQ+fPS5wIOeh4jTaL5EqAc9PszbBPv7HTzBB1HQdPM8dCeJUPMHT7q5RAqeYF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giyjOIP3l8V08DkT7JVBYAVwR8pVCmhG1OaDC9wskbfkQx7aa/P3S5rqJpheawAp5sUfI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b1EHnDwfT8wfGZvEGSpuci2gXcDQGNIcZobUIbcXxITr/wCPLon7ep1mNW0mhbFBgwZJl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3TBPxysdSZVRxwgjj492oorpt5gjttIcPBdEmK1y5unkb6LOLDBhVwMsY1LNBpe4OdkV0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rSjhXcCf+uYqQoDBGAgoSoRRfy/EDT5GbSR9MaZ8kX5BjmExO5Dbr3Z5WQxrRV7sW+n1DC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L7Lley5cLTca3RPAqAQxYDyagJM89LqXULAS7hxkkpbgdG8DwPJhFy6gENlhe4iVcvpV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28tzF4h8qd0uz5g5E+gKHMPUeTdVL9tdB0ueev104n1982OghnlZdHyPoifdxbvwTU+4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Ac0dx8AQnnmBWm2Ki2wnIC8EfKN8Yy7oBwu1ZkzdkanO2VsrRvZpP86ZBXeF9yK9y+Tkn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QdwecXMxMUbS5RlRuYUERua5gIjZGmTIAtHLnJOMeo4zlx5MvdWZM5b0nSZkxT00h0z4E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7KMs3RQBMo3QrQ3Wi7iAOp3A/K2QmbBSqwLKxnIl2RPAUCbIU3BVuHG0AIhxhggAUFQoN+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EheBA3B/ajYuHasGRjAzCOWMCtFWGcrDyvblQgGeJfIFyrMLclagAglzxLhNSwZcL1A0u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Lx0uXLgqDoRz9VxLlEt4n2o5HEaEddkCDoPZ46fXieRtqDiAQ+ByEE+hCZ9DdBcAniGHb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sqNUoEk1Lgu+nk103Tm746Xc+t08ypXsFGGeTtuUKg6VKm2pVS4KME+54nMAKzzNsMI4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h5gqOeKLREgTi9sDdDcqCWtt+4WBJlZcWPUag5GOVtrG+pFzBg3nTafZKMVZUXgExzNY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Lmi1Pb1FwRkF01bT0AuavUVlyaXVqcOXUpj1oOmzMdzTffoeMA5seQ5H1nqa4Tn1uXM+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cIr1BzH/XGu4ih7LEHMqoWE7gncE+MpRAEgoD7YmV0A4C8/ZhuIGBjMYbM2CLVEWAOFWm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dNpEqzQEuHkQ+B48ByVVcjsm02MYHRvNfIobXwTyTDAvAh56G6gN9COo4gn0IJ5J6cCDm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46XcW5xOIvErhVAnBNw8S6n1B58k9fvos/ZqqV8RLsgQXc3fGzF8AcVcUcc2eJZJ8wmEcV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PQQz6NQ/GVKqbZQsdBOLPJLRgTF6G6F9d0E3iybnJCqYSJUHjm/MAqffiblMELCbtxLAC5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4UNLzNsAG4niNCONlTIISQO5C0YmatTlw6nC2IsY3HRBMOC5iwVAtAFVbfLNKCZYMZeNZj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zGTMGQDHcvhTxc3CajMMYxOmQ9zXFtRqF1UZ3VBKmkwDJ6U4KN32bTHFpe1jw+n5Jl0z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K+Hsld1CLLEuAbumyeBuDDozAxRZqATbYUVLMAaXUsdR8YI3SqgE8TJ5Al7ZVyqhMHn5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DB8Yt3OSzkiFOSAsDAmzYuBZVzxNyz68g8z6hMN2egqc1KEqXOZXT6WDkzHxBPs+T1Hy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UWgaBpdLvBlzaxPA6jof2JqDx56c9DQlwEzmVzYMq04r/AMir8T6u+hgHPB6C5zG/VQZUP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u3gXRgg8DxxuhaGVwFmyVR+ifkeCT02kzaBN0oX8ozdCVUNzP1APwE28x6gqh0J2zdcWF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hZrVjCDfMcGeYrXGqrnkkblEYEjWo3YzvkMuExLM0+jbcuGgKgQkriG5lCkcwi5SiFamV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pqD+R8a/FVE2zxBNfqBpsQ1izF6qqRvWgw1S4qclyFnJmDMyYs/yfBkOnyaNBjC/6dmb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sT9xMY46+Ol8VYVajYomLjsgnYJtEpZ5APA56cy+blCDmHieZz0vmK6mNUKTZwFFcdKu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IYQieJ56HKol7p4DVbGVUMHjpkDVRg8cQCoTwJdGHzuufS8S4Jc8dRBybiyuNtdK5HnpxQ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IOR4DC4tz4wG4osQS5c3R2l0AbWeYJ9mCrY1OSCDFXmqn0PBn1ANpiw+W8nz1bmVLBlU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a582TCSZtii4Byw5IFxmMOSpZYJulMYiET7cLEA3KTvKEl+Z24NtL4bcp+TTYXhX5H4g+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oUFqeBuEuUYEuEVLliVUZ7OPzSMdu6GllivAbcw8SgYAB0K7wEqNzNZo0yR/TMYKemYZi0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JcbEN2wwioDUPMozJzM2EZFf05r/AAM94/TszTS6AYztqfQLTzLuZtKmTUpixVn0Wnyj1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eJ8kfTHDiVLmPHycPD46jhlwAPkmP0zVkf6ZrRNWdWmH0TL/JdQMIMgvuRbtkgXjkDmhZF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fO0CcADpcK2FWhAeaaU1KeK5MHjYu9hEIjtUu4BKl1CTCDKsAHp9WJvnyLbFEZgo3gwe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TcuVR+oTyXE3RnqK1rcBMq4l9Ln1QjRRsVfiEHT6l9a5bmbbPAgIaDp/6PPRvPQ8uTtC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3OWg8DxCJU4seTOY05YAdD48z6ubYDcHPTx0MJ55gXn/ANBefpZ5MMrcsPkT9YOT/wCm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Am2eIgJCeXALitu5oocHkEhZt2j4iIxoiD5KapYvLfLeViJcqo03TczQqzDb8QoDESoeZ3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irIRZZRO5L58xjzyBdwnhWuVOTDKnFmBGm0kcAQpytDoVNMqibaDKFhWLjhx1AoMVF3VU+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GYGWsKrHrbqh3Dj04A7QopxkxzRqGx4dHjTIDkgZpkt00+kx6ZTbAAxUIguNunMEEJuC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1A3G+zF6VQLS55lQmovEMHEIEHg+STAOWUmVFsGGeILPSqm4Cb4IFhjuzRVO1ah8+Ywigo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Z46WBAwlyqh87dx8SoJcvptgEqA81MjU3MHS4R7toLbeYeIDwOZZlAn6IngkEiubqHyRB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0rmA7uh8Q8wcAjp9cz6A4IuEQ/rXFc1weFBl1KIg/U+Poz9ZcJ43WLoEw+EWf+noCxXkg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wcdPM2iz5UlozbWNEUNv2yhoTzVQUCzBYW4321s0RQp8dCaF8WRCxtRz8b2rGKwwicLF/X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hFBuLt27ovE8dBMwghJKE2sHEuBRKm4CEX0AjCIKGQ8A3AIwDRd0oiEcTLex9W2M/wCoL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SHU9yYMVwrQUKIOQ+nmMHC+PNDlWd4T8hY2cVj5m4CJmUnfRVuS1HuLAeFa5c3GcMKvps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TGvpz04lnpU4rdLuVuAWJKjdNs2joWAm8mBJQg4m4RrmJK6vxEYxhuipQPgPOaikWTKg/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D7AOagEXmHcT1Ao++ugNyuJz02iKYH3EnjcBLhNlN5gBM28qKhMtrdRMdQeIDcoQ8BeQ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EM+viZVBH3QGOdsPIDTxLUs0sKSKm6pZhvaeFVRWT9qMqoV5VdpHkczmxzOIfjKg/UDk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iCYoFCwKnkVPuEqZu6cRnAlnJBj58wiljGh3AZuJnO6rikTjctRiK3fExUuUwjJO3bkbZ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jruX5RW2jzAKR8hE5eKCJ9AWKo5OSFgUrCCJQlCtvG2zDxCLipKlAQtBzBHHx5aPpVaZP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g9OxI4wBVUfHItDGnxC1KhUTNpmWNm1WMvqs1rnz5DpsOYsimtnCrDVbeT8htoDhuu6Am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23Ns4n0OJ5lSwJv4u+hgEEB56cwCpu43zdCOVXjd0owIttBCYGybthgXrfT6NiAiN8YLn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ShPPQN02tADCOAOPpZXM3WWly5cB6A9PM/UDmA3Pv7nBh5JG4BQBABGFwDcARuHT7afq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Er4ggi7h8XCYz1GIINU1z9pddNvMOObSIVpBOBN/xRixU7oflCLCKBCIoqXZNwj4txOQ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VBPvpXNzkzzPlPocSuSZcNmbJslATbH4lHaLMAm1RKE4gNAwDoBCtgLK5oSqD0V280ISb2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r7CYlFWUsnbqZbpcizuWe7UAFjk1PBO6b5xPtjUJhEq59wiVY2t0+ttRSNjHlIPJBnNB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+FSz6ZHCaRaGFYFqN+ttWw3t54ENQFSd03wEVYlCfSxoFuVDDcuLCagMPkiDpUqV0vrYhy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Z1rfN+8heglwiVBY6bYRxypHPsVah+MrcEXbCDAKlGCeZtgUw8BPHAHmCHiV08kCoZXR2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5ng3BB5vpdBePYOhuKYJXsIN30aqAAg88yqB8/IjpQA+ptqKOPIUBehIhMN1R2qu2Jtld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iKOghu65/ac3Ki+yuhHMB5lw8TfcDXHsG7GycCXDOYeegHE28wgQmieZ9IpvxPucCACAXN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IRDUPygWDiEEkotduN8ZZpkBTGoEyKKRyB3VvfA1wtGO2BtxG7aIZY6GA2BxLuP4+UpiH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AwCGj0rpUPE3NQeoCtlgJdjcwIPG4xXsrZhuUsCwESuFXmpfP1fNTmCGNPqp4hgBHRhc2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wBFHQtU8yrlUGaoTKubIq0JuMLcCC4BUvgP0+jLhLRGM3c3cCCbRKm2bTKgFTnp9wjpd+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pfTdUuK0EY9AbB56jmf+h7AetwGWJfXKePqueZQjEw+BxBRJG6L5hXdEFH7AaVy3loah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8QczxBFlFuh8kwG4YvSpwAOg6NKNdBD43QDfPE53fX1cA5ggE2wxR1MMDcDyZcLTxLnBF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jcNs2/KGzBdFLjLxW0Kcl7IifHtGAZZ2yo+LRQ1EEJdLYEBqZN5ZN0bbS8DaSdtSjYJv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ErFksnIISrNjDL13cniHIGlcEF55ASfZX4KDfN0ZwYDzAIRKiy+gsnoDU8y+h6VOZuEAH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ALVGslROBOJvMHyJSKvQvC5g8AcDgy6LUYOg8XcufVc1xXJKy7lcVUFyut8XNtS+t9ag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LZm8Qip9CfdAACGVxXS4JzB4FxTCa6X0bktzL2QQdBLnkfqPqboaAE+/oXFMrjwebJpu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8L9XB5B5qLxPuVK63/RfN3LqXui1189OBN1SzL5oiKeCwrdUVy3QmgeYegXg11M+r6XU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43CbhCQZtEEvhhKshZUyXN20ktMouJjWOm6L5owx4t0Sd30zKJusYrs8TGwM4n/p6gxgHK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re1/JUGdsGdudvhcddK6M9MurXcmQNEyExX6MJfIHMPEY8g2olwDgtUs9CxlloBB046b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oAIWha5tMUCfZjvASSRNsHgcS7IlWNonAn34jXAOW8VK4vhVAX2kmWYvPX7hJs9KnjpY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fQCeYfM+/u4OJ5jcAfqB0PI4UCeCHuUJU+40qOLnCz9pcuyLn10byOZRthFsDxKn23kQ9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OhhqAy4LogzyYelX1vrcsdC08zhS/MUVKqEy4JkAubDAKn2blMsRGs1Qlxj0M+x4bjpth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QHndNx6cRaJgXmcQxT0YwgVUZLmFSqPSzuUWJMxhiSJsNIx3PugCOAoWchmLwOVbHysrg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WP2uXOBN1zki+STakiMTBuM3GKV3fjJaY1QVUFV1HiFYBNvAFTd0PEPgAxbuupNhE6MwE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HMBMKfIKBAsoQmeZU2Qmgj7o04m3mHo856eYpn2xlQe++p6XZEI5qGV0qbZ9AcVCIIRPM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fUYew8D9ZVljQ8AF+twjgkEll2C9qFpuAYPO4CxldQOWlVOb3QT/ANTzDGPF1B08wNuNc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E8yp46DpcMHicE2IWgU9OJ9t+3S4xgMd4GBiLUMJqBrG82sZjZ5mMmE9K5qCMa6GAQGX1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nnoOIp5Jm/mbbMZqh8g8VxYpjwV4C80LlQ3AlRzLVJRK4k4yvQ7pBxG3NReu+H4wvkCuy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NzG5FLBxN3RPkpHJigShPq7F9TCxi9DC4EBtcZMAhM8kwHoOm24EqE0GcmCqW4SJxH8i4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4BcCmV8STVWRXTxLBlifVccnoB15nmfKCzD1v2eIRKNzifQ6ffmDmWJ5PE2308DoJQnM5g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3c+xShOJdy5dQQJy1hifgBuhIIWp87i0IYty+gpY0MP618VFQNy03XPrkKnQkCEGbfgAF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HUHlfPvoVc23AKlwsJ9A3K6XcNxlM2tO2IqgTcI78eWA4PEJ48wcS4TB58S5fB6WZ5nEH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Zc7c5uHpfP1LroV5CgwEQiVOWIl9DF5jcRTcaogNvGDCD4jKhZlxGKKh9glczYKrgrc8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SN0GMTGoELAT6FNMh2wGAcniXcqfUZts3Ek8xLliXEvoJzfAm+X1B52WCkHi+T8ptIVR0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0YABDLnmVNpvbGEValQwSp9fS3AYbirADCPYOYvTcBPMPPSrlAQzwN8Pi9wZhNgnjoJfM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dDQirP1g8fZHAAn/AKMuG54n7EiKd0PMJ/kJMFGeIFBm1rMHhTcAtjxElWSvJNIaMK3P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+oJRhgNARfFEzgRpU28zgSurGeZXP1OJdkzaDCQJYo8ygsAYzYZ4gj3L4IobQB9t4FE0O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HjoYOlSuCefsLYmPqi9DRJqCG5XxCgdT53TfN0Xk/Z+UIqKtTeAWaKSZcZvkjlunmOtpjU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jlJuLL3HUkx3AjvSfyQ+DuY77j5AsbLRGQRrKiwBVmGWaQEwQeS1dL6EmNZK+CQCTAlxV6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ib6jGKblVNxBvdDCC0Rag8VPEubgZtgMMbwKgEHT7lweSLgFdLqHwLhNQTiqqCM0+oTPo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ndAuyA3LniIYTAZfAg8w9N0uKZz0Hn20N0MEqbueg/UJAKgrozhBjuX8jVEQACVyTAT0s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zSobq5u3RBRrmcMch2on6zz0aDybiipXNS+RL58wGFonMYWQK6fbT6Hi4zVDzF+M3XKuG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WEQQ8EEDovUiGVBK55oQLNsVZt5IgEFQsI3RTxLhaAXGX5Lx0LATdNw6gwjgkQQGCeIW+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yKd2IqCH3v4PmVUPjZAOBNR8p2JWMQbVh2w7Wnape2s7DRlYBiuxGInc57q7gwnygahjcE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xaDwxACcdDUuBedvTxLiyujsBA0NShUJjWTjHxrkdBHaiCYLMCgdNtRvCiV8tvT7qfQn6y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AxjwvmG7PIAvoTAR0qGMLly+liMTXJhHCgAAzxK5XiUZ5m2bjBu94n3croOehi+P/RqXF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jxAKP+RisEJroYPDAwPsJYCL8o1SlhWGDljySGvpwxPHS4CoYmVyoinpyT9SzDx0AnjqY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GL5ZuaFDiEXFTnbyPO4JCWJPgG5tsngy+YZU4HQC5QiiCV1M2wiCXxt4UUPtuJfIegT8b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DdWTNpm7ovipXLwoCE8dGf5ZzadsNNon39nmFdwApW3UUchF2hsnyKNSIxQgUq3HoxMYWb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8e4pFSx2mYksoUmYhyeFX5xshE+TRgNqPFYGbaMPm5RlVB0ZoCTNtjx0J4JIHmVB1Jl8z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RUPPS+g56FoTFjCweJ91zVS+frqouVUqE1ASZ8YbUlmMLCt1xIbL7YSBP2G2ugdYTFFEX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8+wTmE1L+PMPjbwRwV4UcVPucAQACEbp4UcTkQvcNnpUIteI3E2iDaSxCjCblmc7VoMy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OZzNolAT76VDBxC4glfMGzLn3cZqitGsz6JnJO25UoRDugh46A2ehIIWURNu2L5njofH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2CXyOm6G2n23lR8Y1wR+YBNvy28MopWh5aptqb5fMYCHgb+C85sEmHgY63HwaIpoiyofHU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BA3A2ytpKwLCBNoHTasC2XYRGPcPyWqhFjadi20HBv49n5YwonEcwHk5AIH3xfAhNTuc7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TNvJHCqBPMJNkXCLBWAQLNs2Cbale65ujMQQbl0QfkzS4J9DyTGEAoETHPsxWBZxcoiFj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43XwWjbjBwAohUROIvgNbciVZ8QtwvMMFz78/0E8VPEHS+nmVKg46GchbM561LVQm6GjCu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8Rwzz4CUNqtUIsyo1KARUuHz9VAI3S+Llwg0oE8S+PHUzcJVnb1ZYtrFsj72CCkm6yvmr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30MWGeehh4DGUZ9AVPMuoTF8m7sxVl1L5MBobpcucdBDc5lbQOejNUxfIlZxONt8fvAhm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GoG6fcMbJGbjICBiLQttnc3Q5DQcmW9heCvKilC7pQq9sswgieZcPMSxNg3GDdZEG64VV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q6sIq5J3c4dcondTcm2ZCZ8jALmzkTwASxRTfWrn6zdBAOl9fM59t3PrdyrcNFqNBGHt8h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JamfS0I7wHibo+4z5BNzT5NAqhjvvbcVaPMqXcAoRvABlXPHsHt+75i9F8/dc9K5hu5UE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bgEZtpDQ3S3sUG59VC1RYDN0vn7JM8BG3GvYfHSoF63BCagMvjzDdoPjDPseRzDQng1PM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9f2eeR1MAuHjpcY1FFwCEQQyp8RBGg6MLDKZZAuCBbIEInj2ZP1RYJksTDcNkU1XwIODZ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V4iAAdDyqKaubtzXuZGAncmRSzUVVQGG2BIFgURoIY3kqZu43GH9T+oMyQEkfXiHwm7d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HuxhkZzix7YariHEpj4cilH1CxNUYNQhnctqIhBMA6XCZu4D9OLjNLMsxTwpvqW5q4WAO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1jcxTAQIISelTxPMqXx4nAlgylnjp3Kybi0uVujUJuubnYLxGYWCJuO8mCxAOggPU2Zs5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N05huAV0aDiXLgPUgmDgA8salzibo1noeQsIm0RRUackbOAKFQW3R76C4t3CTLPsMupfD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XLlzxNpLBeaqeGM3S59LVfddBzPAPE3iXBzH8Y76XLMHQ+WMuwTxPM3GA+zdzUHQS4TD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m4TjqZu+KHiH2ZPFwmF+FFTiY1KS5937Ngm2icYEC3NsInCzfR3mUSQTBdhjX0w5RaE8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IYu1oTtgeFSYQQFLFv8AySYFJhAECWdgCoABG8bVI/GWHFkWB86nvGd9JvV0UZRG8Agje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QwTmAw1DxA0ajADtAjGCG1m6HkAy+hPSpUAldGi8yun//xAAsEQACAQQBBAICAgIC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ECAwEiExQFBBYAMTBFEUMiJhkKCw/9oACAEDAQE/Af8A7pnEi3E4kYx9r4nESvGqCCLx9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kgjBk5wQJCSOKtBxIOA6CH40Ee1VDOBxIIsqZOBGEHE42nOSda0wP8f0mCmnKLwOg4iW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FnVTI6I3wQR7JUyfrOCOCI8aCLN6I3MVnSmOmPfpSU0f2RZuy3yLKbva7RdiJFjI/wAcj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hCUbpvB2tBGCxY8FrnKMYu6Ex0x7dUyKmCPE7XQ7LCd6y7nbY/wAY6Y9lBxFQIjF2e6Mli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dA1F49JBGEEEWSFStHV3TynBDJJFjJTn01J4tEYvY0Ogj1nAVNpJJtOEjEvCRAsXvnBI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HSOkj1FKJybJutM4ThI+tkIkVktU6IJgkWCJE/BZ1n0y08ReJAryLV2JJwV0S7IWDRAt04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ItM7+OE5K0YzhJ3ETacF4cDpItBxOJBBBBxOJGEeMsWLJ2W1YwTabTfvrVuVoQyBY/Pi8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hOMWnCB7puxDG8oHg7x0KUSRJxIIEP1EeKtUjIsrLoVb0yToSN5rNXdo1t+BPqZ0STlG34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5ZLxpvGyCCPFnKPFjGDtglGpY8SOlpQneL8tM+sWuSbT4kZcjuPKcoIsuhIqXZIkkmyZG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+K9MHUgaIOMnBn62cGJQU9Bo4kCRAxHIkpel9yopd486MotGyLyTqgaIIZBxOJxOJxOJF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pQqTiOnOrsQQRZamymyEPa2LctkalZk2SIII8F50ZpCpErMrWTplCIGQKiSMYIIK7U2m0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mzq2rOdE7F4MEEEH6z9ZwOB+s/WKmCCLxajuJ9bVt/B1HPzkj8lfAf8AJP8AJKf5BQ+k6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kibJZLJJZ1JY5FJ1FZo4ip8qCCLRjBxOIkQRaLxrgfTWo+R9LpiqOY/yDqObxnrb+W2m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fi/1WmvviiRM5dRC7D/1Pgdn2PgkQj5Hajt6JaYk6lI8+SP9mT8DUkaewkhuCWdXghqzs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FX0Kv4zXY/wAZ1H4v4ip6sT+NNffKbyJ3fYXY7iKSCRk9BC9Gnpg7CzV2MWhoXTJEkjGf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j8XWq0CQyYFWKpPJ6Vb4Pg+D4F2I/wCIhHazE+gvQLCSWdTrZKRf9nFCXySMWfITJIzV3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KZZIhFdV04PyUcqf2UnNFS4/jn+8aapxeUCHZWm6cCfQSF3H3tPqE7o6SPojshFWfcYhD0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yUVyNlVciZTV/ZKG+mNP5qqaeKs6m8Vi8ZJEx2Vkj4EQITjFekWCJJFUNydRPJs72gmz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nMRONVUDqbwdU4zqm6u9qZIndDxfpowk5HI5Ekkkkko5I5IkkkZBDx5I5I5IkkkbnUtLw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fsIssoIFnxHTlTarWttOL8BD9jFp8CrGlWr7XnGbrRTE9Th+L+z9X4v7K6FT82pxf0a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nITwd0hK9XkUjrP2Crmz+kRokkk5EkknI5HI5DfkN4Jj9VPoII8xbYII2TlHpV48EEeSt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n6HBBBHnx9Mkkkm0/SV5K2yST6BIjWvtlOxe0kkkkkkkkkkkkkkkkkkn01PspvJJJJJJP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JPuoIIs9VNn6qSfdQRhNnqpEO8EEEehn3MEap1oQ90kkk/TI8lZr7ivt70r7e8Fis19P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+2LYvtrwWa+nyTpje8EPBfb3gh4L7e/8Axvz/AOqX/8QAMREAAgEDAwMDAwQBBAM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EiEwAzFAQVBgEyJRBAUyQiMUFTNhcJCw/9oACAECAQE/Af8A7bU/MtSJs6kazUMUkkmo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6rInikkm8/H3WaxVDqNRNpsiM5JJJJtJqZIqhViqT8aSfdXWjWazVuJ2dUCrJwk1mrhgg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Kq8UzUTZVQLqGsdXDFmJk4rwaa4FWnzyST7k6kj6h9Rmtk+NN0LOeZXVbQqp9/bgqr/BN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55uh8FPUFUnwv3J1QOsdU80EWV5J4ULlVowXEq2hVT7u6oHU2T4i3wVnksY8KeGnqCqn3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VlwLJPFDyWEedTWJz7NJJJNpNRqJs2TwKLvKMUNEDxgqFyxwJk+CnAqyfYJJzkm+s1XjO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7PFYq3a0kcMi8KYFWKtErOcp5p5WRklJFkPhjCMIFsTg7Tgrq8TjMXbNMkZQNeCiFG2U8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bpmofgMWcD4FeBK6KiBFUipQskyeeMKaoE0+WSSbyTxTzu0eTqwSssHacYsjcSOw/KTg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1Go1Go1E4T4zwkROSxS55IGiLQdjudrSSReSbsRpESykkfgxhGOrmi0k+G8IzWEi5YIu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na3qMRqNVpGLGfBVnhPJOK8qBEiu9yi0cum25AlgrvGLMmytJt5UWXNPkxwQRhFp4lfs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FTZEjFZcU8cXm0cUkk5RzxlOMXjgjFOyHZODuet54mLDUTvbSRZIm+nhj2x8cEWggjjnCD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BUkQJ5RebIklEj3FR+RoaHaDTyJ+wySST7PIrRZWSIIExbWVlsPqJH1qfyTI1JUpEmiC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VKII4IKl7DOU2nkm6XIuKDSaSDSQQRw/q/wBXo2RV+qqYv1NR+n/WtPcoq1KckSSTy12Y0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TkneSc0JEEeKubr16Om6jqdR1u0FJ+39V1J0vKYH3srauFWqO5HAsIvpiypnxIyVoItGE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Of7h/wALKumqaVUmQdCmh1ff2Ptk/S6Kep9mCrTsyijULon0R9Ia34abNSaTSVUyQhUw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pihEIUEIUIcGyG4J2FVJqHXHOsHnJqJtqFVytwfUQqk+2cq31KR9Zeh0+pq4+rqW6Ol1G+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1V3Kv22r0Z/tdf5KP2pf2ZR+39Gn0P9N0vRWqrVPcqSrptR/G3QSshpFXfhWLNJBp2GNK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IpW52ZG5UPsRsUiRWt7rwJxWTJJJ4upU0z7X3OpHodKmN8m4K6Kqyn/HT9xpn7mUV6Xu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tyhVVsq6taKaaup3PoL8lHTVN2TInZEn6g6dUUsSljrqTgoq1KSmp0i66Z9ZIr689uJZQ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vIlDEtyhbnqLYa3KhnoUiW49iqH48cDV5J4Op/IVS/BvWxRlV3JK69THsUv1KE6nKzbju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dit66oQlCjGoSIEI1tVtoqbfc7UFJT0nUU0qlQhjsrwRksvS3oPsep6i/kPueo+5/YqH2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cq8BeA1eRPGqvSOv8D6tU7lVTnSfS/7KP5ZKr+xU/wCqPp7Qiql+oqNSFtk3B1KnV2FV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0af7PKJvSMXS3OsvuH2g6XTjd4L8GjnkRI2LdEj2PUjcXcY9xrcY+wtkIpW4/wPt4UeEn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nT++uWKKqpZUqUtjoL1xfY3I0KfUpT7lW/YrohSjotvKqnUaVEG1CF/lq/wCslSQV0QJFN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6jprn7inpud8YJ54EtyBrcpWw+wz1Knueo+5O4+4zurUuzO69lTvJVRqKugmdPpqg+lSVd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Ln0KaYInvZdPebJYxerp1VPcppVKhYJSJYJYQNcMEcc4TA0d7VKTs5Ktx3oZPoetqil7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ggjOLQQQRdcVXCmTkuH8noL0KtrVHqVWq7FBBG9qilbZr2SfCngXHV5SVnZ2dquxTaLMX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Ip46uKfJSxV4I548uSSfFp43zSSJ8kEEEEEWi0EWjxJyXBHgJ5xhGEEEEFPlRySTyTjOa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mPwZZJJNpJJJJJJZLJJJJJJJ4V5LXjyaiSfIq45JJJwggggg0mk0mk0Gkggggggi0e6T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9vftMEEEEEEEEEeO/c17DBBBHsFTgnjfs693kkknjrFxv2NeBBBBBBBpIIINJBBBBBBBB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nYnzY8OCCCCCCDSQQQQQR7dNqXvxdTsIXtkEEe8yajUTanvxdRbWpdoII9mgj3mSSbwRa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kkk3fnQR7NBHgSSSTwwLirGU8sEEEEfDJJJJ8auyWL54+ET4K4a838UnxKMH3xrzfxOfFo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v4fJJJPjLCrvhVwPGPhU+Ur1FN2p4H8opWDKMKs38Og0kXjKeejBlGFXxiPHowYsH8ejK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KfnC4l8pWK4l8pVndfM184XMvmT/APOkk4T85gj/ANs3/8QARhAAAQMCBAQEBAQGAQMD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SExEBJBUQMiYXEgMoGREyMwoUJSYrEEM0BywdHhUIKSFGDwJEOi8VNwNTRzwtDS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v8A/d2dVdRnCGY//wAa5mizZxCy8OIGq8gj8wRLyCUa1+yDeNQ7qS8IhvDJ66KAA3qE8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q7f/AMW5JgKnN2XlK8+PO4BUdm7JwDSFysHqU5h4o6tCDWAiNUA2p/SEBLexUny7QiOW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5QuajZsaoCB/auTldtKzVbohm4zhFqoNv1UPIDv8A+K/MVmmeyAyiBouYiFJXKLrLEU3Rj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7rMR3i5QhjqrkInVEPc6ttFk4RiLlVcCOoRJPC7BHJw0HcQQNlSFzNBKJAqUT8EHqVzu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7qss7oZONTa6EsBPRB0x3/8A4oeZfKNFXiOU1KouUe6sCdF/9tAukjYIys9ip+J7KrpV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InbRGbflAqVLxldsaoNaJG0XRdxfNoCVz8MQi8y3Q0suV/quYhzVDWmeil/CIaiyxvZc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W3B1U/CDT0Mqny3e65ocdwUf5lEc7MrQLrzBGSI2Qdv8A/wAQ4FSiSBk2C27+CrgqTA0R1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Zm9rrdUB9FNZ0CniuB6QhVdFEghQ77BcozFWojE00CyDlOmVXJU/MLr5YUOZEe65jkKa8Q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AQ/8AqhTRyys4gI90XHh/MH4QEHeauqh/DMDWFR8DYo8SjQ6wTQ9rAOgUMAjQbr5jObZU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0C5KeiE8SIXM4ZVIcvPC/muUwHZdStB3CzcRysXN22XldOy+YcrlLSCP/AOHMuRZwqdVF+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f6SszvJ2XKQ4okuK5fuhQFEmUcpnTsrypqT0UQAFcLKYpZfiPouZQOJDeqEDP1Kp9kA65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Ihcomdlmec7j5W9Vn4jo/TC+U3LTW68ok6zZRw2dTCfHm/ZOzMBjWUIyBuglfDHNmCzuJB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ZeJw2vQa3gFvVtVOWAmgyXnfREQ2B+VS7llQWmOqhovYInUebov8AlRmEqmHM0FANqiS2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g/pXzW6XGqkyOiljg4dP+lNa1gcSJqpY3hMbuSoP8Q3/sXzf4riHsFzfF4g2zx/7sniOh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VcwOtFHCdULI43t/SeYKXEBUBU8sfsqPsjKjhua2LjKi5wg/qouRpaQtepKoTGExRVVH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s+qzGqNI6IkOhBvmPTRZnZj0UzCIv2Tspa3qVnPEOSKhEt4fEyAVLiiRxPVRr1Q/KNN1M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GGUOwWdr2gqeI6TsDdZeE0ZtGqeKwNOwUQ32UfAJQLWgE6ErK9o7rb0XOETQL8QC3UOk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igWh0fiUcPMWLM2SdQgWCvdVk9CqAZkRrqqAqRK5mkrlBUtsqCqGo1TXs9lyX2/6S3mj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3fZNdwWwc0Gqtf/3UUaAITxDHRNe+36jdZQAGbbqtF/N+yaWBtNbL5lOq8wxlxWUAgIQ9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30L5j0UAw7quV1FZcx5RojsrT6KBTqpbzo5guZ8ypUfhQEH1wc3zGVeTsoICoR2X/KM/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RCyi5p2UkSFyghnVEM58v5VRjuG4dEHNI5qVRmebZf8qnmUVWVzaLYdSoD6WiFk5KVWgl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ggfxHUqMau5tMK5o0EqStkReF5AcDNiuWhUvkSvNJOoEJtlsFAha4EioCa4GoVXQ7RcyAa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4EHVZmGR/0ZrfxvsmfEDOIcteglZf/UcHNtlQD3Zmz+QhBX/90ZWnmwgNNFzDL3QyjNGq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qNx1XnjZczsy8wCyHmjdCtEAXgnYlQ2o6IgtPdCHS78qltShmJJ2Khrhm2xlQ8jLuixh9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DtGB3XKVSPVCbr5kjNbZZXuzaTGiv2UumFykeyOYQPzHXsp8rf1LkhTd6lHK1TBDB91n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tCuI6qRruvncWN6wqfMOyGXhhrdgsxM9FQQtpU1JKNYKEwicxjZZawVAqelVmho0ouWeW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ScKWxpKiRlG68w9EZtuhGm6JFxouqa2ec6Qv93UQ2dkcsLdT/m6JADAhmBKmDCoBI3Un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7KHaItdRwUOuhBntqrFrv+idVwHHLRyihGQppcxx/UKyorObUYW/9zVqdgo4YId1XxC7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TMVzNLo/VdAVCDMrjxDuocRJ0Rk+6iiGU837I1DmbrPC5gOy8tZpRShBPqpkZt1cgquU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ecw6aLmosoDso6KvthzUC5Xe6pErnk+qGVjZsa4Zp5ZRo5w0IQzH3WVzsvooB9Vdfugfs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TZkqQ5rReVaf7Quag73Q+ODlFmiyi39pVRKqBCLSM2yE8OG9bqgJIWqsq1VhmONZQFSOi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jW6p5e65lcqBjyx6qBlA1Ko6iEKh+0oOJrsoDVy06KxCzc1dkc3EbXSEHNe4t/LK5/Mv9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qoIJ6IxMaqa91JdCIhr2lH4TiNxKbMZt1zFpd0WwXKR/aRdXyT6hZuNXhHZHK626kW/qa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P4Y7uVePw/Sq/mOPZq5eHxD3MLk4I9XSqBg9Fxg9/lZIUveXHqvh8B3DjZyOYNPUIf8A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LUqjSqtcCqAotgDqpeTCkN+yIF9yqgqPhtDO6pEKXGZ2RcG60UxmRLbdQre6fP3UZYH7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x9130VT/pdVQofDDuuEfuIUlW/wBoEcrfuUXET0XyqHqp4vMuahRzOygoZYKOZzSOyyhjQ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0AUCu8p4IhoQ8rW7qW0a3XdHLFQpfxZcVzGFzTTRSyXBCoA1JCvKM0PZXoUFIXNAGkmya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7LzEKGFkBc0HoFIDpUnN6o0KqoH7IUkdEZ/hgR3XLDehW7sKz6KQZCspV6ojMSVMF3ZSAY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BUElan91X4hKe7yuNgaoTwuH3C5iSRvgIQqB6KMyaPNOqlkDuuqNFNggcplTzSLZUWOp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WbiNew+6Y0GRrKzTmadFI8uy+U3MzUFD5b/6gM4b4ESq8d/uubiEnqr4UaV5Rjxhvwzj8Z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aKquP/bsuIARDDkbupdL+6/ToAqNFVBEnqpVUR7wgBZWhE8R2XYxdOMz6q6ELTCLDVfKy9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VAe6/MVV9FyOaCpc8Bcrszd1WOidVxU1I6KbBWonwLaotEkahVNeuERRVeZQykzvup+GS9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1UVDtIWZxhbxsgQynVUBBGqf+KTQSuZgm0o+Zx6IOoO6BZwwdZKl2v4Vrl22QAjujWQhH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Kwjqodmb3WUCUZ/5UNFBuqfYLzQvMYWVzzPVcp5d5lFyFAqXQkrZW9Sq8zlDOG9ZnDmOi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33UzDOyzBs7dFObvRU8q0+GNleiMOnsqU6KXkudstkZUgr4ZzyjMuHdfEBMdaLnnLuBZZ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uR4p1QbUgrI90RoUHcB4TiaF32UBuata0Kz8MehR8vouYHCoXJIPZH4smd1LHen9JLHub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5/wC7wjwkbtKOEf8Ay/8A7eLQakKCXOco+H6yjkcPVHLzRqqlvoodqpJgL83ZN+W4dSjVA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K6n8WyJIklNbxLlVPNpRUp1TjMNGhWquUcjszgoe0ZQpp6lO5aFEh0BRWDdFlY3VCHBc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63W681lLnFx/KuWM34nbKhZ3Cygu4kb6IZmkjusxPKh8MEnsmTvVOgiB+FZXBiMmmzVl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Kz1UPAja6LwOykgpxdRATP7KlFWqn4Y6K5WvdU3rKhpVdFA+6giqpTooHDk91ztBQ06K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PZWXVVn/ALlRWV1Y4CB6qDSt0A2T+pXTnEOe5Q6jui7q8jood6Bc1u0rtsuW6qQQfsuS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eolFvxOUeyjhuhs1AUuoDaVHxGNm1ESDIH5VR2dukrlC+XZc17r4nMJ62QOWQrBWyoSf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82qy5swXy7/cLLx6/qUtII/oi1wBB0KpwOH/4rhZQBymyHxWwDY+EuaxxaLlE8FmYDWVXI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pjQIDNmzDMv4lwcc3DIhHav/ALbzOMBCuadlDZa07I5jl6rlObqqhXJ6Ks9lQJ8lEIfD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El5sAoMDosrJgFaR+6bDmuGysgRcK4UzdcqbGyvQXwiBOwUws0+hRgASqrlHzP1ao/Fid1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KDcoucS0bIZQZ6rnHMVug6MoGm68rlChg9FmM/wBoKJ4JibrNxDXRF3FjKDFBVckk7myzO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nyhS4R00ROYwbyoDc520C+Dlp1RzQ3qEQ2T3K+JIGwhc0dkX3JNlYhUzeyiB64VC5gSgf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T6rNwvSUA7mdqqiuwU6L5ZhykvJ/SoOqhoEdVJWwXTCMOmAAbM7qUIiB91d3YIO0NJKAMt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TuVDb6xqsjWIM4woqPdl1CygBo0UP5SbHRQziDvK5KIu4ol83KaxrWlx1UuPLtCIPDY0D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ovlWNwgfx6qarkbncg9kdWJxHEH9pXK7K4bp8/wD6rK7iNDD+GEdhqrS1VDlQgDquWW+t0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DeHf0XC9UwPAc0tFFk/B8TL905n/AKb4j0HcHhDggaBVqVQlcQcR7WnNqVP+F8MDhwaWQ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+KAqC1pJQ4LLAyT0wsf8A2vzEBRnT+EwDIs0ey5VBidlL/WFQL5wMdE4sMjYqcwleZwnZ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WYNshJOUIfsq0UivqozmNl5A2fuqKmm65XNL7CUDOfsuWPdGP/0X6tVDnDJtCMECNhKl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YmhRLZgLKWzrVS+yOWipfdQGEqYr9lyGjd1PnNoV/QouayZFgiws+E3dgug1zHBoXK/0X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ndEU4fqpcTP/AMsjc/3KH8QMbtuslAzSDdSMgP8AbKLfiNmFlJ02QaLo/FIYFyPturmE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eWiaC0Rai0Cn91Iuo3VJRp7KRc2EKXwCd9E3mBcFylAFR5P1A1Wh3JUsIAHRcxEKhoVF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5RVVaqSqMdO8KrOXtgCDTWFlj1aqRKbLqminMI2KljnNdvCOYA6UoudzuwRyGn5U7PAE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iOxraqAe7iFx2CPws7iNXLlsmhrs27U74fLG6mZd00Xy2VQMz6LNAURkQyvroo4PEj1Q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tkbhXVh3XLRAcVorquU12+tZWC4RMargkvjl0XFkzzKXHwA7IPc4OcRPZMP6kU6vmbFlx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0f/a9CnD81yVIdmC8sndS3WhQ3Vj6BSWwOqiFMzCk3CvXXMsjTE9V/wDUcRrNhCaWwQbY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iN8K/dUNlLAgDNdIU8QfEi06KC0NHRCOH7LmaGu2XM0CNRqjLwi2ubdc9gqZnOmxXzRH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vNmy6WWZ0lRwGu7rNxOK5oR5qLIHV/QUQ1zqamqzNJKnT8q6rQSoNDZESYJoqg5v2RdJPe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zkzYlTExqgYlAiaWTS+HnabLk71Qg826p/wDkjlM7qA77INlGDMKDQLfqrKCiXkBcoVlm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hlOSKkbqA5+9VmyGdSo0Gi7KFcYRCoBCOp3QkgOW6jVDCChywiXFeZxYawoqf8I5oIUMLQ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7LM/hNIbZoRDYD+qLnZQpn1V69Gps0iybyB0UVGODhqFOU8TadF8fhnzfZZ5krmkRoqOy5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3/KH5PxHZfEiOydw4roVSPRHTYhZOIId+6o7/aonG51RLWmEYykfliygKKQqGWE3lU5eq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WmfqNGYBxsN1HELWnq5DhcK7TOYWXA/8ATPLcrId3TuIRE1gKqthUoLKOI4NAhcPuuIOq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lzw8G7ThYf8AtP8AVsrgBZSaHZF0j0UMqEAIvhzUb1UcJc6EQPRDNUqtghc+uGYqI7rq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TEKllCk0U8MkxdWUalQZQrEbJ0m9gNESVAkO3RdJO6jgsbC5mH4h/C2624kfhug7gwe5R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zD3QgS5c5E6IjiHu5STO2qJIqVyiYQzegClExy/uuTh9keI9tG0AC5AZRbwubja7Jo4k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4oQHE4dJoNk3icUQ6wW61VXUWruyEVVBC5VLgcnS5Uta6VI82ELclShSyAmp0RHCfVVe4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3XmYQVR3bZc191GUuQ+CJb+Jy6qnvhVS4ohrTM6o5boD3VW0WZtkaBaTspFlz4zB+HZGK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iOILIZiyP3UXX3Usa0ZtZUWd+cFAzGkuF1DmOd/ath+yiveFEyUct9lEGF8Pgy0L9QWb3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OJ6oV5dkZHpgY5R0CucykK0Qg1ymQuUZggWGOi+Y0g9FIqPpNfwauZoo+FxCf7Vm4nCe1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ATHHhPyg3yovcwhjjyndBxFDULjtCdlP/tKTZfLrK+IQgWvEpwdk9lFGt2CycFsH9SLc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oueZ6oZXROgVARuoaAQUctZ3U8Z8nQI6lQBPVQLrXotQi+mZDNn9FQ+iiIKsVFlzOcT1Cq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eXqnEmCbBVr3VihlaCiQJ7KfLGhTfl3rW6dmidgFSwpAQZnPDbsAiRxTkHmlfLccqhzve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/mUkRG6Dm+yMypiPuv1JzKUomsYR1Kjh8R06rLxOMxh7VXw+FwZrGc2TichG4FEOF/CZ6m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naI0Fbt2U0lRFeikmFXyr8RQL4DeqjhNJ3Oi5jH6ZRygZd1SCuqkqilxVXO9KK5d1Kqfu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YIYVLA1zT1QcYogQGtM3BquYCmyzBuuqPyz7rRGXKXAFcygS31URRQ7L0UCmGpVBXquVs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VUCVPxobtdfLYH/unfFEJstI20nCgrtdE8G06UXzvmfZfKoNnGyjO/cGEMzfUf5UOA7qJy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5VFQpD0Q6PRZmyBrquXzdlDXVwMKHVK5faVuuy1PVQD7rm526SppmP4ZX4YUGWoZX02BXz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/R/GfRfBax8kzJXxeC7nk8pRZxGlrhoUx7uO6XCYDVkdxXO4p/DKb8D+YTXmTYaGkXO6eH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I7hw5v42UIQ4PGYHF1M64B0CcDZq/iH8Uw2nqndv/Z11qVRQ1q56DZSKAWCniQ7srf8A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t1DfdAk0QzPl2zVysAXOAFZD4rpcNAFMQ1Xj0VYrquZzIOqpHrZZIrcKHBzVMS3ZZqgj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p2RQUGp2CzGPdVKqgXE4Tr1VsojzIQ+g1ahBk2lSHVF4QDYy/laU7kyHfMm/FygizRcrN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yHDcRF7XXlMBB0y1FjmW6KcpZ03XzSS7ovi71ReVmAhNYxz80qOIfUlZpbn3JThwx8Phi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mzKhObecIHL6Iue72UGf07LJ5eqzFsk6BHM0iFytA2Mr5pkgXhVAjquWjReisZXMqLmK1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kSR1QzOEGxC+c9z4spaIdsiM1VzkTvug2Xf4XNVeRw9cLVXlcVIf6Qomd1QOMr5ZaVMXX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5rrnv3XLXAExB2RdwmiqyhpCaeI5oKHw/L+q5Qp6lUp6oy0V0KFijT2CLc5aVl4TakcxQ+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AD0QLrH7Lm8vdaQr9VJPZRGuioI/Upz83UrKbokTRQxgcOqk32Qy2VR6hddkcyBl2Vcs0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VAEdYXPM3UscW7xSVl4rgOHpK5SD43DqmHqjJiHlSHDyLgN4HENGVWcuM74yDBR4PFh0f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CBgqdxCOfyMqRunt9P/ZmXhGu6IzCN5UHLPRCRXSVFtyoc4uaLo/CDPh/lhUb6aKtTuqX6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s0gLyUKgCqcCZJVHKST2UVU8OjlDuJkb0QzklQvJmdoqUopa8l56qtTuSmzfWFaOpMLm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1lgHMsrq60UZSEMykzHQLNrsuQDzZQCpc8/EjyJoG0hN+XnLhNEXZX8LsgH10qjA//H/K5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vhkuaeyLQeZRw25f1KKuKkF8GpA0QhocNcyzvInopMepQIaQdF+IFEEmoXLQ7r5vzD+pA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6B832UGm6ykkD7otFtl5CSo4Y7oOIUNGY9As1WnqU4l0N06o5nEn8pUVhZiCUC6+yrMKt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ELdUdARLeZqjJDPZRmRDhRc4unQa2rVNI4s6xCMu7lwWbKcnshl8v7KsvP6Qszn5Oi7I8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6tCnCqhHNmPdSB91YwpdM6KplGEWiD03TZHDe4/mRc5sN/UbL9OypPVaT1WWyLSM7QqZm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2dKLk4Zg7myrJb1Khrq9kCAfZS2g6qafsoyhZSLqFOijiKR7wszRZW9lv6YVsqiRuqQFl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ZVcadFNTPVQHFs6brKWZW6lyJY5ZH+fffwmsJ1zVM7r4fFBEmcwReziB7YoQq3UuIQhR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P8KWiBqjouN/aFxR1KP/ALJ5AXdlsFZVK5B6q1VJPZcszsuceioMoUAjuoNT2RgeyETH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VzfuhDXKsegWan+keZrlRqotY2lRnr7qf8pz2cNs9UcwH9yp51PEUNN1DuG0u32Wi6qw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Flnl7KILlS3VOJ0WUMa5rVYDiTTonO5ASml4c+KUCMcPI5MYHOIzVqpYG0sruA2BR3ss4d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punP4pbGkJw4DS79Sh38w+qyh0DVTAcVyxnKzGSD7ouDXI5x8P7ytQ79VVDebiG2q+c4F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ZOJGZUqUZU/ZF1Vlu5UgOCJe0O6LlBVaO7KCD2Q/bZU0VSqhaZd0K0GiGvRUafTRboNdwy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4THkG80Q+E6RrOizltZ3QaARF5VG+6/CSuWZGiMn3ajLZOrv9IZHQ5ACWvG6kZ3uJuEA/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f0Wyqr+609FMKS0oQJKHDBnikyMy+G3in4gu5fPvp0X8xgVI/ZW9FkBICkPkdSpDaISI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x9MCtEJv7IlrVZ07ypOUjVGrg3ZwU8IR3RziCNiv94bK8H2Tsv3Q1Qgmf3UihXmoh8R1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CFLuJlKL3n4jOhQrAOqgOBOBfxJy9E8s4ZLSaSVRoapxqqBWVAqod08BFcT+1cb+4o/9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h7q4V1dX8N1WVyj1VHmRsqvqqOPuuaJ3VXSi5ry0LzmOqGXm3hHTRZvwlcqOb2VuqJHlN0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8yOais70CFCZU1jeV8thHREOYWzugIAjaqEGOgTnSP7Rqo4rchUQSp4nLw/yofjdsgctT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lbALl5Qru9Qs2YF//wAspsUPh21m2EBnqqglTkLVJ+6pww476LTsFJFdkcrIX/1HMHKNe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NpT8KGeAeigVjRQFJntKt7qAabIDLMa6BUNNgv8lcoACo05kKFNLj5qBfDYHOOsLLV53K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lF73HNomvZWBzDdfG/iuJmOjW6IjhMIG6oJQPM0j2RLiSqcsqXe6MfdaKB+6tC5Y9FUq+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qLNxBlmwlN5X9gFmaHR1XLlqvhwC656L53EJb1MIfDDeWt1nh8RQIANmd9FykuraUDnAV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xDQ2Rd8R7gbAMVWvnNlanNMUN0XM82iq+o2NVOcrzADYqwKqfbCroWZpXljqNUKlGHlHK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aBHVfPM7IOa93QLleRGjgjmeHONSiMgLTYyjygO2XM0DorAhDlRoc32QmKK6mDHRC5U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k5rnV2CIcDH7rlzNyq9OyGY/ZcpzNVcC6I6rqv8AIRr6ocpCBDqK7gnBwkO/EVlqWFBjD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PY0QNLoOsdkW8Roc3YqQeI0bAriubnzBsiXJ72Nlrb4TwuC9w3AX8g+4R4nEYAG3qquD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dc/G4h7L/wC4fVcTj5fnDWUzMwH52U9lx+G3yiYXF7p1P+ny4qzlRnuv+Fd0oOPEMhedx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zd1RfiBXRTVcjh6rmd/42R/EV+KOmi5jb0UsLAdnVRe8hsaiy5ARuYojp3TocSToSq/sv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USzJ0FlLuI+hs5fKUtBObzSjmygdkTwQANiEOQ4axsrZVzPlSvOHO/ZHM5cvdZc7s3Qpo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EAaleUR0UlglTBKoGhZXfsi5tyiAU0i/VE5quuAqCnaiy8O9xKzmJ0UHLPUr8MaoiyvV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7K0dEZ5RovPAWUVCl8xoFyH2VHR3CIj1V67rme509bK0DCkIrbsjQ5e8qbI0sszWjKNU57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psZsmZWiupKIt1aUAxnINXKTRARlG5Ug+pVY7wjApgJKmeVUREeVTxDAGyprgJEhFphRo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dpVfNpAr0TiDLv1IN+HEXikoUe07EoZ3T6QszXBx1IXzDyi1KIlxeWdNU0XaOqywyDqA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uO4u6BEnlB0TC3iNMfhKrw28Nu7l8UAPP6E3mLST5Sm5nTlqXG64juFzvKyOkZebm1U5I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7IgO91DW5up0Q5g4Dos2ZwGyzsII7K9FpgYERaVlJOYfdZDQaOlQ11kTEfuo5mdVlMFUom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/ACpGu4UinZRUdCpmqMUUOmPzKsGd1Ri5mkKRouYlUKPKJWYSHLn5h0VSYUj90Ja0j9lah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HVsoc0BQuWPZc0AdbrOH5mC4VKdFD3COiGTjvLVPB476fqug3iF7/ZRxOGfZDM0CP0wh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o4R9E9j+GzmESFl4nkaJjdcIMAaKUHbH+JHUof8A95q43quIj/06GVWZ3uuU5p1wpfuq0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NlVXjoMKQok+irmdspuFAdK6dVTmUBc55Ogqp5/+6ipboqvySgGH/ZWwCFZRJsjSqa5sU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fTrKcCf8A8VlBnog90j/CgcSS3W6g20O6yhuYovyZCdlNSSomKK8kaINdDVkaIcfxIOdL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0YgINzHLsqV2VQGHqjEOXliN1TguDdCXUQaWO6FOFigGtaJudVXi82xT4bbop4XMFy065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fReZwH7otByAboHMTv1VWcous3kQpzbwh8AS47rNxQwOhWEC5sAi8VboF5so3UisKtAqmg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K6uS5CpInsoPm/ZFrQZuXzCHkrtRA5HEigG6+IBln8J0RBiFGZtKL4gnKNzdOu0nqvmH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qy/4QAYQFH+FeStJU/aFV/wAuLI1k7qxPUIC8qSQqESp5Y2RaJzBVEb6qGcMZNZRM9s2ir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ZwjvVGhym6gAZLwV8UNHYIyO4TjkoLiIXw28J2VF3xH5o/Mgzitl5/FKc5/DZxXTc1QZxW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+UwtA0FFLeXdNfkzOdSVyMrcrO3iNnSdEG5gP03XKS1xpzJxuNyoLx2lHJwmx+bNdczGh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Pw7K/vopaVWFU+66qN0aW3TYEP6LOabT+yBcZnorOaUBEnUlRp3XPVV9iqRlVLbbIwpoO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UNlp6Jubil42UtLZG6H7rXL0VKrlNd1zGDurhRcbKHANPVRSV0VFA/wD0WhCN4VVzQp4R9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Q+Kyv5lPBcT+koDiAz1Usn0XNMDqvg8N8cX91DmzOrarN8J0YZuG4tduEx3G4jr1fNV//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wD5nxfUr+I4eYBz6idVxP08RpTv/miend0GszEquVAOmviLolFo4TZ0RGRnsh8Y5HoR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8z1MR/W8xrsoFGrKfMt110C69VevVGTA7oQPsqMIKgoy4Kw9VmGUFTfsiS2vZRQTsVy3K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qLb0WVgyBc3lCbbtsoaQ4byv07ogKIquYiinhP5RsnOfqgaBEkNY9v2QI5h1RgRKoHS7Y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xOUq/oF8nhmN3I5nATsi15E9UHPkk2ACZkIBI8sKM17wsh4cH8xQL3ei5SQp1OpuuVQyJi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6SLwiXmAdtFy23KdmBg6qad7ozxMoJWTzMGytHdUa0uXO2u6gmgQGW+ynMfUo5n5W6QE0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4JA63Qzco6qR5Pzlc1RpsFLm+iGURG91zkAoZaKhI7IAFEvj0Ux6brlYGlS41WVrqazop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D3UODZBkZkC1wJvEKF8PhEtGrlRvqg1rYY1S4SVljh5OoUQ3LsAijupfRx+y5Tyo5sCC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1AjywOqtA3WUAyeq1AmIRNpvupzAnLQQnQ4XpKbxGvY5v5V8QZa0jZFooz8ya0NDxuUG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g5g/dOy+nVfNLWN21XyMxjdAMbQ70WVxaNaKkfBX7E6KnHc0mkXTfhcL4pN82iD2s4jct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ODv3Ty17XN/CxZg3hj8tU538Rmpq1Q0scL0FV8pmvmyhGecTWaL4vC/8AgXl+yDCw/D1X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QKrYA1TnDKV5L64NnhjPqU4uBzTTYoQeRxsbpo4j/APhTwJ6k6oTZUK5hhqjyrkaBuomV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GZRoqQVOqtDluosoNlM03VXZgv8ABWqoYOxC09EIg4G5Ci4VmkfpuEfM2d7L5h/4V6r/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B7IJ0lH4n2XM0uO6LmtDR4f4YC5Yv4kzYtMKXGnTsnESrKZDepVcsaGFSEJfzbY1om/De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nnvqiwszHUBPJ4fKbVqmsaXCd04NrCiTKHxuI5o0WY8Ro9VnD5/TqsxdlG2qADI4f5nLk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XIC0bqrpPVcwOXoVSStlXlmxCkvfxDbMdFJP+cJ/ZXNVqUMjWdlzANKktNPVcrAOHruVV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Oqp91W+iJN+io6oXNC8uVT+HZBrGsjqqQPREAwqKykwIUU9EVRhc47Bc/CjqVAy+iAuSu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81Kg8S/RQyRgeiIn/hQDm6gL4vmO2wXxOCcwGinhkjorlAuIa1F4g8PZWLVzWXKEDAP+F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FSHdkSHW2WUcKD+Z1VBJjdfzDGin+INRop0KnLKyjgjJu5Q59TZqGVzQNaIRfdSLrJxJrv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/pVBV7qHV6KgoiBZb0REuM6EICOY6K0lebnKEtJ67InzA6NrCgh/DHVZrqG8P4k/lQe6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o1NlJ1oh8Mx2XVbqJXOZV1Qn1wyqNVZVpwxoFJuLF2nohzQNE3IW/FOm6GVvDb1lH43BDd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i7+Iaz9Ld1VrGnYGqIZwHx7rycumi4nyy1sXlEOy9GZlQEuIs42UO4eknouHDJnUKRxHC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5miAmufxS1sVrdDh8J2XqUPjhxduFyeU1rVNDBnzFH4bsg2FU34sO3UZoZ+bZOLARw23A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ss7nBjSYACh3FyQdkC0z1lBpEdkeUDujkkDUItAJybqQVlNuoUD2XN7I0VoVKbp7qMbMW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pDijIB2ogXuj4m2io8jqdkeZpy7FB26sVImd0ILXjZcktd+Urqo/wqtUx2KlchAIUhyyjh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4S7ZcsSigqELMOaFLcufso4jG12V4KNQO2qrynsqEIsdRR9lWo6qltsLFzVyV/SVk4zcs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D2kIQvKrKV/DOBjlXH4b7vAhN4n8MM5pA6wv/AKmPiHZPU2XneXLmd9kAC0eqGA+G1pm+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iIJdUXWUwU0/xHGA7XXyHlw6hHkbnd+KLJrnGR2oV/K9dVH2w5pKPDYC46lwTjw/xf0NQY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eaeyES1TNES5pjdfh9lAaPdZaNmyrVTlVvdUFF+IK0r/ACiVrPRCWInTZRwaKsCVZXhf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adVc5dgpKtAX6gFzQqD/AMSiWsmVPFDR0XRVIhWooDg1vS5WWlbUkoN+Zm1WpK1UZS3a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u7uieKPZfzPdTw3Bw6KJhN4jNaGdU/PlaNoqmzwsoFhunETXZEEnsjLfZboUropmiNJ7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NUA8xB2um5YZ0bqv9KA2urpWYn3NFAyxuqku9FBGVcrXud+6DOGSBujPM4/iOGi5T7KX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v0VWrkbdRuqusbKHNVPdQPKiYmVFcyzu4ZOXQL5kOB1Bqh8uG7DZc3BJ/dCQXdDog6sHUI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NlUlRI9AnZKkXcV//wBKZnspurUKAxoVWq+ZP7Lln1VY91lEmv4V/KcMurlLnNyzvZZ3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lRWiqTxCN15WNPRHh8HK8bL5jTxCellDzld9lGb5cQHNUV6QmlwDDoVzZ2TqUeFwWPnWU0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AGTlFZQLJ4cbIH4RLvdDM0yDKkmRYhZeE9/D2qp+HyjqjSPVN4bOHM3donNPw28RUffTV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dz1zcP4mx2RDvN+UhOc2WFxsgDx3ZwbjRAPc4j8xapzABO4nCyGaOKEEf7UVqpA90aFbK5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T2cIAh34nFVHBppoi/wCI1rh+BOh/Cl1wXIhvElp8w0RDG/DYfxboO4b15qq0o/hUeaip9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q3qoFXrdq+U4SuavUKCMy5FXmYVycQZlnJB7KhhZm8jh918xpzdlPxR8PQG6gtzDoqS12y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q7LmqQrq6ia9Ff0Vb9lDgCFPB4juxTm8WZOm6DxVluoWsquH8K4bKq4J/UEP7UcLlUnu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5m5SnsD8j9CpzNLjcGibyVAVmmfy6Lh/G44HFiRLl8Y8MZLUsUA1rR0suZjwvgcJ8DQwv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oWbizld5SqVTnNdB0lOZ8QOkScboB72glCzjsCvln08M+CXGFyR6oh3l1UnyrojldKqYE2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dMAS2e6zQqU74VNlojVZdCqQF13C5rKW2CguzOzEITHsr+yuryqco3UVjdfLt0wGb91/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0fZHM3K3oar4cEu2AQiY90blEMz9TEqtVRuUBSzlVye6kIAlX7o6LLFE9vDDXTTMhPErrC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CZQyvtVTc7pzicgGqn8O6+HNTssuep0KLW1dtCGeC7ojujZUJKytopgZdlD9lLeHXqbI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w1z7qaDuqGN1UOHbVflH7rMddFNyqu9Ah8OPVViEHEgBZJ5vzFcxwJcU53EvsuUH2UNu7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rE/qKylku/IpawNcsz3GdSjH8vosp4ja+6yN4Y2zLM7Keyh7+XYKhJjYL8TQdFyz7LmNS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ruqoO61Kkrlv1CMRmXMw8TibuUmxX4XU1Qdlr3Ti4Za66rLwqDqFHGJd0FEMvEIDPwBZy0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CW3yLI2hFzCdlGYC5siGO9lDeFB/Ug7OC6IhcnFnLpZcok7ocP8AFeYugyY9ES3MXbq3K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eGwFvD1dqncLhuJrMFZQ4/EWTicRM43E4uZo/Ch8rlfaQpDnO4Yr2Rc1svO6lkuJ+yA/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XNus5Ay9VMS32TcgncSn5xQ+6d8MQA2IhRmMtRykkCi5SfaVWFqq0lHMfdHLZUOV26zcX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JLCREoZntpuh8Jl6oN4rO4lWv0QDhTcKllBUtc2Qo4nD9QUdCeqt0VwR91BTv31XOHGV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Zao8sdl1VVyMCIVz3Roov6qi5uyg5u6jhObTosvFIm1rYdcOVSP2RHGGZh11XxP4d7j0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Q+Jme7Wq4TGCGNK40tn5ZIX8E5oiYn3Tf7fDmcC4bTCdmnKeqLuG3KAv/pzLhWpQ+K3L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YmYroUHPe3q0XT2cAjMBMlqhwh18yte0FTmDHWjdP4wLSz9l8PinWKtsncNnEf8UmPLdM4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XxWfxLwXHmACa48Rtd1yPDuyycACmqOehNarzfZB3DcQVOYnuUSGwRdBgfBNxKh754YXK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wQfoo4fupJkqqi+6oFLfUwh5YX8yvZRMzqFUomq17quBAgqqN4VNfspcKbrNpsv9Bf7UD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5hzFQ0GSoNSeqIyOcStloqyF1GytyndVtuiIMp0UCLeEMw7VXzAAfyhENDh0WRvJAsmnh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WlU+6A2UX6KxUawqgT0Chp90ZcAdpWXOIF1lZQd6oSAwRWVSql1fsrx0TmsMsi+yyF8s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+CUSaHfVV8wXMPuic2VxXm+yAquWc2tLLkJHbVGQaaF3+EY4mfZgQdJY7aEchAA90TmJ1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pWYDM7cohzWjUVsjzEk6rcdFzV7LLkc0fmhZqLlgdVLjXdNFWwJ7ohubNvsuZsxYqyGc+i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UBpc8+5RzVk0GyAZFd9EBnl8ao5uPJ3Gia1zhxNzCoIGzVAbDt00eZXAHVEjmimVEAQo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2XMQhDS1qAiiIbqod5v2UF3ohy06Kat6KXBTC5jljQlDK4PcOi5uWN0R8KBumue5v9wXyg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J9Qv5knZDYXbuobwnsLtTRfDPNmuQnCnD4f7qA/Pl0lRLGdgsucBs/h1Xw+Hmn+2U7icd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9mThbyuVwXM0w0wdlXhj4g9kS0ZnHWU5rYzWLtVo7quZBzuH/AOSHJ8v9KycGANaQiyod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5LIuSU7hcebflUVDG07r4bSZ20Xy20/KSiSR2hOt8QGT0TWONzRcsP7hDMKqGOl2tEMJF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iFIRdMCV+YdlMxFKBZuI8v6ow2VaNxKo/KvLVEkEIzEKIteVsgeJrYrNNEA4RRFTww3rK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cxMjfRT5gdVf3ViFDiVBKj9lBVVDhIXKOVQWlzd8AWuYqkeyI5XN2KqI7Ih9eq/5WqkBH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weidxfhtzmk7qohN7p3XhFfwh2n91w+y9PDmjl3wNeaFQSnngs4kaynP+D8TLeKIOPDYw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uZxLii59h905nBDmlDiO4jSPw/7UP47CfyyjweFO11zsJlWCa3hOMflTi5pn9kHB4MjV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BDRuVmfxsrdapz1dOLaAbofHMdGqNBYYGiv6Yc1lEw3Vc7u0i6iA70VLol0QNFb3WihU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/AIVFuqzP5naNCz8SrRouYewVDKDco/uRb5tjC5Gmd1lY8g7rK8z11UfuqHmtRczm03R+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QKCRl2UMgDWibBLGtELLmMo8RmX4anI47UWb+UGn3RLCS65JWWJJRn7r9KA++GnfAFwdT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g6hCeXspYJO6dZxJU5kS5pVCFqD0TpeBw/uo5ibyq2XK1p6yjzSdZVrIzbdcs+lFUmNMz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eX0R4j2/Md1VBB6LkRupLW5bJoMkSjkAy5spLioHF+I6aBOm4RHEbWyzZK9EHad1W3QLM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BKM2V47qQoc7M4/ZWiNUTnOX8swv5lUc3Fjfspq5xtNYWfjDiOkrJw+G31EKQQf0ozE9lR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FPnOd5V69CpDiB3lSHQbLPnzFVVVzO5tlnaPUrNvqqt8+q5tVbX7KC6K0ovl8Vy5Knums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iPJWXIOXogxjXZnaRdAugSLZlBB4rn6RZS572gaAqvCJ6mq5WHKdSo4nEGU7NX/034dQ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7y6Ivc4+qLQCBcU0Ums7r5fFYOhCdLGDNQBQ/jNZuQo4HPw/xEaI5Qw+ibYE9FW5UZjdN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zbBEcIyRbqmyKgVTvisDZoqcNsNG6yiZOs2XPxMzbbJw4UuFrp3OMh3Rf8V50EJrDGceWK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Rx3h7ZgUUcJokph4XEOX8QhUMgUPRUcexotFJlCgCr2BVM0j2VTBO2qID6rVDKYcpkf7R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n3UsMLnhU9UQHSqukdkBB7qFBzR3ogPh5nitDCyye2y87vRdFmshSVUUXmMKUTBCoAQuUr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QV0wvGxV1/pVRcAYG6ljg8Kk+qnKsnFHN+yiOUAtlMaaOa4rhEuzUVNllc7il3QKeK/N0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2WZozs3CLXDniBSyoVmM8o0MLmY3oOi+I+Sfygp+Voh/MWiiYXPnSqnNlrdZOGOLG+6y8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w8uk3KLWcVZi7qpE+q5iSeq+W1x7J7uNykokudm7qDSKKhUjM3svh8PjTw+yObjWtMqRlP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61QDKNFsKiOquqBXMqmFWO9UJqEYo1Xn+1chHqrey64ReFQ1Ul3qCiGUdu8oS8u42q5MpG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XQaxrg46LKY4cbXKrytUEuhF2WB+6M+VSKdkQ0x1hDVUylQarmsuX7K8xug9jnPB/Ci4gF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jRs1Q0EndxQbxGZgdT/hH4DcobTqjJqVXVD/CsgOUxsuuwUcn+VLiPRWhZqwo4Y5NyIQAA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llaCDso8qqqwPVANcHFc5saFTFFJDsvZSXt9E0Bp7qXcQBp0hQyv+EajuswMnrhmIHZa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8x1JsnPplAuhkcWZq9lM86zPhg0U/E+HGsXRkx1lSZBCjNTWiPweHm6yuZojZcrlG9BRH4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Z+Vbd64cgnqqEOcjNXbuH7L9yChJLoXyw0lEm/5eqniwBoBRZs9PwhB7jy2unOAPcotJ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zSh8ulqHmXy2NH7okwuRhBR1nVXEoxUKZHujARB5SNSqDN1RrljRqyPito1UDhPOXVTmd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8kuFARojUd9UMxc5/5UDEtmamIVJ9E1olxtBF18MsEDZVp0Cy8J7pd1snD8MJuQlw2NZX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DXaOKlzs3FjdeeH66p1z3os/CPILt0Kl38O5vWFPFjhg23Xy+KQXalRxLtv1Tzw3ZeFob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pKbfPsV/Ma1us3WVhLndlAZ70TnAQPsi5zQz9kfgwK1QDWOzanZHig5tq2XmrrIQY9tI0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0UA8M75VVZ2VIR/ZQAa/ZZsx7Kh4g/tWaHkndOyg5lR1TpZBzXNkUqaoOcAIpO6n4mtUT5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NFeu5WxUeUyjIVHBdEc9tVLAZUtJ+KfxELNncTsShmY5nZZSP+5fhB7LcFeWF/wAYG0oh4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IcZX+UZbK6LcIQB3VdFpCmnqiOKzlP5VLHFvSyIg9iqCi3Wa3aiGaSUPhyqgyq3XVAmg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uVSDHagQGYkqrJI3VOGwf9qjIIGylwn3WbID3UuOUdFVmc9lThgD9kMzczhbZUGQ7hS7i+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pUNbA2C5wuVo9ly17LMzy7ELylp/Uv9K61la1VPuhhzLSMPltIR07FRmcZ1JXwwZ3VVyu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JGqHKR1RgBbndalRT3WSc6LWySgHQXdEcuQFamES0KZ5kDUSuaOyzf4WwUA01VM3oELNG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SgBM903Ix09aKXX6UCLmv6CVm/iHkv2amjhUjfZAk1Fg0LysAm6nMT/cj+65QiCrgL9K5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fCtSub2UuNEZU5XEoOu5dTSoWUyZUDNIUOyqkSNJQPkGyy/i3VDPohma6UPN7wnCA2D5lk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LBMI/Eif0qTRE0j7qRL9hcKTwzJ1KbxMxE3BTGnNJQe4jN1Rg/M1BrHZQHZRrKygy66HBZ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tlze2E/iVFA01Ki6MjKFA8puUYcMuya1rGl/7LLQb0Ry5p/ZaDqjM+ydmbylDKW+yJqq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SpDxm+y0LvyqwKJoAiSJPUrJw2r5nAGQUEUJVQ1jfyqjB0Tcsj1QgBzfuoPDuYrqqcKn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WUDwm53H7LPJleUE/qTWwIAlOyAZ4ppVZeK2YVOHz9UfjNDGiyPPkcDQqjA5wFzROnL7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JxY2JEd15Y6gojhua3c6hRNe6qKKrM3DZomta1oaa9kS53LuqM+JwxqnOmWk2RHE4Q6P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khxLjSvlQD3ZpohwuGwl5MJ/D/GLxZE8eTC5HcTO382qL4a0C5zSmniZHjYiU6mUcMw3L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VoK4WThZdwCodw82TUUVHP4T59Fna6OD+oVKrwySajMszpaY8srLw+HK5WwqV9IUGV+L0C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bmRyMJndGGkbOahn53CoTZLgb5TZGeHDp3U8LSlVz1OzSpFtlykKMp7qHFRFd0RYqOJRw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5if9I8XhFp6aFWDXbKH4RbqFzZiuUz0RAaHetkMyrgMoDhqtR1RDXey64QfZRSEPwz1o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3jRFokjcohoDgd1DxHYrkJlTfdaBAm6EAN3zKkFUiFlcM3VUajJ+68sdlAcQ7oUAQabL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ofurABWBWbiPNdBRANlq0jqoAzErmE+ikTCzCkL9O5Qm2yhAONeqjOf8LkdVRNNl5KKc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0I5arnuF+KP3UAeizFtNkKkd1MR1QkkvKyhzi4aNouaN90DFDaUYFUGuqoqIUKs5Ucoyt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KNAFzVX+FUnsFamyrU7bIfDBk3lSRJKiqrHqE2jQ51JToe2dVW2wCJfE7C6BDR6IAxw+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u0Bfic/8AQhyydkQZLdtkKk91GWVObk7qKKBkG4XM2y36oC6rRZsxjuvkkegVSrC6moHd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bWPspzAk7IGLbJrgxszSqlSxpnda9guRrmnqmgsIcboOdoiWgHo1eSn7KRTqVnBcXdbq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tUSyZtVV896ol491mbnLdSiHZcmyJ4IUkS81PddcAaUspkKeLRQ30XKYO6q0Oj7oFzuf7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xJd+ooSYO6AZVbynRJIur1QBGWTSi5XZo1Ra4x2cgCalfgE2WVzWtjXdS50ArlmEAaa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kFGbBRWOqPwmj3Qc8fNzQGBZ+IR8Rv4UOHXtN+yDmw2LCf3ReRTcLK9tdNlH49tUfgtgn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GsWQ4nxXj0uv1t1CM0YNTotup1REu4kaBOdkyEbKQcs3TWu4oJ2WZxnaVma1vNXm1XxI4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xxBxNXRITszuf91l4bXMyoDhsl7dPzBU4RZyx2TSTJigUn+HLnHc2Q4jBLrQ1QWZCCg7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lqpbmkmAucSOoQPDPNsCvnvcyacy5eK5/wCkLhslwGvdO+Gchv5rqdDTMU4cTi5dJcmc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/ieKSzQJ3zXUpXZAnNveqlohRutHdlBdA2QPMBgZRgrzcvVEHM9g0JhB3DAGkSi13Mb9kS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8/M7ZSDUHVH4h5VmmNgiIt1VFurx3VwtlymJUuNNU34bRROeQIOiIIK/wpBnopyey5XuH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XPZcsKoKdkv1VaOUTlVh/hWHUKAPREQJUcRnsrVG4TcsPHQrLSNWqruU/ZDnpFnaIHXd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5uZq+VVv5SuXMuqurnsvLK5myB9lyOA/ZQfMrQOhWUxCs2VqjyjoZXw8kdVLrohx9FI90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4Ufus3GJja6+S8ICSCoe0naigmBtson7KaRui6nouVprqSqGNlzH3QhlAjlcMys3/AAj8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aRP3RsTpom/LGbcomR3QAJnUgJw5iD+Jx0XMZGyMjsFDZB3WVdcKBNDfOToq+4VhCsfdX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b3ugIp2WZlJ/M2qnKhmcewWaHOOmZCBXWqHPz6awgQfiE9IUwJWxXO6e6Fcs9Lq/LsqO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yuWysqFHfZCnoEXNPoSgA0D1RzzJsqV3VWkfurQeikNfmtEIZjELMJnCjjPVUMOGqIe8u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6o0KTyIt4ZkdVzOAcOiBNepVbIAuIbsCgA0QnTZEsAGiy8S/5hqnOHlXJdZBwv+5c7vhn9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o2NVl5o1RMVVTHRSKBVcXIZQvMJVqo6u3K55hFtwNtFyAxp/ymg3udk4F0ub6QsrfmcQ3T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V/Wy5qgpvWlNFycPPxBTM+y5jnOq8gAQPDjNN9gs3GMknWiLja0QiHMzHopdxaTbdcvu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6myktjL+FTULJfUrL8SHkUhO4pJcWVTZ4b5foqMOdgUcNtR5wgTw4Md1+roi+7nUUirj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+Y3cEWgZkf8A1FttF8nLGwXzQWAVkqAwmeiysaXRW6y8Th8t5R8wpAI3TWtl7nauTvjT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7q6lBzZadRug7TZqzl4A2Vp4h6WRHKDeYuuupUDzLIeKTSbo8HhsbWpX4JZYBHMXf9yLhB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K17HaEWQc9k9UQ4Ho4LO2bzXRau7Kor1R5rdFlc+W9l80HPpRRBM6ofFaAZpBWw+6+U3K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xXU0WWyPNTdRJPdVrCcWuDXHdOk8xRjzH1Kg8PkKyVDfzG6axo5rXRBAlphAw5x/LKEc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KCVUVw09VBU8vqrjqNUwBjACbqnoFlcFMoXkbKDId1XMZG6l78wKhzc2xF1ML9KtmhUqu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d0KOR5mhfOyk7tCyvbmYfxNuURkdXot40hRUt2KoqSY20Wq3UzTopc0hqkUUhn/KGXl9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KOYBQx5HZWnuoaCPVcpM4VFTSqll9t18y+1lDRyjojPEaFSrdlX/SIzNHYWVb9Aswq5Va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3upcG5lQTC/Vqi/SysZUOouvVQ1sO1lAl3MsvxRnOhKyseXDWllzOA7XXTog4NeDuV16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9PBQnsCosFRR+LWiJr6qv2RzQhAzRquqn8Syxzd1JOmyDOHFdFkcZJN90J5gLLYqhWZ/F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oiaArzjKbht01v8ORHVVeesLlk+q17YQNLrM/zKWHKT+VA3aSpd6Lqs/FsEfhu7LneXv3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eqqyg1UkEyqA+izKQ0tXyjz7kLmMyhw2slSOHzWkrM94PRAZIcdlGRrXXKOcsRg+yERAX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KceZc7jnOqczO2iOYQjNVzOg6VVgHWVSUXZbboFz56CyysoN1RysPVGrp2UGIRzsIb0Q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UDGfY7pwbxec76JzmDN+ZOMhrjqs4rpCq2DrITTwxQ7rMDmbqE5nNLbyiQJWYD4Z0K58zp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2qGYjL0CzNc7+0JtG0qnfBaa+yOSvEI5g5c08M6ua5auMSg5rgSKkFMMNY8V9FUtJ+yHN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2Yj+YoJl+p1KktbCHK2dXIEGVmaJch8SeyoVV71QB70G/C9SgHMd7UVOQbao5iXz+F1l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HhwZsNUXvPPEwizlRHBYWkGQgHMfW+qyxxCdjREcOx/DNlOd0Xy5kXNc7L9lUeoX/AMosr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WXmHWFp7L5JL3HewWTiE5V8sXT/wzqd18x4L21pSVmae42Ra1vlOioIG0oljodvusoq4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4XmJ0X+FnIznToi7LlKsiQ1VFEZFForIypNF5fVbf5QzEkKRl7IwIcCi9xGU6FFnDYXBD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VQV/gqxqtmrLMoLmUGyMLOx3SpUm/VfuqQVF++FTyrlEKbICHCaWUFZh5eqJCnmWbh0P7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qQUaGUS1lJ/DRVDm1nuiMv2QILSehUODgV/kFWpsVlsgFAkbrzH3UFo911XlCt90M3/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pH3VaQpsVlcMwUl1Zledzo6IEcMxvss1DGpCoGl33X5eyJhzyv+VJdCpmLVyiD2UM911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ugAe6lsR3Wh6ppeZRyA9ZXIRXXZebO4XDV8Lg8JzFW60WaadFyNLlb7qTA9Vyj1V4W622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12RkOpqqVJ1V/+UVBMo0bTdV4nspBJ+yOWCdly8rVmAy/qWVQwc37KeKAY0CgAUGqNMz+8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WkK3LvunOjK6KVqqNGdAXGwRovmw0A0UZvULkNkS6Qeq5JcdrQp4vsEHiBH4XFc5MKhJ6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MytCsPVOzwxmwuVtFihuj/hNpU7aKwW+EN+ytVBzoMaXQc0uA7KCDCYeHLYGoU5o7KjQ5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RfFfVo06qYp2QZw+H6qXXVVq6Efy9U0VbKI4bxmCJHqud1FmARE3Xy6bFS8z2XK6Oydz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U8bKCxA5S3LYqraG8qJoUWvceIdOizPea/hToNtAaJzWMkG5cmijj00TpPN9057hndox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NlD3Ni0BfD4XMHebooaJdveEXsGXSy8vsUA0F5+wTuNxT5nVA1TuUkZZAKB44+U0aCi5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RQ0+i5gFlFB0C3VVPBjNsU5/HaGrMwgtVRCdxWlzctKfiVszzrdNnU+yLg+YVCKry/L7oZ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Z8RoDdpTs0NYQhzc+6l3DjiMpK1T3At/SEeG1vzjflQkiy/LNpTAXAvCzQHNsCq/ZQdUA0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Oi54qnAkdgoazlOpXw/iZi2tNUCan9Oi5Gn/ACiW84A1ugX8o2CJgFo9EQwx1XNIHRUK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9USv9qHGpVqalUd6KmiEqctlJpOypy7Sqiu8Lk4QOqLeKzJTdHNXhj8t1m4L3V0KM23XP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je61C2VvZf7XlVwFzKlkACQ5Xg7KWx1xAiGdKrm5XdbFZoCJBghSD/wArkcVSvdW91yey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pRc4kcPdANPxHIjK0sHsVn4Xy99iocCOrVzE+quug2UwYX/CHIYVJK5rqZ9VPmwy5MzS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VAoFz30QqjDZ7FRlhupIW8WGiNKqBJjayoVdtOia4ujqiGhxP7KrHJxN1At1KJJcZ/KuU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1siWzPVChDv3Xk91SMosTZRcFWiNlyqPMVUoXjdUnKFDGSfsFWC5S802w8wapmm6oHAbu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TRVdMrLnjoqGPRHKhmCkgyN1HDfz7J54rqflAXy/QlHNXqvlm2u6l0LmhwRgQOymMpK5h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MAWd1mkucdgvlZ/8KXPJJ2CgvdChgnuhFG7C6NWthSRXeaI1F1Q5kZgJ0c3RGfdcpaS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oV1VI7lD5knZEvc942C5WuHuqAn1Vh2Qyii5vLqqsc5CIaOqcIOUfdCjpmkaKOKyPymLr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LEqHNEbqOFARzR0XO3P1QnnJrzKG8T/tC0aOqkiX7lSJnfdFrWTH3XzTbQKbqIEHVGY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OYUTyZJbSRqg4g22TCeY3hQ4rLy/DVyUakvhfCPD0ubJrzxADq3ouZ0DoUcjeISbTZB7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nqVJM8VwsgH/8I5D8Obwoa74lbAWXwnQXOryrzZW6Vsi3hcPOZsjmBz3y6rQTpqFyucd9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F07qA2ZQgV6LylCinRbqrRHVcoP+EzhtyiU5vEcD6LUbQUGsFt0Bwxz/AGXz+YD8m6Lv/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+XUrMxvDJuFPGOVujFeAPwrzROu6hgZkXM3Id9EQPw3JTaE9ZWXiCWrL/AOmA7hfM4pA0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QIDNm9VQegUucQFOYnusuWf7VyukaBDhs4Lp1OyhtXauNEchArvdRw+YTqm8SRSmUJ3x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926a23dDRf6V/ZTOB3VkRlzFXVCqYCVZHm5Qo+yuPdHTuho7VEcMuY89aonilzj9lymil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1MqZnCWwqqR5e6FeXdaSjvthRSiSspDQsmQILU7FX9VUSuWvdGWunqE4Oq0/hRhxb2XM1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KzULmYR2XMyR2VFanRZpotXLm7IlpmNFaGhR/lUFO6/0pJ5SoKsoKP8AlVQluaEMrD7QE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aFH7K/si8lvcqG+5UZSfSFORuXvRWAZ3XllS5oHZOqW9zC5nuy/3L5bBG+isD3sFv3UAE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nFo5bABSTI3KuqW3w2GEanZSSXU1srkdkfyKGzAVaKI7rr0XEaZdl1UcN7nE3pZclUBDj2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oQ1VhVJPRUMx9lNIV+VFrQ29N0KAb6ry8vQq9P2Ugz2C1KLS57W/unH+K4jW/lhQzjNjsi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+v7LO4h0/coZuHE2DVJns1Hm906CIG+qlssG0XQpKE0U1Qt6arM49mKM8E9F+o9FDaa2U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xqAj5UWujN0RPxXf92izO4uabCFZuT9RWdz6dFMsDFUOgdFIc0DoEXZ3R+ZaqDRTfspdI0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8TiS7pYIPaB6Ij4ldFme8iNYQc4y38KhhbI6qXX1Wb8Wy+fAzUhBvC52uNtvVZuKXN2C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xMzOyMT/AHf4V8v+USgY0XmAk0TmOfky2I1WV72ud+FqjicUO4kUosxc8EitEOG8jl/N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4IMcTY2Ra8sAOoTWHmM0onO4riJ/CuHAh4FmmyozmP2WUi1BKL2EidqwhnZfXdHKBRc7ST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0mUDwWwNjqqgKi1VoCuv5lOqbLlIhZ+NA9UWy3K1SWhsUkhVc68wi7iuA4QtGqLeFVt6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anu4sngzyhpTszHisSUQKyMpKyN5oTvwxSqL2nMAEx2t1MlRonMF8sjqudopUZV8PiNI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qvPLfyoB7c3ULmdToi5nN2TuKX5Z00RLH5q3Tg9r8rdlIPyj0QzZm5aLkEHSiI4puKnR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lEQpPlO6JmgUD7KdluhkMFVr1UzCkaarRfiUCnqopKk+sKCqW3K0jdEOEjdeWe+iDcjc7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I0svluVgqfdVV1K/yrd1bmW+GipRwW3ZbqC0nsuYx3UK49cKgDupjIf0lc3GcW7ORmk2h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+4KzcGZ7oZ0coquaqt6LVc0QgeHBapbhJAhSyEcypPqEM0qW2QH4cJiuyqF+L0XZUK77q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02XO4sE/lXI+SdXlcozO7qT9lFQ7RuW6Ga/8A8ohlii55/wBqBw4VQANyhDj6YTCJTnwQ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ka1RE9lJGXotlyOpuQoUVnCICmZJ6o5XEj/K0zXhZjfopBlWrsqvgI5OGySpoBZTxHV21K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a7uSjnJcTRRQRsjCy3lVFtN0M7cmt1ysN6SnZnkD9K5AfVq5qHSFXK2LdUcjpLdirETZAv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2UGSgGZP9LM6KGzdUTytBsNVYhfMyjuhr6KXVCgXC5WoACHnZc+XN2hEh0lCXemyzalRm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73WYRP62pxe0+i+JwmNEU2lcrWtP6immA7ujIMdEZ4RbsspZMXpdEEX/DspJ5NZQyxegUQ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B7KMrWBB8QzZec0u0IZfL2QZIIcbaqXNbPdfLbB/VReYbqsQLSU5j2Zo6q/dqgNEBQQo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pznvlg+6L3ONrGgCigJrVZ+KQQdQjxaZpiYRD+I091QzNV8owWmU34zWOpUgwUxzGSY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jjOytmgR/HHllFjeGANzdF7nnlpO64ZgZQaBUe2Go/C/iefVQ85qI1ZG6h5lwVmzuAqOh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0VanqVSpRqI/KrVNoR5HnSqcHTTQCpQdlPCAM5R5ih8MtB0aUM6DRmEHQXVQxshcUcOv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UJ1QDFCocQN5sU8NOcuuNEW5QzXugZAabKPi/EEWCJaI6bKS6AmkvAG6iZzXIqUcvGIA2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K0u7oiQD1qnkZVJMyoAChrc+qy8rDoCjw3ZSd1DuJFIhZOIex3UG+yc2DCjL1uswhfO4s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3hf8ACqKKAEOlqoQ0EHXbC6roqFT+LeE6uUnVQDKvIXlUg+kI0XK71WVwlCjs36qBE/hd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yquUi+4UbdMb+ypK/wCcLK8LK4VVyuV0IzdXRa2h1W66rzgHYr5hHZfLFCjSqzNuuuyJ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0Wag0uvKZ7q6isK8rmMqylaKDT0UCq66Lmatl5lV2FHH3UOvvgQbKllleJC6Knl7ogFre6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n3F1JNNgpL8rdE0DiOfPSvopdyjVW4eXSKqga5xuXlfhURPdQcKfdNh1PZHMAG73C0jcJt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6qaqSRCoPdUJErKTzKjqnqoisXKlx5tgqcIwdSoy2rK5n5iqEet1Y/suZ4A1WfM4wqRP5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FqqhlAD3QfxCYHVbIyDKDA8h639E7LxZm6oJP7IlzRP7oiZ+4VGiuyqOZZuI6VNT3UG/R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5lmgncIw0BOEOKGYOc7sgSJ7KoHos10Yn0RrTc1VWwz818y+W1vcuQ+WXGa1XzOU6KeXL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OYnQaIDh+90XAAu3dRRxPN+nVZncqAJ5QbSrFwJshEBv6rhHK1jO5Uv8AM6gEyjLmgmyq4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2RrJQzGfRQXh5Oyl3D5ugXzZaETvsFQzuoGUuiyAbymKkBZ809Dqp4gyknQ4tpHC3FyjHL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6pnD4PCaGjUiyM/E5dHWKy5TXRQYcL5SnHhCWCsJ3G43DD6SBsn8ZhcHWibINL3fDJqZTS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1az80JzJc7KFtlrZS1xDUW8ThkltA9t017XQWn3TDxr/ha1TxGtA/ZFuUOaRMzVMdUOvl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lzdVzCPVTxeIT+kqRyjchcrYWYSOxVeIQEMgaBvqmzxOpkJ3E+I0dE8ukZRe0qmeqY8Q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k8sALgnPfxmue7QBNq5pmvVcx9E1zTPDB8q+GxmQnVQD6o8V4c7vVQGfKbqbLM7hZHCgI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yEDxHZ2/sjncPhr4jHgyNUXmMs1am5S4POyIzTxLVsERxB3K6jqi4CT2WZ4qDdEmgXKB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zqNFSm/A+7lLub8yBa0VqhDTmui8ZSYi8LPxHBovlhBzKdl8wNLp0QbUBQIhFxrKr7I5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0k+qqaozCBFUKEYUJnZUEnQFDPObsj+wOFsoRXKYQX6iuYqpphGiA13VYVCuvREDkPVAc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ZvYq4VZVVUoHhcQDdqmAiHBDNdVUGyAFQhDmydJVq7LXuqkRvGEuJjZVFFagXM+FIPqjnF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OZEijlR/uFzOp7Kcx9MBlBKtCj8SykKGzPRVdmOuqjLTQoh1tl5nCdjQLlhwVBU6zK1p1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uXRQRy9TVAXHZV+ytQWX4WInzdl8wZOhqVtorwFMLfHzZj2osolx6Llq4J03Oy5gc+hlf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CVAyhvVAAgxsUTEnoh+XVRFV8t0POvmRPF4nNsq16jA1GXopHl6q0HdE8TM79gpKOUgS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2RHEfT8q+V+6Jl0qAyiLWn/8AVG53kKyBgIEuQeLkqLojhiXd1QmVNfVQ7bZMLC6tVBy9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pIWZ2X2UNhpRANBpCAPDDgfsnc5bOib+q1F8QZQ/onNe0GdITo4cQKDdQ8PDiokufOqyt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SOu6m/Vcw/wpy+1UMjwNwQjUzYJ0tLv1FQWwtEYEgX5kC5jGg2hXXNFN0SyhdvouI5pz5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7KGiYTvhhrnR7Jzv4ohvQL+ZHdZeCx7v1RRBzzL4qjrKEuAb907LxHELI178wE90HDhG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rOyC4COWqHDaYH4twiOFUQg5gI4huQg3icMPdrFYUkuZwrNEIZHuG8rJw3luQXTgK003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585/dczrVhAZQhmAIduU0y581CAa1/xDSpWU8VjjdB2eHaBHhPzF95K+M9pcG6BF55W7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gbDVVoITvhvJ/ZPaeICwKC2eqyl9eoTWkN+HqgxsOjyybK59CuRxZlp2WXhj4jrNjVD/1N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dzXvTSLocrnNOvVPDQW5aHMrcNwOtoWQvDeD0FSuXiOpQD8yz8Sx0XKaJrWZsrgmsuQqmG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c0DusvByEdCi13Cg9CvhPGR10fl5Y3MpuZmRx2Cys4sPF5C5+NyCtUHS139xWZ2Zpd+axR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dfLF7mIQLTzN3N0cxa0uvlqmQOHy7rK+KbIN52F9tk554hc0mq5XGmhQymCVEV6oyCIX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QKICqKrZU90AdUGslqMKOIYC27hO+GBI0IuvntfmHovK7Kd1T2WXiBO4kuOX8JQ4vEIlww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oNFS/dQQoRIAJ2hAOdzHRVM9JqoHELhdebL1QdqnfG4cNGya3M3ILoPaRTZcg5ulERGY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amFXepR/NuEczGwtJ6lAcWiBCqqKXcvqpAHopcPsswEDqqXVSjS+qiCqIUooNFUqt1C2W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f7VLrMSR3RzFQ2pRI+yiSJXLTqpNkMgj0XkK0b/lCYaDcOKDMroClr3fEOi5zKKuCUctF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qaJrdFyivupd6rlCPNld+lD4k5dpuoy/6VR6p3K6ANbLln2Un3XM0naQuiuq2Qmsbrqr01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qgOlaRqjDbIlmi/wi1thsp4j8vRCYy6AFUaWjqsvEdeypbqp4YBGqGWm+VCaN/dEz9kB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45OyAKsCPzHRc7gZoarK3l2zBeYfqQlpnZGKu905sta40myb8zMBoFTNJuVHJ7pxGlE006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EtzOcbKrnO3TQDlqqn0Ra0wVLuLlpYBAhppruuYQnB83oEc8CfzIAZQdig0Z3OdcBQQcu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xnkN3N1Ul26ytZAQEEx5QEcjTniuyDbxupMZlmyg9d1LREo5pnuhnyxuFLHw/RMzN5gL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5YXy4AN5rlRa9zuINIooBgH8JC+Y0Fp1ah8O5unNl1diviGcuzroOAFRcLL8Tm2hOI4zG5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dQFBv8Q2HFb91AzGdkRx+CHNmhlAcoymiAMwEZBA1hG7QDpsswBNPZAvueizOL8o1JRI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1sm/DjLqCnDiPlo6XQaBDNQEIygIhs0WXNXdAOkTcqcvqUWMc0SogEj7prhma4baLKW1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Ws/NpKa3gtJJtRS7ycM17pvw+UXPVS/huyuQ4QZmA62QfxA3LoBouHw+PY1R+CTndWlZR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kOVcz3H1wmo7IH4h9U3/ANQXSDQrOIDW1B3RJBg3buszw1n7ocNzfiHSqg8IDuEMrb7J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BxMso5XHONSucsJlF3EYJlE5AdQU17jA1AUfhIi6DSSMuqq9pVeK0eq5eIzN1Kc1vG4bK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2q1lWrstl0WUVcoJ9RgC4e6IYVDoypo4LC5ZeLJfpC+ZwoaeqyERsCpezK0ayq2W4UhhB7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EZpcpa0YFS58jSFyZXD2VU4gx/hc/ENNUOO/ky9bqWX3Wl9FlfRh1ag1gn/tV+XoFRrxH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1Ag3zIuYa9VIK5vZcppsosocKbQncLiAxHKiCQIsvKjAquYINkgdFEuKkPdGyIyz0KzCW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qC2eqtOy5lygx1U2w6boFwjYqFESFr6LWBhXDcIiThQHut1ylB0Dqs0E9kW1RAaAFDSpp6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pDfht2JVB9lUqGqLo5GidyoGWES1g7rzOk9bK6Ko0uCBdP7L5oa0CkOTc1Z0aqAhyrc6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6Llbmai7ik100RyyD+6l4gKMoLW7BSyg1bC54nRZg6W/2oEucDs0o0tuhkK5vZWk+5XNmg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zvb6rNyuH7qGNlu4R+Lncf1VWTIcn5QLrO7iZAKGleykcLIPw5kfhPJftw008ekWH5kXP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Ob2RcGmlJcobmeU57Jk0NU43rQHRPoY/UoDWhmy/DXWLJzc2c9lBZE6oNYDW+qDWFknd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eqGUszjUiyJ40Zt4upF95t6IvnM46yrrlr3UqYJUUyoBpINqaIuDnuDV/MhwsjlGaE0ta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UcXzb2Tayoa2mqqEcsR1WZ9QuWANAucidZQAsohoenO/DogPM0HyoMZwyZtRZm21i65pH+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7J4+JmedigQ6P0oCeI/pKAfwcjtJojDhHZOYWNeb5jqgKyLQo47QD1QzcTlFF8L8PVU4Uj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8TZZieewRdBDRSgWWicALI5TX9k0ecu1Ngo+Ie2VAjNlRA8oTYAB0MLMSBu46olkZhUUT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tMwdU9t3uGiBZPeVmfl+LrW6io2Mr4jy55NOyIn4nUp5Y554ceRAlpB2KzOb1yqjcs7o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hDuXXX/1PGia5WmyZxC5rcv6lyfxNQjBJaLeC+OWZasreC71Xlhv3Wbh8Ih/5i5ABtFY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hJM1Cu0eiqQfRef7InOZXmKuVfwteOJUmFI4r/dZXcYzeq5Xe6b2WYAB26dy0hGrnOBhD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PCJd3Uua1pae6ljq2WfiD0Q+C8s6aIZjmjZaiVEo6FPz1UMeCAuh1UltOgXI4SFMS7uqt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uR1XJxJjWEZUFubuhIoNEZIC5J9BQrlhr+oWbk7Ao5jDnH8SoVdSw5ADZZJyvH3VQPRDO2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8FQ5T5pWigCSr4EtMOXMCStVD2SqNhUspLKokDKUNYUaqpCOEbqgajqpOuH+FGvgqY9EQ4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0UOFFNSp5pU3KhQCR1GizFzuI7dy5yB2WXMgBXopDfVUE9VV0brcLLEzVeUx0Wm5lbcM9F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kQ+L8ThvNgskuI7okvPdZW0bOmFK9FJZ91zEAotaDBu5FoPM7QqG8WHnrZcx4sxY2XKw8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ziyB+FuqDTMqA2eyJZfcrKHR1csr+LlZF1HBeX9xdCZ9FmjL1K+YeXWV5nV0GyzcFub+82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+y89tI/ZHMJBoDsszg+fz6KeI52Y2JVHZR+gQgSAfykqQcrpirZRPHE7L5dREwQm5eKf+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wgOGQSTUrnaHlTw+GXu+yEjI1c1RsjGWdlkbEmgCbnjiOd/8Ais4kHZQ5sfdHMA7qjWWnq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4GZCRIQDS49yoDIncqCxojQIEElPaT5tIQLzwx9kPjQ5gNOaimXNA0DqIB7nZ7+ZHiZ3R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fi8iHw3ZkHOgnSVylrUPiAE7woY+AicwbvNZQc9/McM7H5CECww86TC5jzTB6LM5wyDo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8SInlhBo8xsFHEjP0UucgGhpY6lSsmZpjYqjgW90PikE6Vsjl4gA6FfEdxOHmG5RZxOKxg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ttRAu457BqkF3aF/JIUlrihDOUFfI/h+ITM3TXu/hwI3cmnkDAZySiBwmEdCsp4IZGkI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0UDIPRUcB2CjMhnfML+a5fzn+6rxXH1Xnd7qr3e6uVf8ArmCdcA70XqmPmkIhimJ2RJZl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1dbog34bj1OizjKw/mBQ4buIOITq0wrZ2g2OizseIi2qyk5SKLlJc2bry10hDOOkuWkE3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LqTQKalqikouHMPuhQOYbQqU/SoNdpU/ZVCA4jcwFiUMvsiziUdpRO4jDPZN4p4ZyK9EA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Ad7ppJyOFo0RbxHEusZWoOnVahVEKpC2K5qqgjC6sQuhUmVyTKP3XlnuoL1UU6o5R2Kr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XLErmb/wt2nooHuqkd4UFQYlTYKoXM26nRAC6t6rkdIV8qpqua/dS091JMqFNguoWyGaY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R/2sueTsto+6bzQuYS9OIv2QLTR12uWV7z0XzZzG3VAjk/dAxhapV/eU/wCPVukIBzXdF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5fO4wBNhChpPEcFQcy/K3dZo9UaU6KWMLdEQ4SreykNKzPlobfZTw8uXqKoA5PeE8vI+G0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OHbdPytqRW6Y0lzZ1Rh3NrmTmcQQT5dVkD5pqssAu/KFmdDDPsFzPMdk7JrUuNQg5xkbLk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5fUhfMLTw07JxGGNEXOcxrdAUMzZJtlWUAhsLM/PW0ovbwq7uoqhpZELhyIftooGUBS2B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WU0xUFF2YtUcMxrUXRc4SZUD4smwy3Qc8ZH7ITzvjsAj8ThyN3VWbitaAeVtEzKAz9MJwJ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V4jB6prG8RsTUymk8QP67KX8XO7TogOGQ3+1VmP3XLm7K7pC8pBXlL3ryesrNwi5o6OV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QymsKhv0UABfznLMeI6V/Nf7rmcT9UcT+Kt+RZeG0NHTwZeK0OCPE/h+Zm239DVU/qj3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eEMz4g7URJ4jniU9nSKmq+Y4dyszZrgQDHdPlvDLZoiP5bbTdAlzco1TjxG582o0X85re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1UkSopGqzFzjHWVESVd0bKlSi1w5uyILo6oua+B2U3lTlCgtAHdX91MFadV5s23RfLeQ3V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8Qs3CZnCyfDcH7Quaj4oFLWwRugDIpqogei81DpjuoBgdlQBXxvRUid1f0XKaqVdS6ZRpJ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YARujdy6rKfsrnChUiFzlHbeZQH3V1MyuvRAQpmAp1U0lVojBqqy1f8ACiVMrmqFlMR1U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2XJ+K5Q8oChzMzjqFmOdvYqQCW67oOcJp7L5bHOGpUZK6ZyubKXHZQDXSAubhz0TJd6AU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CGcovcSjHBhqJgk9Lq3vVATAUCJ3UE5u65KnoueWnZVo0LUQnZvKuQs/8rrNT9pU5ssUT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7zLDofxFSzhiBsYTWHhGCJ3XEPCEuYKkpvKczrUXwqNdEk6IFnG81ygXcRwcbaSucwNgj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BqgWxmH5UHDmcyuU2WX4TuE7rZEcZ/D+FG6DY4TfVHNxBl62Wb4vDPqs7uKzP+kqeNxe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bxf8A8UR8RxH9qtDdKLlHE9l/Kf7qnCPuv5IjuhHDaI6oNhoAUgjsvOPZSeJXsv5rl/Mcv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H3XmPiCgKSVzKqiVy1KJURVWVaruquqhJp+6J+v/AOo4o/tH0PicMcjvt9agVf6zrK8ya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lEzToqsjL+IrK1rjOqhllEIKpr0VNEADDzotB0UuynYIfDgaEE2UNdbW8r/SsGuXKKr+a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w5ZiJas/CruiWzOy6bQqineQjwhtdGshNqJ6KrRPaFzta70QeB6Ao8UH5f4p0VYdsgGs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LmiVlMFcwUi3VbqYgbJuXTVdcYr6KinMf7VUqdVJURRDnV69cIdboobJW3VWUBQW13XP+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3VFYqBAUUd1UXU5jKlUuv8LmHsqQe6rooaFVdFTvVbhcqIjAynl/ovJRUflPVR8QgzU6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QDeLM3yhBrIJdQalEcVrTmQiwFAEGtME31KoQX3IU8Vnws1oK53OA2KMsLmjZBzg5g2Oq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6kQQomPRSbL5fCe951iFG91LRKzPkv+yPG4mdo1WVs+ya55PaFmeXklWd7owNZrohkyzCj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GSRBWUN4Y9FRvD/8AFVbwv/FZyZduar+YVDuI5fzHe687vdeZ3urn+tb3RKmBg0e6JwKmV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eimJJWY3Tu/1mcMalBrbD6D2H0+s5UFVZVGFFcYH+jGLU0wCg1ocJ2RmmvRZXcTM86J5a0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NaPxSjUGF5JPfDkNLURgVXPVROZ3dCW+6ICoiDPDLbFNaR8UHVGl9xZQ8MJ7o/FcbyGv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/lXJZXRBF1lGbKbbLK7NJo1ZeDBd1XzWNIU8J7mjqvmOfxGi8KODxL3a5Hh8Q2UMygdFL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/ic2jZqp4fssq+ZVUqqzCnRTLpVsNVqVRVquUT1w/FC57LmHZS0mQq2XKfdeULlKoqrUqo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pYdUEdFRUj/KKzCvdawpqFv0WyzDTVUcfRfMqjzn2QquuEqbFcswumFfRRsv2hZSx3EftC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zM9qKcog+WbhCRA/dUOU6NAXy46rK1pbuV5rboxV3VRxHE/sFXnPSijyo8Ph3GpTSy2p2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/wBlZST6LYbLmbHZfMgNmx0WUVrfCtCoBKoj/wBKCOqhqM+VWhAbIxFEZQymDgaIthSi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/KPpcQdfHZWVsQx85t1xGiy5VXieCZUXRRY0cpv4rKyt9Js61xamN/F1TX5g4btXkJXxu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B3Uoho834tk4lhkbLJGVeZubYrNmbVczYG6IDcxRfxGtbFk34rWl/dNuB00XJHexQcKO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j8RtDtKceEwPaO6+acrtCBVRwHB0b3UfxDsp0iyIgTvKyPdl4n2WXVHLm4g7xCgZR0QOQ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IOqvHD/Us/CYM/dfNBbxBqE5hANUHN+UNYUnm1qvlhp/7k+WOadQr/ihc18KqSKG0LdSS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K1MOS+i+YuVctFXyqrp6qVW65qo6tViuVTbqteypIUmJQrHRWUiSroUlvRTWqhsGN9Fzx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gmVWysfRVE9lthMVVlZWquqoqhdOiKc0sf8S1bLmzZdgYRd8LNoJNlOThyohoHRUZw15W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XL7L8H/ivMPZV4pR+Y5ed3uqPPuv5jl/Md7qM7lVx91f741UAIldf+lBXhUIlRIlXUVU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EFaI1upRO/wBC6urq6vhxT4qDELNFwrfTL012pFVZaBczwvOuV60K8qEghO6H+i4fqpgI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hLxIB0Q4bjHMKp/EbmlonoVkzTPVcWSM7Fk4hnNunNmMtJTcrzumVbzBNPLTQBGDd0Qu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Ti6cmavZZGm1oWdjydDzLhZXh1dE34jefcqrxVDM7ISnubEJoJIdF2prc7XA/ZM4bXsHZ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58zo0Vc5+y8rnnSaLggjKU8Mr3VeC3/yhOzQfWFGRhZ1T3imt0AQ1AB/Db0apbcfpTud0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l3FPcLmHEjqFy5zH5U4gcTqAqKIVVZcprso1wphynCCIVKBERCnAhQo1xyvqdFYlD7LM85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nMFG265fspzgDXDMdFLmEdlR7vVQBKuorKgyQryfBAsiGz6qyvVVJBWXiNHdE8Eh7fZQb/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oXmUSP6eysrYaeG6urq6v4qY2/qaXJqq+KYVllhAEa+KGiSrD3VWHwHhqL4aq2N1dEC+6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mp52wZAWWTGoTI1WXM9zdVw/h0J2VyUwsEO6LI3NnIsvmNIm0p5exwArKaRJaDFE0f/cK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4BLU5pvZPDw0xvK4nw5IGiDntIaviAS2UzMAJ2XCLDnkT2XGa65EplaReFw2F802TTwntI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V2XDLeJAIkyEw/FL2u3TBDhqXSg7g7xMyuKDww+yLTwIjcosdECbhfEPDptonjhjK28Bc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idxA3K4CoXEaRK+TlHSFxKRqpdyyuMAZgLiNJgmyIutMbFGFBVBVS66vJVVyii2wqFZUo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V/ldMIsqFBui8mY76I3nZCbqjc3VUytCh7SXdVaES1sE3woqq3ZAzXsq3Uih3C6KmFFWv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RGFUS7lduERwgHt3XPw3NHbx8jCR1ovIJ6FQRB8F1fCmNsC6EG2V1f6VlZWVv6fyO9v6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kfKhwg+Fo4hhqy8Oo8XNxGqhLuy+XwvdVyhvRRxGZmo5KN8LgfPiHRzYyLoh2gVwryqTh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QgI9CnoLh91/EdGFfwwI0X8SWuhuWqAIn5ZXEk+Vq4UEC91IE83+E05XNgariNP5VxA0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O9EGwXHNVoTwLUKNKXJXFoajRQaOvCqaSm/lXD6tFZTsw/CuGIGWBrVNMEUTg8OOsppBB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gHODubZMdwq0qBdNdrNWriBjg0x+IJvxXMZWpKe2hBLkPluyjdDLq0LhnPSPZPY/ig5hR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DP8q4aU4RAypjvM0hO/hxI4mXQUXEBvGFFZbq1OipCltCuaZVDB6qLLmCEGiJJtspNMae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fmKpMrKAstT6qtRshFHFVdHbC+MoGVzNsrT2QjWyg3uhmWw7obKdlRUEnqqNH+kIJGFQ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9ZROUtJ/Kv5j/AGQyPcD+oIub8zsqcJyz8Utc/RuyiUZjKp4rQ51pXyXf9riiOIwtONv6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4g9FzcR3svl8Q+qg+/wBUNkCd1Ih3ZQaYTAA6rmeFzFzlyhowyCJEf0tEA73whrSYXkd7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3uv5hUHir+Y5Vc4+qqVTAIg+AF74Km7d1RDBrdh4MxtZcyoreCiDdbn+i9Ee64v8AaguGu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wydFx268SAgf0ELjPa2RlgrgufZZz5A6fsuK99jZfxHB455wJaU/hcKfivdRDPz8SR6rj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nqm8PgU4hddOLnSYElNdxGk/w5XEESXCAszz8wXaiP/t9llyRlKdmePhtEAEIE/8A7a4b/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ZHDDHC8Lhjl4hIHLsuHkEAiYRzcQN4YojkbEfdM4LPLqpN6a3XKJ+WmcITy1IXCewZQXLn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3MAW1lOfHJMJw/Ss98qGU/hhMc1wytan8dphEbtWpKpKopKgKJopAhVr3UsVJHVWKqMLE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pZXUhdVf3VThvhWyLtCuckrVUE9kcwgBUmMJa4Duq1XXCsK/phQYCvbqryt+qvRbBUUY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+VXS65RTquXKrlcthcoAV1gKioqXUuEnqi14a4dbLLw+FkNw6VHEvhb+ha11ivl8qyurxF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+YiVVHLbOY+rRNz3RpXRUUubHXdZSar5boK53iDqF/McpP12jieVS2imMx6rmaCp4A5VoF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RAVXBfzG+6/mN90A2C/ceEropxqqYFDwAqCsjfzYl7ySSuXMFWo3xt5dcKOVYVFUqAviRY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B3XG/twYu1VyXFU9x/CJWZl2jMnx5GjM5MY8GHA20Q4D6OnKU0cE0C+Mww4Ca6p3E1bZV0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6p/EdU27J4H5U/4hzcOKpjnCe6eMtd07ht1cg3hN8ghx3Xw6ByblM8pTPyZdUx7LOuAjx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uHliIuNUXczuY0GiPw2wZqnDlzdqp7ss09lw36ZSuP8AxLhJJytVGxXNCa7NELgHeQuJD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xeG5x4gko+yzUJH3XCezVNYHTnNlww6sdYRHA89YUZy1/4h4OuOqv7KDJ7heYdlUKgOFD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whcqq30VlQwV1OpXTRcwVad1FCrzGuH+F1wg33VTLdV5kJkFcwDoVPsv0rM70CMCitAVTR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CrPqrKimKaKkTspNOkqDpsiv2VkdVzO91E0CgOKLePwwQpZLuFvFlT+h4YG+HxXuimiL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is5iaEbYZW+d/wBvqlzjl4Yu5R/D8MuP5ivKqNr1Wfifyx90T6ALO6erioQbMLleCoeIT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qga4HhcA8urk0WLaLlRe+wR5iOgXM7+gKELKy6yvFcOHN4whsHimp6YPdsEc9pphVEbYMA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5leVsFKM2JRLRLf6J3dcXtgxd0S01iE4fmCPVqcH+R4g0TOIBUAwviGfiTmXDe0Zdwmc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vitEss5Tw4ymFxMh+VwQjxWfyycrkCPyLhfw3AoL8RcTgg2mE/hccfNYIC4x/FPL3Wd/8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B/MYa9UxwaA6swuH8YkOFtlLR8ttAuH/E8CSCOcJha0Bq4pzHPmoFx+JxWjO4TW6zMnMN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yOoTAwIF14CHH4IOTUbLgvEZc1hohwnn5eeU0cPiQ3aEeHxLF1VLc/wpvC4L2vzglNzk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FwFnBS3Ry/wDU8Gc1zlUDwUrhuuWytdSDK/0pn2VfspbUYc32wvGFMbYVWkLmXMDHXCii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imKKql0EbqZoqKRQqhEIUVgt1DvdQxfhP9qhtPRef1KuqOcChmNdkFQhUgqxUtPoqqqoI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us38PA/Sod/QF5/DgRwuHmrcqgjsE/j8WrzacDHlsO31IR4bLNqjgGBBjRACD/4hwhtg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/aF/Kaz+5yqG5dwm/Eq41RBVPrBrBJUa6lHh/w9OHq7dVEjcINbc0QYNFkb5GfVoVfwyn8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8Uz0CgJx6LiPwyaG6AbQDD4XCruVOWAdXKXnO5NTfDCYqrnbXdfKfPQrnYR9buiCLp+DF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c4kBpK4r55mQhns1s2XGqA5okLgsNtUBpIWX8Jq1cfi/idPoF/EMeAQYXF4TriyfmnNk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Sn8N5mBTshxD5+J+ydH5nL4rRzDzQpd5GVKf6Qv8AuKzAQ164P8Nwv5jr+6bw26EElNJnN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wX1A2Rfxf5bFxCK5h7BccPjQgr/1H8MZ/OAuEHWzIgtOXSFwnD8qa2paQg5s/BcU4tiY1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oI/8AqHCv4ZR4WbNw/MFxjxCJsJRa49iNVmn8QTvmOaAoGFSqKiGErRVA7rn4Zy77oRQD7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U8MuaNR4dPDdVuVyxKpHoud8r5bgVDhhRVwge+FLrlI9VJifsr9yqELqV5VQLfsqVVQIU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/alxr/coU1Q0KkxK31QzSG7KQR3WUiCuqrdHGPtC1HXCckhZuGKDzD67h1w8oUZ/RUoE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rH6gazzJzuLygBQwSYUEVUu87r4D/wBRV8UBsuWylxACAYD8EGS46qXEABHh/wAPr+L6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VqUZsVDbDBz22YSEY8zqBScbH6XlVlzeAqdzg0E1cYGHF7Qp/MZxoJK+a/Jw/yt1XIwA7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TwgIAaKqphzAKrch3CnhODwocCD1xrK8xXmK1XmK1Wvg4iCYnmUZrylfxU3dlAUP14dF/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d6JmeJkWTOHAltynNJggQQuNPRcTiTOWgT+K2KtMjZcYO6JzWijBlXDLn5S3lRIrzFXzF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xKLiiRZPyurmtumZjJBuh8TWgKfe4uhuHGqHCit6ricHikDNUSnS5kRBK4zR5stE53Hf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9MeyrTeUw1hfw7+EfwaprHuaQUM9nC61TT/anUWZvlJTmcRtH67LlDD0soAIB3UNbLdy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sKQ1ddlFzjr3lSFIUcQANnlV5CorqhwmcbhVbXdUK5nI0VfZDJQKOJzKQI8Bm+PlUZq7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upspDp6L8LZ++AqVb1KipdspeFaZUD2Qg5eykuJKv3V4O684IXNBXLy9FXCaLmI90EVz1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ijYz0U8H/wAVDqFX8F1fx5mtj+5cuWP0ot+KfUpsieuH4QpCc5zBQSiMyurYX8R4vEJAQ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DVfDZ/wD1HEudkONxbDyqbvNgmSZJElfF4ozO/bDnaCOqhkeic3NLAbLy/VDWVJ6JrSZh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ep2QaNF8D+GuaFyawaLl8raDwXP0AzV3ictwhC4fWqLnWATHusLDBvD4YkuKYzYYS72X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oh2i3bv4J2rjTwSKFZeJfQrK70P1ON2w4eEi8KmlU1zdGhZG/iTMt7rhcR34YlH+Jf8A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XxWyv4j8zhAXDAuWy5cb+HmeG4S32X8U43gQszvM6qyh4DeML7ID9SLT5OEi1nmaJC4sx8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zgIdSUzgt0qVmZ5w4wE8TVvmCfpldMrj/AMS9p6LiOGbOwSIU8DIX/iDkYuaL43H8hCPUr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ZamVs9Myg0pylcPnc53VcMcMS4hfBLqt3XDd+lA5qR7LhNGrkQ3zhshfDcBLOsFMfu1MI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rKhlVx0C6Kq5bbLqqcOT3Qyu1mCKq7VzQpLiB2WioMJXkOFEW1n9KlssB0VeJPQrqqCF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qp1RqqQoFD0Vq7qVORzuyn97rzvV4I3VHf/ipzoDXU4/5VlKmMreuBDZAK5tEBMHa63UN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+ULlMjAwFLb4RHuqFfqUFoPcIubGbRiyuYGlRA9lAj2VmnuEOVo7eAOfUlOdx44YLuWFy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J5ZPsuI7UNXLnPYJrOJmzE6oLJq/9tUXb/SeNmo/xHE/7U7iv/lSszqAWCdxcpd/hfD4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NLrkIN4QcS46KC9w+sWjTVTd+6expnLdEbqGAALiEmKI8V2vlWRvncp+oX7KR4ThMrI4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2Texw4fCZ+K+FfoZvzLK7yFWg9F5nrLw7i5Rdv9CUWu9EWn6LsOL/AG4cNTsuJWIZK/iO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P/tBPdElrVwc1q/snsAitFwmO/eia6ZDKhNbpcpoaI5UOM0GibwmfiK4cTFU0iZFUOJPO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f0TB+aic6D8Pij7r+IPEnlg3Tv4h8mSnTEZynu4f8vihH+HZ5+I9DhtcJA90/wDs/wAo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LgA41on8uWVPRM4nBble2s7oS0ZgalNbmc0zC4TIsFwI2Q/iGyHC64ZAilVw3cdwyxZcB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m/wARwzXVcHiMblJFYXBdm0CuqKBU9VpCtCqswNNvBVAUjWaqkFako5iJtSqzZZ6hHNMa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z3zsoC5IPqqx741ur02UF/sv+Fzn7LlVXN6qjiFWCOqGYVOM6rqhP2XUWlVdUroqD3Wn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dUeBujFjqhrCqFKvONsImFzlzgpCovutKIUkaqbSqeZGRPZV1oosr3otVIAC/wCFoVNi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ey4cGAFzPKOWslOjzO5QncT81B2QbxojqoB9k13Dr8MVOBA/t+lwx1WR1iixlJovysaFSn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T+LxqzdN4f8ADcIEkxMYFrILRcIPbBBXkAPRFun1DoZqvh8A01cjms5Og1NAuXiO9181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jRrUeI76dUcqI3WU3HjgqGQSqloQfnk9sPiRz7/Sqaiysg1yhvmVkG5QQv5aoxT4BG6pq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3w439qCYgn9RC47NwFx3N/wD2wE4AxmauB3P7KY8kUXBLAL3WV9GNTstyLJlSTBmdFlc6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tEwTzpjMswsvlzH2TeGG5xGirTZP4WQt4zKrIPxL4fCbQCtFxBxD+NZIllwdkXXcByjquI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0+GntzTNW9CmZxYwU4ZRmmhXorWGqtDH1CNaB1Vlc4hoF1wHXqsvEHMPzBEN8twuCCGZI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Ujsiw3jZHhzLbtXC4rOZkQRsrNK8vsoZ7rmPquUnAzZSqY+X7ojIuXiOHdc2Vq5CShTm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xkESVlAHRQRl7VleUn0XlyrmKkFWXK1HMADsEBLh3XnaSuUj3XMAeyPMSqBVXLZVCoOXqr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phsptoocIUA+wWZzyJvlUZnRsuUUUfZHcKRrh1VzhRXgrUlWXRVUswiykKp5kKLrsoNE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RFIOi+U6HbGyl4puPC0dF8PhiYTQ7MG60hUsmcIfhTWjQK3KBQrPmDt0NzVP4h/CFJ+k1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0KlOELBcONaqdTYIjjWchxeGIwc/cyncPR2Dizy2+pE0xqsrFlbYLJw/5Y+/0qrlxlB48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5m9VB5Spc4ALz5uwRyTTfx1BUcNnus3EMqqopr9MrvT6Jw4v9qC4aCcBtP2wc0awgVwibC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lcKvM10IfmfRMfsVwoMyCUXQaiJKD2GCNVwzxILtFUZeJUTN052xoufh6fh1QiAQdV8Ns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FxQNlxskZ81FxuI/K1xplamE2sU5l4BXBzGkFcoLRpVPe4fimE1/4XFFrvypg4LwCRJlH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mg1vCJ1CDvyuUi2qBuzcJrS6BPsv5lPzQuE/QFZs0hN4moK+HqDCuCtMNl5qqjmwOq5q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J/wArmALlzV2zFczcv3RIqso4d7ot4eUE6QocczdxdcoNVmgvJ6wqxLt1yiOpcqvb1UuUl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WisI/Sr+gXNdRICip9FzAlU4Z9lzeyiYHRcs+qoS3/KmZ6rm8uiqVWyj7rLxQQd9FOUl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KOWn3XVGmN8JaYVwuVQb6rU91/pSPLh0QoFWCuWFNfVCKBTUrNlMdV/pa+iHMPZaGd0R/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24gomkrPZqPNMJ3EdcmVPGdBGi+W1xTg7lGyovhssPuVX6FMIb7rmP+yq0Zthky5gLLPxP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Aed9MMzbhZXO5OikrM/kZovxe65He6uAuZ6o5Ugryj3UvbRcjSVzjCxwmYaqUGpXwuD5N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Kqf6DnwPdNCH0x9B2DU7un/S4v9qCZ2QX8SSbcOiDtZhNZ0mqfSohNX8P/aCfdP4emaV/D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ataSuD+YDKV/D8Dh2MSuIxv4ZXB4kQQcp6rjcTi1iaSuET/8AcXH/AIdzy17XJ+QZnZjZ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RcVX/AGri5lw+EDM1T92iVVwoMpXAJ6oE16FO3KDSTLXWQ/thMJEk07Lih8EgGqaVxJrd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1wcW0Nk09kGjMW9AncMGtChn8hphc+y6qNEYUMiT0XzQWwprHVT4KT3XdQDXsv8AK0Bs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uXrosvD+IS7U2Uw9hHsV8ow4G0Lmo391BY73XNw2lqkcvZdFGikrNMdlIhHzN/tC5Wn1U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AHVPuqKTHsppHRUFUdB1UrcLWdApIqucT0uundcrfdZnAdgpbmadrIeWP06o0I2VcKIL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17YHLYql1CjMR1VeLmOmZFoY3KddVb2VvREO8x2VJKpUbbKylGsdl+buiTTsszXfDPWyl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sMp8qhop18HdfD4JPVyk/TDODwwzrus3EJJ8RDHQszyT3xAFys3EMxYKqqjhJ0wCpKyxE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ECGT3UCwGAGWVzUbt9KG+Cnhj6YIU/wBD5VZGkKFG18Cj4zjxP7UFw+yjqv4j+2ER+qVx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cdu7UzuuEAZAaApaIBR6J2t1CbNmp3WQn8D8IdKfw/zuhfwUXyL+H4z4y8ZsEhRP41wu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TuGeoXFabt0T+yJ/KoGshHhHykrhOGjlM0ClGNaodl8IuIhxsiW8O+64raTlkJ+ds8q4z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PGoqqr0U5ZnZPcf5mVcaLsMrNMgKS0eq5Wj2Rywq27Llv+yOfh5lV4BGmErmuq4ZnUKI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qf2Uk5vsVDmtYU9sSepVSwDcaqeUkqlOq/mF6o1gO8Kg7o/BbD/uvL3gKrHAKWCOpUTRE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K5bb2UNHqVzmVQE9llbITcjmkW6qlFdQGuPZCGkbqBMnei8nsoeQ1UPZDlaRqSq8Pl0hc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FlYqvgADZ72UxBw/yuQoVLnd1ygKScoX/K6qcIaohWVZUX9UIFNQgDZREjYou4AP9vhk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rw9wPpyDGUJ0qcKVWyy0R3NVdS2fdCDMKNlZS+abIu3/AOgtRCH1IHgMgqvLJRzbKgXGx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/wC3Dh9l6r+IzOgxTqs2uZcVrTEtRTP7sGF2lFxI1RRXEIuq7o9Vw26TK4ZdMaLhbMshx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0eVOdu4lFz6h7U7NYtRd1XquHxfxWKb/cnJvZNKB9FxGvHNmupYQWuOilwmhRpymlVxIs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RFSIidU9rbKf3XEgxy2XHD9hRWZG65jVVqrBRMK9VyNDu5U8UcxUMtqcA33wp5lliANV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FOU5joFRr/RRw3DMdF8woxEnqgJcR+XMgwtY1mnNVRr+yOUguUltD5ij8E8rk1ruY7rm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uqW/uQFzsMKmi67LcYTXspiCt+6hQDZVVYoudHQdVSSrBStZVL4aLrjKtRUUSqlNpI6q9V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BQ0u9VRS+B1UMsp/ZVUNMnqp9FEmFyGB1XKepUOjuqhS26kCN1m4UB/7r5jYUCpRGYCFIe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Faq/0ayvK5RlMryuVirK3idIqV0UZSoY2J1VWme6FHIQDKIiZv0Tg/huCyMa4N1UcMOH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hneUQGulWK1WqsVqqAqDPi6f0rcOl0fr3Uyj1w4x/XgE13p4zi7tgzshtK4xpVDbMuI7p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+qeRbFzjWtlJowuTf3TM8lvRcMBsDurfhR7JxF5XqmlUKHVV0Kpa4UYBNrWiMriuaR6q6h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pgZ2wNyms4jRKe3hsu26fvlVQpdMKQKdVr6LUK9VIWk/dGqqSVY4cvmQLi6cKURVDlX6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LQuUzG6I+CJ3VTXuiTlQLmg9lykSVDjMqPKEYX4lzAqYaOimABo2VdvVcptstugUTHQI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5ei5X2QkwjH2XVTyr/Kjla1WblVW9kS8gdFDcruihuNz2BUAE+CqquUrMWlwUCaqnFdGy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hTZHLmaq17qrZKmkrZTKpRTMFdFBsoGupXzBUKn8s7qRQ7pszZGayuwVlBFFLhT6Qwqs3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5gACgtaOqGU0P1tVSfBLphOopEyq0wAJKqszfuiTc/R+UwnquZzGrn43sEzK4md/rtwDxo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QV1XxEeLidzgEehn6T+jcOH/ah3XFCA6ri00TqA01TD1QQo0dk4YNlOC9Ux+YOBOiB/Sm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UwFOkoppQU9UQiYqEJ1QleiC4oX9qnrgQj3xCeERsvNLTojGA83FO+ijLKiP/ABXMarRS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T91Oaek4691/tfir0RhsN3OqqoNPvCJ+LA7JzuJxMwOiOYy79lDpKAy8i5HT+kqIaeoXk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spN1+IhbbyhogqNkKgXZUJy9FmN9VQwVBNZ91QLmAXMPSyOh6aKG5p23U8Qw3aVWyoFR1e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WXVRDiUQZoswZAO+qjVWMqUP/wBF/icMzXEHVqq9oXK+eypheFai3WblCk1KryqozlQs1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ZR0RM/fA5YlZSwgblcqGbMnO4UyawUDNdjdOzcQNAU/mUaD6TcaLnUtIUfXjRVai1jQJ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45kS1WQ2imAGmqDWD1+nwuy5uI0eq889kz4c03+u3AhNG1PCI3Q8Z7Kvhf64NTx0+l/EE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Y/SguL3TR1XGw4fdBQfROjBvdPwCbH5UAguIOng4aOUzgZXFQ6pqhN7pygYDB/fwO7J3fD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Xu9UfhyAhOWFMqwlVXLlHojJnqAuuEMKl11OUBR8NuYDzSoBGbcoTJd0Rmu65WGOpUuB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HPFwKo57WAUkcgvKnh8JrvVfMOVzuqofWcYmVLnoDN7KGkzquavc2RYHyey2G6hgBVRVc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c4CPupgMb91rGFoCt6rMVTRTEdVLSVBmQjlIvogLntZF7tb1XlHDA1NZUgnN3XO9sKhK6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1T2RDRE+iHDDCP8AK5mx0lVXMDl2UlVsqO+yya7qAVcIxhzKlFSi5qKI5d1uOq5TRQ9s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ABxdE5rm8+srlVDP0h4dlX+iBujmddELzC+JkXUC65nOlQK9fBHgoJQbUN2JXM9oXNxHH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MaJJv4pIBVeG32Xljsvlv91ae3gbjG/g5nBBrd/oF8SuZrgvPHcL+aFy8VuHEG2A74Edfo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hhxe6auL3w4M2nAI4NTpwHdMO4xMatVVUEK67FSCDhZPBBlUVVVBAnZTIg4SbJhGoTmc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ChKeDeE8OxrhDA3uVaSuaEAJJVvTdV+yqTl2CysEKx7rcdFbsvLhA9OiAa49VFFQ8yqhH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9dguU5VbNtKDA2guUYF+sqrDxOkKHUf8Alwoq16KYTiGiT1shl83VQeZ8aIvdOc1VT7re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oQmAqvhuyg8jY11VKAqhwpE9VEZhvuqu9lLSCofzfZcvtMwjWiAPDy/uhRxHVSw1Ka7N6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V+6qB30XyzmCzO5QjC0lWXLhABqoZ6qJtdUsoGil3KpBg6KrdIsr5eyo6Qu2qrhqvNDk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9m6BbPr9II5qlWCqAtf6CquqYWlTEKdUDqaqWA9sLyuV1UDKjCviaNdVGAULhjp4m+E5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w0QNFR0LncT4AfEWjVXatPdeUe68ipnAXGd4H9/Ecf4obgIJxRTkFxe+HD/uwkORnYLK6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dFwl1weCihmM0QEJwOmFFyiAnl11UE+qsqJi4R6Kirhmg5UQIFJquXgundZeI2Ch8l3/m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AK83sFk0MKqoga++FLqgqVb1XZURH2QaBKAzemyll91WSeqoKr9ShkgalDLzIl9P7aI1a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SUGOeTuszRfcqpIXL+6Bqv8AOyN406rrgVWqErzVVBPoiYDv8KmWBuo/dVHsqNMqxhS0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wP8AyHlVo6rdVqssdlRU/dQYATeYZ/ZRQqsDuqhQ1sE67ITBA1XmIHQ4arcotLq9ShHm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lDn5dkWzVHLJPUqosptKvKrScKLdGBdWoqISYRUEidwoB5VX3VDVSJ9EQAW7Fc4zdVXyr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/AGrNwSeI3bVfMY9o6/QH9IfAI3XOnZU3LsjVFxNdlAFSVaCFAxphW+LR18BzcRoVOIEC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dVVjVzsI7Lzx3VDPgePAzt4R9Qo9TgcDhEKvi4nZBOXoim91xEUwfqwuqbIHVE6ldFMRg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mcHtbUKkjumSLoUmUGyDRZmnVOc7lI0TjmAg6rM0tOU7rhB1ahV4bvVcIsbErhw2mULjS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wvIuGf0ppltkzi/manV/BqvM1cN0zLbqt9lVSoALiq3WiKl9OigCnReX7KX0XmujEPeu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prm+65rL8q5oE67LyBo0lCk+igGvQITljYhTIO82C3QmR3VHyFojQIl0iBaFyhX7qQfZVD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iFMtn8qDftKgNyryn1C54Umyp91+H/CfyuLQPwoBgMBRk91FJ2C0UlsjojYdIULK6PdU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jONkXQHu/JKILXAoD4Q91zfYLohChpIVWCV8t0K8lAkF8KTAB0Vll/F2RDRffA464Qui1K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g5lmspuQqhVKhtlLYyqqc2hprVT5D+kqBxTKOZwjpdH5biN1PxGgxZSWexVWOHoqNJwsr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yqI8Lu/gPurhFu6bb1Uu9l+V6kSTup8FDoo8AI0VCB6KvFcuZ7j6/VoSFD69cSNx4B4K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0XmCbJpgMwJUARKnKQpJ9FTB/ZBOR7YBO74D+7ACaL08NAgooiFsuRtdZVgmgMbI1NU4wB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pvVCWsb/aE1vwRnAhAhgYRsnMdw8zs0p7PgNBcIunh7MwcnN+CzKVw3bGUPh8IdZKa0sD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JbQFFh4LQXUzSuFxSJAXJwuXqUzlDcqaHcP5gEdEOG7hNneU3iOBIyxRcnClvUpvJly4R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+Y4D+1cqgADohRVyj1XORIEoXKhVXVGBXbdAQsxC/cqivJU/dZayre6zO4buyh4aG9kcp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3Vh3RpChRfuuW2y5meyquasK0Kc0qrexXm5QsoH/AHKXlzu6o3N12UvpsvlgF37Kvqd1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hcphZqz1KpKoAQp42X0VQPRNqAdiq+ypos5IphSEHOd6BW5TqvNJ1rCnVZhEo1gHZQ+p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k/M2lc0DspJO+FZhdMLKuFDC5VzKuF1uoGiuM2ysqKQiWya7rK4Qd1/LHohR7Ss1Sepwz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ALUbryheQKyuuUrzhV4jQv5o9lV/squgLldPouViPIZUfCcT1C5hCsrLyn2XlPsi6DVe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k4biv5X3VeGV/LcgfhO60RJ4b/ZeR3svKfbGlf6ppwKKH9EUU5cTsqmApiiHNTRGAO6gB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GBwlFUxsh3Us4bnDouZpHfDykhWwHyn16IjKW9CgEbonKe+GaDB1VAT6JsMe065kQ6Qc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5S/NqCEYTt5WbIcu8JxeOJ/2o5Q49go1w5mFvogQ52fYhBNzGi5DmbvGALS/PsQghBxy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rSURLQoFQrI/5XkbG8KoAapJdhWT2K5ST3ooykHeZUXOwW8bqAO8IlwHZTmgbBBu2pcq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HuqhbKSsm+h0UebqSozQiDQhXMlUt1VJhDlrusozOWmb3WfjTGwVoPXRATIVZKiADupqI6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zRzLy1VyjGiv7qj4VCaL+XXqhlo3XuvLJOpQ8uY6LmjuF2KNZU8ThtAuSojKFIPZc2uH+0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iQdlrGqlDLUrQcLVTpjoowsVrhQ4ZjUrqjChUWs9V8xy37LkMFCSpPlO6mPZN5zmO6Lm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OSnUIGncIGFDrqythf7K59lr7rzx6Krp9cbLRXWq8ir+yoVdSbrlheULl4DPdfyR/5L+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n4Ll/LePReTif+K5Gn4n6lz8YAbMXnI9VRx91RxXm+y832U5pGy4g2P8ATjH18DcB9QTq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Vy5roNcI6ogRAXPVUpKnMVSvgojhVS1Uj2TYvhL7BUXKXSqr8JUSfdBra1V00vDQYqqsT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1dV5fZGWTFpRJNVZtPzLmIXO5sqrgUTxGhzNllZwwG90RkACP/pmZC65Uou4vCk6FVBUPb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Oyb8UkM3CDhmzDWFd3q1Q8j1ahwuAB8NVCYTHxRqZXM3hO7qgotldSqCO6krspOiOqq6m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GesqM87wsrxPVUaI3UwnCx2WRt7lVoEWcJtdcyyx3M3VVsNCpEAKD+61/dEs4dRuuZri/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2CzCvdGbn9K5nN7Ldau3onNcIJsviEHN+a3sokmLystYP3XLBUcQuC8xnoqV6ly5f/JOc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WKFZWTO65xPYIHzE3heY5trqopspbUHdVqoM+yzNaJQJMKBlruuvRWB71QJ91Jsp9laVM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5gbqOG5rXbHVOa8ZXDQLLUjvVBpdTaFDDA7KvNGF4XRWJVFCpdVucKIlWObophXpurZgo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z6rntoiHNGVSLLmbdFoJbOybsKKiiI6q6mJFiqiFkhAfDAO4RylC5crOWqstFdTBheVV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eysrBWVWqysFp7K+Gq/4V/BTCy4o/V/TxthKP9yscLodFJQ8dCPBouH2wK/uKp5isz5A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spyqoRhBSV0WXLw/ZeQei8hXlX/KsrKYXlVFRaLmP2XNm9lQn1VHV7L+Z9leQrqCoBxI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HIQFzPr0V1dUv3QgD3VWn3VMIP7qhVZVP2ViV8uZCq2VMj3VHfZQwSuaVEFVB9MLkokug9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J9FB83VV5nb2WX7Qs2nXVQKN7LcrMfMjCLjMrlBb2uo1RgAdSqTHZCqmLr5duyFT6ISBl6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6rd0G0WvUrlaPZEf/c7QuYu6IjzPOrkPLl1hqIcDWolGXszbFQ0H0VXekp2QQN13VrqXI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fVcotuuZ3oFaFy3XlHrh0R1GqkuGValeVQtVpKreMPlAqcrlIaQsnl4hsQo4vDycYXohz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/lsVDAY1gITyrlPLrh1VaDQKYPvjRVFtcKYSqOEo0E9F8r2K5hC0Ros2Ykayqg91QDuCvL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l6rWN1uF0C6Kl1NlDgcu+BaWyN0KnsqxlRgXsqwtHeihsgrndC8lN1lmUTlB2lUHsrVw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1VT9DRWHg/wCMKxC4ka1/p43xyqD4R4D9DhdCmjBvNACoZhQeG/2QlnE9kMrTKrw3eyoCf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hlYVzMMKvD+6tjbEElUrhRW8FMCjJQGy2chIqrii8sqrfBUnv46hWVgvKPZHkHsvK2eyk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7AUbQvxFebKoDL6lQGmNyoEqtO6Ja8KtTupzCUeiawOlx+ytTqqgZei6FbBRK5e1EbQAhS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qFipcbowbqtOq0XKT/pVzd1Ap3UuP+FMMHVcs/7QrC3VsqiZKmY7KXEzvKpCdlmPzKY5R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ApyNYfzL/SiaqkE6iLLmPL7KhkKsAq9BhT3X+0QL7laqpVbLcdFBr6K6zSA5cx5TqFS0I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TMdluriEPxALLk7QarmoN9kHAmDruq+6pZdlzaWKjXGcBjy1VqjVGo7FEmB0WUOaFP8A8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2IK1y6AKGivXRfpWtd0crvRcxvohFiuUqqrHutY2VIKKkkIVlS9qoKrRaLRVjCy8q8ist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GqqStSjIOOiqVdU8DXbt/pwUCgE7CuFPrMUbIBDytC5uJ7K6jOxaFae+GmFl5V5QqAKsY0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8qsv+VdeYrl4n2U/EbKcQ5plCS3qpLghzCmFEZAXlXlpCt4rSrn2X+0ebhnoocB2wNZ+y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91eFOcluwUlrh3VSphHTuqtc5psRRSB6ogc3ZVFVSJ3XM4mMLXVpKuo5Qqqt90BEAprG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2CkoRbVZjFLKhUQVb3UAOI6YTF9V/Ln1Q5QzWQprO6J4REdV8yA7ZFsUUs4mVvU3Uk06J2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FnLR3UNoT7ryDiHdS2GzWAoNeq5HUsup3WXMFEzh2Rii2RIdCrxJGnVQ6utkTEgVgr4b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hkHsnACpXNYo8tAqVTpkJ3xW/EOhavhcXKIFxovNOgTvix0ITjkc0N31VKBx1XRWUFXQV8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VlWiGYx/haH9YKIeZ2U+XsqQtkM0td0UgSuibRVC5a90HSqq6pVqytER+IKhhXlVhBglV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hXC36Dw+dUcrq61wrhZeReVWVsNfdWVlbHhu2P8AUFu2BH9E07IuK7rzK8q5VlAeQvN9O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Kv4PKqtCo1eVW+nbwVGFytVYKrW+y8jP/FeRn/ivwj0VHL+ZhW6k5gO6GaSozHtCgGiy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mDqVMn1RiyhgM74VEKRCqs7/SVcThWqlZSfbAh5yjTC6CuogL/wDyVXO6BfMMD9K8tEcp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I7KIkKP2VOK2dioEhq5TQ6rndPRVHpsjlJDtZ1VSShMeihoVZP7J0gTrCgE/4UBdMJk9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00iygD2MKC8NF8s1W6F/QXR5YKgqhkFTTqqW6okMFd07JwZcDUnVAlhPLGVmiAe1wDbZ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EAR1uqArLBkdFBELl98KYFxbK6qipfCuHRfpUsNVkdRStlQ8y8+Q9CjzTpVO/FRfLZPdC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gX6qjqY+UnqFAujNldWquq5SqqKBTWFyrU9rKB9kLBcxnsqE9sL+y8vj8y8xVsLqkqXGF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9O/i6TCKP0j9GNPo1xCKnDZHLFV8x4cqryqg+lb62i3wthZWVvDdUNFUqhr10UOkneE7K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5nbKrgtz+YrQ/ZVqdlEZui2X+1aWrZyK64DCyi3XCaHsnFxwlEOK1Umykye6qqVX5l5cy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qGiE0WsLmsvmHlCJrRQanYrMGhruiAcI6gLl9kXP5FYLlylbIw5ar5cg7rLIlVfPdQDT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yv2KpDwiWthy8gPVNgIxCnXdUP/K5fiAuMmdFy8WGnpZfE4hmNYsE1rM+QCbQvI4iwVQR0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RkkjWVSgVTVX9FNgqklddsOYGFdRFFWThl8uHMJVHDAZhClwPqECQAETxHabqTxJ/ZfL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XOHQIgU6KAY6kYZSw5kc8SqgADZS2qJs7uqPDuiLov1ovynupcDS6PKfVCddFDQPdClF+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eiy5cvZQ1075l5u6kGVyxPVBxP2VeYHpbCystcLLVW+yoq4dFnHlfX+mAF0OD0Rm8/Xjw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MVT+kpjfDRUwur/bx0VcL4B0qiyh2ZZQVJaoAklczxGwQBEBeUKJkqCKqgoFE11XltZflC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W65tFU0Urmku6KGtEBSXFctQjouq5iApaDVQ26I5nQjHp0QFFGQO6oNIqtcKnMFxGZsrs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Z2iM5oWVpys2V0CKjZc8k6BQIQsei5ebCACeyoj8OjlAlp3dYqBlcf2QAbEaboy2G3IKq1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4snBpkKOWToiaxspcRHRHYrMHEG36VxD5waALk+U/fMgDzEXKJq53ZS7gADcmq8sdVR0K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RVp1w/2uUqqhbdlMqbqjZ6GiLclRclOdw3TC+YJ2gyqiOqq8RsjUx0ciDxajQrn4rnbD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1mV1xBopc0T3VG/deT7r8vZedb61VKIqSCXd0S0ZSdlEuI7oFwMjqor7rX3UFoKoAFVxP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rN+LfGysPqeVWVQn8MCHaIg3H9LmPl4dVF0/up8Y+mfqXCpVDwBXVfqX8F8aYXVFzFVC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V/pVHgrRHKFNcy2O688jqjNtChLfvgYiqOb2Cq70lf4UAdyqJoIMC5RiynCIVPfD/AGFZe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aqtBquVrgP3X/GFwQMBEuKEk9ijAU/dZQMIKyGBsi8DNvCPJChtOyoDTzEprxXakoO47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bL/iFLGnMNCs9FzQG7ys2WmhVJRr3VUWlwrcrzNDRbRMLeXoEC5syd0HNJy9VxMtA5Uoi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EBUjor+6oxpnWahFnBoGUgoDO3h7xVCWHIPy77r5IIabkpjWcTuCVJkAXCvALaI1B7qsF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wf7ii0Go2XMp1WhW7lWyrZOdMgb6I/lGqDg4wdllaY0tRTxIA6LlqOioaqjw1/uufKf8q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OP5lQKsfSufBb+iv48w8vEE/0o/M+pVPv9Ef1LVGmLfpUKrhc43Kuqq6oZwqpghUJV8Kq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l6KjaL8qnzKpqqUUad1Pm9FURGyqSrFwC/EfRcrXU3FFRtdXFXLugClttlH4ldbD91sFsq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T9kDrspesuWQVl4QTgSKJjWjPCduud3N0wrRSHZu6ugJAj7q1UTEKPZSSPVchkItoG/dC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ZNNVkbkIBmNlD/Yf5RAt0UNOb/C5q+qcBzDdSCTKl2bIjylw0opgCNFytzL5jcvVQ0Iy1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kg7FVGYaURbwxDfZN+NudVDoLjdOyZa1uoa2AiDQotfVpF23UDi8Vsj3VH1aK9V5r+Uwj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w+/tCjmzH3WVjve6DC8ZTvdOZIyjcXTySQ03CJDYJ3RgkgrKCAOgUiCOq5jBXLPopcrQq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jeiI4Z6lZ3t5uqMyNZUs5mzos0OHQBZntcAueXLyCm6srR/U64X8Njjfw/EF+GUf6PM8f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Ppg/0V/Fb6NFXGpwqrKi5lTwaYUH2wurKkKoOHLCt98KklUC6LlPonOLGwfdXrsFzX6qM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IcFsvMY62UqvmUZoCgrmdm6KQ1VdVQBTqoXQdUIbmUkhUHquX73WbyjcrKFag2UNZDeq5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uoa4eilNLze1FzuodlM8qDeFyo/icuQCOiywPWpRzn/hZrk6hTDs2m5TCeEWwdCi8u+y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nZBDG7nVNfxSwTovKxuwTWg/3AI0ygdVQ5VY1VfsuUx3UZZavKZ0QkwTuIXlkHYLMCRxj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27lAOcHSZhOf8PhkOFJKytYB1XMBKMTC5Yza0WXMJmhKzC+vVUkN1qnC/V1VHD4fy1MZR9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h00uvhjMTquZltwprVRw2lvWVWCtFae6rRUXMZ+y5CIQIzFxXMSR3TgZWXhQHTcqIB6i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oVsZn/oNPDdeZUcqOTmucMpEJzToY/ogms4YAaP6aE3t/TVV8bKy8qthTGsrVfilWOFv+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qVCkwSoESqwMOVpVAVthWi5Zxuq+6h1CpiiIrRUj2RpdUFVlsrowQoLe5WXhMyjdS50nC4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LrqAYAuU58w2wCk19U4h3qhnDi3ovL8v8qytD/wBguYELNkAjqquDT2sqzO5UOADey27o5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n7Lm9gjmC5WQtfRZpynqsr6jthyER2VfdbD90Yq5AWqieYfpU0mNESI7lbj7FF7Y+NHso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gEhQ909QvlOHZfMiNgqcq1JOpKgQaaqoqpdPoqzVNLiTG6GT91zAZlmgKnCZKo7tAVZ7y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GNB6qhBP7KSZ7qOI+grlAQk8pWkKj25BpCophCsfpATc1HndVdAC5brqguVVr2Wq3Uhv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fELDCAl741KtGGxW/hv9G39ForK3isvKCvIF5ArBcX+4/wBGx24/6IfAa2wv4N1WIVyv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1daK608F1dXV1fA4bqtFdXV1PMr0V8Iaqo2CuD6ry/dTQFXgqTJHRTJG0lUdKlo5uoUcV6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T9kASJKOVtUOCWw7Sl0Ja0MF1ZVzyfZHKC4DopIEdFlDWlczwF5WlkwK3Rc4z20VaBRvg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0SG0GyDxxDmUniHMb7IRMd7ox5tSuZc1Bot1ICtK57KW8OD0XLE7KJR6ISKnqgKypzHL2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By9EPi+bYK4Wvoui1VKqTmIVBTVcziFQBqFZW3ZSTXqrkxuuUr5kI8gjdecR2VOXuqEk7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HAjRTxOZcoVSqe8KgmVOWvVT+JVDXR0QBvshyEjvCOy5MmVEZxnWXmM7Ky8pKPxFymi1K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k2VGlVCoFQxjqq+HlH1PKI7+GMKP9PoWVhjbF79rJxOv9Hw/+iO8BULyq0YXC82H/K29c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lXVyvMqELzAFVNF5ldXVz7qkFeUKrVVqsqq6urrzBaYZQfsqOgdkC/i8QtXQK47KLoEgT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BjdWn/CjL6IZfOaQm5m5XjXdWn/ACjn5OqGcsjvVVecu7ii3jujh2ACpUaBCOHxBCOZ1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mN1lY0Dh2lWBFgAF0G4RbkynRFz+d/VCsnYJwbw6/ZRxLWojlygdUcxWVkwK2XzBDXfhC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yO7krLPNstqwozSFk4Txl2hUspcKqGKgzH8xTi+QNyaLkgyuiEec2CE+YqtSpDUPxIEgF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Tuoa2a3XVTf0XlMdVMIT7Klui8r53IVFZaTtKp+yzNIzdlcZl5qq5Wc0dgTqq0PdXUl/o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J6qjlV3tjfCy1VsaBWXlwqrYWVlYLRWVsBOBgSvKreOysrfZW+3goDjbGllr6YaBaK6u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T/SeuMfTH9MfH5Tjorq+NMKCVb2VSVR68ystlVUwqMKN+61VAfdXV1UlXVMLY6YXV1oqx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+yGWnRXVVmu1QRA0CpU/sqSs2UTMQi4iSaKRJc0arNxnu4s6BMf8LKHe65HBnT/aZUwK2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lE/ENUQ9xP6QobxHCdNlyAQoyuB3AQDcxlZW8SHe6jNPdcwcv5hZOk2UB7MlgJqgws9NB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rlzAC6vX9lUzlsqE9lrmUNyqlSvKG9FOcyvNSdlAPoru9E4EyD+ZU91J+65AFUhUjuVJN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ghc1ei5WwohVx6qYE4Xwup/ZXcokq4VJwqr4WwsFYYXXnVXq6uFcLzBX8V/o3xpjZWwt9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X8HlWmF/BZXXoP6SR+bCyr9MfQjX+iCKA3UY3V/D5VScKvVSDhRXK8y8xXmKqSrq6qQq41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Se2MrXHnEBcsKsFS4w3YI5bdF8yVMiEOd8KGzHVcsArMOXrN0aunZClBYQnvzCDoqgEb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zXOa0dboN4bmt4EXIT8nEBjWPsqySfdZWcNyjiPrsiXcSR7KmUNP3RLob2FUI41IkhTx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Ij7oFvDrcZVz1/ZE8PhR1UUXy/Wi5TlG5U/G6cqq1xG8r/Gy+Ww5t1LnR3UUHUIkucem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Sqq5lebHdUHhoFZVwsrwryf6SysFYKysrYUKiuNYVl5VXCmFY9MAqn+ov9Qf2/0jh+rw0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p/RNUpndEo4XPj1xvh5vqUw1Vlrh5VSisF5VYKokqtumGWZGqhhHZc4VlQYUM9lYo88N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nLbbVfDYCyTdeYdSVldbovmy52ghVBHROE+VUfDf0rp2VREoZYA7KnMe6AyN/dfyyYVRH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JWVkqeb0XNRU4a8rlVcrWq7QOirCoFMDwUwsrK2NoVVthTKFV685KuQrq848sf1d/Dfx6f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xoT4G8QaUP9IH/mM4SMNxjbC6uj9P0+ucBhGAnVESpuuuGuFfBWfdVthZX+6oY9V5lZXV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7KgoqjDzR6K59lYlS5XouqzMAClzo6arzAqpgrSNypa8O7lTkMqHM9ITvijljlqgeGXO6K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bYWRdmM9EZ+6hEMETdaTvjQKgCp+y/F7KqtjZVVBRWEqv07YyF5vsv5i84Xn/AMrzhUcPV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IXmaqvCucKKgJVwqVwr9Cn/Rr+C/0rYXVYVsIUeDia/0gHB/ABiYRylc4hcpB+vVTH1hiE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82FireC+NlXC5VJX+FUKIVKKtVT69CewVYnGiqqQrqgqgPhuLtwFDqIfMKsD3VYHZar/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F2rRXV8L43++Gi8y64ebxVV7qkLZeZXWi8wV6qro9FzPP7LzuAVeI5Uev5v3X81fzDCo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QtF+FWCsMNVb/AKfZWVitfDU4XGNcAq4SL+B/9Jxd5RGNNceV2bo5RxeER2V3DuFTjNVHN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SSqUUmpQ+vpiUEcLKypRX8OuF8dPBdUK1OFvq8uFl5sK1XkOFbKnDVGoni8Qf2hUoFAVl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ypxt91RtVorgK4XnCq5VK/wCF5SoXkLlUR3KuqUV/DdarXDrhJU/srkKjyv5i/mErmlW91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9eUqBC1XKqELzq5Krb6dBiYK8x8dR/wBAurq/2V/srfZWVsIOHf6V1dP6V/pA/wDE8KcR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7vded3uqcR/uv5nE91XiP91Vzj6+Ef0c4DC/hoVXGkKp8FsKKtFWfoaHG+FfFVf4Cse+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E0wscKqodC1GFyrj1KuFV2HlW6oAtFdXwrVUorq+FFQKpVFdeYK+FHLmeSrq6qJVlFVYq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7X4PVVj0Co0rVVMei5fsFqrq3/ULhXVFr47jCyv8AW4v9v9JwT+ldPp9DgPG7sh/QnxGA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i0VIUqrVdeZeZeZXWmFl5TjqtFdV8N5wtPiuv+FZeXCy6qq/DC0VYWnsquXmV1/8Kgyq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2tFf28WqoFWFQLyKod7r8S8xWhV1/zhceCphUuoqjlXNHsreyoqBVH9Rb+poCqzGOq/48V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/0nB7eAfQb9F3b+gbgUE9BOQVFUhXV/ob+CuFCquqrq/0bY2w8xXmKrhr4L4eUq3gqtcL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qtVXCyowLyhVhaYXxr4aBVVSQvxKrne6PMt1ZWCqqDC5w8oXlVAvKPdWCqoWiur1V/6K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HRTVar8WN8b4X/pnjcf0nC/t8DfoRsm/Qem/XbgVeqNVCcN1CqireAA6+GeHGbquaMyr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utShfDUBeZUK8yqQiqfSsqNwurrzFU98PKvM4KjgVcKsKjGquVXC1VlLj9OuNpXlKtjfCi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q8sLX6cBc3ElcrXFWCrhbCmF8LlXVScKKzVoqgDDVW8FvFfCxVvq3VAqNVuZVhaK6q9ed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6Ph/wBuFcG/QJCaOv0HJo+sEMQo+hUYUxso1XLC/CO6HMSunimFTwUXM1a+K2OqqqNW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qlUcFTiBTmlWorx9KqjDyozAxp4Z+loqVVlQKysrKysrFaq2FlQYVnCpMLcIR7KgorK3ip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yhUhaLRWCthqtcKlbqjSvIrrRX+2HKueV0V1rhVvsqf1bxsf6Ph/2jwH6I+hH9B0xgXV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gAqSCD1CKoub7fQpdanGmIV8BRaYV8Fpwr4LYWVVQlVK5RVVCthUEq32wthXKrtVTONMK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fFotML08HKFZyq1WJWgV1b6lG41VVZU8VsKKoAVV/wAqaKl8bBWVgtFotMLLyhUXK3C6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qGVX9/BRy82Fbf17utfowfpM7fVH9PlpGMIioKqgIgqsqzsysumFwTjWuNMLq+FFUKyo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8NvFrhqtSVRgVQBhWFVTKuqKpV4HVVdK0W2EZF5SFrhZaYV+vdXxr4o1V3K6vRV8EYU8F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yV5lzGV0Vcq0UQrT2+rfG8Lz+2HnX8xeZbq6oV5vAfFb6Fv6FjukfQCPUfSHb/oAlUmF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g1VWoUv1w3xur/U08VFbC3grhTw742+jaVZW+rb6NPHZVoqfXoVVf4QGFsRWmN1VDos2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aoSFqPBZWVoVcbLTwUHsuqo7DRTCurKirZUwphTChVfBP06tw6Kh+nOx+jwnbj6IH1vT+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iYct1lFOi0UZRO+Fqqt15a7/AFbFAFUVPDRQcN/r1VcdPpT4aeKv0L4RjdXV1fw1VFan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sQuitKor4Rp9EqFeqq0qs4VFFSiMuVVYrX2WqsVQq+F1qVQAK6p4p8MeGcbfRkYT4aeO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jwzt9Hhjr9Y9vrc8hUVFWCqMj0VFGARVz4L+O6qqKqrZbrXCvhsoONcK4W+hXw0wuqeOy5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40VPuqqglWUj7rYLbDTxcqrXDTCgX+lJJVSrzhbCuFvpRjda+Ciup8FDhr9KwRzQqLyry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eIYR9KPBT6VJ8PmGNPG9ux8bG7lcTp9HNoxW+q7t9CUJR2xohXMrEKisjMghSSqmiooBg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Cn9/FKsfFfwT4bYW8NFXxSr+nhv4LqpxucKk4EqlcNlVXnDUqkqnsv84jr4K1VsLSrKy2+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fHSi8y6KistcK40V15ldbqgVvBZV8NSrI/WqqfWnXDVQFQ+G+DX7jxtXG7fQgXWUnmNT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oO8R8Fm1w1hUwM30Wn0KVVRCuqK3g5oheWqvRWworH6V8L+C+NsaYUwquXDpjZW/pJRMwF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15lRxVT7Kv0NR9Cv09cLq+H+PDfG3g1wqrq68qggKVWVFfDdWVL4UpjK0ONvqV8M+LfGq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xT+U+NvYri/2n6BOww6Ks4dVdEI+M/QMLSdlorKNNsKY6Kq3wjHzOy9CoZVv6vBZWOFQ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0XmV1XxWhVvhTxXw0w5sbqv0qfQpjTG2B5lVawtVQKv0+i64dFdXWzVqiW+Y641KP0qnG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MoleX3W3ht9OqpjBXMJHdctlthQKKeCyt4AVVRhfCcZ1V8IW62PhqtcNFShRqpaVULiNGo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T9B/E/MYwAYydyca3UYO+u5VKoV+6PioqY3V1coqZWmFjhzWUaYUlbjGN1ylVxrhUe2F/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p+hTGyqfqX/oKKmN8a4WOFLqDU4wfq0wv/SVqtFfxX8NVS6rfwVBVMeisqlRE+O3jjCEY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Ct9S64g6+JjtiqmAnNFW3B8f/p3d2+G+FQj9UoFdzhfEKhW6thRVwAMlUwv7BeVUC/4Vz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spwphXDXwxhTw0wqFCor4eX6Hf+iuqeLVUUKojwVwtPht4KYVUj6FvfwV/oNVVUVfHXCqK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/QUGGqoFZc1PDRWwphfGIx2U+OqjCQqmFrGLuviYwanBjtj4w5twmvHm1VaqnhPjHiag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jzA4Uxt4tsYwg1CtjRVCr4qOW+E+CtcLYSFKoreGwVsNP6KivhQKrVZWX+MLKkKq5aKr/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02+nX61vBZWwrjam+HLRVXLPstJxjK1aqn064wqY3KrJRsFQY7Y0ErmVcNlfwa/QhbK47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7ovd7Jz3XPiPGcL0GDo0M/QyfhfTGngd9UYCng/zhAV8bq+EKpnCsYWhQJXX6RjGp8MgR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Wnhpjv4bDwV8VqqnvjsFEKGcInqqhoVwqc3otFRqqqBV9l1QuVZULsRbwUhcyiMKo6ryl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PoWwrfG2F1QKsLX0W6MKZMItheVqqqYU+jXw64VQiq5aDdVOGy82FCiZMbYa4WwqB9Xrh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ht9fHw2jbB7Nx9AHZA40GLvGxu5RG3hKHdQMJheXDRVIKsoIVFsgSqKdVZVjuFSV0QhSF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ivhS/j6K+HRHbwaQqrfCyqrKxxofo1wr4pwoqqy38HlCuquc7pC8qqPRZWiOqkvaOikzC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L+ExVVVQreGmF118Vx4qf0OUROqMIkTK5jl9EaGN1ylWXTwWwrhVU8E5q7KdMatoVDeUK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i1ROg+rIPirhfwPOkwPGzpTHiD9R+gz+3GPpZjZizD8XhIwoFJ8G6iFrjRVV1RVGEq6pR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VCot1Vaqi5VXCVNvBoqDGKKpxthZUVQjhKtjzDGvgv4qlUxpXGf3VLYTCrfDRX8UxVTEd1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SuHlKvA6LlwpfDTHVUC0wqMaSeiiKKTRSjcoUXNjBnt9C3gKuqWxPjtBUmFOu6oubCyGb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lWKkKythYdkKqipjfwRPipXGmFSqeGnhtgSj4+I3Y48X38bWjUqD4gfG9nqmnr4+ay0h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ZK5VVaLRaqk4XV1SFXG/gmmE6qTTDfwUVFuowqZ8NfDfCmG6MKuFfDVUPi0wqcCyaj+g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QDVczvDX6d8eYzjQyegXVWotYVlRUCqVQYW8NSqXVT4JwsrqFT3W68tFWgwut1K0hczl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D4bq/hv4Kwp8XVR4KeCy4p/T9Dit6Y8N+4jxs2bXxkeNvWiY3W/iB6K4wqMNPB0w1WsY6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reLqqhf7wrUKLYb9lf3VVTChwn9lZU9sLKv2V8Lq6pGNKjDlK/wBK6ur4UICuFU+K2JLWi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jf6Ff6WngknCvg82FMOVpP1qhVVFeV0V1Mkq6tyr/nCAr4UVj4aeCn0J8FML+C3g4o/Sf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HmFWohwg+J/E1NPoU18THbFMPTxdFmFfFWFEL/apGMrZVNFZQcaKystMKqSqKW38HRUVMK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K51TCnhqVbGn9ffCnhqjsiV06f00mk7rluuY1+rdVxKlhoqDw08Zw5RPqodQqF1VXeCfB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1VAq1xsqfTPVGk8PR3jBu99z4DxY52+JvXx3TPHwptk8dd/owv8AeFCr4zRV/bDZV+yp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hXV1VXUSVBvuuuNcOuPfCg91aqqqUVa4UOMKkq3/AFzbstlTAwFdcza74ZfBEYATXZCB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o1BVj4t8L+G+FvHsfBZU+hTCl1X6FMOKOk+MSYELlM48Ufp8XC7eGmPr42NbZrQPH6qy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KhUPisjCuqeCysqfdVXMpbCNffwTj/yolUVcbeKhVFXCiqF/xhXGo/p6/wDRK+KcK4Vr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pA/0FbY2Wq0wt474Xw28d8PL4LeJzdxCI8QVoPRAZie+BHRHw8MdPFSivK9fGfHXdXw0w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lVPgnDr4L4QQuiiUKmVGioZVMP8AhBXUFGbqiqFZTgYVR6gq6hWIXMFQ164ELUKNVWcaf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r9Kgwoq+HXxR4pnxa/wBXXxW+vVdMb41t9Hij9XhHgODu/hY7oqYU8LvrHuqLmIPorKkeK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4w70+nVSTK8srykKoBCqFbDRWUi6rfC6spGNsLLcKgVVT+rv9C4+rX60fRM/9U6fXuqYUB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t7+Lid/Dwqfh+g8dPrGlZVVN8K46R9GJ8NSVQqqiFPhpCvAUSVqvKVbCxw08HMK4dPBR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KwVFW/8A0i/g/wBYyqrRVwt9XpsrKn/RreLb69PFp9CuPDdu3ws741xf4WN6eGuLpM0+t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VoUUwAl3sr8vRX+ynD8UKipQbrniVylc8roszrKJCzcNUK5YC5iuRQ73QhS9Ryyp4ayw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CpeVANV0wquipdWwosz74csrmKcBooWyhx918sqNcLLy+Giqqqg+tT6VFbG/g3XmV1AON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wV+vHjv8A0J/6VwnbGPCzup1wopn0GE7jwcMGxP0Sj9Ud1RWX+VKspvhS6srwqlUVRJVl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aoahWu6IcnBdVMoRqp2QLrIN4aJF1D9E6NMJigV7IuusgsswXpKgjCSicQg1CVyQUXOT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T/0euG6vhfDlHqr+G+FP6in1afTjDphXxR/T0V1Qe/0Lrs7ws740VMGO8HC7qx+i7xA+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cqqg32UI2R5vRXW6pVdkG4NwcJohVdFBKGyyi5VUDuqqSnHCSVVFPmola4HuuiyBZpxL0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LFmcVAsMKrX+mnCivPg3Wy6eCpUDGmFlCnXC/gooVPoV8d/qb/8AS7LTC6H1KHxcUdPD2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8DManxu7+IDbxx1w6qhwpVWCrdBeWVS6qfRbLQq6rCgTgXOwbVcyPZCdlQqBOGZTCjVZ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ig26DN1aEU/ecT3UlEm+BlAKBdVw5kU7DM5clAsvECzs/qbU8XRUwrPhnCpX4vq3+nGJO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r4afU2+nTw9UUR4OJ2wuryMa/m8HDjVyt4KK9VzGuFJXfxHxkm04AhWVbYkEFXVcOngA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BNEHYOKMoNbmUuXTRVwzGyyM8y5qrZF7l0wIRphXZZnKC4LRclk7LGZSbBZRoq4VwKqnR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lX8PX+goq/QjGtsOUKS5WJX/CqreCl1EoQqKZ8ExVXXMtFy2VCop/0avj28dv6KuF8brz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V4x4g6+B3ZSr+D/u8DDHlE4WHuvKrO8NAg7LBH0rq6DOFUlNbsrYzKoqY/hwpVS6+GyB1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ic1sMrl5uVZW30U3Qd+Iqr4C85TnByAmFAopL150GzKpeFbCSQrrMXk9FkYq2wkHCyzImP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0qSVlbbCqNvoUCt9Ovjqowth/lUqrqlQrCF5qL/ahsSr18BgYdFfwxph0VqfT6+C39aIC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sa+LfG8q+FVQKqjCyqqKmH+USURCkqVyqpU48U/q8DO6pVUFV/hbLquIHHSfByxKvCkns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qK+C6ayaaprmjkI8TnbeCTRTKkLcqqgqsRur1QyifBGYrzEKjiqvV1ReYqpwAaYVyvPH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MV5igTVQTRUGFFy0Ra92EFU9irBXMLMAspp4LqBPupIrjRxVcyj/AArqhVVSMbqn1uv0O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EBR+6kH7YaBaL/K3UlT47q/0aeCgUFQ0eGuFMNY+vXGuN0aeGp8FcLKtUVBWwwr4qYVXK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MOiqjCg2VAv9YRdXVlXBzgfC3vhSQVeqBQgdyuLG3gg4VqoAXKq1UxjaUawiQAQVUYt9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8AyiUGm6qVooK3UKquVVbqMtFzY0VKFaqyvhIRVaFVoVUq6AK5Qq0W4WiMVKChUUEQpqp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t8Y0wqJHQ4WUkKnsVVXVHYXxoqjGyoFXGir4KK/inxb+GuENwONvoUW6qqD61cKBWxrj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RU8HVUV1UKnjt9CqthfCgVcKqmNVSi1woENVorCcCpRWoXOVTy6eFg64VzRh0VSuie06H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yqBUC5kYw0TngkzYL52Zju1FUAjVFrTLDZcJ2krix+UrI/g5juuQEdllIM90XNmlwaph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OQ1VKdl1WUA4zXHl9lBoohVopx0VSECMKqmMqyHISNwo8FcJBurYaKDdWVsJVlJVhK0V6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UqQCCqMaVaNwqFRlaoMeiyyqOlXxvhTwV+lCjXwbnoqq/ghb4V8F6Kn3UniOPaiHNZXV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KqnRQPHrgVGqIFeq6LYKmMytV1/pKnwbYRgZxp4KeE429VHhoplSMNFSVWipZcw5Vy4UH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X2VAqmiIgqp9FXy+JkaFaqtlVUVcBGqIGmMtNVmb7KInCMZVEM2tE4Me1jW0CAe6e6LuA/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8wwLt2J44n4tUeLEN0RfxWFx6LLw3FpOhWR4gt0QmaLlbKstlMql1DTCrjS2FIVTVbrph0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uqFcpk9VNQVBwlvgrCp4KypGFRhyrmC5UQ5QuymcLDw1Roqqv3VKYwp1wqpOFPfw0VF1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L/S5lyqmNJR3VaqMIGFThZWjwycaUUVwuSqqiK6eCw8PREAYGl1WIXTCpworqir4IVPAc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NaBdPFdbq2JwNsOngsqIYSMKLdSaBWphzOQrIVQqAjuqjGiiJKGi2V07iGwRcq+G6pCur+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I2dQ4zbCpxHB4YzOhU4Tp3R/9bw54e6bxeC+eG6yJ3wgaOhMzWlZWw3gMuVl4bc3VNc6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PkajaVdUlVUYc0QoHhoq4WVcLKww5fBXwWlqiwwpjVUOEzVUVV0wq1cvgpdcwXLhTCCIc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ZUW6thbCuFK43x5cOvirK/xhS2yqSuuM418FL40vhAw6+KowiyhQVpCJKKpRG6kzKoF1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hbx9V0wjHdBUUeCmMKAgjXG6lUWq27qq6qlMBAUnCtVsqK6k2XlKqKqqldMLqIgKFSgxp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UwpFlchBhMDov0+CqqrKuFEMao+Js3hdFeFXETAcd0538Nwc7h+IlTkYxv6k/+HfycXdp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5NTVQVwuBw5zTVN/9SGZoXy2sPdZ+FwnfCs4AymlvZVVFW/grTDrhWiucOiGF1GNqFVxhQ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K6LphTwUt4IUeARZTOFlQ+KmFvFVa+GirhRdcLrluj4+WmFlQrotlSVUqxXLMYXCtiY8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dcxVFzFWoN1JUkqVsuXHpgcDhXCisrKy2wnDrjXGgVLrqryqobo49Nl5VVSTK1KotIwr9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WqtjJthaith1KyzJCI0KoYVVeqsq0VihqEOmmMXRzKtl0UFQDK5TzLmx5WyUC/G1FeFyq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CyEIKngkHnNkX8Vp4nE62XL/AA7R2UO4NF8f+HdB/KsxqTiBsig+JX/qP4p9HfhU8s+y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pp4nBLM3m2KzMqCq38e2F1WuNsNFbwdFuqeCiqijVUcCq/wBDTCqjCngkYV8czhTw0whd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fuqUwnErov28VAoNuilZiIVFEYVor4REnCY8NK4UxkrvhVTpsrV8N0BjrhVdMYVcMzggd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oh+2PmCpdbIiFFgjUlVKkCV5YUAUwvC5a91A8yIjKq1VB7oTDYUQrSpywq0w8yiqpJVcK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yqpUQpVRXw8qAN1bCimfbGQ0Sru7L9XVTRUjCkSuquqoZNb4VwCLSFyO915QqwAgdfEzi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rI7Ln4TUeJwTLNiuRhKl1zhUKiqoIoTQprOY7BeSO5Uip6OXw/4hhyjUhOabRhJwtVVs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Gq2OFSqimM+CqthdUVfBMDx0VvoVnwRK18MEKq5SqrfDfxVVjhbGmF4VNfFGMaKil2FFT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iocBIqpv3VWoBtt1st1VXXRdMLyqBUrheAtl0wnxFcoxscJ0VVeThth0VRbCArYUVqq6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UQlytVVp1UALNNtlRUaryrqlSuqKkiilsK8FS6ZUkAYbrUlHZXVQVRW9lEQreDqomFdC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UQoAV8JnG+NvBzBUw5Qp13UCuBXVScKCm6lWquZU8FF1woVVq1Hqt++AZgHRKthlcARs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pVWfdEHhiDunZLnDRaI8uGoxkKnhoFXCviv9CJ8FcaeK2HVUVRKiFbDZV5mr/eNQuRbK/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fDXCgnrhAEk6YV+jVVo3ZUthzYUiFWuFBgZspoouq4aAK61VLYRj0UeCvhqRhRXx8y2U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XUqq74f4UQj+ylSQpopWwVFBWihRoqAq6q5aysq5RRSVRSZK5giui1Qxjwcowy1COPmW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6qjaqqgkrcKgUSQuVUCAiuNsP0rr4JdZTM9FCqMNsKBVVFMY/6wkY9VzLphsUdVD2kq5X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T1UmpUwrqqpZTov9YeZaq2MVVR4eVWw64QVT6NcKYV8FsK+CfBRSfDXC8rlK5o8EOCoc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V1LneKfBAt4Ov0JwmMeq3Um6l1FAsqBRcoSo1VYjCArYeWi1XL91GFFS6/dThdRFPDzFU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HMpKlSqarRDAqBJXRTopVBhYQqBUCqpwkLlVVTC2NsKqjVWmGpW3RUkqKK2FVZSrYQpA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AuoqQp1CEGArrkauZEEoALZdlVUoMLrfqtMOyvRNxoq4U8dFai6YUwqjcKrnFCJW6tEIV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FxaoIlVoqKeMeValFWxhyk4U8HT6V/BT6llQKThHgpjAaq3VfBZUCr4euFvB5ThQq/jj6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RUwvhei2xuVdcvhrfHVUWmFSp08FKqi6rQYAQp1Um+HKaq5LjquW+6NVNzhOmOyoqKVR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GFsenhkqgwhUsr+A4XkYUVyoF8aqnirhTCqKOq2KHZUVowqSjVaSudq5SqFWV1XzKLo09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2FD9GhhdcP3woQj4DI8UgLytQnTZWwoohSqnwwfq28G3jr4DlNfDZV8dcLq6v4LKZC1zL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fxVv44VArrZGPDVUwp4uVV8VFZfuoXRU91thTCuFaqStpVa47uU64DqjthmOE4xPgr4IU+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M0VArYWRUYCFfCPBbCl1XwHZdEEVdVC6KAqqPBSiMqATChrzKjKSoENVFyqHTlV8YCquV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dUGA3XVTZbHCFHhgrnGPLCocKxjRdUfDbCD9K/irhXCMOVV+sVQ0wrhRVx6KiphfC1Mb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mF5OMeGfDTwUXVXxEeGGqmN6Llvut8Oi5VU4BALooVB9C5Cj+jsuYLdW8RxorU8HX6BwhV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2MjDy1wqJVAQVQKolTRRHMoDqKEA4KkYdFzKiohJpjEK6GEaKsrZeZdMYIUrr1V67qdsY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C30o+jBVPp1xtjXwV+jXxCqhooqeKuG5+lTGyphMnDphT3XRRPi2CphGEqlVZAT47UxlV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Rko1OFsZ8VMbKqr/RQq3wnXGi5j4IVvBT61SqfSuqz4LIKXOgDZZghBhRUrzKglahXVbK6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UClqoq4UlCVPi8qrjEqtfBG+yjiCCjlRkLymFTGcKKiqqqir9G+FTjTCvg6eCngqq/Qv4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nhthRQFZVwk+CPDTwVUYVsqNw2CpjJwtRdMIHiC6Ky3Pgn6NfCadlXwU/oRjUrlHguou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cY0VfFXwUVFXxRGEqig4RVUW2E2WUlUNFUQVWQuQgqTdUxqoCsqKt8KEYUwlWUmijC047h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KmFPo18FFXwV8dPBbDlVo/q6eCAqqiurScOnhgeO/h6qbuVZlZW38N1JVitYVvRcy3UR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5W+FVTADw2Um+NMd8dlyqt/pw0V8dcT4qYVUAKir9GviCnC30Oiphm1wqcKYCVONFsVCo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5Vb2UifDSqkcx2VRRCddVIVsBoolCDIVFK0V1IRwouqg3xlUH06Kn0qqnjurqirgcJ8FPo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FT6lPDIOOqt4KuUwpcKYUVSFVUovN9E1XTdSVsFTCuFVuFFkdVOG/gr9GNPBVUuqq6uqLZ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wzX6t/HGFfBKoPBZUwjxhWlVthvgSFQFTNfFOPLAKrhDm0XLKEVC2UlU8HLXHoqeG1MK4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Y7+Oo+rTwVwv4qUC3+laqrTDKPt4d8On0a+LphOHN7Ky1W3QKIshIKo33VYVsKuorYUVM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VVs3CuFvAJXRSq/Xqq+OFy43wooN1AXX60+DphRR4DNz4ojw9MZnCPBOmMrTEgFQ4qqqV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UK6kK65hVcjoXmCqqYcuGyphRc2NFONPDPj3wlUXVH6UjGiv9Dp9CD9C6haKMxjovN747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QqLdU+nXw1wNfVWwqrZQoarqqphTEqigFc1V5VAxmFVU8G2PbwUKupVfDGE/S7+C65Sp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+Kir9emFEcRCphTAuNkZEFQMbKuEGCMMqBKqohVCjKoGF4Xm91WFyrmsoqozLmqjWiIlU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Kvgp4rYU/oOn1K+GVTG6p4N8LSV/hVVAVYKJjwEla4cy2ChgVfoT4qKt1zLSipUqqt4Iw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m5Uu9lEq6ocLKFei3w3xjGVLsaKuFcbfQrjdV8GqlVVrqVTCv0a/0MHwcq5lbGqoqBTG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487VDJU6+C6CgKilS5RMLMhJUKuE41aqK9FZVhZXA9wt+6oKYwBK2VDVDMqLp4JbT6Ffp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qqFbE4Uxq1cuFAoXKDHXDWOioMYkBeYKJk4T4a/0EK62+jWy5V1wGF8YAVMICpdVxoquw6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OMCV2VfCZ8NcDhGE4RhUKyp9Tv8A0carbxUwsqK66IkFRjRHNr9SmFR4ZGElTNFTwUor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HLlVVeRhT+gvhH1fJj0+rS2HLCovMr4XOGpWwX+1WqotAqhQPH0+lTCPp1phXwdVWygU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lRYLKJwquioih9eiqqeHMfCVXCqoqKqqqBTjS3gv44wnG2M4W8VfFXE+CVVHZRpgf22V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1UC1VVUYVQtVCAJxrjUoTZUsqjC+FAuioqwiEYwhUrhLTVS9kqS2MJBVMK+GvhgfWoq4G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tjpKvGFaBUVcakq8nCuHTCypTC9FZVVBjP0z46eCvg6YUVSrYyV1VVbCYqqnw1sqDw18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4jx0wC/So+pamNfo3hV+nOHdFFVUKDh0xnwUuua6NF2Rg2UKy/SiNfBXCiooV1Q+KQp1w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1UYV8OYUVHL5ZPovLK5uGVWW91Agj6lPoT4K4f6wM4H6o13RoPVVRkoAGFuqcvdczpVS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bx3QqqfS6+CT4r+Gqhcqj9lFgowrU4XWyuqImfBQLqq4WVfDGHVc3i6quMn6N8K4VQwrj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8Mf1M+CfsiRM7K/0aEhVxsrY1R2WuN/CV0x64Uw8yoVBVFXCtvBZVC2XI8qIlczD6LVHI5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XCijGuFMYCrjT6tFXH//xAAvEAEAAgICAgEDBAICAwEBAQEBABEhMUFRYXGBEJGhILHB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UHBgkICg/9oACAEBAAE/If8A+4Z//wBSB/8A7hv/AJL/APtly/8A+6x/9wP/ALfcuX//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D/8Ach/+4n0v/wD4mj/6TcuXL/8Atdy//UXLly5f0uXL/wDntx/9ZcuXLly4MP8A52/8g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5dy5cv6kJcuXL/wCe/wD5Q/8AIfW//FP/AAbly5f/AD3/AMN//H2P/Af8Fy5f/qL/APIuX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qlSpX0r/z7l/+suXL/wDjVSpUr9T/AP7Ur61/64/9Dcv/APj5f/4upX/7s/8AU39L/wD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4Wv/AAj/AOGLL/43/wC1H/LX/wBcf+R/+Z3/AO9f/Kv9Ny5f/wDl25f/AOyuX/8Amq/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/+af+RX/lX/yX/wCYf/jSH/5Jf/jlfQh/6S//ADb/AOe/+a//AGNf/lalSvrUr61K+h9L+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X/41/8Air/w3Lly5f0uX/7A+h/+Xr/85cuXLl/+1P13B+ly/wDya+lSv/hty5f/A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L/9NUqV/wCmuXLl/wD4W/8AiuXLly//AHl/S5f6Lly5f0uX9Ll/W/8Aya/TX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f1uXLly5cv8A9Tf/AMxuXLly5f8Ay3Ll/wD5Y/5KlSpUqVKlSpX/AKqv/MP/AE1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dy5f/mkP+Ih/wDkL+l/ovU8ZPeIii33MWS9QbLMn6L/APFuXL//AB9/+af/AKC5cuLC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7uPUVKrhiVKHrQyiIN4ls4OShMw8pTHqYKnuZBmagLU/ZccjGGaXezD+q5f8Ax3/+fqV/4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/APFV+msLsWo6CVqNtV3eoEAZ8Qb0/QoQXVzI9aoOxyUN5ltGXzKjsckpuWd5DULkDcdw1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icCfFQLz02z9iXg6i5jpvXR5Uqx83Rqo4Cb87odVMOGfmIJFdEDRYONP3giS9aZf/wAA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r/AN8f8aBpS/cPv7EOUh0bM5q+J57hBt39QVrPvKgHlTb+0PWJoLAAt8OGYS6R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hNMa+YEDNWthLBeq2FJkKTKjFS764sDMCJ/0uI0qy9BGRE56ruUaYOtStQDYzDvsbnQ6B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3BoPzF6jyH7y2J3OMJhC1XgwrvYRSEL6JEqC8LX/6u5f/ADn6D/1Fy5cuXFl/rv8A8Q/W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bAKwzmAd8zkJa1+8zSa7UlK0+cQLwLlxA+iZwKxAB7kFf3LTTO1eJXAEtf5l14L1mQ5HN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7LreJhyesa+JfTwTVSuu3lfIw7nQjQ9TJBYBmooC01QUzDVOi5QsB8hFgz3abTzBpjeRG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4BjaUv8oACxWwqW6BSdI75rlwvklThq6R3myo3CUppVYhnkC25jvgvcpwg8dfMIoQF0y5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kly5cv/2tSpX1qV+upUr61/5RKlSv+A+h9SH6rly/+C//AAb+q5cuXLly5cv/AMO/+EIx+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38xRFa/CDZZL+hSkjemh/MwljDrUrERujM/me3yhk/dDxE4DcUu/MRmPOtCk1l/91MVw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qpJz3TNpydEzMU/vDqlGD54TlptaYT4Ruu5npBhymXggGxA0vkNwGImxwkLHO2qb7ZkfJ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wG+Fq4EKBwG1XUHUg4bfMMqd5ePE+yUy1CuW1aa99wceAtsX0XHK3FdncvSXeFPvOJQc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8pzd3GjAcZlgE5wZWIAHZmfN3qyFvFshiNauu6tmTJujx4j61e5dR9VfeYMWcZgBa5GXL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L/wDTb1D61K/RUqVKlSpUqVKlSv01K+lSpUqV/wAtSvqBKlSpX0VKlSoEqVK+lfoP+S5cv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+J+i/pf0X/x3Lly5cv6X/wANtKImYHMq83iH8y2gDe9V5lzBvyRstPvV3UfZSuLo/TMX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tY9oVPZeZn5DuYqCWvAZQM06F/wB+0+whpLG1MSxwNFbjpEmQrNxDsTvMi2lPjEcTcTv8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MfH15jrPqo+7G9neeH3hXSlMAlyH5mVeHpIF2S0hfhmCAeTKVywMK0XbHYNsd5GPSHtF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ieUDgjBRFHhFSAow2o5knVjKJRzU+8L5Ia4uVu4BYh+w5Bn5m61apLDgw23BJlvwfeJQ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05VMLG82vzHwHlgCq1nepl0D8pAuw0c4ljcXxl9XhQJiJRwXE+YImQ2Npnp3Vie0uJcu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qZCDgH7sxwHbkH2lz6NP5YinkFP4/wDGqVKlSpUr9FSpUqVKlSv1kP8AgqV/5ly5cv8A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S4/pv6X9fiqGWM5DOeX1KsQm3KPFvI4ny6H9Ny/pf6bly/wBFwZoX5lKJ7huQyrFLLeKT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pbrGfiDAOAbRyporZ9oWOdryMzHl0cRQZHHiClGK2Tth/EKtpjWYgjFxQnsnFy9uC/WLT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4iDwL98y74Rl/eB2EXS/3cswP1VhCLEumCkC1XSUMgOR/iACgUA16qEMAoj8RbpblRrxAN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6n3Qir+FpmGlFtbqKcndsios7v8AiEbxmlT3A/4AzBtjlv5g1BVoy+8Uiv4A+8zD9blQo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/CAyRznqaADFVmXGKG6oz5hqZoWXEwntutRyay1OIWJ7lZVeI7XiW5latH2kw8tGFMrfY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Wyu4Kruir9pkG8bj1S8y1QXjFy6UD+J0A8RLA98ZjzXSLxPnE95fFQ2tn/qaGRMsbn8Q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5YA/K56H/AAVK/wDLr/jP/T3Lly5cuXLly5cuXLly5cuXKJjH3YaCeFm2P0YMBs0bPjHU4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iV4ZUUVnBNSC1+SYwTqOZqfmly5iqI66r8eXiJZNcjcozKI1q56qv+DFngZRJ4WJcFa0l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jq4GARU4lvH5udgRzdrh1a+ES741jf2g8F2YzKGjDu2ZQGq1iEVA06m9u8cJkbxfcuDAm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YBL+Tdx8jZplJavYelMb6rWUc+JWpl1bTMwWY4HLMGHUuvaANKY7xDKtObVFWfMa8XAE0x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6B5L9uGJHd0of5gC3n2/1iZbNrMlqWViK1kasldLZ3DatLbWVzlS2OP4lvQgtL1K0tFA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6uPNj5WO30kTYB5m8P3lA2LcbdNtHMdmYNcvkpl2iPxmYoz0JUTxT5x1s5o1iNxm2+f2l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Ga8Pcaq+3IvuVh5AU8XCAKloBc+/UFzTrzMwqt0jD3Zrcx4ROoQTmZr/uANOl6glpE2vE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gm453AYqwodPx/6aqerHEtLllnQ+/EcqgZDX954OILftgRylL+ipUqVKlSpUqV9a/wDO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639Lly5cuXLly5f6avGZgUtyu9S3ghiAdeFw6INXj8Qbw+/7Sh5WHJZkB6H7zLaj7oLw7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WYxlJd7msZCPFFGaMBLAm8VIfy+byzOITwKqNiqYRkIJJbVFMrSTZ3XzPckv9SVRVWTUIy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9IgUG+rHDlM1C2+XoxMBdUtzZAfwQI2LDBZNuNRLehUAOUaJcUpw14Q3jaauNIg86QF4pE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mMsXnGbe4xO9nmVMN7lP0c4dwagJatZRtrtlq+OYAtWMaIMyFKB7JbuqeYvU840w/hEJd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gH7TmiWIun3Ap7G4AjXIhb95u2cOYOFc6YaK/Tc2KLOdxSQpQVYEfZHez5iONLpXJ5Zy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sVMW+am5ZvnFzIjHFRvALHNxTeg/MQYzRPHd8zVVGmZCqOEZTRq9zEWBwKLlrle1k+Jc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N+IJkeoPE0i10JAUo+SlQxAy7gMrTj3/ABFDHdqwSJuaqFag7JU4T0mYCj0LWCE7PMLw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hxbD6uZVBk/zKNsOLHYtNseEKp6p19/8AzLw/Rf6NAzwItCIcXLqx7BSHMsm66IV+4TVE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8v/U1Klf+suXLl/S/pf8AwVZZNZIYgjddTKEVyOoqdAKj7wagtVeswjTxk5fEwuLsAzUO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veen9yoLHYYLLZ4+B0yi98Er7IbBmiVcQgpV75i+Xk0lRMTgcJqG6t4/EVilwaTFxHpU3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GKLS6cLjXUu0X9fBMjMaWjsymMbcU2zp28v8AUTYflIZNPhymWjt1NVUaqaZ5ReMqYIZt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a968niLAnOVwe2xR2+ZfBXzyJgCpaFdSs99OfMfISkoR2I/6VLodnUyVWUFyy0NH5hUiot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ANi4GxKOIDhz+4NucybY54eVVHZLOFr1FViCiRsDT3FV9NXNNW6l0S4lmGqzxNwBfnUs5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fF6/eNvI8bX7nw8+5fGOz/UK6Ci8cU9zOoAlVCn7ZiZMipQXWGW2LyJkDQQtlBfnRmGP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kJTdKGGOZI6o0xutLnbZEbaLsrPqbApyzTywu9thUfmB5GG2/U6ALnmbbpOkBTG/lUbJIP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MRpV9i47dHKouCW/cURZ1qNYWsr/AEgu9wtVeWDAkBYsY+uFy1uZpHx/lG1v6bJkZgcqY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EFckv/wAglQX3Oq3pRVfvUS6+BZ/p++II/wCv8wj9jYWsXlIptw7YtrGBKpiSg8qCQC7w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bzA/9OuX/wCxuXLly5ctBr3NVNMk5L0EKZPhahnoBmBd1rGIfVOKRHytUXEHfSbZF5b+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eEgt7AyI1Io45+Ijt+G9TdVYC5oa5T1M0oKDZCDYzvaIisDVCKRcPAQAFjoQitj5WahORW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hV9AZxCFtUbHcrXY0PUFZN9sfaDNGKryQvQfY+IAEN5QxUNrQA3yqLJL8B/0RQHqqWp48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xDRieKMsVpdggcR2uvmFWW1WFHUIABbfj+5ih6D79RY6BXq8XKVtXwyxIdwZYDYwrIRS5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fbPgiZG2dWx5mFguztgPQu6KYmILf7hFGhl1j3OCXXaGQZcBiBM3S2P8AUCJ0csKOqsUH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eJlT9IQTAxwQvdwNsObVTGCYc0M3mULPV1+0VMPNWRkRZfDmUuBbBylgFM8qz4gvhilTj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29Q5svfcyBoQIeYTfleqYoLY4QM/ebDLyjeOQV/iCK8bJkxK/99GhVPK7l73JgoGbcdS0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8SwB8M684mfa8h1/mciAznPPcai1/n1NiwmlQsS7yRIDnbUQAoHTncMBrDjiOkRbda+0p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LS6SPUcBnMVZaDVS2T0RzUYWRgwP+o5I7o0RuDQekEPIM2YuZAtUwLL0XX/kGNM4Vufx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mJd/aUaGQXAe2eAEZXP0gBCoY3EfI5lJ/KJmRf8A8Lf0v/xvMmlg1wa5r6j1hHMVamvD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/mWDwl/vDjF1F5LTESZRnJbiApbnXzFykdpufuCAl0s84Lq06lmDfGrjgOCvOv8yxpbF+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I2FI9jUQSD0AMEAhrKmjRKylR4N3MTRi27ZiCtnjv1G3d0OYjBpk/vK/9h4YG3Bm1qZC5a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5hsuKDyPUo0ALhYOXo/pKli14NTIPlfE0gO95JeNm4DcWFy5ig9s4vuFU3Ay0OTL/AFFG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3YnFmW1NyyOQLPPNTN9FLX9oLcTcGa9E2jQttzFySOuzFgR6MLJY6t57lFuzKHcJ0JeCo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OJXmBWXu/cS7mqhHOlcR2Hu7r4mJew0YwFTxmNTo1j+UNIdaMRIwPEKPejaHP+JUW7xdB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uwgqMhzf9RSbq7Y2JRfB1EpZmgpy5hmGR6CcoTg2TGaeFIwLvpr7QF7xDtbuoqUda5WFz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BYeLqBW3DTCfYvOyZMnQ7sw7JbFY+8uTiuTAInR8Lg2PjTR95pUU4MzuIYu9ThSdN3EpB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ftEqzUK4d1AeQOgohhd2rQlbR8M/UYTlkLbgFrtEwTCANhdPi5WG9d8fKXHlDEiVSsyl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tdszqtp4gsGy6M/aNk/cJfQ+LzfiFDNl5ZP/ABGdSra3LOqe1FXN2xtzL1EGcytAZh8k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6CjldMHKUNs0hGIxX/wBNX/orly/pcv8A57WFYR1NZQwbIkXXyMJVNLjqYbIsiXFPOhaS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4xjcv5WdYW/MexbZ2epoNt4xBrWe7mkDoq2ZgGTL1D6RK3HS2Yl0LZm0gvH+4l5MFqlhi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1Y8EL8Q4Ks+ZfseGASCgtyrvk9xpu/F0TDHFVORll6rvJ6gsdswYi0tphqiMdh4lEtzng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0iLWZoxilvoQnKILrgI2N84fMtwWHUHqWF7GVt/xGhbbSiH7NA1KnwaFj6KjRSWnRsAr7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6boT1zCYHoVnqKWGF209RJENUsX5i+sm7b+ZhkpLTpKrJboQeNqJgIduoFS/l4TcsJ86l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kecuP+444u8RsDLyxEWOsmU2BrFEQ2mWOIapuiLOa8NS5HRiK60eGYcgXmLiNDQYxSXHiI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qm9GCKqeOJVwVWMYli7O0UsVfU0VJY1LOoUwZMZ5mVqzGo6jb2v4mG0boiwwCm95jnVVu2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QnCUpLvbs9SnSgxYpiCgwYAioPLONkuT2vv/ADMKgLd4CWGZMDdp1ZrLUsy9DdkvwDaY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ZVUDyEsQsZGx+IV9MafciEz4IFNjU6F8p/E1NxzxALYb/ACjHxVQDBNWq/wB+Y1XK6/bc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tdblqHuVA3zIQ7HlyPmUQNeQgnoXgGvc8haP/AAt+NgsZor8ImiUYVzNfTY5GLN6ipw45Y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hgiFVU0BC8/ff9pgsbgcw0VXGqpQ0jd2O5mFBytvMEH/hv9VSpUqVKlfQ/wDAqVKlf+Dcv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sC3+GbUVA1SLYRxK9oq09AS6cBzE5xOFzOvVlHEH0h1qZiCajknPbn3FEXgxLFMTRPEQs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hKrmy6LhSuQPLCq1XgNwpNaLMTsHOGNXNxeWFa9tdw0m0yXhhjR0QcjvHcTWxoFl9wGr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+iGdYNh+JvDCwC9wuhWaXi78QdQmQ1OmDrPcNlGumh9RlRODm/LNBe/L4lhhas6qVNsM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/ALqM250XVQJQpK+YJ5u65P8Auath7r6hnzGYryxOpN2zZ6iIGCRY9OBgBEHBumfOoUlYX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fZLi7Ts+OpbSkKRdcd28S9MGIouBioSMJs9RpZfDWxBVvQ0mBCYcTGJ+Q9QBDz1AUFZy5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AOdS+iPEzPQE1aPPcRXnyma0KtBLumcVal4lXSEmnsS12H3dxyHw1xSkBwq44JtYrFzz0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GrHZmXdtR4LD1MHlykxk2PbOFU9uYDS07uXCg721EQplDYyIlxqB9iFUt1NV+4cXAZQt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RdSlBxVBqV7+HDfxOP8Awuc/zH1QtHPqWjSvgoeYt4YzWbw+XD9mO8Xp3OUvjiXSnHe58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YsHixT7XMi18Bi5jC5YZiT7bc7gt8lAsR94gSlDgv7QSjhVhZ9oU0TUZPzBaZ/KMBT4OP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65eP6N3Csi6dJUleP/AqVPtv8ZcFMR4j3OvNxCNQecfvAIVUbk3sZkmR5mZ4oVXiNmtH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9wm0KnJDaOTAqppl5i6eJm4S8t+q5cuX9bly5cP8A1lwYMuX/AOJcuXOZzVswVXymJwzG6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dRjnT33Cp0ekFuudNJjvSZuD2RVFVN4WYWmzVVmKoAqdJgBpsYFbDFNH9ztlq+pRjTleIm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+4LFoZzlNFQiurzkWhrI3Xw+4oxQW+UtiDwX7QaIeQ1BthXtusf+BAAl7YLHsFytDRHCg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t/jy0VYxY/eAxWHP+7h6ALCwJyP8Au/iAoStZ18wNmW1B+VzH2miRTiqfMsy8AsY+JW0u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kq4kWlfLKqBM3GH2ZBh1G08bYG+YNjKIsMFgUybIqWt89ek4K7Ri/EsgWq2yYB5CpEHMX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ESYiV1MKjWc/n6ieqRdqeoLuD0VFKFIVwQ0L3ElJdFwtsKWURNtchnxM3VWzMMUlpa8C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h+0w0UOF3BdZrr/M00qWxuXaCBSgSqWaaxKIL4zxFK8GMtDCvl7xkIdxUukbhKIoFWb4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YFChtlC8dsUtNNvUdZx5bl00vxFwi/uBj97iINBmFTQ+iXOBzgQBSyuoKiEZ7vgle2Lm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fvKULPLMrqRL1XKo8BreZDjL/BDNjt07jisXLUzAitofc06ctf4jGe0vwlOk00OfBKvcG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s1yRsytpYojitdd6fncWAO28oQrqZdLMa1UOQWusjAS6KxT8gQF8hVoQZvHfqVCo7/wCk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Gz5r1LBo8JXXWN4ItRtL1BtXZv/lqXDJ88E/0M7khiPStS6dcwI7A0e5ZtL5hqYliX5Sr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q8LeAoylBVhoFLNbHUzdFFnp9ODl/wA5D/gqV/6O/pcuX9Lgy/8AwVDaRqColyKteakw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2lyy7Fyl2+ZMgSCf6E6iALPhipyaSiWh8EWmRgbMNluaoWPNwZgMWX8wGmqG2pTMWH3ll3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6L4jZlt2cwHFoAVZZm+oFNMdQqv5UkQC1eXdwbC5MKNJ9Caapz/OUUOK2zNOzVrf8TBdAq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WUJU56PuJImisf4hlkChe5lLljvUfxyD56lwK8SC0cahhI9Kzi0Id8mdy/GUvO3zNnPR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Eu5Td4sYmuVvUMzbJeykQSkMBvcubk9lhkhSF6lUc5vyl+/dYAviBssdHHL+0dAbyRqr8V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oYIebQq1nbQwVuVMF73SBdy82tx6gXKAfjXszRYY3D5wqnwsEZ0I5w0Aj2S27s9TzDEe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SsZgBwMafKAhWpZ+EH0YXSiv9RCzBk66ilHLnt6nWThcLRH0ytVYdLKxlTZZ87ZRr5zU3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y2FW3gqOQ7BBIxTiG3H7XDJT5RhguXVbj9T6qo2g5wYYtCjlqowA0+vvMtHSh2+IF7I/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AdWGBfXiAFoMzU3vJAWytrNfcWBeIX8wKoC4NsreEKMyv7PBmAocs1i3qVoXZWY8zcstg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8RgFqaqLR5IGgusPM8wwYtd0qMFGb6iWnZF3HYT7wRVa1umz7Jv2c6vBErrHDNQu8lNCW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7y+JZXJPzR4graILfeZd0Q17DrKaB+mvqfoDBg2seM0kfzK8mc2MeJjWUawwoSn0I9xcr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5OahWmgDxKdUXQd5Samo15I4r1JOIaZLzCDBeQ/8Ef8A1Vy/pf8AwX/ypbR4f2l1WqoI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tI94t4hmLyq4m5hs3maqrfxFAHeXhOc40pio3vi7E/qD4LvlN46GopnrF8kcQe5BKE44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qUwdDmuKdTZSuFZQe9ritEBd08YgNHSlzNu/uhYNbJajPBhzKq7ZJP7ghWxeLqO9YLUTT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reMosTvIO9N9U1GLkltfMAmTa0wXDf3YDVXsyL3G8tZCqx7ZoPbpL+84+XnAxALC8YlsG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MtoVFKgM2WviHFsUUcOr/AKmEST4s5FzuUOBSypX7rHDfygLwb0tH/Etx9fj/ALzERQne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DvwubgETZRXD6lqvVNsHZZpJY6AJi9y9Kt5cPxABqGq5lRVQxZr8ssKqOWz+YZPkU3CQ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5kdDF+SiIuBN1sCY3rXBKQNmHuWbMQRKr5GYEdwbI1Pc51B0TyP3jNU3LOJShRomP8oiX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Qx6DMW3D573GJSfJJshRaA4sITZIcv6m27/aW2BdeJTwPcVz4I1ANvhzG0b2LywC8XWN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FF7vMK3YkksPC5jD39yout4ZTK95Ykeqpx7hKtzVmdEJbRmYsco4fcHEwxnaF2WBohtWN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VTAZqtPDGB1X5Q/33BvELYZ1nyNwsaLi+EpEE8VWyUBhzE2B0xE127z/mDwFAseY/a11T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A0PuTUh0lIFlt/Mwo4c8P8QQ11rqBPA+SWSim2VDWkoDSzcyyb+8bCytGJtHkNM8log/f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SUTk+lSpUqVKlSpinDdqX1BEAYcmZwFRTIqLQRLmaPEcUN9xAEGGWugIQbsKQBFHet1GK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9vziAyhRFcq/P/NX/k1K/wCO/wDjP03Llwh/xOVocwix0XeT4iLiruncIsnNUY8RuRru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VpVGhxmceIrf03kfeHJvasD4hdLWVmvcrLHdmxmXyENkLkOGsho4grXJ9yFChHN83OQV3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O4E32WRSOmsH8TbA7rGkiN5KZ+0aGTtT8Sr5V47WKjRHZLK6AABALBfj+JQaBi2UFAdcrB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ct/xNi4K8fiMcLGUUQu6aanNlstT4jxnNXTHnToxiujYXuPi+IDl7aNz1c6RVlIeWCKK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pe4bRjAK4Y9mLsY9TY5wD4ilFV0/aYFRnNkoGW2oqu2v2EpKujhruWMAP9iGlZLC4lojzj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c9yvO4ag9SwiWVyA7gUjLkYGFh3kyRQjOw1c+MYWLF5sjd8uKbmfO61KcHGdTmd0r+Eq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5bLUCrC8DMjLleDcwBrF54ICbFd3+Jwc3rqVGtkFFolzktPEoqHvQmnK18Us2JXIazBTsn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hQpTmKWRl+xSzADlhfuWgptx+IXA/hE3v2OCK8JyTBANYz9oQFCtB/UKY13HJJGMwptS7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IYs1jF7lbl/DqYGt0q41pI1sTEBy6lllV/mB66j+5s4e59S01Gbuj/cVdW4MXCIZuwUds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94eyK9dLjSvDFUIbutJnWg02vhBVvWWt5bmJdYvslo6/lDvQXbfzAAF/GYXhS8MqED7Fz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VnDyidI9Ajn0mWHqD1UNOaOC8yhRq/iVraD2RUZnCKM0EO2LjUCYwxioJu0b22RQQNeiSh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NqlsS6WUXZqvMEtaPkgxrXoXKnR5rl6iQWf8NvWDqRhwhRxBBcZwjXTNgAoUKyBuYJz4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r1GiYVavtKb8I+Y+3IFOn7j/ABsTWHsiCJdn8xgqyaOskqsnbKzgmi5UrEqV/wA9f8N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Lh9GP/KECVAlRjGO5+ZmJVVHYamd1x+8Gw4+6+omW2bMEB2AL+WGJX4/ygJWq94LK5Q5g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sZVjXsxMLnj+ZbuIqujyy0nm3Mxt1KGqWHJuBC6zf9YlV8YZuidUcplKOAZzuDJyMslYc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SuyjdfzBZugtUrWcYzlqUtJ0wz+1h6hQnDt78zQvPMpYFHHBNAOlhwZ7zeLlJVkxnBK5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4mwGW9I2ShsrH4m1GbVUHrwCzzCqJ3c79rqM3l80vuwM+LQ72+o10eu3G5ZFmK2/aZDi+6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/4RMo5gSYRi6KOeK7lwLTXL8y6VrtURlKH8ogWo1fxGF2bpIZJXS5jawB0VczvQy5CxMmt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2yrL4IkAccv3myazsa9cSll1i8kWWVxCw7+BBmY9NImoyzpAAuAJAzwDhi7I6EsJV9VBNw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WkdjZLL/3EDAWhN0Z+0IA4MBLGnyTWUHQTLeSeNttVNroU3Apt64Y8XMYzcjEvGiuzDC0I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1tLFQe/4iM1tbfzHQDf5nPyaHMFwbqwxFvAGVyi6axdJjnaP7jzUpmswBn7VKrgwCm2Mt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ElWOFRsTwx1CgOevPzLZnzqHquX+JWRfe4k29ynRxsV6GXqHPBX/cHkHBtBlbofvGJPjw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mKcjolPWvU3UPbJlUYlAFHC/eLxSzy8RDY3MyKHAvcQArk04epzquEw2WmFtxWY3doIXY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+4tHw7uItsGxSfE0ZD7TAK9HczgluYWchzRhiMUUMmNSoF3jqebKAPDkEvpq8DMCZPzQ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fEpAnA/JKVSVLa4N9lf1ORO4P+gzKesiDZUGWZSWhj5hgjU0u2tfEGr25vmUOc8sZEkgN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vzMUDWT5nJYFfmZeGXDe+ZZ/X+wTqAuE3KlSvqf8ABX6j/gH63BjB+h/x1ElR+lwgYv8Ay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W5nhOSJZicrCZWQPWoCgUxdiYEa4WmVfDU3+eYM5GrDMQOfkGEAFqt6UdSjSuDFt4KWX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0YzC3eVYu/ctmW6mWAXv+ItRwOIv4o1NWDC52zMMNYiS9M1tHryG0r5h2b+/5gC7OKZg2x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/hB0LlqySvCeDXuWrkDgRr1OQNSqWjohhyrde4s2q3aymzaY/mVNToaRO5dVX8y6Wx3C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2T5cBqwwcgWHHkmOA0P3gFM87bjAYtgsX3URbYH8JcFNeTBtV6aI9+BMn54iVm2WssZGXM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5tVjQ3hjaoyQBlTfruZoDgzAvhkucgKTx8RHxGlyy/kxzDsfCEzDD0Va+IG4waZQPNaDm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HR07li2Kvdv6nwhWyShDojgl8CuXMPCJilxcQOspcl9DBp3sLQfmMKDXb84LWbn/DK99V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Cj+UTZiPLzBFjAMHnnMupregzKKOV3TC5ZOEJxp81crBVaXnMqV3eOup9mPE+2SsSyCm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tXqUg2HlkmcD2tUMQBdMWmX4siK7DlHHiFZC+y3fxGfmAP7SoK2FYrDjh4mZtQrhYpq2Bw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QbviOGo2Yfab2IAUrHWY1PWrRFOBfOtzEJKyZmm9xf8AZLzxEqAmXllD+ARbUF0qXGjz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9MiWlU7+JlC4HmanXza8f3LdAawgLi+wIMIQ6EWPUfB2JmiLuywdxcst4ZgvMfwlgkKwmJ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x6gpedmyIk+dRdmLi2E5R7f7mCC3vtUkBKFHpymWQVz4jVVl5ZmC4GmZaps4RmkbzhcKo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wIfzELi5XzY5VcLxVVDCNyhIp2EzDR+Hp+lWReRDXbB5FzmZzUpAdPj9/TIwsGNxlPRRwI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ENfYhre2t/MaDoDDNLdP3xQeEZuan+lwep+9HL/jH6alSv119D9VSoI/Qf0VKlSpUqVKlf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l/wDJZAlSpUqcZiE0LUAo3yFTvS+n+o1VibxFJHOctxtqvaDde+GZSyPi36ZdaTbrcPBOv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wj4LgdIkImrFVLR5RkYhClYiAWnBQAmSa8GNTW/FolCsjlihhEzTX4l6ObtaqXdvPnxFJ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gh4pScEYxaYcq8xnL7BHL+UxcAZv3gG13rT99x95CXF9+Bmu5aFHZrEVuGcpcWjBZKu/c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iaLLW9RIgC3O5RpU4d/MfLy+3uHLuFTVvMBOgOQtfb/E7Nopf8RWxee5RAGxdoRt6JdeZs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z+T/WNdYq466iJPKQYQHvqFmcR3DpD4UDKtU+RbHlmInSAqAJBwG1hLAbNQ1bVJu0Sqh5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SV1rnAv4mReFYim8AHB1KqwL4aJgM23v5h32FbgaBsbalbew05heRFYbqUoqqxAHILVL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/mJ0je9se2nCQhWPFtsHZhOn7Jus+GZnbuO5cFz4Saw7bVKWPUNws8NwSxLrnSIyaPAZj4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04cSs3NKhKtylunUI5Sv7Rjr+Ro9x5bTzljzGu3p1HRQSnTMLUcxa9tXJ9ktD1UYzEIJY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ALmB3e8buv4mAi+qlN+EFpDhCKViWkEmC3W4Si2eDMYb9AXLs0k0/wBJZlTxzOIjcr5D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8y68JhvPQGIPRUy67+UGJiXkyk606zZiqK3m0ddHjhmd1FQCg4ubgwadFXMZ6ULDH7onR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49Smbb92yt271csyPK4pch4dxx+HZoj4NYoB+ZfAZq5fzGbdOlEVBp2CXGPylkV+KiQ3zz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8IZwNchl2XbRyeI/jcXZAWt5PEsWvZzBAS3zqUNLfVWCCo9Zr7xWdZHJ/icRovREm1GzWZ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gwd4rCLBTFI3uBd3FFhljviDfKyWAqmespYVJRbbqLlzh+8LoMftDn3FRd/zIaEAozuMf+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/QfqKlfRjD/lVEj9OjURsD3Mp+EFxtrL1H/fR6r6gjB2Y0Sj5iNkPbL+lTSLZk7D7S2Hvh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On4gAVWsDMm7nEfh04gtCN+I5yeIsxts7KUByZdYdjXMfzLzE081Mndr8QYTXHCZsZVZ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ACGVepsB01xM7WzeGIX8uyEargt8+Y4yDeSvEBVyX94lsVh5EQQbazaDFXulzJyPYoCw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AEv6KsdpQAvDUwQUwd1XUWSo4LF91EaCeI/MaNTgTP4mFdd1VAfK9tfAhykI0buXLZJgv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5hsAOzxHeQBg6l7hTm9zeFBht+8pgnimIbZoct+0owHhDslTqm4VeycZ+Zk8mbGWD0Lm+5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49quQN5jRCdmEAV2jhf54lgSitDLxPk0Esmn5zEhA+E3i5ZfJUuVzjYVBOsY9sX7hima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nf7w9suDTvxBNkNlqFnGLr14jkABqtM2S8ZKr5hYAYHE4Hv+4lEQvKIrJRtpUJZs6o/u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fxLh5VOfmIuLTv8A4iqqjWXaFb5B3qKbPZtGwydm2A6kdw9grsrEKbY43Ltz6uA35LN1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w9QSsxdKkgFMQFcT1E6eDF8ywgyu/39x9UxCnECYAWINWloYvxN3PbawTki7UARD8Gr16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mLMtG+PtPAFGIMTKwhcdI1Lj+JUhCPky/RhY/cQn93GZTPiy/zKygVuGcgrcGglHO5u23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ZXn3KH+iGUfcqeMS9q+LgUVVtLGWLS2xDe5kKiOEFpGos4GNlXLUqXcuUoH0VXqODUR/3y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pS6HCG5nV5iJunhzDFPMIa+nw3LNL0jcvLF2EYY0WOL/uN1HhcFF4NXAWuYvNzi4SK+DW/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ZU5pt5EFBEMq5QYNU9ajYVbx0nxLmLrNJKk6ANkrBX5WfE2bMbor7wNBl4ZhgmXvhi5sq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Y7g351iXT/EAQsM5yTpyii5kGG62lp96ZSiV+25IoYbCIGDxJmG5OSKH4tyfEqAG/WC/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zLgLBdQcn7zl/aUcVVy6lPN+hE7tjv/GMpKc3fUa0XIN01CxIKuskqh50bil39D9FfQh+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IfWpX0SVK+hLi+ty/oGYuj94WeTqZkY6V/EbqqfEVdFrIRBwGD7TKqb5V8ImFAz4ltlue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A+NFxR/2wFWMcamtfGNkQFbPT/KKvD4Ictt0UYO/kZylol/6EjMw4C1LJFdNV6Nxdr4mU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5ArioeWq7kZS3koiXorW4pnOCYqK0NFUePiKOR6M/wCIFL1IsaANC/JAAEzigjW7Fwxaf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hgG3dz1HdUSvIh5xFlghmrxERq9tTjlZ0LC4R/CQaoMLyepkWbzUln7JalRRNrFfum5cuO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bvMoNdfZ9zHYg91lGanhxhlNt6JWuGmwYlKXiIf5guvVtzJMcy6OopG8MI3n1MKK06IlI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axGXJnVqwEzRlscz4ag3OsRC+Y3TuWqQKQ1G3GneiRwi8LFltA8qFbKucLuWxzJqkYocvD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Q0FywLd4qqIJTR7juwoWszk584ZsWHI8EzQLf9CPyAsbV8xXmPM+fiOlgZpUeJ12ZV9mYr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Mi91+PUbRDfk8RGXKIBcd+AgWMGc1bGrhFx5ILQlcO4XEbPz8ym2xq+oLYK7cys1+7xa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XWOAgzo/fcY5LVQj+CXttfQR6tHCscLovRFFCq9/xAS75BqGLs4tCa67vPBTKQN2BlfMaH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1Iqvfcs3NgoHyywUeh8upjn57EM9HPoPiPGkU6R1D1eYLn7wBFOKkFMDqS/mXjRLtSHLX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ELzu45bzYQeMRIHtC4+EltFxaPhKDCd3fwm6pnEZ+XJGBwf8AR4gGiGybkT20vMoh8omaO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2c13Lgw3n1LWCWWXzMRO51AUaTHAD90M/EW9Gs8MxAzLRXHyTjBtTNnceoLeCcgy9RNg8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E7FlZtmABr7bJgOh8BnEQw4GXb+y6lGUqxmkmL4yxGrGpWRKyvcuCObamZXDDNlCubI7i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XVzYO0QiHsBXyQK7D1nMPOVPulkEiryP9oMVWDKaJpfkXmAwxa3HzOWB1fPYw4HGu55Yf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TWt1Xlj2m/wBn+IeETWErrmRjQq2sPYlcYvGVKQr3n+0w2mYh0IThnzkc/wC5Xn3LLJUq2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1GehF14G/EdTs/hD94/aC3DlnWVj6D9A+livpcuD9T9BH63L+p9B+tSokqVK+hB/Rcq9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mYajYcS8pl6z/E3vmNGELVL90WANnIJyCByM3MVWXgd15nEPwILWQPUwtd1a5meUvH+rg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Nzhj5xmNlWF0VHFwbKqZx3Pgqohaq8Z16qUW2Ud1PtCnYuzl8R3Rpi4WdaLGUlU6YPNG2R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YYZQ+L4idlWo4ggadKzYSub2I3Y6zjCBcdmLkwCbrLiCLYDsCYKHyvhEFNW1lQFl8Ils0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9yw3rcrLib0vfmYPih/MQM4ZlfaXXy2YmJcsa3KBdpnz6h76hjW4BquFwyTsDol7WLpGO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BPiO2duz/WXdIbussNyRGQepWbmZT85tbUzI9sYJzZUcmDrhAKepjDpPjn+kK8qty4IR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4E85eiqoeZzh4BZuZxhWWoq2FLllG3LBZbUXZiu8xeV9qUpssWb8xwVLOXcwG3HhDdDhQy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c2Qkuw7Lq5Xi/VbqA79w68y2ZjDBl1mCNulHEp0eG6cqw/8ATuPCgAhnzASLJV7axBbYy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GItqgsxOLlzTPsgDE6FggDKeC8sEv3u/9bnRjAzIks9Jo+wbmJ+TiAc/XbFV9LZYJQL0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i4NBSvuLiBwXCkDs9wDQQw0oWPB7UvzmBO3jzKlIyslfmFpC9lz3N2I0U+I9QcOT4hKJn1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mVyjHP8AEy52ll+0oFwCsApsxfUwH2nD5nJT7+XMUNQAUPriMs0Mwx/KhIAqlufvzKsc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IP4YkctZXzzBUqYo/ujtdoXdsu8ttcGZVXLkBb/qDGRpCCAU0039S1GdcCcrb3sfZfMDW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58SlFuzSZagSs7moX1JcL4mKDOwfvKClfd8JYnZioqPBOSKnX3R4gLd9KyhVo24ZikQqND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kdzW9Sjsaoc+Y1gNZspgGwJ8bmT21Rt7AiEWDfSIhNb0CKZgH+rjxf9ySsgA2iyokHQrB9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y0YviKOvNmFZ7tcywyWfzPXXGauW5NcUlQvfUe58iHxBOC+WEBd1Zn4Zl3C84zONrk18w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nVn8w6Y4w0zGN+R1UxLjKDlCukHkwJo+sBRmXh/FTTc8jOagreBkE9y1X+74lCuOrR/E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GGEvcuM6PH7QxpylgD4DEXgeLhoWVFG4BizsrUDv6AYiVgkcEE+Bqyiw9Az2xDBOTFjD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Dor95U2W4fpf0IfUV9T6H0uDBh9ElfWvrf0Kw9OTLOnRf4iOhdXD5XzDKvP/ALCHkSnL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uGk5jekXlwfvL0Gt0mvvNQLcvRCxCsktbbfFsxVXgC6mQDiGSRklfYBlA6xuGSE2u/z1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4nmLqXStaloFimL2wljTNEJCU7vJAN/XE4ovK6Hll9YC6QLFj2pWfUKE7Rcs409+CptM9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FV7q/xCKm8Q4rzLVVHVB+03h+typmI4LWEvhVMl/6QlU5shGBsGSDb8ynOEiVWveVqIT+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3EYEKEXHr6xH2R6wMUlMLzafiI+MNNd+GUVfEOLWt3zFuF7nv0ln2yvMactTlPUqbSOL2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FnnFIFm2Hkr5isoqqbjUqg4Rb4g0yZrf2gsbtZVVOGT3gsSKJGcYIb0J9jPBAY4xllCDKq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9ahlROF95USwULPmDjZp/igm54GTzFxl+gvqFHIPGH2CDKGsuOoYad15P8S6DyTFw49Buz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6wmcrOTb5YNs8Z4hXKnBaVMwCq3L0U3mUCaZTxGHeOAfEVPeEWclJHCZSVhNmoTlhDSOCV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YL1AJ1VhdX1S1iWK2tJiJBXh3Ajf5SunJpagMQL5Y7ub4K1MrauMczVjddpYItwckzlQ7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KpioCcOkE0Ow4P7i5LmaD8Q0UPJ5ZafB1TAZl7tEwiKAbMLhH/vhLM06TXtC7QMtwvioA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E+Q1PApvPtHsI3Ukflhy9xIBejB7YMk9ijMN4WutkettKrqYvbnmPgXqYHMyGgsS7hLMl5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5UPjNIwP+Yl8pQ0VXzcg+ZjyHBgeyZLLpgeWVT4mlp6i3OrhO4FZ5a/7dRezsIwTELWle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Uq3bTHLJtJS6GwhkuarHUtMBaroruzmM0BgMh4ipQqX373xBrWnwwxiAewPEArNDzA0F6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+TqIbMq648ygDa83G5d4YP8AUeAB5MncJdhtQluT4/aBEQms4IQJXy6gGtRm4AfmFxLt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7gKj18wdTXP/AElWi8U3B8JiZopSFMmO0M/MojkWk+5WlNOVd/3MnAXVagd+/J8SvkDx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ucPglg2aA38WYHJfBcBdKxuCneN7B6jLLeWcwYwikrkp0PqYk75ywQcuJgajmQ3RKFEEZ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GUP1HPjMINR84zHAS5bAYCUYXxLNpvzKX2zMdq/lZ81GRqHNNXFc3ypgmtmSUckKmX3R0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sWmEGW65zLCPoEC2btNxVXkG4Qq18dSrWGReH3z8wplnitwrLxp/GOaxyyvghf8APZNod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6KfrPoMGUYW+ozhCmIkfDmZAXXJi+x+UcU64uJxU7cxwzdNLRF9LtJL2xQAr+UjAN7epu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tU0T2W/vKpAOxdfMrz2Qdy0wfhFiiTlsZebJR+5HJy/NTCbPOYPyVMQCrZLhcT4W/MzM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6yy4UulaY+pblGMNHh8dwL2uIcCoc8RSRDTTm/zKK2rw7iFxH3ZWXB0Zlg1t7gW3VdgH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urjFuBZmoVaHzoNjIAmX7zMJbXXzAwBzeRl7vtmX6YCYGWub/wBVG2zHtnzMAqLdn2RyD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eiYRaAzkueWQsGSDQ3EFqrRfPiK9uR/c2ZQw4ol1qvvHlKalGLQKhmh1N9S5uA5t+/UyR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yM0PBLlum9Llu20oOvvLoXB0g4MI1Btwgo/uKlYtcly5G6n+p7iBlEb7W3B04TdXElFyp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G/8ACAqyfiZNh0dsxR6MXCohl9otRxWv2hS5GFXTOhVWoMQ1nh7lGb8NaGV7zHvxAzss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ThcrlCjlqOEbKE3CMA2kEi18amSrw09THBKLzBshxYt/Mr2orJbohXWGjsiIU5Z6mqWW/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4iXb8ycg76INgOoUB2nMRFfkhjoPEBZbfXERyuxkt8soBOTQ94x+hlW5e6herTNNZpWZsm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HuOBCVyX+kEOHVFqeYhW3mISMhzRb7ywMgY1a/UVXYEHM3h0FT9iaNUdBTM2zsfKOGms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FD3LCyUc/iZEalPs+J2OCl/mZWJaLk7hqUE7C+YjpJQ5v3A2dGEyfmN3mcM0/E18xRXf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kPObgf7rMWbEXcQcrVauozhDCVPslFK+yVKt4XcsF8AfU4sI059TIAvLzEOXXMk0YzgcQ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G3NsLWqNUkGSgPS/6hlNAGzLOgNkXvGIoOgZR+ZSD6aJPvMoFZsflLLMtU46XKUgg3kW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1ZzrEpRfsorHMXufYU8/EyJThut+5g5mNWoFj+BibispD8MMxWdBM54QZWmK3WfvHffOpm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8Gpa6ru3EQobuldfEACsfPHqBNPl+0bLsypgvmU6VyODAyOR3X3lpfK4gHbz6faWjU6LR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zcqKlhmM2xxFMTNkkh3zmESwytblqtL5hQzBVywr54CqlXEd1iOAWw5HFzupNeAEziDFJ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0z8zwTbJK61CBC4uNDFHBKC+o2SpvfDSpj9FI4E1CPpiy0rbtvQiMYbdugZi8xNrz/Ez+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yZtB6eY3SjhgiOEVq8Ez3THQ8xChrsVb4giLDeWCFsDmLBq1V8zthKBgnJa64IQfT3H63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mFVoNwP3BKMWhWOhaRSKpnlv7TjRaoq5bFObhjMWDzmx5Ct4rLFGrRctofhtlzaiOL/z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MRX2WJ7Qc3iVQtJ5gnC5AU33m4A9HpGuSnrFxqgmbGgW53Ask5bPiFl2vBFVp5OYi5DQ45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uy/JG9PoN/MWuUL5nOGn/ADD1aFeYF0i4HaRBdPX+YXbU4uuCAvAO/cBFBol/zAUKBYII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r64w+CBBRGGdKlyZjZRuVxDTJ49MQIQbcviWWd3T/AEQ6b8+xEEVo3+WLDU9EnbDLQmr+U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t3JznaiKo+Q6fUaXKtjxLMwXTe7lWaAZpdS9EJNi6mC1+DUzlxWxSynog0BxBYIxdRB8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+xCpCN7n28QAsd2tr+8wFLXYbmVbWa4Ex2AZvuWvRmxK+ura4gs17B+USKO3PPmc2jPb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vD7E4vAFShgKtFpsutEFiy+Ab+ajWgL+EGi18DqOvF8hhZtjinB7gAsPFGNigps3LeEt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ZTqjDfljROyVTxCyWXG/28y5cpQ3f2S6cRaP7JpVpD+Imm28KrxMEI+0zFW8DMUIVRnn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4h0vC2OktiLb8MbNnMrU8w6xcLu6rmAgLN/EzXo/eMuQ642TMdXnh4glBZLb1+ZgOp+E3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a9dbPMI2er/JNZmYOH3DI3UqH1AYt5rElpe4p/Muo2xFoyr7bPsRZwMtOEx+EFL9zj5S8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XavUw0AozK+op7fAr2so/JQF2ygkWD9/mKAB2pr8wel29o/7loNSUV95mkb/swzpxVLVA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LaF1Hh16v3SgZYE0wjsQUG7PxMXhUdfiG9VvBoy0DaU3pglV4uJBdQr7Id8LVr46gzIH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wQSRjClQNmDpWIrRe+fxDAWub4gNs26/eW93mlhSVH5i1VtXmI5I7h11MWCmlilRa/Qqum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cxv0lX9WUZgbtR8S8Z24I4C2t9x51d1+0PKAfdLMfxFlS4NLiEVL6RStbWSiGlVzRsjPQ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gOG/cN0PUTU3kMVvJH9bWfDMZdcRlALzwuD0hvF3PEQePhM0r27Teg+AfMUm49olrY94m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2NMEN0pRKAfPbL9Tu+sVGyXDp5+YZdTeoFY05ijbHRdJ3QE7mIt3ag9kqb37RUFOWyJ4D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5lo6nOy5ADvCc4/emc8P5n42NdXKxQOyPF/JzyodUZj/A7mLo0pgZdTr+kJaZws5/EznG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WwDPQ3zLsXgezxLf6hlReZDxuLJ0tTM/qYgRsNjFbmWGss3jLVStBaDD88QCiPkcQDqfL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qNVqheOU3yIjv9A7Oc6N/EQQKKsVy/EGXMKTjzNap9z/Ur2t6JCwBYwSq5plWqlsdm7NfM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3jKNPvKAjRxTcyZhX7y+E91EwDxy5CbAcI2FluCi6iTA6X/MGiZQjCnC6mNmOB0xML+Bi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ZTqKkK4mDErOBj39ocghw8pu69womB2LmFi/FjUtwnQLWCEIrltszI61vL7zZNtctfiIF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IUwVch5VUEdTGq8huU0Suwe4w2S5DA9MTd5snX9RxV2ML/EAO2G7hYvsWY+IRu8DFfLOd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8DEG79EzS4PTM3ItKsZMGyuotNgsv2i0CsjjK/V5cFDtNWzxO5wvC1YelwCALeU4mTw3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FozFNzXsL99QQUnTHqEZIjRWIZjhtziItfvr/qUHyGVwn9l/iVmK8Kz5YqWjhcPlHkW3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HEs1hri4LmHisgy9lWYSoLk6Doi+Il27PujPPLQmYpWMAcG4vyx5prbXxEEMvSLniXWsy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Yp2pq/ERns5izcdXcw3g15lRlNvnR1BbC98vEuOODwOWXldtl1IJr4DLVNQsfPmU4xWVm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yviL5Qtf9oGABqxfugrLQwOA8y8esxXmLZ1mDoPfcLvnF04vTMOI5VU4dvcAa7qoVQjj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AOzlUqNXeWS6eB5IyqV4ZZaXy4Jr0c1VSzSLsweupbeIA1LhTRcT+h4lW8OlZjAyrS4b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lq2VZEar0LgllmixfuARAbHGcT1bhcRIaVNx8y4XkYqvxgWV5IbyAM2x9vMvO8Voi1bY5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2E4sWrN+PUw8KlmrfEaM3XMDe4BgFr5J9Sl66H8x6Ju1sv8AMRXoyy69czBPvGeY2ICw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x6gHbQNRSO/Bf3j6iYPFKUvXFp1jbsDE/AFGnzKx6K7t6iAGCKW+TiPFgC6bK6i9vLMW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66nBWM9zRj2XKX3i8IDme2SWL0mAOpW98cBgdNEtNR1VczAU6jaAOBKahIi6b8iJLZwYb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0yXK5taf6gr8pTR71XIx0OIUjoanBvMSX060H+ZjAX0S1trSBK33Y7ZaqU3VJVMOIDoz8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2hEjlZipc01MlxqZvzlcMdCeLSGXirnkZd2jvuIUY7KhZWp2majB52f4jN8Ocf6Y0wPvLI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PSMNZyRv3BeXNNFdxEbz6Kg2Y03EA1kq94iTlXcMGWucoQzKppAUTyevmICXpF/anQXMBI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GCApwcpvPu/5QZeiP0GFiM0kci+YtdeIZkuC7X7wr3NR+8K8BhjcrVBQ4/6EtLW6YM1ju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7j0CuzPqXWuGRY9rEhEmBunlnhxBnJ3MKbpPH40zHqY2o9eJwA4DT/U2KQqNQoqnIG5bYr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zKBEAri9wV5fmVHmXW6J61UMwjitRhqjaVUcVGTgJzKcDzov4iAUXWYzh3jnFew/bAWE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lLAFx48ftGmwbyT4hNDfVTghS+BEtdPDcYMr2mbgm43YuiXXYr+6bS4taldgbdZqYNq8O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M0cjuBsq4Chg+SEBttCnMs1rFr+zDBdeeV+YA4QCJFl6pu/E61moICsdLkSwRthiYRxeL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iYEE8DiVHOjC5ZsL8yWt5cExxwJabK8cSmGBlE49RSVvaKzhNOvbEGeHCjERMvB29S/Q22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xL0yzqFb0rgd+WJapbOBAtWiHo9QnZpdw4AOIWoK1Lg+MzYzcrNTZAWpwFEwMwdgb9R9D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PiAbOSYpNaxmS4IyyZQw3jl6+/EGIDsZ/MQIscD8pjWQFOYNQpb8pyESq/edGRVuh5Dm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0Vkn8pQZrIjNYabo7T8oriMbA5fcS8pxyPEyeYr5SxaxQbzJo8o6I7Nq6JgGpksrzAxzJ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uwcOF+fUfgHAvMoKkzAW7HnQEqkMaTYwaDu1MeoOQKlmnZLBTVLSoSNgeyChc8uJlxhxw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gYlM1tGcEJ4MlfkltKV8sN1n2va/LKpoJzb931KCeFqijFVgGPEbLFoJQeIN1un11OQKrX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UtvsoNr5l0iHKn/c5qnQSxhboOJUsFZy1+IEMe+ZkleE3q3YJbvjoxCCXV9jxE+Qzq/c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yx6/qEZQ5OWCwiwEYPU8ObfyhP8AfHqBhGYph/qPaJLKr+4qhjF4C+41fY80Sqocvl6jh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lLsE1CbFkaPE39LD3DKlFGWoYxTwEoLeCI+psFg/MQNvZS87i+97mH+pdZ/Syygct5dSw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LjTxK6mtjky4O3drPvABYFMUXcAkQxCAs6hp88x1XE6MY1/6ARtpYUF14hNrVs8OyNnQc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aBW6lgvxKC4t60/MyDkqITw7jmpYjS7cGY2AFu8p8xYQOH7I5XD3KUItYxmBmU95JU0Lj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jBxmWbB2c/EG3EXAxt3JpKXQZZD4ghmGFmoAWacDLvLsokSjCvrcxS0rkLuAcnfP3lYHx/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Wod7cDDupp3gZLiL4dzMgywal9QDu7esekKZncyAWbK45DzH8xUcL0JnawbCOrfNMFAFKu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Qu1pcStzkbgIadmYkpymbwnqeBhwf8zNbK0pmAgDVOEm0E7o/eVCq9g/vA0I8qwjpjoOP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Cvbxp/wAzIKDzx7ggqBqmWLdrcnPycypNytXw6ln7ZuNCy619DPvyOzKoY+gmo0UL/wAM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u4wqF1MeSBS4T+JrsKWi/Mo5oDBT+ScmfDOZY3E3nEe44AS4u5UMoBnc2yRFWvajVKXgz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Zq0eKhS8GzUs9Ut2J0LiAg7u8Qq15EoJOpv7ZgDglbM8JBtgGlI6jbR6mUTaGNA75PUe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wbgQxrrEups+8faWQYWVjX3mdGUNOosB2vHPuWXVCqH1AYIOArDkKezjN0vpqagcDMUBw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EA3U5uLNh9uYXSymLEMo+c4/tE7h5dootZjke4E2Cj+3iWClrJgJbtSsXCpBM8q9zglS9g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q118wi8M2bYYI984ahS6p2JVpPJgjLt6BrLACRw4Klg0uOQfMC8kp6GIXqjmcIfcskBx4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/wAQ5oJnGb/mOwel0Wd1LTcFzikF7BpdX1AvKm6FKfJC2GuKRWLqlUcwsCy3zxNGhHatT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klLWHdbJFSBkC/vcarsc8ohkBlNscpim/MrUzdBmGTANK5YlWQdc3Ob7DplxWqh3C3G5W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9VZDfNftEQyLcmfaAiXszxBYlvlGiOIABrgmAUuFQqIaMq73KjBe7xrnRkX+IAAEc22w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TW6Qmybh2+Z1QjfEt3wYHo5gUILIa9wChwaP3m8AgIym8KGlC7aEwjyM2MdIuqwn8SqqK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GVhneA0nV9WsI2aARWofNyZWhNYQKJcS7LWCsDrPSeHmIIeZ2i4ktNhg+0sDLE02xowr3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7ZglsM0wvZlqkqggWAdy/LtYKp/qWYL2/26jKiXd5JsVuHPxDPr0d+o1Ca97lQ2+AmZT0X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+IsJztTLMNoNDUFzDPHE3KWaYhCD11S+4lrExjiNhXtq2YRHNDYirCtaqXsJXnQnDB2D4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g/AEkfuwNlVV7S2+ZTKsuimX3zEVHOJNLYPGBS3Q6r4k58QcXxnR1AZKQHglCacK1Jpzr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cag2VIW6fVVLGq87+0RgAq3b8w0V7HCZlh1c+pjRCyOV+ZYGOSWAhnAxCjbVskchRVsx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33H9sbtSWcZe5QzuWPuEY03chIcqO/E9INUV3LxdlJgvzxGEl7i/MVsQ4KQ9yrvGHpFmX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buwgoXA78SxYvZogyHQWYsZWxn8SyW/yJQ5toQlg2yqSbWfJMo9u9kDYPcCSGmWRQNMUCi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4shpeRzRCudSM0V0YcR916BMptacn+5c3KqWp2HCp94/CRF8zbQ5yz8I3xQGKYgtoobszK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lHwwgbFYLZa3yBykdgW75JZsocmYEGSt4RO8QNq7KcIMt1lap/aUgqeMVMtuirefcxAWa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YsuizMrXmzmeVVATs/v6mglG2SUi6N9xYUZyr8EYos+n8znOYbzGSTkzxKDtlH4ZmBPTB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0nRHmpDDIZbu5OxLpI8GftD27I5GWYDmz3Be8aLzKQs+R+4YwWpoY/fxGXuIuuLP6ikl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wNS1eMUEpyj/AHM8tfKPBNcTjBZ5DUaBSVoU9MsOQZZpnJXytIvfeFcWpHwudDCrLXxEg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8QPEy1+eZfWrnKz7Qjk99h8QcNeh5Q/2vlNxflS68Q9zUPMFOMrqZhoc2gKxj95kBfFuf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ZeQDZlSA3dZ85f7hw4DiYijCLhePUob9r79Skcz2sMU4fHlAvhV35MUpRp9phWm4cBeQe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cWzs1Bh7gH+jM2/mhg9S5qAxX94xIctDbqLgMDTEXXLpcFavqebgTzxpxFwGm7thRGvA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tzDg3kZMAutOr59svofRbqNCtvBiVTbtV/wAQY4XD5ubpGJAFrxMhQc/fcesjKFX8QlaT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8aJyyDmnmVouy2lS5len9dRRRLc1/aUPB4rqACcjao1UufY/mXgb3m+ER9iz/MZQIPZ+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7TEHthg2H8hlgRGCXFhl8nEWglectsE2R0x3U5o1Mt4hWoLxX+fqZ0B1gfE4wC+DU1cGG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4aQ/CdhG+bL9Pe8EoWsa/wB3AvwjcSqvKtobWz6Pcdfbw6QA5uVt8Qpaistg+7dl1fxA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lDmLORTyp1EHiB2TAaj0Myfo50Mz+V+EoFWaXxMWtopBrZXyxAvPAsJAdm2W1os6bHqEI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y1mvcsbDbah6UMKWZ4D4hY2LK0V8TeJ5f2hUdhzTf8JWLnWCRDiuprHlbY9RNCe+Ambpy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wQSxd07gQ1DRp9oNQHP8AZhTAp4ghfnnfuMeL7XxEKsXUyW+h5lrCvUWBlZcxR8AwV9ohg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qUYbH3ijXpVlfJigCHSHlLBjqCUbuWB8B+7pa1tYHKNILpkPcDQr/AERzCcDmFBpKpkJq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ku40fiPe42rFfETa0A3llKstVWlFEesNSgx6I5JcEWjYvzOb2Ni/vK0Dy0kaUKzavzU8pp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2hCfAJdpfuoX/AI5hFUHLU0UFjee89QozrRs8sXLo8nxNypGyFllc5P2nHoVQw+Ixzw1Z9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9oIsPGGX1CeEDTCNEVQjdkPBdT5m35YtvxKimpkYPfuhSvTKqtZzXEqhdr/EBUFrNQGtlY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u2f5surlRbY+4sq/tKAYTAbfci4ElT97G6uDaDiPKxeZf4BgYGAHk5aZPEcR3w4l8AnDB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09jaBXkXPOPMadE6HMRS+tJdTAC9WmLuQmc16lQdspWckt/QxKbC1eZK26dHFzMY5LjA0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OdShris/5QUNj1/ME1nxIqUzpGo4FY1WE6yKvv3MniBql1Lqp0Z/ZCoa8hAFArga9y3UL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uCkPzWcSYi3ySxI1sP5iClH7IOrPmEl7ayyj4V27ueJynLfzNbiNy8JflP6TiWck+Zqsd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/mX9eGbPIjU1FzrCK/wAQanto4oGkn7RnRaBRL267VkFRPmbmjk+fzcvu6Ys/tL8WBgfg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l6acYJTeEJfyQqQfwSsGCBwMXRKrknVElqC5n17OU8ldUhlh9YzDEtLOS5UVz4PiW+Tlm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N16mE+FMM4R5F3OJQ1ycTYovPM0Wb7JyJ2wPmLC/Efhge2Xit/ExQVotsjqiTu38ykzuhg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8AXuJpA0YXB2/KDR9puQsrMIGfXiq6gBhZy3XzBR7t8Lh1Pmyk+YaHCMt7m2l3Mt4s4iBB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mzz7hOXBgNmWZL99wXqDS/wCY8p62QURqYoSIahj07icj1eoZCzJUXpeacB7me7OcqDxB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Gb0/bM4e8h1fSFpz2v3ubXMsL/Hccqw34E1GfLqGeHyxAG+bGVv0IGEluHiB9jle5Up+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qjgAg5l+BQQCxvA6lOZ0XdPxHhDcvBKwObFanIeU2RZ+cVZKvOqA/qJ0vA7jhvwAwIKzf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SKQVtG0G6dMp9oCPPAbPMptbLOK8eY4vXI3UAebMZi0lfWAe2GqtP3ggUBmRQH8weZkJa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r+lNoBlyvudbtT/2p1UrCgeUV0yjcoFF5JcmnI6gXDW2DhKj6GCFjRXbBYJY1zKCYFbsv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/AAw4Ah2XuEMAGb4lhp+YqVS5yaq+ZlXjyW4cRMZSZULlNKOMH3Qq1VTW34nRHbokrQQVA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1zweZcK4adnnq5ol4fblgGZRs+mFKBbNGHuUClnAQ+Ym7HglEVOidmA4IGotU8h8czJUal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5Tb14C6myXa71LKsayrFYNZmT/hFGmUtBF2niHG/LCpJpOpKZr1vBFIewyuBMmo/b1B7Ru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21DkB0wqX5sK3awzqpAtK9Q+PdvRNHPjR4Jkotzb3UpcQEYSfRM4wJtDolk3Ji7LHcL+UY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nytbtNbfkp9zNmQwce42WAhaJY6hRLK9QxlAqsQS0poro8SgG1TH7zcBQMHog2twgh8ok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WjL+UTGiYcrBsZCvc0ISGnV6iqFqtG+vU1kNXFks92vNjVgzJbVETiXZFoaFdKe4gqFK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l+dPFLm8kqcg7xiAUrXcBtq8RsUh9oJuR+3uCpPK749RtKC1n5lRsZQuYIjGG8+KjSgxm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uxTPk6mBvss/6wTkDlGSEwJq25Y5PDNMVFj3LlX6n94JZWb4noKB/MpE5M2fvMADkKj9e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vwVxFlCDlqJVdX3qVQEOr7llbLsqNoP3ftGWhuMiQyn7kegocdw1Dvr/MTYTBnE9DC2+Zx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IF6yiTjH4X6gXureeJROY+FzMRWxvBBat4OX+p+cHmpnuqfuRkOia+YlJ+C2Jm9B2S7H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QpfYi6EYtgOcN/wCDLRd22swU2ydRtA7t/EqX8xDQr5M5TL8r+ZedwUBFtZwVkVdldAfzO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ywKYqUPkQpdwDx+IF0shkTEwrAZjwoo3KexrcNVQ7oVBznlzv9o2TB0ueX5YvxD0GmkQ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0tYHcwrDi+UchBXWf+pUB3O9yr4z7R3AuwK3dS12PANSjNughOV76lEpUrovqWMQyNZ+0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jvBuVq1bC7gKgXJTMqbfQNRKsu8BiBsCBVPuVFIXIbVe4iEQDgO2+5isNy3HkQHBlix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8Fa8v2iXsSsbMDiRxWKmfOsB92Z4t8br3FrmsUtR1VYuzcoStNjcSt+J/6zGQImmg9Qe9R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dQmw3uyVA4YZlgoHosrBa5RzP5iwa1dQe5vdL7FRQAQHw6nE91FRV8JuGwWm9v3mIaOKF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cvRDXoRSBdklR+4ftLK82cSkrCtG4GOFbDHxBFLIt/wBYgoqn4nIW4rTBy1jRFatrnJGrK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ePMdn1NKlLx90CCvUTDlGgG7mOFv9PmIg9yMGZPlzWfUVBPJky8S9z2ITbMN2RyTmNl+I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KMz39IGH5lCc5pq/OZZVOmcGI2uAf6VCFCZNB6mKAOvXcMRUt2hSdFy3UpoJ0VpKhLwWb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PRfmM4V8MCiIK1XAYX1KgxvMQ2hQshLF0l1kMSkngOprMvFWxNhPAYv4gQSirDx7mR8Az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keQ8/9MxiRpG78R0V5btI80UyuZa7DFOkvcea7LlfuIJRWiM1dV6gKDqR5blSKjni5lUU7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v/csANr2ZhD7DfnC2qLJUD4pq4r1Ng1SXbnjgvmODlgOJaF2xNdw3hMihu9mIXvICSpIP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DZe58IGTvQA5vApyEIvVsJYhj8n3Eeq7mSEA8qRApCgaW7lLcpjBE5gpLeFYWHw/dAgnI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zD/NenicGEbZ+JkIthcItCWtf9nEwQSeV3NB4jByha8Yi+asvz7jwKwg+CGt6wygqNN2sO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dGBbQwPYvni/idBSHHzL2HaGAWu9Cga58zKv4aV5Hj+BKgEMtGG73hbzH7Zwb67TKAVGvE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r+O44khB5D+2XPsxcHmIT9kfZFCrwypGmo8zAsmWcSiYjYtQLkG9CNtaCVqUSnfnUQYF71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EMGXq4mKFDWfBzKr1Fli+Ulw7dgRgyilMe4FTl61Zi2ZLhNJjOdOOICxHPRCAOVDF8DXFS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WAYlj+ZhwY7OIAOT0ikFqBW/MYCV4zbcOU3W4lPFCXvN1cu4tvQeYgsGtaJHa30qT3Hk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1/mDa9h1Uvmkzpj43EBVGbXM5Nm7194zKyPjXDNkjFqxHtwxCkoxoMxeWwIMTs6pT1DR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5sHHQhg48syvEflBaOpA2BjXCOsL8wisn0hr4h1wPMMq3Z75nI4lHfjPmZHP2NxLihXJ/r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uq6S6pOFGH7TM2tmSINCRZRe+4SlC0hTM15G0imDzW3Csj7MPmtw+ZaHOfEDMHhuKwUu7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6mZBr5QXxQveUO884XMCehmB7jvVZyjmGXWbGIt2apS4+8YGV7gAmlUuExkDkIBIOsos/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BsGsMRENh1hfqU8bRfcIFu3Tr7Qmo1zqGa4oUBKrPW8oW1GGlUlxDPAlB5qYxk0Ss+poJ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hveekMhBof1LQrvi/eL2/wBDmj27iVm3KSi95isE+8qGOk48y0FKv/BLLzuFWLbD42YagN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RXmPYTjkoZSy5KMttlYJBR2fGZW0dZsye5YzlwGpSe4MCMQpsi0ihyx5o5gWvOX1Epuv2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2CpcQPF+FS08yzBXdUP3JS9w4flEVx6VzLluvzPAZn5O3jNEfBMUi8v7wnej4x+epS3gT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uw3MMwfs8xDENi8JTGryGBowyc/v5gLS3lJdDcscnnKZhVGDkv5nrBgTeydrtNgFcHBKF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0ZuEcjcFetMRggWBVKvA1416j37AF34mRMfNUSyQLlDAFJvL/AHcsLdM4adVLjKwCmDWL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uNemN1ieBcU0NRIU1DK/UBMBzbEHzH4faDcYUc2Yk8n+WbdOKzcOMS/GvcBrsaA37nXOx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eoBL+1iqBytPeWz1Ax+UvJRwFoUCbV0g5giw2V4pl6nf+5GZeFLEIQtNA3Xtl4yi9EYlq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Asf8HULgJdXi49C03T4JRDjH9ojVkvyMd3EQHqthLIRaoS+gxP5FwbLJWpPcrVsc3WOi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2dKwVUWtDiP9R5BiVxDhFZ5GtTEE3/ao2jWBhKmM6CIWykATSOEQRz3xf8TgNE5zAXki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2xQaTUopa2mGBKZyZhsxfM/0xM0djMCfuGyMpOtuVHbBwuVKAD3AaqvBzL46NwQGBOt3/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So2QSrBR13GfwnaCFlBQ7KXmYarQ/5l8DzOCVZoYIKNmZaP4gLSwpx7nAzY/2jUFqQ/eZ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dG+0l1JwZsy2eqbXtC0fnN+SG195oXdcy8omCGbJg1T8xQtdxa8+ouFFWXUv4mXd24PqV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z5G7T+0RVzAYNjZeP5RwjVcMsJFL+8qbMtq5TcLZl6IwG/XufKAWYilBdJ2SrtFZ8O233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L9Xq4CAfNv4Tzgr/KYpZl5gttqDwi3vVdME0C+IV1uqzDQsPxiZFotp0wzbLZ8QxXR7X5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pgr5h2i3ljcGBbguO+QN/1CwE4bupXgCGHuWdzcCm9CsYZhoD7BUSMwr6lrZ9Ef3NpAc3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3cTnQtO5R3pWkzBPDkbV4lglPXH1Wu+80dHRdQfpTSfeKKg1qRG0gng8kKHWuavFPC+Z4j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WqNTA/kkBzys2mvDO9w5Mw5t2HuPQBw4v4ljCuhZQsV3AlK2wNIuDzBBmAbZxDLGGw0x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9Dcvp7Ab8zJYDlxiE+C7g52vbuK5DARFsgNvabL7no+Ym60WYENvEW/3KtVd2/zMJgXe1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QFvI7clwQCiLxw/tDlkrBm9II27eYwKj3uKLT7NB8QTSrZECgLdt3GbTgBMkPyupzy+KM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D8kZJmy4O1D4Vyw/hDBUZrd7lXrev3SzQMSBUU7pDTkpNogQ6+6WFVs5Q/EMucrldsV3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GtwarAPmOhR5EMSngX4LIYtvZRZZT0lrWQddvEVs2/8AWfYbmHxBb64mi7WbHUzkF6CC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FLY/lDQryuC3G4pdePMpvCnWIclNcssid+aLRp0C83BPRAL+8UtJYMJVcx5JQ6m3IhgF2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R+XVQFLMrpzErrtdS9/KH7xMXiLLfiKr3VEallcWzfL7jCr7n2mYu7eZRFku2ktgDm0qa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2dvggYYjPuIt6ptUDuOcm24E/LL+ZTcjo1CT1qGPtL2UFbMe5e0/9kCV2M9Nep34aFdf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vApo9K1fuZnFzwqK2LujgvrFw8S11LJUWago2FBv3G1QBlFxCWYhzqWJPUqPTJfBFFco8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+ILFlhh+81bbpwmRpt02x4gc1uAQQvUMj1BiKgXGlzOPJg1fxONA02TzKchDSMYTQu8Ke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yiG1eHcFUVomoDDZOd+ZbATwGIDPGgYxNh1E8CgdfYgdbTdvyxX6p3YgWVTZX/SUmNngl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cHtZWiLXZWM7eCa/uLFfHUTURZRr/ALlwlCgc4/zOhzTHxM/CANHRhFRZQMCVn0T7oFN8W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4AmgjaSpRGU0eIOqVwVVsGnjwEIgNl+HuUb0cyx2tTq9FbfdRpHloAllJ3nCZNC6GT6lo4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dnVJyBIV2mYJWWwHUcxXaU4ItppabIjGvE2JkPCBlFSKGXKjZBqMIz1peU9kvgMeS5XQ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GAtr1BYg/I+pcLpcI0s2D7hM2ZlSEKK9Ebz5lU8WEuNH/C4M2kDcS3BxD38y0H3Mq8zB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pQ+0cFifZmVT3e5VEqi6pnBKNXqF/yjmwnFzErnwQGAOcZgNbW3+sBUIvGGUacDFHE5kV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Ylh6VuYArHlUYQpOL2x1wI2RWzWMM1OVUYMkspKFweJ46zf8AMD6lfaER10f3jg5Wqblg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39oWxfBl3AHiJe5nib7P7ivH3uKlIEb4zmofGzEnj8GOui+jKV6oCLDd1jcIuF5VMquNU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gZAnG4qgLcjPbBZEsNMOBdxPN5C3/UoWGHJ/MCwWL5I2A5DiGBb0X7RG4K3idmdhqNWk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3mJOWsK/IjatGCMM8GbWYW8RdlQjKnnI+YV4vWZ8x+U+RuYmF+CFWXZj3DL6g0Rrgjuy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x6ms082UnmZr6cJRRQswIXMDo3T9oeJKb2amsbcmAJoPfM2FMil35jRa9ArUs7C+X4nL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t0KIw0UCGTXdzuYZ7DB8TTo76S4UjkvUQL6Xn4hlO6rLVHmMmLN/aM0z0H95mLPIOJ9pbQ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ztPPEUVpXbRx8ypEap5fXM3sDb/W4tzq5bHsjC7lT+YfebEIs1EDk/ML+3y1BvsOt+Zs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9fumH8l2oLZ4jGIlJdf0iKbo8EMyDsf3irMFl4hysfguUO3AUUeZSrcTiGQ0rsjdR4n8z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Ad136nRLJw+YBBs9pguhNLWPtAD3DbFHC+zhhl6tVqEJ3If3KG3MMQzh583qK42kor85g8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JluKZp31i+5YgLaXFsPw7iL+II/M8rcsDRH0LqIO8SlsHLhKQwdUMJcEAY0bXmbjq46nfH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ao1rUAjevZXaOVcNfllAAcouIYFuWFlO12TSVcThFMWrm7z3MJp94O6txRMV+/7ysaeR1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+RCNpawuWaWXLKKQQEkq8y/nbL2jbwOLdEqRMU9iOqWOi7hLr1m77RkxaWWlWriqce4ji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Hmi2l8QyLPhYmh5DpDHQcF1XvqAiOzmUNTWWz8zkxlVoYeYZ5YNjX8CLqBZeTHzA4Y/GK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mAyWYsHQLtLnlQzu+Io0KxcSim48unc6AsVMmUe3pDsDyY+/UWgCLlYhTwLf5iFeI2sH9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sQoz9P7gA1VXTkg2g0C/3ls4LKqfKHae/wBnMcmZKIz8zK7VfDNxjBRUEYGJHxqYlxAqf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Cvawas+/oGEA2j2l1YFYXNf1EoK8dkwbVNtRB+7MyH7dkTW2gDUcPaeY1JdniVpOKnylZ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+UFrikGF2N8TIvvaNUjsFWoiQUUWzFbicn+m4dY9aYwFkYUbL7Jhg26mzcYgsoM18xKsLe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Y/EPg7CrmecjThPMbq60Mfdl0248I0IYavn3CJDdvDGPZ9LUTRyYYbqDBAZLP3hUUug+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NThX/AEzcLzWnmLiaChQb1LvlgXC9kjbg+YWUyxoPq4qpSb4SwMjVYdzTUJpjbgeCwgUU4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fslaADUJSILxDFR1Cy1lW2TiALana2woqXkFceZjLGLcuIsy/YlEtBVZMeVvy2IK0ttmC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A6FhuDKV7bZ+YPl8u6VL4jVQbVk759wrVQX6epm7dy9jmjHHBovEDavylhbKaVfxNO2rx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a3UruHifKYqWXm0kznLTWvEzdeFaZxWWi7i5rmtl8wmxKXg9TGLohMHmxKdtkvX9TKq1n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k6mAWX+TLK23C1UDtpi6mtOGN9PY5r6aGLD0X6ImPJH7EroTo5/qlamrCYYcAectyo0q5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RhSnkT5fUIsCPS/4gUsfP9wdU6W5I6sDe7XBspVutkbKZ7zKVn5UIH/sYgzB8qNpknn9p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3fBdj9iIaleMkzjAug+Ny1rLLZD2sZm1LgWkXMkNWpt5g/Y2xEoWcW3PAa6X5MWLMjVGZS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Y+4Rs0TgjUqyFd2RPaDfF8y/J7XCDQuchWseutbvJD4gtwGTAH9y/NwLoY3UeiECue869s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q1jHmHal/ofMGetZHFxK03LiDddvw8Q2wHRxNSl68y5SXmmn5hwFXQl2iHOBZYl8FiOAB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Zgg/saG5anuwHC5diWRVstYXMNjtDQlFlEixUrmjZ+8xSC6H58wm1XZz9uIttW1IOxCt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g1x3d7su+oji/Uvqq8G1wKrX5UBFlRZbmJ6mN2EdRAVqbbX+EUYcVRUpzTlKEhRkn4XC8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BhV7ZYS0xoXxEnSuF6CU1JmbHULqo9twWHJsTqNswxdtEUbnmrgUrbVnMANpuFsOmeLmVW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B2ROanP97jl81in7wxeAOMolcgvbcfRfwuXyhAiO3sJhEl5XXiJxBxlqL24hWupUffP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4pc+YiULeMoDPWrJKAdTlV+alLhQwVhiyNhYLqEVdTk49f3CcuEXdf1KWht3dwuWbHnG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hA164RFoMkXaCG7a/XuYQy4XiYhMjz+0eR2XqDJzVdAhKGuKZvuc1HESLFwrlysQ4E6c9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j0yrF54bz6mv0itdYgdhWqD846BPQ+Mzmrz/AAStIK0fcRd6bbr9wBZPA5jzEqjRWKqVC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QaAVtSiUrT7lcEORpz7lEqmLfsR2Wpa78wV4lT9k67/7AmGVW2F6gUc5vrHNpc8Ix4AN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TeTg2ygs/wByYcjpLhSPtAXMYwSI4a8UY+c6GN6gSyaqADXdChr1BRptbcVGlLzGaAJoP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b40oLHxPLE+7iN50c+YcrUcNMXwNh+6W8rLV01HSLTdMqXjHDGr1MZASth5JU2XbmW56G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D1jW9wquJoO9ZRTT+5A2AIAPtHBCbb5RqVqxezHidf8ASH+mZSa+Y+0NMGimHmSzowkw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iaWfBvqVrkaL/EqJsXlazC5hV5mPPtbhf+QiVQC5lXd7gtQvlKQ4E45NXioqUaI3Uy5Vp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1Yv44nJVMzKDjMRF8JNzyjW0FrJXlV95aQH5JgLQ3hn1cEovGSestOUyt8xlpydwUNJ8R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Sepz5F6MRcsLKBo7RgmsNXxMrnPJGhSebgvAZJtf4QAv8DU0bZi7mSWKELeXmZ4MGixXWo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MxafmGr2RssUd3UvxfKCMKjZ8eJZTiPUEvJtMIfEeAw/ed5yJwf5iWANAyES1B8CA3CcKQ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PBmRAxx9pmlP9tzkC3FP8S2t9DiLd3eHcpbu6T59D/EeEWPDDt05ZylKaStwODwK6bvi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OOIUwt7V3CsOnqLYTO0r7wb3vwJvDLFVuJvR0cwJb/Z4g6PH31G2Bm2gXKZzHhZlJnTt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2/sQ0vc0wfFTZpzZa/H/AHDDe8Wrc4h3I9QygdbCRdu9lfM7Is229sMpY7fwIfScr9p49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46gSx08/bKLC3gIxzj/SoLLp2y7MvNj8TWfzUrCt+rLLHFpEcODehLfGjfCDGIZpJ9ziN2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XbivmU7GHA7mn25RqzHyMENF88EN9FVCkVcs7pwHqIgc3PAm5iFH8zfKbPPuFM1X3Jq16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Bohtw6faJY4MV2zTisHZjpCuzYlcCRzTEKqM8Ap8u4YUz6KhH+9zFM4AP3QVeQALl3Wd8g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KaBGbMfdA9IV3VvVUTAH/aQrWvJVfeCZBW7Ux+NV/sy5u42I+UsTb05zLiX3Z/EFabc5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qTwWQGOrRZjyHmNqYcCKM6DiCi0LHL5uLAd1Goq/Q53FJKtm32nG7wsLiWOk3iWcpF6w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QsILL6DTfk7lf0FMPU0JucjjuayiVYofUKciBrohG4db3KmT96OKSfh/qW1WsrAe2KqEP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a+YFeNsuonIFfCWcv0v3PXnDSUgCzobZ1LHDCvzFWurbnMfBheTTuLDxIx/mcaJUpfEw2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FPlZ4QwV6XcZOo1uKMgdm/wB5kws0W7gDTtQ0joBurS8Mz6Yj+MUDfUu3/Eb3UGTFN8VO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5HuB8tZdRAENOFkpJbPsxAPEYt+8cd1OM1Xu5QU1Wxl8+ZrS80e0ViNq4e0phzAQz94jgJ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r7CP1gbvKY6JIMqrzGGyncbjsN5l0dK8ZmYi5qPxC1T1iVV+5edjKchwrY/TrRSy56zy3x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4gOE7c+0fjRyQDBXg5Oog4RvNy7+Wps9vUKi3mz3fUBhdGave4k8zDXE295FyliJEDUMwI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xKs2vjExoK0mMA4/mJcxrG1i3CTTUAq3C17IoDBpskzY6ndMQWQi9GrPcoCxVYGgppco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qcEnhuACM03IvzfMztNFYZeEdhQkqYvK9oQV3HUlGTg8wPYvQictHaCOhOG4Xxm4tJlK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3NAXt/riXoPi5wwUHaJfI9P2iUXo5uWqh1BLVp8XcTYU/1Yis0OP+Mqc4hp/qbSv0gW50B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RlDbwlzCp7Zq7EGDYalhbFw62TD3Cy3zpHYs8tMDaUip1SBUDobv3FFU6HNkq3dh7cweV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PGYti1eDA2Ge7ZQXu+U2ji8UkYxzoYYzD7KoSiTiuAxgDkCCiXtYHodWpkac3kq/+5tb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/CIpordvDKSu8cTAbJ72fMBKdPuhZM4YcRjdXlK+puiaufFTJTutQR2/IGCYrKAurpSZt/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6xDrac0bBA9rd7rcywfuTwD0mocC0Cq0LzNNCzepemkSWe8aQNkHOUTXSXHZGTHaAW/aB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4J0+80oW6K2xQyle1INbzfbBNYNL0+4wYTluv+kqchjV/tuFe0MlQeu4xEtZ3/PEGssfOa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UGQUN0Z/zGWF4pNe43gLy2rzL02dl7+ZSZNUH+syjf5M1EgvTbqIOxboQZhV7vcSVFW2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uVd0H1f3hE4xnAjW7Dgv7oEOlvK++oAwjDTEWHnju5Rq+IcvmZh451nxD50tVKxQOHR5mQ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hs0AD8ziK7BdywsEvUd7djQmMReHgjS8O5zGALa5tUUQGghYYeIOC5+ZVaN0ZRXa5si39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taNfKBUNzFFVsmCq5mQPb95TobFxRANyOiZ8b4S6e+5jhaMlKhQELRGTRPVSiNjYMfEbB8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HBLNx6OvmXEsaw4fiXibF7JmrHyWQYAd4lpZavn7rLF25G7gK1B3bWIrqXgQtTBVUQzhr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NsbvILqmoObQZiERoox6JiwIAGZQRk5IUOnGN1r0QglFrY4JhOhjYVLBHYSoIF9DGY8lB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DFPwKlrKZqMmYuUXCMVgs5ju5GOIB5y+YFdeStIwt2sOpiMt5TBYIXiydVHsAwCGDzfc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kOMzOjW+k8Q0/wAhZUUU8r+7OTQ8V4VGrIHD8Qhaw/1vFdVLE/0a6wy+mmg8O4sn94/b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pYgvTrGoyjOFYf3DJz23DqEQZQpwoLau1eQeZmIVOPGowJb5XcytaKyHhUyH2kxnuG+ll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CXT4lUyyXzNZljLmXY085hK5D2SIZg81OGUS40HLPxN4adWVNCy2wPwyhcfEsMroKGPw27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J+CDHA2oPMCrZzabicgEM33AxZp1DqKPJBzEiB+5BSM+y3iKo2acXLlkARvyRhT71Wiyr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3Li7KXF/pAQBa8HUVgGbjCt5hq+zC5IivUOQ9wANHKIdLjYqD7xgVl0mAKG14VX4mdae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yZCzVk18RmO7QqmDF3hyeP5hxlelT4mVJqxfzl8mbbb8XBrbqrj8H2/dHpb91mXt4OGGf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EO3V43AreBeSDqD8TKKOTnEharLaNhhrmF15vqMywcq1N9HPqV8RzaG0cwS5sQNvKzNY+W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U6JuKzxGo5NnKNE2vNbnO1LG/wBmMunZ+0RiHkxw2gdh+8RQ7CaBfJhVsT9pZQae4IOT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UKcP7qmQ4XE2dqiwvZiK7XrmU7s7SZWp7FkEwHtFgXfvMQKy4UQOi/KK8Y+TAAXcUZnIb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oOJSFaXWg8xG2l27gxNj2dx1RW8OfcQMA5pM1o0hVezar4nCtTshaVFzySjIkzD8CXbsn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5lAuT01OCoHlELWl46hguqaXv+o1dQ/vOZfg6Y9kJWopF9Y8EagGzsmH9j+0oKb8OZehA+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2HDUJFGUN6BdR5HabbQkbXYwLbuWGUcDBGbdL5/6E+ChcB+LirwG45+I3olSP/QIn1JkX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6V1FDyImPXB8RvQgqgG68xcyjscwWSqqxLG1o83mVylwZRqMykI05nqAsY4/eTKOPZZYMz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2By6Q5hctOJbb4ctEWsEPiconcBot+dRFd3x/uJc1HkWeu4XvZkOfxUolhtRiI3alXqvN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ILwGvUG5DbJOQE7aPxFdm2XPwQGi6wrUxvy/wQHmLDiIUuAG0oiCNpgianOQfvBuwGIFo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RrCRBR4r+Lg+KPJzIBFlX29XM0Lx4cRgW33HRrlr4IWgnsgVqXov94rXBz0+oCtEeRVsK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NKbBPojhDsYA/dlxfM0fvHrBY/wAysADtKIqkGjSJrL2sS+c9KIYVs62UTYarvH7EYBR2m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k1FkOrqZmYEb0wPnmc9bMDZC7GrRcoqOwtxbmVI5DORqA0rPBikAo5oYX8wU7jQDmXqz5V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xcagqGQ5IkUGLy3GHSbqF+pdVF0NVBXbF0mrl1cLGMEWxx3zCXpO/9zATFcKEJebVA/4lB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VuVa25dP9yvgR7WxEKsbmJeQLhkyLE6K2awLKuLglMqizKVRCgfyB4hXCnlkliEbpMQoH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v8bBcqIzUkKLtqEfmXwpAXBfNQEmQ0+0zqX+FQXJxwU9Rc0SVJbBWVVlhZEl1pZ4lhG2X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2a8wM4chOhlcEHNa78hiq3nwn3CYpVjECPugWH7AF/JKSbyOBINhFdubi7LW2kuz+xNMHa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ix3HpE42SrmdjmMKSwojNxQwdAuDCy46MtEyS86e3K/MzuOD4jzJ2qRN8LRW4IyWOAeI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qtdsRNRun5mM0GmSvpokEULyp7jZKl2VaK0gKW6S2pBRgvxCrLTTGdgXjUq8OTT4qZ6eiG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2T3LeW4jJHKBMFt8R+3wcpg8XbQPMzI01TKwBtcfiZZx28Qd8xs4PMvUwLenqICnLBRsRi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NkEh6g0g4mW30XfZjbWcuRmy8XahuCFjjL3ejiW03Q9/aOTbtioC3KuH8xgMJVZmDvxum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TnPstub0t5v8AiZ4x3p9oRl3lNxfQ5jtBrBW4lB4GH95SqQvjipS7iOL/AHRDYh2aYlZI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BER8l4+08q1kqUW4OmAybO3mWUvyd+IdEW+GoqPTeKgbBtxo59SiL91kJG7aXMTc3vMNUO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mIZkHVbIOfABt+pwC17JWD0cwnadGyMow8uoXQ0eZwWvFBhsq7q8QiCnYYYME2yPMrDsz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SnGTMqXBFacgp6JHOW/D3/knEdwyuA4r7EdUuF8zBUb0Zm3A6Iex0upVwK1p+ILKHk8zd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90rKX4QVmgu3H4mKnUcajWwhXkB23BOG/URKhpvMG4npiVF8PiCOh5c1Ge0sY/MbzQKpL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4TAOi2fJHMXAvFRA1hVbozfBSW/18wYVh/gSqv9cZiFLtqxpDGGFlp2lsRGOl5+Iktht5v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X3JyZ6yHmWQxwFM0NDYZf6j8MDkb/AO4UMWvVVDebBPO5xXd8amWNTLWGIFIN6EpYcq3Uo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ea5nGAS9VcCkai/Hc+96geTDJepi27lZcuguMyD+2KkPNdPgmXq7LlTwKv2VxLIDveqqB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dHbq5UWLl0mbnpT9p8oMIj5RRcCDWmMSqvoT+8uYHK8fiKG9bZlHJE0afeXtpXRWJnMt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6wVX8pSsnL9glloXd3p+8OFN7rJAzDHEYMCh5fMAlF8rlhIKsh/fvvP2qZhvwOvmIO6srN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/iBCYYbVnaxbu+oWWquu/RxG4pzThANNJgozKlHjtgw+hUogOgVl5l8aKvmlwoWMLagwk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IJY1T+Iqxwoz+SUm1sTJ1KiCuBioh4WXte4MUzveETotPLNMoLE8wXaLzWiDf0E2RGxUWi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JaxpvqMoEVXFzTQ1g0hC1czf3hqLHGI5Q3REwRBpfdHKeK8VYSDtqCmIXSLAN2Rrotr7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zh4DcowNdqYIyi/xBYKtbagoz5qFOn5tv7Sh56hxSdPAsSmAuq2C6mArb1CvWcvZUNsl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IofczUq7aDwS0QgChjE+9XxCsRm8uo0zTsrv+Ef3pjJnqJpmmajbwsAZSXEM/JHJ44bD7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Uf4KBRAV42Nr4hem2Gfv3DMpyCiidq4kqg0WFEO671cpRGKbIspQ9DOW+4BIYNY/MQgCr6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KJ0a2CRIFRwZQOIYUf5TIabttq+YKzCmtIAIVyNo4Uurr4TAmsNaIJdCdYl5HSXGzI0u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6LrLSEcupesarOz1L5Y8VG2YTBmNrY9l3iWVfh7PcbcRz+2Ej1og3R4qKT3BhH23qcAKg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Be+ZtEu18Tk2UtlYlgbuivRHcHfIPEGyw0IQyPgRDbOKsHlURdxK2TLGGHBh4WcMse5gNP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Hc5IVmF1Fm/Ms4Dk6MRFhrWK7jXOWr4mFvYGYV5LnmYco1AoKVjWX3F0L7Ihv9MzRXLn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ZGr4g0RlfqGtZ9xRSH0SukzmgiNP0YFwAI6byjtVuuyS0q/tOfEmYrxDwKhRogYKvvvyx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tnUZ6qBbNxYxf9ZFpwGadpyRlxYwbBsJxk4qMEIZ9GvmL6ecD2JNEz8Rw9rfn4mALG20WL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zFCJrTyRfi7tiWWptf5EOPIB0jPNW6I+bXPzGsi46ljgK6pll00F37gXKDFf3LoTwrRF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eR74i01W/E2G3NGZWnc45RxYPpLvr8o05RQiqw+Y4gXtMdYYwCuWUqFsXUvFoc5j2eTzL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svHjXMrxsKZtxC1UDHBurniA7Z9QVgIVeG5RL6O49wOtvtAIWPVTDR8mLhLGLyCZ3iBYs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eEhBOe1+8DGoz/hE+AZd/E5BRo2/GO8UUl/EryUq5l73+La+Jdtj1+ZZUNasvMcZDZtlyi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bTgI3683G/EwCuAcOXPUSkL2VuUmVZVLQW0l54YmLz64+cy9VDhOZjT/AEFxFBU4AqFl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CHCnh5gcmZ8H2zSK8PK5ePh0SvLXglFawMhzGZq4L/wBYfER5eo3nbt/2pi3r7rmiQNcw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stX/fMbZ3wBt+8QDe6Y+Jna0TP9R5W84U/uRaJexxDxC2gMXLftMoAmkhoQYvhBdgK7NM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cSkxyeTlmJGzfUcYl7MeM5EpxY3XDuZGOWa/KOt9ipfzHNy6EtQhUoLRPhGew8x8EdEI0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wX7SzxM6IWdwApaRqwX5Qf5g2FthTfuWGzI7RKiG124ZYMZWyyY63ODv2Snw5sKvxNIc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g3LNfVxCu828iUPrrH8sAcS5cJ0TWXWNFp1riXWLVTxClhVjsy2Yes0vDKrCfeADjvhC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2N3W2YhAoNnTCA7Z6GVJMwVj7wu8Whw/uELYC3pcGKnZyEAN5yioKFM6U6hbAo22Y6A/2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lO5lwZcGo6LC0Biur1EZuK+0I0iDduUrzLe17uaEdQZvqpeRxL1R5ikwLMS+pb5qsF/JI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8IOeJOtj+M0tkmljs20L/AHOf17QP3KVLShlDETES0XqXRNLy5amIAMBn1Ccv0z+TG8SVC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G+UML7TRCS6agQ5eUElZgOD5lVQY1t/UVqurExEMkZeczZlVY18xtpmzgiSh8EjIb4Guc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UFTZRpkSAcC/ZHYApfEhUb7YO5EDnzNSeANxgye4wPPmFej0ARH+oIgBqj7StAJ2O8eJe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YvjEzolyGY190jsSlCnaqL1U1biby0RxKQPhAJzFBMnoxbdGB0+Y2FTb2r3Ba/NJLG1T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shJQhDBrfxKM992/fcCLBY4qP0AjruM1t4NrK+Q0TL/UR4NUHCZBo+c4lGdEtyHxK98kW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zDZnlLuBQy9wdR8m0IBdK7Y76Ir1FwA3LNxeeSWNCHQbgBa+1K8sZaZYq7OdxlsWgde2E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niP9IZabrJv5nhwjSCS9jzmGOTyfzPP8BwoeAgcMaRQvLqoVSF4aqJrS7Q5iASg0Yh2Uv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ks3n9kMOXvLM4NgOYb7f+X5mivDwktyN00fO4DvOi6H9RftwHJMZyGHOIaBXCi+4Lojh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DdBw/zM8BthqbgrnXHuYnKMQr2P7QpWqcPUegv3Hpib66JNsoureci9zIz2zA2D2YjVPOK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DkGrSrocAsylsIaeINzTJ0am4Caf1Ea8/CbW3RxEw/cEOx76nOS933PG9Go3yuLKgL5D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KEbB0IBfI1mVecd8wRLMpQgLq6lG+/MEi5VjYWcEJMHypmQZeMRuFjhblKbhXb/1E40d4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SljrmDscDrn5jWSL42lKKnkf2xZCrj+BOZgM8CCC0Yg9jkDP9Q4d644WWAGnZUaFHk78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TaGmeGWoha4M7MS2TWLYhlILnaObiUG/Utrx44PExy7rkI+1SKKRbfPcxgKQ1V+xMSdl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TL4QAc18fPEqHbTQ/wAzl2jsPzDAZ2p1PjmmXxCR25B95jtKdm4OYGS8BCgHHDjyy3une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G4Vjg1YPvFMCZOX3jboRjGH7IjomAv5m6j+DxiPCB/5jxEpGGApXCYurGmzuYm7/AGuV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N3B/ctGjeCPqojlal291EqVco3G1z0P47l1lGWXDmpbtPhpVQEGeqZmNQXq0GEHcUvtF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5NxTCccSWogHi1G3LDMAqragRslckE2Klioe3KBtdjIeoPpetxuH7Ai20HIY2y6WfFN/a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/hR55hOoy0OfcTAbbtcItkXa1b7mJczYtpvw3UYR8U/dvuZtIbaJcS0Hf+Zi7KcNQlw7U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Sqi4FUAsMsUS8O0dvmZ0tcs3LccuioyEVEoD6mZlC6LgrK3GGmGicze7dzIDLTd1LRr82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4gxBNa0shtxgC9OnaLAvXx/4lreF87e5SyJRq7miFdqtSA07aK7lRSuB/ML8O8sa6tQ3+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Iq1MxutwTN3xiyKwHCcqRGUHDBIQDF6hEezMcbZ7VEQdDej8JZhOEF2FQCi+5Qd6SD+Ig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sUCK9QyrWp3BCofdI6ohZwB58yysiypjfpvxAQaZGlYDrN2DQf2yvL1CmpQGqsMM5Jd0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85yZWpSvU4b3VzLBhCzLizGOvUV0yidy0mbHQwYsDWFXFH2EhNCCiwymCDzl+YEsK92Rl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2vU/YVK1/P6x/wCijum3TP8As4tv708j7y3cuXDcaIiwKqYRGM0AwAZl6sNtLiOabGIg8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NsNDiA8dSwfNFQBo6NCN0yAv5Svu8XP2ggezlxMyReeMOZeEQ45PiX4tXN69wXBszc7J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GqSB4GEqaOjJylWs3pcHuVURkJYU9vKVFvOlka5RuhBUqx9sLViGMH7wlNn8wagpnlUKy7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Vu6x1CKSuCx90AJ4rBBkmWGToKhZmw4Jd51WuH2RmbcdPzLp7SnhMilj0YIWTW/EOYg5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KUUTZWJ2aaTiDljtiycJT1A/CJVGlyhlZAuHAxavEi4+bQ8S17jjFStqfWmFqp2puHmUc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69mI11cA0zM+ZWkPxxCG2+fMzND2ioiPMMDU4NRRa1pKTZfQZY8v28fM3UTpzAtKHi56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FDw5SwXoBiLgB/dOqufSNjrMOpRS4MJuKWR2jKEbM5/eW6Ee9+4a/BK0XWpsuXq8jhht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c2tmCYztphSQsZEcRM2CyvEyK8Cz1gAxFqA43z/iEt7mT8xXrJqxExUNNZghdd+Um9DK53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girodtn5ZimSjeM/M4YDWy/eXtEcDhn3Bqs8wsLmN+poEWmxCV4F5E0Is2Rg1r7TESyck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7oSr+83AcK0d5irEVWmfibCxyV18kqTBRJklpBu4hcmvGQwIkjS5+0L3rK32lqWait16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2IlwzgA0xnvtG7ZOBXyJTVtlUJ9RIR3WF79tfcWwLWqmw+uoYGZg2PiUxa2GMFVdFj7MV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c4t4FQvxyTL2tXNkyOiDEBJ01qXg38Ud/7xHWCWNLiSXyQxBK92ajUE0Bq/ZAHhzKUGOB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jmOPwR6B73C3g+8StFbvNJEDDmyhqfZIcrA3LKcsqOGUc2y8dFkQAwBhtUdxQftLiMoh2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Qzels/iUHreeJfJQnzccOLHYgnrZrioa42y1xLQb802kb9k1eM2v9oYzKqNv3l0wnaUbx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td5uYlLkVf5mlPeO/sgu7ks2jkuI0jN56Ty+5QHfUqTatvIiqn43EzNwqfcDWFgFDG9V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mCA142MyrlQ3MJQsZWCzmyFn3MJK3ypdmnI2lnEaTcxjqTggKgRy5qAN2N/iXa2uOvtGi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nuhrSQliVpcW8ylaiq0lVAPEt48lkgxYjZiKJHpYTGYAzQyyCjFQvv76bX1q1FN/enmff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HH0oN3LHcy5hRlh/wX/w7TDC669RTKulhDs4ZmD/A+IkS8mKgquhwWEqorJp7nS8NMHud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pjyhOomBAvn6MGAAxyByR5579qOQNAmJithwYlTQ+gkChHBG2MxtcVt8wv8AWrQPiAB3w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SazQLh7wVsTqXCA5IrSt9D5gVnXtmNmBeGVnhllEoqhQl1fHXmO0Ychi9Ile1wsw4Dgw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NXrzCSelMEoD9iCknM7Wh/zD/CXo/ssbjd7NbIwlezP/AHBlGUqzoZzFzj0cX4lV7DXz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G3xxExo1xqCkPKOJZ78kqoQduIWzzSmbVY4alhQ88PvEVWDt/iC1p+SD7GEoK07gsLvLc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fB3/cD5dR3GjR6yxbddhjMyHDhktF6Zksgvv+Zp8ScRCiw5cfaCi7PD/UVWXpWoZLZ5Dx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2RXMOU+zGAou/PcH+IsFlRphztCjSvsymMjkauWEqv2l1B4LM3MFdbOvUrZ655+JjxHvdz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duoDa/6faK8L018Eda03vLaKaVfeKzxLqVLnASsg97N+ogyLmGPUSvNqH/agFzlMMzQF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iWS5eMamgdFjiYshKvBfeM1R3Y19obl8X8Q3nXdaJkImCquIILIMKsChomkIzN6JboxG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mXzF0a8YEqsSy1UxpfhcunhxCq4rogFvasJmBeUKYvKzZ/qwjqD/AD+ZRN9KLZ/qFT8R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GJ+6gGeiCKHrEUankMR3AN8h7YqkalGeCad7fR/zFxnTbgRsEOntvquIfV6lJ8RuWx5u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59zKplnKyHOi5dzadYF18whGF67guVsGB+CUdTaY54pdNwFJc1Wte5nesYzmLV0wc1Cux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XPEKgcg49xHO9iZNWZF0Bv6wDNEvVazfYl1Iu2cQbVKHQ/mUwG5aHX4ociIopze80ojLA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2wXLQSOiQtj8ZWwU1fO68I0UHl8wdSRAFWHhNNoKnNiwjWPc+TDqWYFncG4GqQ+XuYaU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5FuAattqy3ADhLatnbxHooL4l+Lvcs/vy9LeWW7lu5f6L+h9QVoLZmWLJ/aAAHgVH65i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P9If8LrD6K6JTbANIply5cH/hj/hJc4wbG4Y0ucUIssKlvVq6MLvLouvBDTZeSgR7UGHk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pnGbnIEvlLMhCarEr6tAYMcSNUIpOTigCHjnH9Tj4A4g2gJYSrxcHLL3qLARB7zLFmqGfC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PuWAJ3wPmF4Cx3Uy8I3PzNxL8k5lT0TyfUXaW6GSC9Y1Q7+I2Vi4olC74fCcfDDkfFxHi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m4w0szrUylMK4PU4pKibTzBi8d7Q1tz5GbC3hgN96zmXwAPHTALccVN+0ccMre8+lxRg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cmOozuiuziCll7/3ODwbQKXXuOCxmLdSzUtYagJEncYo78bnYpr/ADDao4HZ8SwJXG0F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TxMmh5YUKp6vEd9R2tSzK/P+Yx3uHcaHaPUWwF+tBFwvdNTOyjGrFsVcF2ZenzHLhx5m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Eiyl+7/YlL3Q3OE0NDKS4rdjeZeq8nJG4F8XzATJ4auphsepmWHsYIbcU9rJha0PvL6Ct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8eCJtBFhuolsqLkK8dS2VnAN/EqAC/CfxMZKxWj2YOVHpN1MqJhTP9ibsG83/qWZTTCF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OYOiGl1crEKjXBVEvUl0Cb8TMNcJ/MfnprX3mOfcdCAB0W8yhJTn+8zewcCEdqNpySjK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pwRyQOOFYNzL0tgHB/MOZDWB/clolebp8OZizZYxn8RYgMKTDufESo7JuT5h9o7a9LhBq4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a18xYEdqX+MuWV7XRXUpNRXJ+UyG/vMtvbAy7xvtfMoJkxWmPE3LGiEDuE2vUWrsLOUw0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JmXTx+ICLpgRFE7hQcZSIzEzUaJRiBVirAlV5wKNaaIywRxxAtjIPvGFZdgMzEZK8I5cL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6FmdSDHMvE4qxiO3TWSjiPMwVYIDVYJkOS7u4uV+fA6SdMKWVfc9mXLly5+ZBN4AZa5hx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HUwg13eWEp1BqLpusfiVd74QrTD3zDoirfEFWMaFxOAONy3XEycxgarXH639JCBBC/wB37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+oOOcfaP/ACVQDLvp4rGKDTX6BFS1FZZ/4BuGBYlzF2boaqBgXTNVL6lknAusdwjn55aY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NHJcr1HJ8IKs9Dca3Y3RGtjuUiIMqoBxFyLMTaEj/aMUe2MK1bClg4cvBHZEmADb8kxm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k4ftEAkDk4mhRHPh1CSKOAO5Y5VfiUNjuv5haAUw2JFgFGziMpeGb2uAqh3NCXD05IuNo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5tv2Rx8Bkm0BmLAwGsD5iOmUFX7lmqXaNQ4G6Oj7zlWHSAuNVZeofkJb9o8t6HUzKlXDb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hplBrOnMv4hi3FCe47DbuLoCuoeFBvSAvQ8YueDOZyx6hMrLfEIGirgrcz2X+uJ+cwtSc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2qO1tStlVOuoBjo8NyrAfmjBQicsbF/SC2s6vj7TWb8LE2gv1cRdlzhnWHabhbt6dVMsz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R4mbYR6GfzRLHBT3lDQcV1DEXleZmaUKCpmsL417IdumPGZkyuCMq3PPZr1EtxZvG/cf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UcaQ8x3Xxx1C3bnldeoRSjKbwD35iKy0Ybgw11AypMMuj/Ephb9H3xNnuIROBnj92o7JK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xVEwRLJvwQLqK5Nv+YWlcwVsZhTeFWeowZ+D8JQU7ZcwpW+ZNxz/AH5gqg3qL1sTiguo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AbY2Y3fg8RO494RdZR29cRSEf6uI7f4wyWepqaNga0w7RTd0DPiV5LwMmBwVubjVysLL9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UlVhf3DQPnlDnK7DZDLvxqJWXd0S9EXdXE1P3UxV+dFysXtFv7Iq8/pqH6Bly5cv9BL/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cDxPzDDB2Dn7xRS02l0W2U6j5gg2HMfBdQJLV3cIh2DmN8vCpbx2viaTdXx6n5z/hr6VC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1DRGFjD+hy3qr9oiDs+p9a/RX009QGyaiKqYzknAUfmQq1Po7LGYJsNEtvRMB/wCAT8uEC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3iCS+vH1MTtPYfJACqdo2AA4W+pViVL29QUuJpdQ0isxFKdAtNGFiWY2kX6xxO/MByyc9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Aoc5WFWNDwQ22LzUC5WwZx5gXN4YqOj9l/4ykaMbAQf5oIvtuW/iKMh5h3ALrmlYFCIO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ri2o5x/EpAFu35jkbE1uI+jhZBPGD+u5goOw395nuCkTFS2RGaVRz4kuP1KI29BE7AvT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+I5wd4eiZ6U9QmnbxDZQ/dA1amArH+IeD5ajyJXiA7p+013wGol6V9NRwsWmjIrfXrMz5+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SDqhF9Pc3e7JerdWN/mEP3zdkvND3V3NIecYid78wM9u6jkSjuGHIO7lAwWS+ngGJhlx1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J7eJiL0fuhTR4ZYmnSrEfmB1NZ8G5T37MJDwq3PU2g+SHXhHt95oCHk3Gbj0s8RccuP8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xVWXRL4FmkMx0o9xLVbnzK0b/AGSj90toKayYJiyOf6mBwcLKmb6+a1vzE/ONQBCbxej7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9y61nCl+sD23hX7xpWcWsXcQbc5tPv5gq8lytuBu0y5XLKxtjXwQsvWywl50eFlEilm2o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7KHO3+oDfGrUtgtpmHSvEQViBVN1MVUbCAMMAZkR31QNP5gsWWG5S0wZhlgeoJRLWKiK4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56/8r80/eWbIuU+ACYAhTFEAFD5xo0GmYGxI2zGHJgIv2iqlylqepneV9Qt6vHiUsjFOJ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/l/ykvvUbj9BY/oTGUdrIlSoD1LdMt0y3TPKh2PoPDPDD85U8TiJqmOWF+YW/YJSFubAi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bNJruUqA0KUmEYPMr3A/Q8c8aeFPGngningIVOCU6lHUA6JTogHREenBBcFKaHcSXm9A8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wFtAq1wXCuUkpkYMBPmfVTAKrNy1/Ecszt7Fgs2C7/icNXMk3DtszbKD4A/3FS2wr+YdpJ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5VLMb+eyjTPRu/ghhDm489zZIWLCplfPWVFgFi6L94Twzwjx6jwwRiBwBXLBRoD07iDgd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gu43SgecyVRobTX5iZt9s0EVy/wDeJRnKw7n+Ibuvxyxi00YpgQUXW6iI9ZbYbfz2F2Rx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McxxveyXDSjwfvEOnt5mgNm0mobclAKCLzNwH3LLcYrTPlmrRzHhvsAnELvW5TPqMq55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DIh54g0XU3X2CU0FGQZYJ2tIlvaMVPsamxZ1SrfMdRSQVysesWdbuXOAJjp95trQ81URe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C+9FhDD3dVGoVXeIzog1lqUIsDhWYrshgTWEX/BKj6DKGs952/wAS6AXCcS4t8pYt9Fwx1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kKWR6xDgJX5iW4PQTOMCW2gSkKi0lw75L1uvME2h8nPuWy6Qppz9+obUdkgUocP3SDzR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ljgOosfzK+QDpuWbXgUHMRUCF9flmr/BNMPxgLQHoCFsBe6ZacftFlDe+0tTBWqY3W2c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XyoI4cUFbL7nL1LptUwqT/EGgtahgq8txn5f8fH6n9XP6j/k4rm4AOyDg5yL3jCYb8YAjK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EGA2jmWF4+JWsrm5rxGoKClfhKR7I7TKueKeieqecnkJ5CeQniQv/AISvf7fWjzYZ9B9C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UwYYyxUg8waryJ40p1KOvpWIH6ai+LWiNR6kIsD7x/YfQBglRTH85nC+JiWX8QEA8zI+SO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KlSv07Esuh0z7graHVRhXK8RAADk5mmIobiqEWUwluZQC9tzVt7hcrO1h+YZBEtJfrMp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m25aiNoUzzAA+YazUC50cD+4EKC7xqP0v4P5hzFuHHDifklAibV13DNsdoqVBqXr5iyg7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wbDg4yfeK3h2jGh3JNMtvFM/yhcHQ5Ce5fQCsjGxUBe1fEeBeksSthLpwmUJ89zBDMJok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MEx8NItSp0v5lOlK04TE5dc+4gABoRmLqWyzEY7JsXAVFL1SMHxLmipZ8XlxVGgS4CyXs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IfaGGqHXcVma8GY4/lKlzIT23HHFWdx4lvFOowlGk+LgsKse3UHJ/RlX+RcxQA72xApnh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EXq7lIXwuZYMuSZGXcC6PhRqtilv9osdusrwRfYZLlqNU4cocF1vMYqhrFTWsCx4RGQP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AFmuKItQv2uJ1Or3uHRJxFd7XmpXeHkqVZl1fMKOo1sh4xyBxNDDlqWs3nzAXnu8QuAVi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zUDTwPmZutY0T0w+pyF2mSRTDZmbCq8fRfbMO08Iuoo6zLe5dquDlK+WYchFrki3Ayv9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gjqZVKjHIBwEO8jd5aYN7B3moLq2s0yk9n/Hx+pfrT0zwM8r6D/Yw6j7z/Qzxn3niIeO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6xgwDzB557/vPbPI+8Tx+YZoz7lIHEHwlOpWJhxK/TiVICpUqcRjLlwYfQhCGOUZsEXL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6jc5I4ilVqgcvMP6OJZ90ECur3HEzxn9DGN7IiNGk7jrS1O23zLXX0HMPYj7mO9RT0h0tf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ATeUXdjGBsYmg7YT1LepVfbmJaiFOPc1BmxaleZlwi95kVhyu33AyUIu0CRugrCworbYYV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ykVVPBjgDdVablAe2S0DG0U1dzmf/AJR6J4w+qiVyALzEK5rL/Ezj9MOSdFfteobXX1U3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PRcIJibCVLwCtTSvUJixW9GZRgWAjC+30DUyzjUJZd2My42rJ2eobNt2+FotAHUAzBPc+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sCPZ8yhLXNYglYWNXUzwrmvL3MbbLKXAK3ZzK1RRDMohoZTK3DlJhuECsqggYWvtDV4M7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cnOSoO33sxEpbohqeAQZaeoNaHk0n/cA+HcbLvU5z/UqaJxgqZWB8Er6pbMdIdZuIO7w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HWRfCAUc3xBCbHglS6nzqI1t8uSYWXCNIxMPANSoS6N6gClttYj6+C3BnAdcQsgA9E8yoI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v8E7p+MzvS8KpRtbbcCZLHkdzIzhiMtcCzzGcZdxKwmPERTPxVEWAggKx8E2TvQw2x83MR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Te7/ADPJAIGe9UcIAbJQDMaO5UIqiKd8vB92EZVZC3/EtiDYkFNx9xzWYn/RKLrJmy/3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LL+PzAJsCsowqT/avoe8r2z3T2T2T3w6544jioSUcJ4EAmk9CA8RPRKdQEAlPqBLlx+hj6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GWYLaO7Qx9LQlfRx9CafRf0MXJ9LlxYzGi68zqCFFDwSXrfpN2W2wk/Iq7ioiJlY7iE1p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QfuKUOzyCZxN3UucvAMf0X0BPPUCCEqidn1GVoSsrZC5fyTcNeCL0+UFqGbJMar7jg2V4Y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/or6H00f1kIS2maPIfvHXon58X+ruc5bW/JCOIPD6YiUuHneoSY0/xEOgs3uBR2GxZqGn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o1FaNGqaYcPovdQoxYzJVd8/um3ieDBGJgXviCGrTgTeLUDwYGZvLP4moAcugbNXuVS8W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wnd9X7oyaMcx8Ut0cTFCTHG5Spt1bkqVl+HcrZyGBt+ZmuqQPxZ3KZVvZmKFmBm/TKApA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POu4VFdr8zKQMxS4bgLUKha7Eg6vMXkXlMvzKwFBAbl6WD+0Be+zkY5qcXzX3nJ3XqARxe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zL8TIAdlDoXm6mKwuacyovqXVx2dxa5RTg8ywyd2xsVy0zXIMEV4U9y8sPtlZtf5gYp81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g4mGqg86P2mmoiX9xxEiBOtQdK8jADIHhZsITN8XFkC6T+02WnD0jq1xCNpmnTEqyrvq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+SWZ51OY/DBAGsy7oeFylzh54Sw12w0whwaPJ1Aw5dOZ2FGo2qrfeG6J2ikujgYSrMZ4R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e5Up4iVfyVEnZ0rmUNCuL2eJcvelfPU5Cjqn7xajHlGVwira5PiDNvlKj0YlpknDdz1U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rqZSHjKZ5wUKgboIh8ziTM2mJU12/Qb+l/rrEP0uT9J4uLwzFr+lznD0CZyx0LltrOBzN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6CO30rzsotp4IGAV5hBxY+VGsM8FytfmKlC+MhaMXgbzeIZ+HH6AQ+plSvpUYv9L1vMPk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MhDFsmvpEqYgPpiwwYDk5szn/Ez90CiG6IC5DMqEi8xHR48x+t6CF0GpbcuMgtGc7dRlh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RaGrS+mbMeoZcUK0RuyEp0TDVL8RB+X6C/06RlSv0kw52mrdu33lw7LE/InwLcEHo/ZC0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P3zN+XokFC3ni5py2PiyI3rIELU3bcErGG9jxOgAfExJO7i1TqOQhcG3acSpi+ArqaDg3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fMs6PEagKG+Xt1cLEnuXcr4QhGWQiqyTHjBw0ONwsUU7IkQey6ZtgWBkBur4m3BgSHWT3c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AosNnLKJtF8emFm+AzcJElUGjFT1BnTBrwtU6YonEJ4zBQnEgOHOnzMwfVshiCZ6m81Bp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3KGd1e4pU8xMkV6CfMONo0lB6lOErzAtvgMytWD9/vM00fhMjPdP8QfJMsMLb/HMolF8EI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7FfifhHhPRQoguT5SkS4PtLS1yupmIV5YE9HMC22VdVdoNKpqByVcr4leUKHxBpBuxcQ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phjH7Srnx5imodJnmEntQjUBW7n8x4i3PzGNfeSo+89GI2Y5Klp8DqZAayN3UzqltaV7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vHshKw24gncfEVwK9S2aS4AwvfuTLoFbDBNb/hGJZrQczgp6aSquQze5kq+PUVDtAoVY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uGC9nMGKXocyxgH0iGVxondDvl/UqWlLEbmHuodICqfQl/S5WPpUJX6BKm+AzC+L+8yzVt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N+VjUd57n3os5/YqP5nH1IEr6BEgfU27l4qXUarmElEkfH4lnQDEBJb8RGB3JZK5RqGJ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2VP3lZYfQwhubfUI/Ram3/uVAvrAPlc5QRvUzKNdusxLJ7mWxTwwld0D8D2wUQ2ou7eeA+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GlfSCo3K0R9wEDRqzsgNWo1d39GGEi88EFgsYjqYH00jHs71M0L7uVfxYPoQmX2IOnfT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Jw32weTPuVmdhRuamJ/zyEus3hmIqPX6Tq9zr3UcE0hfeZ7erTioSbj5zxMh1+9TPiWDw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DK2x4/wBIgs4m92Rwgdqx4QMC4R5eYy8UB+8PRDUIwZDX+UuIqm/UwDC9uOqgkgOOjwxc9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+pT8PkCPMHm04lq1izxBlRqzseIwMMOhjmW+MauB2x1ShSE0X1GBfMZbaniLVjbL0Qqw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ahAHMzmuAdYX3zaa8MDWlZh5iUR8EzH/AJhfqKks3d2EQ2HyJkeIPIowK1oORmYAx9zL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wdpn4iuiZbLeoY1K8wuJq7INl89zDqz3uAG4nA19oTB5IN2nXKoNxS++Yf2EvS3PUXcSb3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hBipXpQOCbYe4BTVL+0sAWRZvcazCjEbWL8TP5uEbma84mO/Axt5ZktQrhYCLIjXNMdB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cy0yGFpZyZlEO/aYcNcrhLNNuFjbJXIOJanAbOCWjboDLALOAdRCzuxctmtGLYlsKOnLCG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O5iHkS8YBxq5nVL6TTHyqZ9hewgWjR52ZhrTvmHhfL3B3vKqWktXnekB4jWphh7FLEw2v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Aj504Q+A7/pK4xu1ULVash/cLiwOPxFC7/8AcjApaIw/Rt/wH0uB3ysCBODTGKbAqLRM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5QjXEypWMenLLJbowfQ+hgmBL+l/RcTiE936ZfyBMzCq9y5G8lGYDpDvDqF/LZYAF3yPBB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deKhDOeSpbXFwN1Gn6jf63NwjOIDm1ADMREaBz6iBQViXarCeoQ7ZWhV6KjlI+2V7lO4U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6jkhGWcjCdMzB2SqjkmTcM9IYBqsXmOaEXGnJgM5iRNwEvjkYx2d1gxFWhz6j5UqEPakv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5J0nzO8OiYU9BHu4mVO1Yig+FI09y0r6P0T9WvoH0ePVkzyXtHLo9z9q4yQ8GVHlm8JUI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nH3lN+729S4IB7VApuQfvBerIHcTSiBs7mJAa/DLZJ3fEU81z2y8iCEcUhKbNMZlgENEGp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ilW1AOYTj874JVSkUHIvqVoHTD6EGzcM6rXGmYbmPrf7SqVrrvqGtEi/8xIB98gR+0pi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8QNHq29qx1VMqyoZyT/s1MfY1tpgNyZTInkmRZ5w3LdjBfSchxPjqVCit+4iPHhj7I9E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0sY5Jca/OI1svmKOddy82tS2Whu6+JZWcIqWnkYiJ32LM3pjA1ACn2LH2g1C+VkSxY7io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T1Ko/cJQnD8xjAPg3LrbfcHPCvE5OSFcuWI0KFBVRXyIWCMA+2oKrR5IVlzeZkGp+0twH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chwLjrx6lV8vLA3ePmXGhc0biNDORzMBgfxK9vQSyxY9kG2V94mBLuCNONxValwAPnBcs0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RohyDyNEMdD21N60cZTyWbNJWVZXzzG3dfDKu4hWsTDu8NT7EPUv5zLJY7KVPEW+hN5Yfi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Dyirk8QGl3vmCXtuBNxnJ6huZS9sYEzwnENvM8sHxKx08cjD9GkP+IOMKPbFAt9xRSipK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qFiWRWPtuflhRg+hCb+t/XmUoHOIAygKdg5gAou5rOZ3b0Su06CWyiyse4fsPB8zRl/01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08tDkFrmGZWOT1D9FRx9WV+i5ISuM/eMWqFh2jwIDZdhNrRSafR92Pc5KPLywhK+ivpD6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DiW7FCzK5g3OJxPhZiepeIQkpDF8EENBieDkwXxwuJRGyqY+MHLQCYGWLO04/wBiI5MzR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+nMzjYUxzDq4KjL0bZUPEAYTRHg3LLTgSxHfEqJK+h9KgfRIEv6VGLVAOVH4M0e5l+MYl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anOYQ7G7iK6x2VyjgDd+0CIbt06IMnMfxHYN56atR+0ZRRFl1vMtY/M6hBRa4La1HUpL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PhO8syfCUYyv7DMOo4dxAK0CwLzxAeu7WPMwI6wVKiqHHmY8FURwRmhDDvM4/Q7VvUtbo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8vBNQi4N0TZEWHEYEAX0O/UwBM2+IlES1nU5JUfmLuh3eeNQwRePERIRhxiE7rTPxGBy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TOAZRuGBD0vMA7W9aAchyX9o9TccAfEudEvfLAcQ+J21li2vmAE58QqTFc4ijQem41Ff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gH7QybVqmYpFzeT7JZkGrYfhPscMrWcJ3HD3Gs4z5g0t91HCqvwxIZuc3WSZGczsE8wEwt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5fyfxKQP3BHbOuR0TMvZA5h20HcWd16gDOLDuKeJyS4D3mLW/nOoXYvtG2gmzlMwPY0o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nibjQrHQ4hdoK4MRDP/aorehB3X0JewBm4bjfGlxQYX6MygJGDv7Tjk95ZnOnVwIudl7qV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DkL3Knid3uJKowaZqvcbLHfCfuWQs0Dp4YpEx27lvD06gDQll1KmATm/6lEWLdSvFvmXM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pjoT+IdYErof6j9Qx+gl5/SqmzZyhJWElYQa6JwZV3gMPg6lwLwcA6hS2719L+iofVUT6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LW7dyzOtg9RsAdJjfm8PEsTTqMBpWQEUnWiNTvlZ8CJB4I55KMEIuj/Wcz1MoH0qEUGC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AZavMxHK+SUH6mGCzDEBCpIb2CvbM/yzYH7fRT0wXX2pZUiP0LCWRFwgOyVDK+C2KXUn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oQUxC6HUyznmRnEZDuEtXP7ko+SRrOYhhOojebus+zCfdGWY8vzM1wl88u4iLZgJFGbypE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REVyPiO9+yYhR1c3ZM8IiMMf9RCNYe0NMj8THf4ZsLfU95/6yIdLnhHhL0Hr6H7E/Oms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aDKs+GEVbR+csRf2bcG/DyLzcXBc2dFx4w8FjUEYDsvOoMRLvoYYhOnT8yhoK+thqG4A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5g8jScvMomKxzZAFEnzWQJj8D7hbIJ6eIduGdHGeZigGHqiKBUoVeIzLGflQUQcylcxDQ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/sJQRHCu2bcTHz8S7a2sAu8zqJTaoSlLE8EQniymweIhSmNXxKpTxWXMwJcFJUwbxjqyj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WAl3TmZqE2HYyx9WndqCEtOBZlGFDW0+SnWkK9EJVfJ51OVC6xz6iwJ8llhlLHTg5BmYT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TkxxMAtvcwA7PMsM3IVk+Yv4qMM07cjiMo4j+GNdoeIzaNcyxotcL8w4THlj2nVy1r9gx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1KVMzef3lfboEP4FhieKu+WK+bx3qPkkbKDylogbyxNcdT9rLV/aZRh0uYWcaP3ZmDQL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k3KW7l0YTL2mWYNqY0263n9oC6l64uLU7uqr+0osjoFsHfO8cSgb+UDCFHwjaXosuwBg3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2sG/tG+wrmCAGbBuoWdDyyS6lw7ZQ7XLVVHzzCLb42mfAZruK3D8dzy16jUx4dysv3InC3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2+IGGHC/4mfiNjPCh2Ep2TzkelPHgO4RdT1ZrpmVVZ6lJV/S4O/7rEJgy4fxFipTZcRWi7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CPjDE8VralRJWrM1KowX4jbCW6lLFJMwuZrERRIgXaPBGD2/vSAiiHoQ02Gi8+Y2FYf8A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5nWbguIAACjqY2UMNA6g648BxAsKe7+i8k9mBUMRIqN7i39Elu50qWkzKNmPDoNIqbbgR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Q/iccbL2yzF/uLLVSsD3PmU6+5LOVV+gs/RUr6Hc3+CZoqR8pWNeZd7mUy3kJe3b9o16B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zwFfR8WR8EqjiIyxcTzfqKtGI7d8QSXcQIvBgVNYrUwAuTR1NY5jdSjRg/dFTNTp9HJLl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rEA4+5K/4Xn4Ppl8ybE/GmBjtUAz8SljGSPFm51Bk+RjuGmQv7C4V3KX91Lvbc6If7U5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7w6wIvHvMUxYvcwlLmlx/LduZSNt/KVqH1uETVo5+IV7ifX+3P9PTVAU5ObZdeg/BGPWfe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goJm87nEEgXqcFBfgjYKiaebi0ClbQ+JSLA1/qWNMhK0+ZZ3d35mfs3P8XCXR0d1UWU0s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9ZkqxUoeNI461FRr3E6FBvUVvbmX/ANd7zqXitQ6EqRsGCO1kl8dSyOcBHQeVrx3ZMnAw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YJm9Ru8JcZU8x4WjhOc4Mv+4hTQUa0+8Sh03Ri5kPEXhfkgWY8mw/mXY8niG5orlxcCHAF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3K+CYalihQ6gtbc0MZWZrqYuAcMyYDYIljpt7jXdAwBSf3E8XWnmbuZ0Ny3MbrJBDMdQb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3cu4EMla9wBbTDxczFj1E0JixdTh8TyjOQbxLKaHK16lvAb0JgrZbbghRtsIye4Oj8YRvk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QeGc05zgohLtt8c1MFjjvAU4Mo1gjHCYKZYPde4uAAYqDZ5VCgFwQ0HB3mK6PJeIvxOiV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3V2EqwNYgcsO4tFPCjkgcWr66ivLCqtbZQpM81olIqqa/qEkPd1/PEzqcpuYcjipmilhy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20eECEaqchIrgJk0AOhCsCAAXyYVWxLeaslg2kU+ZoB7nQiMVvCGOIAvx+uSOErgeIZpNF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48wD+l9sMh4DwdwzEP3Boj6gVBz4iIkusa8IbYPLJKnriYGrCTKfIm6CDZp3eJkLv9dcQ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FvSWBk3AwqcjuEi0YPqETDqE858kwVnD07mb8f2O5kG39LOIfo0S1vWBuC9ToRX6MijvU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Nk0QPu+vqvJAekPEJ/SGEVwQlzZBRSrgfmNZeyZhbcudgg412DO2H+Jc6+i4UjomBNkz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sS1MiVc9x+tSvrxHf0tfym8/FYDWrD94dowT6joHFn5Ygo6qNNyjwig6zNPW2kco1Ph1E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VYr0cxRSz9omWzyKrJH0k3jibEIEMTBSag4SgdXMq8HlAAKZc8OqmVJSQGDij/XMdMYN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FxXqdi8RORcNFF8xUTCPiHOZePwiGKGrTqM0j3r6mQaguZeZWO7mN0v+YK8Oo3DHGGiJ9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81gXbGu8z8S7UDLnzG3IR7R2zSdJFNAvHuLgtebCG6/vAgrYsLLBBLHrEQaD0MEZ47IoU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kU6mEcE0oukHLuVDHjJKxc12yw6e+IlGPgwZc5Rq3BBeHRb58QANwO0Xgf7czOtWiBU4E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Y8zUwwC9XqBGTzekx4edR7SGMbl3VqhG0lcHctbzxDSm1/1qZda6gYQF+tS5WFtuviUaV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xIBjBRxCaLDmo3BvqFJgiOvCd4olssrxUNFIaihsJzKGidWOX+Jk5OtP2lZpd9ICnZ3c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kG3P3hYVdjaYYK1wM3CTJ83KKrBHBS/hNg0+e44Diu+ZrLFZ1iGhZruNkdKCkjLgnnEBS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bpGujzOZRsscJYgosBG3Z9Igym8rqVrQga1J1nLNjmwnA2XUAqw3z8TJW8daSlZVXPUQZ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aWvwyvpt+MQ+msyJtrKsJcwjPfYQHdLb8TMNflIKZVvibiIjeuUHpgcCG2hLSsuv5hCLsG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HNxh+hxCV1k/E3Iqs7zMzQ/Ef8Qdg+7S/TZxej/cJej33AjdllqpTL7gExNw7KcTlhKcAm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N/U1f0H6HX6VqJ1lhbFL1g8+oVrjq3uHY0w1iPEGxFu2HqYMROX1114gxH9D+lBtASkK3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tEMeEJdHiZTxMryltJV3DtqUCX95kWQlYRaJeoP4IhlmbXccE2g4zD6Ddy1YhWmJduZbC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CqXooeYZSJQ3v3CuUfMfNzHR9Ay0lRg7QJFPSCh/wxIwP0V9HaQwfeT8yCq/MeLuIQ4f2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AB4svVuJn70mWb/sSpNiht1xNemg3Ur3HKvYbi1cWdi7gOiR5IdwKBeInGFgffEu1Itcc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rQGvKaTweddypWCLXd3KYAwrAnUztCLhmpDa2G+Y2UbNSo2VBzb3F0fuYh0aCCj4hNYSx3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zK4PcK2FpOIt6ecpawyUjyiyDuV4QineIWqgOmINIkZRthOzgSCG2/swrYYO0Q4wivic+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qLlGaxzdkye+8aDr725SgD7CFxsm6YP7lbLHlRb5B+CbN/KwrrK+8CFiu2POKDvuITDR5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9I3QK/GUJQDX3MUtJxfL95ZBnr/MNDsL4mWG4ohZMaGiaBvLZLHnD/sqIR3KNIVTg+II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ghFr+24ExL9iIFxQbxC6S51cq1lsG6g2U9RUt3/AK5ns8cfzFQuHnfuWZD7zLclDgB5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u2tEMR1XHzNj0tAyzNX+NSjiuBiMy8DMQCdVzEoNDqLlu1aPzDbADVgidTDBhhflASFK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1LvD9mGWW9I3v7EKi7alE0+CJZF6sxHXYjsH7ILVgWm7/AOpnQGthG0ByXsshpu74WAatT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KXj4gov0pq4I2A5pjkNV5bmGXlRBUa25liLxQU4DyTJbar3DanuWrlv8AdiP39wmmd/Qi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AL9w6lOWCoOJQwTgwbfbC6sRVoQbVSvhGQE1qlv8AxNSNkS8trPtywoFTT6EYSpzOuzcv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Ve3/ZGBB0t5WXdnF3MpyVuGwXXEAz0Eu7mXyxEHFZ7lbeI0F3A91tgQ/Q/Tn6uopbmagx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3gg/BkV58xbbL93cAg/WfQhaolwZPcXy39OEOGZsgy8zKkBb3FfKgmo0m8UW0aZXeHQBFb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i9CXulFarNKhTOZCcw1N/oY0PE7g7i2hQgDiIku029yhK5JbMZSWd82w+mLekmb4Io6OI4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rH/BmnmM/NT8yP7T9KtAP4rTTUNqDb4nj9m09T4UdnbRnhn4dA83irjn+b1zPOAPDqGO4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pGvoWg4hEWVjXKXg4PhGFC4CM/0hfYA8SNQkQMSZsjI8MQ1TlE0QELV+I67bqxWahN+B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Dbx2KuPVjo4TykgZhrsBMcrzw+ICAeOvmEFohqr4mRA8O0cwWQxHA49w2ltVlv5hkrileu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61al5NDzK5SG+GI2Bg1wyraWI9y/N5zkqYuT2NkRS8BLLp9/91BLSLFpGiTkVAMpjiei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RAMzDYM6Svx94MFngNoKKT1io3oY6bGZYl7/AGRdB9jc1UdT/Mw4Dw/5lCHHZHCrLcKxo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6VV6lCljlkZsA2WoGuHrK+ogL1yFl/iV0HONz+At3B5P3pluVvYFfmYAr8dwIpnWJSDw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3+X5ZcXRijqshlcKotL4zWq7dMOQdFtRBM1scsorCNQOfEEj3FHbWClqU2Dfj7w37Dej1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5MwEXtlDaOYaW2WNJfML5D5cT1uXs084YYKTJKGQMvieURixbdcTiSyouuQqC/hPkzQgX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QalsOgqWhkOCbCPd5gqh9uEJBZZUceoSDzEyzXamlAG/u2m/j5MfzN/QcAsYpLHJ1LEB7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fKS41IXt5Y1Dkq1i7ZHVb+lBlWHEeVy0C53i4SYJpKG1zP1vmv8ATEHzYLiDWoFfQRm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rRAZl/JOCPXGBQSpDzDUJLsoDQlkcJezEYftEcso94FJWhmDnphcEQNsU05Yg/ug3N4i9p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tlHzF2XuxCJY/ew3P2G4oYl8ym0s5oO03Eihdtq6yxSVLKRFVP9D1A80Ppf1v6XLn6g41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XBqZAZkYJW43LUrLqH0WkGMsMCuV93HWG4dLmPHGXqO4xXqGlXUbamxgwiZ8QdzDcTJEAT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owU/Ex8TFfLMgdWgqeYsuXD6u30Zge2fmfQjk6Yx4uw7oJldyoriopSfwCMKmwPWYzjlT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xRt/QoIguZLvnMBDAH4YDtUz1OU5+TqIYzZXqWELa8CAwW01FTQVkfeonCYuk7itAsXOFx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PZEYI0qwvM9GtxdpinExJwf3gJEZg8dwXmCn4jbAVcr61hGwaF+oVZeiv1HXpI8rY10EK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KYYcpiOsytYBXaFTw0XqUC9XVxoOV6g6CKHcGaviXOhRcYw22zVeZbnbfi4ByPWFT7oCN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YA1kyFlY0SNM3fmIBAtaXDxEKDRzTCs9QNux8tSrQ15QWpFvwmWVg2jcBm9BimGg9TbD1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uG+QPs4hRINZfVANFBmzEL1AWvgbInSd2ioVHBrVS18IFxDcalTN0z1BVqp0cTIDlntDy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3kfmCH7ZdwhsOi5tkX/rEfVc7YsLRXb/ABGDu5o4U/YxNgZNiAUCx63Eyw+ywtWoCSLw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/R7RsdA2KJRml2N/iByIzRp9oFtqtBlR02dmY9ffcAS2HCA2ATTGFLoBAYxzyS7Pe7/3E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tjzNzblYiHWYigrZZOirVxK81+B9S9eRtqdsWyNU5qaTIWoatiNmNcEMahw8IqCo95lyBs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rSw9/wCJgrW4jEHLCv3gqAOoub3uuUvMnm6CMPbmWFspLKZq5tzzgS4byQmpkNGDKP8A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QfQwgRczyz9NZdcDfPtMy1ywDRKuIuBUbEUFFzR2oKJUajtIwoXeCeVgqo4lXAJ1rqGMo6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uNoaV54ncVWhnfOwmbCXKmC1mgo5lInneYfaHnKGnQCosovZ9ZmVek6hyzQJzK/Q6jI4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Qtufqqjjh/oDWpfv6jPGOoOsLDh0ZdT5nRDSZMuOomKNfQDEJvMCbR2XMjxN0IKlKJohF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nUsBxZgsexEPjn9F98T3IH63+h0/hgQzf2T8z6MaewJTf9MSylo/hKU9HRV/9SidDaX4Y7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vUAumAiF1vPEVN4CKx8MYJ/4JeXk1+Y7H/oYw+fsuYIvCr7I/wLonFf1G5K+dcQ5qrViV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ulo4YTb2CZPePUUPeg+I+QWSgUV6iOOnDAfpCiV6QrwqHpMzjfa4oKHL7OCAw3LdQWLAj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+eocyoehFYfuq4/cfyglBDCskOZTYTUdjhShwj7QcTV4rR6jVlB3WYEsbbo+JVVL0xaWzy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5l0w8Z4+8axVP8wcJa65mNROR1GLUDiKNPxFiAecTwsdUx2ygjmDWqxpzKhp4/wApiY924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25i3gUOBPUHSpRFXgm4SJxX0JSFJxTlh+bAIZwo+6FOV5LUAuV7sfaOBOXoYOa5n5PIi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LHAyEariF11G2aN8H9w1FAcP7EW7E0GCVkVeMIKuK8hdfMtbfkmYsMmAsxV5f7mARHlF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n2IU8OHDlcKtJ3Xf2lCqV6ZJRO8ETFZ5Me5rpxu9+ZXhS5vOeVr9kBxMxyrzMBcEQ1yl6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Kbs/eIC7aUn5WnFTimKvcGVC10wSweXqGFi09pZXka1iddTREXIY+XxGIAPg2kFmeWAoG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/PuYy23XMMDSvEbqcG01HlfkuIuQ4UzoZp1NP25GEqQZf6SpReZUjAjmm3L1Gi2faOnoQ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zf6E4hLlxYlBu034zCXLjAy5Rmn1Q12bzcyWA6iuFYNyx6OY7sdlmMOEy1k5nOcUmKqYw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UyDK1gKt0C/3iilkKF1FSLl4S3uVy+G8xkpH9Aw/RiOWWum0PokqVKlS1fqIRhLxF9xnpa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Jxb9CkY+gzDM2lWkqqdGY6II3OvGPcCxawuOJs14Fwdkwt3Bj8x3LosNN3L+g+mHtQ2+j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9d0qHENJBcmn3LNVxvEFsVdFXqEzanLmMFTciKQA0ogsdrZbMPLTG5EojTsvcTxNy4GL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WUviRMRoUqVrKvxKNagEIOGO0/ucsRjtJuFXSVCNZzgT9jzGKcawCHUxbmXdb7+JbHR9k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sQlo6oKJgiq04TSaDUrcUxKjj/hU8ESHS2aaUykgUcHEKa7xekDL2R0YPeFPLc3jHo4Z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KvrgmAr1ztBtqCbU1czQrxQy+BMFc/eAH94TFUcfEWq7tTH2zHI7cEqDeYbf4mAgp9oL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uIDEUwDFQk/kj7eIoLwZdPUq9EtMoSumw5uaZ3OzG6eUKjYkaZHzCuFzjXtK3AWDUG2Gx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2f9TWbdt/3Ms/O0VFheVFYLvZsEUC+wuUcqHlDEdi011NAOG0E0UdEK02b4YBWXwZcVdz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XvqckdK3AQ0Kee2OSDbFOY0NXqI9IcZTKHLrDMgLPZG4XKRrhfYwt8XPUCtfONxKYt4SZ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Vfn7TN9sLswbJ4noVPh18xKKT7grQK4rcqFxc+Hhm1FfhyhNnwiqK1CnWMRFQXWzLheb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UQw+molgCsoMwT2YJUE3yhAS5aVEqhLSyzNsTkAt9nqbouhEVweM3Gp93mINI5RW/2Ughb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NkVmeO4PUFcCa3gg6XS+Itpp5n+4iJ4PzA3mVyvTK9T1jAMp8Jfdd+p+0UaqQApnS95/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ejPRl7s8/EAUlUrEtgj7gq84MCzGUptOkPAwZRjNR3KrAxFE1qgEbgvygp9EJvdBMdxWcM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0xw2rZUZH4nM/GYQu+p8JvUMSr+pirPqYIn1EO69w807b+080fLEb7INL9Kv0MD61K+hH6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5NI7+hp9ChwTR9AV9L/MxdrFpQQStPiZmNx7PXPE3wd1NK2LncX1DXYRFam0erP0X9Sn0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wrHLIbIdLiLMtUXHUkDDUYK+yXU80dFN1iUbGS8dh8S0ejeUZRLJ+0VO+2FAeKgD5bVM2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2nSuJawMtFUzIG62lgOXO5WfKuY0yCjIZzelqIDYwdCoqnssqqlYFdxUJOGcN8WzeXiUU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oP1xyI9OETcq6W7F8TmHj3qy3HfHEqBdqo9+yVZyeJbSdph3BpLT8ZsAWUvDKFE9SkBH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66wLAa9y1yB3VD6imr+kylw7It1du39ojABxyk+UGyHMHTcWi5ozbB4jAi5q7mosvRcCE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MrK7i7ofNzfxCOgeJX3ZQKYLxzMqr7aPUsTwmMQM12pLFQm3eUP3lu1OHefMaUbUGyA/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O405xzFMLCV7+WVFgqqu5xY8NShGwwU+8oCVpoNwzwcBNjm/JEFaeE/dlbyzZuodmuQF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/3lR8+qzGAF47ZXeSdP3mtW3CbhtBs5vg9yjbPCrg9PzmbL23y+YYEL7Zitd2AafiWGTs4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bgVi8ypL1waEs8W3PAvzE5PmHzRMDQDUYGHrE0UNHHEGHgLcpp/cgBKfhF2PiEIOV4uYG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TmGOxeKmGLbXDMuNfFAZH5PiaPC+pdGhi5aQabrBDqwD3qLg+OodgueojdWmSNPymftG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W/PiDVGUuHZcuocueRiZ4ety3DQ44l5eFBe4tt/QnP1H6jFeoIijiPmBup9uU2EtbzKII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P0kI7+ly2XcZ6mCTyYP5qDU+AbhVGaGDULyETrMsXoLyxLS1TN43B0LxcZtrnJfrRi2Nr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+i6hDMP9kP8AyFwIDxm8P0Yw/wCJfcfoXmHCUdkL6/MtePzOp8p6nxGjI31LiV+ELrlL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Zi/vDblAcx1ExAQqySjojrEMp2/RtvRDL8/URqLdxK3LVm8u47GaJTvyJVvCfJv5gehKL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IAEysue1iWDEKxoYcLWbmn7groS9QKvTF3ItQYytPTKGA2qHisNS2UUO5tchzGByzcWh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orx5TgjVLaJTJqp7RqUg5oshjFXctcvUfcErK0YmikVWVLntB58hBehE46GR6LmRjGx8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QViNuJdLVm/UdovfUM59kwgAp0XBcxHKCyIqv63/AFAC3ry/1KERwXH2nB8Vv8Sui3qM7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8keeYyLGaFUHMBtXHnjKEEplesdmLUHF/G5QV8xgnk2LUxcWpb8saZC01CL1GV79wcgOO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iZy03K12nk3NwDs/iLyT87YdD26jVj1KlUW10tvvKKC3GllHAHwrMUo+KqV5dTPM6f8Ac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9UQLuKtRLbblhNU9JgnKz8xYqb5NING03tADUbdd/KGPAYGkxuHBW7/mUB+DTK1u+aJWp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Kbcy6qHapYsMEph25Mw+CC9oriWvtDvap2R7Af3juJnhuDEKuez8zB6xpbM4IC+azGcg2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Wbb3xuNdA5WYHfi9Pma2hypkgg0mbvUsBX3BZC9b3eZd6RObCXbPN8QbaNF8zmBsTcac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sI/eVT25t+3EpZGu4BbG50xqcrQoCVOT+oKVebNNQ5e65DxAXRNXaRDsJVr6iBfa1mKv1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5YlHcx3Cubi3PwPqlWqZpi/NTAiq6iwBRv9RBn9PuV9ORT5QzgfFwsAWjcu7HFEUIIwt6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mAaia7w0QTTj3XRDiQY7JGke2O/piU8Nzi8/SdQ4ltsLs/f6Fz+Hkowre6QSvo1D6VKlfq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mklC93cIVUAQW8tEYM3WOYDVJQNS1nDNRbxFQYvvLGATNVCKIOJj7YeZ+9nk9/Rf0v66M5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h4IyhPv8M4ev7w47UoLJu+pce5qdCJkM9Ia8QnljMGL0mE4a/aP75TVbZmDFhgR+ITBc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OU7loZYL95cKqRqiotzxNEqE16pha2DBEtuHqVzKdXUxTqMEck4JTHv5gRmYrySgcZQC3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Dg3bqa4TRqjxuZIA+DKxmc8oARXyNDLl07xuYC+H+7hCt69Ss41WLMT7N6TAEBjnEHqUq4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ma+eRlA0uDmFreBi/xM9mRmIOYLnUQfuBSpSCPeWYFYA3kIKkdOCC7Nw5v9QhXmpT5gbe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4IlkLg193C1Tas59SugNGAoUC25kGpxMnxMDwaF4iGmvjXwdwteq0DFfMcFT03RTU3Hgx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XCWsWfvHInbYaiudmw6ZWatmMwfxjtvwl/aPEA7y8mBzTdbmymTy7lAX+2VcFeait0w3uW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VDiUYdC50N+xDUXFhzd+oAF3QYRUSpGr0T49S2YjfQXLqfF4ZcGDo6jdgytDRL2jDh1C6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PifvCWewckNRJgpukuAW8iRUZj5gLsJQDcTYrmrlCGEDhXWiNGRtcxF+8MrtJnLu4JyHj9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bEIpnlIYAwGbgjQQccRCy4LpEm89eETp4EFCq6zuJa0dciFQ0uNahgcPEDAro6IXK8qlV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0bNgysR/o3BKrpi7tb+o/XCwdsrKRgTHcdeHgsHBsrrRGjPnDmAGyxL5/EVSxhcbOICX3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AlAK384Bp+GOMQ3LYFJvn39GUVw3gEbCHVMntwwXKV+oVC0E10Q1TUPH0Yw+hTJnZcN4Qd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Zd3V3lETD9bPAv1PsS4QXCxVFdi0M1DSIw8fUOmZihllisVVQPXwUyqiXzZpHzKvTfkg0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jOeAkfqdpzNolbg/zBfvmPiZdbonyX8pe98yymEF3Cn+gzK6RYJzuHLbsJWaj1+Y/jxXY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2SyvmDGXFCXYdZ5mFrZ+0pOtaYFMItX5PtPuUp0QVvGpYL0wXimT7ygTs73MPu4YRwdgL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pVKJmxnMwvVYlGcV5T9+DFNV0usQmC3g6T1KDxiU2PUrAqqeIVuEYMKtehnWSmM7RbNL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zUdzj8TPIf7qH6EVx8wJRy0cqU8SYgauQ4Kv5mBruK4+YBXIGMCviOeXyNMSqaF6XlgNhO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1mVDgfhN6jnDbKnB0HB5YnbXJZEFATji4WqCtUtsObD5fzBR2kN/Mw22ctrg9GFruJtjp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8/wCIMJXylEBVup2iUDk6czObrwyjG3GUKtF7nEBbVFNFdNeppjXFcnxKGccludEmkL+8r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Qh7vomkZoqaAG1/iULyIfhALAV31GLYvOpdGz3Tcukck0YNGmLQrNAvlUsrCelj+xsWIHT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tXcqNeufgSnrXLbXiDlLo/uILF1bUSbSg/iVhaf65mRVM2Lx4ijWLO+XuX4e0AX1BYQL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m/wCI8UHiPRbweJV20h9oUFIuXKIYypqZF/MyCWoCArS6yrEuDRyRxMMMnMVyFYEtWwHU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iuDOyXG9WGdZmW88sItB574YHZCqP2R/pbxiYZCsHEdzQvHUuJWM4bl8a+8QvGO4Sq+l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A1WrmuB+IFIv4jiWD0wOlZW4n0PqT9g/Vo9xcpGG1faKcKIErbkxHckAzcDJYc1Fl5U1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sK1qFk3piWJky56kTM2VFfTEZrnKYHyLXmOmldzDzZZo1uG9uZg/C+l/o1fbDcVCo9sw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n9JJrOYbuGDYuUcXofRgLoIIMckGESB0l4nLEWNQ5JQAOGY1fyQbhwnBvH8Mrky6IucR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f7/pIw7juE3uv94qfzDMcUQreMTNXlv8AMVt7ljlNqLfmW5tf3lsKbhJUXhJmZeB6jbU6j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IKmdsRq8nKMih2MGgrpLNTuWO6nBmWQIoX1EoBe52bSCthHY8QEWUSNMim6MRc8ZuFCr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mOMLZ7658wpoymQgfJ3Ur1HC1gloZWiqJp5JzAjEpq4ah+P8AULKq4hywpLLllT7AhVlb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GmhNC0DOUsYwfdgmRC09Ady2qAOW5ZKWcJz7XBx8wsLQY5XNDAb/zCcCvgf68zIPki/tNj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jS1RqBmKPgRmWKNNXf5hxbbVMJkAR9/8AuZ7XIAqIOiz4D4hvQGRi5qX4/sQERxFH9zky8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5iBy24pDaCBgrfBI13XmYEXrcsGFujEEG2h8x8Am2NwtU7ZQP2g/ZKrbQTKv8zIGKxZ/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OaeY/sGNTNgHDcJe7OajMr1iSkoJwcXMi1k4zBQqOzM1I1e0xBm9R5OnkIF9tNzagdmB7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B+QzCaLwDiUd+iZgTVSikxikhkKz5qWzaCCsfZglHrRMAWjBBML7VYnEbzpR7YQUlxACmZ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ByeDGYizD4lFsunMGbxnmFtaPGZuuBkHEKxq5MutWyy1UROSHwEKWEuqIAZa55gaYyhCAQ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+6BYgc7lTVBcgMLzEpidDUOk22OWKn0HMHnKUuDL/ALQYP9wi3HIxBfQCVAlSon55X0EV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gLlQLSpY3T7lHR9D67HuBB5l/QiR+AiaQ1QXRVQGANDJ4j20PBHBACTQGWWxiObuWDg7e5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CllSgv8AB9ePKAmpU0O4gepTnMczXmxuAuMP0UgfgnIM/eIuY5b1jDbL0lFvQxhPmNxx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hSajfuIsxuOZxDmDG8H0BRFxGvMMh4mQb+j3QR1Hb7WVbU3bGUmCOkgy2mfUR7R5jPx/7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erRbPpIYxdLKXiRrJFIP4lTS3iJuwWOMyhrYqHQuFzUcCKxRYNRJFX3mOA7ZdkQ2jVxf5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6MsULHWW6qX8acXMtyMlJhmLU9xFQpNcRtHaV1EwNirmC43lc4NdlUo6pOLKQFgCUZbMUB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SHNrNjhG/5l5RQg+xfKRFCX26Y3EEMqEaFPEuIFr7ckuGg7qJVQGHhmMb0OfvC2Hea5mWP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wPQYqyz5zmCiiDof9xMdxMUoOgLgBoX1JUAHubBJ4agP8CZr3KK3QMXBTtbkf7lwstHG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b0U4xl+2oB7KD6jtGKM/DHVxxqiafjpculLcJV6IbGsOkf8AWBRt3jZ+0GcF3bWIT0Qz7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EGyyVriMo5Gl5mZg+F1ECzgbQoVF6PMCPAi2/mDdoXWRAemVi/wAEcze7wDBtv65inCNpi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06XSBo+4juUCtpzMCNVdqNV0pn+2ZLN/DVzwjW7+ZhNLopYtmarFTgvK7VL4DS3zNpL4w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qEwYZawLLmz7wIgazrKJ57ggYx0qJaYc4W6hYEXjG40+xbhTafHH3gncsdP+Z4Ag1UQW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33D1C9GMbbWQfkjcRujcOBo74mRR99TBOj8zLgQUKp9kJLBXa7mVuxoiUujdYg91TgOZo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3Bse2LuOrjmOJUu7qYRbfEpyRMgtcQc8jbqD/ACpU4Kerq/mLWC2bRcUs+T4lQJ50yrnOt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NywUbFXD0xre8XP2lPMeYxzVuiKum52KXraLvmYWDGacwXuJC71DRQPKJrAHEKcMmZmK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Kj8pUqVPsq+xlRUDAC6eoi0wA8pwhe6R5XZvxANM5RUUqVA/YRqOykyYQhQK+rLvSufjl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LB+gw+h+pK/WMQ+Jj9BgVmG8tJq/QR3RMe5SbkeScfTTEfCGiDDxNofQOZtMA0KZqLKdE8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vm4QxacSwHux/ibd5BlaAFKS7Qq/lEKpRHcf+vufmRfeir3JcVe+UuNZTgNR/HaLhcQr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7sVPEitCshKxxqonQD7xsqHe4l/7CMJW7JVYKdSkEA7CDg0VNCqvYhyLNGiVEqA8kbKrWC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jhScpmHQPE2oIGv4nMjr5GLWqqLczkGqOFs8q4AGdirh70oJkg6P8yhoVsQ3DB7WNjual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lLyiEW2DpL4zIglcL1stNKkAbhYcXysp3smhS93ifFXWYjG4+M/mCeSg5fbMCArrO4g5I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h8qJhMQbDswruFZQe5+34VUMq1a0YScesouJZox6lGrQvA18EJYecf2s3Hca1FsTlPAJ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KtFpVMd5XLZCzWb95cv9kCtRZgOU/cxWZB/1iWfDgQEu6l+V53lFys28SZIrWjAjlLIa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y6UAHBLLQOpeyk7kuYNviq6X5mI88i24JQC7pj4gWdvFPyYbGXhe4pHuD+UqF7HwfZE4V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518Sph1XcCNy8V/MU4uL96XUHl/u5aYJQrUpwed8I5H81HWsOC4VOxjhUMUKdMS8QvCK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7Sx5b7J8wNpbDTL9uCIJ5ylSCbc+50bN3qV13NQ1bWfEHSmN7Yip6qXmWOUHQ/wCZRo8k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PZuFtLAbrXzOVz3VMVOcsvJ7CJH+OYtn7ynBU8EwGXau5YYXXBzAqtTre5ho+riVVv3l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2+GT55gKuxlDtRlB4RdpZpGPSRbOESol0HDEBvDisG5tkDk1BGG5qh/RWa+YW6DebdzkH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n2DuIr+uYsAzjR6jLCr3E9PuN2D+Jhj9zHa0U176QWX78R5H0gF3N+Qnx0cLcBjncBMh8I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8ZeGvw4n9uDcVrpnKJPE/6qIOUF5hNN7qpaoq8CfyDJQAgeLh2aY/eg8d4flCKR4lrpKlo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8JmFNzFR19R9D6sP+T3VLBFgSgS4+WEGptNT3MpgR3LxDZqaJo+m+OYFEUEExXeYIFl8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iWsKDR0x/CZYOIbyHMe1CIb394hpBkQGl3jMsPsR3FrzlTG0RlzLYdRCgrGuRxLo9so2o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JT370KlYhVFTNHjCW1wN+I7GG6nbKWVayKor5YZF2TQFXRcHoI10ly9Y7qPmmmFplYbbq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B+hU5lXkNYLmQoNVXqEP5pul4Cf0rouBWkWfMRWU4shAOELsNsIM9pa3D908T7xBNtyw0L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8CpF4pnmDgVGLz1GS6XMOKfMr3dB+0rjuzgzDibtv8xXmnMIUU81Uay4PNVGBHO9rl4UE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Y/EPvLyufmM06+ZnY03/AHRA4xTBKi1mtHzGKtrKFWxt0P2IKErQJUA60LAF2/rQBmO5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CYAzueGmszOLhz1cvaArzeUtV8HUlOS0xcUrnO4ZmWijNRBdFvKCZYMrpJYODcaR5+jaY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8n4gpcGkzCGebS09wArYFVmFqtO3X2gxjOL8R/hOfmGD/AK5mOXcpdRDEQa4JbTlyNSnA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S7COtUNwX3jj+orrvoNx8ATny+ImcEySLYX3DxNi4GkL2Q5TcpBaybyQjD5NXFNP6FSyog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gM4WsY1a+RuLkZvYwEUYccCCAq4DaMsWZ1sQW386KcDO+/EAhF8fzEZa21QBoI0pAPO5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yuZLOHO8TQI/xDBrNxC+yYKI1cHcowGINjQYJTBq3U0JZxLUww0aF+pTBQ5wmqhbReLmFa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VKgL85lh4i2LmiOvL5g+RcLXubysgbloPYxzGieNS74YVdqWKWTHJEZh4gwU8I9q/Ey4T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z4lT+0XMybrbek5ie55b9wv0+8fD9wOE+gnZaPDZ8ym0eo0B9peZ/Ajf99ExK6Ld1UNKZ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ek/11KsvxS3lvpIcR+30xpm4HKl1OJ8AYr8xhjsLa4czO56p6sY12x8GAsr+MzL7dBN0pN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6v8Aw4JLz2QYK0zvTIagzKcEefofyQe4nUSzUSVBsnaG4uPq1SXCqO71uZ/BHe8H7yqW6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fR2cJacRzm/aN73u43F1XmXlp2lHjDbUAdo6yOJbLJAL3X3FU11kdwB5N4QoKiG0SKUAe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c6eYEKHQ1LOc/EF6LDKkMFEOpPywXLHzySXkHRi5WWz5j4Oaq/4jYq2rZMBgGMkhyFjY7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b4Llb+xf7hD5CmBFG4KJbCCrPMGBXEMxB5xD4F4gJWdufcFgNyUy1NP4/uWbdFst1HF4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IIj2ehl8ceJjGHKhth+YPUyvhagz+0y+DnL+JSXR8M0UBzfcQaNvEM6HlIlLB3lHr7I7b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sUe4UBq+KqU6670vFxGVfbUAwfIZpEelQ1Mclav5iUbKKm6W4FCWBjZ/uoSrd9G1mC3J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jtHjUNdGiuiDFXpS2o2xXzUUxu3VWgjyHDLBobGSi/8AEdkNuyAuBZMpK2oBkf8AX4gzx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mkN/aCuI+mUAVdtvUwLBkGpZAfe3wgnh2SuAZbhRFzrZ05JVpiaf5iBryIcrzbTKAJU2jc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b7ITU12X/EJlQz5fMcWZ72sw5TvoeLir8j6DQvLoAlC2A6hc5l5FEcEPFkZHHg3Kya2wm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aFl5NpQ3vk4qK5gC5cS0OB/MfASNYxAQ40zniKiGtA5iK01pzT3CqU54P6RiijR4lLev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EHwhmmOe40TUAu6GIYqPG53F9MxrWhtjDJKhotzl+9EFsMsFuY8jHV7jCgDjzF7gxguyvg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0Tsu8R1nsgCV5fEX+AsQBsDQTVn2i+8N3cBxIdU4PiZgGXwzAq1BZCAmOjXEbvkUlgYMZ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9BmJ/wAiXozCxvcW1a5IWDQlAA8vwR0INs/KDl07uPPBdpELDgPESmFAaPmHU+0pWQIn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+0LTEARkVCjEu0wvo+08X7TBa+XMs5HqLc/jMHMpafsnckdS+Cb7fcrw+IjnfqWf2Y9D5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2L6WP0E5jMAhOfq/S5f6iXh8qlw4LhrCohuFhRa+IB0mVU0HLEU7oj7Ji5bKL4lkwPpXu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9TyT7yur90qqZVExnx9BblWgRbkCNpSzmavI0VxKNTq8sQYmV+ZguBdTJZQsR/CWo00ns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yZ/VNTwBKphIv7t8xTn95VrvWW51nzNAR9zi/atyowfdKDk6Gx35OJEn4CKa2DVW170lY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7pmJd8/1Dfm5alTdHkiLXd+YFNtLK1fMzcpfcEM5hHIebjhTboyqEe5ivV6SZxS5CGBHKV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uaA8QjtQ8xx+3HxB5tMC+RVEYPkjVwqVKotJub+sWW0/dpuSb/7iClPxBzDrmWYDxszEw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6iAAoaqG4IIwXSG9g9JgZdbyP6jbR94PtKyv4fmUBFC1tbuOQC57Q0jI8riDjPLqYA5vL2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vkXLDRJyTn79xgO1pmUs2cMzND6q4vQehmLfC+9yVdLfCB2Hkbe5yh4ZX1EgWi8OJhjZL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Mor4Nl2z5lowoXZYf1KOO9Hb9oUvUwb9EUtLmyHghmm8N1uCvd88fiX1N20388z8h7oQ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ny1/Mo0w0uHsXyvEzjLWMBMhyzVUqCrq3woPtLjA2YhbZZ9wYTLFDqVOQ+yDfWqnC+V9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tA1qGiCtpryJj4moI5jrkJx1DNlDp1mXF29JRYFXbUDh0cx2+GH3EC1PRAaV7ubwgv8An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Pc1erozGNKuA+5mx52N+42DXbywqVkVQ1C2Br06js0PTuAGVtUFe8ywgk4qw4Bx1KvcSl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2fmUAXEPFdQphuZEML1xKWo7NxxcFhZUwkrzMwuJrMrtE46XVYDzAJCmGX+kq1XF2iALT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WDdOxwxCkX+swUtQ5dQTgE2kWir3Qw3faXV9yGzbf4mM+zTX3mmKavBUG4eS2vEuDAd9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y1oOvUs1wYLmUAnzm+GXnE1CbwwM9w0SNpmaStRTrFfv+ob5nNLpLOaLck9L1Mtn22K7R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Dud37RHglxieEgopzCm7+41fsk9J5kDebj0r6gyuvvAjS9ELgKfhNPoZtCO9wqLMIfV/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l33KblzCP3ZVmxHg6JRA0QhzAVF8EqPaXS8fQ3agOiBWiJVQTBxNH2TA/v6NMAGL7jeHd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gIO249srZWplKnlRbMFrKVZtfUTT8MsZk3xcvs9JOLYbuBPAiqla8ToQ7JF2Qd6lOhut7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mK8pf/tGkPzLepe7RfFjKgHDuVXpe5YRbpNRky1yTJz9kEB7REXeVtqXrIOKnpPSOQNy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G3nEPp1mZomfsnEEP+hP8cgV5YoyklPgs3GCtPEO4LkJYM9i2AqHpip1rdag2lOeftML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nk/xAP7uNpby3YR6bSkoL+pVR3jdBKVuXQ6hgAfAhtAutSkEPSLLl/BcVKNB2ajjM7tu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yu3QlcWwW3LpRvLJFtJeoABHpEzCqVKJVm7tGteHGJaOK2I1GeRbtTuWkR5blJA83QIu+6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uOWV4HLCFie7/Mci/ZNS9x5k3NEHxTcvOzYJWMScm/LOHHhklU6QpJmE9uB/aF0DxVjP2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Q1yWQL37lDdO234Sxu7oYQ5a7RiUbAZ1cbrfkQBvSxioru0oeKb5RFCFKf44g3avcCizP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dW+uZMXNNWiFige27lZO38EPIauD1EoMLXEMnJJbmL65mUjkVuVFa4vCU0cOL/mXaX+T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wZW9H3wCDMLppSuEFgNorrSnFyNFKcmqzFQXfAvEehZwJabBSWC/3mNP2l8pkiwBXqtx2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waJZyBl7IHLG9/ebjmVy2kPy9QvBiyAGXNVshYRX7JxzIKrvzC4WwLNJHbSrjmmBadUu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SPDSU7QnnqIoziY0tDxXMZgrXrEHBfnT7TEUPBREsoa0OZkrK74ZW9Bj3F0V84zNRKZ3mX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CdOMGukXhKV4jdeb6gPD5l7kV4ifA9ku0/hPfHr+E4X2YiEC7T7wD9EY0LInYNZ1GrL+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b/iOwPmJxX8RLmN5fiY2/wAU1foYH119R+p/URiNkoPkg95HgaJfAK4RJqUYbTI7gz9D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wxT6KsmY+Y45ILfnFgeEyQJhC3m4va8JixvxG4LulmfsvEyv8IfD94JHIZ+Pok3VqnB+xH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EU22sbIKFKizi/kTQDXUCHIS6lFl/F/Eu/xmVh9orp6ZVyxbz+8U196XNHzF6U7Z8zgRQ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7nIOqfMKrQqD5v4nAHp5mYscF6icxXuZkcw0yuWp4mD+gjOOt29IYGTq0Dpj7YwpYhPZY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FGBeIyf+AYJATxKK4uiVA/OS+8cLfvLZTyIe34uWBUZ9rcrRSn2epeeHAJcwsZ4RzYL8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OVXx0g3vr/Epq7L7DMzgsw1v5DxL5PYOZRv2kHSDi+YJ3IfdMZY28sq4tt4DzOTF4ftC10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LyZleTFGVcHcXaFGECt18oZlqXV3e4XddW9JXMhttKVdfDuW3Kuzr4ju6++c5Qclyzcv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+sNKwKE5/xBG6q8S6ANlxAgpA1ksobETGYQVXT5vFQWlSq7EBH2s5+UpVf/bC2iwcDBQpT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Gk4PCccTxb7lF1G6c1DI+5N7Zo9w0UTuOS8eTX4iCGnTUbifGjh1GQaeJYItw1cZsS2Q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lqU9U3uVwVvteeompB0SjwOPcwlAxhM+pSqxaMxNFLDV4e4tcqdNj3C+tzfIYvpFjQ8pa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JGK7OfBKrTPwfaAnY/aViVFreUvvMzdzN8ublpeHgzcXqkK0tfchTC96gmKqColNN5/wm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bV+8ECGjbw91Hd+KerKwXDCAA7OR3BhS87he9oQqbjxZL3X8wqyX+MTWV91EDiLoczMG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lgHZcqZnt5n9gjhUdVKIiBrgdsx9hatHLMc548QYLs8sSsEp5ILZQ+Z4SPYTuY7nEqvU8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843yUvcS3/aKGmoNVD4uHNt7lTf7xX/vMiH5Rw5gbdO4EYylBf7Zh1p4jngl0cSmeYX39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gTJ+vP/Ew+mktRygv1JouIk3joqaX9RsV+gsra8/RhOfoItk+NZlnATo3FreEwlhTAL2wv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RG23nx9z9oGpT9LNupgUEtS0qIhHU0RD4tPcsTX7wu7Q6/nA7ffhnhPzO4jC7h+8t3KS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SB4PqXjPmD0gHa3M+YGjCnMDN9HIX94cEyQ4SDLcHhiCiCW8mXjeSdw/OKfwkaP4UMMB0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hrW64JzGmMagF/kRRD5txbFPw4QnMvk5fEeIvIXH2mNUUb2m0rC6IADoYLeEb6/MW0hbX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HlmwJ76nOaDXruXdmX7E00+RMbnf5ms6/tDv2xPusw4WFDKqXaXn1HKmCXOVPUQZX4JaB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8+Y45535QKudpox5iQPTmP5iMasX/mWHkF6CG9vkmWB19Tix5Eq8VnLghPGuS25RKj6J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PvFa/E9E4Yr4hUy+8IfRjEVC5nFHMqKBeoRelW7KqKbmsNZTgCYNjAwDRbz3cwoQYz3EKF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0mRazTFVHiE6bLeQe395pxVwWLhqLFzZTvwrPcF7YZ/nS1FzteIux2x+sCbuFrbXAKmNZ3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+PxD3EsGL9ZSqe5cQV55Zt4sZ4rzMkXZ/ZhgFeLnilqQXCssnK/tO7jq1hKa2+x3DvWjyS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UODplgh5XxBOBrh1KivSOljjC9S4OZshR/mYnfvuZuR6BMGTwmm3Jobp1X9TYhwvz1BCu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RmNVChPJEo4lMEoVE86Q0YIvZOrTo1PsIzFggs6mamLKd3uDKC87mRrwC5rda3r8TUPB/x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CPuVxKHp2jffyu4kzLl5gxrPtA3I8pXXM8uCGcqeom8UnIjzpyss7x2IuuJ7SicQBor7b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CeyAWi34iOyUF3mXNZl+wfEG2kOUF8s0APiAsbHcuMaeIlQD3AMr8Tmfg9xUFI0k2m5qBc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4GEITZ1RA2+l5ngjlolzOFmIEq9fR9zb9AWK2ZucR51txFrwb8v0VBQqcmpir3KsMZhf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3GA+SCB5lK+VQLuCWvaOfl5dSuv3hqZUX6JReePMN4Z7IKoGZbOcyw8S3mqlM9wrol1uC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dy0D1CojjEvG6i+YmJifBBWCOLDwQei5U4h3tKOFRuaXFGmvtDDJKdQRpxLW8I7K+EFG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4EzAnhSYmkYYekU6YD5hdD+tEbw9zeZZjacrYuULKbGlykLOKYIryrDIQuY8XtMEtLi6+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TSR3xKFtjR1LNufErNrq+ZavjoJZXlNHQcsCUrzmc9NHCag7qBTG4Dsp7hL0PghyeXHMvN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lgmStHQTVtavtMmmgaxqBgXvApUEEL0ywDQZOGVjkrEKwfA6jBT/ACm+f2RLh8mviZZf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fcBkGL4l7VRgIGrGnD7wLsNlgZu2vjkxp2uzb4hcvsN4ItbBec5jkg0ctXRAUMsVjcZoY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gplNa2qcx7za0anod2v7MrvsDMXDOQZqqmc3XxOnDLuxLWdnPzBYOHNSxSwZT/JKLg+I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FmzFsHhpYeqEzt4QipYBJqmJ4I2fuldCpyVrwiWkbzejxLxuNonMZ3zMgLX5bl9lDWcQb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tLmKhmmItQOSJ8Cl5YlwFsWbmScuXcr8eElwu3LuonZ3+JwX7cROQIKOjjEwJzF7/MZUu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06qYvLal/sgjkM0RVKXVreIti5vfZKBUOy5YE02LLmeAtaFe5er+NwFUTxkCA7fhoi00l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Xbe4LZoz0j5yOdU9wichtyQ2CPkDaWJTcOQMHFG9qslBx4WqKUsatju1sj28G4BlHEyuXN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07MsEsg2q/aY9BzZmpcWPbCphZ77zctABloM+JlhMvwlagjTTct3+YdZKc+Il4+UFcjwR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TiLI/wCRz9J+yBHCLCH0N/8AE/U5u00QKhx+e4b4YJkTyjaU5foWWKyLBi+mz9Lb6Dka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k5Rdv6mHc4xc80HlnizogNbI/TR7lbO5RLzLuSBFDD6kqV3KIS4Mv6jUvG4+RLOZTN0M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OIJuypVQsbfELG2pYqriWwfEDbScSlXXtNMtxxZWO2U14ShB8Ior3DVMe441KrsiMWxOk8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+EzIfIw/gd9SxDw2GoPOcnMwFeFIBT6GJlEBlaiXB/WY3cWaLcyhAvDlJVYYXG7VyXGFs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a6Bq4Na5MZ49TF7R1BubHUE/5IALCwzLFl8iEHwxK2fmFwzfllmmVfaBnc3xwxw2Q9sq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AbR4iNy1rrzB9qPmNi5VQpFAo9GriDbPMsumDi4go46pzO4ifEKMhemPulr3MWmljb2V0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giIUfKCWLz2S1DLv/ABCuTXXAQRhtqy/EYK61nBfUUtB6bjYrX4yQFJNuzuWnMZDiHiHY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4mCp+yGVarGYNEQ0uUR7eoiQm69wX7V9ohVwTmLMZ6Z8vUbFZssESXUBFR9wLVotYSMh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vqAwjnrHWK4UttowonXc59gFyh0NZOD8QVMgyNn1CuBOTfqoHFJntiOqQz9w1BBL901FN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oEay8M13EATjlDy27cypbYeZzOT7oIFDurwQpoetS1fLBxB5YHEPVfUxT3DGOpvYPel6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MrlQ7CFgg6tAtY1aZqDsxfZliF/VC0NXIU+8Bqzvk+5V8rPsITK3PCDOfu2Ml19aRgYf7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YgKXa25ir7ExDbfN5iJ34vMXNsPKbTnBhUbQ3xATpG8zyD7kaBHi5UOe5Nxa4KrO5xAf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kBeyFf3AmA+0eowOi+JTqY6+uH0v6Nt/SA4m9RZ4MCl/JChjldMNempJs/RfpP+WmkDLz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G9/EECVH04xYor9cqB4hhZcIxmCUGEczA9Jjcr6B9BJdIsbl+YxZbSui8u4gl34RZXZHn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xPPfSJ5gks7ly/ouXPMb8S3iC8VGtvhEc1Dyl1zCkOUIGaB7mdmA7j8lMUQrafeI0Msa+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MS+ShUWhU89VMs5+0K81MtRdFv3mmY8swmr9ojSHu4ndfM4hdS3IyjAucSvI+WYohZU3Cc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6Hj/ADFIrtDJfxI2Qr1mZSh4m2MCoODBLGbOaQb3nYsDNFPJo/zEPFf2lSWFjNXMQ3dy9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Ay7XJ1LN2++4IvvmFrVfhVxKan3dwJRwdv3lHldcQwwJdVlYg81XkJ8SgpGlLnrhL2wB+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VXWDZMNe+Ljs7EA3kpoWqhwPdsxuU3l7Zl1V8ly1VNOKtzEWmvlA/jQ+I1vJtxZFtola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TUoZycska0dwjce35A1DCdzl1HiSDLLolV7L4g4pXQdsvqo5wR2gHLeZCvvH+oYtYOgcS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AFrrMqwDdP8cRGXMhtUaRRMch6nN4C8KhcOtsUvagtGHxEZBc1yxQ0PVb/wAIDSE0wEn4O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BUAegx1Zneb31C7jBabeJSW7XswCcKBVj3Aq07xJbtKndZhYWsbaSDOD2f46g0F4zP/RH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6g+Z8Sc38yoduAu508oN6fQw3Lkl3vTQRGarZh6TmEMUMFilLqbaPqGWX2bRrjYY3ly4p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EdadKh2Wc7IR5utqv3j0ZwReBmWXwolTHiY7Jf1HfzLIl6uXdpCbmoDyTfIjnoZ8oH0zMw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mFJ8MvwyyWTwIV39AlJUpysNf5x5m7MT9BH/AI+JU0iJvizZ1AGN+Y+4zAIrijuVS5umY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bxDtGMYSqOTv6GX0fcv6j4lup6QvKJfuX7iOfib1ipcDLW9ywWqKhK9o3GYu8SdxO4Lu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LrK416gNQWWQBr4iD7Dhluo9yj+0wIKuPcO5L4IJkBxLraHuamXxDpdDNv3bjSscdxQuSv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/eYP7TIUEB0z5hwLUpa5gjtzMnTzMVh+8cfHMPWa5qLSynFzEcPkMs2ru5SgCwF5mJxe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8OGQ1daPaaeBtcsPcBh3MgPTaUK/ywYFUds6X2h8rm4x0e18S2xhYOphHPllLH9mHSgJ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C79zZJw/1U8NctEynE5GoMXfcPzADTeXcOnAUq89SxTTWCgfLKtajZVA+WfmC2DxNh9q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avhLcBZlwR3C+kFAIq1/zHbjxh1BTd1GLjsum5bJmoQgrCDAUnbz7mDwUDy3KCtGEyJj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hSxYx5f4gFabwl/CHaUN8pbGU3fxfEBRzMAt+mcxUqvMOGhtoQUccB15gtLbSbIk3isWih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uJsLDwQ2a6oH+I1CFKZV6I/N9mwfxNdUJRs8Qap10alNXMcqDRAoAaL5jKXtM1LBOAsQ/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7mWFzabh6115PuMRi3/AdTKytiB6BLWN4dDAvK/lKM2RVVvEphYls+UzfPBi40LBvJ+Lm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kqn4gfVvaUF1FsdKnhNXCuhfF4JgtE2dxxqAcWnKAMAZyX6m4r/oRLFwb195Z7TkFqL3G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REmlsNZhhiPK1CgENNqiDT+CPyjyQP8AalEOap6406J4PtArWvrX+kUO7nx+Z8z5leZXm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meoW2MDxPRgck+d+301/M8ZWeOY/9KWdD9oP+iAsIbYb5jE80TlGx8O5kUef0sP8AiIEc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0TRGpuE7vpLKN/QUeJ8ioDM1uFiPL+jCOLOIMyguv1X+i5cxBZzglriIobWZWCDyhj+jRa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zb7mPpcxEJa8UTJvJ5uHNlcfQrG6JTGmQ38S96fEQhR8xDwZ3Lraq8wq6GfJA2APMxaF4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LFK1jxHDN7geXHqo1UafeYkPlcunAcR/elzxV01mJuw9ywtyii0FfNzc+ZmUP2zc5P2j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5TE7PK/eIKs/gipUDHlM1q16idMecAttRw6lth+TllW14D/0zEotcVW2USQXm4wVDzuZN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cTWsLCzwOfvHYrGby/BAjDWaWjzFWypd4fv1LI/JlcLoOdLRcTii1v9jmXqwck+8ChV42R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ryTEPGcQ4x01AuEDOV3KFauF24UZTFcoiW08QhalQLy+ZjHQgO4a4xlmHGWXd+4Ils5/7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GzDoEbIC9tYPCGrHmeSJVh0bfkIAkI2B95zcuXhfc6LcdMA3Yql6EqNu8Yg2omEr7x5W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rGE5kfmWg8BN3zMhW9qmxC8ilew8TqK6wvC5SCwAgtx3VgxCmWGHWgI55xBHzcI8iaCv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zAJarn/JNxTCpDF8GbCBWyAyTL51O6eLlb4gOnqZgedWB1CECC/8AqA8KUNZHMpaPliz3o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5WSoQPkEXi2wo0zTUwwsUS5bysNxpXG50W6xwQCu24qFk8dv9RpthSKDir+8vEChHH+I6v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0dsFkwHDCV/V1zweTtIDQC9agFcVG7S6iBZA4jVVAJz9DndfS/qY8kJxLly8S5f0uWdy4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/WtHuiX2QHMdDUOqSndNfEoZzAiVxKdx4ksjuoshPlTi7k36w/4SEqk6WpQWCL2/aKmRl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qvo0lIS002EN/EVcaSv0DliGvKGmdwS/02SyLES/Mw2zdmZ4g6ixmCOmAwfGIFJScx+J0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e77TPlLphXOjLuf50Bump/rXAuT4rcXdHwyk/Ygwb+DHI2hMEfpCotVY87lukAdFQD2A1h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l4zOgUwFCPI+l3B137Zh1vcbYj2Tdr4LACtyulSHe4ZSw8xCy69zIxiWNlZwF/OOTeyU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K4hXoM6IPMvGGgLvdS0GWm5Vxod6Jes3xDApOAxUNYeFt4mzTm7mGHV4jzNz5qYbMx/r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F7bPE8oBc+Y4NuWK/GKBKcFqT1D4CqkFXgyUtfLUFU54/cjXcNYFU6JU0+HJ+OI2jbqL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9BaekyFUHnFmMWuqXL1Lc33swmxehm8Ti3NwE2L8zBzvcXoqYyVfzMCguIsc+KljG0gA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MXukTBQ1dTEOje4a/Y2hogCtNC2oFJu4csMqwp0YSa7YPAmdNdkLPfmJt3NfLPwwD4mC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g+VYgsvLbABXPQT7RYGBk4zODtdCVFDQbhSqDojTNMXhgShlsKRtULrgN0lxKvLiE259Y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BxEYoV8kBNldGIOCTxf8AcVX2hvzHKM7rlGtwdFuYQytUfzM3MTltPggKVHbUqBsScofw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/EbRKvIhPEhxmYDjf5jgqp7XZMExXK8Rws2+YCVX3LIHg0qC84OvJKNHDXUUgKmUStIR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FhLeI4VETeXgzALnF4qVWg7KhkW/ZiV5+xBaJ7Sncwx5+i5b1LtgxN7uY6gCW3l8wSWcyk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e5meFSnuVPmXc43LXj9pk5uepbuldMpVUmHU+Mw1pnojVqD7B5lvMjXGOK1yfEdal8RGz/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hjjOllsFvM3JzB9SEhEBF9HoQ19TAjmD6CLMrQnEODxK+tTUv9FvpfcuLO0U9EcFpGWXc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O4jNHygVyP5TkfcgE6e4kY/OaJp7uDf5Rz+ETr8WVc0l1i4y6MXqkU7bguGZbYKV2s1Z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ArqI2F8YjWI17huaBA0fS/DgJL2yg5luyDlKlZkh/uJnkXzHSReruJ48bQid6O0t9oKN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zUM3p+ZjnGyD4IYZL9phE9IZqPNcQaHSDB7lq8vpXzGQfktZRa2UqQESaXbx4Al2N+CL+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SgzPPI05TDYprQ9yyZNZurIJGXjV+uoYgNgZeUxEZrT+0C2v2uPiUqVl9owbfzMdBqwWoH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8GYA5MakJveviIVHIroQ3pSKHSCph7Gp2Nl4KlNRZowa0WnQzmBxnmWq2haq6hQ0NdXDbO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jiDRPUWRbR3Be0nZoEpsz11OBetWqXUBdbMZhYjR2+47y04DXuZYJ4NHiUsv8yxmTW1My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f4R1M69KO2vwa9RZpDFHMaww6vOIOQ+W5XCvltHCVYveBcbpYnTKe9wxT1i8InlxDOl+hn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NA5RbT7nbZxozijAlQWZNbcQ6VxiCc289RcumVFo3P9ahlP0K4imZFLAcpydZt2MmpLNX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PHV57uXYgypBVnkAoYQAgqqqdkzjvzKvI5rggfuCCGqI6qx1Ep37o4+RyzEWPOJwIGvM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TMvKb+Kg5G4HpnuXn/ENsX6n2vUU5/uLcAPlg+IN85g6BfDLpVX5hYM2vFSi9Zl9o+4GuU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ffb3gvE4dy+MywfzcDdnMseSBiXuDGOIrhxNNymMy3PEXhRHgD6iNORM9IfMvRW9xT194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Us/FK9orq1X/AMD/AMJCevFfn6cS4JMEVIypk+hexY+gqXj6j9dWXLlOJpiK/wBOpXiV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0C0XSiYBuF03Q7jAsXm5qb91HWDAUi8wuxn0/Ma8X9k9D7kfLBM9VfqboEbn77lu/wB5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OMj5jRMrw9CjjZL/ciWfAT+QQLlyltp+puWvqGd2RqeBKcwouFdWV4lHX4gukOW8Rwax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Tib/MW6tfeJspe2LLOPMZ45q6GF0Y1YyzAKFarKagp/upgSGXBGGAOuUTdPfaZWkcMFxb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Dkuzq/wBCbAh12hgWTwbYp02QVJUIe/wKmbCbf8x6ThT/AFgmBdk/aLXaD4MLA8JEDgRZ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y5c7K/gmH8DBpWUhtzw9dSuPD/ghlj3v90J1KdFERpLlXMqBdpvHcphrEt2njxMm+INds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pk208n4IHMprByI2jPPueVNXGFG9MqzC1iaXU394YrrlT+pRFpGraz4mVFtiB6laNugF7O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1HKbxGYFjfGahU2jjZLbf8ZhUjLAEYUM6K/MQ2EAy2TgjxCEChXsoUYXycfEq3S+WYiW+G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lU2HWWKaBb3pgUFg5OEMEvoD7y8pWdBKM38xjwPYSt1y4gI7+eUFvcrJpGi8aiqqz1MIG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xcUHft/2paxeqH5/OPYaqLuT7EZQfMhBBEABvtNzfN6pUr29yvR8TZP7GYBHDXkhIkLL/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1F2D3NMW+JW/6RxKI5fyNTnSt+5elZ+JfATxrn/eTkg+ZvkiLcSs0feYHGDog7HRlCB5Ke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jE/0RHj8S+j7TwGK4duX4S7rHhmDiUGj4ZlTai3o/MS6PzGjC+D3mD18xrSB5Zgq3zXKCZ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c128MW+NdXEX/PAPBfHE3Eo/qiz/AOESwnTJX0v+DC/0B9D9BjmH0DJRf0VKihn6K+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6P2IXZNU58BDNdL6hcWL4l+6GMMF/aGGKfoOyFNrlbbOAn2iBTD1DMdG4Gv5UcfOEqgnU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x7CO5e6jK8vESbX8RyQWcT/IY9XxcSogTzo+4hIwHKdefcEoCKWn+EbeUxvPVRW1Jbhag6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yLqFOU8v7wQ18oHkHGVFALw1OhHerlhYOLXFe0E/ERVkvULFPkN+paF3V/bFRIuaG4AFv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nmFEFet/M2fmKwfE6DVqPiXcyJr/AEQYqGRZi0bntdBZTRuOM9TP9ZUGhmEj6NkqaDN6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IeOsEQsCy3+8Jp/XNd678mo0yoMtISmoFlbRHAxDCQ0zDxcPcbyHI5/uZWbz1fgqXWuJ4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h1E2EHHb4mG4tp4mF/JqDvDcUwCtDgc+Zvl6GviKrtXLlCNTyIIXY4m4lmF3KX9vRKIaO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/jjEr+zLWcmdJvF8PEE6p4Km189wsfLuFmdOCwHIfBACln4hnljqUvRcT3F81flMg8us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7UcDMuBh9beZud9xp4vLEp9xAgoKlhaOZX4YJbX5ixmz6i9gT3PElDUxfuR8GU1s/EKbp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h+0LKPlUIXW0tY+GHUmarLh/uJZ3ADS5lHMDgCEWbmOeTqHLne4CvmeiBwjURahwO4F5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o/EXo/MVZzM+cI/BMQHSal+Z7H0Mx1LeJeW1+8fG+ZR2nhPxGjZ9o3q/wm2V/iU3uK5z6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o91A7qUP7lfBDKqyd5PUFXD5iyrTV/4ZFym0f9GV8o41izJ2QxLjX69zaXHKDCrheYIYf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wK/SP1uEKyD6HLMrMbSZIipcOIsjog2sRmY3A7uyI6uZwQvzKIQ4ftNNzb+ESsh4h7WXqE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p3FevUzuz+0GcE6lFmQ9SvEV8idr8wLr9oqv3JG70ZhKpuUGrvzmHvPBHMTEbN4epdp8r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8y3mKraord0gHYl7XSRfD5kjvk4eIECyoB6fmWEjqZLEOBeLLZrYuAz95SBL5eJRNh7VZC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qYeyDP5mNIH7oUDz5liIQ3xGwpcFdS5AuOj7x1Pt6gcwhCrUClZlG6ApWvCb7sqcv8TGx5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Ml6rSZxUn+Echjo3PMeeh5dX3C7+AocTggzfwqZzK8A9soSl87hoAMGtxzFJgDUpNDWHKc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SoUpmY0KV2xSqvqGQPNyPZrKqK+x4LGAESWvjpHdQ8QAxgvLr0xLn+RPEPUHkthw1EbH2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rmcqTkqLbAzDrDwDD/QRc7TbAEBa9YjQwfeD0Rl47lyiV1PllSs/TP0T/AEyt5JQMo4l29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5XxKLyHzMefmgUx9iK8PtA9GbxSKTdeYZLM+IqD7hEW/5h7nqFiiibYEQ6QJj9pRgAljXW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PEBxrzxNctPMLx3TDTLNIZdzDNL4l3QR+Jed5nzMOnMzLe2Zly5ctn2i3zC+Vj95bLRX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0suGHLc0mRZHufEAM66qO3v7/RS9FI4i/wDhCq4f7Svp3dTTEa9GYdJb+jLBa+juaYP0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PX6l/W5f6F+cizGxfcRd0wsd7jqBaPdxEj3Aq7M4IPDDpuC8stW4Hme7+0SvPqV6TYwo3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63DrPuhgSk9wkwS73OayV2mCGV5lmy/iVQuEUM/E0wRq0iZmKlTT6jAobB6jhVEh7Q22+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uXj5iBuryTm/0OJjaPohlgo68Ql7CnMtiB8SNkArsjZbJ71NoKOLhBkOKD95QbCOTKcQ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uY9fBMA6L+I1rDtlGGWzLmLQd9YAeiCWevKOUNDiRm5yh6DthfN0trU3ZqXZgCrcNMBwK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6xVwi5BnMZBB5XOP2kK2+ZlMHFmL8sTkH0PxBaFdGZTi0oIWezouYG3q+WBrs9q1NAK6SX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A+UTKqvaxRueobFnmY6x4gH0hg7RAvKcBl1csFAPmF3ZLvjHca4S9XLvdfEtaUdRqti+5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hYKUGhPe5RqVjFkw2ksQsSdPZLLCz0zSiq8TOvzNGJniZ7l9xggOl+IN8TEwagsU/aFst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8VKj0ZhMmaGZT3KSF9xJeX2m9/tK+33H1KzdsbOXDNSr2Sxw1NK4mmqqKGQ+0Bx9koGI58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PMw7iFnPF+4dFfMED+45ZUr6KEesfo5S3U8E+JR5nzMRFMPCXWCbw5l0x90ZMVlS+r/H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6MO/iTf/AIRNSrcuoSrqymKGOSYSZJgRDWSW7h7WJTC+kbBvMsjUC69xXZL9ktXE9Ert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Jl/RZ6QfpS/ocJmhu8ATpncl0d9Qoa4ZqmoLpJiNyhbgZWNZcSt0yy7FzjOPMsOEutTJ5l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rj7jEpoY0Ng8zQpZHlHdobFvZF7bnZPcS1Sr3A2G4VzKHme5Az9ARww5jT3DIXMTqvqL4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HIgH8KxQ5upkV8k2rSHiHVs+0Xq30FBB5SYWo/EdxnUzRl1S4szBwERFfWEpw0pXVESrP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KDBEJTTtT8yuyMS/jM2hjO5oKOi8yydxtgs4VxpLWZryC4V4Ve6xAAvMcy4+0xG3nqUn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Q9QGp7ID3X1AjZCOfJ7qDGoOwx5C5Tlf4ig/IlA0Ha4t4ztYdoopgCAXDdTEaM0TWYMzXi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b+JWzvUVRp6hwrV6nnnay7X94Do9FSzJHy3HoHygdd+Yn/eTh5ljU8Zmld8QBdqeqmwwg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yWS/xQFFIsbAziNanLcE7+ZrU08/eNbSG2EDK57qVtMc6gV9MSuvoHFSoH0r6a4uFcfQK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iXNq5lsv3Gq2xqUSvH1p7lu57PtM0a9x4YF8y3P5QF6+JX6/iKcQuNRRf2EGq74qNGn3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oty7Jn6ZgGFShZX0v/n7JbnsYwSmYLJg/DMqDxNF/M1Br9bGEglzkm7Wpajw6mO5TFdx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W6ITGhr9Fy/0XL8w+m7YIsjuPKBb3Cz3S/oZd/sJcy7xLDeKNQBZzUo6jBFIZU6tjSXs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8v4h7UWcMaBQY8RJ/rFHa401DJV24+mw7lT8NJdtuHCgDuWqNuZjh0dYhTDgHLKeczbEq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EAbxcy6uLTFxvZHDRLyl4qGGQl9DrqI2U8JMcqpY1l8zVF3wl2I8RGZprmDZuVuGVZ5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AFWUbjgcFVu4jhne0udp0GIUHLxLN7DgIAZq8y5grywOqJ4jFlYerlnIQHkoLphs/aTtqm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Ea8wTi79yxGnojC1KS7B+UsLt8Q5VdpRdp4JwfsJb2y3u4+anhqJV1OTAmCzCFvX3IkzG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3KnhlApfwYvFbxO9cWlMdIzcn2xXA+ZZMr9I1TD7krX95AtvyQ4M+2YjL7ngnzDPME4rL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4gD/AAQHEzkRekW9S3mpcXplqnDROpU5xH0qMv6GPoJx9N/S5efpVwOoRX1XxONfRduv0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fQAajEBcZ8R68+ILiDHlMdxQcgl3cpKXue0saYB5+0TV4ITYfmf6mNcMTwIXM2fE6DcG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CKRH2/3m79Nyj6lSokr/AIhZez7SpWOowieC4LhcWPZiVdOGWAd5tpT96LUXZhdVuCPg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0x4mX94wfN8Tgh8bliV7H9eqVKJXT6VI9YZ5ICdSh4hr2fQnDG2BsmbzUJBV1ggLg1zKVU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+8VtxeAfeaMkAg6qoQbsgvUlGWruJ3h5lr0PzBbzFwYuMs+ZsUjWuLuYVYwuYVSp1UuAOZ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HcowWA6IYsFbPvAqFs3XcTsLiHC+ItGmMJKsv2JY1/3HUeQXBwFisGY7DH03DDu8mIew+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qjrdSoeOp8j3B5APDC7+8NSkquBwzQYGe4eMrzDdnFT+dFaK+48npSzxcwp0TP+OK7X2wT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cEwafvM06EfCIwYVeGWqEwGv4LBWCoHUQ4ZwUg8JKu/nLCqp5lzGeogxd9oVa/MP7yXgE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Y2tj7JyXeqqWOa5wywqx5UuvaPFGfNTWCfBK+p83NWH3c37aIqJXrcxIA8Sh/AJ0F6Ig5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Qb49QodyurlI9qgWiPhEeT5lvJEfNTIn3cZ2HuWrfhIYN4ly0ufLDLQRbhXufeYlwlfaB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gMyc/S5eJxD6V9fn6LU/CNBZWG8fMdhI646PwmXEHNvFLm/CbxUmKfsnGJFeYHdZiHf4j5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cvU4Ewt5lxmpTEzU7YjmW+N9R6qeBPDaBmP0uXLl/QBP+IYgoLSXwT4lwZamty59EqJD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FxDD1QD/AHE/7BBA/FU0CfKGkpS/ORfuVTaUXMl8fos7gnc5leZX1M1lxcxSrGVN4ylO0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cuPZA6G7j5DH5gKysKLFqILa5Vi0eiMvnVRdgwAXWwXAPqUqor3KbtftxMGzDmKZZq71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VONAxjxKigl8ELDmVGEa4Zap9lxXmpvxKacpYofsRU8pWeKmTDHMt3iONAMdE9TOafBqK1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/MsFfdnIZeCE9RVmk9zzS+Ij/uJTk9zHLAKZu44YsjTm9BBUDgfG1+Yat/MAc2+ZQXRC6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f8R4R8kapUAdR9QQjvIeJj2fBOD+Y1WHwIS/wzCr3qE5FSp27lth8se0Rauv3LoKYdb7w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VfcXFOrIcAPiFFWZuv5Spk+UWu6+COEEB/ogpd2bC88pGCg/E6at+US13PymMgsAsYHM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xO8Qai0n2gFcPBBVdqlTHUxTeCUGcyiEAZrj6bICYIni5XX0LlTh9BCFZlHCASpUrNZYQf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9D6Zgrx9FCU+jyH3hofvQyGaVIzIwNZbfMDN1mX1r8zbI+ZTlai+UCVKyFwMbapEViuXm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6E+xCN8MBLyiTmXnrKdSyWTExH6YlksmP0XDUvTdCb0uMpGfeH6AhM6ZUJw8CXwShksWW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T3J6fj9JLly5ctis0lmYoVo+Ity1w2vctVcRulnviXhMkqOQ3AIY9TxP2lGhgDK6YI8zLC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6IVVED6TsfnO0K+JYVk8twQP4YcJH3JTyH3AqqPu4+r4mRq/EtNW6lrIfEv7n2my+9KCk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R1mCun3iqj7sSgyzBKykulD95bUoBXbRolzbV+JUux+0sdBOAZ51UJdjRBa+wmFFPj75R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bMcAELNj7z8nLg6yzq5U6flZbX4xq7wGajtVb4lrz+NTpB4zaGIJ8sLVMvqAI/ehSWZ8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ugJT0gK0TJctAB+0wzE+FxOxUNlvuNlB4MsQ7u8QYQae4dVF3Z81DzW84gA48iw1KZlYyQ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/MwF5fBUstFhVRX3qNS2DUCdxpcxDy1seYcAW9twlRdxz6e1Qtj97jEeaDNbw+Z+6U8Mw6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iVL8QBcB+i08pRGe5csmGMr9KvEDiHo+gm/MqF/UJUP00+mJRcvmLVzSUGKvzHznTbesR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K4yD4hT/AImjAmRXEZ8Z9FRdv3gRIgMsBGwqPqXLl/pv6BK+m+YESn0f5r6H6v8AzGoAL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+g+3L+scSj9CifcJkDuCwQ/RB9DCUrF633+nH0slJX69JcKPwJa2CD/NFRO8QVPiLbDnJ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pa8QYxNvSH3l3xD6FwZRWGJyt4ic0feLeVEpbAucsZ5oeyAxbcRqs8oikHwwct5XXzA5a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yTHnEU5v4l56ncNlPtBbUWdThQN4s+ZR/bDhWZM5i7CiU9meBDFwXMmSJ8oEu55x3UXd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0KLmPcoZczYXCcuzUuj7N4juy+4nl1wRHi/vAQ2hV/MYAM+pSFQNEsFQfxP8ArZYPvbqU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wimg+Zd3jKh6RwrV7jauYUFR1jEUZVmBU/E50PE8G6GWVCosv5kL1ZrEXc4k+5lvP6g9U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1EbTxFeGuhmDNRE9DEVYN9Soak1h+1lzgTQUuoF5/wjQvIlLqsGBlA69Tdmb/ACyhA3A5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n6c1zBRaxj7wy4r3NMpKLzqdEeygvCSt0Ru7BEnbcqd3OGfEGeeIvM/LOmbh0YA8ytSnD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cQ5qBff0UbtiBF5I2uuWI4ZuBl/aL/wQHLfrUtmnwuFuU/udiWB5zJyfaWOo9G/cA0Z+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NcfS2cwgLLRlP01Llwf1eeU+h+r/zrU+EMsqv0/FZQ/XxGEbExThF8mX34jzIcQQmkG5SX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FloyMZfL6zIln0DRmJMvByRBxUxg5XAEg6ndy6ypIkxP2iG4UFXREBdQ26EUgNnc28QwOY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lcqgtseVQ2oVc6iPIgE+zM5UiY+5M33IGaPzK230JmBnMPCc5g/P4gwebYbNkoNoJw/Mp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ohMa6JVzbMaJZcZThnuFXZ78/Ro8CFLfkmHL2YC8jniZeUqRAW1nmVuHqogPmxCqinqOY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NPsStKI/ebweJ2KiJQt15mEVMZqHg+8+58RKZKZogOm590E7gYQYs8R28E1jJ7amjdfE1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b+ZSH7bi7pNQ73+CWdj4qWrFSsahgxuZY43ia7jn/ADOmIsRHFe4h+RcTlBwBMlewgtp9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ZdGEjPCXUM+9T/EEOz8Ttlly5a8LzmUG2UvSaSryzbSIj9wmy38S3tMt1+cwvxcOZAG7Z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idDU2r8w/dDPZBLjcq0dTqhdML7TEoa8TJxAZmsl+We8POa2zDVy8bhm/7hAv8AEbLX7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zDo+WJT2b6g3pfbMuVVtPtK9q/cTkfMK7+7M2oXaJg1Cc/TiNTmVBm0qVcGYc/Uly5cu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MP0H/ABD9tAnQ+lURwzeP6AMIwcyfAQp+/NfqWPoSnPHhK+rGZlRjb9GFt5WZS/yRoyPMy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S7g++UaMLsIhuFNuJZklg5J6TiLeoYdU83M9RVhbM5h8IaBQbY5Nq8QUDyQ/qGWrixxG+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WKvMzppfBdTd/ZC7szXDiIucHzASv7jEmGfEGNOPEsFBInBKQsgVzKYTxWIHNCMpzAKi5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A8ynRAF0faHNURdG4vOZpqvmNpxD5heG/ELLU1G/hHjB5lHZeVm77CQbdg1RAdgOblqy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WHO4XMp+8OHPqAcUQoeI+Fx8aj5PGJei776jRKx45YefyjaoA1G4R+xLGs/MbdcvxBYX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GPGOGlnkZi8sf+pKPj3Lx38ymarz4jnklNWwGh9CCOGHkh4TqphMJ5kxc/dKWqL8Mdl/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O1yi7lf8oI4LmDB9mWAaPcqVvPuZCDwcQws8Etdie1zOJKHOcDoS6lLjhiXbOpS1EKDAl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mpTbUmHCyWrURz/EE5B5hvEGrCsy0P2yq4rc/ci519z2V4gvh5Znm8+33M5RCtW+kt2IIa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qHI5wy3Iq4SvJLjvLVD7ILLb7R/rITVvUcviskTf0ph2fmMPpgIP04l5i3BcENS1zYzW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KR/QfVh/xD/ocQ+v5HNfozIuIT9FSliaE0izNfpeI5PpcdiH6j9N+iuW6l+puxEJjExCM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8Y13Ym5C+cS4n8poyVPCJRjUTt5lJCcFZfZKTZx8TmxSF5UFcBb2xUxVNVA5PE9oDdwC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kNszYbN34gfzJZ8eZsXY9RYVn1KGZthD8S0w3MDr5MaYMX5iwA1NwCdIUmgm9Jb4qOdr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1AfEYtw25g+Wd0fEOYeJyiH0d6uDXX7S8XWf2jkIeZ1L7kKcfEfKhp4Di4p+ZuacsHYxZF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oymbuod5XNToYiTDwuarhZYQZ7ghis8MwEY8XNT90mUzUxGuIU4RThp7lvTxPtGAIIxL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gS67D4lHMzjRKQUfBAyux9rnGPCV4mCE09TES+ojxKpqU1zF8VUHzqD2EocnzA00pKK0ZR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06lR/11KOM+odpUaudiRqX9ksI47hNF+mDW9ywd9JvRzDsvT1EOj9kNrv8TDz7jTbd6lap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apFViDmRas2zsH0TA8Oop+5UUefMc9u2W5z0MU0tHe6YxUXNIV/YEKhDjlgDXPcxW4YXa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DTnmpq29qluRx1DVUWbMxs4i/TMWPouDLzNxZiuEHEcPqOX9b/Tf0WP62LUU/wDFwPx/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MZpHU4iS/ozGGpLEU6w+lxMwY/SvoYDzK+mZaryHdSnue01DOpmHcG8wi/cyTlLGkZIiqq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SbN4qOZ9DUNF6alAv4SqcRxKDzK9Hs4jQ2w7VvMQtsqcM22jCc6ReLS88yhhcZUv2+i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H4xD+ICOsiziHd+YAGZ4ksv8kwFaI1XcRV5uaeZk8oW8TCeRL8IrcEwZS8Ys+gWWNwVD3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GcQqygstFQ4BFDAJgG0p1QeMzoPuIUX63EZBtFcVDt1fmByPm40uBzFwfwgDlYtIOQB9E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wN9XxD8fn6LEoB4jWTX7ygXiG+KItb8TWUcExgxf4lpxCLRnbA1v7RNcVKNpQcwI934mA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DbBnYyyZEadTpzG5b4uYRVeblhklGx6iD+ExZ/EWpQHCQoLY6Y1zFthJ3La4fMHpIVMZ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wnjFxBy9CJxQempdco/vHnT7FQV8U+85AVD0PcIa07hgVHbcL5CXpdkdTRYkJZzB5iRPM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eYL6qCGbs85i1W18S0UDiJlSx7fMeYhjlQSpeXT3G2/wnweotuyYM29QPWeZQ9wAXf+IAC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S6I5G54EW1OVEykWJkUyr/EZLXE+j9MRjr9J+iopx2D+s2Tq5j+gT/iGj0Ifox+gsuD66T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JxHTFj9qDLj9TiBUuLpxM8RmjQvEBM3C41YfSF2SGBaRorcu2WviNG/nqZH3Ca+r5CBxx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UYVEBePRDvh5mfIiZxcaq3jrqBYyiOUU5QqOAXFasq+INCHuKHb6K8v1Gh3cr8o0VAlzRt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+Y4euswJP4SjnEx4eYsePoY5uJ1Cm2nmPjB5qHoE1BLLz0TsxLaage88Qu4WuXuBebiy0z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UDX2Q6scYhfgiO1Tk6m1YuAtKufGJncBxma0Wx27hexLBW0RzUQ2ypWI/Rw+YpzicPSDF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3DBq5TMjS/uAkVPUOivxDkT4lUVD1NuZa91K3n3KOZZpnzMVsm2nUp/2TiDefiVu1o8R/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58xCb30zIODWDMtpZRc2toeIKrfJMuNQdgVF0t6mSMqdRtsnSJ0e8sG/xuAZD0gDlflB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NGszS7OBhs/aa267Y+CuoOFnxUD1rxC7Zd3CvKHSoj3Emh95kVgwqZmCLTJHN1d2grAh2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15JSt/fEINsEnuJq9X4jtyD3E6PaFWWB4li83BNhJ5mO4IWF8xxtBg9IMxFqcByTNCc0y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mRBx9B4aL5ZQyD4jVse3cf2ROFRL4pmmX8R8pbsleblPX6PTN/4MB7nw1/4TfaSYH0v6n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cy4pksuvoaQl4gm0/BlfRMQPofSrmUqMqtV4hfUBRp1TiA9DAuPp75lx0+YrZs+YHc1tN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DkHlKWlD2NwYyO7JAG613ADNSwjWMPz9EN0bldH0dlsHZhnEk+6A4mcyICaQ7buW+5lvE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x+J/ICNvEcmYbQxOGKYmevU5WnuPZICuIWwTXMFHzL4JfS+Sbe5XaWjqzxKnD4imx+J1Jd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TPRctmflDGV0lmYGVW5Qt0yjoeI34qY7lanGiXQ5PcdZqViJjdysP7ikdRIMEuowMVl58T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4lMTGhY/tHknhHpRit3oRVr84UXt8wryrPn6XTiUaT5hEnUPeTFnOIoEbcA8kF3A1luDUD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MznvxOjL+0wdYg01mOagMrfaIFbKjTmZ3GBxCPKdsqKY9pt6luJtVvxGuVsHEt+JctfcsU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nWIjr7Ex8394JXglEg588RKwdr5mTAt4nEVeJ2GCz+GWDQY2Nn1GwEb7ICYJcY0jmzUrj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1KQFYZ8T1+8L8Q+85U+5UQoav1GrpK7czubmfEKYCoqDF17hCsUTBW5oD7RhcMWLTNDX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KUZ7nvMBbmpUd4lT8EKj2qeqnhvtgVotmeaIMYhvyiacPUGMOYWJjHMsvULpUboHT7x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T8n/BtPLp/Ub/AEZ1LGMq/pjqc/rMomUXMy+IEucQJWcTKUCVexINZi83iAFr/NDYqkGqF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mb1IVLltMfaKThvmtQsi0HBOcB94XMJvMsvgwEaPom+vp5Ne4N8JRwJqKx8J3c5Yd5lEU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rmoRuuHHjyQs2Yi4sgvUbcJyD5iHI+oNG7erzDiVKoUytZZi4JesFrJj1MohU0xN7jnEGQ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rcLMKExowOaGYKGIbLlHk+IEqMQgDFLKnEs6wRw78T1jZ/Jg4tOSz4mFuDXUnmgaRybl6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7Ti5TgkqOTa+YprtLw3ezUFzT1mNsljtiyNPT3F0/CbIUdxrXDzuXe/UpVBRK9E+EQJhq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+J0feId2yDh+CLF1eZjlp8FmJQuiif51nJKsb+JYojXM9EsDO4dFB6Q9wrPc8JXdkwWFEv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mcQNG6l3Em8TvuF4WrxFsxjqbbZs65jbh95VsBdlfE5FlneeI1ZjND8wKz+IShaPBLu6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3gueBmwBIDBlG8+o1U3LrMQ3CnZNmVeZs/hGyvJA4g5jBbf4JddmlmXWJToqCmamsNlVL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mmeCYJmszNrucI0x7feVXMwYqXQIMcwb+Z6amLfMKW9o8zjEvVEo8Tqp0QMGvM1QuAfeO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GT94KYyeIbs/MVXQS0y29pBxZmZP7YI3wy2XGp4IuK2Ro3iUfU+Jz1H9Sj8MP1Cff/hVI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X6MW/Q/oC2Q5ijMC/pHEM1Ovpz40lS8krg95TuWs5QcneNRHFk2DBWRmbwLGfiNkpveJa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5Uq2Fn3MRTDPGYXpM9XEariHYiiYjZ1MhF+Is2nnEDug/ZLTZU6SlrM+6bS31KA1n8Qa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kQE7l5qyHkQKy9S+SJ7GGQMwuGIbs/eUtt8TLCZuWVbd6ieX8QvFfC4maBzLTaZ2GUTcM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9EJ5gtZxHJmVYKw/EpFwA1li+o4VLHUrghx8wVzF9N3bPBFqW7+8W35OoLbD3uV3Y/ET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MEUPiYYuj3BV/dN6+1NKG7grujrUQqlefUeqFIa1nyl21cSbS5RTF9pgFj8RPCcS96mTa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gz95yfsQg8KAYjPjEqjtgMMouYcUTqYE7grFMeZQb+InlABdZhyhktZi2YYp8TyJo5qU5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xLqyX2Q6l559S4eZsrP+gxH7tyzkfMGufKXHCuI9V7GW5KwuMo2r5gN5ZSvOZanvDpVP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BtX3CW5vFROSn4lFVVvpgA235IKEBBYRb/ib++oh2l1QxEzakxXowVyz4hSkbuNylLYeI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6DLcqzE446mmGIO5R21LOLxBHAPFzYs+NRDFl/EqnxPJAcNy9LhYuyAjb9Mdy75zKUt/J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bth1qDa991MWfhCurvMOwXOfKBhwyq7hiy0uJXSfpSRxPx9H9Ivwj+0vq/4Ik7WAn8qU9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iY9IlXiTBVD8RNmO/oUxfpZNTDvr6KqbwTT6Hi51Dfcu2Mct5ZlWrVEJM07BHsX6H3h0B7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pFBnuLwN9xGuYrvOY65Z1wN5xP3AjVWCpkZEF+MQ6MyijFJLLiAX+ROSF0QHToytV79wDk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onKNwPiu42NxZzKCCrE5dy7/ALlgt4+JfCvmocqPED2zMR+ROFh21MPUobgV5jyk0Mo4w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7G6InUxtXTKLDMYf7RU4qWgHiFe17idp8SgcfmUF5YJIEjcPMHIxNGFiXG/ULx1F3dQv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+8bO/glxTY8MwtrDVM+pVqGPMsuOLEO4p+8t4++4gpRe+Ijw97mBqvmBWY/FxGLk16XOcs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l9Q+LLJfUzmpeJtUsCKmT2Rf6xl0X3LuAuiGfUsOSUun9p2eWGFVX0X3D5r6KtS/Uz8So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BullkLC/dKcl3Cnj8Qul7fKPlAxuX0x5Zgyksf6RHEtTghdZyl9xAlfLArH5SzTXgjATDW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VH2Ro+EgKhnw3EeD5jRpfwTFzfmBxSpsOSWzUEnQIqHKJCwe+v4mtm3BlTZ33DhjYOxNL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LcXGkEE5qdGupwU2w5THcAzWvp23KHTDXqN01TKvWEoYNQVJdOo7C8xGldxxyJCk8Polw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vMHEYO2CpW86PMcUGCFWK9xFkmWElF/ylLzmbMVqW8/iGncS9Mxs0sf1f6DqGw/4Kjj+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0xiuDq5re+vEA5fSFMU9S7DqGvZMI7+huMGbJh6Zp9RTImkFKXBk1TL10ldsP3TBvPGpc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kcHMTBEzxTxueaKZAYLYoryx2D/MG+5R048QUWfSqNyt+9sNz7cS15uVV4WBOULrqHqWY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jAX14i7Pp1Gx9hGnPcoC7K6uOQoNMAbaCjCD1K8v4iF+fETF2Rk5xAZxfXMbB+8V0WkV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Ms7PnccdsaBbIGPHuATBgMzY/ZEN3NZjwqW0M9zCirGVuLr1Aa+6ZcPknUuIa1KOpUK+i2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YnRTHt3KvmcVzKzoWU1C+vmVTEsETT4/eWHw/aYNr8zJWPcQtrZwTR/aGrHEtbA4CJgzN2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qaI9SAuzxLWizzcc8zbkh+0INsTzX5l48S4uZyZ3zKLBwlXY+EpznuWDr8I7M66may4FW+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XOyzCAfL9JzJHR/n6UVzA+lwPpUwiZBXROXmJj+phh1wQ9y8z5fiXjEy+CUq6TbOY4LdS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mFVV8ZZku+6j4FPulsPwhot+ZvIx55lDdE6VHUBr8YB4i8sLrajZuYt3jqCWw2DMDWZYY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A7Yj5xcQVUeOomfjkWxUe9yoVXbNylLfVaijA+2pdMftnlGb3qX1mZun2mL2vu5hqE3w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sPEvSa74lWLHPUROd8MMjT/EKqNjqVucQLLUJvIpeO5bbjzKLcO1gnm4N+pfubdkHpMeP4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DVekWn2kFrs0wBzj8wHBvupzLww1f6vfLPxPfA/H/AAWgcD0Sjj8yshciFWagsTXEOBXZ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5EH0XOGFhpHTjk+hjKx9IqWIYyfQaQMMeekGAF4eZTqYoQXawtCvo54R1Da7v1PDmO3X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ktZQ9S3F9yg5PuXvCviFtirubs2Q0TyitF8UgF2r1KjD5Qtl5uyWYRBIQfahYphRTt9Re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M3D2feYmSuYPeyubngD4llLbvmbsS0su/bGojLJSErXTBSOMgF9z4jmqPxLHDPVBXD5q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lcDXEV4p7jfQSjep8XPR9DPMHqV3PxF8kHO5ZFthduZkVPmVNTzL4i9cROPEDKPcN7ZSu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io7AUcygUD4lwXu5fceNO5ZdGIedQuV+ppLN4juIHMt5+tziHYaIVV1M6xMlAky1XzDHI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rMKEOUJveAIVrmbjriJbEia4zAnuhDAVGVKrmUds5mNxZcd3iXPtMcRcXxMerhUv6DPWJ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WhAVhVKZVFTjiPmEoM2YqZm9V8zcCNVxAclg7GXPsI3D2R9Z9znHzcF4V7hfRHMqXZhs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lRgjFZ1RO5eijzE6ZueJtuALvc1kl4aD/Es6TpAL1k5hrMKiW3fBDDQ+ZRUiJENmKlCD8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3oj5nF4TGFlwJw1E6i+148y52JVvCIVBirxxKPmMXuBZcKZauZt1T4heYCGpnuK1cGKUH6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mXmt9o/VxKT5T+JlqOtGdKqwHMstf1L25xLVqiH7v0YzUNQXc0bg0PcGBmYQRYZjucrU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W8U/efIeyVSot/RowMdwWXee5pfunqvcbgfmWecclV4luwfEsAHkYdtCbkye4J5X1DA53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WYGLTTePo0YOR4ZfFz5wTM5pAGOJd9eoha6mRWL8Srp9osvF7xNo2nkimUSGGUuVTfup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BprKpmx5hcLxzLrziaBTLPdDFVb7Zd/2wytR8x2pfEHi1OWmorSh7SJs0TJuyUSuJcG5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Eq2/zMTiyC0cdQTvBKnMoksl9Rldk2ldsTxA55m8Uh3ApCXFOWXYcNly9Pwj4hY3xMsEr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3BNN9xCqixp6gy/kRllANzeqZnymlOCCmkFDEpxUc/8AOI7tqaUyxDZxfH0XoIgYQ+Ez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7/aUq6qXlRjuAStyhWZdFpiKKI8ioWZiRqLco6RdEWtRbJnzMz5nmcRdk+YjdxAalck+J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K0+4VocO0Q3PUPcQW9eoMvO5cs7lrGU2/qXdUaleK47FdWCGiNW1X4MxSwU8NxbJ+8Z3k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8RM9kpWfQTxDCIwqGqYDY3VyqtuNXFw5+ZjyQobvmK4qQtAPtiVuL7gHMBNKL4gKhfW/U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i+gi8vnFzBwvnUs1ZlF3qZtl8dQyNMEePUUatAyi4tJC4rNlVPNDFSuvoGLinBjuF/E4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YgVdV8wL0XPXw/q8qJ6hxSYg8lXf6uIjlNYx0q0PTK8oEjtuUJ0OIee5h7Y4xqLcdTdP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bw8TAPmBo6jooVzUPdH3lrZAYLfmCFp9meVDR/aAdifmGc2cAEaaZhcJq2n5jo1cy8JRp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prhjyASkMu1DasMVVNxG8n7TLQzFwtHiJ2HRN7p1KcS+CWMgfEMAA7mzhPg9ROkCxgVg+0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+24lgQEWusQ9CZ0tEt3ZMKlGUmFohnJ1Nhgg8VxF2PHcHodsAUKCGXtqKBUY2cw/UAYbD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hHuAq1iWhlrAwxB2fid4Uar3C28xcXxPSgKlTKDDU91/TbqJ5ScBGU6AmT0mW4alxvaq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hj5zMFZ6GprU8MvBUMn3I5APollBbYu9E0WTwVLrr5ivBNksvEbWFedzH/O4ja1LBRfM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95oldfiXWYBM5nETshvuUDOZZLmbu/oaS1k1C3MvqX9AOWvco5l44+IoDRUSJhpGFcqfmW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48zBdqTqg1235jOA+ZZ8pfuZA5gENQcpa54mQfgxHB2i3QvFCaDlYpdZd3W42aq3bAZN5S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tKrljbmITMDh9LO5h5irEoiIbtu5Rtgt+J7BEfRHJfEulLHzFyp5bmQUDmu47NYfmCDv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0h5H3LusEB6Tu5nyB1iVVXc83FzyEysV/nLxVVOoN0Mu4gOPiBlrmH5G4q5jgLzPvCrjDi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t8S2Bl3cLdp1yleL4zLDLabnK98RRHrHZm+k/VUXH/Zn2zxF66/VNfSoT/I4lDO4t+0pW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UwcXHk8wymkbM4jogws3I8WXDEMcyXzFFA0qbeohS6ng36lkG3piCoOTmHA33ESg+IAKv3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VUpWm4DsDxMMsdMNZ4og56nIvhxGG1g99H0c0vjymW++4nBcHIL+IqrPzDoTRK85jZzT8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9x0WjfiaUsMZwRwZPZGvfu5xlX2zGVLL+F/M7Mf8ARKGR8QtajdIidmJTNT5TNWq+5dqi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CdSjQlTUDy+I6sFkoGvzFJxB6pycTOFMI1wa5VnEy6qXAaaQ7eYK2VCzfMd5iO4VyErD5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iPb4AjBhPUxAXbEofAXbKFVvVMar9hH+ZCJkZSkYgeWJWVuoow3jnhBC9D1PEu+JsVr3K2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9ylRM2xBOZVSiUbbeqLZtCruojDz1UyIzWv04l5qjtxHyONwXjlPbMVouNaWiYiAplAo0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Hswob+m869yphuevoMs5irbEHc3sIcyDiX9FTZFoR4ltXiCPFMnNYU4flZxgHmVOyvBKe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B/FBfbyqVFh7PPuWRbeItndb3B0Ad1mcAL0ZjY49y9pKEdW6jfCNVmIqY6I41FZZeYiF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cAHEcdMyZwSzAwWk9ppi4s1+U1sXFRG6PgQFLX3Kdu50SkAuhUXuHiYOHwXUsDqRU5gAXh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g/Mpb7l4cqHBLEbbS4DmW+eItXFstWYXefxMZdwHUC2UhjdRb1C0A9UBoEsUl2vyTnDlV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QwRvILI8fpJccfaGdqAYW5iayQLkmCbzVTEfMvMcxiy4tEauW9oSLV5VCmCagzLx5lSIu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kUdE5Fh5mArvTMPCVh8BKeUeOJxlHF5dTNOXpcuOAnNSrEatzQHymT5dxUzwjd1bDl5ib2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6mOfbbMm0fJKu3tmRi+JjqUMIHmiJaNywYE7uW71UwmyptRVynhFJkTRdwIBlEGTSzqNwY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Jgrz5QzSPBOhR6gY6tczyBmc8TN4i4RdSPKCLan1MkuXRHf8w/7kbUA8Th/KbyqOoDmK2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2/o0oWwRaOJzqVIN6zMys3SJwNcwTtAGiZugrzKtbgGaJcCtFSd9RcB8vETqiQRegRFy4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Rt7YUrB6lDfjhDSHfAI0jm5qAsdGkQlVy4EwlBiCpKPEwT6K1XyIleY1XiUG/wATDil9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KzhZTpcdEpw7TxURhh4KUrKS3MyOKIA3EKi1zD0+WOXCC6zTZMtzxmkU5l+r+ri0cSgm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3LUUfpN3014lvppKrsIawVUOBYsOQO2FlWLvuAmqzllnxAM7YtYxzL7iBAWRVY4jAfCQ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Hyjm6MZGedsa6ZDCxuoXyRCxLR2rwQSMWFw7NYiMWm4GyVH3SH+wiUZpMG3ZcRr49zBE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MllD8zdheSCe3E6BPE3m31Ax0mytIYVHZOy1LR1qWWz8z9/ML3Y+JrmOzFxcQe1PqI2h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fYzkG44Z+807zDJ2SuszOiLZhl4Mrjkykw00S3czlY+BGP6e98/xHiWLMp7j9z9ZKnWa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3T8yh9B+7Km9kWZcMYMrGY8qi1XN8wTDAt9yuEkuE8jE1jqZAo6vmM4x4G4eohT2PmNLTj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FT8Rrq3hlNOc9QUzcpFt7ia7TovtLaFlxW1AC6z3UbwIWRhKsu2vDDald8cQVhcecRcML1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bPvGIzcFOZorMGzcpTpBlAPPcqX5yl7H0TYjDqphUbdcTTFvuD5Gcl4h8vmUUgM1Tc23k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G2dwGojS0xRv8p5xC5tEch8yupGA0TJVcHAuAmCnAGN2ox+0A0FdzO8EbXTUTssD4meG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EC7WqhZjR19DUpJjiNOCeQwZoPMsGi8Ti6qUXKp+JQ/koPLXhzHduX/eY2oswK3U4VKK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n9k9RoSz0gN266vMosjvluoKGxirbRGWF3miYUFCW5qVZyTmHxLeEOoAdSi22qNB7gptK5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P2zFXvzFQoOk0YvzOUWlDwM7JSladEHRHbAbDb8wWELSZCjpvLL9zBzfqVH0RxGgGTbM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fj0csNFyrOdTYC/HEAG/oX4OGEzc8qqYSseSaSBKmJeNpnUoW5dxHdJbGvKyH5+gFVl2/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mAd5hj1EGn4hgog5i6S71KOWka015jkJPUAtXNAGeYutBsxlvoGEaUmsRyAvQRs6PJLQy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IiRQ1eOo239pdrA8Jc2HXmULS+8yysPtK1UiSxdb5WZF+UVq98y1xdCZ6VMXncsGT3MO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pLO8VXcRsWRrhqC7gBQnYqpvDEPZUfdQ0HMaNv3j7+InUR4qpqbSKfiPpC5Yvb9H9Khul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q3b+sm6EQtBrEGZHEAXp+YoNXBsKylDxPNjOSC46nXKPGDCLNmM2gJ9LNUVCU0NrKJyXEz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3lZnOBPKljkTxBe89QsLqoW0bniA2thd9RtyNxpP3QvfC238IoYYQ3jIzwMaBX3Qr1ML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Ac5x5jbRQmihy8ylBsmTRT0xhd90adR4XyidsHB3FRVjAXeBtePtKNYv1mcthzLqseot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Ym+U2bvsmZW9oDT6C5CvcYa6XOjlNLyQWjEqADNRoUyje0mzMvMy7IN2MPZ9+I6Us9zVL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ALiY3EQ7lWZRT+wihvEQKX7Q0qgmXNxxKfeBvAlrkUjcWR44jXiBgeYj7qeGZn3NbQYLe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6jTWWe0r7Qzo+lxMdRPOIFMm/2inLuHuabm5+89/Es5YDA3DC9xw8SyuWC6rB7ljgM00P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E2CYDbHT+CDwxX0R8t+yWhzj7TSq/ES9woAfXDG7dylt3Kf9YDgsQEjeRxBTYvpsaah0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qA0MOTOAX5MyWxUMcMy71g7ZVwPiZr5mVnLDLhMuIVSp8S9nvUzrrzCbzWzI83cobZfrs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pkFeHqeBij17SDjVPygi/YzELnW4FrlGtynBY9mKnZHw1UB6V3UUpiOq/BBBseiaQpl78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yiuoIGS3uby8cr+I25S3sQRoMtFchr3BptBiSlIMORHMwK3L814lHP5EcuFV1DZHBmN0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eIxsYnxTFSD8R4xiYNtHzHK7ueBLdLgjNpWHC/aP6wuOy/mUqWmDPiNQ4++I/pJbPJiXN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VBTTN7ItoZSLbiJUbEav6IbTrgmDDUrP0zrAXuHLwyoAQGVy9TA0MsZdTsgkKsIBrKcs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lLFf3IvNJWBDG/c5KO9yu3C+p5ValmmU8VL5pr1uKY2fMGwwW7l3pceZz09x45TBk1EW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mV5E5jqB8ywpscXModPz8IhbjyYiTThXM1M9IU5l1QQ/ZFGHUfJPO5VBhDDOPoN8NMLq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NnauVHqM0mEy4cWgaz8YkyUQWhFyqyPEXc+UPA+pwInubsp5ILKfmZr+KZMoQdZ7nf8AG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VgPMa6D1LcjDpgjDOoY19KvCQWFK6ivc4YLBu5MS5YLKhKtuo2lfhArwmkusVDzgnMpTd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mGZcIvqLsCwbbuVfNRR1HBm59zOw5IGdW9srmY/eGOJZYimihAWiwXFkqV9VXqVW69T2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fieTMAu/lm+FZdabiUw1B3AI+AzBTfExpqY4xKTA8BC5qo0nPgj6a6xF6qYrL6KneghtL9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xKZ+2RWuc8xy1LrXMQHd3DpqemXqX0Rd9nEVTctrcLJgYCZqhkjCNtq8xzbZOkPlNjqPB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rcSfkal2B4ixy0eZUwPvMnI7i1wp3BVdvvLuyHdfTOZSFsKdkSZjPEXc6GIn+iVBwrPuT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EfBp5lO5WOcS7lMhKKyzCOkyy3fUvOLlNWGO4+R4jqe0u8PMxz/0TeP6r+O9/iUkGDz8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EDY/qqXtr8Su4KwRvPv6fM/aZZIaOgubn6IYXNLGCdMFW84S45mzWYa7lHmERKM5L+Iiu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yyw8I+YGRVDiU4Mp6qGNllbomfH8SuGqfEAvb5ibbteJ/NUt/RHrXieeZWWdBvE5xR7j2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HxARtN+IPwELyD7S+xPGN5AeaZfLD5iVKHEFEOz3Oz7ItGLPBF7EEpRd+pgaGNVrHUVx9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AXLF3xCaqJsjVenMyU/EqwTsTfUWlrnK15hycTwxwtgp8zIYqHceJTR/EW1GYIzLm30A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g3qZfUfpeJd/Qz6nlLGpgYWF6lq1C8qZlPH3lmrYXUb3uYeIez1E6GomwfU6cRWKfPULc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p49RHxzBzwGmYmv5meThxDylL+oa1qN4QKm/0KLepldwwYjF5xDm0mvLUuoYS8xoFyvv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MVPC9R214TBu7YB3fRzKP0gv3FdXmoS5cUsw6IXdWpicfBU9TNZQ7gdpfSSolXb3Pw+qAy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olbh44hVNcyl3WpavP8AMwxleo1DW4jQcmrgalXwGILDw53U3UU7lbN1ruVfEXaH2ihs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mFkVqFgDHKbmQRUq9bgLhcEMuWblB9xTwRFpiCIZcQvmVsouJbCuiZbkYFcUR+kqnDqHJX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W3r6NL1cRqm4abogGlWYMZLI/9n6H6GdTV0D/AAwlfQc1bL2R/QTR9lldlxBolbcVMcss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t7I43qUtfTWvoobIs7Ck2+ljG8alRhhuTIIroSy5GGyUZhl1KG4NDdkTljqCqseg3FWE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PRuIlqL5KiGNVfUO2C/eJaqWjcBIMuE8Sp/aG6HHlEoCvNszcI4uF6giLCvzDGIgMqfMWu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/tKtXYutwLC3zDCaTBsVHcq6B8y37SLZX7yxVxTsgYvfBzcslfIJqv7ykalkGKNlMqss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p0B5uB2j23Ety8E0OPcFNyV2hacdyzbPUu7+jqYeRPQRCZiXqX4ly3n6BcrHf0DEaCYqU+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ltsR1DPMJ8XNbyzjczzR75nYkov6MObzAQQ2ldMR1OM8y40DOZsxC6q8TM0SwqsQOmOe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6e5f0X9DHtEzTU+0WuIsXpAOu2ZbCleSbQd5LXcvLvAVaMxRp6nuvX8zhxKxqK+s0D3ZZ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C1iQy8t39ewfMNr6hLizuKhq/EVkS9rKKqsR+CupcBrmc7jFKNcR6YDsepWVQ8Pi5ucMP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l8wIYle6wz4ljAD1ATwvGZqy/tKdTIbZnTM6iL2yjGPhiT90vdN2SsXB7iNsfeEYUsvz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ZRu6WFyxL6Y4APiEXFT+dwnP3xKduWFOofVs0JcI8vCBMYPnE53K+hWPop8yowtiMGzU5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0UPURKEFQYRHhi/StN5QUyp7fQdyv5kF2ZxKPc3o+88iXWBAsvUo5mHqNEd3Isc7jBdRBb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KqBVO3AH7otcql5UfaZrEZT6ep1H2lN4facYgSZRS085lrj5zcxHHiFW5lAePUoYQblG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MlVreSeAZ3mUKozzmaNstfc1XbPc2cTwynNb5YV/lxKtiWV0fMUokjXSbxGYU/MFm8PBqV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5dzYck5GPMKj7kVsfaKyNbg4B9S1Q77uWu0C+GV0siY8wO0Rtm/EplDG6Wod1PeeLlW6iK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Q9TIWvuNNws0qW2I/vDtfySxkB3PmDPcEiwg1qXBly5qD94sIygrjCU5BFDOJvS2G7X8y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jmF/vM8s9QzpH/13L7KnNVmN3XEzKfRc6uORzUBWbZVW/MVsnxLq6IYah5hX6KzKZmOp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L9zL+OBMCZp68R04iKXDUoxdfQEQBLuqmi26Ti5ZsK+8Bh9F39SupUocLIff6b1n6U6lR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uWuQd4nLHn6HUU6uPuCFnHU5lwlUrZG27o7mYPzEtueLaldvpKjlz6nFVOBaOS0+mUO3k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0IIWUsRwNzlqvFx6W2bWhPxPhXqX4YgBSI17fUeM/lCUOZXplGDPSU5aepRKmHCNLOJ2Um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3S3ca5iW3Es3TA9qcx0trpLs2Nfp0QaE4hd+1jFcp8xUHLWiVT9FjMgBRCU7hOfEzcrEI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UA+KbyCvo/S7U+VczLgQjDiDMWXgpmVpBiq8QX09xiUuPEOwHcTRzBV/zMZgiYhqWsYeq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4idJk4+ZSN6i2pr1DvTBUpY+0OmrJipuUmKKh8HXUzLF+5XE3zIU2PrcAyiwkRiffEvyx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cxx3XcDBdXq2U4v8AE2pjtmMPDiUv5wUEHOFrPxK1F/EBCxvMBhg8qU3lByBX7kTkDuZB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KF8JCPIfmcv4JfRgcTtk6lKspgrRyeZRwh8SmnfqbjJ+0Q4udEff1NQAmcPplM3vExPf0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8dxIpsmiACGeI0YmtQutTRIfilLIA9ylxMEbTEG0zecyue4XU9PmNksq2TghdroqcZ+I+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ZV1K6j1Yltr6bRuD2s4iMVF0xa31MGTNDmN6xX7TmIjjmBzF2XMdwRY+8Nf7mc9xT4Tafc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lZnffcVueoiAvM4rnuP2+tmSLqoGYmp395Q5e/pqpfE0gq5hiDX6QPqdy8CXW25luN2nE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SQz8Ep8zVhqHknvL3D1ExjEPLB1EzOgSrIErFMo6hiKN7iJZD4jDHB4dy739FMZ8vzPi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SahlVxSFbQDieWJcawzc8Ir6sJl7CNxMxh+EDxKb0iH10S8qtMVvC/wAE+02U+YmDA9QK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xbbijuMvHJmKyOD6MznA6hLbqb02+auA+CJCVB4eonP8AqoclL3DoJS+uyCKzVhkYVcgM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Nashe7ZLHLmWVrEPDZ1K+ZyvJ4nZ9moVw2+JmOGBlXCu3ceZjXBiLWzD5gAWmvp0YIC9x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z94iUoZQHqZNqcuIDhkV60i5ZQaOSLk29Q4Jn1CqCnUqqbdQUE8GVKyO4CS0coZulzmG+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mepsXSFcsvRDAKQaTL6I9aU8Et6nqU3Fg5YDq5o1A+l5+lYm0zzdQtu2U9zwfoS88BLD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b2wJmoHy8SkwbuF/E03FlFvfqXgKjQfsRPGSH4lXmI4xfqe7WGJfVzRmXReo6U3ELJNBR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sgXuCUIY2koMdQO0cOMEyq8/E51X0uUMpPC/mZTm5U4qa5xL8g/MdRKIfiGAOJYdw0JuB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pSTIgjcPMfX0PqnmUXcuB9efoIhivf6vcvqFRx9CV9K+JXzEeJUrv9GRnEOZslTP0wlR6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9HLMrErcCc0dROo58S+WZeOoXpq4UuHJ1K+h+IE3c6qVsL7zFQLqWlB8Nx/NT4Q+phPwEu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OrnjV4fXnMQstJ0gJX0J7nr6GCrDMGYfUY4cxTKB3GPEOnMzRq3JYtuHlmhNTJeKjb1K1e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q5SbeZmUOU+JjpU5jKvTNmIGcnqWXuJNBKOczGWJmW18yy2o/RbOPvwpX9m4vhU3q4mBSG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zL8MuLLwsfNIFNlk4MpmFfOqhnc/c0P2lMqqOV7+YYmvSWNLPENOCIMa5GCHBCONyluD23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CuKZG8q5tbqWnKOMmajTbIhxhX1NJmMLqn5TO3Q5IGIT5lfRpBZWIaJTxMCGY9E1Nc/S+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3qUxqJeNSwblVOWJlsnM1rM51LZtiK7gVynuqnG8dS7uNdRbxYtYb7h/Ql73RzNZzQh2h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IWWCxXRzFcfLMcZ34IjpiD8O5zijvqAWrZdMXc33GqvjuDc3DBici2UqiXdXFq5b4LiPK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t2xWKL7ltYr8xjpWVgsuoqw8zcJf08/SoGY3eD6WhzcPrxAjf1ZUZVwPoE1Fb91yvrUR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pbyl0XmK3U27+lfSuY6uI1iFm/vLxawlSZ4Qsc/EBKlRPEbukwMZIRrB9CV9FIqZZdSoT0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cyDx/eUGB+JpxEIWL8SwamL1uXo5zDX1F2eJxhRPxOwvuL4+i+5etL8SpTzGBSy3MY3uZ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mH0ZlShlSjXE5+nqYdY8sC5ecYiB3rzPChdItzHBli1uXUNxSsYpM63UKOH53P9CWNUuTF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zIAGbuz9lzHqs6eJ0FjNCcI79nuWGY5JvBneLhHENvcBhX5ZYCPhm4g6hHY8Tgc6iWyv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dkWo4gtmbzfK+Km4P3UcNvgwXm3zFyVmCeFzAmm4EFpue0wsR8XzBbNTuDirPGyK0C96h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wtXqcUP7yxinuFAl8pZqnwzNhFzqZzAxEcqgP0zxlld7YNa3qeUTtTyxMIHcJUsd0TylW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qViV9pi6xLdKvMt1dstipipSM1N6mdDFdtQEYMSqeZhgN+pXUHLMjxKPoi1JhAax77gVl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cJh8vcBoVKmhKtOKl4Kr6iAo/Ey4VKeVy/cKXGuYYaqC9QoYI/lLcamZlHSFFtxngwbW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9oTWov0vuZ4B9zkXPcBe7lZlbsxDJR1d/T94UfW+o34P1uv0fMCtssdcRmNuoZ4lYlSu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MzK5Ns1qUuX94qFgDcWlHYWZmpmVAmkH3FTJiWT+5aNblXuBcqykjorEE1NMYlfTUPzM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U7+ZeJZUsSZGqxwkvPCcZJcEeNRY6gAt2Jj9Gbw/b/vMHDCWvJiJWRnicp36IOeJSKRPq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ZaF8yp8fRmXo+mZGLE5+ghqMBBYOI6m5BmXt2pWiC/MMBoeJVpu0+yWOT5lk2ixph53Dj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pDbYEwpHFOdMRqWbqUBZ2zPG8V4B4l9mvEsSotJALMjUuV3mJrlxiUqtWHDtMQcjV4iq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SwqqFglqMLi3HvMO2OKflFNl4ZhU9Kh6KY9kATGiDCiGilNRtFryMAnSPcFFM/klNeLmc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YO9xVMbho5DcoBa7l3AuPQIcEKCm9SnFt4jMD7QUPMd1rvmWWaGIEMx4mMyjhGMvED6V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5t+nqD9DOo4l4qsxqvM1v6a6JXjcwav3M8wzsr3BWTfmYJjcd7olRBrt2xdWytVeYYxcc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2xDfyZkDT1ojbzAV07lKKt7WZJoh1uyxF40x8vtAK3mJmOtUg7YhtcDvmdr9oFX9Pf0OUX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+Jb6NJXEKA7+nucynPU0gQNPzO0bptXmaUvzLMUV57ly/0Mx1BqXbuXG6/lPc+Z5m1xXjU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1RbVPzATJtltD3LB3Kb/CZMEcF6TkzmJUAz5Q7ECo1KFqgT4+ifTiODE0gPUoTi36bdzoz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g4nz+i6MhLFCrWwRFCvmC7zqbQqqgBKA+h2IxLwgKo1Mfo/Qq+8IJHCe4O0C5qg5rSWveJ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i7ovj5CeUwS/Mq28fSl2x1LVB9yav0XLmk2XMNxX9Gk0iyS2XVsQ7nIiq6LepS4z7i0iUX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mYvKEJVXm8y21S8oX2v5IUoWOY12HBAsq/vHKtvvxHbRtOoAtUzhnJcwEPiYDip95CgTS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ctJFjYYjjTMcTFJyKPXEW0OCaYDLOsQExXmG1sucgPMvbWLzGo8ssGpe48r6HEuQV8w2R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CUh/c1Th5QeTBW5lv2XRKDCx/wC+fOIi5ylZDPsZe3w9wOSPoMjRoeoZikZbKwe5c4hBl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CDcv6XLzrPUruDM+cTTE9ES4Y9QIm8Sh2lDeJa8g8ylslNvM0wFzDqdmUU7MuoMLK6EF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GJRui/DHAgEQFGX8QyzV8HUJZkz/RLorlxEvQutsAoz64l0f3rUwIJ89zJcXfcwYQPUuvg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upYKoRbQSh5YIW3KMczzRMLdyklHJ9NRwQZq2TJPZBleYucS+2pkcTPzAxn6M4jORthZ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1LD6P0HdrDMymGJrUz1iNHd/SokIojDBqcfTbioXti+55Ze6ixqpcMzBqXKN0y+5qGrge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F2bl3iwMw0MOUxcVTSVRSjc1Mcy71qZidYLmu7Y1zGAP2muoWL1LOgmGOIQjhUMGdz4Qj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bSrexlTIIuc3DmlBr6XCDv6Muu0M6CouePmbErHMC1XZxDOpbyw8z39LqyO2VC30V6qYI+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AmobVmumM6cW+YrN/TKktwbyz5S0hkBSGAbp7nS0InJ+6C3L8JRFvy1AcsMlxOPMXMovD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92dhGPUwfqXK6YnQfBCo3AjaEPJUzAn3iHJ3+8V/ymETfuOTRDKzhoqFVE7YYKJvoPmCE0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KWHbObfic1VllTN3nISrn2g00QC4MAy8zsgUQpWnjOtFeCsxVmrMUcrtxwA8kJkzi5hDh2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prmFrqNm8EL41GPLBKUuNmJ7SBFbrmYbhd6lR/Mdc/Moq5lPE947lu8QtSyOYh4hVYIi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4UPR8QATdxXLFBXgJkq8xG/ML9SwwG8EVEPFS7MYdEHCqE3EXnPMwaPvmYF55qblx13LZ5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iz6mKb4g3MRHIr2wAsCzN6+8yK5+iXzHAkBXbAYwMAcTJzE6nuQVLvCrgKG5lgVcp4I/R8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xCu5VkYIzq5hYiyFR2dfTiE5o+hXcaS8Zl4xLeYS4fqJale/tKXX0aQEgpQCblZgbqmO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pUq5bpc8qn3Ryt+iSrJpR+j1Bq3Q/MC9lQW6cvcsi/Mq+WGDuFhuCTj1KZOSY2ly2z3CZ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JzFRhq0tVaSp4Ga+jN5Rd/1cuIcRtYFlnoqXnE8Nw/Shp+IPowPaD8TkYSjKuo01zNxj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dyXoynZGWAfLHpNLl+YrF+myVj/QNmzWVKRjcMJfCal8j5I1lTyQXVXWArGWWbMaiUDpj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7nnpmKu665hqlMpagtfmVbE2xe4KIxtTfLEZNHCV4BHMRipgXGI7acSvHjQzniYJ8BVRY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3GF5Go4HUtmUc9wbctj1N7yMpw5azLDLrBiL6ycEGs2cXL1lJEN2zPWTIdi0dFIXdyzMS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fa4lP+aIOiOAvmZxgiE0tWoHgspekNw9nKvTBFNHDOZv6VxoeEh4ZMMMzHcwHcPEIqo0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sxiJ1ACHMoIxtl1yHqXfMOrmLlHWY/Cb5xPlfvMsII2ajhuiUvOJ4sbXxDbuFWLtZhS1C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S5z18y+6R2YhLn4BCu37gQBh41+0CsB9oGsmZVceo3kxd3JYvqUghiE2s34jnS12ajbf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W45mCZuhV9QNyDZs9TiUOcwYqrtC2nslNMvcD5yuVhwXRLR2Qh4BBTUBmaSo+BjXMMP0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3G+JbT9F8T4zM/Rw+JzljuetTiZtvJxHRA4EponapQQxHnEx8ylTBu51cMZjcrw5gt7xLo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UCgisAYhsJ/mFGD4mAGCDbgHsz2mOWMUdbiAlVOftBwZm3krmXNN/Twv2g6VMPlIo2u9Sl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l85jYagwURS0pFeow5HwxhVw8cQs3ZqYML9MetkNMD8/mdAnGZ4TcY/QAPLBbVPAXBt3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b0JvD6Nuhfui1vM9iDIcIK7xd3Md5zC6lZyYgWS/vKsyulg2DYoxLHmB6gRgR3Est4gYI/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ahGtC5TuhVEx/YuLNZCcNXEGRUzIBO4NoAPKzWrPmWrGpkCFwAt+0wRIZaiKbgHGV8RAt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blfE01KVBg5mNV1khyfhMCccICqJ3mPkDLMYQOCWEPPxqWahtqBt9I5ZbAtKZiDqPhSG7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9w00c1BD9xKyY5Mde9sVxGAtygD+81QRuxdOY7W0uPsovcpnPSyjYEyce5g9TOmL9yoQJy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3uTuA7MIIwfi4TN7fUeZR4qMaN48wNNR6lQuyqxMa+kFhaVVASs7xEmkDnL+0KI1FWYLvi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2zAxOaIoOIvm5Wb4m6l1iNg55l8mpiu0EWsR0ax5TdT8Jc5q3jBKLENXDyAPmE8Jrcu3i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HnMwFZmNtzvz4gsy0bhdC+5adXTUU9HQRpnxK13NmLP3haK/kjhniDGcdCbpVhA3VSwp54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dXG6xC63LD3KQdMsU7mBe2IY3n6WJgmgtKLmal4lhuV4jbUWe5zMpWfMq5VOrlVdkXEz8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vK30RDXjcHDj6MpngjMrhnDioof3E+L5jRiCnaC2FkrII33FbK8QyyRutwdXuBwj3o8s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3h3YbqplzczBzKzBy1hNZGdqL7YZXZdGp5C+phoFe5mrwYqUu+YG1CUwJZiIMm47VeN/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YPExFP7RVjd4guyGsnmF2/PM3ErwEMsndajkr+Zsoz1zKBPxKAxuWc1ME0qDP02l3WjaVY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YS4EHa8zZ0fMJQKo+IYFkYIqWVdseSTjxANo7RAbrqmFVV7SvDJA7wKbLiE9wHj83Epw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fx9LG4qwg3MmadTW4grxKeETxL4xWti6uF46j3KJjcwLX5grbQ88M3368zKhxwxRV55g2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uZYAObhq1kGy/dVXL7ocwAjk5qYBSynDwxvb8CMFF7lsDUFlgWXLpjqPFVEcsrA8ZcHSV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SqywpeaF6N7uf0yXBRxiVEdoecR7JXTJwy7nDxM/K3UzRfPc+RnceoytWQGT7UcMHhEci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AYtTPouYrMEWsjeajYlcVwVQPC+uIUJXfiQxH9k2Fnlioa+o4Fi+SDZnupjIZbpDmpRyY+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Yxlmp+8vuXKmnMf0ZcBL436gtM2qFQFuZzWoh1cycSskuy4OCBjeYugPaF1hCL/ZG/FRs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uLWg0GWGimu2oVl+IwXX/cAyqxxDY39xcYU+Yuhu4t/ATbCl+ZSepYXb/Ewb1NOI4G5Zc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tn9pqjbFob3NCVvupRtuGIqAUXPVRze/iYhyi51L0xHY1Gb3RTkuLYeVY281Z1C7QY7Zg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EonhMwhwLjpdpfEM2qGBgmMMUlhG9DH0PmFtrqbuXW6mW4OXEMnn9o6YzHOss15cQ4m2J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jo09TI0VBZH8/RZzKnBL5cxctxYBLzhmXTSxLrI8OZYLgItHPTqUFq9xl0dmo2Z3nTxC8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FfEMX37jwWvUoRg2Wv4hfEMKzA+mWunqOeGz8Sii+dy9Ud5mwZdsu2GELsNuotRd34iMz6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QwzuIoRp1V3GqtS2MFpiuZYLU8cTQ36GVq+c2M4lZJSpeiZK9/SkOZ+O/eUthcvm/YTR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ORHwEesoXXmVuHEzg+LH8MVZQHvcz2rhh8Bcd6vgiOe3aQQZIOcleZmu4FJp6ZiokdTzn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4ZkbljTCD8QC6FJ9yUUFasjc2ZeQuiah7MpbRfEuMYcXFeCukgAEEzBiuGakYWJFOSA4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WQd9wFRqHK2pTZuFmwcQVduczEtU9MDl9RDTceH2ZgAH3FugcnMS08GtS4P8kRg3iBFH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JsbdcTHVHyzX0MOogl9ytoVKRap8xoLA57iPS8QjkIXaEUKM/hnLxMdIXZKIvLmomtTCI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+5SxY+D2QwN34uOYy/mbEg9GZdS0IpBBkV1MheeIDqOPC/EHGaZe6xHCqXFTsfUp/wCpt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Ev7N3OJpnEFvfzPkZVYYnzPKXcL8zus8s52wTQzFaKO4Ue/Eabhz9h9NFmXH041zHRSuJ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FBiZW1ULdk4rKzF9yUo2s2L3ArctV1cumQRrBMrRgOoDBu+IabhaYqc4PvORq5anE9yw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MrgYJfcdzN8VBMH8T8YHW5Wc5ivLiOsy8YhWi+6hizErUSJWIUrML3MhULYLeYmSK6JZG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Y+IAdOpTmbJsjdQtiVnGutdQwwt/eW1WCDwCcJStZnbVMrt95a8VWpjqPfU3Y7+qhYJSM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blAxcN5/dLPCu4C2fze4KwKPLDdQ3xiNTcNqDMLaxHKZFiC/D95Z8CVpfxHNMkMGMy75Rl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WRugTZviZbxOqi0pb4Yc35p5yriK4X8zIKV4gGKW9stsUb0EeI+Ii6NygITxuXjkspo56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aAbzAd+ElRVzqALOTpi8GTzLcldxibPDKUWDr+pVo0GYvGGn0m2Mwnkon5hgbfARlVsz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0onF8FQCFj0qPJA1M4sez6DLwlDTRmA48nMoHf3GqqfcbtdQkbamW8idwyoPSRaDqzmYT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68k0md24huYBv1AkVeSOoZetEaCi9YQhOFY0ECsRL0QLxPmpuRXiGVheKg2YfKxlLmUYRu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z3FF3viGJVfJKNJVfRtA9qC7D0x5V01L3RGsJrdRCWQvIe0oFg8S9GOZXg+GItW6lgN+p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6TmUWN8kpm9iFi+wELofCQcYi9Jc5ahSv+ICWKPUSnaIx7HiWZ4miyO5VdAmy5x4LE/CJ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KeoTIL1gdTqvgzhgoJWhxGMW+GXoT4WWj+CmdN3X8hMQ26uIbHuaSIrcGd1EhMbeIlsx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2ivUwyERXaFOL3AvU8Q1HFNup8wJn95uAVNHcKY5lAtlnGYuK5l4pmpQcrgiltzWjiHs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NqHmXdr0ROYq3viWcWNdTIpELC10Qi6p8QAcK3GjOK4gVSUxAy7mxxTBnV6iyo6VI2fP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Dh4Eabj43C7XFVOZYy5YVbMxuqlZmvZ6goDXeJiKac9yy7YgFgfzjVsLgOZZdQGpXCkwY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Vr9kVwr5m5Aul9JZZI7RrwrlajpR8DANwOo2r48S97g8xGi273HwT5ZtW4PDM2hzdxoM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BtmH0WOXM0OIcp3KUHLub5upQ/xCh1KHRiVuyvM8DE0VAx56gUpryhxucBVSsN45O5vum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dqxBbb1zBQ7is/JEudIZwxANviGPCC9+pYjriNq8epyZg3QVQO9u5rqjiYHbUpDMKawRU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JL7OKzco0dzAUg3iGMQ6vNxwKWHe40OrUHyeEQVJ5qEUBjwQ8m+yXUfwThuFzsWHCDpXL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Lhy9panQ0Sm1mVwfoS1wWhfENe0TY8AEGFq/BqBbkRdrTdLeMkIjW4Q1GaDqgmkHfSc6A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1OiOCm4DAzLmEREl8PMvCSlLWED9VXKF+R5VGE59/TrKF+dSqDVMC5bRrL13H5HzlFho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BF8SaV5uZnijUws4ZzpjVKeonIvvzNkxuyMeXZOITKIekzAlHMYyB3Lqe5UDF07qaG/2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+ErSctStSzLfFxo3y8TOady/hGdi+YQPbRlChU25e/pLkVHErzTGniId0yhkqj0qOScQh7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EUFpVgyXBfcSxV5JQzgiNUruCRT2JVoUyxE58cwln7NkbEY+oHdl2Sqio+pmlhjqOYM1D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w2MuSmJW+Z1NAMIrzaRjC815lbVxKhTHRBM234gHn4lC6BBOwmUdUKO0NLv7wW6o7Yu0+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WkWi7Nll+c80mTdfePF/BCh+yIXX3nYldV8xXL/KI4Guv7QuAFnBxK8M8zpmG2AC8cExT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BU3aJWalxUpeVG2EnBfe4hbYvcrBkWbW2PM2avzHGBPzEvH5Ss2uYam01cujcuvJM0ui+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tZ0zMBq7zBbeJY2wVtqReBHTAM8SgwxCAcxOUroncL6nlGJrdHqYHj1FxKt7gzWIFQ0/L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tkM5zB4OFQ84o9cSschLhmPqe4f8qFu1QKUWdwyYnbmK55hyFvLNmFVDkMxwYqDnNFbl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Lb4nriOwX3KazHpc5yVKBLb9xo0KEyyXKeMeZtTPlDsSjqZbalbeI9rCU1jMTy7lbJlMA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xZHcHK2pbwy5nNu4X0VAAB9+ZThjwQ9viLNWJkAhKyRcylPcD055Z2JcreUW7gdEVLHql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3LDi4vMYpoaIGyhcV/pkEcfJLKLxKm3HUB4vuZaV3ELgPaE3hXcDzPErJom9VwQDb3FVrG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KlDi6YXoEOo11pDU1g1UunD2Rq37Y9avzAY5f3pcLmDZQTuVGyEDX0hhuUOzsgtDX8THg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g8i41+rcdwHubo3DXBcyyOW31/iYXpVxgx7j94SjIiRr90xgu2S7OJWOSDjyF9j+ETgIGK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8zJtjnubcHzFClEOAnF3MVcvucjiIWVw5GJgkAXgaY0lHM1tr5iJdfEQfvTqPRFxx8kr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uUZK9sqsFkobL94sIl1DwsTQHglUS+hJgW/zBMalDME3NWpLts6YFz+yWGsS2Inie19I4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LHxBaqEyMr5AJQzZUdp5BjkHO9ToZj24iZLK+YhQLqJgcaaYMBX5mDMzg4Ig3SCbOPJK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CjG5YlKaXa5tsCt0l8mmoX0qD3SuasFWFxeAqNqh96gBt+YN4EniBtTmDG33ESmHiJOc+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oIDqULRvuWmszHfBO1nRFRaRYBaD1Gkp0NCIoaHB3Kq1T+MO1PFTIlYnZLZsgo5FeCAUZ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I4TAGzglqFXjcM2htpa3cy7PcuxLTfiG2o/4xwHP8zGV588S6wfeDhzOyUfvKMgnmcBr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yRAlgmzHRBcQNEtLVjviAuivk3BeDF5mfEM3Mxoe5TC47P3mitQUwLiIBd2w7QmjL1La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yYBbUpV2Qq7G5zi3eZVaS4C0j7B+ZZwfmIFG+K8ymAFsxbDPfcFltGljcyQZ8S90WoH2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wRzDZ6Zgxz4ZpY9ykLErxGLIFSei9R1kxcQ+keVUHmcljmB4fE4WEIbZEO66BuFBz9ph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/Qi29yq4Dqom8DQsriLNusAX1BQoTzOdjZuOFjXcatAly9ijocxe2HjqXOVHG7hz6LOIYY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2QXL7svQDGWhF5mn8W7J2FPNxL2J8EAK9xwRj24l4fkSneQueoSDhf5xFRb1mWQe03OXX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HaqCLnOuZZrU3fUcYNQO1T1NEbeYD0Qa63A0MUWoJwxTbGdqhcql1cKdmUVlTiBNJlgwta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ymGMFwtwJoJiA1tanibQdamcat+VykFJBB3J84GsgX3L0Q6SQ3iHAkZq3bHMzbgTDVa6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MSgXqCboxmXqeL21UMqrHdy1HT0zWZJkxVhMZ2iaILAqz5CeweblKhaOYrK57m5UzNX+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XFrLLw+ZV/ygFmBiLFUhdYYi/BL2zEwswJTqAZYMWl8xLzMdbTDcCtiDdP8AM5reEd0w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8IMlnzKNMdzzWZ4FeYjRac+IybJm6ir981WojFiYYO5xOSHG46iUd0SjXqG9UmttQVtWF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pjeZgLOOLhopbxomCqrZTQbrllRn7y3C1MCspScsyyQwULe4UMG1+YEKxiDbFbLeUHke3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GBawrogNUFMc5dHMvbeAo8zgOHuO1oqVDGGvMuWr0DUC6VPUquhTgI9YeeYMLAfFxwqn7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aSK6cStEF8EqvcNhNvcoO1lMhX5lUDaPjHxKts9yqxcwWue4i62+CWA+V1AqfPBKeJnL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rvgckw5Y7fRjslWU5LJYcJpCMN5mQ36RGzgOY1yo4goqoceZYs/Ex/nNqweZSjNQhVPxF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bBUos9xEcpaYqrp8ylrQCzjyTTT2eovENq+OpiLN+phZ35YZW2jlmi1vxMwLP7ZRRZ8IP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Ryl+ku2yJ4gb4rljAutwVrPoioWziWc9RNmLxnULcUQXHaxC3Y7ywTQ87hkfDluCAF4Li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LKcm53LdMDoATLJYbLbmUoSTc49SlNQqygUO4PG4DolXUpduwrEQBfkiYoS67mJwldgBwx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zEJhgaQXY+7uVtkxVmogRFDliwEpnMKCFD1HYtLqFuvwgM0HQSgixuOGnko3MajHEteZ6I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3R1Bl0Z9RJbgFSy7pIgE5y33HwUc3ETdDxDUUfDc4Tl4lHovmW456YjiIQ2YssLk1Epaq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j2cRGbxPcBJvucGYJf5X0iA695jTnRtGz2swD3FwQkuBEpTbcAoVJmeLd2uIZT8oMSnBcY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mOFdxSuP0DRDxKBxL8kQWsgf3BKFXcwtIlCt8iZBv4gXb7nifaJmgYpZSTuf4lgfSWhiCO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qRoHSAFzB4iUyywQVWlwwBwQqkxUzECATslNlmHuLTEUcxpsg7jRF05jcJhXcyeGXTBc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2CFwV5JsRVWt6eIk3deCbWC6+8tRCXiDRuAu3HAVvmZdE94EcjEsUHPcbB+Zhe5zH6js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XMy8zLD+IQMnULXInjf8AKIAcSt+oTJb+BqDaYHKA6UxC0KG0t4xMVT2rLSuKVpvAl8bv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DM9CXgvLGBRfmJqXY0hQwcYrcRIcMeIF+HnmCGNK8x5bMdzkoHmB2YErFungTimt1LEW6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kl9FVPB1uM8kybNdyqNF6mTYVCZL8BzKVlCGS2ntuBXhAZiFAVdIrZEA1uFatvbK2mCE5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/gwFAlY8ReMvMxlTMpg6IhptjX41DBq/BEsiMwyXqBRklngaJua+E1EYQAfaJG1w6gUG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OeEPkaysNZxzAWIh+JYqz6VNRx61NzQ/LBWAnEpDmcmoAJHDlYm1K7Ujr0t5zORHndTac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xG2nkqALcLS4VR7jEOVpWJQFd1sRX7QcwqZK5lOUjeSO+YjHRNVEew4lY6N45lNmXc5J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SYQ6ZxpuUWc+iF82JUooT1mQezuWN4YrIAcwUuXUSVOQRoMokRe5kY+JwB7qUFkT8wKAt9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xFwukcihI4uCsxmNYgVEuZzDNxi2ON04gWfQYIRqAvIwo1YuJQxjwir7ddzyfmd4tlOYk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PiWdjUHFT4mPJIbZ+SNfmJSwRyyhv7EXF1E3ZROW773KLpj4wpXA+Ztt4CUZz2FMtFJz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XZ8FRDMYouJBx2ihbe6IkCvtgOyeMER7iAE1MfzI68v4Z4/vDDwRKoIq6sQNYt94DnI4l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8h4hBe0G0ENFt6JbaUhibTcgBnPVy0YldJ7ml7qZ45lhb4l1CmmGCFWCe4IuWFcSrYlAx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8QHL1B4uM8QQiOzMDuPEKidWJ3LPM1EqGKaSFDTN5RCZWF+MSqOCGTUQvEqlTkYcTiX7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+NRpxluhO6xKFjXMxMPsTYqLfCGXGXcTLnuAxi4kQJ0IFnPUttfAQRbm8TBepYNYdsqu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3ACvwQKY8FcQNpYFvbuDRUxGOMR4PvCq4m42+4haZfGIgUWuO5jVxLi/zBd2agAcrD0Dm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vruN301u4UulNzgJ29QMFpyvLKCK/wAzIIq8vCPkXhWAALbp+0ysFNXzL+R+0GTQDcbpr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JjQfCUL8srbilx2PcWtAfL1FQ9QMSh1MOA/dKUs/yi2jhBvcy4lHLVQBj7TJuWNM/acRVu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M3LqDV3qaW3LrsQ02sAYgNiD0hwlQmB/G5V1sHncJsGE5N9EN1YPM6vlqZYFlaUuAwCkA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uCFzzv8AeFzemTSCr/csHeQHCbmW1aMAvsls5V89S2q9IadL4SchHFs+SUC5TrMqVsbZ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9EYKUBWQdsvplKAtH2ltAcyy68TChUFm7x8SgHHhAqlepUB9iIBwt64lDajGErk+TuUQF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M0z+CUg2ORq2LXLzOQYi4bbjiULx5eZvXupuZFlyg8sz0yrJx4gho8XNCbhGSQDgV4mB57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O8xFrmGm6tvjiEtoHxqZQ0eeYW8VXEHP5YLZ/NLMFLeyKA0zQZ5woFiZIu2VteAYt2yT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ww6psnBEu9SyVTW8xVHaWeziIKUq3EE1X0zTX0I/KfkmoAVD8hbOLTAhliU3xY32mWANq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jUE5fgS6yFU7JXjvYC5zKNBTU4racCr7gxdjir1CxSodksWmoKyuOyPga5qDIElWcHeI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nqX7agcqGIJTaagzQSVipSWWpqXBcaYkYO0wLu5RtlBzEPMMbIzkJRSAFZgkqphsiWPJB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DcWVHNGXXFjzMy3TKAwrQ+JYFHrUQDGxf2ShXARLgSJRhZz4pAp3fJHJkr4gIVgjUtC/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hl1LZqGI2CUWi2I3LfgnGV0uIYUhXyzJzwSnBuayr5gKiOYLudQMW7KGSuWOHAEjbIY6l7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UA7+CAygMag34mt1XE5q4c/zHCLra8TJa+hzAUq5F9S11cqeB55ZgHRxLHjcxydp4i/4E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3L1DhuOidxB3AbDtUtS9+IA231j9iXVoPKSjwC1dQFwsHKTPApOSYwNdswo5JgXQczI/0w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TBtqqqWteCPathNXSy3QYise9+CXaseCEaYYqDAIuix0MOgn9SqIXTwwRwEXvEPWx5QG4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y2mAY0gIhad6BxMK6VghyA6SoWrxxNA1xmptC2qucj7VEt/O1uAitIXUGVAMcQr4haIf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XR1U4qquCcNXhKQPfNdy2mdmI2ZSV46xqGcdkQu0OI9YqYF+wiRjL4l9lAN0zJhXlqZR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x6g59fiXzd1xHG1Xz3PY89+o5ML/AHmcqMcOAYub0OoWQHuJbX8IaJ8qYJZhA4vn4jbI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aefDuZzXHMwfjIRyDW/MVhZLkYWeUD6QfAWeZZmOID0ua3MFIPCDxPiLZeBZhmAZIq4U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AFSrFd9SotQuJZKX3KGS3mAbVcSmsvKtziGQWnqV2rT+8FrDflNlrrqbRnzHoJmFdjmc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3FlKqNaMkAvy4iOuck6l7h0kCn4CPmHsYiKu0tVhptvUALOdCQFI3N32Jf2FuuJ4BO4B3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4YiKFzkts5IepopXZAUalUIN6n+vU2Ck8QrH2VLG3HgLIlhKEGCsVzKrks3MF0Y2Xcsy2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plhDaymGTUTg/DG6I6b+gpnmxMIwMR2QFjDox7BqbwE5xmZ4KeIckKqiHU7iyodyZimEJ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FPslG8o3e5vhFxzSm0DPn+5dHnEaWJTpKbJ2VeZdn8RdN5jozOVQHDF8sQ/ep6oGwfEU4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wiFy7uGg4iMM96gZWC01ODmHV3NELIHkbZgl3HohgoIPc81KIHIM+ZcZU+6IL3uX49XGhi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dxUqvpcTSWgaT0lK+LzFFDsDuDSneg4h0M9TiBqI8GO1TUdxjmCaiuvyGYPxPErZcM4l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zzNAemUYy8p3PhF4U4Dl5hgXZlpCg5gTMLrTMFWk/L3ApIVMuWkDfp4iJpQcxN4L1yzCO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5wKHiUP3EurNwZrKswSlw8BdxopfUtLH3iyCWs+aMpkwXQ2nEUoCjxGqyrxeZebDt4lx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iOCNN/yyvk81LCh5EFiy/EUGvzcvQF9xuom7l3DdStVPLCETNUhRbuYVVDmYTmC1xDadN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fFqfxHJ0eYubYHZNdbGndv4XKgr2S60y58QsQXuFY6h3YB1AvSC1ETfpn3LG2/iH01m2J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MomBt34hu3/JEei0Er4j53BQqH4otHhr3KT+yA8+hYIc4DAqAWTnKRoLZ5z9mkL5obKs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eheVESzTcLu1951PtANWR+bl6XEV8fzCu/ECvBnJASMhEUhdj3DbjxC+YypqieSGNKfE4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ALFaw3Mx2MkxhsvPiA2RZld76lXIHxES2Ib9Iai+rDmD0BZlgGh+8IAaJlmMtGYxYXjif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UB5eiELvtcAM9DBXAzBYN6qPsPE7LmgXUrxOogLuvxM0oBh+I4tAuPhDW1Gwl06v6EhRuC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2CyrlHpOLKJFBxUStpAPZHqzFRg05g3hhC63HwSPqKmmKtytdRp5SyHKLghkZh5RrluXfM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VpNeJvrcRixmS3CX2ldampc2RB3aAFKJxDUwcxVs/MQ0UMKHv3MJR8Ihmr6IAxWV/wCYd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nAfJA3RTHkPMN5TQiFJVKiYdXKN22O8spSmGCC+qea3G03CcDqWWDX7xvkHQgGAuXyFHF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6mrL0KniKntlPWXZAJ171HqPK1UxzDt5mjAVDFhV5nWPBCGkBhiKDERmm63DmqqU4ZqLF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4E2kXmpusteiHxdhO+Dy3GNNPMwyYkox+JtGmIqtAN3CsO4eIfSZg+ZceRrzLQE+WFda6I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5piHCvEgVjl3UW7oWcwbjBLaJTWhpat4Lm+PAK53jiJaYdx1rENHLjiYtaQANe2C3pB5q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y9DxufikBTuoLRp/tQtbLPmULzCOQCA0zXM9wtqyKDUToVOW421L0XEBdEzsgN+HMaKUI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+s5pUcb5nMnxHsWoUfY3BGnHcq3tPW7mClNLjk3b5ILLU8SwKWcxRQnViVxgAAyg28cyy7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LHh81GupRMWQslNll2S0Ct1K86bzHf19Stjk8otS18Et7olGzGvvAGkykoV8RdrUVfxTS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47jAcBdeI0vP8ImiWrRHFLpWEqMZ74gOsiLLgUJmJ6lrpgaZgEHAX3NFsFbjRXETa5XT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oHmGDINOJd65mfV2QvBcYzL6fcQ5GoRo1UNfJEKoA7qVIF+5DAJUxUQxiBZc2wc5ji7u0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pvECvlAhycjDbS0J3kWQ55lIpz4jSyqqIGCO0ezcatzErdsTTGWXEK8zExFS0h03HPLRq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maXzKDrKF1dRLTG2mWgeYWwTWIAiTmFVO6NgZg8VBiq58QFlhi1DAw8krMsysQVNJku6my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8oozbUUoR6qGt7QE5idSrUXMoQEbJ23OylFOW4AoAmpWYs1aD5qBwJhnK8R7mkrViymku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1dROxa8TS1caiWc+IfCC4TdOYDa/BMB0faVlYdEoUuHYY+WcpXtlqYTkt/b6FG3TiC1W3L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LUhdfzMRq8j4uYFOpm04mLImCg/3Mp0GcUwAuoFGKvubJbL6cpYOK8pi9pYAV2ZnY87dRW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8Es60OOpzFZk1oJx1z6ic2tl89SlA4OJm8VwFRIwu8sor+NTOy3xEHPsgAu3KC3cowPlF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am3e2LAN7lNTcxVVb1BmAtmjgviJesU5+01OYGc78cShcRHLcv5muMPMdyg5IKMwBUzKE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Zq2GoblLzG0RNoKFamjBLFUqsup4Q81ufUUuI5j6L5mVop56i6Cgwp2uAmj5Ir4mTbXuY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JT5wCs38QAV+0N6B5juYLGULJFTOefZKC/mYw3HBeFQu7xGVArMLUOwWfxEgFmIHKPm5f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oTIZqISl72StaojYYPRdCB5A5i9gfUd2KbqZXOjKyyQXxTPuCpgM9yq7ZdBx5nwBARfNS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McLm1CmKqQsx5am9Mx4l1VythiuDxFjhh9o1Oaf8AMbIx2givuIE6OuZ/PHMrvm5yGuIG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xhrKxwDPcsOI4agCFt6YBHefumAt7uV5MBUCrqWFqRcgk8avMc3EKbepgdzKFKuSoAnA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7LzPDcAVWZ6VHnUtUttLDgINLSGbyxEtlCoFJQonxmkdivMVOR2RCxyRUbN9TU4hleSbI4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7gVhl1BdwqgI4Lh0YnIJdOoEZ1KLi5jAbS6DJ0ZZhHSUh4SxnjzLSbEdifMGtYiHmCvw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Ve5l0qZFShQARwxVs1FMPlUo5IDKLt/M5hCO8b+lrzghhQx9NszgYO4AC4Dsh3dwrxUyu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WOEw078xg0WO4oUZ8Ti4TC/LAY6rLBKYOv3i+BMbFf2itc6nMuNZu8zBQahVY3LvRHwq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WNPiUUNah3cWgZWXw1AK67jZo0QGsTqPmDTJ7hL3FzmpUaoJTALpaAi18llzK64mFuo06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JHF2QCDuHomQyUnebhNAd3MnCTLergJxMlx5Epl/LE2tzEWgw1R9ynCfDKhKF3eJlKpn2S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LnZ9QWJDBc0BgcZgBYfvK4LZhnEHLEymqYBViKk0quJjJKgjbmEIpSg4i1puZYfE7JXm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0hiFLFeoAbYqVmTOIhVm46oMVCx9AXJVmwFQQhYpOjUF8q6nSLikDvadCfE7y9iwmDSj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Lr3K6bxuWt6q5cvd5vMdTEX2ZPcFRUJbA+cxWYN0wVO6Uw8Gh4myJLtGjEVLMAArljGN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n5ZvmOO5QIFZubHHUQ+HmN82o4ls8gPDGtzjcbdHlLNFP2gTPLczrJa9eZvPvj3WZzGtzu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KFuPiNdJUYgJilPROES9zdxk+zGy+lcrYJnf3pdimeprR3UsjphgEzcRnPxK3hi9sdi8Q6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dbhyGU5+guBiKrDKG2ZUJYtR1AOamtMw2yxqsS3ZKpSS1QxoomOHKWmqYP3cy4ejTNhwM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2RLUt4J2sRFLkl3qdRqJck0wXC7bhctxsKamV5lcsTZnc7aYWyx6jqJxEsQw4sZbTLAt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olS0izjMP3RmG9zMupRgBmXe2Pl9T2VTFWVjc4mtv3TZbPxA5NvcTBcworeZY/lANCWH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B/MF5stVYvubxDCrgOdEtP5e47yD6likS6HzcBC2y+2OCGH3Kl21H5pJ9j3EGsW8zApx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71UV28Rb/ACMt6CYwtQpsZgziEQ4EBxNXmYUCuZsKovgzA7V1omJLfiV95fYYXs0HRD5b6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gOYwSNKpKgyQ0y2+IZGw6JhgnMGUDnoNsaXWPMFV29w5ShI5eIWMxF20R6HUFzKttnM5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zNXxKqk2SUGn6Bd6gbxqZBo8xNGDghov4iLVhimppqZgvb7wl9jUVlEXUoiDbEPMyzqJ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78RM0pnJ8TJgq5e739GAdyhrcCzdPcplkJRUK8zQqoYjmYRRO6YAxOmACv3lIVek5incI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oOIWKHuWv3TVMDEyjzLlCCF6UzVbemYLSu7mRpPMwIFibcy7CUIPguIpAPFstuo1UqLYg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g2n7S6c1FN4OiHMY71MIc/Rq40YgS5RDRzMrw4iPU5ZW+4OtgnNy49lwPoqt6mu3sMEx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UDT1zKKAIbAcpgswxRlAaIhdMx9JhffP5BMHC4WGMbpAgRFMMs7ljE4GJizuCuJ+0W0NJ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+yYIsaxBWwLmGGIT68yzZ2gmxtgRg5lR2lKuoo2zKCkfCLSOATG9wpWzkhR1L1xLF1LnSE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IaUmGRdTGD77meoDHcz6gZyqwjZmW3doKRkuA85lXZMkuIACu2b4Soiu4KYHbBvdI1twu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OUwa4jvGOglP4SIqU0IW4XMxsuWfCYFsrlWU0S6W4NRVmPqUU5LmDX3i1Bj3ZVBieBAc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xTAq4eArllYxMHzDK6BQhk+5yyrmKEXdJRLiJ7n+iwfBZRzozMjfL+InQPLOhf8Qw7+Esc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27gbvmN0D5gujMTdLBWZeLqUt77itUV5gRQwExHwWzE2LjrMVVjEzZ+0YF1FOFukq5WIQ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UShjaC3qPyTBLuLusRaLhZlYXKiDhg9QKbJWmpjFZ7Zpxmo9OICMwIbc+J2igoBxNlbAR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mMjcFiqQwpC6zuDqDQv3GHAREuM6g6ipxzM0g0ZVgmWquNtIRtfdNV3MKYolS4xEqoYDl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QzxLtqXjFcQqOcoJYzFujEs5m9Q7sn1FXrMX9mYxoLfcOROSlqUFPtMfr1Hi6REzLsjD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jIwMUqv5gkSPcq0Of2jTk7m+UtZneIDDKKzgI019kKhTU4KrpHjqdpRZDufJPOWLwOZy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XIlGcQza0RqyIs8ajbTAyqwo6XcpFUAMQKkcGI0vmAXncV9keJdtG5JwQLu4X4lXVQENe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KDZuVFBywGuLKrrUqieUYJonSsIOZgwxA7lgqLwww3UoxpMGZRpxBcEx3G7kVAjcbQU4l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FLXia1SSjUMHcDVU1CxouF75lbwgRwy72lGHKxwlOszWVWH0zcYsMpuLT4lrzuHmPKBM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8xZAz3PKyjhmLcvwlAwPJMG/tJ6EZc4nm1uI4GWpFaYDljFumIa28wTN8wO2W2DFyzT7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lTffyS9p90WlsmsS+89sEpNmFjzXUsOj3HLq3uVwZjnoSwcGcczjRyrgmoaHNRZvhFxaH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N++D96aYVN9aIYHLuZ7g4oJfM510rfI9wGhAutg6iLDJi+8Wqm5dLnW4cvzBnjBzAcW2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TqC8wbY1BTiblMmYG40QIWc0PE407qDFVDwgzLXD5Q2XiUmLzcDxHgpzLCmLtg7Gpnomy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BW2b4ywXaZBeIuLl8ipk1ADGYaeDMm6xMY7Zm5glWVFMzIKv+I1MIJ2JY5XKFYB+ZW4LqB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3uAJ7glFqgcTzL7+hSXdMB2r8QK2KiCjjdzIYm1nyjZuqr8zFzqqCwAXctglQtcGIq1dNS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pbZSzCoI18wS+4rsrxGaBdc8wRBLqhuUW+Y5Siu0yT/LKKqKwyntxUVBIuSnGpdqHqGcK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JFaCvJPCRoLeJy2T+RWZZqrcErbXDpMyr4YgH0xqfmgqo8FlBbPvUWDsEh0jHFp3+JWkV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pKhnI9R5gi+SOKYg0GNXK5mJ9EC02VLrcoZgl1LRPiKG4G5QYI3cagaOoBiEstVE6cx1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lakuvVsDbvE52GXTpKbp47hqEo3UrdRAbiaKWPKGpZIDRfiUyXb1GCzfmGXEsFtR40MAR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BUBrWZtuGNS6c6lAuoF7I5OUpNSm71OMS/otjncxUv0lk2L+PpfYlxhYGe4Y5v3A2uGT0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i6v2I8zXQmXBQ7ho39C+YK+Yg2hctep2mXMHMF1GDzLa7Mvm5zRLAzC+J+4f1LFRz95u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dxN1apizNPf5lnHepm8BxLgNtE4htyzgVELvLwdyngP4mKQYr5g0BviUGmzuguNOSKMFLH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lfiW1zOZ3G1TFzMGPcfU9kBwV3LDHhlOH5RsqW9ELlwuVbHE2lpx/JC+LOZQtEQvH7wR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1UaomsEDZWZRb3KOfolyiYIhTeocC7mzQ8o4H4xDTXMwuEIvbdEI7cRbv7IVWKeZdAbDmB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1ZAOAQHs+ZlCXMmX4lCS1oJnMPyQeFRGpFvwwLY+k5Awxpnf0OCPSZTHCZTuI1jEF29z8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DKsTY4iNkjyaj5Qy9I7wMGaECin4gsJi1jMcrgwZLgrhI+RuZ3adQ+qRXCrmd82Q6glAA3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ZhpfiYf7ly1slvB1M2y6gHQ6QWUbixwfxLUuTxAqcZ1ANmv8RGLRTirgzksmdGjiLpv6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4imQQrAWNJ0QjzhRhMD3xA0PJcC6jdr9xNa/ExDv95vKJGzUTHBGxuMw1ZzAK2IpKXEO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oxYZZiKsWR4EohJ5bl2HEX3TGFuIl8zGTmPgtMtkMznNypSrRrDUjqHCGXopUMaiupdLI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Yhqh8/TMI3jyqyUrUehUtrVOGBVdwsFih6zBhSWrOoGob2ldmAXmzi46V+ExbqWmd+oXaT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GME4iSo9sF5WM+KnZGUC0nkqvo3ZcQ6kWfMsa4BuoWL0gGXXUxLBYD4zMYGJg1uXZXW1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c8uOJbdtHiN8sTFEosRVERbrUQBz0ZibG4gJlaJBNIYY/Y1EbZhcWUhR+WNAc2DOoltUJ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0Owdy1KXEzhq5cIMHFVEKFCZc2Z+8uD6BDjA8TsCdLXcuOF5Y+rUzu5XwQ9ls0EcMrogp1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0aJmUx1KEKxyygfl1BV1+IqdX+0d3MAdqy17oQIsjLC3UCWPvLOXEpfM6m5eszK9vqGJ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QjcxTEd004GhpRAWpYq1c1ljENIJe/tD8soUC+4ghjzBs3KC2fUY83O5mD4nhBpG3mBll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3xFJYYyxxqomIhGA+ZgC1GnmZl6jpoW9RWzEwfKQ+aUAC1hYhkwbcJdZwAZ+IPUXEYtB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zsLu5d3PEXAcfUBjfxDJsr1iKxHC9Q4EV2lNmdyhV5gC6ZvPxMdfCDbAg+c+IpgwQSx/l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6Cvmfvg7mvgagqFK9Le0BKjkin+aCiqvi5R38CJRtOL6nkX1G0+QNRhuQa3LAGyUdVvSZ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yiFMW6U95gdnP8RUaLMgqUIrflly7EJVEZhCWqcwDAJpDJCOGJuSGsjcrEoqnHcGFI5s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ZubSwRJnOqcwGkw7QHVrmDMZpzBYMbojldTLbLZ4oWnjmXOMT4E36ITps/aKvUsW+yLhA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m4q6Soe0RZY7NkDGJZViL7ok9xbRGqmVCupRVFmccGLrNYnsuLS1qctGE7PLNlSC6eII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fmXvVo3Qwloz4JZgoiHvDzABDcPovEppmYGZfcy0WvM2pWEL1Bs5ZeMTRR9PcDi6lVgz3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1j6MKvxCIGeXicjLdF4gVlx4gBCDlcxJ5srITdHwS/L+5YWQNDl4JjALllbEIolywMkb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Ys5hVgJ8jxDJsuiGe4BxTyZRjVy12PllFt4I+ZZOUPmftEB0QWSx4mhSo1ncNOoK1dy7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WNnMpcp8iFMqWwjxgisQwSrDM9CKLG2WvoFSotJO64iuXVQmK4lDeYjsGpdlGYCm6o4llc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iB/dLhUI3LJRQZuWebg8zpNy4jZb3DJ+0JbM3CuZyEu/SqM3GlmXyESm8cV9Cw4JTtG9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LluqlJKlMCwcyqM5xILWZaZkMso5MM7WWFBn4ntjlQLBdOYuMR7lilQ2DFPzEmFctpmWdO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ZdtGNS9QIYVUwHTMIblIcw0IM4h2IH7yyvN9TZzXiN3aAiUq8+asj3HgShgxMFJnBi14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nM0RrdH4gHw45ghQZ5qCSM2HyJgbvU7afeDb5rqAVYetQ9rJ1jUcK+SCz0XM1KRK5U+JY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ZTRIotvGJotzDzFRjYrD6RTnUNYl29xw8pbcw1EKgtJLaw1Hr9AcOU5liwGB2uOdv6au7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jByY6hMzdEAMS7SopSsXZvLibblYlJtj6OVzLF2RaGLJZPeEh5CWYXuM2MSxvoDLnZKO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txUq3CDK4uLPsSyi66mOTDxidCvK4JhkBf2jmL4gQWraILLfxGWQQMVEq0HMoQYgK0Z4nE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g5WY32nxK/oIiq+zzOA0cs4oMYmDq4DLzKeYFEy3KBbdQXzNJrRcwNcRsa3MCxbL5Zfh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gbhfsktsuVUZW6ino7l2CWpe4Dg+0MrDHMaovRyS7FtHUxx85ySUGRmZGrgCyVEFDE4G9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Bnk/CJaTPEoa/dEcYuiHBRaR6NZpFvoiNJ0lphixxZcwD/pHNqZJW7R5VRHqWvS5gUv1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RMo1DBSeT4hbz7m807mBU1LrLFMuYWptuNMIYEK4uK8XVynmmbwvAS4gVFejUA0QOYqD2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gFAStEVDaWvmonAtgs6hiNpS4sQs5mSiXlvf0jJ3NlUFxYoPoqEFmGW5ZQNsC7gcKmWE2E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wtwy20pTNeZm3mBfuuUmfsJVYlZD7QgLW1TDZfEwYZYKuyhyqGhPmUqmiECfbiEKKJpi0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xU2IJSL+VTShU8pRd5hdKErCuPM4A6h2z+4Jyu8l/tNqX3FTdDKi1KfMeMXUUba0yrfbi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Wwa64jnANRRix4lDE56mP8G4HATnUWC47qK2g0mZrDTkFP3gDSsVDYhmVdo47Ny/CPBKPQ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WkPpLbv6QoB4gS5kmkybnPmFFbH8Q8TUEmBlMkdCCQS81NuGXfEC1wxJipgYFQTmK0hn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ZOxG2VnVLQh3i5ipAlGJZoj51MPFjiz3qDpTFtbKjowwrDNCjCj6hlywS9QS8oAczNlGr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NL12sBcLi5UrD5IYWfcssIcwQ8QUF6YXeGjlmOKvupwWzbS89sw6AJc/CTE7iLnMheph7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lKKPHX0HmHdR1RqBUzDgm5VwYicGo5195yh9oWO+yFdWdxVRVTo0/LNCiUMIE9ynSrld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lq0wDRUhz2qOy4WAbufZTbRJ5q9sDdggVNrmtzBQz6lm25iQxFQO2pabR9BC2P3loDPcT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cV7SBXolZNCvywslLXKwHjEDOSVi78R6JRkqPSBd7mDctmzHfGIoRzBQC7b7hjhOMvK45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JYw+JDLhs2xWXGb94nWbIBtLlB+JaFfMQwJYCVUuNcMSObVXD0iNAdrywAuvMWWZT3HDOp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YAcw58zK8fMKUZnAaHSZZIaMzjueUsleJYoaCCYpbEacQ0QKJYlOIaGWdOiVt7gLN3G+U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GmN0UhhjEy3EaCFqJmV3MFrdxvzYmF1RnP8AhLy3D3FEPZYxCvxzDhbmFKmCZY+mLg5b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+SKXVlx1A8RxuWbXiVRKxnUotkRBygXxFe8FxGFo7lzbFvLD32QoJNtRMBBh5JEGUy4R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mS3DYz8xhokAmBiWqGFUwvEaMlcwHsdzCDpmAfAmvb8QlViWMp5QzczrG7EPO5ZPklGD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cEmlm3eSVGkZDNx6t95REJmVwtxC2TE0URsvGJwZxExKSYfRzx5IOX4nUxHyuCuuYKYm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mruXUn0DHfP0Y8WZ81Mr4TonuCtJFYt7qUUYY6hdv5k2VaMeJVD9yVts81KeYOuz96HMI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sOPEDjg6MrBk0RKG4JMMvMUG7ZraIyctSx1Hl9opgTipdtE8TuGpdQe9wMFmZ1t9wqnN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LLjE0PczT+Zkbj5Zi0lG2MM5cwUJI4LPqZWNpZA3FyvxTMsHLME9vEFolghZV7XoIiexB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+YSrF4iYH2mVwxBHtzNSnkFldBHhM4z7RTuUlMsNh4nJ4i7VOgwsLfqAwLslO+YtPCFmx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WORvMwFxwTJv4JUBz04lhhqeQ9xiVU9o2NtzMpFBGSxZkvQ0RZ8Es57YRYV89TC1ZglQr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ED4R4ViGGncA8R5ZetR5tSvHGapeINRExx3nEV0itC44llVmVqoiHdBUsq5RBxCxOjuH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scM5uZi8xO5gCShBZ6dwmuyVRmC/Ea9ZDH26loNWhay8sQAdws7y6hucDiWN0npHMOJK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U8EbC1oibqVejx1BOVsHgiHfMQwK8cR+rHmbd+e49ieqnKl5nMIKCzxLvGZMXqBvZ3Gd3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gwMEu6CWHYjU6uYIIM7N9Z6rGqCnMAtDEVMVgsvceUahbsEMZVtg8xK+Ai08lFBZj6KElL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Ki0ta64jeVuIKg/o1cqJuMMIWlmUEJSDFb3FMiBdziBRNSzMdR9yDKmLqYyuOZSx4nglO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WMIHmNVklBa5QmFuDFvEwnNjMctQmPuhzYtoanAB4EW6KTl5ncWWpY+SVbHb0ExKUaC4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LxiErfARryvM76sEH8SrU2dCIPHmWFEJSTsxOBhegbrmVMU8rEQG1XR1ncujuFVabYwd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4J4lQmptZjMFls9VHl4vfcqzG0BGiZfRoUDllDEahJ/owSkNbYOG2eVAl65IeBqANAvlg8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Hpwkeam3ULZLPMKeb7Su/1A7wjimBtXgjmfBRPRqFqLEuznxGeCPJgCs6lOO5jkm0lckN5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W1IHu2V+cHMwLGxU8tTScQU8y12vERVPHRBQwP3iU5y4VMdy2rhbmCN8yypKzGFG5WTxUG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PKbLLHHygun5RXvwXLCVuA5JyYjnE35jBl26qYINl1mBpuCMxc0EMOSGZISsNwU1Uso1V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mY3OI9FylwM9QilEnc3NgymGsLWNQW/oF7mFupR2i3iBcCkIFiiWIaeIWeTGnYSmdLzM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lM6gUWazMKJhLsuZl64MwD9iL5MRYIVyGCyyl6laqVz7mDOT+kOAHiWCt7zAmC3xKhy0z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wsQLakIbu1dQWLylBSp3H3TPqjzNCzkC4A2GLhrBCQqnEejTzNLjPJTDdt2iXwGpmJtIL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vUrWoepRfDEIo+k0UXGzhQBbR5JXdbqV+R4RoL4G4Kw4nroPzLBzEmdk6IkzhY7liyuCY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u1BtOlUvOCX5nALmYUyDc6GIAdDLEYkAYGztgNrs5gnBmUjBivErAKJl2y/JBTkxDLEv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Il19pnT4mUKoN8S5QpyhcFV4i5W6TKsHXUVih+8vkCiJ1/bCG42/LOg/EtavLB7gJpCW+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nzKxMOW+o9uGoA5gjbd9QtjCGU27i4r7pXRmJxDMwG2DDtcNi3BOB+Z4EyUZW4Iy33DOHE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2aRM1AthuYnAgNsR8YbIWouooYS4FwkF65iNC11GSPgmNLMqcPxKcOO0Oe2dsvEZg7N8z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Vg3UEvOUxOjBBzl9zAwBbaA3brqCvPGpk0CeSeoncxwRoBuZ9ZpAvTuZvDOvEIXOyvqWr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OuV9CJtqB9IOA3MqdsaWXNJY/vllhuVDfmpSO8VMO0EmBWoXUE1URDVQNqYLNKnuFsBKX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VGcY/HackuWHS5gscLDsfeIUPxA5c/Rl3uNpa9sxKTUdMNYiD6aZ6igmDRKo3MFyvG42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j5GKNIzlialNrL+02YnMYc3qahkrmXtGvMpFMyatu4qmAaUMLuTK4R4QHKR4tqB1LM1T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TWNRa2mGOIDKsvCHISxMYggtganKbiGRYtPlmGbsXTI89RKIxbU5XLVV4ImG9QGBs4zCm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zDjvCHUjZsemWKYWZVnE5ph7M0pvrzGQJGCDTx9EVC3rKJQdxTVwvqdLHyp7lelC7T+E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4S2rmYw5mmoWNlKpdn7DBdXcVYTdpa7NQprUqYC0zqTsuHJMwEwU7e5xVmZ2OImws7jZ1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gcMMuWA3G0PTAGNjCrw/E2jJhHLxCif/2gAMAwEAAgADAAAAEO/wpJIHMHLBDHMMBHLO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UX8z0x397z9z0/y8SZccVeTfbQQUbXbT/wDf/Pf/AD/7XPuMpd9xRtdbzzjP/wA4w/8A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/PrTzXP7jnzPyPSKW/8A9/8A776vt6bRiRzDDTzzzCAzDAQ0EEFf8u9P9vcP9tM+dvNv+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00HesMMP9/8A/wA/79/+/wC88vf+4rJ8/f8ALPrDTzzOOPPPe6zyuGue+6f/AKw/17k8+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096kivmFMJHPKMNJLNLGMNPPDyw86860/3x+7069w07x+/wD/ALz3zvXzDT/bD7n7v77f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wCNMMMa6JLb+sd7LIc6546//wDzzz//AH4/v4g/gs/6/wD/AP8A9898++npmJJLPPPP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JCMMPLQfU6xx2/y854688xTQTbU884wy4w10y/388/8A/Nvd8vOd/wDLDDDD/evmC++y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DDDHb/7P/7CCS6/PPPPPP7rzbzz2q8YE8Y8888gE84088sAw0IU8JRZx9Ec4w8wAwAQ8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bjDLHnP/AJ7/AP8A/wD96++//wAeP+sMMMPNfsNMM+/MMMMMMMMMMN/v88f/APfvPLDz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PPPPyAUA8gIQ8cwk488s888gA8sA08MYwckYww0c84gE4kdxXvPfDDD/AO294xzzzz1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Ptf8A/wD/AMM/OMcf/MMMMMd+/wDvLDDjTj/H7/8A/wD/APvPPPbzznPPPRxlAYUEooAoM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4w00MQ888EEMAQwIcsA08Ic4Qxn3/jDXvPX/AF241/8A/wD3zbvLPDDDfvDjvTrfv/D/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4/wD/AP8A/wD+8tPfO88u889/8t8fNPPPOGEEGHGevPySDygBRSxihTzhDATwjzTDDAAB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DThxP+OvsP+sPf8seusPfP99//scPtPM//wD7H3f/AP8APMMMMMMtP/8A/rDPHfzvPPPL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/AO973/fffdfTTb0356zKNGMBGBFFFLIFEOIPLADDCEPPPIAPJGBOGa7979z/AP8A/wD28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w8w8/wD98tP/ALz3f7z3PPDDPPPfP/8A/wDM/wD33/PPPPPPPzz39NtPbtcMMMNJNFxx/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3wIo8sgsA8EUI408IQw08888AUo4co9pRx7X/wB85z087zzwy1/6wwwwxw17/wCPv/e/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/AP8A/wD8x0wwwwwwwzzyw17TTTfLNLNMEMNIMNPcaX7+y0/0z54+MDHJPKGL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HPPPOAFJJMBPfXSVT7//AO/PM8dvsMf/AP8A4w+9/wAtOd//ALP/AM99/wD/AP8A8/8A/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MMMMd/M1HHUQQkEEFXzjzzTzwwAEHE0ks8sP+NFOH55Zr4ihxSgwiQgxghDzziARCSSl33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MMMP9/d+P8/df8MMPMOPe/udvMvd8/wD/AP8A/wD7nP8A/wDuMMM99vclUn03nHDzy1kE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SQ01GHF2VGRSwAwCws5oL5BgxjwARkG3RDjgzTyTiV330H3n0kEEEEP/APvPb/rzv/v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y5353/wD/AP8A/wD/AP7rXrzDHPP7xN1dJxxx1999A19tJBRQww08o0wR199Nck8cgskM0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YQkYMAEFRR98w4ok4k9995BV5RBBBBBBl9xxd/fzPbz/ANxz7/8A/wD3P/8A/wD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zjPd95tZtRNxBBBBBR188Mx1ttMM8MMcwoMM84wsNRZZgAE4osAAYIU84Y8gIoQwN1Jtd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9lBBFBBBBBBJBRBV95/73/v/AP8A9veOc/8A/wD/AP8A/wD/APvc/ssMX2l3k3k3kEEE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z33HDSwwwxzDwwwwwzh01E3HyhCDjAABTDiBAzjSQhRAjWFW02zyhTzzkEX13300kkk13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89uMPe8//AP8A/wD/AP8A/wD/ADjf/wD+4w3ZeZXZWYQTDPPPPPLCAAANPPPHPPPPPPJD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SQfVRDAIAGLOENAOLHHKFOGRUVcQdfKEMMMQXcbWaffeffdecbXf84www3//AP8A7nPP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hBBBd5dpJld5hA8888xw08888IAAAAAMMcwQwws4NZlZUpNx9BpRFhJJBdpQVcpw8oUMUN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lcsAkMN9hdxx9995tNZV5tHPTTHHf/wD/AP8AP/zzxxxxtNFxxx5tRhBt19JAU88A1tpE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A08sEMgwwYE1xJ1tfHjfl/RjPzFV1ZXrfHztdpoV95ZlNnzPvzLt9dvbz33NN5x9tBvj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3/wD8z+xzfXfedTUccdbTeQQdfbfbQUZDEATSdLPPDPMLDDGDHMMIMNHAEYUeQcqomo56+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y77+0322W6/Z26pmrl/7100510/8AtcP/AHNdrP2aaGSvi7jPT/Xrf9995NZhBNdJJRxBF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9B9c00MEAkIgEQwgAAAEc4wwsYAIElhRVrjrbC+e+XzHLzzbP/wDy+x19jopkkxz7wspkl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+9OMs8/Nq5MN+9uqtM+Nt+sX3mHmEU333300233nGX2U0UnEFxzSjzwBDgwgBTygTiRz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BGnkG31d/NNMpq8MMOMef8/5IcNP+8fNdedONcv8Zfusvc8P++65Md//AHr6fn/7Pn7F9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h995Bd99Fdxs0M8MEMtFggQMoU08Yo04YkYg8MwoYYEYg4x1V91VVXXjfjqnbLX/AL2hu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rppjzz/9/wA/b45q9767bq+/+v8AHveTvb/Hn7BZV5BBBBxxBhRld9pFxtkYE4w0EQ1Uc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kok0co4Ywk4Y0U0kI4lpZ851trH3aiSrLnXa27vfTL+XDPP/AJ31kn+0z69qilgj20+5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kj271116UdTXYYcTXbTYcXedbZZVAHKHMMOAMOOMIBCBJKGCMMKHMMPPGJOOFDLESWT6/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9fuc5pZc8/NNf5NvPOetP+u457r6Y87oI7P/APP3DDXyKDfzbbbfzH9xxF91xhV5hN1Z1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8swAAkscIUoY4EwooIsoU4YkYwwwcAgc8NBhlbXHzLWOW+KWGSirjXT/nnL+myCO+zyzjD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/PPTDf77PPbvnXPyaeD/AC0/9y8/TZVTbaYdUTRdWKCMNMNAFFPOMOPHLJNAENHPBJCN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CCMMWZ5734ww01wy6wy961y2/wC98vPdfOfv+r7P8sd7oeM8+/PNeNt+d/uPLoP75Kd67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dddm1FVmWlTjQxihCiDSwChCAiSSixQhjgSzAxwhDjxhBhDTwgzzMHH0k0nHEXVGGXHGdu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YI6rI4z6/+9PepcvPeduNsaIY57PMN/74IKbLLIZ6acdue9kEU03V2VAgQhTAwhzzgiiQ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TjDwxSgzBjjjzDSCCDDfk2RzjCTmATwyTQCRiWXddNNpsMFkEnWs+M/P+IYJpbbiA1vG0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mnGcNPf8ApHRdBpBtNNtRBx1RA4IE1xhk08lZVpEAwMco0okMc0M8YII080x1xBBNnRZMg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QM4Aw8sUoNXHjniqSiMMO7zrrtRF/DNp51NRh1FJB1Nd91V9VlZhb1NB1FZlJ1Z9hl1FR5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9l9tV9MMkoA4tZFJ4sY0w4wghtV59N9xpww8MIII8UEs8oEA444wQcFxtlFxxJT/AGjn1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aRccccWdSVPKTTTRaVaVbbXYTRRcTUVbZcZYQdKPDPMLLfffZXYcMNODYfTScYTXRUZZ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QfOMLAFOPPBAFPAKKACKFINKAABHPNFDRw6i35VWYVWbcMBOOMLHPLjOMMPDCHRfcUeQ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ZYdcSWelPpREGEfTfYfeYUQcZ8870fddZTUfYcYQQTScfQKDDBAPEMMBPLOMHCEJKN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d++i6aYUBNNlvqkligsgsjjmNKFPIOLZfaWZQQRVRRaEHwIIqIFSZNaoRKRfZfWWfSayx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bTQXVTecbQHBusiHPANONAOAIOFOIAJCBFLKGAGGOKLDN+6NbdUHKNIrhutnskutuitto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NPaZdbYWQXQOe6er3zBP+Ah2Fz6EYzuwP7Yz/AMuMN/8AzxJFdpV+iWKzP3D7NFBlxxZRb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IE404A5BFTTVx2mOJNdFkgQ4AqauKS2uS6go9ZB18cgRJF5VJNxfYmofsN/KboPGiY+o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lJbrFuOCCGW++iCyOaiDv33P75ev3/nT3P7Lzrb7Wn/hVx35BxJff3m6jbhZpVRZlBBB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2pFHnU3mazDi8ZNVbRpyAvMV+PyQX8NnWB1Mr8+KOp+/WtchRBQDTbzDDjv/AG4xyxxzy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i/8AvdeMNMP/APT/AK52yx231ziy/wA/WHU2UGU3FG3G02Hn3FlVUQEtDvrKqdiJV1xU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4ZLSvPeMHQO6F98HxfbI3CiFOvtPqc8NOsP8A/wC3y1gdhHfEt0Ve2tz13w17xgrjlw6yw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j5ZQcYSQQQRWdYRYda0i809D/AFogA74XN02TBqXBdLQyBOULKE+beE/2o6AWip27gWNM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9WRH+8P8AznL9b0vQDiGf4Ayy6GokoUktlZlYIoSDT3DrXydp51NRhVjHzDLlZpR1Zt+vX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xdiNr3J8GebLO5NPKz9AdPGCEd6zqNke3PDQztZFtDvOfpl0tt15w013kUKkiDqtc/49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USUSQYeRXSNjjrp7eDPkpooy+y8z34ySIRkoYOqxIBGhnDVNBQfwLNJpSmIbDAtdPwDOG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WexmIDGQUDiZTEYpPnJIPvICHJhOytkmQ+M193350/BcaYVfadUdQTfVddWJtu89x863w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/KZLVm582Uzm2L44JzCmW+PwEmC93LjX8MYJk3w//APLk4WHjv+F9f28Wb+p+XZmm3CHM6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vui7bsczllnUlGX0UVXlnfcsU8iNcMfs988rzxXNIUG2FToHcTdi33lyKjCbGghNF1FB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Ty2Rb5niMxdRMieYcmQzwnfKjCZymmZNrPu65aQ58qrCrfn1UhCV3lmOPm0ltOWVMl9a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yR8NF6od/pY+Hw3QTTNCThDJtsqX177VYNm/imj40XinwZ9JXjE5A3hOykStvYqrY+RL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4r7YgYvM6pM0vat8F21flEGmsIcVnvr6weN54yvCaCFi6sbD2aH8JXq3NMI/vyw7BT9S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DOxqzmENRjKwpID/AJU3iyAJ2Jt2CGkab2yJFHbuQPUgw6mxaXlsOfoEEjSntEPS9hnG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qET3sucarX+8UMETNdp42E0kP9v2cqQrSlvAHDzR7vvCJVsTJknxvPBBPjA+kBfB4e9Yx+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PFzGpfx4zRbvbyAy0n6GUuxjpUDjom75Lxb5DUe6wzyjcwurXD8M94AOec0OKoW3xvVvCf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wQU3ED+iYm1SamXU+IUnncAxzVTSHKjrD+Gns1ktyhwh/YHf+SIPazHzHTw8dAEuAJgP4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xwVqCqAzJEDL2xg4NU2eStKnn6C7ICvUyeqMxvsXGqgAaXuTcDCUi17FMCmBzH8ozKDn8o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3fG3neYMdx9XY+TYGtRW6jCbnfvVsd8VO+zznhDch5ocbNRTVxeaBL7gw2qEQKcBWqSK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a/wAswWV/jzbc0cmqPJye84I0l7CWxajkTA0zfaFtW3JVLi45G1EnsSdQf2PPcNZFBVy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JMxSwUm44hRYnAOsZWclWzztcLVCoUn2WC+5HXzUDu5XvJztsT5/nII7HK9EIcaRLzZHd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RvNAR332xOu5ZsD/AB6GLKnXG5TLcGQoB9sgYYFw1tZTUZYSrVOlg2Bm8+PHVZxRyGtmw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EGPK12evFrqqVzz8DbGRRK6JbvmDw9TT4Ws4v9NATZRTXk/4trsOPEo88ifeIArsU0Jua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0T6QBgmpWvz7YcrKhDYSD8Cxau25JO5oPfzjY22Zhy3+VGK+QAUgkjdSvTO+y6A1b9zy16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B7RCrR/cFO1Lg3e/Zdj/c1nuJlvP0rfii/s2yiuAeU+07+m24rPthUS2SVtcV+pzKPAC6d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rYcf/AOsmsdN9tNnuE5np09YMIbRd64y5dwXbTRh2l/QNKI4GvJqtWEx8wxEaCTYpTwRYb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xvS8C9FZreicoQkkvuZQaElaF4amHHlG7TKzMWRKFLy+IR0olZvPpqabT1k01mGWCcapp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wZoIQBnlrWnfQLBGz732WrRZ8vtRqA3Cdf3sFm/D/KjcxHVxYR92YwyehS1G3NPdC01pp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oVXDOl4/96UKG6bB/rOLZXyr9oGlX8dOItTVyPVumfcBD7A6TivErQCFP/cNWsaqfCYJmo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+Kf8AVQTuE2wrvUKxq6pxan9BqtBz2qBwTIf91iQWdF+I+V8LetTxURSSOz2rOpoZxBPu5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gON6oCf1nUMYyZMz1d6lGNsf4F7/madwHTQnMY9oKTjKFQHbMoSKGqCNJ2+2/y2K4c55J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r4yWi3f0Ay+ULEgfM8KnpZCHqiHlg2CpGOe/Ul8QTYwE/XWSHa1KlSv67RiMs00L4owUU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9DhEagDiCveJU++9uZVRhT4cGsq30fK2bDzbPY1N1pLK4whxspq8TiSZ9QgQ6MQsOZyz5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kNCoLQS3Bm3qtrKZobxZPCLPrvT/ANs5w8ERXTbmB65PWocspQ59nc6sNUTTeT71gbZlS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c5UZFDV950obigLi1pUp88S0tW687XNnt+SdppNOevHtIcw/uKtC0E1C37gDgAiyfkNRQ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fS9e+w3CwX9Tzomq6gyAcRp39OOiEjDaXlTLXqZd9aAxpfWSUaUX9W3gCMLrXUPGMn3Roj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e31gdu1ffNECzJLW21qBSziURqYvtLIsUMeziqtpselV394S75jTgedZ2o6xo8oduvftTS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zEd1OYcmXpnP+7+5cUUA6e2EwloAMXxy4ldlMIwwNX8BExOB7wF9JXPX1DWa5+RJDEkuh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aAx2puiAHLWKx06lrnzPBv3k449+uzW6UIRWQweoUTLGjHhkTK21mc3e8OXfGJ1aeg8pA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4nOACh44PxPOAjHrD/LfcQ98PGPYuNPxmvfthUXJcX1HO7Mr2C2NYh3EGloBLMG4fqxL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EfPcQaHZQo9GBki9Zd9MJsLN4loggt0TS4walJv5Vt2HEQ3pnGb5Wzx7tHWQViX/QeaYJJ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bOXUUqYjilD4MvZVAzi2NZagyunvLu5PIWjpMAIBE1HwUZz4wpe7L6JlAYn4GbDRZdM3Vo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lRMVv2KoiDuPt/wB0jw2kO2a1v9XXu7gLtWmZuj2a/pLdqJqGyzDU9FFXxrtGBWR6y3oXl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fnF6+JVC6y3/ADS9y3/OHajURHpsBTABWh0u5r2GJ8h50/3kah8d9SKkm5HLCbMN1B1M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HLdTyRTTZtbnjPmdv8MoW0vQ1nnYhqGZUnEMCJnMnUf4gZHMu2supd4BXpt39xpSGLOvq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CQF8v/wAwDWlL5oCqQEtWDWbzaLVjfLvhOq6oKqU3bSvNGLhuQmFtKVruIP28r7KFfAVZP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bzdFcinrySvPMt0cwMvgvG3ke2sIRY7SM1h+7LqYaa6QnMBDf9+djgEteMezaRQ/IQ7pBO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2FgTjKs0NYZ8VeZm12nq7ZSVZfU8xrzGVaHW7fd4Zpo7VEplEgg2N1bLcNdJnG0foFilX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XTgMZZW5hpMdBHvs0mXi34rvP4kIC2YbbC89wWMpkEIXnKk62FQKgWdYCVXmBnH5S0nV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24IsF8LDkXkC0IdRiStzzKGeOtk3rIRM/pIjeEiGDL/tL8uKIppqNiWV+Dt2zwvdXUZs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2Mq3+eeov6zyIXBkZKyqX9SAiN2UVLZQVmoaBomlp7dJEQn/7e10aID7G2wY+ZiZZaDUlf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H3JlzdodL9v7MzaJhYYJC7KGmcskyl/um40pchNCBm+U9GnsOWm/fIeoFWVcYH+yomfM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3D4ce2Uub0pK2Yp2pIt9f2YmsBN5/k6jT1a0F0uS7s+PdOcZRhQQWeZgx4y67aJZjihwA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WFfBU3Zk5rbpaqE+0UdbIT6AOpPMxSaJppmenqv6WfsRAOIVlWaF31CgVfV6UPof1zY22t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GYSo0UZJBTFuJ8wCTIppByabI6IhoYKJLjigzPGbKFU3VFPcJuYfKHKjHycCyzxOswbZd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wg4NBBrowsxDR0aI0Us59m5dJ6TIKkFkYYE4zGU1XLTnXk1k235qSy5m2YKTIfRJYrbqI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zBzO5dMnq2X00V68WAc1gfWDsL9QwAAEPee0kNf5yjKwVGad+DZX3W5Q+pBoxzsisWKLG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4l2Kk325DFzIlLVxzHYYndS2izzghivf/O2pJYQbYDwAxwSHBbkE/pF2gsxa9FtMXd6jE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878kLoobrZp7Vp65I1ZcS26GXmEFmYLTplpbzQ3Y3JmpodklLYoFM/tP9eg5Rzf6wPf6u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OJZTwASZ44TRDBKHEHNnvkU3O0nMYoZroAhkopOn/AAYkUkMqqkhRNhuuTtFFuc4h3C81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cX5O+7XC2kfarEgM1jrQSBs8BLWZzfJB1OQsu4AUEwMIi0M4uIayi2wEMYApmmBxJxhZ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zonebkRxai4d1HbfbVpLh7lA6N6XV69wiRgxyoaPvNGzi4q3TgqjhVYeEVtMdkxN3zHHeU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QQ0pJdvzWWsYuiLdCnYsmCUUkE0GEweiXjzrXzwYnCPbRz64FHaUHYZj7GP/AGlgSMvl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2YUPQd2TZ90Hi4DZhr0RbU20/bb/wwy159865+f1EGdXJHirlDfVySsCS4o1+EvfcmkmG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fl2rEEJzL4CLbcXH7I5RZCnV+EGvRe632+/JlrhtnSzpvJuc94/n86o1zz639NJ+vyw73+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f+15EFPOGD6WDTR7w2yyDyyAF7NRShB9MFPklBCBGPRjLuxnodf5gaXdWWEXU72S0miSz4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8NdMNPVMkaIOu+d/HsKZ450M3XTSAgrLgyPvWH9/gCSzADRSSp5ByNHXHFG1EEGwAvXkR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87o4YqY5SgSJl7+mcyiyaTAde9UREMj9+dr+xhTRvDlm9u9tedcskydgTzte6/HWkPNeN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HMffCttdds/PIYtN/fX01nFn3l0GfMkYobLXkg0kopr6N3iQCjgBRTirW98KbM9g3tyITT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WUJVYybfsL1Lp6F9P/fuGV+PmQnEdL4Oved+eMP0PtQpSCAA1/dOnRQxmWb7LpZoo55rq6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9mBI3jArN898xKwjxbyCgAFAX6a6FNgxIyLLHrDnc2vTO5iCR7v54OcwxVetcc/LZqZqY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m2FGd+lSApWF/iqV3ugjwiTE0Eyyz03Eorb6RnGZVTyWun272b5oJDesJRnSBSBwgzh4y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YbCLoe3GfcVNCBzRzhu4xAef++cO88/IqLZ6JlVD0FX3EDY6L5SzL6Akf9usXUluMAwy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Za4C/jFA2qI8uUzCSQjwsjySh2BRA9TzxjqEsHLiRcjLMbQjoWKh047AjD/Tgq0esP8A/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6iMtp9p5p5Nl9JdYksPHA7Jl5VN3hVdB9Jpl2+C6e6IUi1zwBtHQHHPrRbFVHbpnpKCS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CUoG7AIh+2qPUS1O0KlbH2Qu7fFcRj73XDbnbPTLjzT7f+ym2ayy2idBxNO8CAFtJfmnC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kEMhfvu1ZSv7U3KvdwAFTP6HrYfU8YPc0MQg60W7c8kvCE406YMZmI3Xq+tcpPCLgDvph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P7fD7XnPnP3zaqejLLLbff7ZRfHb+EGYxZBtLh05Lv8A203yjYU+sQ12DPCeJJQyGAUZ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UIjOOAeed6FnwatEbBjoWLAcurNGquqLibcfcZdcdUeTWz9+wyx94w9+8w/6FFEUXOPy0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4xhgghp1KCK51165vkOqWnFNPFhQrmDewy67e5O5USPHGprbH9fYOyKBv4QKIOifyYhBA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TzwzTSaceRUW9+9092zzxy7220+z8381khz1999u26z814x6S/wBreOvt+vrin90NXaDgm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7hJoKa3XGpyzLnYcmmgSBKzhCE3ASBf8/Jr1i/nS4xOp/wC6CyBNd5hr/jDj3DjbbnTj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z773H3n6jXfXD7b3NZRtZNLP0AkHfYII+GfPF5FRb/UFmSR2LhtJlsyi8W4piGaUAcR44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mkLL0r4fr1intRACGmSd1l1dr317XLrPzTXTTHPfziqDREJBiAUZhsbLd5pVl1phbVhA6f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68AOTP1QkIQYeTq8Rqb1FDLgBpph4OCb+zbpY0ucjfoqHPr3OrmgxZqPjhitJ5h99xBja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3r/bptbXZZBMpVtxjbH/AL4Ig3trspnnklrm0mvgnuttmPHuH3Zk690KEy0gtZZXmbXd1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q5XcvihqbEkprpvplzsuCycZhRn+UfUcbeZQUdWWeXU358y58RcQcWaFmjbQRf409589y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eHmn4yjlCFhkhhlzSQo7+48550/k6Vb45gOPstvbZ5zdXQaaQNnTpnXqhv32rp9dJu8ph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YSfRVdYb6spq545zWcabdXix8QcZRXX1+/3wMskhuZbUTggOe62yHGivuhxTeHhw+9107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ZTURUgWZdVRdVaeab1nfrvxljF0z+d7N86nIfUYYdQ7zRzU2V8T5Tprk2+Wy971806x9T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3y0dGkjtkbWUYVOhe266ttnhLI5/CMy0x0+4/wzz1+nvGJQZdSXdZTXXSXT1/SXudVbLg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Pj7PFO/bXe2W0/VbbTTbURR28ysQWXi53y1WusPNEPJGYPFKuuvhAWzUaPp4jOPBLDvw/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oq1/6w8unYQSWMPcXeYSX716jgugrHgQihMuHArmkef7GSCi7VZRQQ0RSUQVvcUUV1aX8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+zrBZklqwzrlmtqoNESb72OBAOuqqjvmuKC1NKIR87x0948/+hBcbukWCNeXQTQb5AMJ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dVXkbRzQ78X1UpjscUbcQdYYYYXdUcfRUya187ae0zXy1zTcdabYXZVQbTZTTa62cLLK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kphW4aJFVJDPOJBBU8sulptpsGbYxgrlLPjmxTfKr+k1KHzujr1uiEfvL5bZQdUedSQ3x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LIW5wdkhm898kga3d76hrTbdbfSS+8995zCLNMLBtqsonrnEUwxz33XZaYS7hsspPHAH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C642YTVZbijNFHNCoJTfROCK6PikRRSURVJjuogpootHBBJssmjmgljUUk4z6uvm1Ybc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/APcMHXEHEGUWUAo5ZJGVE2X3FWGX0SZYp59dec/MHh4TSpEW303U8U5YLorLIY22VKL/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t9MQNHSem++uma++SyOOi2q2ZVpxDTnnx0kVt119QtdTHrX/AB218faSYcdRQisvughr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8906+42bdW1965DnnltjfSQFdNuNmlvtmqIWf+BH8+Oe/EWOVbdkpvqnposggihGGLAGg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xfeeXecb5SZdYW61y21/RRdZSdUbUYQXNrptgr2ZeeRfddXZcZcfRR7aoufWgpprkiGgqi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SywcR9w6+xwHARGrhuliivvllihrGEJIJgllmjoylsdVYYYbaw+3db213z64bVbT2/1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dXdYbTVRAqLQcTdpafQdSIprheYbUeXpssmvogOOY0685z5zf59y3XFCLEFJjodXhluv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usKAOIGCNNSbScZSTRQZYF7+QYZdTQY5424wzy/TSVWQZTdZUBGvvhFMrkmfaBFAICtmf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qS0gppuMLA793w857y23+QIJEDLTIqgqlhj4uTWfXZjgogHHOMICJAfWZTebbYaSXMNL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75DNH111xcZZUSUXgkgnqjgHFkpSRNmPCNFoXxzwaVYGpqFcMlFdkDKJRy+12z91/ceZa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pggtVbRRjgorkpsFDGEGICMINOnqvnueYeFEBIJIM8z+6jhr/wCv8Yq6ZI/+pIb4KrbdK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zz5Zq0luUWVoRqGW1Fl1U6LD30vO/sffXkEVF3mSyShxLZrI1330mIbIE2EEJYRgADhx67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MNVyDhSxT9Nt8cdfqCAbx7+aZ67bzBo75Nua4B66YIWknEbIbhLL7apTDknG2F0nqp02c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30kXGkHWtfX0arTRVHE7baZUnybIzjQxADDEH32X7Ktcn3TCyCz+MvNsdeDTgCBzxYJ5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arq7LLjo66dEmVtONV6Jp6mV1h3Hqb4FbF1//cmUl3U3UHkGHE2cNkzz7oKqLpL6mqrq4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AQD/xAAmEQADAAICAgMBAQADAQEAAAAAAREQISAxMEFAUFFgYXBxgIGQ/9oACAEDAQE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a+FP+JZ/+mUIQn/LS/wCKZ/Cr+oX/AK7peC+9n3a+gn9Qv4iE+av7VZX/AClfn37+fQr+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CE+FCeaE/op/xWvs6Uub8SE/pFlfYIhP6KeZKiYbLsgmZoKBQc6ITFqf1KTYqxShMcYkQ8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E7IQon0M+JMT6ZKnvY1YxFOxKkIQSQvw0LYncdlgiCZmgl95BEQQQNH2PXQ1d/FSuEfaJ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DZEY4NkNl3wsVCRCSQg2sSHaOkUhdDLdQkJCRYQiEzeGeFil4NHpnuQ01p/DSzPr7lM+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w030JfYlBqjVn4CYT7KuiCIIlHrSEWD30Mg2eES4bCWFhLFEGGYmITIMT/RBcJ5Zk0+y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rCVHiCWE/WGn2J/o9kOhE2JE2Je2Nogr7IXWPQN8lksNZWhYTjE4J1DpUGyj/ESolOF8k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CEIDbwQik3TWHpl/TsbmWKQ/wMyTbIx6ErtiFtimzzqFGmxLFwmJidES6FsmaEhCQa9lI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77FpsVsjtPAhcl9Y1j3YlIsvRaLbxMNwoqsOCRlhaNmJIbbwSES6KMS9jSEhISXsRQ/xm4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cqI/7Gp0JUQpIdjWFaHGjpBwnFeBNe/qXBA2Epl5bEylPQlBshYVXCbI+hhFP9DQSbZp2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hK7Gh8E5rki0aEEaOt4gVfYmmUapVJi5hB70xT6GCZQnxW/pJmCKEOxddEYudhVHQVZ12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4MWu8ezb6GIkIQxr8EmxbEoMWxONsTLhYQhImUyk9iroSg4xL8EbHrvK4tYiYp7Q3thC2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cIQjKKIyCXALQ99iiJijZYJ0biGG12W4G6dFEyjZdidNe8dBhYGxRbJCin2P/AA7JBsbwn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ZTKQlSumKesITE4NS5XgS0IfQ2XGixPCvMkQnGEITCVOghFS4KjDYmN4JRieK6UQyzsb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uxM2+j8FPZPrg3Bhvg3hVjId9iSaotC/wrFsJiYnexDQuzrYhRM1Sc0iQTyk9ho+xI1d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TwwhCCQsXxQ2IMcEqJC7J9FsXQ20NRvDxo7Oiw3wiDjKEgwSYmtiJYT2sMW3hv0NDeEmN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wmxNexbeiVRnRahaCdoxXhcM06O43ouFwRR7G4J3CWYaLRdDIxYswickhvEJhZS5ziuCF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qjZCa2OPMGN3ogsN7yhu9DFhOjEwh7LWNOiZoWWMe8PC9hB0zsSYxRN0b/B0P0D29iL0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2hO+xmtLD4LC3hq9ihBaHobytjOwuU5wjFcISEvAkTkkJCKhWiJjortkeh6jO7JllolOC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T2U6G0S9C3EklFijgex/g/8AOC00JhaFBIRdjiYouxqsIXZHosEjx2Kogp3h4XKk5NH2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iyxZzZCziIJPDBLE4IWKxdGwlhIgigiSIsMWNhdDCf6aY2UR2JxYWVoQgn+nsTQkHOhN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qbE0uz9EEtUkL+nZGJUSXs0dn6ILbobTYoGq0JnsrCYi0TkFvh2QpctwoneyUiemNcUuG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EJhEJ4EJYmFFhMcYuV7Yf4FsUEhs3ob1hKiSXZdFFiignRDf4J+zZU62K+xE3WIkj/Azo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a9C/0SDL0JUkOxklEaY2poaK0ewcLYrWnaiHfQmHWiCeJumz/ALH0XK2T84Pi0x6EtYpC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qEpwZP3xISxS0RCghlKexoSEhbwTB6GE4MkrHTeilLhISo4LCFo7QhRm/Z2pQl3SKiEhY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dFomLXGJRQgiZpdM/dK6JCJ7LxWCwTTyvAxFHsJjT9CWYQmGQeIJCQuLfgmEJYg0Jfoj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MRRrdw6w7OhuieEk2TNxBCKf6xbex60hVwahJ+CV7Y4tYpcJ4uJhCafY56EJHR+hRrQlv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CGITxpdkvXBCIJExTY/6ySSLicGuShMLC0N5Wbxgll/gRBJ4mCUwmNoqRUUpcJjYmIYnw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xNI09Dp6F6M9DvsaEdhsbTEQYqsJrCJIe8Je8JpUKNGLW2K0EMSQ3HChLRPZAncLYxMYh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EEssQ1hcIQnBohB+NYdCKP8AwRRC/wBP9Ns1w/3ClpSieLmFxBF0TEYjUaQmytj6E1Ixt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L8Gp0IvAhJsVQ0WJvRNDP/oO9IkFrssqsHT6FKgh1Ow0QTmFhGnocdCFzmdzCIdFaxeUJ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0Qg20SiTxBIRr2NroQXY8TQiEJhC4IYjQkJDJoaKl0RIu9DUQ3ROCbfodDrQm6G+hN+FI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L7FRB2RP+43pEpn5GjLEw0mRLjSDFNHXYmmOt4WsS4uFlDZKLWINcl4ipcphCEwhIosdYQ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tFiGyMVEOhMf5FiYoXDFA9IvCyilC3siJxSKiCPwmNTk0CdqlssjHjF14G0tsU+jvodbE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niieEQghiL95b3OSxRvCEGh4g0K5RBmCQlogmKM6EehEhv/RtaLKxTWyRIQRERCcF4euF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gaERHrjBmoTUNGdBI+y0pEZGQnAaKZKrYqF2QUTxDQc/RQjoo57E6qRKJR0ITKOE4p4eW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cZJheNZWbGtEIdfElmEIQooodqFCYkkggWEIGkhJYQ0Ue2U6witdlZFEIIRHhpoexIqj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cFKgpUHp0q2FN2DfpIQGxElsbMmhtuyCLbYkVMVexG20R2NkTpaWVuJhZpcouXmCesNE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NQmVa2QQJWSYRISTEOnOdhUbE3sULnSlHZwL2WVITNiR9CENa0KseEqJtMT0dmJgMIgN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XwWNH6OrOgjZHRjOkhw/YdSF0MkE7AmSHcOxWx1G2lBhMNHReCymLEJiE4JD5IaIdYLK5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FySB+gtOCTRp2Ln2OIQdiOp/kN9ghaE6hEmIeyQZJCxSsbiEj2XcEtn64u2hgK0E74Oz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6KE0STQ3VBtyMdODQPSIfUIuxbNo7aF6g0e3Yre2Wtrg0Tgi5TKPhcMomU3lEFoTxMi5r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gn7yb0yYJQWxLoZJRnThSjf4SFNmqsX7xf0OBbjRD1MSqJiEjsPCN26NofsajjyOwm6H6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2UWvOiCSlF2ahqxCKikEqGkykmHA66iR0uxU1BUm0aYbuxKqK0G20XMxM3FwmUTGoIQ8PN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EIQTIp0UoqjOgn6GxVMRAnb6Oh04tVwS9s07EPocuI/bEpxgiQ1XS1xH45WJIo2PWGRB6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4i4c1RL/+gi2fvgThJHwZ7ZSEtk/BwJUI04Qa6Olo6Q6VFvE6gx7Q4SwPSg0glqi2xFE8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ZOK5U7INFh+ot4crdKPpQ7BFNxjdIT5Jhl0I0tj3slMvGv0b7YjbZpYLg3Ba6GtWQRiEdR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FoStOCKw0e6IY3wg8dFl9ZITgnGNIRDVBymzZ6gpoQ2WhUiI1gWOotdG6Jjejp5TEx5Sw0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ifGCEMmExYbDWGgv2a9DF2McbYj2JXb4wFew0/Qg26JBYbMv9LwIkyRTVYlXSNvb4IU7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ZLU4LjYLLdZ6DHxomMT0LTG9EzpCBSiU7E0bEJzR2EQgtC2TLQlmE4LwzknlMgxBMpBA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v3YkU5EbdKwRrKYpCJElZBCLL4yHzRiTosPoVYNoY+VKIbLlMuHOxSicO9lEuC0JjFxR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TNxNcE+FKMhcPBP0WUNED/Im+CWXQ1dDTWFhYw1Wd/DLHXL6H8AjtxImIQmKN8UNCpMQ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UQmXCENCGsUaMWhILlOCwsprgiC4DcwWWJi5IfLU9S5t0WEVDHyxnbkuSEJEFobuEQXBs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bhcLwWFzTQtk43jTs6E8kCQgaogSMialEJlKbojEhjFrFH1iCXKYQh5XFCGNB3oTLCtO3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LwXBPEITCSJiEJhMpeE5MWFiEwmXCLmZgmd5lGg01wpWyCZFl4N2UUJkJ8d0VU8aEN5X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BJCcENHYS5JcoQSGJZmEsXC2NCEy4SwycENMTgsOsQWsMWEQhJil4IQ0TMKUTKRMajdYny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icTC0JUhCYhCEIjRmmRYhBiExcLKOsPKy8TMKQRcb5Mo36MuVbyQ0TwUuiGM0R/IbkuC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XkFKUuFKUvFCy8IWWsUuFhcKJ3F5UazeSKQoxYRDrjcaNEfFCF4UJEwhCZeIQnwZhMTH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Fw83gi5peSQsURbmwZSziFKKUpS4pfhLxLsWYTDxCcIQmZ4Fm824Nl8NEXEzcNcCRB4W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mcIT49iMrmhs0pR8bi+ScLi5ZBdlw3xguCRCExS8ZilZfJCE8sIQhCEJ4mH1ifBQnKEI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EUb4MSw3wpcGII8iAKKKwpSlLwpfgwa8XbD8KF8KlKXxLknhSrwGKUpS/VoSEhdeLuPof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ITzXFyUVlLlfXXFykKxB4dPE3oW0IQ6KUpRYXkfwqUuDFzMT5MJ8eEIIoJCcLgoyJ47Z9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43wzzqX4kIQhCeKlKUpS+WZIJIRSl4n14nh2OnBi50vAIJ8rymJ8JeGE4UpfloJCRB8kL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fgQhCDQkQpS5n8FBISEvGuL78lcF514L86+GE4wnnSJiEITwp8V3wXXgrgvgXFKX5q4Qn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QnKEEsJEEiE4znBLiuuCa46IpRC8KlKUv0q+SxIhCYgghBLC8cITm9rh04JwWXxUbKX5c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WlLygkJEJwWb4b4HnqNR5TgsrL4nwv0cIT5aT4pi8L88ENzguhd8HysvgeX9/CCxeKbEV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kwS+F6eCT4IuHyhCferwITGylKIXiovFY25kxbysv6m/LvghCEITCcEy4uKJlKN4TEy4u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4LL86+Bfi3F8k+dSlKXKy8rgsPgx/XXhSl+mvlWXhC4LLQsv+CX0bwsvK4LFGhZfiX1q8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4WaUTy/MvOvjX5C+c8LxIWG8t/RLnfnovK/Hb5MosUuE8KJlG/sl5l9Y8LwL4q/kp4IT+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ThP5ul+GsplLlY18lcb9Jf/L6+rXw5/BL5c+vXx1/GLwzlML59+Qvo18W/J//xAAoEQA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ACAwAAAAAAAREQISAxMEFAUVBhYHBxgJCBkaH/2gAIAQIBAT8Q/o6fHhOEJ/Gl/Rd/v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y+v8A1DT40J/GoT5E/oKf9NEJ/O5/xTvjv8en84n9WQJp/En5qlxfn2G6CR9FQlg6K9Etl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hX8gaIaoZaxjNdFv2J3CELghOhWNUJplIFvxzjPzk+C3D1ITIS+yfQ2YxRsOm4pGoI6I2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jddDZllYnXvBQ1dC32dB8VufkiE4JaN+iropBLKLCGJH1wkcDdjbZBJi0Ws6JSQ2F9RGi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xqkwxZXBNiZbLdid+G3+AvxWi7NUQz/BLCF2NvQ6E4M6H3DSaGvoj7KMTHtFgn7YzYWhi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0HwuINCX2NJDzS4ZjC35avwQvnXHG/rJNn3huChSlEmQQmlon0KosO+xopS6H9CpRx0W4Q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TzR4SqxMQMsxC08TcG7wSwxfgpynFPYvoOiiUSP0zGXWILaESdiVF9YWP2GkLfWEqNzoe2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pBOFxEQao0dCrHor2N5JBKj0JVlmE1R66GLs6zw6c18yedCDRnYuEKIekIohKkg4+iCo2S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dFJgzaJCG4JnY3BlcCQyUS4PDRod4dZavY3BumktFuKU0JtHeC8aXLY+bc+SvgLwRfYb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JHsoiiWiOYiKls9gyDYl2VJG3RSjZKWaGEdYTKexJi4PDVE4NmzYjocaN4QnvNxSic2hi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zXyF5aORuMfQxeDNMNscR30WC2JD1hII7OhM0u8Dd0Mghvsaj0Niw3wwSIaJD/BnWLxsF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wbHwvFMRWuhq0xHTLesLFG/QhfJpSoggkSFGg8ltsUuh0XGxISo0JbERGn0RrYkQlDtbE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iGnRMK3E2Qg9FbI9kLor2dFYhYjotFeJRaLTZaEmNehqFKXER12NZtIR+FYaPtFXXGDQhP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suLi4fsMsFsNmSkwSwlRaQ0hISDQRD9kUEhiOxGibzMMp2MJpdmxUuh29vgtiCRBiYhBw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04NXon2NIhCDQ2GuIQqTxOTYt8G1BS0x/sY74DEMTFhSlwhRPwUpS4tkJ4nqmCUIywZ6O8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ILCxGdCVEsZi6FQ8NDYnsNGP9DdIVh1rCQhFhwSPY3Bs2beIvQ030SLZsqLexLYlMjZD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lbEsNYXBCVHritEt7HtCobESiYgnxmExRPFw3Bpkvko2JUmFA6wiAg29CUzRbEp2UZdE1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A1CjaY3iRCYr3lCELQhi70WuYpQosaDUidiTsRv8ABhGiG2NXDVGh3TJWhxoot5RCYQtD2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3T0dRhHvCKJ8KXLImXD9Ru5vFuCH+kzSjeIag8rbEXSEn7F9hpehPKQlBtNYQkQmdsSxU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7P0JF+zRDdF+yfWBaIYn9noTP0FokTE/scb0bg3N9IRtbG2KsvsU+iOEuhqCOipjuFhC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oO9iGeyxpIlFgrBUMV4TaLE74bhF4NZSWNBvDeDMbM2ViQ5m1saJ9Y0bw36NIe+FOxsr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QViELQVWhfY2Gn0ZGE0PY20foKpbKn0aDb0Vw6QkG9UWvYjSGh7Eb7IRsIgyfRKjrKxO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NraE83iEOhMuJRa4JCGlkomIfCc28XDbGImhDoh0IvoohTY2JEtnS4qRWybJmaGmiTCV7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9Dg7S0M/YRL1hG/Rsb1ouDn2WFqNroY1ZH0FW9ib0H9CbGyUFpC7rFqMaGnsrIQ0UKiCR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ouFxZCGxCiFxMIWEhImGG7hLGxTfFcKUolTobY6NiEseijY2daNvHZDXsgraIRpRiWEIU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NnWz3hhqonoP6ldsbNtkGSNMSgiYiwT1sWzQig7SptsbHaI2to+sFoMlFrROLEJUjWIPD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dZ6KJlOxCYustjYeFlLlMUuGylExsZtkNyQmEPQkLqCHei6O0JQYWi7EXMLEXWiGyH0G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K2OjSQl7F0R4RBLRCCccE6PQ09kM32aDpQZKyHYpLZs8GkdMXKHnfo/YXBoThRPEFghB7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KyrcTHYhPDCjeEKu8UqxcLSEEmUxImExNCRMJD21joSG/oq4IT2xGyNbQlKxtbovQU9Cc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RM30hpiH3BWlsQ2dDTpn2D30NoNkUpsXoMX0UNTQkdMQ1lFPg8QhMUvBGxMmITFEy4R0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bGsL94hB/Qvo6FeH64hIh6IbEUawoKRXC+wsIYwcYkgtMq1CBwoh9nWzvbGIWOkOEJbImM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toRf6JbCWOSG3BL0JF7GjY0NKCbSFWbJd4Yt4/aKDe8rNyylWbiIhOScLRPExsp2FgQQ3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Npk0dDZ6FfQkyHoQr7ExsTE4JtkGxt+jYkQkEUSaGxhGmJibtlbEXsS2QQ6HC0MXYi2G7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NW2JmkEuyKrRo7g2FI67EgpMMmGtiVEiSRKJEyloSC1tEJsTmsdnQnC5YijEiQhMJ8nxR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8EExCifBkGLrLgbpbgSQniCUG6KcG2imtjx7xRpsSIQdiRiVEiQkgkehMvFsjqe5FXaKC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EEFHteFCR0E0hqMZQmUTo1hLMwnMJexUsrrhOKw2ExFKIOCeGJsS+y0o4eVaFXseG2xC3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vP2ys0fP9cIeGyURVpnrA5JWG7CdWDbRoi8KUpeG4g4H0JP0QhIIW2UhuiV6wr6HVolK2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i1lYawi5SLOhMhCFJiaYlIIiBJIiIhIxJC0UvnpSlKUThJOFFl4UonSlKP8A/IvZb7X0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ejvmmstpKs0yeForFiExSgXjBo3UNG6JTsbklRCNU9zY12Jzsq0xdCE1wVehNcHZEPUaG3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Q3NCtyFjUEJ4eEQmEMnAsJibwmUpRMToX2EpUOD7BNPN40pcJ7Ma/Yp5mpxs/Y0dsW6Fc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6GMcSPrEgoL9P/oXtU7jWMN1/pJJoX+CUUGWwwRjUehXFxIxRCpjXYqTzK5dcPofRWeyE1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YlaJDfZuQ7kbm0JujHZGMPYhM3QaI9xTbZAJ5djXFYgyiYnrCeHZBDeFxMUQ0EE/sTq8Ol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jkbe+SErPQSDtgSK9CFaGjS+AmiyhTGLUNi2he4NaniCRjZIMSE6JSG4aJMcTQG5OsSa1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1HZOKz0x6Gh2aN7FRDToaetKtP6KIhsCFIZQ23obKzvIdpaGTST7Evb0NU6QpdDpojoP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iZiIJZREzoTJgkaNYZRqkBNiYoFXgrsJdBKkgosvNzBpsdq6GSqohslCVOadh1V0NaFo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sPUQ0YwA3oTr+xnahxXkASMTEFjbKcjKxtujbTf+DbiitcN3S2g7MG2lpSZDRUJvqX3G4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2KdkHBWh0T4JwTuFiEJiEJBqNYRBZg0LFzpn0YTFgKMiNYUtY+a0QlEah7EiToVtEuLcE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L2vs9xX7FEh3jFSRckJWNfojUJbETuwZPsxOCk6JQWxNiJbGt2+hGiLSuLTI1SG6wXc4t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vYkbhBxEUHohHsuzuGLY2NWTNGIw5l10xPcbajd1EQ1dDRCCRMLgmLZCcmFhMT8LUxCQuB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bhIV/QbEabEW7lLxK2yQkjg3+4E0YdIK9oi4n1ymhKJN0R09BJJRcEhr7Ei0VaGENshja3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Fwi0uQXC8UIR6GkzpBlMupEqKMJULSVO6IqsXmw5HQxU1Te8kUJOElO9LsxBogsIuEyl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Cwni4YszCGhcBfYQUGmJHPYkdod9AXBxoE7+xoGuvQtA1RCWhEIQhEQzakXEA8IWZexK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4mVQ3ROKEIfRcLC6o9i2IpBtIJbpYiUCf+SO6L6LoonSKxrqOPBA2UTw9CYnhMbEsWCdz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TDRRFMaYzQncQhGJEIURoorJMrCTKxQ3KKIyMWLnM9MLnDQ70PoQyEE2IWILtkH0exqhP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Ia7iw+hIF0zvRQJWxIoSwSy9jWU4NoT4rRTsh0UuEsXhOEJBaE6Q6wXJFKIvJOCFwsMZ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FYYhZQuCRCEIQUJoSom0LdDFqF0hKFELYgtQkWKUTESiU5JjnouKNzJCGLCLxWGhLLE8Ni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uSebhvHbEJxmemFyZWUWoQsoQvG8PofQlUNVQgIeij6ygqwSEPQ2JlO8TDwiEYXjaZtF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LQhAkZUQayuEJlcLnsMvgpshi4rihD+g57KiFiEIJEEiEGz6KkG/obtFSCaCTFAkOh0i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F+jY28IomURCEz1lRZgfBMTwwlMpZosw6LcWDRNMiIQhCCEIUJERCBiihIPiuMGLoXBcJh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QkExFKNlfoTKNidGOgncUpROlxSieUIPQkxCCG8MLg9CaGsFo7EUeExiGJiZbiUmFwTE82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hokZSlzOV4LyLsXWZzXZUSiiKhudECxOUxNiZFFFDYsQIqLRQm4ClLweG5IRcIuLhI6N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iCEz1yYnikNi4RMkEyF9hKyBPjOSwvEmvEzTPBRPJBFLjBBBJAkJJ5cmCUzR5WGPKYtiWF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rEFmcmQTwssUHeFlLFKxOhPivBSH4enifQ3wQhCFhMomX4FOyEELGhcpUQsOiRCC8SIQ6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Sh3iUSIKhZ8iyIIIiIhBIhOKYvE3ifQ+SZSiYmJiZSlKUpfFBLMFhqjwhCLhcTKQ9CWLl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1hYhFglWKKWKilKUpSlLxXn6wmfCc03whBIQhISJic7xpczEyijWiEE4pj4MsExM7ISEK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Mb4opS8FyRSlKXiCbYvCvs7YbzeXYhCEyhMTELjfDCZg8QhBMNCQlwQ8JYhCYUIWXzun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SIQhCEIQmZmoqKioqNZ0VD1+JoEE/E/AhCyhYhMIQhCeCC4sKhNggs5csEieecl4b5mG/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zRMIQhC4UvOE4zCQghBEQiEvh0pS+ZeOEIQgxwORhCnQJeGlDUeZUVhCZfXNcV8KEEhB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JfDPLSlLgy7GxqiwPTKqEy+B3EJqnfCcEVmN+QhCFm4Wb4UEJ4IQnipSlKXE5whMkIQh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sbxOMCRi68K2CRHbgh8HiE5MhMJixCcKXFL4KUpcXyUpcQhCE+TSjwPAmXi+KF140HwXE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TBLN4QhCCQlypeC4X8M2UuKUYpcThPC9WWXc5kLK4n4IJcZwQl8yEJ4KXhSlKUpeNFm4o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FyhMQg2pwaLx7ZWVxPjOMIQSIQSJ8+oqKuNKUpSlKUomUpeNKUuG8Gyl4LwJl4tvLH0Llj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E8QgkJExOCEvn0pS86UuKXwrFKXLgeJil5XjSl56sWenCw0XBYQuKCEykQhCEEvh0pSl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TwQhCc2xilxeEITwQnCYR0z3GqzAdZQsLJYWYQhPwNKXzLwIXDXFobyuS8yEMoxZesbXB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wvzkFilxCcWmDkglhBIgkUQpeC8KcEjG3wbMwhDyhcaXgv4G0EoQhB8IQmViPn04JslP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X565QnGfNpS5uWqOCYhCYTBIsNEIQhB2mXDH3h9eBZeELCxPlQhPhwhCeNcb41whCeGE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h4Qvmr4E4Qn4SeddYee/jPCF4JicZ5Jifl18Hph9Z75fKYPCF4mesLrC8aJ/D7th9YSIQ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hDPQuCyhC/hc530TC7wyE5JZS8CfG4XBMuV8OE/CwnkhOUIJOSIPMw0INDRBL5a/gy4JT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JDGhLE8s5QnknyJ4J+ETKXimUuViYovCvx0+FCEIQnwIT4lmWlLhS8l+GXy4QhOEITwQ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Csplfh544QhOUJ8Wc4TE+UvkT8hMT4t4z+RzgvLPlL8avLCfGXwmifEXylieCeWl/CX46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RCE8t808U/Ar4s8C+AvgwnyP/xAAqEAEAAgICAgEDBAMBAQEAAAABABEhMUFRYXGBEJGh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8PFAUP/aAAgBAQABPxD9IQh9AlSsQ+lSoSpUr6EqGpUqV9D61+ivrX+CpUr9FfSvpW5X6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WpX0qBAgSpUqVKh9Kh9AgQJUPofWpUr6V9KlSpUqVKlSvpUqalSvrUrMr9FSpUr6cQlfS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WsSpUqVKxKlSpUqVKlSvpUr9VSokr6V9KlQJUqVKlVKlSpUqVAgSpUCVKgSpUqVKlSpU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Kr9FfSpW5UqBKlfSpUqVKlSpUqVKlfQ+h9CEPoa+ofoP0n+Gv8NQ+lSpUr9Nfof8AEf4a/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H0qH+GpUqV9KlSpUqV9K/+I/VX+CvpX6j9Xf6K/RUr61+iofSv01AlfWoH+GpX0r6c/4K+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r6VKlSpUqVKh+mpX0IQ+h9SBD6H0IfSv01+upUr6VKlSvqf4a+lfor/NX04/SQlfSpUIQJ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xVKlf5SH+M/+apX0PrX+GpX1qV9KlSpX+GpUr9ZA/wDqr/DXiV9K/SfpPoEIQPofUxKmo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+DiVKlf4K/8Agr9df4D6mYSoEqVAlQgSpUCVKgf5h/w8fqP1H6D6Y/8Aj7/y1+jn/DX+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wAR/ir9NQ+h9B9D6H0IfUgf5D9VSpUr9Vf4+P1J/jPpUCBAgSpUCVK/+K5f0uXL+t/Q5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tfpPpx9T/AC39L/xH639IfpqV9K+h9AlQ+lf5K/Vf6X9D/gPpUr/4SEIQ+h9CH0IfQ/wV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Ur/46/w1KlfWpX15+lQIECBKlSpUJUr6V9Kj+s+t/S5cPpf6x/Vf1PoQ/wANf/Lf6r+l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+E/zX/mJX+A+h9a+hK+lSpX1IfQh9D6kqH/wV9CV+ipX/ANlfSpUqVKgSoECBD/NcuXLl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9CXLl/R+h9L/Wf4z/ABuv/i+ZUr/LUqV9a/QQP8R/l4/QfqYfSv0VD6H+Op3AhCVAlfQ+h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JxCH0r9VTv61K/S/439B9KlSpUqVKlSoEqVA+hKlSpUD9V/4rly5cv9RB+gfUzK/SEr/Af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AF1/8d/qqV+iv/lv9T+m4GP8fH+OpX0JX1qV9T6EIQlfQlfQh/gr/Af5qlf5K/TVwJUC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QgSpX0qV9K/U/Ticfqv/GH0qVD6kJuVv8AwV/hd/oP19/4amv18fQ+lQP0V/8AZxB/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BUJuV9CVCVuVD9J9K/wABD6H1OfoH6T9J+s/Sf4j9T/hPqSpUr6V9KlSpUqBK+lSv8r/gY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CH0r9Iwcy9/4Lj+t/SH+PUP8b9T/AOx/Rcv/ACH/AMVQ19K/Tz9a+tQhCEIfU+pK+h/gP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UqEr6V9alSpU4/Qfr7/w6ly/pcv8AxH1P0H1uXBly5cv6H1MSpUqH1qVKgSpUr9Z+ipX+E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qV9KlQJX+Ovqf4uPpxKlfSvrX1CVK+tSvpUJUqVKlfpqDCEUIfU+hK/QfpP0XBg//NX6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H66/Xf6L/Wy/17gfpPqSv03L/wAZ/gr6V/gH/Jf1uXB/Uf4z/wCKpUqV9SMP/lr6VCH+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GDBgy/0XL+lw/QfQgy4f8Ay1KlSpUr6H6j/If41i/oJf1Nfp5h9T9F/Qe/8h9bx/k4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1X9O4f/Ef/FUr/H3AlSpUr9JK+h+mvrUqV9CVK+lfSvpUr6V9D6DBhFwYMGDBgy5cuD9Fy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9L+hCXLlw+lSvof8Aw1K/QfoP/kv/ABH6a+h9T68/oP1Er6Vv6n6OPofS5f8AguXD/wCDi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X+Ov8lSpUqVKlf4qnMN/4ePoQh9BlwZcGDBg/UuX9L8wZcH6H+I+g/oP0P+GpX0P0n6K/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j6h/hr9Dr6kP1XD/Mf4z9K/qqVKh/9HED6VK/RX6a/TxKxD9VSpUqVK+lSvpX/wANSpU4+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gy5cuXBly5cualy4MuD9T9FQIQ+lfRIfqfqSpUr/4uP03+t+lwf8ABX+Y+jH9BL+ty/03L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r63L/APoP1d/46/RUqVKlQJUr/HUqV+mv/mqX9D6XLhLzCD9L/RcH9B9DUIS/oQ+hD6EP0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H1r9Z/j4/Vf0uX9H9Br6D9OP0H+I/Ux/x8foP8x+q5eP01KnP+apX04+h/gqV/lqV9K/TU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1P019a+tfSpUqEr9VfqN/pPoMuX9DEPqfQfofQmofQ+h9CH0uD+hhH9Z9T61K+h9D/5n/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63+klSpX+EnLLly/0kP8ADf1r6H0JUqV9K+vH6D/4zzK+hOH9FSv18fQ+tfSoSoH6Klfo1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SfS4P0P0moQh+gdwhCEGX9D9Z/VxL/Xx9D/E/4e/01/mJUqV/mP0J/wDJf6j6VKlf/ZUr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pUqVAqV/ir6cfSv0d/QJUNfSv19/U/UQlwh9B+hD6n0PofQYQh+i4MX1uMvEG/rf6D9PL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36P6H9HP+Ln61/gr61KlSpX1PpUP0n+Q/Xf6K+gf/AGED61+g/wAYSvoH1qVKh9KlfUlSp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V+qv8J+o+p9D9B9T639RxBgwZcuXL+ggtLly/ofWofU/TUqH+A5h+m/8dfpqcSpmV+s+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v8B/iuX9L+p9D/IFf/UH6T/NX6KlfoqV/8h+o5+lfSv11+mvoH04/QfpGXBlwgy/oMGD9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9b+pB+l/Q/WfoP8z9GP6L/wANx+nP0P0VKlSsQJX6j6v0f0H6T9Z+k+ty8S/0VA+lfor/A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kP1cfpr9AfWvpUJUqVKlSoEr/ABV9a+m/of8AyXD6VK/QEqVKlSv0H0Ppf1H9JD6X9SFZ+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y/wBF/wCW5z+m/wBT+m5xD9Xqcfor9V/qPq/oqH6u5x+mpUP0H6a+pK+tYlfp7/zkr/BUP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9KlfSofQJUr/ACV9cf56/Vx+u/0kD9FSpUqVKlSpX6SX9Blw+hL+pBlw+h+u4MuDB/Qf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cuXLl/q7/AEH6Q39T/LX6L/UfR/zV+moH1qH0qV9ef/g+If4CV+s+hCV9AlQJUr6VKlfqr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//Lr6XLl/XuH0qBK+h9K+gQ+tfSpX0r6VK+lSofqPqQYQhHUP0P1uDUGED9D6H0P13L/Tf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+l/U/+KpxK/y1Klfor6b+lfqISv03/wDTUP1EIH6Q+tSvpUr9Ff4D/C/4Scf4H68foqVK+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+h9T6VKgfQJUqVKlSpX0qVA+p9SH14+h+h+tfQ+g/QGX9OIQly/pf6n/NX6j/AOavqcw/x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CB/9R/jqHP6AlfU5+lQ+lfQ/TU4/+2oH6K+lSpUqE7lfSv0VKhCVKgQIEqBK+gSpX0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+lfSv0EPqfVlfWv0j9AfqS5c4/Rf1f8AHf6D6H04/wDiJX6KlSv8h9K+lfU/+8+oSpxD6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6V9A+gfQ5h/8AJX6T9R9a+hK+tSpX1qVAlfpPpf1PofQIQISv8tfWpUCVKlSmVCEJUJU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Sn9Cg/Rf6bly/pf1v/763+u5f6q/RUqV9b+lw/SHn9Z/8lQlfSpX1qB+g+lQPpUqEr6V9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1/mr9ASpUqVKlSvpUPqQh9Rl/S5cv6EqBK+tfUPoEqVKlfSv0kJUqVKlSpUqVKiSvoa+gy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8vf/AMx9eP8A4L/Xx/guX/8ALX6D9JD6n0PoEr6V9A+of4Q/xV/8PEJX0r61+ipX+Ovo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XD6XLxLly4MuH6iECH0PrUqVX0CVCBAlRJUqVKgSpUr/K/qvf6eJqcfrH/GTj9RNf4r/x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/ACn6SEPf6T9ZCB9T6h+o+lf/AD1/nqV+ipUqEr61KlfSoQYfQh+k19Tn6jBl/Rnf0ITi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IEqBAlSvpX+S/039WH1Yah/iuX9ePrcvP6rh+i53L+h/jH6X9L/AEn6Ll//ADEP8hNH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A+p+vP8A+Ef46/WsWXLiw+p9RqXBly/oQf0jBg/pGDLg/QhKlSpUMQh+hlSvr39Kj9O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5Ifr4/wAl/S5cPpf0v/5LhqEPqQ/+cnH0qH1M/oqB+ivoSvpUISvqH1P0VUP/AIH/AB8Tv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ePrx9D6VK/Sy4sWDLi/U5/XcuXBhD9NwZcuXL+hiDBlw+o+hKgf5F+ly5cPo/qNfp19Cc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uX+m/qf46lSpUqBKlfQJUr9df4ah9CH0PpUPpX6D/wCipX+Wv1VAh9a+hD9NxjT6i/Qf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gwYMv/AQgw+owYMGH6D/K/oJ39X9BD/4h/wDlGX/8Nf4g/wA5Kh/gr6H6D6n1JX+HcP1X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/wVK/x1K+lSpUqV+upUr6OIwwsuX9LhDX0Ppf6T6v1uXLlwZf6iDLly5cGEEEEggkB9BAy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/q5f8JLh9O4/4r/wn+a/03L/AE3DmEP0H+Ih+mpUr6V9a+lfSvrUqV+oPpxAh9K+p9D9B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ufofU+lf/AAX+qpUqV9alSoEqL9CxFiy4MHMuXD6EGXCXLhO4fo4/QfS4MuXL8y5f0uEu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09oecJPOZ8/QX6bly/Mv639bly/rcuX9bly5cP0j+p/QS/wDASpX+K5cGXLly/P0GXCH0P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+SpX0NStypX1CVK+gfQgfoqH1PqfqP0cfoqVKlf56+lfSvpUr9Rr9NSvpX6TGP0Ga+lQhr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XCLgy/0kGXBly4Mv6H1MEPofS5f1LQgYP0KUlPoYuXLly5cuXLly5cuXGLgwZcuXLgy5f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cvMuXLly5c+Zcv6EP8dQ+lfoJX0r6VKlY+pAlf4wGH0P8J/gP1n6iH6r/AEV+glSvpUJX0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UqVK+jFHEWMr6V9CVAgfRcHcIuDBgy4MuDLly5cGXLly4MuX+gQ/QsuLL+gwgwYfQIMPr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XLl/RcuXL+ly5cIGXB/VcuXLl/Qly4P6SXLly/pf0uXLl/ofrcvcuDCEPofQf1n1D6BK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/gqV+g/UfpP0n6D6V9K/WfS/1VKlfWsQ/RX6qlfoqBK/VpFmP0JxKlSoJUrMCGJcGX9B9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ZcuDLlwfofTmDBiwYMGMY/TmBKgQYMuXBgwZf0XB+ly5cWXLly5cGXCXLlwYMuXBhBBF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S5cuEuXB/RcYcy/0X9Li/S/039D6kJf1IS/qfWvoH+Kv1kr6VK/TUr6H1D6B+qv1H1r6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pX6D6VKlfWpUqB9Klfor61+ipUr6H61dxlSvoE9IfWVCKqMGDmXD6EGH0GD+k+p9CEuDLl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B9D6EuXBgy5cuDLly4sWXLly5cuXLgwYfW5f0uXBg7l/QQRcuX9bgy4MuXD6DLl/5L/WP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6H6D6H0H/AAEMEPpX+Lj/ABV+olfU/Sa/QfW4QxL/AE1KlfQ/TX+M5/XX0D6suLRLjEgY+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VCKLBgy4OJc4hCD9Bly/0XB+nEIfW4fS8wYP6j63M/TX0uXLgy4MvzLlxZcuXLl/Udy4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v63Bly4foH6XCDBh9L+l/S5cuMuX9L+ly/wBRCEIah+k+h+g+pr9R9alfpP11+qoH6z9F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xA/xX9Lgy4P6SH0JUJX1P0EP1Lc7+tSpUCBj6Mv6rFlxg/S5cHEv6DBgy5cuXLly4MIQ+r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/UQIwPqwnP0uXLgy5cuX9L/RcuXLly5cvEuDOPreJcIH6CDL+t/Qh9CXL+ly5cuX+i5eJx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CEPoE3+s+lQ+p9Q+pKlfXid/oP/hr6V9SECBX1qcfSpUCVD63Nw+hr9dSvofU+h9K/WfQ/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6MqV9CQIQzj9Lz9XmDCXBlwYMGEGXD639CEIMGDL/AFH0GDLl/pVKlQJUr6X9Lg/5bhBly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g9wYMuXL+owmv8F/S4fpv/FUCECEIfpPofQPofWvrX0qV+phNfUz+snefoY/Vx+oPoSv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L9agQxAlSoEqVKlfoqV+gJUD9DLl/Q+l4h+nj6blSoEqVKqVH9D+l/TcuDBgwYMuEuH0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ly4fquH0INQhBlwf1P6CXL+jCE5+mv0XBl/pIOIQYQ+lwZf0INQhD6EuXLly5f1uXLl/S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UCVCEJX6A+hr6H0P1H1P8V/Q/wAJ+o+tfQlfSvrUqVK+pLxF+pCEPpUqB+qoEr61Kh9L+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CH6WMIfQj9Lly7+iy5f0uDLj+q4MGXLg/Q19D6EPpcGDB/W/qGX9Lly5f0v61K+lSpUPp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1qn6mZUr9Q/oJf0uHMuD19Lly5cuX9Lly5cuX+o+h9CVCEPofpIfQPofUPpX1P8mPofU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H0qBK+lSpX0I8xl4j9D6hAgSpX0v619KgSvqfS/oy5cuXL+p9DmH0P1XBlwi5cuXLl/oW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B9AhDUCVD6H0qVAgfoIf4D6n0v9J9KlSpUqVAlSpUqVKxKj9CpX6j9BD9RD63L+lzicQ/y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Q+pO4Q+hAhA+hD6Y/wAg/rJz+sIEqVK+gSpUr6h9alSpUqVKlTmVAgQQPpUqVKgSv1n6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6E4+l/UJUUJcIGMXLl/oYv0v6OvrUCBAgQJUCEISvqH0r6H1JUCH0JX6j9BD9JCGoSpUqV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fWpUr9FYlSpUCV+h+pD6XD6Gv8F/rv6GJxCH0PofQl/U1CH0PofU/UfW/wBFy5x9OJcGX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H0PofSvr8fUlfWpUqVE+lSoECED6XLzDMr9Ffq4nE4ixZf6Q+gQgfoGX9bi/QuEH9ASv1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uB+viH0JUCV+ogSpUCB+l/TcGDB+h9D6ENf46lSpX0VKlSpUCVKgSpX6K+gQfTj68f4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ofQ/SfS5cIP0NQh9DX1v639T6XLly4Mucf4bxLhOfpcGEv9BqGofQ+h9D9J+p+lSpUCVC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y/rf0uXLl/pv6n0PpcuXLly5cv6DF39CXCV9D6rcX63D6BAgQPpUr6VKxKgQIQJX6KlQPo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ZcuXLly/0EIfoPoa+nEJj9L9CH6qlQN/Q/TUr/B3+i5fn6XLlwlwh+o/QMuXLlwh9DUIQ+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cuX9bg/W/pcv639efqS4S/qQgfUPoSoQ/UfU/S/SoQJUqBD6Er9V/W5cuXL+ly/oH1N/pv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suXBh9F1Lh9HUX9FQ+hFQJUrEqBKgQIECBKJX1GED619Q+ly4sWXL+l/S5eYMuEPoQ/QM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Tj9B+hlSpz9CX+s/Tcv8ATcuXLl4/wEIMuXBl/rGGoQh9L/Rf0GXLly5cuXLly5f6bly8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EPqfQh9T6G/0jLlxZbBz/AIBly4MuXLly5cuLiXLly/1c/Q+p+o+hLlxRfrUCBA/Ur61K+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lSvoH0IfXmMPpcuDL+pLi9fS5cuX9D6ECVA+gQgyoY+h9Lg/S/pcH9Af4qlSoH0r9PcWXL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9T9XEPqfUlwly5cuXLly5cuXBlw+oy53Llw/SP0ZX1qVKlSoQ+h9CEv6HiXLly5cuX9A/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JUqV9Ljr9HcuXFly5cuX+s+h9DX6Ll/oYsuVKgSoH6SP+EQg/QYfoIS8S5cuXLqD9Fy4M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jKlSoED9BCEH6H0P0XLly5cGXLly5cv9dy/039Lly5f0uXLnP0uXLj+g+hOP0XLl/U/Tf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9Lly5cuXCD+q5f0uXLlw+nEPqQhCH0qBKlfU+h+m/wBFy4MJcIMIMuXLl/4bxOP13L+h+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f0XCXL/QfoP0cRfpUr9LD6j9Bly4MuDLly5cGLLlwZcuXBly5cM/WpUIQ5lf4Bly5cH6X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4MGDLly5f6j6jH/AP1uDL+h9CBKhzKqMuH0qVA+lfpPqfW4S/rf0uXLl4gwhLly/q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AlfUlwhL+hD9J+ipX1PoyofQgy5cuXLgy4Q+tziP0WXFly5f6CH1r6kPpcuLF+i/Q1H6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GXLl/XR+glfQlwZcuDLl/UvEGXLly7Jf1GDLgy4fQIfS/qMv/AfQ/TUr9N4/RxOPofQf8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qBKgQIECVKlfRUqVKlSpX0qVDH1Poa+hOIfqv6DL+gxZcuXBgwYOIMuLzCVKlSsQPoQZc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/TWPrcuXD6jBlwZcv6lv0WXFiy5cuXLg5+nEIfQh9b+ixZcv6iMqVKgSoED6XF+r+glSpU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uWy9wZcuXBly5cuXLlwblwZcupcIuDLly5cuXLgwYRf6CXLh9bgy/wBPEIEqV9Qr6iH6a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6Q+lQISofQIEP01KgSoHiVKlfWpUqVA+gSpUqH6z6XBly4sv6kPofpCVK/SEr6XLlwhL39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L/UGf1EuXLl/S5eJf0Y/U/QQ1CH0uX9LhLxFlwz9CH0IEqBcqVK+pcv6sz9AgSowh/g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ly5cuXBgy5cuDLgy5cuXLgy5cuXBl/UhD6j+ipUqVKgQJUqVKlSpUqV/jfrUqVK+gQJU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qH6T6V9K/QSpX0qVcqVKlSpUqVA+tSokZUqENTiECBAhAfUCMuXLly4Mv6kIQO5cuXFm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RcX6LlxZcv6EuX9F+lQ+p9D6H0WDD6XFj9QwhKgSofQ1Lly4xf6d/Q+ly5cuaS4Er9d/W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S4MuDLgy4MGDBgy5cuXLgwYNwZcuXBhuH0CEVA6gSpRKgSoEqVKgSpX6mH1v9FfWoEqV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/VUD9FQJX0PrUqVKlQJUqVAlSpUr6hKlSpUCBKlTT6CKJUIIAgQ+hX0XUYv6gy4pxL+h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r639cfW5f0uXF+gZcuXBhLj9F+uK+tZ+gfQZf0X5gy5cWL9SBD1D6XLl/QZcv9IfQ+lzC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+mpVxJWJz+k/QfU1+oZf0Jf1uXBgy4MuDBgwYMIvqIfQJr/4GdwJUD61KgSpUqBAgQJUq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lQJUCBKgSpUqVKlQJUqVAgSpUqJiVKlfU+lSvrUCVKlQ8IBOPoQ/Qzv9JCGvoSvpx9T6j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8xYMuXFly5f1IS/px/huXLlxhLly5f6AgfW5cv6DBlxf0XL/AFGuXLly5cv/ABVKlfSo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oEqV9D6V+o/QMuDBly4MGKEJcGXLmn0L+pf0uDLl4ly5cv8ARUCBKgSpUr6VA+iofQqB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ViVAlSpUqVAlSpUqVKlSpUqVKgSpUqVKlSvpUJcPrc4h9Lh9Bly4Q1DX0NfRly5cuEPo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X1f1n0X9HH1uX9T6X5ly/0H6L+tw+h9D9BCDLjOP0n0X639DDCy5f0uH0P03Lly5cuXL+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/UlSpX+I+vf07lwYMGDLgwdwf0gfQP0AU+k/SAZcuXLl/Uh9a+pCEPoSoEqVKleJUCVKl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6BUDErxKlSpUqVKlQIEr619KlSpX0P0n14lw+gy4fQMIwv1PoMGGvoMuDBly/oa+tfqqB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pf0v9J9Liy5cuX+g+twly4MuXicpcGX9T6XFjD9B+hcuH6bly5cuDLly2XLly5cuLL+ty5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/wDEfpfqQhBly4P0DCCLly8fpAfqXD6Ay/oGGYQhLhz9Lly/pX6CEIQJUCV9FSpUSEBA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KlSpUrEr6V9alfSpx9K+lRjD9IfU+p9R/T39SH0GXCEPrcGDiDL+lfWpUqV9KgblSpcu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qDOIfW5cuXLly5cuDLJf0AgPqH1FwYCAlJSUjLCy5f1PqMuDLgy/rcuDLhLly5cuXLlzv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8fRcuDLhzLh9D6V9H6VKlfQ+g/S5cuXLgwZcuXFlwYO4MuXBgwYQIEIQ+lw/RX1J39Ag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JUqVKlSoEqVKlSpUCVKlSpUqBKlSpUqVKlSpUqVKifoqG4SpUPrUqVA6gRJX0v8AQahCE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IQh5g/VJUr9FTh+jqLLlQ/UQ/RcuX9biy4/qAuXLlxZdS5cuXLlz2+j2lxYx/Sfo4h9bly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UfoPq/UZcIMIah9b+ly5cuXLlwZcP03LlwZcv6XD6ECBAmkqEIYh9K+twIQfoEkkkgi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AlSpUqBKgQJUqVK+lSvrX+JlSvoJUqBKlf4Blxfov0v6kIP0GKD+g+pLg/Rly/pcuXiX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6kz9bxF8xh+gwwxcuXCXBly5cuXD9B+t+lSpX+K9y/qfov61+g1CH6TUH6GvrX1uXBlwYM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y5cuXLhCGvofqv6H0qENQMQ+hFF9AlQIECVKgQQQPoQIECVA+tSoECBKlSpX0JUqVKhK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y3CV9K/TUqV+taly5cuXBlwYMIQYMIH6Lgy5bJBwUWrNWzq/7p0M9NIPk+lv9oIIIWI2M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uXLw/Wv1n1uXLixhhi5cuXLly5f0uXLlz1B+hCEPrx/8Fy5cuXLl/Q/Tf6xl/S5cvH0uX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G5cuX9Fy5eZcuXUv6H0IQYQj+kIEDMIEqah9FfQhBgy5cGDLlQIED6hKlSpUqVKgYgQlT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EqBKlfWv8AMsuMPr3+gZf62X9OI7ly/qMuDLlwYMGXD6gCUWooDtgloKC1l1rcZRCJP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g8UtwdQgVp8mL9xuoXpvB4t+YjkW6CObPZfqIya3iz9pujRdQrVvcpAtjxPJbiIi8XbVM5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oPh39Liy5f0MXLgwfrcuXLjCy/wDCfWpUCBAgQlQMfpuXLl/ov6XLl/S8y5cXEuXLly5f6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cGXD/AAEv9Vy4aly5f0GXL+j9D6BKhBCVB/RUCH1IQh9CEIcwL+oRUCEBCBAhKgQgQ+lS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pX0JUqVKlSpUr9FSv8nP0qVA/wAG4QYR/Q5lVcfoZlRUSH0uPR7CIHzEqZ02D7Y1hCg0e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6FQD5WCLBHkbl1HrDVm2FR88G2+sxW5oIeg5lBwDFh+S8PiX17j90t49QqzWUp+z+dxtR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An7siCaQCMdF24y0IJGhN9PH8kA9eBMbrJr7x1e8Gz1PHuZ48ANlNXi68ajBpkBD41/uZ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9S40+nxGDzzEQEl2l3jy+JrRUXA8XzAJY2S5cv9BCDUslxiy/ozj9NSoECVAlQJUr63Lgy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5cv639D63L+ly5cv63Lgy5f1vMZf0v6H6Lg/oPrxLhLly8S5cuXLg/S5eIMJxKlQIQgQJc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BgwYQhAlfQIIIIIPoEEH0CKgQlYlQIEIfSv0kr6H1D9V/oucRavMWWVLJcuX+nX0qV+r5n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cuX+hqvoyqP0RcAhBa5ftK02tAh4IdnbBx7Dbjj8xSE4BiLoE31UqAgsKIX41mYSgXwql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glwTOdPMLAHBYH4JngIitvJZX2IoGXCCOx3Kd8AWFuLH5/MJSzvFOr23GKlglTY51/wAQ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L4IG5N2x3xXWpV6ZNinSF/aIaBaAeJy/YjVErfg2ra8Q3KqgbeI3c6hVPeNzA/QN2ni1g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QzuWe1tOQrvBYcMDXXtRx+YNVALLTy2ZHfEFsoVCj3nOI3QPhz6ez1KlzUpO5bzMWGaIr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H0uDL+hLl/V/USvofpuXB+twZcuDLly5cuXL8y5cuLLl/S/pcv6fMuLLl/Qfq/UcS5cu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X04+ty5cuXLly5cH6hAhK/QMw+m5f+AhBxCD9BAh9AfQ+huEIQgy4MIP0IfQ/RX6b+lw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vopGD9ALg/S4O4sIuGvofquX+m5f0fov6Ov0GWFarQQIynIY9RTi4Ai25usMRaQuwtuz/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u58t+pZtKFDj1l/MurQfKvo/ljDOQKjg+jEVFELGCdDr7xeOVBC5c59pRoWXLdBePzBV+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5lgXEqF5bfySye1aQuWaV3MXnbthXN8/9mVxRkUDxy5l8KWgjLwMr7I2alT5dDl8YJkh3J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x/SE4lWPvAkwBt8IrVSv1T4sYEPxuJFBN5Gzk7+aiLIbWHBbqDEdpy8dy7rRZUh8sGHBC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Lwc45H7Q62tvHatlbuVggpeV2OvUzHMIol4T9uZaUtikvtyV41AOwtG7fW8RFGvJXSuP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RnHmVdENgn15hljCwTYQv6oFl+ggohnYD3AzAtxPeG4h5ahqN8wg+ouXLlkv6XLxLg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8S4fS5cuXLly5cuXLly5cuXL+ty4suXLlxYEqBKf0CpX1KlQIECB9B9CpUYqP0qBKlfQh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9Br6H03BD6iokqBKlQIIQSpdRRYgwg7lwa+g+gMuDLgy4MIGDCXCXLl/Q/QP6C1HL9GY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MGDLly5cuDLgy5f0uEX6Bh+tyRaUWzgUIhrhQC+78IgN2rSehgggjkSAl+YHAGnNt9VK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GZs2CvH/DAhRlECdvWfMXprZNDaadRIBKJhKBwY2yvNncPI3gfMtxpfAjssU+8E4dg0jhK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OXOBf3lD0K1QodjqF5nkVuy8XFWCsKNureJVN5ywe8H5mmYgt65hUQmLWoXKlsx4iHAE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IOl4KuWV0oC9d5mlRRtxum9Et5j5ZbwplZfw1daeAza9YhG2T7STVcZjwrmgRDSWcxBv/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WuMPvqaM5jZwVYdD2eYD7npSXk790QyTMLTyql58x+7DUUFpqmt6iGXgYOQW+yoXWaDq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g0C5DbxuPQRd0NvDvcbZEjPXGSmW3GIaCvat7jRUnAzHhqg9ReXTT5Hgc/eKBYIoNAu+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1kGr51EAkOLD+Az8ysg0VSvOS9+o8FFwfsV88RK3EbwPK8EbF2P4Dlmc2mNQfZiYPaJN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LBOJTuafRcuX9F/Rf0XLly5cuXBlwZcuXLgy5cuXLly4suXuXLiwZcv6XLl3Lz9BBaE1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ElTL9JEEkk0+okSVK+pUPqNvoqBAhK+h9AlQJVwUHD6ifoFjGEEH0pj9BFRgIEDMwg/Uh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oIIuEDCCCB+h9Ll/oUv6CwzKlv0XLg/RcuDCDLlxZcu4fQPqCLjCwcwZcuXuXLiA99F8v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yUpyU8QVNAXaAdeXzLeylXiOCOIItIylNd3q79xgvquhRzsfMTodQ1na1nnxKkxBAcHt7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173HoSwUg6v5vE8282nSUTQfUHSnScwDDLDKcXtlKaFQDe73RxhcubMMAJeV9xfjFZUW8o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sDyO/tWszmLlR5XnllEKChiPV1vqMFhLo3fGKhec1z5U4+KjqYtLKr00fNxCyO0LR6Jt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9lHuUCuupPgDbH2gBQaP+7l+jWVF9tV5j/NcPOtRt1zC3XNgTiy5xcI5Ec0Xj3NhcWY846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AG1TBdaMvMYnmuW3Jdw+oq8h8QDQ4a3AUmBoKe75hgaqPpJjbE5Swc+Be83K0iFQTtoE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YcuPePEo7VBKDs5JKj4yGi+c58QVpdMFvQbrWWc6xLy3kwupyKfkp/clyVFMC6WrIDvCar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7Fj83AVIvJYDuj8wLULbSK/C5fAStpRfu2oyFsLGXo6SBeSeVR4sr8wycSm5FriE9wWW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5LXpvP7weKLGB4BqGFuVbQ0VoWoxQoWWW7sax7nkWFle4fUXBly5cuXLgwZeN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ly5cuXD9R+hRjkgBacRu7FFz/ehogMo8FRd+oDZuWPyEJRto6/tLL94ECEPo/U+h9CGI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r6CK/QwyfRUqVr9YBASpUCBD6NoECoEqcwfpRgJUMQYfQh9K+gfQhD64lwZcuDLlwYMMI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5Q/QAxhS45+hj6F+hYvuCAWaCs+CCCOIsnmneoPEqlAcg9RztkxAms3xKdFm8VXr/AN6g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wgYMuXCGn0XBgxAKtBthhQ3QFuo1CeXb1ElH7KD2y04FNw4Tv5gGmRpU6tOuql4VCCjbW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gJOWsv4ltjQiR62/EQCQR9ht/MGNRgoouBGn1B3SDqnYXr/sStXIpWb/AOvt1ElAjKG29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SWAev5igFRQEDtvfEeZUUMvb0YlLLdMRXjn7RodtAWrpZjbmUbZkW6x3faoKQBgKhjO3lz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oU+0Ty7dp9lmfvcUwVTVF2W5jhcEJY9r3XxcB3O5iroyaDU3iZG3qk0pdZ4hw+GFrJWT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AHV/EMmMEXy7a2Z6I71rUTyPPz9omhXIX7B/crSazeUzRWPxCwBXMVwruqjZXa622Z8P+u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QXf3IuMClaPizmZxugqVawc/MIyAWix4dxw4N47+ENMGx3HxKPsLCVegr95XjDSpa93vHm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2715zEaQqCieQ6Zr02BYPJn95fAFymh44f4gOWLsvJXjj1K+gbheiDQfEaBCQJ8gL/MMG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VwcKK1G6rfHmJclafMX0eJbrTXqe/H4hc5SOC2Lb/EGjaIaXn7DyfaDAgqidbrcpo3qb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tQnzn+Y1F2TD6NYuIKBgOefPIwsuwEvHxX+4FmNsKebN/ci5Nd5AbGo2aIcf+wgwbgy4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uXLly5cuXBly5cuXB+hK+vf0vf6lwwRIyS1UGfV38QG2vMP2WE1ojBS8uNS2eK76Mvay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0EVAlSvoMH6XBlwYMv61KiSpUqVCVA+ipUqJK+ly/ofQTiH6CGf0DBgwYfQhBlwYMuDBl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l+ZcGDLh2hB9QfrAP0H6hjLEfGmQLlfBEzp4z9i6lwYAT2Hd1X3mXD4ankXj1L+fp5S0j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3XpPwTFms2R+5kiQRUtYPOcP/AFShbgCrF5rUOZau3B+dQKCIjpIwrJfRe16DmK+OxYtt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6V2+JaDCy438dyoau7JfmDLgy/pcWi1ojDSRzmXUNgNF7Dizi5jcItG+Mlvf2i2N26NjR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Srxg5z5hRmgCo45I/aXZZHKgPEAoGbauwe3cTGWm1DPQp9zaYBSsly51VfmZwpDWYN/8A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VPcZ/MNUz1VROFdSAL2BxC4ljdQ26e4pEFUwFKtxr5mZKgAcC6s2kqco0TboPFfipild3l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4fGDix1DzLTMmmDx5nds1Odl8hE0b4zJefcpWJfGHIrjW8wphXW/FVo+q3F2sFg9jNvxC2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iXEKsnTgWoRXGRbOa0Ud6leVgCYciq/Aj7CLdFp2ZF+8SDFkpi+i/wB5XTEE0b82Ec3WG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ux7L1qI4zwowbWslQjDEGlP7oE0BBt1z+0GIYKFrwHl7ZjqwsIe2jiDJHSZjjghJWFNw9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MG16svHuVbYWqVRVRATrQ01+X7epVTFVq2eKKJf1Jp15cdvjiDFIqmEuivtFZBhQLqzn7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A7M/eBTCurPkrCSiVa6B7ONy1xOAVkrOXNczmEwyG6sywxCVK4Rr/mMAK0HwAcPUxM1P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J9DcO5ddlzm7HiAsE51leSEKNuLhXSBqJIFKgpGsbNw4NhsKGXnw4mIIAo37DNZjUU2ll4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rOey9QKEZBfkCPLcX1+LaMQ7aZDa6Thh9D9J9CX9Ll/oH6X+m5cv6X9Lly5f1YSRd6291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rC7MG10cyoISDL8CgABLhVH2S5KU8lwNrk9Er6h/gAKlfRUqH0Jn6DBhB+tSpUqVAlSp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fQQQQEr6VKgSoEqVAlSoH6Ax9DmDBlwZcJcGX+m5cuXj6Llwi/oIIP0A/UXFly4OIuwC0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rWAIc269cym46i93qw37gEUoKxVb8pvzqGIKn/bQpPUptAYCl8XbWWOwjWq6e74hUv1QoJ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lYelNm5t/NEyR0Vg3/cICgC4/PA+NzKsv/ZD/U4ayBsbPxmoHAqgL3jBEBxklDlXxLtg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32Ik7uklxPqabyWNQTLswl10jNWdhsfHfxBlzQCY+ZnuRZAHpeOYYNOqAF6HvzC7Muyq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vONX155jpx0bay36iwqnsCz47l5A1lqnP9RqLLRZKDqj+dww5cFvWMef+uVjDaMqHNN49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+LqA1i4yE4MeoUu0QKaBm3b+0pdey5Oic1+5K+8fmDiCgtL9DgvqVF8zMDHP9rjUceJR4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qldzXxuWIQNAbV4P3dQHkAoY9tX/cM6E2zOi26/MdwZ6xx5Ou4cAVWo/2lWQChnZ3fqYhN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5/wDYSNNNgVONrmBaTm1DXk/6ohipXJ+bKHUwo24uE5J8EpCAAcKttpxeYJtrKt56Etac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wUuayi9Xx7h15KGg7bXERCnp8DC6PUMWhHEHNVUvBRmFXtcH2lrhBey7wZujEO8FaL4P2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Z6vhlqgVvARXm8Sy1BGjXlP5hFsvYo36NEKQNMcrzZqpdb1rBS3vj1HbU3KUPqIxcnLAo/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ICwBU55x8THBgAa8N/eAwplsvGP7lpr+hlcG2EUjcUiPJofOZQ6aBdcnHMCmq9IS2KsVv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bpvq4i9FVYAvetebuCkCWk8+bfiMNFarMrwYKleYwgRPlnKMq15Vex5fzDlhdmHsd18O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j48z0sJF8nr3ALjabT5NEso5sVT3VcTKTkAAvCWfKoLDOrd2tT4xChadXVddPUHIXA6ry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OE/3MnAqpfh/aCH0P0XLly/H6LqX+kZcuXLly5ccLsf4ly5f0XLnxAuC5Y7ffR5mLOPO4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fNdkUreyio7GvXGW2m8alTTNRVnuAkhpREpw+4qBKlSpUr9CSvrUr6VK+mK+lQgbh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0GDL+lfQfQqBAPpcuDLhLlw+hEhAlSpWJUqVKhD6n6Ll/Tj9VwYQQQRcIH6L8y4svcvEW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9QOaXQX4XrzEOTFfPK8YPJABOZeh5/lCVIsra2PdFRafLlXbb5iwVtkH1U/aL3AAX7Te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vF7BAJsVDY4KxjtLZUjoyQQ1zLtRZkYd2MP9RIqA5gvNx9AFagDGHbfUqbHby2rb/qHK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tuZtndoHbW1HEesFq4W7TXoxEIkzYvQ4qsxs0M8XPa6+Gayp2Cy4pP7htMcGvISK3sCz71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RvxevmDSuVD81xihmNd8JGyrDYxX+6dhRmuz/iAqA5Cr5L1CxNPNs/K4WFGTQ+3hieih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wotSXlfMraoQOK4D26uJTlKVfA68zICNDY+Bz6DES+CAB+DnxNpzmwHBjUqN2NkBlbf24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ge+pW/OgTY7Xb8QcWQuYDmrZ9zBQIosFcNN/tzK+579F6M5p9wF3eKfu4Y0VgLJcX1uD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v7E7zlYxndNGZkEOWbB03WX35gKzYFU8oxqvcQHrk29xgz9mnLxgGG71XiUQXt03R8FWEu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/AGP3lqS9ej1gujrUvbjkL5aF+JgQqumrfk691ALMeLI84oI2gUW1B6LuXoZkNfP8MQop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lAtYUnv+5kFrsQGunzuCpmC+UWAQ2fslqCQGSufUAthi8gw98sTMqZqz+IABNKF5Do7l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/uLAjk6HZbRAQ4rQF+6xGKG5yD5vF9QQ+0PsOiKGnAk8IGD/ANgKjgiq7jX5gDNvWmzd9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9yZ9SvSvVH4ZfqBDNNjvY44h6cr8oH8MC86UoDOnOPzEZgBdVI+Ex+IQ2UyqXL/u5lbpS5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H9FFkO+bLzFqc1RsU8cHr7w9a2Lx7ANHUrDPkY8nFMzaaYV5Dx6qFrStsHszmLGTFLysc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458xDcQcUUxVu5fJhVqeUF59w2v0uy6XRMBgtjXxZ0Y1rqJHyaNfmDjSxLH0/RcuDLlw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Lly5cuXjMuXMS411JC1W4wS7X3j+IBNVcoPywzAt1Kgg+hZ/lKoo+C4wC3oPsXGCGqIxY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w3SVPS0lZ4nI7oMvffbOXKW3G4iykG+mZys9KzLlBLgwYP04/ReJcv6epUqMJf0v6EIXD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hl/QQMv6kuX9LlwYfW4Q39CH14/x8S5xL+nH1zKjqP0uXD9IDCAnhRerfEWBg2tG+vPxE6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SLFNCa9VuUTjZFzvx8x1uZvgvSGY3JOQpzjjqPqS2LtVuq1/uL3MroKd2549ylAq3I71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1/n8ZiUoRhQ7vuFwy5oOhfy/ELcumhFu7wRSlHaaHhTn94KXTW2Arjp5gemHhW/irjBeV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pxHKeBNwQYOcv8Yi+uxLVHRx+8KGpr8Tv/upo62lpPfqMKoMCrr0S41wbCZ0j++5aZ0CK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CU9Pm/3lIZUm6PH9I6Zy5Pk5CBQZuMSbsO3zDFBT1CK8PiUbd1xt2bOPEoRWNlL09L+Ze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ZlpXWqOvZ4jzNlCfu/wBwkjEtI6Ws/eNwHVsC+A/diZAW3I7c14CZFNKCnBW2DSFCoPkt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lb3/AMOYgbdRLhQpbWcEMRXIDAWrrxzCZEpgVi30/mWRsWvCspe/+7iPmIwXu2+SYCCo5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CkM5+OjMrNav4iH0GIvdU4AOlHDXG5RPmK3GxZ8BqGTRa12w2M4xwQ7EY2v2riABFhed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eoEhzNXbxXEZS9I/Ic/GLYiOyK2vlXrxDA5CBV64/mK7olHw6qHpswr+5v5hLI5dwzZ3E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2IowpeM+y6nmTLk+FyfaPqFWorOPxKxAqvsm1cISxuSvpadeiGGD8SdqN5XMDJwir/Zr7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/3Ec0nnSvvzjxuZ6QvFa/s8TMadBKenphKBdlQa+8tug0EPtxLy5nzgD4uW2Yq0rxYuoL7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Mo0XcAe++ZzwKAa8h5zGhgYUqVyVVX5lZETuLIAnDZKO5BjFvGf4g64KY2DqhA+/2mRG2G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gsYEXwRU762X+w+SNuzm6Bb8mHMoMS0qXTtdFfeZkeAWU5LuHVCbM668fmpdwW2Hjxn77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CmEHQFKKbeKNkvqukZeFzE7m0Y2XkohZr2SucxuQyoYc9MZTm1FleF6g5iRCvbzgvuLMW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zzKCOGaWcIDddqxLamcEQuw/mEQKU7XXv3E7JZBAcp59RoYEVDJ3Tj5g47IMuDLgy5f0uX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ZwtTl6GYu87NEqgsS20PxCCzOXCe2CaT1bcBKGOb5+peDAXOLl++Q2RsqdcnDjionpR+0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+4NG7vXY6TPwwrFQ9oGTnIi/iEqBOfrcJx9Kz9SD+k+gQIEqBKlfV/wH0GDCVK/SQ/SQ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f0uXLxNIP0XLly5cuXLl/Q+qSpX6LgxF0wgjtPICe8OGI5rVbYQcFMMaUoADbaki3gTd6D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N3oMLN5gF7ilBXxbvvzUdqTrALnlqz7kVSraEZfYxC4UbK9LyeoeErYBwavxBfeBQlPW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B6W6/eOTonIUx3RA4FOChPTnR5ndbWEdd3p9oFyCUEo/wz4jqOtgo65vA8zKFbpwdNDbZ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RcpWoURhZV1i6ct9Qt1uVSsviv+qCOmpNEnvq7xM6hqGR1ezwRIgWKhQ7Z6a1D27Qa16ZN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lVu/ur5iWKgXR+5n5eIUluBQVpHZUCuzhWkf9ywTgmvbqVzuipg1hhO/UDSAKa8vfbHzr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arBrUuc/f7xwAu0YA6M5IInwW2AZdRUAnNm7zisfzEaAaQb5M2Zjl3oSnlnH3ibcwonx4K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wX1t8xtxyzaTgXp3M0BUVa44pc1mKA5j0s4eFXmW5GOqzlND2+4DRS9UhytDxfxMpUdT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5AXgcO67/ABK3TImD4cZ9Sudgu/7DdfO+orkIKOVY5s34lupVjVW9Z3zf2mcRXI2Pl19+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uiuJURjVaH2cmFA0mQG3jUQCBw5HeazNlFZ4d4p+XuVesqvY73ANitSg8pzFCICQ0fApJ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78wksLfE9dRlSgAWvgXjKO6GXJ5QifmNDJB1+l5mfpZoXPIOILBktOff9Mw0IgfyZ1jiJ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/AM8x1S8tZb6szUpsSlJCvGmpQxUyN+h5YjTxFChfRqPSNo2/llzSCRP4GBXYrpRrtxo+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xxscCngHYeYFmuiWEc4sqXecNkp3Valthgmiracr1FmyZELPOWU1sgwNn/feYzJeL4s4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3cCpbNCm6B7hTaovndKFV8TbQy8dbKcD7zGJFjU7tPetQCkAAiU8js9wAv5EyPBGF/E1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GReuuBR9o/EDIh6FV85jRnJ8ASNVn8zfAr9Zo/eJY0KtwfZ/v3EGyZQeV5lNyLEW73de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28w0mt5vk4JMqWoj9IeadkQbUDyPZeq+0rc3SG7uzP/dSgI0Rs32JvjcW5uw0RTjH/E1EN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cyJyi098fxqBlIVX9jQeGJa7FHqSEqVKnf6KlQJUCEqVK+lQTkBwCmReG73DxvQYfa4L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UJGohCCtRS4nRVzS3XLwQRTg5eYtLNRPUt/8QD/ES0uUqEV1jM2zDK1Z+PMuoaRIA1X0P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9DD6VAgQIEqVKlfWpUqVKlfQkqHuEGDLhCVcr6EIfWpX0PoEr63iXLly5cv6D6A/UuX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UfRlQvbgIEjz3HJX8uHwXKCQaBSvNPji4wODES/I4K8wmAxAPzfmZyyKtI4vUfZ77tirK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r1EAJZmIORzWpgtUYAehsipmKq1MLzecHhj5uCyxQ9/xGCnqJbDTqOV4STlDiyqfjESiD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NWFQ2DgExd8MbuCxkCavzjWjEdwLFqXffhjy9xI9sjFyj48XKIN6U8C9RgAODyyagRQl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wW0l0vUef2jOgAQt5vlPBFTxAglhwl6+1wlD22F63bt65lWMGC8g8esykU2BuBirGPggrh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x/UNTBpADxjR/carJzFvCDfsinMYDMb5vOfcqUi2/d++pQwtQaBx0eJdpyKWL830d/vM2R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PJMcxcZrkU1Wt4gtZFoW+Lm/R1EQNkvTV5V29S3soty9K7eJkFUFRW7Oo/wAjbC/tv1N+p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/t5Ne+Xf7bh8I0S3m6u9YJdB5sYhgDldcSrrcVFORnxm4gahSLbAYGbrcaJzRxNt54zNT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CXyA7ep5ixmBlKL5wSosK0NV45+DiGWJVK564w+vEFeO9wBrxWNwCDk22Cxu+u4RUgrZt4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OcbbdwFVKVnQfaByQRsKvt3mb4llunbSZfUMYra6K9vrg1KIZkCg99ywrOwaur/7H2lE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xxnEry7/ABmHamu/2DmolsmMW64L49wIwKrhr0R+YuGQVynLECpQsWHi4DUnew/1GO4Oi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tQRXVtMVKlFtidB/uWP2ZMReXG40hp536zctm9AyB0S0hHIHDnz+0S/Y11dY46Zc24W3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FQUfmmoEdKXW2q+Ipl/SgQ7eOPcSIdh2zjj8RDfWB1r08MBMcull/liAqIpcfecxUhCyj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xi/L/wCfMotcwjQ8FLrD1uZrIGken7wFEQyXJbn4ZaQlvsPOa211Cu1BGlvTjnpg2ADRr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vL6NKfA5LOHgJ4BUVB7dkFaUTEclNP2iXIC29/Oj5iOElEwBlKiVgZNR06zBzIjTT/KaW0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OZIiNiVDAC8N3n44hXJVkYdcmfCVEaq8lTytW/8AczABgAtHk4fLct0cly3QuvM4LqxW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SFHtfOjEbHC1mXGs195ajEEhHihPMuG4L9agSoGIECVKlQIEqVKgMCogHkgny137kQKsA0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Q/D3nTPMTNjKi3olYhll58EqIKu4f5hn1tt9rLlwIE7rKdwWvcjI+x/eUV16+sVtj5xLO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BGxWdv2iM1RaRlqPB4wby6VQ6JQ6gy5cuXLgy5pLgy4MC/qVjK+ofQqCBKlfQ+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CoEIQ+hKlSvoMIS5cIIGD9Liy4P6j9BLlwYMGXBly5f02exdBFIGVf7H+oGG8cNbvx6zL8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hlKyi6JfIlQ1SIhNq81pOY7AsztNX3+ZRTQr4trGr8wYvVhTHthfW/tFUYFgwgZb9/tDUt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aC7ooa1drz94jnFQJ9r41qKEQGUpxs4ZdVVBBzmqKlAcMt2vJr+4vPKUAvsNVqZrLtqI7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3fVwNlxyAQ7zxzLnJdAaPH/MriE2jlXNb/aPBADhOK+cOpyqAeUzrkJcK2qU7HYb5mAO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seQzW9uPgmFTaKhoyr+L4hC+BSjZ22fvBN0rCJeQSnzK1zLEwZofuYhnkGWeLq41axmvb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tnhYaqeYNMsSrLbzr/cHbaDOnoGeq1KyuaMtiXT3ljupKWhkM/xmfajYDvNeBD3mQww5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9j931BFXzFROWnlXiCd37S+hy7fzKYFA1tzeqAx1hfItcgxkxzqCSXHKEEFWvdSy6EiFb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shGyHSjgDmXeIoBWYFMi1o3LAzZVTHRu9bmb5NFz5DhhCp6B1S2Bi/5YP2JcdholAUxxj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LqIcHRtB+8cFtrYMtPH7Sq7A9l7TUCbooUKXRti03EaEDkFb9ajpyeHIebhtMAaKvozcL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DIL7iOMQorheX+MdRoDlQTj3GKTIA2nsBxEjaQbox/o6hxW+QKL+Co0o63VDlxyxaV3aA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zZq09t6EhVr0Crf8AcQizSWv4L/mY1tAN3Cpl+8EYoAH0YzGkOoAVDmto2cArdBm+nTM4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ANAUns7jTVraVsej/UALEdbD/wC/NQug1gEQ1xphQBBiw/Zr4uMIBFcyf9zLjXZEU8dv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q9/8AG4jEKLybV76jJpDQFXvOuCEh8shdHS7ig0u2lLLOn94bN0wFR1VoOgsmvvELiiet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VsQiFLlVXhyU9RLFxhU7w4McsurZaRs4GXPOYy2FZYVz/uIqdwYBnPLmPfymA+XAeYRcs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u1KxkNaRmoTDtsg0rnC5PMqRsZYeKce5VQ0RLobcPecZuWjqW3RmhvnEAWIMKx4PEv8AR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S4IBeirug/niCbCCsHV+PWSIZnrH9kOc5maoNir2nlOPcraws5uKX8LFMji2E45w8eouM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MsCKKA0PI3fEAJ6rigddnzM+1sKKdZx3UyB2xQDhRf2nHQM8+cQNwIGPoFfQgSpUqV9Kl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lcroSkdYLga8VX6lFwmmxawWpr4mXK3jbbnRnX2iBJwpbL4g2BUxNsAxBBgd6hKx24H3qU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dS+Y42ngvySyKNwUUv8AKgfjYybiwtiqHQxra11AOy5lMgdD/qXBJcuX5/QMiXL+gggh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y/0v6gzK+lfSv0kIfSoQZf0XEuH1AwwMIECP04gfVly/qfS4MPoaQQdOAC+iVZssu5HDG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j8zQEMUi7f8AsLPZb2vSxDJVZJnjHxK2Ni3SrH/cwQRTdokf9wyjqutBb75Ij39XPa/h3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6e5eDYA3N0AZ+8cDrnK9lQgUlYiJwco72eLI8n+vUBmVDp/sxnpMC6PFRjruEfg9zQhT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B13A175+I4zIWVScqcROiF0y00Vwf8wba3g2ckFx7mZZ6IOVpffcbYhF6Oc8gjMelBF77d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5xcY16J3YOL3k5Cs3/ub+CWEw454agJejiB+/Mywcdvlp/tDtLUM2L6dY9xe5QpVHaO+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O4CHWQZBcHNvVcSmoA3W5o3QxqF5KDg52mGagvC1nXtl52ssHu24cFaW3oq19olCiZDPL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At4zTqDoAOTuiq/mC1XQ8l3XMNsLcdXwPdTIbAuF7xffMslbAr0cWdRARdz2fnB3ol4T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ELpkUMUu8p31FikFCkA9H53K6CUUUmrpVHvzLurdBauth5lutUYI7fGIyETgEtNnz3Ah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6lhgWBDCt43T3AhYacZW4p6gh2FLXFNNP2lLRboKH5q8/wAxgx1d6ro7m2zLI+dV4jUg3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sRyK9q7uK0yiqy7g5Tdy4axQjVvtNT+N0iFYhmqzeAB2+I9lQwn/HzK8Yto9vHyRjEF0iZ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OxscixP5gIyi1YXTy6iAUKMDVwMKQTSVW6Gd1KgF6AzMeX7wSvA9pSlGixI97mQLKri9l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fJBkxiUp4hrBoP70xFKGUIb8iRBheJm3leYYKgG+R88QIEF2h29krQWrFcPFyhoNXSvE4O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GvPj/qiCgFRZW8Df7SzVTVFbxqruFqjGqCF+83949YiUjcdGNr3CFd9UXhs3rfmOd5mr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FeSuyL2EEgGnPnOGLJC3cF+A69wA1oLW228Ny+iqaCnhE15i9Gb6HbUv1TgLXOFJ7yxp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H8XFSFcrCjYt/BGsMXw+48RnJu8w3gDK5iuC9U8Fd+riLDRpjVV+cYliFWorfA/6Jmb6Y3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YHauLfvq0E6eL16hOJrSo+ZZ6VSLgrP8zGgK5WPnJ95UHCV/aOK7jw5Q3lzTRMmf2Vvi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4cekYtN2FJtKXlg4i2kZRdg1h4iuEJ4H0d138RdO6jh74mdFNuOnfqH0rECVKolSpUCB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h7ZSLB8rf4hGHVQt5D768RVahj4aBG6/6obowaMs3j7zK38q1+8IsArCystuUWPjMnCW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hCnZq8F10Y1ohlOL82v8AcSbBrdZ5gD1MDou+wK2S5MjGH9qNDghpLzZcrLWOoMv6V9Klf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xYigw/QRPqV9CH6a+oTv/BUqV9CH0vEGXLlxZcIGFI/QthSZIfQSpUr6JKlfS4MuXLl1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2rirlBAVejzBO8QFHRekl8wqQFvxgfMYFpumhrHD7gAYOQ9HbKnGhwi9JxmCFEYbV+6Zl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fviE4ozZj31+0YgVAxV7YHgcisd+JTAXmQtCVhgh9gLlg+ZQgAAjF5Vi35IzmlpULlHRHC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zzCu9CFWed1FpSt4B5+etSqXc0ef2mVoNWbpvHgB4hEomy/JXi2Y8yrds7eWIYAi4prOwg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MLXIAV9np+IW8cGvXVDV3WPtLbpGtAPb/AHKsg05C1Z2+YRUsUVThQcIOe9YXSn3z4isB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6jnDArS8IzesXFsBOoibEBh1jcpqxNKOU2P4qC6+aYk3k98XuAgjuK+6/KAwgYQ4KLwdk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WSzLErLkIt1QZxW4GH0JX8nH2ixUVUhdzg8yg4MxgO+yFLXOk8HL/AMi2eDsUUGeOOIvF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+8Ct35AAvnx8QqVlzV8h4i4VJKWzm/wDcsG2IEXGOL8dwz8uiLko24mXpoVnkTo1noj1X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MGMWKtjTwMQNnbCB8l3knNgxovAoP21E0M0WNvDWQruVO2TkPBRx94JgdgoOb0Bo6IpwK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EewnsDliiQM1b/wBdQRguBCjungjlDtFKea7ZUGoHb5l6CuUO+uiEELC0lPV4+1Qi2WXQ+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lb1d9+IQ9iAq0eDW/wAy91a16BxApGAnKq567qVVAxCjwrPUuw6akv8Ad+0Fe1tL1WF/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2qo2pjwFc8vGNRlKTBUGvLxKou5QQfPfuFA06rS/NS5JVHB164gomCzoeuPe5UqX2gPJV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fbg/eVJOHL7iWXc2oP2+JeUteLwbrGIIC5Z2D3fEcgHi8COtcXzc66t/guj4ipoLCyF7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XBdZZd0NuM8VYeDcr9RF9ghyf1As6RBkF9qZruJVb0AQPM11Dib4bFJ87l/kBSaNUjTi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IYqNxbBth3YmS/NZ/NpBVhW9VebfZcPIB4XMNqcV4igerElW7XeftDB+CFmKU1p8zNp6oi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nbdnefcqB7kCzssaOtkoQjSxar6gDBH3Y+ZUCaKaKKFLCdpWyj+GI6nfy3XI18mIbUDK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vXVYR3fhI9zkMARw9/NEJSbwIumbYOOQ7HiKDGYVK7c+4OLqOQr31+PiE8WYZC+r9zV6hZ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5FMth4uT1hh2CVzjY/wA21DtmaGdq5fjsgq2EMXoP4jFGOogReWqzxiYifCYOKzp8Q648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IH0BKglQJTCmQdBilnf2jlXV1i+mlSvFRUp2B23B2opCe9jvDuD4+sIa4mUijG6hSrcS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H0X5epZapcPAl/jUt3VNSogBh6yxbBptjnZ0MNYNcoXpNJMD25C2PmpjE8gIS4P6KiSp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B+gMGXLlwZf6SEqVR9K+pKlSpUqVKlSpUr61iV9biy4v1BmkuXD6EGD9A/W5cucS4Mu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I7jBX2pnjWfMqBEo3HFsLcFOk93zXJLoWwxp0mROoSwXtYGhfvHEZw00HpKbMBovsP+uK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WLsMEa1buDTPbSyb5vn1F1WJlpnXko7lBYBdt7Dg/wCY2nnQw7xevcRQCmhSeAlyYIYQM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wHV+YnpZK0DNwB0Hsp2HvuEzbODB4b5goNEGemyolpas2oTn/UPodWVelH/ahNeCNC+a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WcDrFQ1pdir5KXA6tlqU71jOsJK9XN2Wj23/ADDapcAtVgx8THAj2DR6xLQUcBQNt53F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7lilap9/9KYmQbB0aA4HxmPQWq7rsDtDbEE2CIDyKDzAv0mIrKLheNS9RBnBSilzfqXVX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xBPV2hHgMZ9wvSq0Ku3WGHVYZ4VoDGdrUqLjPLdO7z6YMohXCNGYv7IYbtkM06MenEJyPC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B7YQJXfXmHoHRVB4Bf/VEEc1aWVyGP6hdJQe43aun/EtI5tHlLyv8oFq0MBfPJvfUd5TG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3AXPs4bi8VXzwx9ITmx2nA+LeYTTMGP6fJ3D8ZEdoFio45jiXdIodvEKBEcoJ53Z+3zGz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uX8U4kXxq+S2KnGFjQ9YXuYAvKT55xfiEyi0GVcq6lNEnNaMuHj0S6G2ESBquiCOD2HoG8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01kNfeWZTHA2eNmvmbetbcDe5QY8QO/+x1K1Yiw0Z35Y/OzE0u2OfEFBDfZuw76i4DF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3NwtuHLD1isSpvR/uNbK9L3fJuu2KqXQvHDYGfwMJxIdJyvmMEZkvJQuGBbcM4jjWe49PC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NIO67gtvUSuXnhjX7oKr9/8AsWBCa4V7vk69QitDeyb7vB+ZuhXgT7zKoORl7cQpYEIS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DsvVy6QXZGvl/wDIzw1UQ/xW5guqWhi3C/mUwbLOM4zr4jKjJRMj7P4g23U0Dy0zuXj6O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4FR5LZcZ4gwgRgKZKcy4wERlbpBur1+8YiMLQY8G/nz8smeoRHq16+8ZmMElM9ca/Msi9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PiKo2jBBkMmMbVcZ48o0XIjR6h1RtsE6Pv+YhUmlBPOL/ABDHmx/AzWPvM7ywrx7uonOiz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zMbDSygeWt/CEuWx8cXXLcL4aUcA4fXmNIIRYM8Xzz1CW6soYvJ/MQChoafTzH25FJjeP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7Nxi4pk6Ld8f16iSoBtbdZLtCIHteBP4ZViHwAJePPnEJ9ZCFI9HZHtgDkRigL1xV9wjf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BPOdg5sxY9kO+LxZ9aZeYf0ErN63cyAQEsfmBs5IfQINoWh9AgdSitE5tcuNRVToih6cQ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zDFxa+PmWGSN3zEgLe16CG7IsP9JhXdadxGWylFfQQsLufAVSJ9dH2OGCYt1DY+xmUtXcQ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MvguVFBXDkqPPuFoOMwYMGEPpU4lSpUr6EhBg/oIMH6kqAwhKiSpWJUIEPoBuVKlSpX0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MWXOPqfQQgy/0BfQfRIuJcuXLlwxuYriAorvKPFP3jx2gg3+OR3MFjRqby5+8O1VJRb4f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4rDm5X07VT5XuYhqAUB27/EuS5EKvPCWPiBsa3Q34zGsFZO3fBltp6vtlv/Mw44wqHp4n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oDASlD8u2OZmM0AvZ5JYvRpdeRX4ggJppkc3xjWYQO0oIYi3LKFp0eu4C12xquH2rcug3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f9UtgQIoujhcBAMlal7o7f2gkbCKr2qOItSco147Tj1tuYYmcuFYA1zbL/aXstvg/wC4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L1iCzPN0ewLn9oZCCgLEzYObYl3XWhRedU1jnxDxVuED0AarzFugqqatz/wBiOgBYIA25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9ty5NfHqMmAoROgN5+0bpuRDZeabOMSutR1OSw0/qBuQvgd8hZUuQ3HUF3kH3GZoJbMZ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jadQAgr2Q1CAWh+g5vQ+dwgd6WdhvS33AaqFrj0cGEp6jAcqC7XlofMSX3gAHmjcFceFbV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2WZ+Ws3iY0lnuymw451GIYLzvrLGcdxQmm3lgXhYZC1s3gFjxmdRqcHeF2kLNLYSFhtV4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CnBNGXxlcKJn3BPya5DeKXD6D5iisQVSr1nXEQqCigIcrz+JUu6Ii3x1+0r0KJlr+H+o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/U5I5CA8XuLUEvChzarenEvjxK4B1j8kYl2oLXfDn7xkVNhuhK1+YMscjJ44HxCoTcBL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DT0iI4sGwcdxYKuqFXgKud2i8CWY7l2VjHjl93BAA0rHgo4dxTFmEkcbxqFVazyreMcfM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vUU22GfSrT7yrUDOK4VSw0WLtOfYMfEAXAonLikZgLpS3hxxHBWKg7HzW5lAG6evmDYJUF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N10bmnxaiz63EGrxY3b+77gq60KYrl0y2YeINPR16lkylfg+P5ZscAc0zXV7+8wFdLWE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bCzvuAAoUcDzt2NQEPzNDbtPO4WYaXKp3f9LgLK0LfDEFOiJfKBj7oJPq1LfdKY1vAXkyv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i9lbr1m5XmwKiH0O068w+kAryGbS97IDBMDZjWOI03c1qWlN0EU2Agp1kHA6P+2CKgXh11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fbXMADFxr8xdw0aTmuPI6ZeoNVzDejn4gvTVu3hzv/yWJhWYb/iJYEjHC7y1VMt9A8g4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yyWaRH+Y6dVbO7f7XiGQAqxUHryeY3oThC4cJ3Al1/aCV53ctwIP2BVcyGYWm6vaUxmA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UhoFYXWb8Xg7lI0IGGPnUVWCiB3wCB2WFlQxkLH4gW5atVvhygCZwd19ceziOXMXI9Ked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dHteMS/eYex9cQIfQJUqVEDMyoipOb5YHAQwFvCsQ6ucCVaMPv7zTvQUnXxGLbOTAaLfO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A7AuvP2myILqr9g1mULztD8OPiJTa0NtAtDzXzUZRluawp0tMMBWTMnBdFL5KlUHQpm8B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CzXzcMRWUZQAHfb0fIIo3N92xzst9AQ3BhD6n0qVKlSvorMCBAlTUHEv6BlGYlkxAjK+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qVKlNRGNy/qJ5xS9/UuXLlQhiDLly5mpm5ZO+CqdkPqFVwQEj4B7TUeTVlwvaJaBBgu1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1fE6fvH4gW8AN0GLhtKKZL9xPf2mk8iqXdYfPEV8LdF331Xe4+4w7bkTl9RKhBVGwOV4h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LZ7VGzz4ghRyWsXuMuG0yBxoNalo5VJXf6l21pq3HkzUWCBBMQ6M+on7lqz0NGkaoSkvK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1yxmoOI16NKdO3MJhpjmTBioF+uipFvLuczJggXWf7i31DciXx/wlSVNHFnd1b6IKiwoY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tYPNArY/B7iGfEANOOGZlEpnBbtz6mSpcbWL5v/mChiInHtfPxABANFQ8oW8cXAc5OxZO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i3C8By+JsssBXbBW7lbDUUDN7q63f7xYfYpNB12vg+ZQ0AAArZfPzqBlDeBbKdJLtrHP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XKQ8KvG0O/UPCpSB90V56iTeyBs6vg4yy94Au4+WgLrHNSit/cT06ZnB5NFBfs5PxGYC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3Lgm0n7H8ZzK+T0AHTB+5ZtKIKD1afaUQBGvdKN17g6XWEX0odO+NSoNmireH3EGqi53Nd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CnFprqITBBvNwOeB78/AUhwVwbvgutYiyGAIoMUVHeYrXa8KZaOW93LHk2E2cLog8Umn1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sEeb2/Ecg0bun0ma91EKSUlceijURi1KDB294hDgApgvimmLjPal7/7uBWygArmPPuZC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9o9BQ0DdJ35isUUDXi/Ga1DrAplvZOQKUZTWXX7osIwFWHlWIOAQp1vK/3KbSiw1d97g4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gIjlZkKfnOIteAoiRK6KSFhTlQAe+IlPkbFKcJ43ncWUB2XXFsftBGchZUttpw/vKoLVF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JTVrY0l5rqoNSMAB9AlZfmEHp4DJOccvxDJpCsVvJkRweFJbhnQf7gNTrUIvudyyi6c5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VYXx1X3gLhRFZk5KszzBauKMXZjJweY8GbFVHgdSt3RSZm3ZzcptUSWq1fcLM54B8DBf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nZnfxUPIp7ifEUgDy12w8kAIl4DntvpEQkNIt6a/aWLKpW/nLBLOplb91kDFyXZRHNGr8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LQx+IA2buTzd5X4SgJVZo2Ob7X7R04OKParKvk8xKbycHYj++48sOCquriVpmGBNDzerJf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lfiGFLpXLL3CUMvQqZHB0GhduxkqAUPdmDbzdUf7gGQgay4VSmL55gJZDJQ2fTMbqgI1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vyPPFweK2LKvff5geAUEfnr4mFUZRS/y11A5rNE4NA1frxGmWC0nm2fzLEBVikewzUd1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yTQox9n1CKl1VdwXXrruYkqtBXKnG4BOzNbPFI6nfKsBPVVA5iulz5M/JA1EmrBR3rrmLx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D+Iy4lqi/C8sVr1MQQDEPQJXish4KtzjfMZIBtJr7QYMuXj6HIIBLNwvtggXbXOYiLyfz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YkqWZu0gATyQQGCapR18thqObIl3neYIUI+V8wFQKrdxswCikTkZgaiu0A0nLBnfuM0g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5N+YWq06eErwqskb2HpZn7SoCqY6BSUgv9GqVX0Ev6EISoxVfouopf0qJKjB+hbUVuCnf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JU9wgSoEqBKxKj9G0msGWIxBr6C/UZcuDFlwZtASVlMCoMrEYwQAqoMqxwSy1qPXco2Rk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QCvy69y4I6OBqzF+42jS1ULxish1cdM9bCQ4TnbiUYWimHbeZXKGMAu2zf4jk5DLXoSu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eoCvD4f+9wrMLZmzr+otuVH4nHLNFKauu8KoxGuajsXwjLhQMaFmfl95ZTVAwe6C2Juoy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ohYCJfGce+YsWkRTFOc53AaJg2MeP7gSBoI12/rcT3QuilHpr7S5BHO9bv+oKacI1nN3iK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LWfJKhlH3a/ojYOCxdftGv+8ymia6Au6A97hr8vIU546P6g6eXRnZaeXUBCKYAE0L2a+0T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jxAHM9FYu78ItN3BV2WPVtfdmVkFN1Oz7pbOpsAPHPPxKJAKFj/s6gglkAF2jxjjEW4i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lC+9ka243AtQVgLt5VD5g+gAYqypDUpqjKehw/O5bJWAFpvCub4ruXevIt5WgVhLT3khx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mHNx5zAmVI7zXPBcouji4JR0gW+LaJfWybR6xMA05t1EztvqZrRgFLgo2B4fzALeFE0O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hHTYLk+NxqI+i6DTTUIeYSgl7eIS+UAq77wNeJbereE45vXXcV7jYThxXL5uZ+3uYG8Uc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ArC0GcejzESsqlMnInnV5iAQnIzpV79mbuFjpjkBqukChDyBfcrvxARt1JLHCu7fEUkXz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mU1rNdslTP6oH8YDqpbCDVjFuNoS2ylyOcMfxNh5KiPsy64ljsgYMV28xjhcNV3yw4FtW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mssIjfAH+MxtcqUCsfPENCCoHXJC2XIB7F7IFIq7CHNuj1AqnZO155+IwQGWwp4yyrtSwB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m+EKrXS/J7mGqNoCnq7tPRAtiM1YK1d2ETqgBecMLDIq/YjV8eYmdXxPUC+sYgBhZaWFV5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oML/AN7UlwV1WZfKYPmUWJvc9W1g8QSkCmjdWUqLf5lkAoJbfTLRus6Je53BQXZq/wDmB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zB+Zel60JUzt6mSGkTH8nB5+8OJLBFt9lcS2ejxt5XklShjogfK/wRQvaQwVXG3UAoCN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KULTPNjUWAWZTR6vZKMZFCyeuv41CanMe1Ly4PH8y3clU+MWy/G5Vp+MiRau0X9/VQwLF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xuEynWIh3zejH8xxqitJV7o5rFxSmGQz6qxhCFN8Pg7/uWbd1qBzycN1ydyxugOw+V3cH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qKyyxF4GJceM8PJ5mfHKpLknEpGLD/Gf3iaVDi8h4vH9xMh2ueVfPiNbBVDdzkT83UMS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1jEpk48BjrGb169QDBnDbFB/1wi3kSL3e/ZMBnAa/FNI4bxvIfHPsmM+WjKcD3EEYCrKW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hhxXr+ZivXUAA8V17gYpGAFq3p784hs0BsmPJpP+8wqjBYpDzmHc92p5YVpL7eWqcGMe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ZS/+6lROuIo8Hb/coggpBRenmvJDwdjgHeFfMCBAlRmQKyUme6YykJarJnBUFDiZWvI8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SBFT1BWABg4DI0btmMnlzUyHppi1HQraFEFOxGktHiyMsoGHwmOQYx8woiRqzgwdXcClN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QFt5qVDcpXylDOP+UQbG2J9alSvpeYMH6CEJX1GKohCDCEbSkogVDJ9FrxEuDEupdiGN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FP0k2gy/UUZguXUIteY2QjLly4MuXDctXBD6h9FwlUHLBQFhNg/z8QnadDk+4pzCtG08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0rp6PNxoAKFt8HxuEIQWWEs+JdSY04PVea8zW3oSTPNh+0u8obgvBXUDSwgXinN3nJrdw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3kcQJmWiYYtrhg6Ciqh0dsbDbwC8ea8x/TCy66y517ftMWaowawi9R1F5A67LjLEKgwFTC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RqgzhY4R/iLmi7ZYPuwhA8bWciBsN/A7I/DLdgeMuTMuG2FhCn4PcM4G1lJ2nH7Qs2b2+3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tNgBirP9RsKnZWBitUfEsZY2Fgeda/iNVCYXPl2RWIlo5Dqi8PcuLJBBwrR9uJZBKgap6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rUaE/e/RAk1Z6NZzefUpWNytLeU1KrOiSGjgsZP+uZkTALrem/27i88qaT3kzODpuJRvI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NZcOGF7LdjzGXFZKiz0vGwxC7MWBeTN+EUXhZTZwAlcD+pXO62q4m3hfEa/iELG8lMuI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3H3YujbpOz1CAuWDp6zns3iY0HL2zNtpu4mIqzUvnquj94TAYBpTzcMmFLi3Vmw6I1wh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bhOVP2gsXHkZMo41xE1bdMbVXy4fRMOTbWDWbauYAY1DGk4PiK8FsMXfOKCIrobIt4R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sDcBdY4DHMsS0WNDvo49RpKGhyR017i8Qa1hWDGb86joglm4B9N+fMKjrxlPHKYrz1GrL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wqemWNnl8dHmU7m6qrd6N/mZlxBBsvl/uXHJaheOWCWKrwB0jefYjBndUg+NRFXHBYDl6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ci89X4mZWvorl8n3CqvyUt+7deWpSVjLoWj45vm4YDuBlHvzKaqCsQVxnL8RJRZtenglo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Da5sTsVg/mYoaKrp3M0EhU3bsc13E7SAzCVzdQS2YBD2XF0iViaN2LtfE86sHjtzd94JS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AYuNfBINNO+zMzZylnBeAPPuKcHYALwGQhbkVRF9tRAN8wCl0lhjqJhqEyVxbr7TLIAU40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fvClxXfEywcbPJ4ePxAqjRuGg6f8AsQxi3cFO+nR6gqGwobvjN5mEGQLfT/EOZQouYebML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94/LHi53dN6rEV+3bKqje2+5d4S0uCbpfbDPUNV0+eXUc6OpkfFHNbuDuOqKFz7beyABW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s1yCj6LdZzUyBHc3kLT44j33irR2ADFwiURtPDjiu4Fww1t9uYSu+BQA8keqQIGh3TSs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RrxZRbHvz8QxavDZduAdyhnhOAOMECXnrZt/3UU+5i2hvL/UAjYFLADre/BuJQwIA2eRO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8nHxDQI4IpOwmM9aceXLzKcpxUj2LjxCKPjf1114gKtSgtzhv94z3TQFC547iEqGaLXWc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B/KupaBU5yJd0rDzCZkCrQpeAdQ0YBCtQ4XdEITWukDkOvvCgivC1XdGb9MBhrArVHzR+8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rMkK8XiwUeOLgNEI7AlgHDEssEKb7T+nmNlaijV2XvfEKoNQqLhH9y42oDRWEruWtLsvs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qoW9ZIKyHcs440RCobY1MYdaQjYNF3B38BUfd0qoFmWbuApKuqGYcj669w7UDv4wjNAla8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6OYH1/ZFSwP70NWDc/M0izLIfR+nMPqEINQbhmBuVGxGK+gxQYOJREP0LIZQPEFlwTBiE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ECVAlQJUr6LfpJmG0j231aowWIjyQFYTrv7RTPZouf+Lg+R8v2iwDfpgZLJdGWNpcKo0s/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MGyUZugXMNRsVdA+7UogMwAe8mYbotQA9gjti7D55la4orgLusYPj94B8OrqPJ4+0r0h5I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pLDePHc4Mc4qnav7Tf1joW/epY/PcpUHQPGM9wrzkIvFqX2sXaB7TFabYGz5dRuJorND/A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BcNHrshVULJppOJQbakBA9OD3HziCUN4PDHVwoL6u/LDwIwJSsPHcaY7eEXQc/wAwUtck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+YTlN9DyjeWFBAWDfW8h94DnNtoo1ZeF8xXZ1KvJzKPWUsLppP2jM4ozL5vg8Sz6UjVjh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YRr8zCm4gyrzWKuFal3Vh9w8NamNAYvTuxml4lJXAJZrr+UMqrAmzwLTv4jymXTe7v+tQ0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sJrrtN5B7hqNp3FHFqqpUlcqRF65/74sxcm0HKvbF3Bso9FDPxHIFSkMcNv2gQD4NWboOq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fSOZa+1Q31Y8FRwYzBUb01kriWNtiigvnLjx94UQGvLdHwEcBetIEDu+jxLJkm5csu3UR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337gaIWcBznuH3CHHt4yrh9tQ2XJHZ4sOcRC5u0h+WufcuhFbXSd0zaMWQkvac/MaLKY5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UyDOUfGXqFSapWF8RctMDQoVWTnO11qZ9c3gfNK/F9R5o6wsHVuvEXoZGl+DrjJxKW72w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gPVHS6t6nhzATl3qs+Oo8xzoHkrcfDBaFGsNVmnnRAxM/tFs0a2P4jI0KSA0L8zRmFi9L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2OzrCcaTE1rQsA4C1uIpkERFQ4fYKr7cQaz0Fq8afvA3uGS+xV0sQa4DJwd26gTcw2oD4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E0HF3QX6ihFbQLe8vEbSumlh24hBGpVWno4+YIK03ob3nuOUeLYr0PEMdRjnxCLvuWD1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pqWvfRcTBwQe7wgQzRLdOBOZ00Yg8PJ/pEGLDsjjCvmIoYKgD3jPcTKQhTuUfxE/ldWkZv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YYWzvi69dwuHaGVC+BrzFoMFDktZr4I51ATJAcvbcqGnWAVrKZ+5MtG+h7a1z4iz0bohy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BZLpqzqOfOSkXSp88S7MHHI+cj1DVcpFxecrIQGHai852yu2UWoHIVr7wia/nqeTBmOeL1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7Gl67rxA8FatiE1TFrEBSMaxmn7R0ISywHk0fEOAhSK7OpcRDa1o+skU3PXEXvLn7Tok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8wI/YY3wB4Y97mP7UzbnMwckFrHBYTHcWkgAC12t+JRMVo7DhR9oIAPIP8EE4kWHBXjzGE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5iAFqi0F1Rx6hDbGjg+X3LoFu1qOeMV+Y5eNKgfMRlWjgtxjSJFcCDXiGCoKZBPFhn7Sw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617g2EapB9q3G0CaMhhoV/IgBfCmq+Nl/JElDZDVtpf8A7HWMqaHGmWooFuJ+Ym5ecigw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8XrnENctl6DizZjDiHtqg3tX8RNlipKZWnD81LQD2FTpTm+yEBVlYH8f0xIRpY/kK+zmF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RXGoHQ9otlRqPf5PPJF6BQmD8bvzCWGSqj4vFHsjAgUTBrbllZBcWr8Tla+R78Mzy+r09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cgCzAFx5hgiyZvK08hGgbWKmqlHixpEA9zqPLwnO8Zgmho4uBchLlKdgXNxEyHAIqgOc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w88iE9noR7oAwCiG1alqyHui2OtwPq1toIfiebrT5qLYCPLKLm5NQb+h+lfRUwmkupcuD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bEFfQgziKKKDCo9IUlfSIsahHUYy1BhClxYwwgMSk4u10HMWjKUSlnlLjAoOUXzT+5Z5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+0p1CsKFD2V+IRIbFKu3R+8RKCW5RL8j1H1sAo5aoxfucxmFT7cC/MHtUWaAeH+JwJF2Q/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anwJ/uAsnDZK3fjqVSgtvtOOfEYbSk+2Rv5RJNLyAzp5v/qhYtATY6vYTB0LJNLvVe5k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6lfItQ1yJz+8Vn4gYvJp6gxrZOns0MGstO+YGfZlvWOqHx3AZvXxnzBUHBQXF9mPMBo02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lxW1qDnHnqN15SBhzW/EG3O0AG8j+UtIZeyjpXL7mnVq1XFkFCuBwPy496l0vCDeRuxdc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wjxFss5FbrSnEoiM24Hiq4mwtApgPIMccBwvwQ6tCzI8XLnLNGhXkPZeN6iFX4ryXykb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xLal5KjyH8I3EETNKH5+Y2YBRQBbxr7xzEl155Lc4l4MGimV9MHVU0wnKjXq6imtHmeL4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6WI7kKaHkUavrU3GmTQDp07vGZTKus8A2bquYDWIwSjihzV8w6sZSR5LZvzqB01HIMONf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8FZxWO83cb7SEOXKqFAoBaF1eQ4Hz5iSGIS52h25xxDheLANHijnzCMDu+1Sgt5XnMrHF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XMfnSZMFxQTj5guTjtJbo9f7h5le2t7aiNgrAjm/MXsuaUPZxE0wVk/B4ggAeKCvZW6/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5yY5/Ebs3UB1RVrAgxtMp7W9/vApKkaOBDgv9ogCawrV1rUAcqoaHTbmVsNhyPGL4v/mIN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+IAMWi5qdUSyk8XOEcOdNWxJuHqsKVkwvnPqPJsgsTkHz1LeBEcb1xSJFIBkm1cnA6B+zE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G7goF7qQuuW9zYWeGGcU49pUeMMwjODte9Q+CbAoYug5hgEvZVe1pVLPEOr1BUuw1LqFP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0Wz7PL/VUS9K0pMHwmcIMGJTwcfe5RMawzbZphsXkMPRK1OSyjwUxk5zviPSkFw+y1fyw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PUMo9VhZr8TW6m8qt8OiFPsht33k/iZANFhk7o0fvDLrPQmvn1ADA10+Lbvgj/wAizV2a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1r28Vr7RbW4sl5H5JauQgIWh5JzwA3hwIeL8R5CsTKcO2MEqaswBLy12hxMUZFGy4zgfl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oo+/iWWNWPX203F3pKDfIGv33uLlNw28dA8SrnitzXm6luIQ0AUeT9rjIs4U+N3MGCEN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9hMpwZsxtqZuBLeJ4LcEtGgqklZwL4cc1zFjLs0SXc4tu5itMI3HbQv3lI5V3+AXKwKbe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RbhQ4sP4XcrTJtKtVdY+/2nWAVGq9/tFqY5cD46YzCTRQBzW6ixDbULgd8w9AkWFq2rlq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apSooTKpmHNssl6fczt9NC92q3qLOKRs2FsAV5x+ZWt0FizsMl9nzqBE7wkD8R+2IP6q0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4g2bhNmzqkr8xwwoUogXChAVFPhnnBCM5gQDj5jtqedhwhLR2gFgrZvF4g3d/Xjwi4r5hA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DyowGy3myCm1FWhfSmoXOQGQnmJt7iFA376gwNZQ55MOnuDoDbUtF+PN4ZTaZKpXlDjBA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GNOp7El7IJqWp4npHcV1Y0WXHkjFQyrhN2JBXkYh/Csvx8wAVN4Fq2tN6iJnCmfdN/absQ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qvUZGAA080R/JG9tVjr7B8y4WAbitjy8PmJcPMGy+cPyxup9iovoy4RsaJ1deedwBqUAh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WZSuz5jA4jRWr1fjpLimXZNCYAAPUOq/TN9koC4IAU94RLhjK8+62xDHbVVsq5vtldt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HZUAu7LXmoVY6irCALurb+JTuqADIwfEte5feoTf6nqmakFB80l7Yq/hfxKPOn4TIA5A9x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MQJd6l0MMR4s4moQSDAx9FLglQmsOLjiD1CCBl4ig/QG4AyjH6UijHp9BOJly4zTMq4O7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7cpsOdU0BLwu84t10cv53FFhEN9JzS17haLCkyKe3FeI+jBRL7ay8YD4hFW0FPrh9yjU4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oxE0hT8NOHF7gCuh0V328+YUgjoFFbxCFs4rTvnvxEaNt9FBnG3o/EpWZRUQ8BWOOYUig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Ud1UBQF3d18Zg1osiDwHX/ktG6AtgpgbU/aV4qtst89l68wIJVGRLYFKaZnfzAUnKX8u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kqv2mSAqlWui8fzKzUK/eW8d4gBjoKH78eIrWgBJaFtaqZei34gTU28WrSurK1EDQZVXW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4tIc5rOJTsDyCNVVZv/twVIrdrLrWGKZegQ2bzfOdGIZFFjnr5cZPHce2vGwt3Rh9OfcUE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GP2jo9Qq3XAOwhImwQVPvOlzLbrl/qGuEiwPgaPxcAyZ5pO8Dzy1Vv2z+a3EFpEEAbd518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HlX8wWZxQNBW3I6z5iGzFwi88sYoQrea4pa5qUirFlu69yzvVS1taOswC6Yc9xujLN9kYW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OAHAS414Us8UFigpHMijv7v6mAGL2KYwPqVCu2Gzy0KL673FlQgUFrqjBxGuUlvKWctl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A9I4s8wml5NYegxfuUhDjYCune/Gat3K54I8BcmOM+IjhogrJvw/1F6jtluG+YamXBAr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2uJhejGeWDSMYqgbWxzFPELAi7cxooXgCs5fjzGo40bob4y38QDjIkvse/V+JkxSC7/C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15/PxGCi6mwJoBoe2YABYALJnWoAWrbs47vn7RSR04G8nrxBSpqJWjdfjG4kMALCtxR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5Y4jVWyDyGnx94IA+oBbYwbvtlFTEtJ7qjF/7iT+udEVgDGsVVQwHWGqgbLyBygjKpj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qEwstcOfL8QmdRYVPFdxrDC2ea8WcBH2bkoIxZ0Skh6bnkMjcdN0N1FWEH39oKsNFZ/Ff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v2lg5JRkd8bRkTaulvk4jb+VyV6vvxCvQWksHV9+4DSneyqeXyx5egW1B5Zu/wCInGNv+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3U2LzXR+YhA1saLpX8w7Dg1S3lvklkNYKjnWI6tlQmHd5++4myLw/LNymqQQtFcBVHuU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3cRG40jirHT4i+oUtALA/ubs4MwvCDL+YFTBpLk2C6DzA3wDkpxbpfEW2NFg7ROc5ywYJ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ZSa1KLur9nzKARUpBeTnKcvMFFLRQtapmz2w430Njc1wlq93Ft6PQ1iK3hLypxsrGuIFLX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5rMrooPsFYyy07/dlemBVd5Xg5jmC2DAC2Gzw9x0IlERXdieO59odiARxxg5gfy1lb2Yb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1t3LBaQci6RPtWiAiqvJgDbS/MQHJ8KAul963MiCBLR3TKp+JoWyNJ0HF+biGWDRy+XQ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a89QQanwyuK3HGDhG5eP+5gBGiMPl5nKAYyB74hcog1M7y9dSiEl3lK3hoTljBNFC66s6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M4aJSqkXI++MfEwhC6CvQQ51TZQD469MqVkrlsxRmWAmMLo9RROMiqt83FROzYI+QgAS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iiWqC3fDpB9pg1XpDGPvGWD9a/8AGo9K97ibTqP2tqjkrZ5lc7qSr5cRm4ZCC3HOf4Zd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j4sjolXLZ/IjRyztAcN/xBypkCh3T+Yx0G3R2O0xfrMUjpw2w3kalgsqFfkE3LX2XHVMb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F041DkMVcCcDu/EoU3QgoeUpv7wAsFqi3LXUzRbqwyvH7yzBVQuE7lMKtZH8DjDChaUL+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FstvH8IWAii0vl5PVsRCBK1ozk0uVHSCg9S6h0ucZI6pcy9FTYotbeLuGtVU9YsyHnUsj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37lxQC1bg9OYW2JXC1CQ8UJdeyKG6AuyNolIFLys/MWuilqyNJSVD64r5hd843MRam83UY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hHczximuy/MMMC0CPlrEVmpGhaAC2OwWqvuOG8bFftFP8pQ7shAjjBccZ2wi1ii0EwG8F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UaZuXW4QBUZVdia+YNyMGucunXxC3TeqnikK/E1Ul10nhiwgRjjI2JSMaL9BigxQYfUC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p6QOpqFpxL+VGFPgJeIONFeF3+0qcmhCH1ze50HYtePBwQoDtQEU7B4+IgFuwbFW0/qW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3/EDFUaIdnID9+ZoEUBa/Kr+8FVqwbnI7HzBoHkKr0csQtmTee7txnogYXKnM8M/9cB4m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OoUKcXXkLVsGmS0EFxZeSyYIUChg3fXqmMgSKAWDwrI9zfBuxlPZe2FXi0Bt8AgtUraqX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yNwqubP6j4qjZX6vIzZhzIXKA/vGoKs3vHaJy+JbzF19Aq5HYTA51Ch3fVSpKWFycK2XqH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d6b+IGjyvF2beXuZmb90QcX8EPjv7gk+xx4mooCCo5FUverlviXXId0487JuODoA7Lve78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QN37KgDRhNZdlZOH3lFZWFtDpdeCOSowR2qh0EI/Z2qaWoOc1KC3crFNQ/qtHah224l+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2JsVXNIyiu5nI1wvBiBUthUN0C4o7ZVSLAfNkuYYorBv/A84l6BArHL2G79yvO2BmLi2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49VCg6QK18W4P9xYKzQF1T53NqhJj5b4qE3i0XBsWqK+8RCJajTo7e5lGmCgx0x2IBQ5e6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KFdW5CLzcFMVrPCULIy1a5EMvMSAqNip13XzOQflNje3xcUKwqrVfuPcch69F301wYhT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xBkygqldBtDkGggU5Q8flgDU2Fj27iIsBwGl5P+kLdAKmo5MLMrNjlarxLNhVQeLZ1lz5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GMS7YEDZwe1e5WDpgV7YK65m15hPPhpBh9oJKdd3+JYOdxDyI2zErVxIHnEZC6trBPDz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9B5+YA7Q2ALvxwYAiF0cI7fm/nqPlwPyAHnzuEDDDZjoeIgZlDhW2k94IZhq4cKlu9BqV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b41C9bAySvwxDilRio8t5IP1c2LZbeVi8ecEfOH7StAOTi7LOCKKitRR11FfKtl58jC49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9wcAnACa3j3CgB2JfhOYKoLLtqXmv9Ryq+UOeVTO8PQjx0MdIdkLeryepYv10EPBzHr2Uv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RgHFnWD+oBXHX37P2cXCTBzEHy/FRQE1C1O6564lQMkN6K9X58zcQxEN5b1YfeWHqQAJx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VRPgyX7mUgKYLSL5x0S5AbIDADBzKvfioW7ccuWZ4eAtnXy4lUKLTprLlZ0EaV6SKoN3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pzFiyvXqVtipCg4A/fMGOGQEHNuUIl5d4OxsrDCZW22lXtebJVi9lxd2gwrxcUS2WQttG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cN0VYrQPUftX0aDOOzqoWBGgVciWB+bhAYgNYrI5zmqx/AKtq1j1SGd91UDVo5IminGG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N1AClnYvRayTNGgpBD4X/AHNLowGmw4s+OoGCZzeucWe3Uz248HjDV2kD8Ztynb1wQy8MC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0bqE7RNe2WBWrC2756IDG2yLMcDsg5wsG1kdjs8wV/IrOwNGHpiHzayQ0ZDTGaCuwXkCnj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Oq3Z2dTPGVRwqOfN/FbltuZqkndXYXEvDWksvV5z64x7hLLOHh7vUFL8t8LXTzLgW0RA+H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8KDvn4iFkU5BPTn4hgvWoooYfiXIUU+0O/juWRF6osHix+Iwq6YD21rmLdWyH7vP5xK74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6AQL7TXXLF4eo0HGbH/vUZTuqgE6utPupgWOhpcXGSTVfvvCAa7MaDzX73CsmnYvw3j5h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NZhalhoCp0OTxcQTUGzDwM49ZxCksZEjPL4fZmIbNhyHYvPiMSWuR0d3keopRUqU5dcHMO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j8/aW9F6VntYT+IKKAfYwa+Zb5LCxPhG9RoQGhRfnNX6iX7UVa6VogGjjh0Dzrf3iWLBcO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tzFtU4pTSMCbhxop4pC31HlAtSnyu/iezUtd/MyEWFpUStDDS0di5oElpUx6lg+nKjBWfR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MQLbcqx/qOuVKysOpdr7XApKNIwfCRFDlmsx7MEQDULYK8UOs81FDXUB9ibiEIJp7irY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7cy25OcRcjzjG4kGPAUbs5vPUSKBo1GyjdK945mVG+xzTuusVUIx1VenHAe4SZ2Aoa2ic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vD6Jeyi7sVg06aS33GHbsuelDvxD3g0oE3WyfeG9u5RXiz944vFaj7ovHEPB6NoDnUz0s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6DBgwYoM8kpjwMEYpi3gi+o5fEc3PqaVlytFata9EqmNaPtcERrjQEWz55g331PuapqU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2Z9HmROS3FTCJNGG+C3HzTKSobAUrWMHfEtABiwAPDdH7wbjJRv/ACG65cxDvozI8DeP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Hxq+1uCUCGyg+AcepjVFY8Ht8cwCuu7m1UChcOCqsFN22NHzHjZSeYCyjzuVaLHtrkTeH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LUOU2nyy4fAwC+A7o9wothTINec7+SX8BViTh/wCPvDNtbURfGHPxNg3Aa+RDEpEVONi4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oW73zj7S6a19Cc+hbqIRik6udDK9y5s9gjPaEvskqsL261j2/DXy8cxXHlCA5F22Pnuv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+IBiRStb/wB1UUX5WzavFvPmVDMJoHyH8xG+nAG/TnEsqd256LrcOgwaBd5x1/2Yhd5QF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oA/L6eI1ScNHsDl8xDleBD3FAFqXovoDiCxLybC9ajVAAJC5m78mb0oKfIDD78xJwvfi1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n2jxzfhxB4vyN5fPcEyKV9ylOQ/mDJksRyHvmaIloG3XNN/iLmqBt5Gm8/ESQZcjnevC4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8BjxmIKh0N7toreK/qVYjF8H1vMaC5KMS2BrHxc11+gUXNoP+MVPZiNRvADLzmL+9qZZV/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j3x8dQ58Pj/ctgSwzXZYLmg3xvUtDQZq0ug18wpDoihtytXf8RnYrXozd6hDF1k112fm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9+aguIlys8gcEEwIF2kt4+ISNsSuTkceIVVcAUUIB0ekyZcudDouFlwosE9Nf+QvM6yl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IFGwfRviCaNZOh1wzBfBdhdnvv+o9rTCIDgoybywmcBwthaaJRUFYhSNl7mQFhdvTfg7Y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iv7iHckvH5tYPBG1Y11DoLtjQvHRsvbbiDJjlTPlcTnOOj6b36Jdjusqb/7RMh0XEwe2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V17+8HwgkL5oYaiWoCzA5TpTqXG8WVwKvMJ1BWqg9vn7RacrsL4YzWgzAJW0szwsNfMc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29QrWoylPuX/uGi2pdivJWYLNOoXHWJmVQegOnv4lnahnPnGeuKxK0jndcPN1AJXjn3aOX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2WiNecx6IEd5RBqviYmZojhW+HPzLlQdq72vb5hkhtWZ0vPEQh0xx2ChUALHmtF6kFou/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rmpZYOrJcq5UPvJE5oXKzs4YITAsvnkJusyvAAVLzw2HnLBWktA2Gksq2Mq95bDMX7ZzqA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nrJ4qN7BTh4Bi67gYHm0LeRbWNv2gbMaXYcMdsARy2O2kOdl8EyYEECKFrwa3GGR7C8vLn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rc7fJ4qYwEKL7CpvnC1CNANL5hXaN5Mmb3Y+4OvBcLG58bNxNGgLoRybl8niEx8GgLvWP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hR648TJ7DYD8DR7qBYkzhS9BMcq9qUbHr1a9g4THiCAAVq9e9eI1kdgtW9aqW7F2uIB81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K6L2+4o1bYnK9m4qEoUC25qsa1FBLUid8RjGIiqeF3fwl0KLFRN3bTv8AmKX4VOMAKUxh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TLlzMmhKI4xQ5iNKjQBC0UWeMeIhdKFlUNGjp85jmKMytnMxZuabrTfj9owNhAgR2X/HM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0l2PvcQe2WONt0ncuM28RcK9P+oWwFtwRhBw6agxBKoHM9OvvDwC1EKD+G4LAwSoHg4g13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M5Kz2B5emIWqNLCPVsxeIxWAOR76l3gsQA83eYyE5JsfHUBY0HZLzddTXMFm018D/AHCcR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LX1aRvh3WeIQHwMehT99xNUlmfpd34gbQmjgdMbEZpF3dVW8On8RWzgrHo9jupUmRYNlt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V6eYg2hYtV57/iLcneIfHMXRRbpQ/vklAoLVGE4o78xkXHNPhvcEshlVUdg8eYVjMUgni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g3iq+TrJiKyUNERgGNtxRgHC5YKtaXXXxDShTjVAtoxLBLp6v+IaH0pdVKN9MVhiNbyqP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5mIB0hvzlllEYDh9nUpJN4APs1F8RY4PVAX8ylZgoQRiJC+IzwwHIq4ZTbfRWYazqGGOo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/mIBtKzew5e8sP4nZrmiKOsHqERY12RvWk9keWnRVCdAt5ZsBROcrUSGNcx3tFN5o6EWY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bAFyC4Voj2PCaV2K2+5QiBcJc0mQrXE5FaPtDxzX0UhhFpBFqXCCCCLPoH0phu7TwSjQ3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E8Y2L+IsLdBh9LQ/eULHSPzcOOr5lUKt4R4su46EF2bOHObhykKKR+a7+SLy6KIn2o/v1E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m/mvEEzVAIrwHdnMGx3DoNPH+kTYvZt+P/koE47ol+gpiaXMBgHZgxXvMKO9KtZXGGv5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8B37gOAEpqrmzNS4VosOKL4xqmKp8QUq3QUPxFKiLclTq+GYUtTlThH/qgEQTtd5H4gIr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zF0KWAEICwICl8NktBIonYoa9ZmAe18sXyP8AyPyq5mj5MvrMWBRWLEeOOH8QAUSBPsS+N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FjrjNRCaVQER4bOOPUPsSKBX2lYI7+HJLcnC5lKJYjjDtOagbkHOFGgO2El0e3L4V1KBpo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OZpeABd1r1G/ypCA3hxj+YKsoEhQXtEwL/wBiCUfN8Ke3iBQhSuXg58a6hd3pQj3nb7TBH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4lD8NpkxzqYqobujeis/EOGNgmKDRBXV4eoEUTrtRiXc/C1fUIJCjy9I5PGX1KkbgMrYy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2gcNqvzK4ALDXGsr4lj2o8VdNaJQpK4GnVOq7qGt0DCrY7t+0EzkyAu/Cb11G+YN5k/5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3WvmIDF6C2i93hXjFR4stYJ2O6Zn9Y1B8Jut/mMgxyfso0YazLwgJChO7Z/1GBALDA47P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tmMnwx70gdrnuhP++Ywgzw0ns2HVysBKB9GuFt1jUfAtVBat8BcbzgCKqtS1h0/xDVltQ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2gDkZZ/eWG1KUCj8szgOAt3WKu9V+ZUFBSl7crn4l0LepQu6Xh8S6sY6Ac2cf3CbJu29M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7+YxQhA1A4Wo6BOSk76dXGhJMC45PXmZIPB6HtjOXK2A4H5zRF0lLF8ldH8RQI+uF5Dg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prHUPrlqWQYaZscTPSOnHq05+8xGS4o+FfLNqZdC0ucNeWUlNQCwmzePmWgltTV2N8sdu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9xoCVYIO07h8jIome2h8GokAuZsxXriOCArKreA7MZ/eNFXPUsfX9RjyW3A6xfB8QrKvPY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APLpfX5gYqFbrBwU7agpsGVoU9Cs/wDEBYoW2H4/iIVa2OsnDuDWNmFPPCIYdQtVTlTP8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umNwkbDgdtHcsDaQUp04X+8YANCgLxhpem4v4E5csl2yXnNsE8a5twXSaOLJcD53/mhH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mEINvLFWbcRbRiuJ4F7rqWbcQUptvTXcX4PsAgTL3GcT9D9tDTEVasozkLYxH6EbvXab/A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5CbvVVedxcdiCCbo5ybgiOEgvNcx6iLq6hTy0uPQgOiD2tUNS2Ci/CYReuI6loKo6pz+b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ydsukC4ANXmUxsVGHtn4jhWxQcuB58R6uRlk5o2iQ83NF3jkvnqE2NYxV0UuH394ZUwb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khosA+Dj8zxlFHyDgKnDBBtWZO+Qf6TCaKti1ttlJY0bjsKuqu4A6KopG2tfiEgmDc/6x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WgabmJRLMoHjupTieXFThcEVml4HrVHxGjaLmvkd3KFek4oc1fiO1UwfypWMYwRkzERS5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FAjLVm0N9VKpTVdD1Wj/szeYDOQpTd5+0XDQcG8VfHqXcWzY2XP8AzAEhS4M8V1UaI7Nu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BQC7xdPzCIJgvCtb4fEYKCzN9e74fOoi4HqOsb+I4FYoyTxccpgqg904M8y0sxe25Reuv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6V7Q3MZ60DFew5uPw5Cb7qGY15bQPSc7l6wVkL7sxQWITBr40+txkrsw20uuGCrsLfXAc9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c+ZXPvqObAowexVH4+Yq4WSadedQu3NDT1eYxHsme1h4jJCy0U314/uKhb9htr+oXBUByP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ffNhXsBRfet+My0bwrv49paQzQlK+cX6bi646Ns9icnUsNjqmkwPHAied4p8Yl4BcvDoX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V4NYf3g8aaU8FPjczQ2OenzFNuyPP1CJsNCJEyW+kP4mdBWX8MLa9o+E9x/cjN1sX4g4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ckszeSK+swKY9fjQLiV8Gm4HyOLiaqaG5zZuPr2DibzacVm2pepxhoduRbm+4zOOwybC5S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1dgDd2FlGtB0MbOTYWzsi2fXmNwJSAyUwDN8Z5hmzeho03VzNUJfDkWlHF6jFcLGEtZLE8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xQUrxdwUsOnZhLaKxy3Y4RxUAKqqpHRlzKOnxArRfMOH7iXNOybHfUwozhLXcLYmOb5J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0jLq4ChEp0nMoIpBaY8o5aHELQYO0q14QZpCIU02rwcwdTZ0C/I1+6Ym7ToFeaPXcVTVGL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lyKwByOitEqFrNKtzbPGPiAC0gOy227P6lGuozPhsXFwylgPnNXXT+YFnsK+zP8e8s+Ih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JXWwIDVOb/wC1Faychb806PkjBDAU48r5XqZvHu2N/CAjowKfI8+o4ivgXR8Dz8y60aTr8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rF93xT1FDsQbMn3RMsQNIOkS8eo1yIsJKc4DgcfBBaXA014DhDYl10lOicHqFUTdh3/0e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c08WRazHApjwIXcXDLfjHevtM3wrx7K3fvETIftHtWx/EKlFFNxvscTP9thS9g8eYCzEtw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lmQ1aTrThxM0CKSkd2YH5+0t6RAADWbSj1CXjFLnZ43thku2jwAK60QxOs1CsvKOB52xs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btQb2+xN0RAsFzXGXN/eUaHNsOzmLcaw2H5DXkuOANXqbvrcRkNsWJbrLm/vLdKE6HXg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7zeJn1LQC3bz5x9oLM1knb9zAcyt0KrrrDKrpIaPHZMhdhVQ7M8xqg0g1jjf4hW++3181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/h4mSpPQQJvoxEYuclg5vk8EqovJTH+v+zDBIbvkdYItara18PBW7gYZ8Wji+77gR9asVt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y3BaHTeksV3FM3jJvJXMarlgo2HfyqZTKlCDarTXfmZNesxXy+2CJSU0ugarYXxcUEbA+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MKyvkrRj5jSUWj0/Gr/MP5QWyvsW/UM/8ku04uVefPxGOqKwI25MsePEwC2p3Fzbq+Ll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Lx+7MVahujV+7nU5LcP3QSPAM6cYTfjuBNGVJY4HOfmEP1DRsjervEB1+jQe3NRDewo0r4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XRC/JsdvD5WNeNEtuBHdZgpdysgrrC9+OIOZxjy2w2UR9BtQdgf9iUAxTuF8A5Xx+0Em+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rrEoWQE0eUeeZnGVTtA1L+VBkoOHs+YJoJznad/caYkf8xJjvcSr3s7dsAuH2agS2ATa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1DXGOfBEM1HdIgq6MvpqKcZgwPtGBJei6Dxfj+ofgGDN3zqN07hhPvP5Y9tFalPkkv2Js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2fuRCAbDT6L4lCQmtLwviElR2DO4q7vzCRSUei9jVPzKiDTnavJW3vMVUmgsAvxDRBS8N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oHfM1iErBCcW8fuJXlzOnODl+YUpUs1sEt3uoQAAzKGHzXMSXL561ar+Khi5GKI6oRYt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8EV8pvvgKv8AFQmb2mo92W8aJRt7TWjlH/2XbagfYVu3ogKtCirFsdr9oOqRZsKbzl7uV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YPEhmxHe8eUfNAkhDNdjW5vw/Qr1TmAYytO5WNDDP9JeClXshBgO8Ivg0nzCQlym3hq/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1wVedynIYLFcirwcwxWUCswHLjcp+eCx1VcL+0YEG4GXCP+5awoLRrZ0xKY0GDgrD8amT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i7lsFkCoWgTOzqG11QXh29xIIJ2CFcIU31GedBq5hSrV1e4MrFiPRyyLzCRkUqyF1nx1B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Z/LGKsKtYnzWn/swt7DGhStUMLTY0VlK3ZzAKiSnbesZfGIgoLGNA+Vw/eHskhvPDnFV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YX3iXFVxE0qziJi8OBux8xsaSxBxl17iZ+co4PBL1EO4HRhhEYChQ9OT7wGAU3Gue7xqY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lJ4ZevFovadhrOIJSWWwPuytKzalJyJ9sRbRX5UKdXm4SXu63eIjSuoAXAzgb4R6lOChd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mp6XHw8B1OEo7VuC/H5hWQEAxb3T+Y4WooKHj+kaociC/2hS6gBg8/wBx8LVCoX3q/wDv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92TJiqQWuT/cpTAcrHg4Zy5aoUPFXC2EWgLMdhkjmZpptrypa/CVe2GBInNL+EqAQcIyn3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RoE1dbPvCrqq7hA4cv7QbQDPD1VbfPUJ47BkOB3mYEpayC+7rcoCuC2JfONxoK+RtY3j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ujzAP1MxCPGYwoKbMe/em+ZjZTTOmka+T5mLmlaefQbgbRVvfUHERHatKCKluYSaNRaSU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kFeYKQ1s+X9zZwssJXVx4QYKyuEps6DkUKOt+YjQdSpF3km60dx+qVReGHaFJoAKHlScc/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U0jSBHVu+6mxCqGCpdqL/uNd+VeFArmwtOLzKk5Fj4A0Hn3Eq0FAsVeQNBq3Lq7hccNgF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64WRVgUOUXX9S71AHLTDQVOAP2g1iHpYqgn3buUbMqJRu7MeVStrrVOGbprzBso31hkvE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3otlBpKNRmF4ATLnnRLKlrARXgefcXkN7r0Q4gmsXuTsP461KOQCFlp3/ALmJAR0b/wBxD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Dv15i2IDyuoHZrXmJR2WI/LTC3CUjJrit/wDsHtAsgU+Lo+cwC7MNyvdOA+IFf7I+hn+YF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F/wAGIWgy2GvFts39tR4AEgUdBsH/ALmJSWFpTbuyuM5YKiYgIA5y/wBwNfIKDigxvM1A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r95QNpo0l9Xo1cp5JKDSBe3HGTEtrowqhR0u3mJdgVwl7tg3oHDs9FFGu4qAWWqwnnHPd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pgooaoHs4WGTykSvFG0l6eKMrWzx6/eXLsVGUict36gpg6j7z4QBzen43aQY2KxXQOiW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ic9rG3pp/eoPTVOExtxX4lW2KZEH4PNYi1Ys1TKdZf8AyZl/RaX4z8RskDXzK9Bz6Iiza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gSBbdgFdVqo6Aohu40to+ftFhKaElsVy4zcT8OBsPn/UWxIAUPxepdGrMyeVTL64lFeOQu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xOCgrubOa5IM1ymQ8GmfiWNYhARZWBMfxLhB28vb2cRs1eI9dvq5RsmEGr7KPvCFzCCidU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fflicMIGnxf7TT9tG/plicuNy8FnPqo52bZeiMvzDx0KrHBZUlsqOQXROb0eoigN0K316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y8+4HYDKfoK/GpUrUPcfLhPvCxk1S05rt5Zx3dOpPP8AAjEBlDRHTownUSjWCQCnntfM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j+JcvYo09nZ/2ZjiV0beMGX48xUPv3bTNPrubUw4gvJeTgv+4kBM7vILw/YIOCW1YDdmX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I86XLtVNjBwfUalyoL2OFpS/zFsTZMuXA4uUrUuyIdF5Q7rxFKPCvQ81r1iXTH51g2Kf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3seCEg0ysFj4DMcO1s+KY+8pDFUoUaMZfiYkRG1lre+9RohqsPjR94qCe0E11T74zHkhUB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ozlfOb8zCwS3CD9/UymEyP4G7ywbWDa6FKE8uHHEUsBVRDjbu/ECLEGTVOQ5ZhSHEUeB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63Obz3RObTrN7sucG7q4j5cuYSrLQzg7mJe/gVFy+5WHm0LLAVvObj5Aj5hzevcF09Fu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ArLGQ493ADoiqh09OpeWUTaNOGncPgAqKPOByhdEM6Erylsdjgl4TvDmEJgOyTeNn1Cs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RCsD4/B7jtHkczzfXuBmBNasMHV6jgOwmToyjKyyBfxfzGVJCBXl6+8pWhLTT5FWyuzD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2gHz0ory7h+AUX2cU2qGC6i0FzelXd9QB3JxURPMBWrNOJmhID5zv4uAgHhcu6pL9Q0Vl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LnLIViYKGHxFKIrGru8PoinIEaHAHRZiUitvUNqrOD5gNyUVPteY6mbQKecYiRZLVXtbx6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3a8dwnAY7ClW8tS74mksd1iKODIB1fEuJSxexnjPouFUwsIhPIwn5mw3AUdANPriB+G4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gZ0y2DsjkiKcHfK+4UzOEVraBZLWUh2QNLkUx6hGBSlBvAOb9biFuEVR2D+YVBQrJFdo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MftCkxGi0BVDiq13GZDlqB1dhUXy4wCPRcS2eCRTzkDUyKXI0rjzSfeBgyQ2wtbdMsKeE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RIG1Q5ReHvHErakpgrpaX1HBtWnYpfWn5zCzd2qE8+49Eq3IjeLIhTLoCi45DRBqBiC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4V76OPcQHm0lUB7aeeYFVqAUid1hPPMaFCyG11UG+ir60vLyal6WxNktUAX8VUSFxhlVd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zbKnwcnuZYLTQKdf9zKOEyxChurolA7wBRZ2YSkVCNMqcgw+YMWM6F7wyoFcah56z/wCx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6lzZTAuvg+eoFpevpXmu/UJ2NUKYw853LXdSGX37lzZyRQ4y67KlJBlNMVw6R73BuqyOz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LYHQeMdMSm0JBIey5mdGoV5bf9Sw1YAj0vH8zUHhioVbkw44ZYHdRgq8VtlY1gAmrfVtfM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X+oqArE2bwrN37giCt5Sawf8AqIqP4B/7ubsjCu9fzBlTWCmNUYPXdil/OoEGBR4Yy5IMI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ySgp5lt/DxEzwZzD/AIf1GsQxhVuaKU+eYjcFJBvThJyBwIXjT+6JacwFd7Ds8hNYrF5P3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CL+SFJ532GOc0n2t/MQ39r95gVhD9pTeoFUMTHK3qWqGrxLBYBwRXxbv4inI2lI6FRwZ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Ddq/B5lCIPACyNtAKv0wCoWXQKrDq1zyjxKIcVogKLyHY8sCk1M07Nj/L+0C0KVTV1Y4Xy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0WgviPFjFNA0pbbCMRwVJlyNtuM9dYmSW4BybKMPSY8wyjhNBXb5gA47qvkazFFYK0Z/Lu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UMfMdswCbHdUP3l64wcdYBos+D5lLuav7osY6lkrXvEL5BLqeDt8ELVK10PpwYexuW3B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tYfDMxoqWV1GalpLj5XQQSzdeqXXjmaOHb+F1RAvI1SBNdafFxemsM7W7StvVeYysWI9q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JAmt8sHycSgQJonsF/W5ZfZgAN3g+MsrEFMhG+v2jK5gxFp1nQRXraKAf5cmyLHuoNYOU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iv6b+MEIk3TxXk8fMAFUO17XV6lFsV0IHx+8D0Jo0GX3ezMBkwLrpxZ/F1EYMHrV3TFv/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NGqhgc3F+NhB4sLguGSlbiw/hOow1jQ2/g+Yymag07B/HUSVBQ09sNV0ZhiG5gRWynfzAr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AB5SXBq814+IIq2q5jXiNw25ndmAr/s5h27HRXV/9iLIyhBicquIkG1WFE6OYD0JxLXj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xRZUozCh7OV5e5Vhl06/Jp4/MS6h8BuqvhqBQ6ICF8l447lfjI3UVV1Zo1uEMelaKwO86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uS7DwHjcdgZVtR5N6YELAKhNvvDMJgvT2ygxlYhpD09meNRyQFvarw3+/4hDHNmas5BY3y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+PcvaoFaPQYTriBbN3AjvBEwRjJF6/wDIqzQAho2bMhuCgA8bE6Ax85g/oM0Ph6m2RApC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48SvxcgB40f8AYjWUiwE8G+MRBithD7FXAkzKDlXRWPzAYoGCV5fxlhK21Lq5VmsP9EV15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40RRS8496hZEVg5FKagx9myD731ENgRYBWijd/aJqugNDQngov5hk8OBgw44gJWy65nnd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vGuHe4VtJhUK6teLHUCZxkr7NuiiBnRiCvepVy/xFSfWFCVkYwXV3D4GY1FprhmUDEKX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xdBgKQHCvGuoVBZogeaN1xAkbuZvgu7EYZO6EDRyGl+ZZNMS5WfDz6jM9RawL4Hj18Rbj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KLNizMH3vPEaM6kCUq/zTxMk2gYHdO2WpylyDnQxBldgU2wEq5OxY80dMt+gtogteicfM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OsV1mOLQUDlrkt17jLLgxqvzm/iBIrLgN6G+I6a4Srbk48kuBkNhGsZcB6WNGzHVivnjx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x8wzoJRp3VvNK5zAbUZalbW3Qjq5ZIHWC9fMCzlAwju2yoymjeri1hvfxCXLQtMj11AuSL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BLDXYT0/m4bO3EWO7VnzDTVhy+Cqma9qomzl54hlFQd3DrOoaOuFAuXN6xwSp0FqlZstee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chk/uBm2x9gN8pcz90CIHdYX8xVS4JT5L3UCCgKytnDr4ICwlWF5cJW3ZmL15ZiaIQVve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OeCRXpvfxGs6qxDbLpUOaXKpdi+iV7xarLOCsB+Zoqte2mfCweAcy7YzcymYoBVxhio/G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E4LwuwXHbn8QcIcCi6CtzIrbWx83c85jYBKMuc4Iyvafiz0HPcUWQYwPwn9Mw/Yk+17Fc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+eoXACtr+DUWI8WtGu1eoa1hyGRtTl8y5aoaETF9Z5lFmhy2tN6z1ET9Wxjx77MYmHPC7G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WkjYDe87PW5iIeCw7QaI6dI7aXu2V9/8AsH0Cpd7kTCdXMSMAOA5QZc3uBoLTgDNsXjct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g33DS8cY61WFVXPMLJzjslwrDfuUwlomjhjlb3Bod+DN1wvioSdvJX0HPmYydgGVPNfzL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p8d6m9lBA8o6Dn5+6LtNRbQ8oI3Bol+IOvDF6FK6D5/mUMb7VFoVy/3G7MJElmqdsOqBb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gUbKM4L81cVmZbpd7GKIqPa8g/xNCYUoc4+P2uJVTYcJ5OfiWye0oIc0HNdSze4lFPnnM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DJ6iY2NUUT018wCLFqTAdX56JWi2AKdH3S2a8XNXncvGat3mIWGRjHhA1XmCwxBMXeNV2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02Bxf3gZol5KHqrgyVKsEfAbdSlrLE7spLtqIlh4EI8d3/wBTBxnAzjmjj/vcavtf+nHz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m2ZreAcDvPmGopXYPaVqVHuF0+VieogrDbt4P28wBUkTYn83shbKLotri/wC4wuilrhrz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WpRivpgBwVr8ysxlVaK/9iOlLY3aOmv9SyTHHL6xe/mJZ4sVZ9huXUgW6Cuxwd5/eOBAO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qsKvqvP7wK8CM3w16hJaI9Wh+8uGytUwYH/biG1nNczFe4y3kbX8TOIOhXwtNp4i47RbJ8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WcPex7qo99LrI25FL4jGB00p/eA80q01MX1D5mm4w04D7ybj1JQiLkyc6HtmaDxaCyi8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gLXXPdr4jpvBAobutxT8UGxHPaRmE8VoXYOB1n33BFQArOQoa9eoecDUHSajLFCKrL7OY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wkRFCVUW81W09sOhKGqG1yPzGIuN6RpM0fmUh34zDcE6XTRrLw5i7bSgF5Vn7QGGRV+ED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tnXxcucfVf5BA6v2TsoKw2HAH7v5vfMw1MkAC9rwR4gKhycfbvUu8XgZeBDfpm65EWUfG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lBfHK9/iAK+8NQVVL+9Tv0swA4zy8alJWJSAfbTglRTVuzysBcp2vaCdMvDzzmXdABGoe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DnNcaL1EAom6fJbx5x9pstmo0Hz/AOyxRQUI89HJ43GaAUq9Dgr/AJgcC6lovm8VW8Eb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/1K9XUdCtF4a88wXBUGb968d3AzRPDa5Vw+MTOpgwLyrqeuNXeUwnuO4BDtzlLv8APcQI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u7xmArjA4C9tfsGIYqFXdPIp+YHBkqjEcvA9cQea1hAH0cwTmYuF9t/HzEhahlWsvRo9Rr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33Bqn3g+wiWAZYYPjp+Zdbjxor3x6uNuKNjKPOdvW5VFIWrNavB8LK1kDDcB0P2lEXc29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pA1gmEL1NKQsZd0DdH9xcB3NFZV6xqriikoH3xi2tYNy0Mrp3jdPylpDEvbDxwviVEZeD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xZFh2ufHN+IIWsv5hpT6YW4J/cNa91K3K+ceLfsZgQ93lNezXqKAosVa9PKupdMcdJe6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OISLCK7l5Ogrkg2XC0r3fMOFUQCvj1Fm8pbkMhf7kUAZAIBnb1KjSmt6L0uGsNEobHMmG6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s2q6bMfMXRJlo83P5hQuVS1DxeccTXeymVwZ183B6IaX5uwvzG2q6wFM9s+ic8cEIOzHP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5srxgg06Le98PKHaDQsCF2n/AH7xp5kEK7c4xi/cCoYhYp4aZ8cbifTKSY3ZpSA0AztV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yoAfZdFcdy45nAYOxg/eNQ7ImQzZu7N8ygoRlXtR234qvMY0Gj8M67fj1kdgYUb21puNeq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+GPqqrSBTfPrUBkEh0e9KYr3FIACoWc6drxL+uULA8ucrKoAFThxW8aojJ2CjSdicLW5R9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BKsC2sZc+8S8CRsVnFcsVZbS7UdIx1iHDtEvOGeet/iNm5MPHdB3DvzOttU8xB9t/aCJW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zAXJKzV2aasHuMFU2YLzaZo88y35gyFzdK035ziVDQy74UqmX3Ls6gUMMmDgrlmMiEtT4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CFoPrvuKwheF4Ac/OKiXsAB4aBk+YS3oNp77PcvhWpOQNbyv4jDwX5DscEp1osbcVnP7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iNk+kbSnjruBSytoaejgPBBCwWKArNFmb8RaQmYV5pPxYQgluVfwTJBjPISUurBR5v8A3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w8+Yn55UWq1hW34hRSC3Jpls5htq5NvFYUef+xMSZwDneF8xNHgIGDD3AKXhD2MCuYBS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+cy2oodCt807qKVjRVyjolcuNGeBCs/G8WOU5RdUE++KVhdzVtQtoUcd3zDCg8NOgxQO3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+kJV0zQL3UNYDj9ThY+dRzYVlxdCNeAZVYQsKyuuuvMyyYrcPOD7F/EBBCirIO9O95iVk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jV30HIcro9R7PsFrHF8/CD/xfjbCruvFwT2ctRVotgaNw3swXtoq1vqAFCHQffV9dS2v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3uJjkiV7aH4YNElesrw8Pg5lUS0QpvJUxK2tItKjQ4lx8xVp2uLyjFilh7R7UyuNRipIN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D81hebU35xUpibBYU2qy/MaUEI8cUViCiI0Hi6dnx8kuYZBJQX6tPiOLNAJdmqtWYYhv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hIRN46mUs1Ygu3PMVsVNoz1VMfUsC8uiyoOBM4G0eXac5ipRcopirMu9kZMrIlbpauMud4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qRtG1S+KacRP6zaljj2e2UaKTnLy8kN7FBSl1nf8S2CF1tHIqn3+Jk7DwRdaHphHUxb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b9gH7UUwUsdID7OL/AJzB94E2ibu+JXSeLV6TwxEKoBd9MU16cRxlxwH0jhQ4luOFhb+G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fKfskbADZQW8PPzKbGLpKo2jcMLQCmHAD+cQFBtU0Ae/4Y0x1hfO7w2P5hFqrKjF6dOsQ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04vULAbSeiGoVgpyA9n+o/MMBGhxlT+8wUXQaIX1nT74lSCWjdXwZg2+UXQ/dX/MYJXSrF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IlkLJRdBdREh0TdourOy41BYBSzd+fOYy/wACDxUAPTdFmcC3V+yAmHHF6tuf7lo0DC3+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PQRg0GCCkPXErIcoKD8Oz1MtalA55cJ1nxGgualZeUrj7Epvj05Rao3mFX3Rn7xYOK6xr8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6fxMpQ1/RXPqGFvJgnK8semO1AU5Ke7p+Y/HdQRTirv8A34mPA0g1h4MCXEux1pYY0UGA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kme9Pwv5aNwyeFXLvAqGewqEOK6cIdYLjwZ/LIntZVLwUKsKXPlLaIpKh20Ab3bDAagWA7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Wro8qqRIgUthPNBR8zXUAQVvfVS7Y7ClunG3EKj5lcH4s/McQShFccnMAg5Eg6EKt7gk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+0sEWXGSHm9Rdw5tjvynJjuZYz4W/WK+ZX4ljBYNvg8QraUeRY7V/bFTCKAaBT66PLGog+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o2bl6/Hz5zDATAuyvC/Gj5gCQHIVu3R/vRMXEZbgr1nFTCWOAgJ4UecY1EDwyjg1Q4rgmC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vwEcEsAzdPL4jVVgXhd1VY6s1GvTUt4jCs06gd6QWGB28Oe5xS3recXDOG65DzauycaKLB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M0cbSj0f6e4EACI4PjR9olNwtI/J+WY6gMBaA0GDsWWGTxz7jJmsoN5theaqUbgDZM86rn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t+/HuNIkduiuOA3qKxC6rvqxzb1xAvtuEyXdr/dF6IiOnmM38oQgg92pT3ehzDmjtH+7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5POcYj0UERXrFB7uW3KyD0yMDi6tgGyVA5p6W/wCJlyK2uq6MfDDOiGD8JsequFAMGA420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x7OPywA7EhKeOjnqBTHqjYbdVbuohq2EFaLaGsGdxMFAaAOxw+yJF2GT464Dgltlpl0v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uL8ePMCEKsYvxd2/KwAJaFEa+POeTcKuZUVK3V/z/qckJQrwz9+aiPWbtQP/AHzKhjLR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t+6ziAAiFimcU4LlJAxcZ+Tn43LwVpbULqvDyy2x1cu8GYaAhGGp4DC+YrNpaIrQU9/f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zNiMGo7249ZiCJ2UpvvSfiaWDAhy13WiXEU3ld7CufMq7EIgQ84JY47QB8cMIpYKUQ+QY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ho4eDXkfEsSalX60y/7R748gDsNETWOlAL0uN/Mz8ZLEGiy35+0vIqgo24r98sJDGaig4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Uco5p+0AVIo5rlTu8EruHt+KFN2fvHEsZkXaLwenFysLdsrRUoEflKxAYko5aFa8la9y0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9S6nMAlBk4+I+ILdkjrHcOA7DzyDj1URlxgAHgzqGQYKw35A0vEzxBjlGcXwxHBBeoefa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RRRdZFl8amWhtgH7Wsa+MKGa5Bli+hR2GEyhoXhmCHHzLtZerLeRrNQJvCCUp3pTj4lrF4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4GAQ+XNXtVhFCBVdCjXURdXlFAgF6d1/UBhGa8ukC5OziM4MZDbwO5uZiI4q4+0DRJLRL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5GGMq/cICUbdNclwH2LvJTxu19xJw1bQrdRTYdgCz3soZRLdS8FLYYupYmDd668nmBI0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W4heLrY1o8fzGwDux24QeD5jdUCTC5B4fxC05qPY6s8RZWu7QzY1haKYUc9hrbKrFsNXX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n3Y/AcVMKSG1rdf6Hcx11AQBrP2xELKwuOSAN45iUelXAHxV/MTCyyCeuJU4jQ+QCI2j9+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xAvlZENfybhKEqYoWrXEAAODlTq/9TjAj7Q4JxJZ+ceZkfGsifdB82Gxau65o4gcfaQa7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7kj2LGvTE4GCwFwLx2feAak0eKHHVaPEzG3APSmvZDf8AE6gMWmK4jhqLK+EXD+Ij0c+Rd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LA9Ia+iqj6vWk8jY6gBhF+ZgDir37nbCjE6y6B3Eh4CQtq7MwtKDQg/4YhXBY1UMUeVn3i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h8IUAOzgp0lGTfMTqRkzbhd1WftH3gCMrrzO4RlQGaFMY5x4gMWXC9x0D7YqEcDbTmrr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V7WHnHM6uOKzjemI95KT5irz8jaLpoohJNYMj4t/qYoVTmc1nxHhASkcvn+onANXWHPRq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0XTwc/mbSxwO8qLpOvbLmoIg8ZdVjmI1hAWty2fUwtRa1pyoMN957mfaVME7TMXIGzObV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61Uhh2XvWou8ggl07vhviVLsJxQ0PR5IqAnCvNeuZ4C8Ih0HiUjYQBY4Jd+7wFT7H18RHg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h7ljHCxT/AN5xGfko5Hiaq9xJx01NPsLXzArgrx26aZgCRXJfMeS1uzDT3BJ3uQec1v8A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82v5ldwWTCfDqGLKCo+DlfzqWhporZTplOXyDL8uZdy2t734xpl/CGJaOEOGUbYdgM6TO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Jpv+JiivRvN9mEjvJLSaU+f++8Jgi2httm/EKm/I4dVF2QolJEIvNqbe+pcV0tBXtwuD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RW186hTQCMF9Wc/Eox0/6LrmIyKNBU75r/mVuxTstPUU1GgFYvdcSkUFxevmPCzCeG+M6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w6WtzPFuAe6qIWVPLPlahgyNYSvStergQ8GP36iYTcqVb3UDTFlIVfD4fEugJdpXm9+Y7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wxdteNvb/vMDJaQx/scrBBxUK+B/z4l6EiFlK8UFuJQD+Uqvgt+CUfg6sNA8HxcKtXXGj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7S9S5VRb1quUXOdHMFLjKAP+a6z7ghVcENOgY+dZjJgjSwHmnb6vMPRnaFFeKbiQLUgZ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8xtDVVWSHBWN+xEmtazFlDG0VPR/MIQnS1anIVpnzMaFjkPkNTcqa8wDh/3DVgwNDis1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uPH/XKIzNZyd5omLRbTinTnL6jIrCy+6HLbMIM4KK6aY9ZgtnPGHRa1dc1CKIZET5TfzF1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815+0ochgg8atqBRjpkh+ftBvOrs+125jIb+1s0P4l8DNAfJ3aYi9AALIPJWvmXNKhTjJL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dUDZ2fHf5i5olFlnAGmg3L/Hdt9/PD5hNfWUHt4EP2Aj6oYkTRb02zn+P5iMHHfFcuTL0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ACPc59zjTgGIbwf7jFQiUMuH/ANlALwFR1bz5uJ3Uu/hu8b8rzLPwGl/kOV85io1dXC8T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HUAYqtPjdX+0aErvnyGaffuIVkGYngNnivMfB+YN+1ZHggDttOIL/ALkLusICvwocj13G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X4lrJirey6LPiV6dm8c72Nf8AMsKW0S+Bbrxc2ttrEv5Y/MQdWmm/pKq+qm2uA8XYAfe2B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8ftCiLSlLrOLwrxXzE3M2FjHK5wxfBsBD1z1g3c48wCFrs/lZQIEpVnQrJ5jTDeMpl8OX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f9yAoVJxPtX93GmPKGW9X/qEHO0BFeA8y6GWvMcnhKShtUdaeKIyBDbgpnuwp9RdNGFMp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gu2Pr06lQwjQDvtpw+0WFdh4OV37hIpa0Fil20eVgKPgJVtxgx7lzxECLVOTtLjsCmwMm0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kr2efNR5n2Ui/gK2jiR3ATS3qJVQd2E1pwcuY+l96pq3bl7eJcwQUJB88vqaXsIlvronB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wr9ty+Ahnh8nnG4diAsbf9QAR12IG/cp8xpAG+jPzLJLG0VulbwP83MYZBKwTVr1xHrXU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R1Jp5Adv9yydZ3kdglzD6BKGDP/XEyjZClc3C7wBdUsq7f/bmsBYWFfz7gbkaVmCrX10Rg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37iqEGIfk38QlFo7hng78QoC1W3wdvbHsK/vg00ZURppYi3wzSzzcu7Ts14rrepVlkqkO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VerAaXrF3nNR4ackoXwd+orSOWMbdAc/wR8mwVZtZV044jfxLiLRE8vmHGTrtB5rfx5nC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C7Z0uxEaQkuzYhYVjmIJeMZXy3lfM31wvaPjNcQ36LpF/KvcQXRmIvWvmIaU0fIbV8y4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mVEaElot1vd/iNWxQFgOVePcuI1tQp44YfERgn4uznn1BSqBZqKXed6hi0EH5DX30QQZT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UXyFe/wAEvIojAeeGOYNoSeR8edSwjqet3jRHSlvDVw3UxBjUNysyV/3bx7LZWcPuIawFI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csmxV8qLjwR9pASB8psj0FaoaE5tlQSrHLUAdqxWdhhFXjycXKOmfFcU+fUzyTNrxlTxu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/MIUKlYa2GKrqXYJslVce85lTzSCleDv3A0ojomFUVeOYSuaA7j4epXjIdp6xB/raMx9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StoQtfQrYmimYTXEoSvF8nepdAbIyisZeFeOoKlOew8FXGZYUWVW8KSNsRWu7+Jt/iKbo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wXhLtL0dRdqjqUXMUuTTE5KKHfyU5t8R4UJKu64p3KqAIhJijwcrDLoMsPX/HMLZcQGjB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4wu87hiBEoIHrpiDidZNC69xbfCtoK72h6zHFzS9Om+WuIaAXAheMpBjaYo8Nb96mSard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Sj1Ppj0+cbcaLVcrlqAYb781h4lFRMEusiXpdP2Y7SAOo+T6rMq8Vhmu8mpu9eprryOM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V+IAoBWfk00/nUoNANiu1sKtfmGyrq8urZgaK4OOiB6Mujfecj94yCxATR66fxxAAA2h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toDkbtmhr/wBisNlS2ns+dnmBac5UbxV/xKH/AKDp0vnUrLYxJ0vipTwtAKAot5iwyK3Sn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B8uqlSStaLBxV6Y6WbLJ8d/iK3jYaj5f7g1uzQUns5GAtKQGQdFnGsQjcLVHVdH9pzBac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TI9tovsCyqHmqxncdkz1Q4cCHTxECcIBinBXTqMaXFVyl8Pvv7ywsdhY/wBf9uAhHsDo+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cjWWmFE01BSnbYZDqK6hv1MFBPDN8A2NdFm3OLJYU1KdvY/6lNkQM0Bvb+fcapGC17BOPc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+8pLDNJlFzkyHsqJqu6Fu1v3E0tt4TvF6g9hnFfwxKmmujOSvNFn3hzkXIPLy/wAQuptz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Y8rLNaPwxQSiysp09/aXZDSmFdAFvx3Ci3hH9wvMVi4Bp7HPYfFwnaQoQ26fkndjR9NXRx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qUY8LbXq5yHR5XVgfvDNAoaml0pk9wNncvPwOPbr8QKC9GRwv28RVHn5d88RKi3C+Vn+4i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Oj8xaM87nk8/aXu1RhQ6pP9QGcs/B+QYeK4i6k1Aoe1h5jYoObuhpz6iM+queeqjwNhY7G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WsvK4+YXa9nCzWN79VLlazGne39wjF2Jfa33uD0lpRcdduud3F3ijvOj/PiM4uwNdmio7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N/PEuBm6ZQ4zlPUQAMLbzXbe8yooLHZDi6MFXuVKaK9lYG919vM5cZY+RsnIH4h7U8ozZ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WgfW1d3zCX7XIdCDdV6PUfru39HGWOPnuFApjQKr8oNpEvDyVxFAuqldO3s6zBFi2bTf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VhbfUOG28GAHLUAL4TWA3bpiJSQL4etFZeqrkVLeKNDLEhw3Yq6Kcb5gNRKq5eCuX0RVLT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r5gSpBEp6o2eItJK5A9Dm/8AsxnS5gg8V9skN0Euq5d3r4YK6ZS2g5Vzx94mBKzRUwnAq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7kqa8dxSvAg02i/wFS6pyZaNt3xm7qPH7kG+hiEJBFa/uL9sTlA5KXPH45gmTiZEeTj7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zDamKNLXyNxICiwyTmzN6mQKuxihyN1v/qiJE1SFrO0ox/5Kb0AYKFK61GVpMCyOg8PM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+dQbPgCXfPle2ZK5sWA/41KKK1kmOTBR5MzXQYlqdOurJdAyCz/0dRm+qCw9tZzBMrAf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bZq+/lxEaQhiIGL6VgBMAS1z3VceIcF3Cxv52EG+FWILTQ/EtYi7AL4rR4YXyI4gBqjl/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BwJyXWYlqnFh8LxK+ADSNnCnNY5ieIefbgH+OolAku2V3XR4DMLvZEpeqyWRddirxhbYOP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8BpxR3CodFLgOaqoAAIQbOdOr1MYF1RpeQ/9RDVqEsV1R+dSrYq/IGjo8RCgVYWvAS+QK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U268YMDV3k8YjBqAuumX8/zBZIBBfwjfxFFiIAVssvJ/UosxmRXjph1zKoWckAcnqUt4y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BIt+bmO6ACmddnh3GxzZFex4RbZ3IcOLf4iF74rPDpUM0h1gDY2bz3jMMfGbQDKm/tW5Z4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+xKZYMWFOLTXxc8koGjhu2KxPasGOAVnO5nIwFdaEmvE0PmUlcU7c3ugh/jUeQD7vHUq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bEIWwtw57t/1MTlXbSjlAaXWa1FlqlFXTgObebnDISVXr7eYyuwCIK1+DOYNGyr0vBxd1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LeFXI19r+50B5gOQLgOCBFQ6DLoP9x5WN57dLTiJFRolQw1LvmpcnE2wrhDTr4h4uAgufp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xv8AaHw9OCFxeS/WfMsE94mQ9sdRJny7CUGcnVFvxBIGMAUzh9GajcykAHDahW4DqzZOB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3pRtvt4eIMGOA2Z57lBz1yy/1EqppBP4lBVPgPzLcmRQtdX16lAL6Uv2rv5iGhrGHzyI9s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moV5JVhr4Yg3rth6ooOpSi1aqXQM+GHKPabDwp5ZcUBCBStHGqu5dQ0bJ5A2CNaKaHXC4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pCzej8Jd3lp4BXXBd4jlC0crnH1iEDQALZ+FwHfrc0vB76iKqF9Yvmyh+8tyKhL9EM1L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iB19cjYCVQ1m5S2IFVdp5a5zCG6GzWx6LmpbkOAaXigzEYBsqhtHh6uERoqzGxC1eIHU2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ARVAKyODhwwiiyCpXp7/AD4xLCWeAAThC59hAHcKdNkfHzHGoMbk57V1HSb4aLGNLR7ha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5+0w6goAYioMgXX3Zy1nxCDCYCDsB2QqRMjX19e2A7Fq6bjVePMcxbKieqDj5l7ZrAHRd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1+NvfENXNCW8ua/HEZuhVUoc8cL3KFoKC6X3uUU0BukWxvcGDntQJl1gC2KhOJt8s5Mf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+rf3j1DQwiGmsvsQuAKYLpwGjxrUqE8kyt3XP7x7hBZeL0jzLGlDDm7yjz8Uw1TCYbv6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PWPZMwQ2O3NmvHiHE4MatfXbX7SwG7FET2OZbRxZjJncI0BrBSeOYqznEbaFxXqAVYuX3Y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OUE2gflECAF9QS+8y6N6WYBWG8XVUyi5rVGHi9Z+0zqUog1Px9mANbZdH6MV5la0rW/Dz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z0lNk6sJ7oaxcBVjaD4jNnplSrSgoHW+IGaBqWLcCagB5YT7H9xhIhwbO0tT7Q1RmMBfn+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dnrr1LGGFOB+5rxEqhx1+KmE3/EF48AOucl64h/tUvK9a18xD/ve4Y7ledqnTnXf3lg2g9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Y2hbWk8Fwumq2hejvqFg31QNvSMbWRu7XkcRGb9FfDJv8Rc02Sk7x/Utu0q1+dajtH3J9l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+QNzNEWFcvbcfFJW9fH7MoQsG4D1/ExITaERz4D3ELDErly07b9RrA7IoPOGn1FJrZKCu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pTbzk3qzzAq5WTT44PVwtgImm3h2+2MyXAt7Do0tdZ9QYQVD+pXfxKxwZqDfLhf/AGoME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2/fmFaIJL4ArePGNQEDwye6wvoismoUq9nFQGCuVwv4lwsCnB8gVlYxhpUslA17blfCcL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ZiD0qXF0MWvBym1mQabkbXRefeo9cAAhfiswStX2Dsa1/wBmFYktbt4ZqgcQzkaqKs6ow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w0bq/wB4jDGlOLqw35vfMv7UDkuUq79yiFQVOrHbp+0Eh0DNnkVR6jroMMoH/OY5t+7A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sxmbcHhywX7OjQeC8AHP5lA1atTb2uX9oo50tBC9N2wbRYFFfy8eiK4WNGrt/wBRSrGg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1WQZebVb4uoYmUeyO80kG260oJ4LK15hCJdBg8Ubh4CCVLj1qd7FQNt6a9+fmVy8A0L7t/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dkZtcw6PqvzmZzdGhlwXr+5QJPHCfze+oZBi0LLpN9cypTgNa5c5PG9xcriqUmr8dzEcQF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RmqArBXQsUKsXToXjXPca6gsgaLd18sw4Y09BlzzG44N/aVZAAoWpb2Ksz+Hrhc2GH95l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WIgoR0CzYtY/MezCKrDvHEaLi9FTHrxC8JmgNt4d6jOxUG93wVUawoodnbbJz94npLOR5t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owNeR4fvFkOBRY7HofE0mIW3ZoERksOu6RsXrzKSze4RyVWPYwvTV0RL/AH8wBaaEOmcVo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lHGC7vqNUDiomTR58cS/5/5APW46vDiCHbNZ+8PZOhxL2dPiDuA5IfE3/GZcHYBFr1hE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0RNQtnZ3wJc4dKoC+FZXXjmFAqgMsrBpXkwMoNCKvA7g/EMo6G4R5VuuoT0BQ7LltdPn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+18VH4iRUoCubzfmOg5s4Pa2JdFlXN0bx3HFgqw2/b4JicgGu/ou4aA0G7bppWvUzFbQ4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DY8GlMj/ADGRxsb5CnuBUXxQWlabV8y/oBeIQyPh6iquAFRj3BlWDQ5G7YsVZKq0LzUN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+JRSvhIPtv3BTu4PLAaz28xKdt6B5MqfvFd3t6zQh183xEp4MhbmqKfnqCEXxwaKF3jz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HqYJguNjkubDxKdPS9rxTWbwyq+0sAuyj45zA/4iyGrvsOrqVAqA0EGi+flik8SaBoGo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/KykoldBm6uOqP8AaFZWUKzu81pJndaAGc0uBncSxVVy64HbWMkPEgAjnWlh7lQPrWGx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3RlPf4mErclBdhTs/NRCdKibyVDL9gl1W/s5ip6iad5BjDDemYdcQcjvEzoqKh7e/EbNTJ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pOpvm4caIxpSrFTLvb+0O9lMReR5WIGFiNWB5IZpuoDsXk9RAMtykqmn+ai6GgTC/cxrc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I06sp4qvzFKwtKw8ggBDrQqYXyDZF7VtBXxZmI2PeLpYY1wkVVxdgzhVr/UrtCBOEcuftG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4/EEhoJbhk4qCiXtI0d6PvCmOPF3F5p14uARUWVnWLbgPXNsCu81H5EXQDdoPEWw/mCt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95AHjz9vNpIFGUed5IdgNGD1cy3MJRPCDsrmFH4tzlzs/aM4PWtKdC67uDSFdBm9ru9eY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qNVz2x6H3jEuMWCJwrDj7Q2ZFWE03m0DFEeqBAgC6LsarzKV0ShfMDdy94tPP23+Kmd20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1HtyGDrp5D1LNimhLweXEDZjblWmhbvPLNdcDMu7zbeuomjMRYCw2Um+JYTAwljhf+YieZ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UPHUty7OP2iji+Ri8XXEFOXBUUP+fM1LRaH+iKlDHW+tOt+odQrY5PvxMpV4Wwc2/wAwi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6K6hrUlrAvh5gFLlgWPOZTBHXn8gUTDRFDQdD09w0VoxHNivHiIzii4ZNOFx3iMh8UITo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aUePEshK7sLqxX/sIRVgQXmuvmGDzOBU5L/m4ZA0YPgH9iNOQBeP50xMYRBWfxcvcDLB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CEWghIre7Mw7nrodr/64YVGNbrzvEb1ZVTUG6C/6hTrC6r231/cA7kNilHhzxADGRWQ+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MHycjAdYnCt5YqAE+ANK+u4j2o2fz95UHlOlXeaiq5K1SD6/9mnDAOXGsnNNylIBrFUeuU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lbmAiJxPgT+ZS0Oqh6fMRLAUmrrI/aVIELRYDrr4Y02b2J62QCIhcMewUCFgMAkL3bQh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QcbGch7Hf8SztLSWeFwDMSwZoHsixsDo+ia+JmUAMRp2rN97mZAGMjyq4suXTZrysqwcQ7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TPamYUkuAfG7fe4FQjhV187+8dbiyUyPRPvMJBWpAXst3ErFByun5ukjkFoRZ/s4hXLu06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GAaHjdnuEuibdz6MJ+zBINdlS2nCh3A5s2JXvm+MVRmJOgyrPGAu0C6vMQgtIrW9lLx5l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At4+WAZd+4hWXEwjvGD3X3l1XLVjN3efjHqYwPlN3Qmq+JbWwoxKeJVf1NVCoL5W4Iml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4i603CXguj8xJbVhG90qOi+faW8uFfmdl1NbytH5VBaCWLKpi/tx5icx2908V9vMGk0wF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iTHhRv4KPmL4X02eMDK8uPEtxrG4gmc3S/hMnRVX2KNQSlHankXFGGtwqzFUoBWFyxxn7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+9RzSmy2X+yJdGLQ2cA+eb0QcH4KUV2Wr/aVyjghQOWBq/UpLyDI3VUO/i4QVYXZUNtI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7z/cIzUB1r4YI9RUgYUN1f7scCWckU7O7+0zhgpAc4/bDLXlBYVUeOGXmQU5S4tn5zKsK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4GGSFzXfnHUow1C8Qe7OPBAWJcKOJtycRRqTstt6ZaigX7Somdsfx+IsKFgos7sB/MUuR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gosKDW3dGgYRJGxRR7/r8y1OoBYd3x6iVG/UeDS2XogJcAGmvPP2jMqdyHgOjplFzX+I3+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6yG12HEdsuNiAqg03ysvlALZCMJTkw57xAyDB4a2vwbh6yYLfu41BWlDiMnKq8blwyKa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WU2/d1OYgwUFDyFYbhEA0IAZnMIkdyArjOPmIo5dm3JPEDcAlGFy0bfmEDE0aQBz2RE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/gi8F0Iv3e+f7iy4VDLt6OKIYF2jqOQ7r1BpIOQdBDmrzCcM7EVdo363LMsbAS0/f1EC42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sCwkj234ijQWapd/ziXIMG37rulzcGaVFBOPFjfuUSD3WCuV0hl2UK10cJU0Ew+9tmCM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eP68xojtK2BzZqjjP2XYVABTd6ySiLSBoLqjGWGwdhKvZ+C4g8busy/iUXaB5QcLoP+IXW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9f+QVcps27VVcBVsJrlYxavmFZpUJae3mUtI0ugcUGv6YWnSi5K5A9TcQV8Ddp8u5ZigT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nR8Lbs+PHEzpG0BkcVxr4uOIBs+wHh/bxFjnDbXcCeIVizCVxex3LDTUmnO02/DKQ8dh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U+kBulVjXiyZQjDNWweuLhJD8mdyHm+vEt8oGIvaXn0ysdfgtNBL54OIEEKigquzqAJHA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zlgojRgIZDYGsYhZ5sB6VWKgJpimvvNK1XUA7MO8XJk035dxrAvDIOQWh/wCzDge0O03a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7KRcod6iFl0IGuOAAaIUORpBdp5v+IzqdJUjrfDyrRAIEkYN4t5DNmMxRJEkKh2KFNssVh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95jYhFaUPsLfMR7RZt5l5HjN79ym7VYU2c2xvu9Kk+CC1NYuwVy/7xK0aKm1Xb/ERD7DI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NV084CHINhYS70MBBtTrV98VEoAzvfnz1mV80sVLvfJCiolq/FlilVBb8nZDtu1DMcFeN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EEKfE7y8omIMOqo3SjNXGUBEzWw4Y9BBtjoFfzCXcjaDhH92BTxAy8XT6NRm3otpqhPx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7j29hCputXXHMNEWOwD7XXxKp+pPYj5NQ4Wc5nJcUw4eFmFMfhACOMKxbk8QetX4xq2lv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rDAxysA1oHFvmEitzYJ1dK4hlWEir8sUNYKx2V8+JVEhhYt1/M4lahBm2mWFSBsEmtV38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xjFEtAu2GRyPbgxNUzYFUtly1UxeDs1oOSqduYYFEtJC8eZUklq7fk+yOzwFB7Xq1GnJAe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AjR8hFxiEIY4efmXK0i853kbZZJYNpWz9viFYOULcDz0xYKeUF45YuYC2GTDj/fcG65ur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JjhlnY5ixjQT4P6JS9hon5JeIoqAtjHtiih0TsrrbiUA8wldBUIqUqgI2aY+tjkEOMYc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xlY5piVxAU0d4KvDfxAhzAL+LfzUYNBaltzrHxAQbUUH+xCB3BSFRrAsv94torLFlu3Dc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n5ixUUuzfgenzL23FbJ75LqEoV5EEvfn3iVsgZB5F2/mCMo4Bk9ec8xRJp2M7uNY5WDH5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iu2MiqKn4/j3FOoWtKdr2SsYCUcBd1jHhhW2vmB66RihWEzeE4+Y6ypqk1nqCrGYkow2M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faTw/ZlG2ooq5PW/n7S7VKMV52RZtuwQ4t6/dTC2mCapbhOJZJMkFd2ef3iCHycDBo3oz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nF3DihYgNCLGKAYQHkUxr2QLabuqrOPeYQMDcX4wviVcCwj25ZHqUTrwp+xX7GIOB09F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JgBRdHn1DVUbme02ZWizf5JmDwotWcF3+YiQAJkAoPL/cC2G1bHxV8o0ey+FeDvEAAEOb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QPzL2gWAiOdHBCCKdWge+pevBMk/DqvHHMTqJEWxHGXIdxL6LMU/cPyxFxz4z4fiXJrWC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DJtklPFGfmvMUBa51LxkvL/1xEBkSw3QtmupkgUU0Wt4D93cPogRjr883qBURWKW3VtQX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bEyDEyEeUt2xFU5YpVz0+a6hi2ArWPRdSm7BMD5rL9/vGV2AsacBXT4uJCbe5eK/v5lnPU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5Yu/C8Ferdj6jLTtAqdiyo8d3KC61nJzmr7atiisKFxDzWN5xU5eaKarNaB0W7jwp77DEr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2jF3XqAlLG6gDQYt/aUas0v3AiuzIi0unJRKRUsK4y47/iagIBKb54L/AK5h0TwEywP31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4Mvp+YQmiHF/JiboDAd1xKRcgAu6c0OzUdLhtVj5aXwfeWLrt5rF1V34uFTJF0vRkL8wo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2vWYtTnuYXTfOPUyjKhqSuKNQ3Smgu115IomDJoieu64jvWioCfay/wDql9GtEOBwW/8Ab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PaeIthUBpE8ho5uKTGwIo2pfD8RYYla5y5WqUwcXD8nKgdRxCqbb4F99wmmkFTyrjHiHIy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sdYauzqsKrvMzhpzkh2uK4ImA1Kg/BxKK8MkHoa3v/coRFu+Lth9VUWsOy5jTVf7h4LA5S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Gio4Ld+OZhJ3KXpEwyzMZAQdj6Jp+tFDxbVb/jMoup7kPIAcw05QQUXdK5rhmymgp5Kk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vHjctE+F4h0DVy24EAGv4D8x5+NlFm8dkSilKWzxR/MpRvmtbsvFxqgKIs5Vuz8xA3XEFw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EpjxyLh84E5j2/3ZE79ulXzaI9QQWNBuC6vSKw3A2B6+ebYJW9jCflxMkqCt5uL8czHV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YJZKWIXw7fUau4VuvDrVCPxLKRaAI5btLTRnmGps4BRhAZaf9zCIxo1dFeD9oFTZYcUz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7Qzoc1eDWYkWxtfJ54d5zqdh8EgOwq/8AcpXYsox2bqPgKLAq2rij7xFaW8Z1gP8ALPqA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l1RFCRgKKrOHm/xAnxgaXAp54lAY7F58c95jvhq4grxpqnxNVyK06OE11AfpUxet+D0S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OWvxAaoFkEcZeYK8so0pqjr7XCLfKCxwyu4Z460HoODwxdXQyWTAnKPxTE5zndCmRqzxF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++ZgXQ9J8h5rqB2qShW6yLffWYzOVUgo4Mqq63ALcyRSmgDe7f4hYdgdHAdHxmLUwTFBx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TjY4eV+5cCi6tWHRjxKIt1c+yzdDHJu3aC6c41CCzES2zfGcyr+hFp3RuPa9fE1tX+In9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5fZXEEXtZQXnKqshYKxdQ6plfKwLGSKRXKvjb7mVT7eiYrhU311ZavCmfkjAzIhX0AbH3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njevE2IUuz6r9sxiRFCh19rlIB2j5bPvLl7uKr3dYJYD5BSp0HHtmQg4D94sVhYDR/mU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4kXcWce42UHKjkbad/eAwyzgOgOVze5U+GLCjqai9ltrSXIrs7jLMgMmeWrs4iqubZIHIN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Yqj+JugWmC9mGYFLxzXW0FwTCeEFXTYIwMgEM3PiPQqi8I07RvmA0g5vPu4VBAIXOL/uC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Q8ZvqPIGN1H62yk0NV54hElihKDV2Y4Gp2B2K3riKbMoMCu9TeFxWa5r46l4Ruia+fZEVT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hZd4rc0dRv3OYplbNk8532SHLhmNhiVpVlLb/lFREOdXdFCry6iP2ZvEbPG/tFXxYbbj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NYb3dZcTLZVLRoy7AzcwZ5dprizqMwVYWEcvRk8x2E0uBd6viAaABd0Apy/f8zKq6Nt6ut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FvnHnHMap24g6XpdwlIlWVs61hx1Em0WMmX0Ob9wWF0/uHmWFBWmXHH9MCrdYgLN6/wCz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tWeOZmOasFtzXrUoJMUVQzzvuXmrgd0ceZQFtvT93zA91QkNt5DiFVMAZQ0U04gBNTpdua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WL9VvVheOG/iYiIhR1vAtZvepfRWmkHhOnvMWJDNSik2eoosTgXZ851L9W5dK6Rdn/e2uC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mPEIzkY2p3k4lyJlkfDhrnxHphHk45Gt/uSn9IBSuQ9QaWYBa7X94mCwNma7s3xL6RrYV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WyhAa4xv3Fuio01Amw/3LkAZpQfvL95VKtjt74r+4dEFbw6sf5/aXum3On7lQQNh4Nj99w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3/qIzIESnzcvsQrbkum3mJGAgRV9/+TbYrNDu176lgFVaIX5H95Zgasc+xTPpjkBqsyTtM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3e6TTDLwoBr2P/YJ+8EAGqcltu5ohAlIZsfPU0lR1V82nzDuoERXkvmUVtQKfII5uXIY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GWTFud47cTA22UB5w+8oIw5TB8tHWIJrWIORnWo+A42M+TmPWi6KqjwaN7jgU2KPscfM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Iqq8keO15IcXUrd+mveNy5MbBt8nUG95DXWCWtX5HJvV7hRZmhPs8f9UXoCzIeOFLgNxDc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VLQjvGX5YrHRYfeFoc8UwXCxqhByOaK1L8pk3tryrrKxZAzFAA4tcfaP2eg+ctN0ZoIQ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5OP2ldHTQzsIflBOFohdluWt79QOlKlHkpRfaxs0AVj4KwBzkE09gATp4xXzGkyEDaGku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weqK/LDBmNgpxgVFDvH2gJed9mrdt/EwT83jeStR0XdhbyHNOec0EDjIsUoDX5yyjAqR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vTPJQeLg/JPamc1ryxf2AcdFATy7xEU9UwDnWdB6PzKMLTYW8FLZh2bGrwo9Y/aN2CAK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rZaca1HABuAN2efLCi62gq5aPmWHUxcDmjT8wQO3aqV3zeXDxKm5CKnygx4xf4yYF4Kl3l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KlU3sf4jFW62h6Lh5CDp3NBVX5eo06Cypcjp6qERyEKHmzu8QMBsqtWTGT5InkACODbY1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/Rh6ud8PgPtrlmvg7qnntMHiyX/e+IqFnboPWscsRhKSKFNN+SsHiWedKRWwTus3c7vMU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1uL8IwxYgNAmbBcCVqVg8Dbcui0XOaE6DgDuCy1KKLp3ir3MlKRK28QOqd0RxLpfxuEPeF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X7mUfWuDu9muIjdYgGcB/EtoRlWVyiivLmP2vQPfVKPnMYkGF+jymjzmdyCj5otSBdmlgR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61YbfLFepkiFdbPGGIHwyUNrcqgfmXowAWKtKXvPqEcpUME35vHiJCQi/Loa/aIgsWe1By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Aw3pA2e9eYAkBBivPAlx9APTtT89zIgk2x8nwSi8AKwvHIzzqFSgUb7uBzEGqGlFhYG9c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1+JcS6BiRrF5vjqXHlRCozHR8ogHG3qz8vFkO6gzlzyV15Tqa0ido9Lg8ne4ChOADR5v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Ff2RgvQymmaoXaxkjLJv7TsQwJ9H2s9epT2agAOrfusVg7Ccna273EaE22hdw+l4Fesg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IC5HwSlYg7Bd7m6asM1D5gMaYUyAcY36laMEM/C61fGcS+DFHcIiq+6iHAlzXijb/UGT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khgZOoHP3XFDSUVadhYK8TegLXPBa69TYlUKRXeMZgwvjkltpwCuYN9DSD7zoamKxhhTe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zrU9AqTIALY34X3PPf8APujTwQAr6ga4qswpRuppGL4F9ZqJwC7j2D+0yGoDNjd44gxq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RSC2C3ZjX7dxq6ZjlS7rb/cNh49DDlv8AEdM0ajDSbxDJKhuhyDr7wOJsUW9OPVauPnlvO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zVCmCPn97lr0umsbsc+4dsSsPNRhoPMSoDYurOaKuDR+hqgLzTK0BasNGeCGAIOgs6ig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AJYcIt8uII2zYMDwJALTSXXhvMGnYlCj4KlR1wLL9cGs8xSE4EfQ/lGE24iwPLFB/HkH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BVbW9surEW6GMZc3iBACzdry2b1FytDrJoo0p4ggggUC6tT8pXJcX+wKxL/VXTBBi1yP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6dYjUCWgpEaXqpdfkkFDfBMxMbhpq/EbIBd1SDCra02s8amCtyuhg2PMprxFBJweMbxi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9w/hMGJLW0vZM4lalRxd69S4Ggopbh/uJikAI7lbrqJ2s6mQ5U1d3ghVX2ALVBmM52tKC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pwQTS9Z03zcESoql+UvjqVasUps9iX1RAfeGIFajpAXZxuUWTaqw9uc4xHbrAw29kMGV8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cYQwPLLBC5sivbsMxxV2SZt3rsmGKtmgK9QUuzlU8ib+Qlon5VLjn/viUgs7cBK74fCGk+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4gG3NgqvvcYpUZESv3SrArYG/IniWpEGxaOdnDOUNHY8VERm8LXdU/BLm+4O7t6UTsGxf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vS2+fmNXKFCrWVUHzLaMFZrxl5jFiuiqrkM2n5iZwCWcNeH+40udolpXs0/3Df5fnAc6LN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pjduEf4lKQNSW8y3s5w8S+nE2IjxfnX3qDUBSyk5a/qoPdHLVL/Z6YmY2XWn2kuZUrbv4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3DFsWWs8KCSHFt/lXEqUbC7ZefP2hHqzxPnTN3BoFHh/slEBDt0nsK+8wIoOV8Axh9wUr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Mgs8XFCHbG/GorrbqX/mvJAl2BPatlHRA1aO7CsftGxi84Mc5tjrVhABPgjHgpEKPuXr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6Dd/eUf6MCFlfJuKENmuzkZaGxk2OzlxYzEQpS3hyXh9YmKDpOvr/AMh+scK3+o7YTQgrp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5L3e9RAoKoC2y/JB5o1YN+KcMHGxyZa/JHuJ8qp0GamakTJT96FAExAljnDuW3WVqr2Iy3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53MTDY2vglQlGU2L4YZHxAymj2unDPrmDNgH7B/7M2kbq67MwKxSrN+Ut/aU9Y2zYVsT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MEtsF6oUo98wC1oMx+DGZYjNzQbH7fxKFGy1ae89+gYI0ubAjFAW/cJdni2QDlFE93MhM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eJuKgVgPK1UeP/YX2TQP7Y5y8VCsbAIw3y2aY5hYmqNw6CX0DiPfQEVPJeXwywCFbFFL9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Ke6d471G5pmxpxjpitS9HFkYOvlFkEh/AAGeZV1poyZ4b9TIxUFqjIEWDq0Zfk5wv4ahH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IoGMQPnbX8wjkQ39hd89wqhpMJvKX9s/iAr4Ck/O4F0pwf8Agi+sEq2nRoMQuiAkrjkD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e7Dbuv9o1oQKnDg7AvW4dwXom7F9+CVFZhUVSny7zcD4FT4VU3xqXWGqGr9Wpl8RJDBkr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OocjsOjEer2YRsyMB5H81AqrMXI/91DO+SK9Kevyw2XyVBwdjz5gZcNI2rxTTnxcZlI3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MEEhcWHHMf2NGIuVxY+QloJIGumTx/qXG9IikOXF3xqXd0BYVmz3FyChxYGHA5e4raD6wZ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i6Hahqs1cHD7ezF0evX7yjUZAS66K3EQwtZdG879kdZOpl34/MFOXBjsV/aW5RLlUoih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oA2RZLJQFT2q5fmFEJbN046PzLdoqiBuPUwl0GtLnNcEXmWbGAX9y+5fc9bbXw37gxWX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0u0ro1QPPqIytvAX2tb9wUQdYWzghXrEEVSUMw92874IFt28U2OceiDZ9ihY0Jbj5rqYo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q+W/iERdkHhmuzrFRK1WRk5IWGys5gFUA7lZpzfFyrFKgQ5Vjx8VDRJawku7MrvJFKJGr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CspWXb0fN9X8S6rIEGEOXRKlgLBROsoXUoqgKunKVxGAZZPwF5zEc8F16zi0hgAMYPSnv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xd/+xfRTgX1RXxEYzFBEdNGvUSBUoR8rNhCskxl3Y3AKsfVs27x6weZZtFEmHTrmXOjN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RcRtwnRpiy+ypoLf3huk9ka5FsayVApR0UxaUFpxAkhUtMJgrH34lJAILz/mDZLCAM9v6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UNMJnk+SVw9zcM1GfzCr5c9B2Az9/wARWwBcLZZoqjeOpTsBabxVGdWymLldWmf3X1U3g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/sROXakA49oHIxBk8nPv8QpiBhg4wZ8Ikx5q7LNR9buWrOANm99RsiFsINWNX5hdwYPKA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gdtOS4FaAFnz/URcmD60sT0bqY4ddwrwic9xgwUwVZBZR8w01JoK20nH9St0VquqdIsEA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cwlNjWA+ar7SwzVLP/HxElIk2tKcXWQ/eIK4svAemvmAAHLkPLzK5MQm2ryfPUDTKIq0C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L0sC5QdQvWhsL2Q6fGR4B/MEjZ0D7cPj8y+8ZrF5zeZgIQua7b38ylgC38lpoYkCEmBV4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0Fxl/aVAlAlkoyeLYLWAk/8ApG9/AsEaBvXiFYSQopVla0cwOqUWyt21UEUFr5Z2uq+N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HhG4SAdHlADjbxRHSbR2DAX4izUFKI9jh11GhSJlk0CjXMIH4IF6UyvuBbdqgHZGe2Mb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ZWCuOUy0h1mOoKUqP/A4qMhWzUC7Ms2w2rCpCXjw1/EyjyuRqpprqFRiK1O9dniOqWUQE4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AoGkKr4hdv2B0t7M5qCKkFLFOKRsxrMOtUzwTk+cagMPQwhaHqpXtIzhrxcqoCmge7uOQ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3C5sC2gPqq/qJYgVTIO5WnK7x45IgowMM18uoQIMBVNcXcQuGWInx6DiAXHoKCujzAAH/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7B8L+0IDh1nfWmmCaiFIBXz+IC4HmUvj3FRMNBxSqqSLWb8+GGJhazVeDVPzAZ+XI2tp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U3YwBGTymyOLPKsanhCyK8VirERf3mOQ1YMtvp/EckyyDfiupaOUZ2fvszxklwEx4ttxV3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j8uoOmJUDoteN+oEciE7ddJr+IQ2dGjwIdt3MOH5iEGzYGk/v+Zqa2Zw9Xx5uJQaO0V5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rcxjTKZjj18QyZC6l/b7QWSDBp8eSB5arMJx/wAS12uzM9eD5uIHAGqQBOmY1AhtvYmP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b/wCR3DNCBtycS0IBcpvCuUi1PIvA8C6ZVAEF6X2M/P4hUZqGnxcfYj8mlYX4NX6lU7FT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C7aYqbtaYCGUedz7NwjDBUpZm87gnXrOEPXHvxL6tTFjfmO93ojQ+K3K1DVKw9FAD/24C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qCA3gh+2PuATi3aEZUWC1bLsu/wDaDVYqEFTp/UTtFWiPzF1KOiBimf6g5Dsc5sBm/wATJ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Dhin/nFTxNAYXXl8zMYGV2+IU1RWVgLqtssjR538T5xENCyIFH9PiXOq2Hz3mBRunwgF5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Blet6mTQxrD5t8/Or3M/F1Hs1wd3zLAK5QBHVWeyofF0zL4kxCZvJvjZ6NXAixgNjyGvK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6xfywIy+kaeByatXcIO+ILvKK67+YiosxA4FWVgPNx7h6pYPGTS+CLEAZp+igzKxu2VFN8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Qecqu/Mtx8k2C78vERrSap3+KB6LYYMZOCqvC0fsuNuMrKhnQYvfRDKgUsBywceo2Nb2x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Uy87qGBQW3Ae6NwRjJjCRvijxBjjaMqq3Dw9zHEiqBvCj5ahDTqqrKjgveNkREoMKs4y4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uFyOrZRTAAIszS1VOKWGCabSgeFoxzUuMM4CnGPHv+Yj0MpiOUDj7+4ym3OTXcVXngh8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xrkQbaN4obfRjmOKEypo/9mtZl6cVsEHLRj7zjPgILvd5zxCpXe5XhOzCArREg3gBM3Gyo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pl0effFq3KNsYsibCM5lay2WILhxh3BT0sLlefB0VywxMgbG4v8A3BGG0SqObD95Tp8H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hS1Y4w8XWC+JVVeNIdI5r1MhzW6XqDxdURAqkvgArjuVJuozA4KMXLR0I1w+xvriNswVY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VN+1dX1LSKDKgO+xMgmdz5qy0vqCErqnvo1KadaV69L0eYJsgtC2Ty8+cTMoDoQ6VeYo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97hMllQN6rOHvMFVlNKV7QUO4FAo0FjRTdVxXeKhDGQJO8uX2cS7dokcTaOdbjokbDDXq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i1p6rEa0iWAEuKMvuL9HAo/AN1fiGDxLWpV5pEoiVeUDkrV8dVAIrwrFQ5sdkvVqZKgHn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wbRA4WtVLpIUoV9UFdYjlMjQl9nG6hJQEooM4rT5YKESqYN0PXriIrKzQPVf9cGMXFtTD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6VX4+6UlIPkUKMfviEsiQ2r2q64MQDIdW08W7JvHGlgdhXbyz1/EV4y5wgS5oFVLs4Jl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MlCcMwIrAFfWKoy5+YZixMI2hKMX+0K3mFYtkcWhuICRbzx/KwbjPV8/HEI5AEKQ5BfiZ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aQy7Aw0vpdRGTC6R22m3REguqis9M9tS5GLwpo1WLI7ahXrDOV4OfiCLcj3ZOS0q444F2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QQ3Wryil8Qp0ocDrDRDhQDEJn5L/ADM4qKOdDjoMx/DxRYrE85/Fwdu2CgPTb6lJJpmHV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j7tarKuDxLTObGwaR2eVqWRTN7FVcBfMEfdbUtZXdYOJd0LVFy7E5WLxAMQvP7BDaATZ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NFC3dMeZW1Qjikjh5Yg14rccZtEV+4kIB4ckOd8e4uqnS8v7XUFEpSVtznqVyymRV3fE1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SoqRdBx1CwAG3aWC7PiGU6GZuS80QOqab1nQnDN4TVQNdctTGoAhoarPPcfjAzToYZkO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gEVk5DWumD12lOUrnFLBEYciOw7ZRR8VbG3piuzZnT/mLTPogcBxBHId2HHad8S6xBgJ3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u0XYavuDzGQQQ6o3erZSGgMaHXh8x5U5RsmQtK5+0N0AyC6aftH5CK0X6fbr/htpXZOA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aINUeDmC2mG775b66hSNEUm8jK/EROKAGjjsuX8Qy8DsECKQsCCNUORYenAgizYdmupkf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tKB4tI1X5edwjCwjQ1munuoMwJBpV1XcuIq7jw3jfHM1wjEtG86IbBW1OazbrcCZJDmpt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h9+FINENoJsndb9cyiHELtPj/ANSwBKAgPAGjyw4MTZWj47wtQxAXdvv/AFBLpcsW/wDf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9gXfpl/3XkAN6rFtZiQ21LCujRCahUBrl66R9MSKwrmn01xFxs00N7BeXzFDBz2HngiI7b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kKF+P+MaeeIrAvGc9XCVSWRk/wDIJqu8gei854lYGDVxbjLdHccGZH1vtNeZcGhy2mtve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EeeHuGMSiIYV44z2eJqAB2mNFuM5z3LNVfGBOj58LUJiBW9H4NnqKYZMxDrO/mF1W4D8ZH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8wQgo1sV+f3l0RatVTVy+HFMhg8DqUUxaigvmtxyqCAlGuub8eIhlmxU/1+YSuWfDi3Ew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J21CDTq7Qekj9gUYqPYRdYbOXbJdb8RtbeMHB2bb6lRsyWz3Euo5xBoaWz7JpRcRk/ZI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B1L/AIYELMx3dGZChHcogNTMQ7t3D2Mryd/MC5NaPsFSko31NPJANgnvB8hdTIVT1LH3C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Yps+/MELus0LHiuz8QDw3Xtn1dfMEeU4R7txLYIFKXBGy+b4lrKlY1vNb+0bb/CqV9Y5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PnmAiWTuOrTKIstGTxywgYMgXfdbIa0kCvyc18QUFeLaKnMaA0GCuysxxSKQUV6epbDtqj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6XmNcywPBQt/LtHFN2BD27+D/ceOAUie7tr19tS8d5jCp3bv7xxRUsnkK/uOrUl7PyXY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5uw41BCjnNTbm7e8wTuKN3J2rfqDVAYFQHa5/eY6pyK2AFH7wC2gxLWdDbli7TGIH4NV5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eV0bebhDRJ8LVYK/7uU8VVKl3ka67gvJBYZfP+pVewNALHavgmNbuCIqOAzuzl5zNlyk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DFF5YMEwiL0tT5rH8y0G6iwfWl85Yqw4wH8uP3hIYagDVu14N0Q1CF71xWzn7wtT1EAar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orBGaF2/v6xEOAoJC127X8NRSaK4hyOf2Ir2oUVr6z8MdDTStnL/ACViC8EtFRD5M+5SC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/cy1wQ8DefIl+sdLspR7KyeoDR41KnHh55jTQIC6OvOuIEKkNGfsMkSbY5U3wAe4sIVUW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zAOPZAqupdPjnjWYaN7KmsP+3UQm0lA18BofLAYSAzv5U1zEYFBYXbaLLLT+0BPsMjHY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K1M2ETbKx8tRw3ZEyarwZxLyLAyU7B31Ly7DenqNsG+G4LNrwVl4xnmUTGBuu87fhuKWQ6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9TE8Jcb5LNtRqVWbpHonUsQK85p24+NkYtC3NN9lMGTkF5fCs08kMTXYAvQl1fhuph6rAg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BDaarnH/J1EhYZAXXB0VyvxFCSFoGrGzGc/aWeZO2l4oePd+IlzyUUdbuqf3im/KWKcYyH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Sml55zvxFUhqQPooY11M0NbUpc8zXmNfDuBZq6vC3PiO+VdtbzgKZRduKh8hMHQRQu+4x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Z1xoA8Xm/wC4hoSiXob5+S4HpgbUaK8vqWZ+2GDHLm+syzgkbE5vd1HCxY2S7PtqbkIP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RBwFjLRV1FpgS1jZO3F+YyAilYO7edbhl9EUX3UHCTIOUF3X3hiwzkIYC8xFw3u9jFUHBJ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RQqo6A80e4c7pmKN28+o4PmKFGLDBm2vEcgtG9/e9X4hubT5qt+zZUZsapOw8RqtKbjxW1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zjhWcwlZDVp7iQUq6aHNd/tEhFIqHLkZ9ZiAJ49nxSphvGIJZkcFLpQrDXMYJpGIaLXl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4E01ABQCUg58l6leAlegCKNtdRJBMFxwXxWNYY8XGWt9ABdcsewnlDqqvjUZTZFXh20x3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mcUOPDBnsRdXYVBw5WVHY4JFfYDNaggVSBUbpe/iAh+woG7bmIQmiQOxtgeq5mJmq0ar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QcDYBzLRxMtUctFs8DiMYvdiC+nIjakvgoIl4y4gwQGaJXjmMhi6Q1zx8R5IuAynCg6gg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OmENjWVQC6bCwGL6JABOOWXOzZ45jBPboBujUv7xsVFrxNIiIKsoKrnMSyPg1sOWAJc2M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NFbKVNmIjYyYT20uD8RvJ97o0eEdrxCIbgDl7YyrGEctHJHO6AFKmjyIjrILXPR33cXEm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G2Kbre68HmsxaK0Q2Y43bLMdVwvwnpEtN2WFa083A7Fbo4RP56igJOWAyoa3BU1cG+KcA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ytw7S3U3Xm+WFNmkq7Tw9Sl3Qoqm+RVvq5QIqGZ8B/KFvatJVfuRVxAVNOrTHuwAFS8nJ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K/wDGJnmMAmN2jRXcQjPQWBx36IIzo0S7W9viLgQVVq/B34ixgHgRxxvqVB6yEvGNzbXX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LUiuxxXMvBre1cOkYlqsKbT1/ccxGatzy8QRRyGYHKPcIerRzDg8wARGMn4dXLVy0AQv/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A/e3mGmFALh7S+sQNhbH5Q0eOZnVRoaF6r15igYeeD2+v2gwERclpWMcEMq0cGzXSYG4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+IFBFKvIU3dbefvBx1VXZo6So9GWzXYwGG1H4Exv94mhBF1OGWkx5iE8CyVMYpf4malNi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Fq053s6gyqrjqXhjffEoKraG7kPW4juuLKA6D4dy8Z0opRbgGVWur7HV/cjAeV+8c/iX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8S2AJRcU9C3MAMmUA3zbgqe/goT4az6/aGWbQxefU8WKU8pwIpl78rwZhDQBOjPbOPmOA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XJMFDjfXkld4aijmjwy/wQiuAruMusCFY8nk8VLYFWzUubOf3jawW6B09QcFShxX2IZY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C6PExJNtnT378ymGArYXhHnySyIYKVxwgmrQxV4evqC3VQCetafsTVX4wroH81HxcFBOm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hJCNS3I4vcoEjrKlVY8ageeal/D94chnAsfBe/crLBgAX116ggZZvu27fPFyzrXa5PWM/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Du+fiUPMRFH+4yWnI8YDplKWn4GIkXLV+fL1FLR6DB4yfzGAETKmJ12xGqisvI+evUJSr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NSvMoU3g6JcWhtz+2oZ3/AJwrxDKi7EX5aMB+YEJWWNj0pXzUyEUozH4BB3UYwnzxHXoM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SIZG/wByKqLtena5H51BWGGzZeW2v+qDV+hT5S/wjEU0vCyrV1fhiIqcWZt32+cR1Khp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LZyAYrU8bY/CyStOrQM1xEya2jysFWx7ojtjLlrS9DcNY0URNMYOvMExNdrs5bo9VDQO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a4qhQYgXab43KOyRY3BnC89a1LBKF2U0mdGr9sQlEgQlcC8Z/fzHlYIzDFms8a9bl1wNAg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PiFineNP3la9eVClDVkfsRUEFZj2HN+YDgUvMDu899YZinEqAzrV3+8dNHojyKK+9ypM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yCbxXQRChf+PcpZWmUMawHNmotFDd0D5te6cRjtA3qUPHEM93Nj1yP3g0V4IfPKMTqFV9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rb46hWRdAKB9sPnMbc2FpBwHcNCTuXtbxiUFgY5a3QMP+uZmowFa8OFSz5VtFkrTn/mJ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FYC0b34P4D3GUANbC4O71rEA8wyjzVNYd3BVdQyzfF5vdwMwNhzdYP+8ylJdmsHKjzBsV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ER0Si4eUzjz3LXRqWtNHnamvmXB0Kqe0uhPFQsBSmicrN0e1mCU0Fbhctxl8OyX0FOirh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1t8wMsnBpwzzbFU6ztVYqgT9u4wtA1yw7Za8dRMbctNHegX6gqoVSU3jKGcQDJlwh2Jinw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U88KGB29jQDWxZV63KQjjAcYDVmrl0h8i7u/iV/lN214B7lARGdRNeAxcs+RroBsK65m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g5ZXlUD5F4o1hxMrzYMtnCvN3q4DrJwGmdgH53LGCrdZYt2CVcHCMhsHy3W5rAmHZoHxq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rZjdEzZUprV74ioTA0e7xFcLkEWK74OYydIlXC2wV3c3kpV1qijayoAoCKnWJZEaoDaI1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RVLquAdEvX2snZAM22OZfwFjTTzoN8N4ldKRKXODZY8fi5S70cozVGU3f8ypmgoeQ1LtD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XihQz5rv3qAv6z7O1OPDF4ghZu4uUgoOV5o34NSykNmtGgX6iWDrQHlB096iCYsGjuMbz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cpMFUGJTGDHGosQQYTd2KuKlds8M+DDk6h2GqOM6YeUjChoNR3AAIJMgvXNuICE8KYvtX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TV8+4YgRAHFQHTvc517wl8J38Ro+w4/xEKdsNXpeIVdLBJOGswyK8Qs0U85xFoUAQ5lLx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gUdHj3NdB3qt+R0feYtUdBZyrD2qUdxo8Riu5IBjAbP2hfTaka25iZbUCT3xpipY7gN3Xh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WXBzp8x0ZqhRGPzuoUUZULIoKjGK3YO/SXDZJdbNPa+JT5VEzuVDV1XiEpsZQx44hXurcK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Mu5U5uVBiU1nd9owKIAO3zLSpBB6tXj+ZyIsIJ2saCYlUlPj5DxFS8I+18sqlvpDQap1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WnjqZNC5C8vL56ixJqjg4tPOb8QDlEeHFlUXww6dbK9iGdOobQ5KMO+2LM23SUMbTkm7zG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6LHwlg+pGr9sECrCwrQ1QYzxBA12zWTzeoIDszsHR5feOF7MADCaXXmH72kZzfNeYHt0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+uQ3d1rxiW/VgGFflLf4uw4Mtpd1hC9GKPiXHzJLcagIeV4Li71XXMVg3YAMNdN+YTzmD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1eaSUJTAOTyN4m6XpK3HNsSw5JEVgFKgq6U9whHmSqtnWoxxDJNuqf7h7XZroB8/fUpD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qZ3lXF+S9+487thRfONSk34A5HniuYDFB0BHN841UMEei251WVJpG+svpxmJLdshH/LB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NS1FAFNfysqNMYqrG3TnMPn9WADrA+0abzrWvJbcDxNQ3p3Zz3AkKHUSn+F3UKL4AQ08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zxX7Robk6eFTTj7zA5YxKdHJ41ERF0V379RblYGyX/3iW5vZp+w5/EUo6JfHmK1dEQqvN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dszwjlOklqJZwDXxn3BXiAWWnQ/kgVculcHujIzXWUhrreD4jgUaRs6qzpGysxFJVbdy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MYsl4cU6IwBKKNPe9xUSvZSA9DfIzDQKvOmMp9kcCBkXoebPXUfe1NxXYq8wUsVU0UD/u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5bI6oqNB83z5lhIAIIOx5lV9Lm+R4Siu/MZ1EI0FGaviFDFtKmfTASMtLiPkgJVIWhbx39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+2UgQs0V2FftBrm4Y3eRzMGTyJ8fmVIEws0edpOSABrfL4JpssZCebLK8S3U9DTz4QRBa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yiPo0RWccvZ4OI4gFy2t/qAkV6tO6gNFwtKiu+0lgZ8ip6mDIG3LqI3Bu9C/dhqRKlBfO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Mh+JJStHo/wCYxCXxde5ggCw/YcS7rTFcDozVe4gqGC7r4l0MqBEzsI60vDC/b7zIN2MbD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lY51q+9xANoFQ8COIDjKMy1WRmAMFnDVa4gcRq7ffiw9whoRxRHn+k3tspyzW+brdTBg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rsjzHbbftgNYWtRwc7r7ywNyQ/OR7/3DKnCr6724HzNIaZgeldhRzj8xlZlFUneefiM7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b/qJR7DZR9P8AEaA5kr12VjxFGoWZkrnfu1hVMdnN7u39pdXbaU14x8bYANQDwVV4PcqlN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k10ZJhZR0ePvEKVFmBa3+/cuXJuW3y0PMqK/RQva8S/VjN7fD0R4EUts7ccX94GsNhc+y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1QUPYu3WWpeBeygOTB454g+TU2Feh/wAGW5ulV1GcZdRqC3KJyGGvXMyVvQW+i6al1bDrH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sCMS84dEZZdGsB3m/PluBksyug7E2/O4jZiClns57ofmNUCbS9is1FgtD25y1CGQA7gK2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QjlfLgfDA6RncLikdAOCNa2futWxvS4x5ghGWwAfY/4lquC2o0XMHJNx4KBMngYKlOT2o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dFhuvaHEoL7ANvd0xh8bmECgZYGLrh0VBrZMPxgp6v7xW0cxLMhZXzMpMLiF5pwHqD4Gd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1ih2OC0vfqVxtLRKlBzvi4USa47gzi42/6ww2zYYlr+ZxAOXPuX9lR6cd7uFWFDWJdvZ5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K246YzyQ3n2mrvKzQzTWKqKMXzqc179hMG/LdGrnpGK93g+55iNBXgXy78BCzTWxQQ7B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W7usnqZNtRIZs21r1Lt1Fui7pl1zGEhbADqtrGnwFK/nLZinVIEQVmmU3wZjEwVglUbr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uVRxNUcrXwZtl4Vl+IA7/ACwDBtBAP7sb+IJ3pWBa5X3CzUClDX8IpuLcuPj7wgPD2R1w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P3ZdesWuzxMIKFgv41CFr7SjycwJBXKMfLnReiWxn1ApzVFVt3CCSGeQtZ7qdIIBvGZhz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gM4MhEGzDCTX6BW6BZY91E2udGbcsMBr4G4Mc0cVLsdKlPh1fiVVzKuXwY37luLxFsOhM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QaBaKYLWV1VARmYSarESnSXFN1n4thCxGv8AdCxiiJ2ssXn1LRQpMgGtoQEgjYveOpmw0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Z2ETDmw2SwCb7qHBzCTFHcHw7mVykgDxxBIxNqqN5cSnFI4p035izSwy7503M6WkzkOd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5cTFiBKUdHSkSXKSj7bdQ4pYJSOMuVAtQsAJnWAC5di6gwsxaPmOUDtXfyNPiAS4Gahhb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moR07lJrUvgHRfFGMQMOxYoHZ3fUD4ZQqs0u/Us3Btp91DjgWS+zuXRDA3Mw0mtxdZNma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CE28Tu+tRdVQoS4zvMIzUVqg8hEaisVvzmNliCouZUaLlTIcJjwxqEZYBwFHJCqRS8lHI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cT7FwH4rg+0cDtjk29XEAzzd17aXAexRorpOfvDYFWoT+Y2KStLcK8Hia/4n/M2rtVPw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1caVFxbf3E2grtSwyvyi12n2y09CNRW1olS7BdsLsczx4mb+8ZyqQqHmrOYKwdIRXuZPTO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lOMDYafT9o1XtDnZbXfM4d5GU6Q6rbVmK99UwBRNN91mA9x/VAVWGmcDqpaggAuTefwq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r353AMg5Ww7O7qJUqRstw29PPmLbDYksYP2Q8zazNdU6q7/uUm616gcYilMwlXtun9iYvA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95kSGUBb3cfuiADodeYWzgI/jPPiJq0mBAVpLMmIaurWGPI69RVM0rVvLXXiIN6yL8QrW8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qsH1KW2AhgL73j4uEj4EH7HjXcYCNQa+wfaogOcvnFVYj7SVvDgdeYtdS7B6W2faKmJW4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WBugI6NeSI6ANjkYSPPS82TkgslDSk7Th6Y1MApbOTOSNY1ahFL2Yr8wthWVl4WcJqOG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WtWfTSZq42INkRbvpgUzYW9u64lmFsW56OZtzZlsJFDxEtgDuGJkaK/5gIkDgaX4mF2NDk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dC+0dsKPQIp23zDMC5Cx8czuFd7DzxC8Mux8NOWCtoKB8V6zH1SbFlv/AHHApWpFPg8S/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ceq0oN0+eYRH12S3uDZTvb6ssjUwcUPh3FQbbjT1iB0adjgfdZSAxQwBB8EBq2b5R5de9z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sXOLDapR0SoGTa3w1HBtpWQXPj+5mEH2j5iKHlWH2JGSFqAV5fMYnGCg+V7irbDLqQHIv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whHk5gOpPAfx9ohxyX2+HdfMcBOQ4+CxGCOoWR4XYkBHdasBk0PfyZhyLYSFzkDH3gRRiw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AtEgc6ByR2j1exRhKaM3ljIBeoH7WGLq2JaS+zu7+KzAJhhixo9tS1z1GrHZW2AgFl3i6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sVu2W6+53DtKZTKfLo6/aERWGwAjgvnuV8jKxlqml9x8LhawtoFHzKzGYqF5ia5z1E5s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mOxagauK0KHuorEk1dvK5jTjl2IPDQmSSYBe1q/eEPQRRr336lYIrUPqMvGZcRxKOEU3W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nIDm3h1bcRCYlM8ZQ3SYvwOcPbzCYgsJdwpY63+0av3R544D8RQu+QB4uD4gBAFmqxpj5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S1eLlrNElhoUzT14gOlFUPleavslzeiMJeKKQ8LLifYEGsi7P8Arlf6Myl6FY6wSlWFy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4gMVBWEcpeZzIoqFGC+B75qD1wLKvk9qzKjSDuSPJkvnEoerc5+9lMQSSgUlcNuKeoXrS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wbmFoxweFsfVFUnoiKz1HBjfTv4IwhcBdGstV856h0w4U3cmxQwkFD9+FH78srN3LdIGc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2UEWfwZ68QOOLizef/Y0mAoN6yK4uVDRuFDTV5o8MTDKVp+DjEqwyslNwfyszyYHCGxv4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Tk7/EqzwTAXovIGNQf1OA9mRqAUNuyy72f9qYRSoFXyMUUHDevm+fvLEhVRVcwqZP2DDH4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6azXE5olSywLEK959wHi2vx6FeazRMcRAzZpvGYLVmNeLHcvsV3JL07a7hecBzPmy7HnD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4V3YS2l9YDtXJYl5sbYCdUcsQCstW2DFfaDVQz2Pw1yHUpbKlApwl5ccMWKVYGqbyWfbUG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mIDmFWbpCVkF1yjkscJ/MyGVdL+KLUffUpx/RVxsqrfdSl4AN7LuvH7QCrg0jdTIeTED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qYX2Un4RW0Kh2xhT+kMVQsGhx8yxeqsLDDRuiACAlC2VkPArxAPGB6L7Xgm8ajryYz86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aXCgW+HREZ9QAjwcMfTAbBKo2xLPIgTpgu8VuPliqgYwJ3fIeHxElVsId0HiU6RID0Vm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a8S10bSvTqOOBakPvawSXkAWX81cFGIouePcMs7G3yQqsxydocJ0EF36Qynasy0Qtrov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HUvAW6rvjcNsU7kB8xEFbQ5VvuBbaIhKe4SJrFcM8D8Y/EawUUoA90Ro3j4vUqHjdK3N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RV+ZtHzl5i219qC5V9s1hUpnmKVh2laAM7uZ51LkAfU2lw8QZpw6jYpRNwYMGDFnEHub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7+iod2VAuEPSzvEALUZz8RPi5mQ8g2I0fiX9OV2VwjWYknDI8OQWaQe0A+Lju/U3oFe9z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A3GN0vYiaxXF/wC4YNsApys6gLLVwTmifOYtjmUSHAhz8wJWKNDsau5TOMWWc7CuvGYka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2Vp3Xv8Abz+0SUoHC29o1TuKX864ttFHz1EWKLMLOWDF7gMp4or0XMZlZWLvKXjHiIDgy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CRFtOrp/f/0fkWVJ5JMzJNqA9czZ8okp8HD5h3TiGhHt5GZd+0rWwMX4iNFuQX0/Mbnlq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iGrAbLiw5H3KowB0HSutR23Suo5Q017uJJ5kgRuupl1rIdrsHcS0ILc+69Rk912fuZf2h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TM4asOy3XMt4s0DprqURiwHQ3qASI6RRfgg4sFvN1zbj4lRK00s9hVQx4o8qUEdsgDv9n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1fxA3cN8fk4gZ2djl8vM4IpgT27lS12AVX4IrWDdivjbDWVJZQX2y1CqLFp7HuGq82Pl7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6Fo65xDIBbtkd0TWi0m36bj0p9kaPiOClpeXigmXt3vrszn5lCtCo21HCFwt2iEatAbp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GHHz/wC+IDBLNkR9fxjxFWtZUnoxXzLkcaaB9139ovParMPRxEBxJzebcnsikdmsBXgRK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6GV4Zdy7Sh3F9izSW+itS5DoDE9ncUElqUPrW4oJwqRl3TX9wLqOKpHxxCig7E466Tzh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3/UVaZTVU8VAoFFQ5c/aEniC7nFOWAVRtWdHS9H4nGLA5HIqY/GIitq0Bjc2kaO3TS/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zpsaZbelq/mXKkBCedf0feJW/k3DAVMDfHEYU6KYdFW1N4NxorZlRvgLtee4NdhcsAzbO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prG7gEY9IVew2zBjyRderL+0rTstFsZvLvuBZhCFCOxrFdQDCcG4fHyspGRRmDQ91d9w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RmK6+EsnRT94HArFKeyWQocgqwzjWpcgOsYG6sd/Ms9QzR7c+tCRbfKCM5y0BFqa4TfGV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6v5GB8QxIYoYcZcHGrldKOhAC7yqXrREWSy2i7yXg5xmArLBVKsvIo/7m0N6qt3uj43LIr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/zBO+XNvOcusZmM4XiHCoaOoOG2BeTiwpfB8Q6ECV25W3NJn8JUm7ozg2YILCCqgzlGyw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o8bF+AqrmbIOVW3AAafxDEXNxXNYUA88wIo5WhXAVzCJlPYru0B+dxxZtqNlnktr8xQe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OEq2ciw2brW5Zh7WFcGnAdxPTA0CuKKO/ExEABLXoucYziIdQVHgOEwB9RglauosZHl/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UZGYhPpQA7aGedQwkDSkLVh4rbj3A8zEI9oHONxmsdAAC82XnNS/4iRg9Wavv4iZqoqD0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Cnu1BE3Quziz+JaEdbIt0BMfEdkQp1scHWWJgALLpyJw/eAbisAKLobuZgMAwd1sbNfmYB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HARblI7kF5VepYZ+wI0hp/eIEKlcC1WUvJgFByn7XgxE9tM6u10OPzHkJsio8qc/Mv/BW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pJwFtcxrMHk9oGcQMTEYMtt9/E5dKG80tYT45i4iBwA8KfPuZ8a0sXpXnmtxbmpQWLxbi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y6eCCYetxS4EmbM2M7zAWsjLB4Wt3EC21XrZVpjTWnqV6YQE3lLtESN8iZrVHS8wTiBiHi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tVc2/mDIODSZeou2kChzUqDo1IUKhcVbHmMdiZTL+XYsqq+7lhlPzF+41biY8S/UwgxTj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hhMImlPPj1CJzggi7uOLmFOZwDOur1GMLlZLx2QUpzGLL+owS9y4c/QgxXdoi5ZsRiO6X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5foFCO/JFapuGYE5lYjOJ3BbKzElQ9SoahCJE9yyRF+8Q+CHUHEkNpsBwff8webXYWqco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pri7sszf7zAb7ABeLeeOIeJWxAcWXhT3A0tMYI4GryncSUFw9DGLqUaaiyYTqOSNLM/eb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m5JjHccMhySHdPEru4AVK5pxF4rQCJi/5xH6IAUA1jDtrctQPapdZ638TAcwIM8Z1vfm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4xXmCBjSlwcN19rma+LYKPXXphgLY/d9vtKVyJZkNU7lg5KktnQ0e8xqSVDTHzF6hgUp7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4V64lPDWCgD25fPEa2Y2YvSyPzUFVWes6vQ1X3YdSKsF6Xh+IqeWycYee33BQTXQLPTI6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tiHO4PrRXv18MDfy5alhdC1qtenOIN0qsX7OIwckjwuKY9QHiU4JeNXMs/FBVhxyYhXH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Sq7ESoDvH7ZlBNlAqdh0NxVNoaKkfiEmecW4PBxAqhGwXeFw20ijEfmKlh9jweJoCdDu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MTazyLiz0g9j9q3Ac60m5+IrLqCwV5r/vmIaF5JwbFeYom6Wbfnj8QzZarQt2H9TUcgQW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ALL9v2jvwqKTxnRcClk1QPhDNwOcGRr+1ynUc2cHVue4gADmwPmu4BVcaEni4aq1utZyC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Vx5ZzS5f9sV9UXQv4eaiNUS7BXin7VuAi4qilOq3GU1BRWS/MFALJkffNR1prbVg6Xtlks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CMFvvmrnfFHlOC/3icJFQEOkM3K/UQwivbDGsurS/kiZYAsnsrxMUTiar7sUigeJlXHp8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nb7jKMLvG+uR8WRDRLsEem8ktwZhYPKL+Jdvmst0+da6iEoQ2C90ZQ4JZegSwryawZ4Z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53KS0MoGBbp4/MsHgi69FHt/uQ+IBkh5ll51S9xd2Z6gww0IX4dnVV8xUUmhWrSWVUC6L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p8xnt0MteVuusMQG1EBztapXhZlhqFF3ODaFDKP1GLQ02uy3TCUId1E6Bv8AiPOdL1dC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oqtYN3ncXVjVHQBskI0psxPNZy+cRsQqgWxnHHfcwmOtro3s0spml1KPNYzK1y0C8AA6i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6TmKi7ACF4xtYozRFw3xxkftGxvz4KqtdGA4HS0fa1EY6TDn2qLfdiA7C1AM/FqqUiCpZ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Amto3WUF19pW1LGsNq0xrFzJSI1jpvA3Lvdtmpal33FdmFO1fgWHtgTxoaOOx84mF+K91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gOpABdB92CPZFK4o2oG37EQE3VDIjJ4hakVQiMAW63DMlxs3bee4qWW8sHkO+hlc6yoZN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4DmtR97im4G1sfENb6DF6rH3lwDQ8TjdeSEn638ppxp3Mn6yHZts+8RnCt2HXG+ZekwC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HY8TLy5jCJUBF5biBissgX3WpYEXSP4IgqraR+xF56uhEsV686eDbK5Ln9eObhNFVGQ8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HHSiqxAQm7QxV23FKpd/+0Kj7YhCMnDldxSqpzuZz0JpFLuLCliCP1HswR1zqW1CgFtQ3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af7i2qXYZLbf+/aO8qLovAlV0VUSkjaOXL7xuc68QuTRa1a8SxglCuy8+OYGYOCn2eP9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6gVcZsQ+JXLYDn0nMZbIrcZZcuLCLj6DMqEYbYJymK5VSDi4x/wBqdMb/AEWKzCWiUVhHk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6fTDK+gSpWPpUJshKh1O2KyS9Q64Y0SrIrEsjMyRRyYZsCWOIoL4jXj7IB8n0CBGcQIb+j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DC5W8YgjQ9SzVTLNcwpKEWlm61AtqC4Nj5KH3SMLBGwmyZXSS6LgYGWxxnxxGBJscF5cb4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m8fFQU61vYDkXjPEd2PnYV75ILW3YwcPPqFUAURXyv7SyGKCWfGUI17NjYnSgBAC4x8Z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l011E4Vc6Tfo6gY9Hald2P2YBkvJq/sZ4mgZSilPL/aOV5C0fi4SIbogA2xg4THDuVNGt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9drfSu47rLfIB5DkdTSCN+qp4g5PLOaNKXkdQbugGfdXsPM4DGy4vIcxo2uMFda/MSEOS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/I1CvW+4bkecQDvn15lCw4KG+typdLYG+h6myABRaaeJRTM7t3ZhOxjnWwIp3TDfRmVDYo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4eoGFtgS/9zJhcXt+TACVs2PwGpRFzxB1n8Sl7bIpT5WUHNkgG6WEiYl8xWvPvxKJeTWB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A0FPm4lwjsP7llSK23KeYiA2wVPxpIYNn4XwGj3NR3PQPnURqa55V9uIiAIVSvmwwZSfw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M6rt8SiIvC3JcFEWli94zeZiXaL9eA49yoLOyq+xN6dQzh+zHBgb2hHzAekNuVeQx7Gj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wWa4TDRlax/15mviLQh9wgMS96QPGYVehHk98X5IRQdqVPO7ivE7MQf3KHJTIU+KjFZRU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sYuRzFXZBV6ZpDUqtoO8f1BYJdIo3zXEKXI4ZPSsud8QAvObn2nB4lE9wF35us/EoBjS0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mXBKqtXn/AHKq5U01dvef3I5wmh/YMV5mCENqunP9pU5oooB12wQdEAtd0XqUHpBsVjAf1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h+1/EHIx2GxwC8eVla5wTQWp41R7uBScf4EMle4baB85aq6ozZ3ghYg9Pqug5Od3csFGi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ELWBAc4Sz9qgYTYAIelQcuZUDcWrBdm7rW464jLlNWOr4JeXeAs5wCDCxWoNdrjpqPrS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9zEOwAbC71BwFQA/QVxZTHkPN815lxm0Ra94/mUNoNUP2OV+8FwqHapwHf/cRKCyycdtu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2m8D1KUl9rT8lYd/aW+qhaDLgd6itDENi7E0Pf7wgmFMXd0FG09RYIY0v3AWvvKUFOcnK3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H70H7JUAeVGB6mbUuOlVQBgh8MAJce6PzFlqC5KhBgAN0qcpdX5lPMoQIReWCUij7N5l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wzwlYi9L1CAxKMj71PDFwL7xCCoYD/dAFSOv90uBNqaP3myb2ohlPtjrR9Lxj6CmEGL5gz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BF4hLijhLg4Zy/QfqcwlGmT7kv2mVVUeupSju0bBzv7feCbcZbHaoXWkpWKPzf8Qo2HB3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jkJRicVHTbh0F4K+JapwDIePWZjwlSy+G4cQZFoytXMhd0tuhn9v3hXTBsus8ekFC7/kf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4lXARPoEEDJs0OOT9oVA0jgJZ9HySn6GSB2FtOhqCdSInkiblQSpWGcpUCJDKV3C09IaSt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EtO/aQ/2EwggPMIrJBC4XsjmD0i9VYxN82NQgGagQ8fTDf1Nx5g4x9DMB6lPTKepU2JRY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Q3QW/sze/WDtbIN8UaID0wYWumjjPMLYwQAgVxwJyTDuZvpeMXwWEMk4bqHeXOsvUCrYf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pnTaXeMeO2AG5gGg+WoJcHmERsv8AmUIB2DbdeT+CDRCGq1x2514maZuV2l5uEb3Hc1SO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ztUFfFbj+krCpfc5P8yPBenxKqCpK/BLqWAjioqPKsLmq7gEO3F23riIfuBVpwJmuvEd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wykJy6yeqVFACwTHpT94LCiqp9nHmXP3jgnduycW2F8CZVcai1KYAUO7bM8RWaKEVvm+t5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4f9ypD9EHrb8GWe4CP2ZX6luYYLIfnHcWwe1EPdah9FbcPsIyJNmL4zzuPRn8gn/NTweSH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rscBfVXmMVsmryihdhA7fNaihYDsbb1VbgwtgOT4doNIF5th+YkR3bRiFtN7qBqnHyDvMI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EZVzYXT4ItIWt2WvOOEooiw5onU9Z21L0PDaX/Z/xmKoC+FKfHll03AAheGL9Z9RcALmx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asWvIgcAau5kariAgMcF5qrj5mYaFUKZdSgtA1agjNiU03O+owt1GH3HDZ0lV4qWPoO0Fe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kP/UEBpXASY5e5diLoR1oviXrOEooVdQJDuInbr/yWFbGRVvoXcFRRgVLyhv/ALUs6VAQ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4jVCqfMobsLy4HI9Zlkrml393fiXiAcCgeDv1HRwQqbeVH/kVvczFniu5U4ZCuwvI5jJ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o7x2SUXYwBElSP8f1HbNx1p/31EO1GQWz84+IUjA3ec6P5gL24BVtv95jXKscqft7h9RF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6Vk2A1MvSyh5y51FYatUy3poL7xGBVcJeimhDCDCpIaKB0WwQaBaNhtR6c4hUMQpLasa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WazHZZxWfk95mV51KecLV8EzjkxUA48woL0xK6vHoxLT2hYBrDj7wuRLWAfFxEktu2V8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S1WTz3LAYWzMKri33HiAArXlehHjpZh6KyB8QGDaoq+Y153MYpfAeXLeItgmBVOd2ZYc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HBirXtvNaVjUswaDxTGtrYEtM98RK5jOIHNNsqPayAo8wYFQWfjMIkKNCvMLncJc7+ly5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HaBU4hOMTMuagUtxc/S5x9CH0cTuDj6hDz9AmFF50ekt2aIUGLK+fUvQNUDGHqV4ymufJ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1UOTJLYW82R5gmo5cQLAvRVo/iXCAF3Tj3mNvJopHrXMAeorS1lnCQmjAzdyxJUhNWVl8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j/u4ldV4Pn6GI/SpxK7lfWoE0lDcmvCtf39S4/RruaQs7mBA1vmGKp/Ccx2gulijb7Q/0E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jQ3xEmPmlW/yILf85Rd/nAomDun7Qbm102lXLkjtwmk30EtRrt3caxl7jyfBl6fhYlHd2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/KJF32RFNCCHYlHLA+WAbD7gf9cMn7co/oh14nxn/lTJJHCIFwn+gT/xoK/2oX4KAvi2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BpjWrl2tgWwFXBuvEVa+FJqsCOtywJldDIL84isgKG64AdVW4ARQ4z8BT8sSRxolSwTQ34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KONwQBgbgPgYz3EN82gzquHvEIyDG/pAY8QaKXV7/wAeqgVZgICVq0c6RlYg/YLKriK22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Q6UkoUM54zXcMEAqf0Ol+cTCPJwLtyteGEBcKUANY3/uO0ghTRfbUpXdwBeb7nz+JlASg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kGGzm8YYiDK090u7mSiFD+YYmtKrwHXgftLw2pQv1T+ICqrVdDg01TC7Xtt8pXOWBSF/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WwHK5VWNy756mfsG13ct4ilsUwof7jEgbkF4vuplrxZ2Ys1mHeAqrSzV8eJaiHgBwXixx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qnD29wC3b4OGT8MCizmE3RcFP5jYN9LmP1RSSnwqa5pmqfa9RC46BCl8i7lUUzdP2muN0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Vh+Y8qTGa/xEm47LY+ILBLkNRQHlandvEHkPcDNdGZQMpSZH+4yhBzRRO7dStKXQujur5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leR5iv4Uquzn7y0SNIXwj47hVCaB2Hjr/AIl4oeyqx0f1AAdNqsPtuMaAPIRx8sVXQ44J0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2g4rd+Yhc1BMOqpKg6s1Jj2pzvEvQoStCeEa/MO3RssL8FUsGXUpTPLlvxLbvao2cKLL+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f7jJp1YFcWBnM0hiamSqF28Sqdo2NXw5ww5fWDEpQ4XbBKhM3vkjUYCAuiWnOetoCqcuz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NMYGPiteZQrZlkyaL3QTHnU/tJLf0CpIhSwYUD37gVkKa4df+xwC7nIT5IWQ3xj9oSBV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TORhL1GtBpRdeIzNQmrVvJ2epvN1P3ytsEcMgYzr/AI1mGG5jXHDjb5gwrge1bwMD1+Yf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mALaRsNwSXW2qftBcKjNj3nMeMJlIecytEKA78ttwPRIUIXG6UX2QijDVYp0cR+0EAdQm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EEVRbBX7RPBuZK+0U33sLZchFhzbI4RF6Ee1F3kXErcrlKjbgXnmD688mP5/MuG2mBzTX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suu+YBIILCQfQYjq1SuUfPcWoO5cPoTj6EudPP6L8w8wUnoZqH0CcS7UT6EqGCaQgZlSv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8yyFSGeskqOspdYvuHw0qpuwzUHYCBVKN5zzMCNclGOvfVJjN9xfZaKN1MoScV/H5g288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cChoCkrqBaWMPmLqqFU7jrsOKIOgKt3Tfn9pbiQs+YNofeHMfdBP9oFv8sP8A2okbviEw5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OqApzfiA5X2gH9UEmW7viO2fps4ZmcxQUK2uIqhwkJv1AJ0OHmUC6YUiX9UB0AmDSJWoh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CncrqbSo3xPiLI1jOE1+I93O4t7yuVj6ieg/uWtJ4x/Eevwn8I2cXtD+Jc3VuwxT4RaVg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p+7Mku2VLqXiDLIHMK1dkMuEBDBlEoqBUqCy7YNGqwrxCQw1oI8gGQ0MS1eMoVtoi2k2t5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LBiWg/8AsBVh7gDDAW1gxFbSVW5FXoeI6WoNYHDZ4zKK/VJbClX6IO9ATHMhX7+4v6F7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RdoFq93B0IQsRpgOl5uW5UyB2Sq4h8iGCk7q37y1KjfHs16l4jKcGBLOKnXIB4t8P5jES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5+ZsJa7Exg5qMuXJwXhu/RA7OQPsdY0SrwAnb2hx/EvLsR0zm4b39/VebvX2lKj2fy30+I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4N9xyN6G4M6hTSBt9LYlyCQtfkc+mV9yXWZz/qGxldTBAvHkgpCGhqas39mIiTaEo9QZ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KblQNhmsGILC91BWUhe9ThzOapXjzirj6wQoqe0xK5UKy37tSxy8H/0EDHqii54EgnEt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A8dxYxNsPdlEYmjW2owLes2hCnfeEYYaHB7RuVVpBh2HiKRm2LIBrRoMo8XRWKvJjp4S6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n8ZmFHWFv7mOoY5Q/aKlKX/HiUyqx/wD8y4NnNDTnMadr2tD+476FlGT1culOD/TBzYK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l+CM27sGD79kEhRhhR5b+Yj5ENh786jlRVZbyXu5aalQMX3RtgJ8gFuD28x9zlPB6OZT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zAyggK12874OYCNBttKfGgr/cB0ARy4t0/eJWTRsC1u3c3SRYpvVnfuEnmRotMcYr4isxw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BpDgPeWUHgC2/Z3NIIifyROd7hYaSD6g/nzD1JrmLqNkAe0Yggsrk/MUAaYtCBznEIEqN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/wBSjIWWA+r/ANyuL4LMj3Rsit5LB8HA+hr5hmxOWfMZgeKVgvRLESIA+K0+5hDVwATYw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3jjqN2o9mYXiHBuWTHKXmCzC77jJeXlBba46moisLYgyJULiB4KlQk9airVl7lXs7gHAPm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rb6EsjWRu9VBOlMq2HpM2Yzr1GhOAvkOIOI1tznqKrZRde/qEr6H1J3K/QanEuT0EywHq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/ABQTTQRw4Pw+RE/ymeGCUGHIfMXzC9SOX7Ux5BCHf4lJn8Y4yfEFtfzOklTx90U5IWlt9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YgA2WrbfMFdKXkxGLLuWo7AStpQYBATUWsQe4JWp6EoXRNxUo5qIlBGTFCydQ5QGIJdsy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5xgPtGiFVFlxTmqviJ+g9wArkZUw2JaugiAFnuY+jw3EogW01QyyQI8xMwxIBP0NsPrxQ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xMjSUnDBhL0bfdi8SkRgpp9xsA+DqJel5UHU/vUFZOYYWMXKZr0WGoRcXmCW73Bo8ETVDu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c5l/QJcxnFH5iVti5foc/UMTKa5ik0B6y3CGsqusszMtAP3h8qRplziAo7QBWBzZFW1XH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pY4l1xGbCydRGs5VYPCm4Q5CquojTGVVWlc442xqvheFDeHWZTnq6M1S420T0aQ9Gism4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7e4HsyF+aKzDRnCbSNZOIJZqKLdKP7g6NoNBUtRvHMIskXmFQBzGLObUq68NMVr5i0YtO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bv3KHRs8S6DT6lmSpFHLXG5mrF5hC6ss5Nyv0hyI0lBnXMBKAR3GdX1MK4AAEQStainhQ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8PULdmuU0NY1BbZ1YtoG5RPSXUNicNnUOkOWhgrZK9yoAe+t9VupVmLUW2qYv2jbO9jQxB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AJMq6oORov8AeC/OdiXaVV/MoATMikbyeoiKPWQ209vLGsa/ZqUOeZbkAYFFopuH4uwC+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jC5KioULFgq+Egzm6R1RY7g1oNq0lQvQt/wD3uIl7uQv5cy2VVhXKZYxBd64TiItmXpfj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+phglymF+VP3hEbKKp6WNJRggtYFbcEYMLxdCvLmBkNMHIO5QdrEF+ZbB8QbOrirZBcnz1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eKlkVjaChRY1x42y7FsjqMJpHNqeuuZcUJxcwDbz9oIVFAhebNEJZLLLZe/7uMqIzYpe7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daXujn2xJQGTYOswEZHO/+z4nOeD+Fj76g1GA/wAniHnfasinNXUouwsUf+VEVTI4DV/6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lrMLOF5D75z95mn3ShEqq4vuYBo8J5HiYjMVFPz38yxPvFUFFrmd7MiuJmhuVuvipjATK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q2qVXRW2MAKu+q7U68ftLp0TsCh4vXGIkdiglXq+PcIs6zn9xDfxCF3yN/bGPtNyNU0PCa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QEnkXcZvkI+SRwrZ4dwEF88dQPh+1hmWLerljn8sMx06mmooVJ6AlVKMkJ3dfkxq/qQEf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5jurGNFzIA3ddw2Dv9kSrtGNqzV3hcyhuW+JoCdMSLuuQxcFEAnk2jYCzgvUKoiptP6iCK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9+oHunqZYIc/dBn+0P8A3Q5Pymbk/Me8fM2R95Szb5+ggjH2pqD8S+H2o9kMCAfagLp9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OIBgIBCvEAmoBHECmKi3MOZRtG2o8P0WzBAVOAuIsnbS/aJWbHpjhEhPOZTiDOIFRuUqY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4MyRVqYruXRUPKZMt5iwxBNYgraXCId2McgGqd/MZHPDz6iwcRYYRmi6PZAxo0RU8yzQJ2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+6YWtTxW4ShjRh+8P8Bf7RBlHIa9sKAv2S2Ut7x9DqLFhIwqeXQ+ZQ5l7cKixwWHf3mk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Mwxi5TjGsqjT4w7+ZgB1yKj6Si/cAVDw7lXFdGoDCvBg2wOd8f6mVRoldSuGJUYIe5VxB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EZUFQDDYyP7MItP7YfzK0rST94/tf3n/P6S7AgdUzV9sxbAiNl/3QH1JS6JAdZqNFcBLp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ID2RxeZHo4ozn3FCkAc7DEZ0hs+XV/vFa0ZRRVVcR4RqqMOvMDEqXacP8w081XT4RDLR2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0lwIFUcqd+jcKZ7H8Q3hmK6nC+OItNnAnOVa1KRS+vfP3iN4b6y1f7TRYUgSjFXr/AFD3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QmlYtm0OC5HioDtcK2neHzL49BuhVPNRjoeDCyqOrc6FWryUxSBQpIs0VbIAVXDyrTtXG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yf8ALiz1VRoIsPcAWUji78laYNnDeAiiJL0yBlQ6niOw2zwj9qiDG+8DWCrTwwQm6tMNX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DdbjCtsITuuo/Mu2DQFa25l6EtFGlHCI6lv/ACAEW14I4oWL6s/8RR4VQN0+eyZIrFGWX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JmGgqw8r/AKlJzykXd8vJLUbRyrD8R8iDBv8AHHuC4JAFmmOHzDVByfjSwCAQsqlj43AAY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7ZgK4t4mfbJQr9p2qjs+L8+JioGS8GO7Y1Q6Mb/KLBRymn5lVNruJfaCUrRXX+4Tdc2Ab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EQkAkUeQ5tOoqr2Br7bfccq9YJrz7iUX+AA+NfiJ7MppF1rGK/eVWMZilwzpZVHgnJfAwR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75i8LA5w8PH3lUYdHgcvL6hkWzgx8+fcwcUtFtimKVVJZKN9MA6m4VGez2xkgqiAPr+sQg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9xDeMCsAe9nmDRO6+x8/91NzAJujKvO/vE7R1ATjwPucBY/BfnExQUQzjs+XqtSn4FNhc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56fPmEk2Knfmj/2eWStdrqOhgJK06CMAaYvvqLV4W6af3AFO9mF5/pgwU7GryGqlSlXaj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95k/wjNkKg+0qprRIr+Rl+JmDnNKB2un3BYEFe0vL6mVEC1yeKOPcCIpgHH8MTTjyjfSZ6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s3TgalmGUFbHl38QBwLrhgtodLYQCpbt1BoFo5xFrdmPUWfoBRBXDBcHbLjKzKjlYJmB3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ctdF+iasHYP5zN9fItPnEuKZ1+8XLUUGnb7VKhmyCimH7Nj6mlsQuBiAlifippKnErE1n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qEoJYCmUEa8XuMojihTKBzNkiGRXonylWpeAGxoftLIU5Bf33FqRPDLCAIQWORd6GJYdw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cdSybTNqVDmEYR1UMoi50RtcuXRnHuXiHUwFIp8w9S3KzdU+YFmo6OLbctqX6qJxQ22i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mwjQgFJ6UhwyitiBqUHYT42dEMX7QjMMeRDAk95lGL4lhTQVYXqIOm5deRFccsRvGXiITm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jgANHmb7kpHzAr5U37qGhhmy2Dyt/wTSDMIdigPhhQZuxzY8wyltbFMSIr2lxJ4VWFYi2W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MBCI5Z2Cx4KKCLmXRFmEWDLxLlH5wTTUxJX2iZgUTuGiIOwW71ir/ADHWowr5pK036Uj/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4AC1kPyRFs+2t38DKRzPnuv8AeATNpllXV9pmEMlyrZweobUhUFVRvm4NIo5LMAX1CulM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8YeDdB8R8FgIqGL8413McLCOQgKeeD2xDuuLAoov7C+I2EZqQ053iVoR7QVRfJ3NXCLFB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cczF+thAodlCilv3XUsVVSYBTB/qUaZb01j6I1eBsIqsxzuEgWYE9H3lrhmCmlpxLxorG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s6vFftBa+BkKWDIyxDFAruW2r5gLH7wwLd9TGoFB1lV1+YlFxE5ZW++mKaz4VQH8Tb1p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NtRcIdH7wkSHKLAmX3bMppUlUGVmQbfjOJgqiAge/EMAlh0VR8x0Bccs0OSOBBdw99e5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x2/ODnZiFGyFqS6DCrNHhdBHJH0nAFLDkrREEEcqQD1NgN7RqO0R0uviULVFN9fELgML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4/oi0SvQgB8r4+0aUKaMYO/8AaEBYLILXk49Sysuo+xnEfl8H+cV8xwNgpqCPCbr5mZbU2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gYumQPLK1CcIu2K5twN4jgIs2uo3AiWrYXh7/wBysh0EUEACPGGHomQUaUxfiuohW7nY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gDeGyI4tmyiK0W+k3lo5m9wiCeMS361ql5wq5iWIKODxHnv8AK8CCTQaEPHZnHHuFVXNo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8+o6AbtZD4kxkL6WK88wi0VoID1zHwwrDd5eYImtSUU/JEsqLQos94sZXWR7NTpr+I6M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B1mu9csStdTaUeiWnS1q/wDcYvlUgvtmUssMXe4E4N62rt7jin1ctfGiXlie2sfaUq7e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jPmjZW+bqWEZW2Q2o/7ENA6hYRxnNviAZYFoYek5i0Malld/+bgWUboxF+JWypbXR4pT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/piFdfdDAy+oqCZhfXUBAZVN0cm8xd8NipfHubKCCWcZf4jg7ZA3li3lCLVgAnhI7AQL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DAVNRxwqDmOEwk6loLhhBwagErLBcKRH0qUaXxAujzbdphmEaYvrolLsTWT8Ylgk6pPwZ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Yuo0MorwEEaQCnhDAgLhi5rOTuYRJlmCVCzYOCOs6lEHBptfiFC2KHhrUYSgpOevUV2t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4YghQvBDytVozV6pHwSzNqKB+HMc1fOL9oS0RsttvteWOY0C3oC/4ilXa3BV2fUw+lsnc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QI2uKWwLWB+ZRErVOxm5LvU9EaOBWTGFENDVEYXY1crBPdv7QHZcqf3CQ1wRUerSX4h8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OaiYhq081MqmEUJJcIu0SJSFswuU0WTWcdEsF0j9GzqPlxjRbQ7GUM+xUldSnEyAXSP5gC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pHTGLNUXWckq8HEOku0SAqDrESPGHFGYKtCYfccqDcV6pLTkde4Xig3uPXcLVp0tn2hjQ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c+SCsRRgu6hFp6jNDEmyolQImfo4I9zRlXAhrMQ4mI/iDuHGY0sLA6WoESxrk6uYcnS/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cR+0O+1Hoofukw8xittFr8BcrqVp2tf2lTf+40gUajdl9rHBjlVo9xLiEtHHmFZOpiAv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8YBZBM282/vLpLCRTI89S7qA4uuR8Yjoi1q6AfcJGZPHgnk2+IKpRBsJdK5YSXIbvb8SoZ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c8C+9yHdS106sOUOHqBVVF0PCsbshq7zlPPfruIhLWZvZfcKTcEpycJbUbpWqVHCA4l4z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Q/gIPUfPESHIaAFY+I+6kLYFpzu++oMOoZp+jiAaKjZbV0+PUWILKFDOqIxR4uUYf4hP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ABcRZhddNzR43MeM5lno3rk7hSu+PaFMpaOX2VePVyjSB1d0rT5gBgYDY/cqJW7PfDo+Iw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IczkxjK8iz0b2t5cd3qJfgbVyaHuo63W0z5RjPZwy4R8Eet5BQAq+CLiPs3+iLUAmc5i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CKc4C9sNZ9crzv+GYz3YSNvNwalCtqEuBxcNY1nL8pldQ4Yr+ZcFX3pWVOusf6hLdsy3e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lj29OeYg65bs9rcGNifgzB2vhqnp3EUR6rKeZnjTsxUkGtCP+7lHZagyDxHsA0dHucNR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5SBl8OGXSgBkB4oqZwScaBOXzfcAdByYC3qrXWpSCB4jy/0x107zHpkxGkCOHXg/uV1E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g/h3ArUhhknj3L7YooJjluJG8Ir8/wCILZoWPQmT1UeYWHFvbUbLtosR5NfDUFedfrtsx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9GKlxRNUuzzwEW2l3Ust+8XfwAJfeGYohtGKgKB3FXy5jZqboCyu3v3KRYOQrTxcNS4LD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OuTC+7v5jTaLbQPQ8eiZFBaQqkdXqvARkGLGh65/BuN9B7ba/PMYk2gIv5EH1Kg5hRmXe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XV8DywFNbtA3XTEfwRef9QdDHC27dBXz9oSjDnhK0KgbjAQFDzxuYDrktW/d/EDIMqKsc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WXR0f5h4yx2F8TAZvmGDEcQ3BduotwIwqYqbGVBiGJSoNLfV7zF7s0HUxuI42Xyw2hqp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aJBbpsxMABsUPE5Zw2xP9Z5YRWAUvBBoigLBaxbIxf0XCwhezMxZx49HbLglw0/BeiDJq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FgLxdQlgxhSGW/Gcx0K9bAmj0b9ECbt4OULyWCi8wqYX3rtfyjNGcPb5Llq5w7H0xk3CP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2VipylxnhEjOpcCLIqs/ShY3zR3ZxFoZ/eq1csaAC1XBAsDKZ7nQ8w1QUY0bIIQylO4l1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sctxGg6vbELE9jLNtZ5n2iAXZ1KWoEwgzdTA9QWoImiL5mgwHJGUK4NWQCdEAkUxuvETS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qyoA7lNbL3YnZDBz6jNKjd7my4LhdjRMh5eJVB0r5ysT2WAE5gqljjCJLyaX83HUypful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iY3n+kCQpzlxK9Lf/AFiW7p8YMPfz38y/TpSHZu1sI8kqjCLL6bXJQ8m5nlPYrUcmJbklK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4w1iBhmES7iwxGNnC4XNfzFdsq3St1FK0LB+Yq9b94quObDxqJNVBPFj+5EDt1GbCPkYG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+ohrb+Hcv2YObcmDyq9yg2wdWQPrmF3MMMq7V5H7SkvdeMVfmDurQbQwzqjLxbLZgOA8H4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mTyvzuAvsuJVweUx4PutdAhm7LpPThlnDwyDQiygN4KQBRrg/dgRWg+RXF/ExN5hnQmV74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Q5ToJlbnxlboTcp4S3QdvTVckFpjBWeH8wTUoFALuv5mEwHt2c+2XgnyGFGzlfjcqzvvt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gqGhNAK5jTjgc55gAuShzZ453EEax+GU5JyRBXmoOvvsMpg8eYTktiwvcROYBFOV+XycS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j9pZimKXV1f7QcA7iJ0iRIRHaNF+Mwct1Iz5HQ406fjF5JUODP2NOJkfElFFqPmKyclod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A1g8MXtzAVRVm/YzECugn3z+0cC420F+0qoxc2uoJCC9ylXHOCCCQeGou6LYQVfswVizL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Gqo9Nhjxcw9yHSYU2NdbJtfdRbza6JRCRpKT5xX3gtgcrtZ7gcnRxkecf8zPQrtlZ8/1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qZWayffUvbDQy9LP6gxuDQKo9QoIXJtKsHyFQNaAsy9qtXRfqCDe5AqnzEdW3xhhFVZyC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1uIfFzb+ItLII4ag3AIasx6eZhoU3kL4CX9GekF7rK4mRVqcvaEWqgjACgOoq5vwRxml4/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wMOnqX/9aNrG88QJnyF4LdjxEuCotwfHHx5jX3EsbzWUj1vzSi3wNeMfvGzhqGwrzRFH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hiwWhhY8wXEFkoXEFLwmreJxQ3lekIbp03meVys3Cch07vBASAMmF8mi4QIC1RSjNGKgO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Ng3AcPev9x1PCiXBugIyLWlIJpozzNk/Kkq2dDKIMMtXnw1K2jORte+9TCUTYLF8PEqT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Ns+X2ii7GRwOnqIXk2nC+SVRuDtB6dSwIECY+8FNRaC+M3f8AqPlzrJROzr0xGHkDQ7E3B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LrcwT39K5lwjVV9KzFqXxKqAOV/wngiBADbwQf8AKsDOEDMJZfYvj5blpmXNtG3+PiXNa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8mfuPgJQNE4m1fQtGuIajqOUW0g4mydzVBYPbiFsQjxD+AsYlFDAGpCDq916tsBECQ0E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5YhSjBf8AcUSyeINy/Af3mJx2Wn5vT8S3PDd6XH4iJgkOCEQlCF8iy5UIVKKxAhaYMRbW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wFG4oD3GaYfgO3xDjiF/8FGJdOd+TyhlO4w1+3j/AFNL3o7YJ5sPZlX5hx9yjX8ZomEG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RWD6FYj4+h2nOGaWReBeYVLwsCIJCMKZD2/QIjhgCfMbQp3R5OfxGlCwDujb/EAYb2mr6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9vMJijAeIDuvtgw/lvzS2/tLiOEb05TmiAHFQ4loQAyrxHjSBljTfkjZJLdzxub04CqL6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Q2ISfBGWeInslxeJ2ireCYMuy+7l6Ou4AomdP3ErjXpfuRUAOJa+SOOosKRDMFEpdQfMPu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Rlyuxi6MczEwV2q4g09f5hs/CDI8lvxCqQA0qBv4YxmGFqn4jX2l6AoZhA+zEzStpBWg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jquqi3byS70wbIWh5aqFIsVnFSpjmMhim7Pj9qjLgMCZwnypfquow4rqszB5OPMxZilSV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0suF5Dv33MskkWF6fFIRN94FtFo+D/cZlGEKp5Py72ShAarQ5I2RUA0+B9mo5h3mhhXl/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AWjHSdG2Xr5d6iFWOxoO6vh3UKQ7Nbcw/v6lVOrAoCvaswfqKUuYHphC9ZCdjOzMJgfa/G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0r2NZIAcVou+SwlXiLtCu6vKsnzFKAadssO6igr6c/JUuXzClNH+0bllVaDwG7g55m87wP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LvXqd1asS7t1KKE9msgrMQYKdxT3q/MdBp1huvvX3iftuFvKmHsj2zESwvI1gYauFssMWh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1w4DDm6uYYlpuYjHq0Cpylb14mUF1llDxGg2nyfknhQW2/aVEFUokPNcy9kKXd/JEAeE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8wsBV3InJsKx+1wivhL/KU197hZXJVSuvaI7+tcBv5CElveAGYyDB079QVFFZsa+IJkL6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wJWPMC5E0tUvYXEOwYCBf2c6gbBNoxFY8nu31FNMAV2dxQGcuFHhfMtbDth9Wv8AEQx0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bpkdVBBRdo10f7g4CBpGY2srtcvl9vcqRA+w6COmkK7YK/het0Pj4gWnVGei6vuMCgUIL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4xBtwn8/a4MOqcp8m/wCJ1oAoFwF+P+MwNUeCiu0D/vyWpDELKPoqv9x62lG00zWvvABVD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2rTQTpx+JUJatthn28TZs2Dr4/1CZQtR82eJTUHY4fdI0sRgKrqhK3VgHsLlDT7jgA+Rw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SFg/6xiUjBFWL8PXuoQlbk2q1t/EsE0tnJ67PZCLowAo4tzHFeoLMM30+47XzhYPhHcQE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BToKo5+Go0ZxO2EdywFLla8aiFuL53fj1Lnh2Gr74feNpBqwv8YlTIeio9kydgSjdfQ36Z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f9KiExEKjaS4scTFQzqURqZuZiMDC6DUvEF+gEyIAYACvqqljWCm2OmKlJUspxNU2c18Q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/BaW9TyxoaqvOgNEEHeeoWxcKn0A9mNBuGZXuCFmYWzBt1KEeUuqhQAJJBTQe3iGKsaN1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c1j5iaRnYOPhGgTamoBInAK0utLvcP4RYoA9TdPSsTCE41W0Prt6gIiylAQ2oV2Mc1/m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A0+gZxAB5+gQ3iALk+85QlGNEy4lqCjA0gecTDwe1Mrr1F/NysFnv7wFGcCVLcBEyPM8C/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GVajYu34P4l6WurUs4p+0E0nxMEn04UCHCUxFr5nMYPzLoL8QYlwBxmFz9ZIzLcJ3DYR6p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KkPDEYbxCGkNrFuqjrO5TNr7XuKj24HQYr8Sgym2OBAueu/RGV4lXtKr5VBUrKPBg/abp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lA51cL/rBBFUKot+dx1WerBMAmGAtoghj+EcMWB0IDRhFsWYQlt4hgrQK5tnDRB9TGuyX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LgJ/aEsVsYfZlmr+Gj54jDgFD+iDhG6DCObY05Piy0VvAZa6ScTbvgwwPG7qCH70EJ6U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EHrqxN4mR6H8wfafvDV2qX9plwHHNzQfvK1YwjayeFczGyP2GVMNwOGzT7DEJW+3KAD3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S31Yy2m7jMNGpsFkh6L9V945kW4GAPKcPUwB2t0wLqEFLFpPeYSi37gYh9r+ZY9rKZVKX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8Lah8xLuB1h9Uyp8gXmzz8yi0YWLdZXziz5hZiiQQ3LPuvmK8gaqqJTi+yKhKiVVhz34N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MKKlrKbX+oFhhXwqDKqEkobqw7jTbZVKbzjvzH67MXCe+vUz9YiHBquEvDVKrDoe4Y8cN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J8J3Ex+0txSTM6Vn/qgmRjp4EViybUqF+mNQ/lhX8kEGjkaPN4dQc1F5yn/kQaJYtFGv4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wZrxFa/rdgOC814ZjJG2mrJ7JnlFwhylb+8R3A5Y4f2lkRNAVXu6v/yaYOta/wBxBytV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p04oR9sUiRbbHwP9RO5cBq5R1ZzYD9pSF7V1xWgVMAf6lEVFskvPbwx0EJhVjxdhcJAXB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bl8l1Yryry8TvB2afFqfJuFkoZQA+2nPqERKyhmo5QX0/jiEHJqOH3HV0ChdeI4xVVvfUV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9hBFNfgftiKCn0L5rMZ98Rfsv9xl+VagwdmPzMeQ7CbD0P5iJv2ygdvf5mOVmSlvwTxy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ypT98zBYLwXUGxg6iCuzCr+JmBRk4OpmBTdXqZ4bBww+5UAbOGm8W89wI6VWxx68fMDLlA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R0uVMgXWueo8ZRZVs8VK9qAJXhlK+KlNdUKFr3yepcQ5CZGsV3WmCzQxtYLeQZr3CQW9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5Cpsh8vxEAaP72vTMAEoKFVdPMADb5pgE0Hb+Y/AqCnT3KLBcJWzpJYCSrRfoHEu1hs5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IbxhQfcfaUY+FtSenJ/MXs4fjM5fcfR5m47p0+oqs2sFZ4p7lUW6rn7wsLGBae/6hoDB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bYqAXdUaucStOJOfC7/iXqmTFKp3Kgjejhen/UXg0AugeDOY6jlFjXSnO+42qVsMj5fww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AP7jKWG+Y25+9Cx3e4C7B9z2jrMMaXLGo+aOdZPUHkVepdIra5Mp6xTeg9biIqcrVB3T/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wijxSwQlXcEWAWcKPfEQDPwSr5XbBg2YinEKhwpagVyTLcLCNmS6K0kTmnwiCpp3BLo8y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xApvPVQKJwLiSKHqX20Uobh8NMJOOTK6F5ZcYLz8idVo7Yh7kFs2/llYBK3nt4IWcgPAs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qo0AfzABAUAxCKR0ES+8yrIFAAHwRj2ooQL9or9mLoamisiAtrxUUi8uUr8xXsp9lwKWB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k3hFwthgzEuxr4jI1X4IaJRQs/iWbEyd+PEGI/UwIQepjBgcrxMZxFrVyrGT9pHJ/JlQ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x0C6w5p/I/tLLJ7Z0v3RE0vvKmF8oFVDatsDuoOSJuod5pNEuIIQFD90edcmI0BxKlu3i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lh2pWfMDcQV16lSCip4QQxS19tkMW8x/EUmy8RKvmXhhpSY6HleM1DozepyhmKTAMsSLAy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hJt0PGBLmACUpfxGvbuFOyEeGV5U7GzO4V1TkL+mI5TOpNRzBuxXpoShHmGBiLSinuOhVt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YtpQ9nxMcOwKR8ROCuDB7hTzL+hrMsuCQhUTOdS4OgjuEA7CPhZsdJGLml/xGjNXcrjo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Cb0hq/wAh8ywu2pyVCHmwydUtL9ZYFaAjlFX4IjmQOVHL81NgfI5BR9/hKKXWJyfty6gp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/iWW8t8zj4KPicer/AJaQ84a9hB3ECHlIPykZWbS+tH5zMhYZ2XrhMnzFbgLGW8NwJK210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5kdPf71EtnA4gw/91EhFTReHH7ykgVB2jH2P3g49InKDaHmskMTM8agQcn+oiRKowAF/A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pL5o/eHuyNGguTjGT1KksxWhl8Hfu44kpBd3fTm4CEUA1Tj2/mXnooxoiyEHs0904DshL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nEHvKtqFKGrllAskqeosZYhqtK5l5ReBsDFZG6iGir0woiKA2lg3GovinYD/AHHpdFjc/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2unlICfUFbRFsfMf7SvRo3lQwsmoRNo5j1hHNGvbKDVPI0A7CXgtGjofEaqlFNHxN4bmC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PmIYIPJfzHbyBYof7lJYNmr/AMQ3DY21+Tx+8vsCGm/Bhj8xst7bPGYz09lA5Z4f8SsAm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gtpNF75Zuh+LiVzSqjfSmYhowMunuqg1oaaCUAK6wXBHhtDbKdMjJofOJeJ1Ol+48k7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g/If93AJnui2W8mJgnlBF3R/CMbpci69BoYEAlzZy79xxnIqJ/cdM2suNzabuVA9YUA0D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V4IKrDRC/I5+IhGCACy8XNNjFr13l/MCYL6arGR+W+YkCsMkPz1fiYQDIWvy+fMNDmDZ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36QJ7Vq/UZtVhaB8dQ5q/NRwWj1gmOre1U47W7jSnqkWDiqikNlbboca1LpuFgDeaOJatQ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ciy/xUpwqjLizqZkNXaXXolkQLHLOd+pgBgoAB78/mLAFjaDzffiUDoKAA8YMv3im4oP7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7xC7T5Ad3dkFy4ZJbXFYuVa/bIBp2mQ+YQ6BfF+X7zWwVAF14fPPzKwHpVy3bdeJVNbrr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qOf9mY2LquPY+oCCiu/zDxLZo0EFuN9iUQZlxtxyinRHF0Od/hirsu/4VqFLYU4RUEWk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I4X7FouoBxKDkJZZIY6era4Gtyu0IDpSr87iMZeVW/K3K+0DfYXqAslBazPc+fDv+PiWB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hKf+DUb+gq0t3mEZoARMIW4bHP2MfMymjBwCg+0S5v8AtEo6QZhnMuy4qtmpTplYPcB2m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V/QRKOT+vibAwvhPurfcqiFj78AjODSICMht0Quf0WAer1UBmkWlA/mFsCdReJU1Mqs51p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LL9rgWd0orggr6mRiBUGd/QKtNWIQhqLmY3ExziLOn3j2k+rR0eIzdBZgS4PtAXZM9t/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UyVJ6/7mGLjdGuXyllRUFb5/bgl+H8EGD1Lm5hOH0d3KxUckcjnBFy+w24zUyhT4gSmz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qU9BX3hGzQpmAI1U0MQxJ0lg6g0JV5ZXCwu1/BDPMHuwLsWuPglBrSKComxafLBtbncM1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BL5IBazMbmV6f6qVIq1QsH+oVupgX8agRQHSn9RCgbjPUZMvD9IV2xEb3HabGMUYuIogi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ha8UxUgOzpPMVEtwNDuCVzN4m0JqiBDY5mCcNRnyifa5kDyT8e/aK42U8rT9rgoxGasCf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ZZ/BA/FisQSP3JQ6MmDgv2uJLQuhatqxz6jBQ+z7H8QbozGDFpxd3c8HeblB9v4l/m5TH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7AewG6l6iRrFGz0y/RMJdFGVfRcFRUGsUTBcscXCciINb8epRR3C+wVcOEhzmz1OfvKGA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hyUYZPjL5Zg303VQDzObwADiVeM1XqBRhVFKoqu96lqAKh4KddntjemxOtSvv+JUB9yO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aEDaex94r2HcheadchOImYXu8ecRJuRWlTii9OYWwq63khdImQLC35NnzOU/vFBp9MF8X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RFtVgvP2/MydGxN7dwJTwmqW15dMBiIPCRQ8f3KntL9ABeV8TBzCtzQuKZkiPVUy3Gwwr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SY8AmT5uJU5ju9RxshYVtbFbjL4zYfMNW7PF9+YuvrFI9GqBo/wBykXf84jSydaeIUTQ3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GotZg3WD4HcONXi19nKv/ALDbRK7HFXXuWlkeembbt8VMj65KNOOkWBMDgnCO2V60M8q1w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MPyVqviULjOcNvR3AZVAGPbJk83EkpO6UBwrGAqaIV8peF2ap0e7gCbp0wtANOKx/wB4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/BGt5O26xojzJroKE4IEytMv5WWZomU8R8lvqKMwELADzeD7QYLdC16aQIBhhYLzvvrMKI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7BKzA7XqP0VnOinzzDTNm7FfEOOlqly9vEC4CLSgOarN+5VbKaBgNYh3wQRfb3x/U0iGc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IXxgnrr/aJwW8MmbztL0QJsu3h2RfJaqVBwHfyRiRlAi8k4TuF5rANQz4Q6NLkc8CYgTYF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guvlW6Q76IEhQqrx9uWYxarodOLTcslqao3AadQpgL0lxyQuaO/iGgtktOZRcV5NJ8Z4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HzLRBixajzUpSyhL9cH5hqCnoN5iODw6Pu1L4jLdsY58XL/AKqPnC0Qiks02+LdXAobhFr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wqZ6rNxjakWVVyj+IBADgRHmqT8s0EDVaR/F1DzgKHLOg6/eD09GSynTWu4wVANirRq+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rtd8TAbrFMHhliAXqJavAPlBKuYMjbQf8f4lh5xuctODuWnkWLLnPG92NEczsEN9n7XL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uPiL5CYdA0Z3A+JQiviiXHChCgAvdFoSgTI67P+GU/aUB0TAs2zqUuDEGDmPFQ0KqUHP2b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Aa/EUMGKeIvxaHr+Vl/KxPOu1M5e1Bt0OFL5XyziUoRGDA1qCEsETJl7aJtBaepUV/2U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ka8gwTgRZ94StwLVl8XuGi4MQLjVQ39HRDLc4ndyosa95AHr4qUy3lKR1/eK7Fmmg2MuB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0ZmDE6sqF98bKrVO4xhpTHoI0ilhwHA9QimppAx9Am0DJKlRIt5oVqIbPtWIQ5QvyjN+D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VbbYl1ag3XOvMajy7iegXqI10AH7oEms7V+CE5ogGT3LBlwqwPYqqIx2szSVjiVIOypa1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xi3wi2apvmuM9whNHsqIPJF+YShE1rzie6POXzCUbXTMMj4S2ZfLad35NEVoR0YyTJRG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CBal7U008QRst+XpKC/oyMqoErEwNwmTuX0fASFj2D8wOGr95G6qL+MzCbfeqX8SzaVLt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y2qUtGrvGULrPzKahtKa8Fypa3ljk26zUNClfKSLz3MSCirOs93YVD392iNQQrrECtgQK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bKvCMHd0EUoPtVZiRCBaFqpOHVfEqtZVzkg45uAKiiKA8/BmJhEFRqNjk4mZl5gBYrzGvn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fMYWQKni/7YfyUiqG3F0sJ6wWaROg7lTDCamtj/zcvMQRLvBfoLgtlIkwttm//IyYpBeJ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Ao1uuvMQsYWqoko5hEj2z8TBhzInFxcXJdU1nMySKRRTOPUTYm7VERdFNxo0M8W1Lz5vO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J09R4S/lcezUoih3FKXVb+ZrAQPkv7yq0rhrwX5gBqoLQe/8A2IE6wYTn3xGpPdCkWMJ5i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8mfiCBBsUDkzEqfl5eJdAqs+X4MEYvIKryXWYFuFGW9R1BHYAAFQnkWowHljhr4gyvmUE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cc8RQgoy2z3pzuNGLu1WHI6vxFnVaNKU45+ZZ3LYK3OQP2lmTpCIeUtMikWHTtqj73FQ4Z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Z0XeSKAwAz1cGD88XGkYCzgZ3v8AcwlkxVj0GE9twdKGVRN9Buo8Q8Xl7TSqPEUuYuzz5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HoVmUpHm1prhr+Jgtez2eagcxMDL8cQ0MkB+SLXINluYuNZxLByYp+8YAreXF9mviVpLSw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03bQfvLFHEVKDyeIdogwHKd0Y88xYeIorN7Q3LKzs/gepltkqoTnlG4AWgLy8fvBd0Aqi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tLgzTu+4JG9vSuArxzOzdVfo3/cHLatLBoP5jRIlIw6BZDvtlfwFp49wNhsBaOlv95bAod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USRWotZwQAq021NPfe4xtOhNP2gGocTX+pXQ2by1NhQxTrzFZYpwhmvLj8QeyZqn8qgRW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BHBnlvVX6gSNMlC+XlKqRb4DXYBcJUQqKWbQd19pWtacgQ9Zx7a4jjivJZM4b8/fMq44C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kIGSb5Q1BBN5QQTQXzyzGWOth89REbY2MHR3cAAJvMrqi/m6/mBUp2L85yzB+1xFyn2BpH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ejr4+02o7brvA7Pm4cAtkbL1dYhwcFliUTvK35lrV3Pbl/eMIYbIIvRvE2IrIOWfUKAAA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634A+8piorHLy/LcL0+9xPzaxyVbOIdncGzejqqvA+xfzGhLle3g+XEJ0TI8op92GKucpF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SDOIxl9YDjnTwHEPBTLOoS+lDX+4XNX3fyftORo/5Ed1squf6u2Li5BWA6zxM/wDykyaq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+AI96v8OD4AmuELx69n7SxUALV4IbWoeq0+418S4gxKrEagczEB7gEcUg4qbgBh2Q4h2Q3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vUChW6h3cet7ZWkDllyoERzj0Pp1AKwSqIl6lYgSsRMwZiARMAOWVZ8zUzv8OCLKOqg9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/EYnFIoC3LgNqIiYrS9xqMNBEClS3L0gyI1MUX509M0p2S2++Jd3i6YM8bAb8tSmuQWZ+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6C3aEzN7RWymNBF6gJwzKTS9qviWYfhcHqBsVRoAgfdhTTLWi3WBASlcls2EgFdTEGCOq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CskM5uLys/MQrG88vE2AJTy9wm0N9k71SvhjCcw+i7uXzF5JP5+kKw4JYeM/vLg/6xPj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LwWPwRoKSxuuo1TixzlR+ZeN0a1uufxcvKUzwi/xqbneUcreJWWBq3ilEOqqCTq5uQuPR+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+1wCgpI5QYQ3rhch9jLLeBchEvxVK2F35smLkTARUhqzXcM5SyOsD9om1FbW5D2IOAy3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zBVIryixXJ1LpcD/AN3LpTCD5IGnrA92qXpJYccLvSW6gNcpvGC/hzLiA2SXEWAGRQZB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t3nuVxIDYCjTFzoW0hWM97jb60G4RSQNuQ2kwL4vrNwHYRgUbwcYXHqCwYBOMMx4paKuc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Cn23MLEFsV5Js8ygYJeszw9MHkvggdtETAy41eRwQwVUkxXL9ooIK9A4WMQCTpibPWpq0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zJYPhNHxMEbRlfoMQZJyE4ma4DKePP8AxgbcZq/OtTPcj0OD1+I66XhwBxPGfkkrwA0G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rRahj76uCgOGpr2dLgHcVoUGaFrHmU4AW20dDzERKbEUOMGDy5g6EFKKh4XHmHMQaGx6/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s5CAXKAAUurvodsSUplijvGjONwECoO748rr1FIS/6UvuG2pKC+imX3Aq7gBegzGQZVa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2cs1HRLt9TVTQicL/AA3FFTXRAj3iodOSWfyO/cBrBQtPBdcR65/pH8ogEQqswOXNK8ys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daZAp5u1+8Uk0g9UcvGZQQMpeTuAo6VdAPu8wVpRtm339aPMEQ3Irz3fXiIoFysD7dH9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Y7zFIVdvRkOoZj3IHF/9qVdUBTYhpPN8R16VyOvQ/wARbTn4IsDgAwFadIioKqRhHA3l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nxiXympzA8VqWUmwZOctn4l73PWvw4JaT1xsT4qrl2BBtBX9Rqs3wRa+2H3GluJoEp4Tm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1O0BNnp5+JXxpg3jvoIQolB2e2mz7QHigyIeUSJnICEuOi+ObhDbhQjd6X95YHBnt7Qxn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uU8MItAQgDorfuFru5a2WZrj95dy2Hce1dQ3MaVVeP6YpXAaNOXO8cTKlFpvfb3L1KUBdn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AHjzbT9oIOWAKflx8QaA0WJX2/8AsFAo2EknDSs6xj5luH7elp/ZBPQord82ifaVpDnr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YWZU8wAgCywIPLqLu3mBiJYsU3uvtLJANGYcDqLflvozgPWIMKBkrHIG4gXiFQfuZQvj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avuWRLZLHCeTZ8+ojIsyvmakwNAX4lCENzebwQW49y6wfLiZBdp2T3qPb/US619+ETaSc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L43CFybKgmfJoYDoP5lgUXYkzQoyLphqwKg5/pMfMG8Ktj1GkOsOJY5zfmqyxmgAZXglK7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Q1VJm7fJ4gS0eN33lOFIcFufcZiC1qBLkdeQyWBCHhaWQtR4RSwstQHmOA84ww+8FSNYFg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0t8sUHp3BTJiDyFGRPHUrSKxy+Vj4m1pfE6/dAxVvbD9NoLmD9A5YUbiYANvBEij4NEb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2dES1wRjrrXgj8j33FumnctiqOYuhVjXD5KlnNwW02RKbl+YfEqzYwNNfeH6d5GdohYmC2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8zFmooSYinjjuG5+UGrRBKAggdhsjnHxiLAZZWgrDbAqguFQQalqBrMoymiBDEbkrv2zB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nDkPkWHBWkTvMMHBn9y/5mSEZRYlxdxV6WGmc46HcPxH7y2flfxCU6O/WZc8ORtA+KWUF1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xDbcraZX9wlIwhcCw37s+0e2n14oYrhjLm0b+Kmgxg2YunzhIxo3a2ag9FH5hOpH8hZ9lh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5gQXsWVDv5YgNQrXht/gg1JCGdJXj1LIXqITTHLceWgcWi/8LhYYYA6LR+HHD4l4l9AO9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myrWxat8S5yUgbKdwv1gCvf8y0AXcyN2b4llLYllFo+TO4mVvB3Qv8RU6AoswHy1CkCX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wnbCdaCKwWhRmCWO4Fhz8NwR2BHsJcur5WiH1qUvgBEA1TfiArKOWgcLL9KRQw24SEu+B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JQWcPPbFWynBSy1RqbqFR5SjqCtbRk+YS2brPJqUQpcyePT95b7GaFBzh1UdxxlWcYdMW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4xDHJFAJHQcQ3taOsH2jpW1YfeVHJ0Gz3YX8TRiqeqrBR4cRy6V80oIzkdEARFIoOpbGT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pDqFoGVI831MAvlCMuDr4gCBWxZs27WOM0gi6cYNe6lcdvD7XNGn7zFDMi0xeo9W4BM3lP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Ufuni/iCuA3cFy74e8wGBhtd48OeCVBCzHmrdpWaIUaPMK6r90grhgJ8UbYhltigr5dfO4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41j3iKj2A22+eWW4wtTUPIGZRXTxADSnUClAMGPHEXcUfPDEoBztA8dj9vvDlNmG/7N3c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4CRYoT9j7+ZSc2eX89epl1JdVh57MxGXQoW+MxRgDUYC9+4QhIppWp47/ADGiBUttG+Bhy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BrUrIaObsqrpM+CZygCAi+V/8nRsEsV5/wC+8wwuQqBy5x8xwQBoAs6Q/aKrn1RF8vHw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MxvQoNkur4PiMRzsBB5cxImsrNXborxK3darJPKu/wDsykC3hz9+ohkBXLRVdZ3H8sUA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aZHXvuV4LSrH247liKuz69eYQ4FgU3+dQ0Cc2M/NdwA2GyLHVmoxEBxMZ5vHqZ0JhgH1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/7MvsELgPYJ/17jcsqs+nQ6hBcyUXLxe/2hQDH2GcFxkhiLA9nfZLS4wSVZ3/AKmE5EQUc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EIRpzT3EkQCovy/3BeBa27PbLdmizkPOXENehZYG65N36iLeAzZd3Xb7QDWXWYxQJuF2Ds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4P1wXoY2NOEcOoyYbjImiBou5XSRvi/uA00RyWdxnDJm442ptP3iZBSnwhyeXmEyyFC9T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MTAxMDcDvJ5hpqKnMpEtzsPmWDQtW3/UPhQRAriMyMQyBqXB3L0G3iJFrdhfHqEQFBCzM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jdpYIl+F79TJLooEruIp+f61HLoClbdf7ltBFstuvUBWK4g5cFfxL3NKpFW4K+YaVAEzH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HWOdRjXwyJ1iV4LReXO8d5gLttVxp/bKsEKBrffUYChAKp2/vKKIOhVoKO7tYYxTwfl2yn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KpuHKViM1ECXAbih2YeTFCjl2zIgnOoJoW+YzKtlQaKdQ0dQ3clDAFikoxKuVGdqmUkwY4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vl29qbMkxHo0wVw0C5ZHJmIM9sBrBAAChiiDMgMHExJUwZZVShtAuiJYKMKHUQAQG17yX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XCFE28tVEQKTJvD/AOSmuQ+8eOx+BqZsd1HZMUTVftlfxLmiaQYanM8GN+GbM3Z8CW74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Rx/7qz+ZmhpS85H8TaIQetMfeUy7UK1b+UtYW5S2UTJGb/kYrgEVUCxAAl3LzBQOi6YAP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c3i4vWf8AiFpBKzWcg92xqpmgvFoqpQB4QfyxDotU8BFUqQU94QX8rEhQxbuRfd43zEK7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wDdF+aHLEUFGdOf6ggxaN5v8AhM9NET5C/iVLKgucBX9zlWoOHkfiA57Lzan7QUrADV2VK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6DiViDahvJMgA08Ls+8ZFW3vl3uZx0IGjaWdywxpqvSI4i+K0ybb+QslQTojgRH7ysCiB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VXdOHBGXNQetYijbQZ8GYCO75QzHY+0EZh8sWx4hQxNN5q8+ZbWB1uqbPsSkW2Vw/DeYn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Y6PMCgOVcBAOjK33BxL+XuFx+dvuAkhlUvI66X3fiEiGBRpPu7+YWJNjQGtLjSXZkrhEpW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QBTl95nFDEu3/UEcyctDNiHlQvFb+24O1tlUOw9yidAq6sQ9yggCN+bcW67xArFasta8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IX/FxvqixNmDdseoIEWRuJXAqUgt2gvUL1UyaDlUrsx+WGwnQz5M7qDsXRodzxUIk0XQ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JaOUvPxNbYOOcuefEGysrAReWwJeDpV1eHoNzG0o0LfBWL+Y8wVUyL44jlIHKLxg0e+IND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/ABLCriYC+9bfEAE60X03yofUThwtEfHAeYD2rT3vdrAAkVgfs8R2G1WaehamaYGJFOfFm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+dRoOwJbWrpB28yNL1e/vKQYvBtToOJRF4mjxd8/GY7CQsnWb1u5U6TJD5tPtcdYv0GD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3Zy62mP3iggVrF771olYqBBWK4tel8xLwCwU+I0OQFotK6I0WinLQ/MYinZyKPcbCEsXA/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qKCUdKxWj3rJEZiLKsszw8kWx0araXNNLZXKkyPioD2xVw9v7hApcBtarj2amBTELk/EL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WftC6k6cFm1OAmV+WZqvPP7QwxrDiD+/fqP4rI2aeG2DSm/vKsEJn4VpDvs8Qi4FJhD3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bRC4wYWmbxWq7lmheuZ8mv2lqHwsPlZs/wDZVLLXV4PSVH9RVh+3iMWuQ19Px9sy80RhB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ubk6Q0Ju/Pr7S5Y7Je4vQIjfGpAthdopiCYKBFMomDRAK8wNK+Cwo6QalYxWmNTaLWEoN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rciK6s0PsxgAamkCZgVLHMoaYEtq4goSyWEPwg4W6K/EMAaaM4oigAMqLoP9zE0vcOSF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obIKUorbVFeswAKiqdbr3iIQDACYFcecFQpfiXGNv4j2jhxmbhrdJU1jn5lL7XDejKC8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eNmTIvX2lWKwB4OPxKCGYg0WFSieIVNMAMMoEtVJtLn5+gMGunqXScR69TT62P1LEAYzK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BhjRMw2S6n/hncDDjbhP3MTeGIUzMASn94WCtQrqZrE+4iUS8tsVpXRqUHeFqGch5ZWVt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JmUUvip0qrvEqhcVd20feItbuA3S1+I9oXnqA5y/KKENhPJQSkdfsLOUIErM1iZjEP8A0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+5b/kmccH+JcBUhXm2NACLBVCWEahQW5wKKxH0jziwLX3/ccIiCVBXC+JS3mBrrOpQkCg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oAxiAZc4ZChx9obGha+ZVhpfcZq95Ha/6mi1HbHdsVFxo84f6lO5Wh4tP6jLqjfdLMHrE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v3W4I4ho6ap/NzKEkLx4fMLAkse2o6I85hWv7PzBGiZbyD8kVXXmei/5jPVhsaw3F284Q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RKFXFQBjWBWcMFGFC+5W8umnDpFemPQgngQNpF/FkREixNY5/wC4i0cJMI1v8RcadCwL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P9y1rQ6yUZFcQrXqLZXjeYjRKV2XzBalSosGROswjCVpYkuiVA2AE6GvcQLiRUsOItZoI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daxil0a3AZGoPkOcS+MadvoMW+YheGsJvMaDbgAWujMBBkct2vfmE0oxQ/K0j63MFBYQ5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Whbt4MeINqgii+WrguyWZRjXxAFRfuYKuGzg68xUl5uC+n7ywQmwyfb16gqkyy5zEAQcC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EDrdbfHmI8GoW1d6R8xlPMat5bX5JYG850dPAF7v7sZyDDcltsMHggVcy90ObzAOA4Jn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h4QLYL8AuVQbZUwr7VWh0RnICSW9BeWBiiG1QvgH7qitALfW4Qt28QuZGwsDbkKhN66K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j3dlxptIuPmsHyzmpyBl1vf4hRDHIoft38S2uGglNcN9dHMEdGs27eAq69xqhFqVPOuc3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yjgXmV3OwsJyvj+Yiq1KRkHOTmYi0aBfvo/77u6qWRtb33/qUkVspktL0HmCpEEZT2uj7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3hbg9xt8HFP8AEv6w0Ci/wxCLuFMYqq791NOYFbx3fEo2SLrEnjuJfjsH9I4rXWdF+TqWI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jnGgHt4mEG3i7euktZWmauYhTDhz48+tRKq18IololGReXlzmDYjsy/OyYwUBDTp4ZUuhI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Qzg9WaPxChYGwGfx8xJfkLDjj5xcWpNGCZ4xrcDY5HQDx47dxYJFAM5btMMtc1nHK9651+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LWu45oREFpf/ADuOFi2XLn1K9y4dKeCc62Fb59TNPhgKunOP7imG3Abs8rjUoVhMBp99/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/PglB6uZuQzYX36l5BlhQlN+qjFY3a0fNnDfJhnFOog8mOYljRERUVT2vdTIshMQrrzFav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t0f3AHwix/cqYJyL/aI6T8icIuVv84ZjA9v9RxC2C9EO2fMSuF94VtiXrJAhY6QI/mIF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JQulAX94aAJsQK/MOGLev7hi/dTESaT8I/wDolKyP3hCwsM/5IHu+SED0AdQVj7xM6gBc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XCuTkGDogK5AaqY1E7Je6Fc/3H1MR593M/nUiOEq/iIBBEgJt6iSlSgeCjjzEkyWux8kE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dhgqnq+NzgEUFOMl35jYB6BH9yoNVvT+4lojrf8AMsAjYCnJxzHIVC0a0feOj5xX+sQi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GN29TcokYsK+qnAwN4i6LhQ8REG4ZRYLGVE39FSpUGfoVA+oEEwuaYUGcn/li2io120P5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cOIts8RNnUxw0QAVC1cczXEIOcw2zCkrAxKE7XUzIXuLVejMELtmZjLRbL2OooEaABV15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OcHcG0tuPAy29sVeu/zCHVSJ95JYlhiVdQHCSlZqFW4juc7gA85gVUQdgeJbrQT86BrbM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zEfkmsipp45mFxtPC0Vf5hWogB0KUj7i39V/L/mPkw86q554/kzJK0WWI6SKGVbypSXLA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YMuNJCImVs0Bn5t+0zYhhlP8ANQ4uFrboOPUb3bajQ8wGRF6lunjTVTgXM6A1ijlshWoUG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2ArGk0ZtPn/2LEVajxeP2hYwbQ+YDFil+X/UrW0oBn1CsSbAB7rmZCDyZ4mmaocl9sCm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ArGhI6qMKBdtxDwQ6Lrx+JiSMbrI+IEWxrzzX5qNhQIRFcEATE6dyoylBsW/6l5ypoaq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x3EBKblMczBbZ3KghXjuHuIj1LtHpnUswFiFAnP4gv5xTl73OIBDVfYR2FMkg/l+IwWWgK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mgeBmvMbM1sVV8835gNQ0CA/LiEPAQlPBAkEVUsd2trVwtxWxV1nB0sBLolEmeQ4jMj8w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ExCJFuYYkKCi+tVXbKGKtFP7b/MtBUXel9SzsOgi+279SoI8Nao1hME6cQbaeDHn+I8mA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MLXBSMIcgyr1zDlYtYlOKMv4gYPSJfWNeoDbWlU10p1FDcN4r2Y/eMAVg2h/3URqzKhM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fAdqvziYyFSRT4Fa9wmKMMfDIldR5IhSFRoxi/ZK6WhFXp+Lc7IuJQWBe+z4hZ6BlveFr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OT24gqpc1sHntmR9Wy3Wg5xqBkGpFb84GvEphhDAO6A6PiLuWiwossO88zKCodj5D+8JRO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YZC2wffSPlGkwbbE/3LSF6TRHNOYlN13QDyzaxco1iIHmKai9xYANVch41CIyaEPutznjC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xa0I9rGqm77FG7fbmLjddVUMYqDlQHxT73GWLUbLlVz8xxkFEqB5TuUhaVwbfaWWkviEv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4/wBTWHWzRdc/95iwYUysFezUSuRkAF3e+HuGQIFaj4GpbQbahbHtiVd0R9WofttzbnNT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WZUUYN3TveP3lgM2ArpQ/aZ9FQBYev93UFt4oKnjY+oJEuQ8LweiIAjUsbBWbcY9yt4qF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dFQmqaEv+4rwy2AI4AKGVO2lmXAxxzBYLo5fsZQFWUIz6Xn0wkHBdfg8wRQoaGnkOEuR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F6NDkfzN4UZK40JsZSddaMP7hIK2ERaBoocXK0yb0VNs04lp0MRNZiUXGpeUC+DiDFFp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BjOpR2t+8s5rTZcMqhw59xajATFfR4mYCcOz9zmA9vgLFZA7lrSbKYeKqMvEG4MTE3Nku9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L4O+50hY2s019oHG3gzNpQmao3N4wxW0O5VYe5mJeafUGDraC7ePiKX1wMt3Kd9GWj4j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SDVMHJAAuBoiGzoMt4NQomiOSyWZ+ezEl9yzZqKFOolLPgzIODEVHwBMWS1EDqlrh97AD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YtHxX+8tNsJTFepsziaEGYs/QhKgQxFtiS5af/NxWNwB+811cOywTmAmKkCkrjuAjVUUC2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fpGyD+EbujpRL5mRxMzlZqJu/m4iCIc2iGqDkvcvAK8tz8tYuw0auJyxeIi9acjUvG7p7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2MOot/iv5hL248xsUpPLEOI45YhaZvmuo82kvmDNrBKMLCvjU0fJFIKVSly3X94UgKCV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AsMAtCTDAFrWm+eOnzAJiDm4iMDQyv2wWmA9I5TuVwEAY7IrnZHmCyKjuDcFVTj6oxDw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brJzfxUS4ACmMxL6lFqaD+I6ygmch8H8xUoqKZw8RNZBcrU0FaZeK6zgs81EEOzYNhKMI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emuIrlrPFqEYWGQyysajfdRDGCBmUgCpdoxVb1C17sPzAJKpUc/9cWEeBsD6x1E0Dw43E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BThXJcAFjMOMxZZQYvgjAKvMrzTWB3GFVouvh/qCppMMOHUcRiJXbrqM6LCB30Y+Fo2qTz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8H+5hRotDH4/mMtQCT56gYkNDKjvkwMqHkLW+tC/MJnTeZHoWkpeWyxPWGpRKgvMLfFl1D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6XvcNHKgmH8RVtKEX6BoD8vgjZjqCBd8FyuNKyjX8v4hlWlND5V74qApzE2vn7aIZF1GE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DvxveajjI6ulvCDi/l9TGLXGQ4D1xfiJ1BKKnnznxAF94Pww/wC9xlSLngO+hDgGQYlOM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TZO3NZPEZQUUAjL2G75tlmA3Ip4BR+Yy1jszThq6xCegMozTQGvW5dFJ2sfNf+QUsURb+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+FopvSXof9xOZrhj0hl/HzElytmH7ufvCnMgTPx/uIAAFS6UHw1CWwYKqf7gnuaiLRgvr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2VzmCWhs1fFXwcVCUZDk4LqmVNw2KAlSAjQHjjL8sJqxqxDW626lJyFYgd6HqX25D9OWo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4GoIGEIlb8cXM5XEIUZu2j+oeoIgArLozXxBoFjSfjWJwYBdrvqoMZNHWaM+GA2gLS0PW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lDxguiUldbAfcVN2Got97CaByxd+n/m5YA5iID1e8w6GIbUj4WvMsAJh8fM2tETnl+Q8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HMRaS9qXRrWo7BxQ3SnxvTAstHg/d3PnjDj5r/wAlNDbVPCemI0pnS0icm2popRdf8IoQ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gC230q+evVwrohSgz1z37zKlNhwo+13mFq1QRbTl88QFpYoVY6r+pfbOxLTsafmDYTA1K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BNjQ9ZZWfUyESlmnHknnoZgGEcgWkonFuxjajpUD7iCUEWVd8iY9x4DJA80D9LoAI2h543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gH8xSZpcL3g/EbLtBXPMITAtuBmTeXqWNj2YVZ/GBfb7f7iKZK41EWscE5Xj+WVmAVB7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zV/qLSMAGXNYvQGIuHeZd2vMCvoahm4Ym0o+2cUw8Ql4xLXsdzB7JndsEvwAXK0B0QfaHB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wZZYsvtmBG0XmV8Skds92NJcNAWYNtutS4RTEOOmAhdEtEBhce2ZeHhB2M41qXqqYkME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556l6ltMeSaA7E54bvMJ8QKBoi1lUGXxyblqDflZlPKVF319ombJeJk6l0Je4Hk+gUsGp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7nyH7sWRcAXahisc3wHEVm4bLZgiXFY4l43HQUC3qG0dS0txFlynDVBtGFeaXYWJjdK1e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FbKHFQLqrJiCmKw7sX5mQTe8xzKkPYWRRwlxi4amfir95rD6VbLB+XX7QWfkhC8b8v9QtE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suSomG622m4fLFgfac1xtDLMov2YwcUIVxnMQhajiu7V8VcQCr+mFZqmz1KGhfvFmY3DZn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tyMl0zMiquJ4/wDYxYvMW68SxoVHHbe/c3uGqFk6wiBJwRmMBcYOdQrzRkBaa/uFLr8j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61ASCxswvmBFqIXvmZL3AK/LUrXQp4xF8RwnuIa9HcwMFrT4YbQsWtorFwt0G5z7GIUa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ji4ov2U1AXrV4ivRrmVBRFa+GZLd201Uw8DSRahbVbvNwSIOJswsJDk6OQlhyoXqj+D8wM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hgsuS/vmOwOsK91/y4m7EstPduoQrnlR8hTP4iaa/wC4G9QlrhIBwef9xbRiyyfmUFKsC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at/xGwCdAKrlBzb3ANu0IvN7JZv7SwT+hX+CguOA3KWj7fiEDdlNzpb0+oxIwpCOQuqzCS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3+0uGTAVx9HNzAANAp8jR91wREMhSd1r3AzA99eE28SwMtbZ8jn4I5pW2ge7b1fEAniqQ7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iLJvsVnXUKh2ppC326/mIEaBV5m5tzgOHl3X/sPeKomDmr0ur7gWHHAFOMlA6jMB0UXk0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wJG75jpPgE/diAldz28OXWYVk43ddpqWAY0HL1+fiYeZh9HAEtB9vgOa57mVI2kXPydY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9cP7QFWTm0c95m9ctAt+/UArlgqL+SODL0QRXFbgRIkzgXx49ETZ1ExW2sUe4vGqTYnT3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/wzNntKXxS9MUrQ5IqpdBW26xGeHuD5hJg8PmOQWGRryN/wAzPZAaDgBo8yxWkwXwXkhEt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zpEAbYeb1HYKbgBZ4OZlQwqsXwHUOEz4XYpj7xYvkgNomsf7lQRnX7fL8xsq1QBjb2Vq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4Ae7hwsLMgfN1rqBasxWx0n9Slfuwp7+Y3GxS5s6cfFdQNRR3j8GYZMcA+j1GWORsV27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2/6hVIydt1KrEKQhKRWlDhwfvAA6214+qhAAsAFj9/7mVxMg2N99/wC5erMCBlSB19n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hzHgum+HiA7uZC2vt+8DuHOTD2eJcY+SG3YkTusO9FyNcS8fvG1p1f8A24Ga6n0/5d6iV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EC1G8D85lGc/zLGivme5tlxPcHH0A1j3ySxsPqXn0J+fp7hj1BkNeYlirZXMQXgDm46xC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a+J+0YQJ8ziCtoCOR2PM6OJZq7lDAr8Q8QiYBfDL8SwlsxfqUFVGYOirlkawvJRn1kI7+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iXgAF2zs5IblEAMA2xSacUwPeY9YWadaT4qyMz1ik49y7VipaEjSNtx2HalQYGZpL0Jxa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cMybChv9BQWlVcbWct4jO0ZTYPMzW4NQQBxCMnLsfTuFt07wJcNnKKioHb0PklwMuX9m4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DO5Uel+Y8IbGbxgx70xJjczJQrgi5a1Q3M6HHAEoadRQLlWItCUq2BNmoWXxALADB3Bp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5oNfmBLNuExKB+0/1LYd0NP3jjSDyWMaASHzbKqcMGRyH4hDTqf8AhULOJWPqcw/ZP3lV6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6YoPhMVZo/uxnDsfwzGtW384hAxrW8kqRFFYvBLXakh5mHYQAAJjkqUNLPgxGK1hKYnCwG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WUUnrEHa5EuUJyDwDuLoUNfAhVCqtLEXCpMZkIaihVNPiC4DVTdEL0KCdNcMdoDZa6Pi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UqgmGTksm7DgyOIIq4LQfeZUSoUtkdWCOFujzL0KliN3WJW5lAEfYwCjZKDusSh21MZvL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2QIZaGvJHtwpS1zBRUoX2pIZgxM16Bv7QlyosOA2yfMaC1LuYgVg0WBEgQ7cxiB2k6gw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pbSFbXoQawFYO4r0xELxe2IUG+L4IaKgsGLd6Dr3K4w8n2R0vDNQcxQLMIVdbV6JkzxIP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kR3Bfn/xLVLqSYc0x94l+aqVPn3MaDcz/AANSjA7lAOCzfqqiGLoaibwbZWcAqjldrvf3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Gtf1BctNBeRU5doHzBN1xwnnGr9Q02h3Y7oq/cVYtMXoHf5li2+bKdlsr6qba+zWl8r3FC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g48xUgStpNgVR7j6VlUyOcEAlB04veF/DccnuVUHjFH9S8eJtmq2kpEI3jmUcBWBkdA3G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B5upaHJsxLcZP2IZijwA1n0+PJHWYzOF8W69w31Dbib4G+IJx0zZTSHJjZiOnkfx8H5hxu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yu/q4sOPyeZXKBWSDw1kvn+JbtHR1TpL/mNeR0wOs6QTe8uHPndN9vxMRZNV6HXUprxN1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2zP41Mr5tZv0C17mcuBAzLfYa/5gdBgAnwW4r4lFHRdrDs0x+GWB9EJ6jUBFt4PXG+51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mJau0Tn5yfmJuJAYOAslealHg2hsx3tW4/qjCi3SGI3OEvafgUHME5EcJdOflKocDdn+t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DvxDm10fHQTe5cHFSoVp3m490Kl+CLgMRqD0hQr0KmI8WRn8TbBcpm+GIohmKW0O3qUHca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SletGWnjjiAoi/v8AmoDUaEsvNrWyOSQBLA9/xADVdhXXi6v/ALE0vzO9uOodM+TRW8/8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FfzH8DaLsdN8y9+tBBu81+PtC9VQrgiZyMDROEHBW08c1GQ3Vb9vDdSvBLVbsilxbTW4h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eeJaK19nEp2Wh6+C5TwxsBpH8ta/wByosbGivCnUHcs4CWY4ZIFJkrfmVZiCCb4gJC+I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goFl5cxGHpLfvMgbpwT7VLrjd0IfeMYAbFKuARluP5iB4iZgiUQm5Aoe9Hr6GsEIeJTGn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m9wuW3AbfMY0nk3BlQ5DQ5uMhmDFBCWULdiGftCXtsbkvNV1X5YzUA8HyMXvHlTBGVy3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GjGIk263d8xEtSXRq5nQTpNPUKmXHZAAaCO1ylEFwzBzAEAXmKzE4AC3kSuRvKxECwQb2U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EfmGCNmOWENR13f3oKsxhPW4IGi3CDdxBgIJTz1HlHh+grTlosjM7xI+KIEtTC3yTQN4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ZSe6n/aK4gI0dE8UpzKXtC1mLGbBtjoqmIUNg4jqlUdMZmeF+X9S0r0v9IPY3oS3t10Ma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+Cl3luZBeIbdmhhsq4xZp/dRx9RhUXjuaHj+Y4Y2MTwqB2Wv951ACXkqd/EbWZaX1G4RgQ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hNp8yoHApibZTMGigaLz6iCALiXXTFBBBtE3vxDQBwbWN6qPBY3ZkvmBUIiOUMxsQ2s4g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dQA6Kl8oSbWfErAc0L0x4eP6H9TY7FvHmBRyZ3Q0eoy5m6bY+PWF7qv6gGVLheFN5n9t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8NhF4VixS0f7gYAtAearcIKKAm1VwURFRakspAwoPxAuPZrPDBmKeyZG41zKuLsoS4FWV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s3iDg8waMxHBR9/xBHbgrRa3LwYgI5vtDlmUs3hRM84ZWNAZFgMS6DgzHuCEKWXEb6AW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3hYvqMC3rG2JbU1gLH3cUTW1bqYoaoynwdTvl25c4EmACmQludXvzAeJNtVW4dn1L/wCB5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K6G1zoH/VEmYgmTuwC337S2dcq+B3buUqQmWoTxWPtL05fkB5VlLKsDa+cTsjQN+CsfN3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nd4OIjXhknsW9vlZSzXVZbzShdPEHInDUYxY16j2ilitvFMvzfqFBjbPn8eYvthm4IvK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R5hCC0bTL8rywaYTOWC9CZcC5iAHm9/tFC4aTlTyXl9vxDSEl6x7IEDgFxuWI2MDdeOLf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1jZd9RoAZyFtwPiZHBD2auj+N8xqYDhW/do7ZcgD/ELbilXyMBwhy1GD1ZAId9hrcYOy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+xLqATJu3jbjnfcFXYHQJ7VbpmRIUttzmsPuWOMGmiOFdU/3uPrByYlt1e7/AKl8pogv4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MRnz6lpycgF7eT/c1iaTYA6MRNZRzwXncLEHHF/LEqEurFPThtIwGuF9g7giJQrc005MS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4ycfeCpwmww78fMCBizND1ceQhfqhtxq/mCg44AprNbIUQSlGDXC7m1uQg19j/cyFdALtX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Sm4rqzbjmGsloGwvp77cx4QjgBzkw/iFedwMHI1eXiactF5xeG38zKByuDz4j6MhFV9vU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7X+owCGBDfx2whU6NWvPBXf8Acz2UqIXHjq4iy8DijjNxW2doHyQDRxes8ndQBFHS9hwk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Kwvg7y8cZYFEA5mHu8VGQQsFf2zBEoCVIOarcsslBAXb0aYa0DoAePN1KVAulOTnNZlqhk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BnFxNcYjWIoM0fBx8RCo7C13urI6epALw2a759SkG8D8B/ZDOIg0XzqUFJq9fRItuNRhj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QXOYqo+4rliVS3sMuHmV+Z3CpVSksIrS3MAIMFMIYWJQowHuFTJZzLn4b94wuGP3gzmyBc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ZO7P4ldMFMU2ePXEughKHFJV/EykXAKpi5Srkou1vH7Q/SgLadkc0oIqiodzJRoXUqHU0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lBzqh/EtC2BRcQ0iVHG5S4UXTRGYCHD3P/U8ZRTTwRbO8s11AatGGWioyxaatHMVlG3dW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q21YsTacsuXiDj5ayJDON8WfzEFGO3+ZAiFmiHp95QxAlc34YrX6KLWh+EtEya3CnpUqZ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EjpiVbE4nX7kQzQapWUVtUovatQQN8QqmsTc1eLmRRdR8LEHn1LMh+QRHKKRf3isZ4iENo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cgWvzLUNurYmUXl17vUv62I3AByS5RV1lMNVsTqqb+ZtG8Q27wfZM/Q/eYCxYfiVp5BP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5Up21W/MpaBTXGWb/AElXyxTORh4wx3AtbVkW+FbORq7PGYKkg30Dg8VBCU0fWo7R8w4+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zFEUoG1+Y2ZMN/uH+JxpwTXEO+5lTThFhUXh3xuKpkAreLgQN9RMkbagEOFBACbemYxdVA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woM4xZYJlY1GLLYLH3i26DYLT55ivlIJCD1FSMNLTZDIYzPDnjiNBQw2Cg1MKDhyo+0Mg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B9EtOSpkDGGiCnBX5TBUuMtBZ+0pA9hv/Iz5x3bZzEUF4TLYRZ1qLi1WfhJk9phoYJZuy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NF/7IuAIxcoSnBYGx1cUs0GEyep/MwFpaVPlZRDtgAt+eoSV6zr4zX7EVR3KLXz+zNw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XxBzAoIf+/mIVNdarW+Sv+7gAZbtRngo4+I2CCuF/tFVHi5L4torvxUUvZnLPjwTCxlHK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xHlAaDzCBjseLltKyyiVGjlcGHl5j0D5K4GqqlruAU4AtjzXctVdVpbW3OD7MvOkuYmXK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SyM9n/vmV1AAyeDnzrcAwWZqccgPCqKo8xIAu0PkGCH5N6A6FNX+0uDZUWgr7CVe2hZfj1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Bbzb+aiUHVbA8kQTdWNbrWfjMQcCGnCO98vmKQ3Lew6WZ6HJy08swjWCInu2XxVfvDqY2o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RfBPOMjxDVpBp4Jg0Sld0Bt8cZIHY6AAPRjLGkW3mlk71gJds23aKenfzDUGtCUN2xbV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l+eIn67Je8XnNXjUsMEUBrwrTMhXdNjh/wAkooXkVefQilW+J+Bqr8wNoCmopdCm3zDMs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zmY8gqy3wOcZjUrZYU13XMDMbU1PSl/bEsEDGM9uS/UVqaAtKMgtZ6jtc3uod4gYQpgzTw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AAYtPvcAVVf2Y5XzL+MWtkOWhyO94lvoXdWV0+YqXGm1+Qlq+Ixo3S0q9mA+oeeXIgfVY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TXDUMpaoJ4nL38xwScoHzadRBqsUaHYZrqELMgRo7K3FwTGNBVvzCqrY06E4o0kMNKKb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CFCDa0N/HMNLFMWY+LxCSqxgfyuVgPE8fLAhsVtFDmh0/a4cNULintWpR1yqaD0HGfxGyL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EYNqdEegPEVAFpeNedViVcgrk+iWC3G2ieEjWMbeK8jH3ulELv7Yhk+A8Dr3fU55Vq3fF2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qz6ZP9Q1L102uM4qIcxIQLwrPgIXZuuWeiqYECd0UeOFfeViWFrdMpSdkSF2OmFlJwPt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xAwwsFa1FhibKiGg9OJVTJ4lsVatJBaSDkFV4Ym6C3qIoBs2SzoTIojVKDuoLsDYv/vi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uDVXwT9+QvzBcMYO9RTA7P3ngP8Aem+IQNaMssUAtLzRj7MuvIsu1Y0BDQ1bEAlRFYwqo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AkEwSoDm5fUeFw1F/HUW9bcEMJlKS72fggd0+2Sw0XTbywMMTcdVOGUHVTfYzAjeKKND/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WUq3n3KlFEf08s2m4wIypbEHYQV7WAw5Oe5xCZlx+Ylq3GPhmf9sacIv92PhguPQtgSUv7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UAdsyioaGmCrKBt5mEIXigGkOKhojVDo+4RBSX5ZdXBLuj38sQtq4LoahQRjZTZDBRrLV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CsGqYjz8WbTrp6JRZioVv50xzAcTfD3LvLIPYlOvUXN0wXf8Ef2H7y5d2H8S2HR+I2xx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Y5LiNbCViDxvI9SsFaYl2AAFR1IXJzzGhQSnVEdF1vBRKzm8vHqApkDCwxOCeYv90HK6h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wtd/xDiQ5QYf3rGpV12zan4ZisknD6DJ7jitgKdfNS/6ACYPjEvPcB4h1HWbmKVOsVLp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WJOIeV3GlDcE5XgIhtMKANYXfEtLn2jkIMLqAIAxzxNdLSUHusMMIpX3um6jFV3I9HRVV7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qsx8DgY4rvJUBFFlNLxivHcx0sjayv5haStrp7xYQq0C3nlrqC0Tg4ChefiNj9klfgrF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7fEqtSiZD8lSvx5wl/bqCr27VAeWGtFvP+tQoJe97zAuWTIfS9f+xgMha4Pux8whVmxl+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UoEYejAeZeGXUE2keExtL84r7R81SsAOKHiJhclwu8/EqD6W62vQO7lmAU2gHtirI7RdW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C+Y4eeg2L7iOKY7X0ch+8VeDBUHvI/MLRO2FMvvr0/EeRdi0vF392VS/FdSHOc/xFSsGl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xiBGQ3v8Ab1BWhtb4h0qOoIiMidUV7SxQeQr8FPGoQdouU6yoPbFAWtGwa+DnrcKWQRV28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eTAj+KIyxghKnpL/M7DSsFYtv94CcWsH4yyeahWn46eavJxB0OUUWf99pmTbpVS7z3BKQ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YzHgtHPwzETHWb5s3y+uZhHmoHVMqY3wUFjladbqPWcMre5/1Rquw3UHoNUb9ws23GFH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vltYi+IFCV4L0mYEFAq0Fze2h/7EuTQA6C/bN3FQ3OB1lR/EQHBHag6xdu/xAnmgb8W9y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db9y+uLwqjwsgiXWiIrnuIm2VKez8yk5ZkGn3dsFe5SZDvFLiFGBYd+d5qXtV4B93P8A3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DcJaIA1nJlj9yGDUAR8XU2xQBWF8aiihM5tlnOHF5IkpwjuuN2em5tPM0IWsF+oMTR5fO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95g7XLFUPQ0iXSjvAqcZ17lbBvYaMaF0HXEy7icUZOjB94aACqsscdpmuGZdD1moAyq1S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LOdD4/niWhVS4AkdWmtS2v4auFyScZD5gVjXwH8o1iAUPfs9fvCnc4KhqWw1c2OD6g7w5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E4BgrfkeGKDqbaFe6P2S2yRYUvzmMvXzAf1FAbWUVD4h0C5a/j9piSd/KKd8QCc2A9ee/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1ePzGYkFcy53L8pU5Lr5gQXWsGX/AJiNUQrgp88EGTS3AjxXfqFKzsR1+f8AcsKA5ihc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oR6aj/KQfvEhBnCRYmRRq+H7RwC/kRSEPL/uNwByG78E5IXiineW4QmLq+D5lbAZUpT1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rwt1cMAWS5nnDMdr7Jl6/aJTbsGcZ8THHsI+0vrseUQLIpjDYmrGMn+ICpg3YJCkmFVUtB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Os8xrvtorBvcWQCtDPNuJacTZY/mJbaG6Ef3iOhMrCWdI5X5mdgbzAjGef6pT4fb+oG0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3xGwASHsC4BWnJt4lIDS/aPaLFwI+mvp7QeYrqJe4NxxHRNvo5YcxMQ19F+jqOWE4mR6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YJaOC7lKao/M/OOPMY2DLGovX9mKlyo7q2pbRwRVp3LRtF7wShyZpXKQBWWUzLCWXI+j2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5qDT6nr/iZu6/qmD5CS65qovMYGs9YlYK1LQVWYiUYyY8EbfQq7HW1S/vYBRuZvth5FU9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/zDCEr/cv+IkBwwXgaaibhac5qoLYBulrTGCG7g9xfYKa1zEBdln2jOIQS6lKD2q/MtcAZ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5hN0s4dqhrAAF4iOkJ3CeSHDXdT3cCiwLZ4i1cI6Xy8R6VIDq9OP5jrGa8C9XM1eTY/DU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O4CFxWT9gQw14vVPcpQFquA5lZdN2/ivcukYBleV5gWLaHCpnOHBhPcMlkVk/PUCGDHg9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6mQ9Cla3LSCjQBdsXeaF+1DNKlSNvZ0lSkTitebgxi24B21zC0Z2R+IGA++LlcKhujmk4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mUYpd4qCUEt6qPS3VYm2WuhPVsr51EQpeRPlr+o8qAFT7XEVQSqm715hUGRlC9r/AFNTN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83htOPXqUA3Ym/BzCqGAUh9wVvxB9VKeb4HHllu626XDGn4xGDWyMM9q4PRC7k0DO9Atv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u01zmWhbNVLdq7a89ygJ1rVnywviC0V10X3jECAjGFUdpnnP7yy12+IHfftwSoTdyKV0G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jl6XEpQBuhQyBePvK++d2eV6hhicGR8BzLbJwAFf98wmWld5X8bfX7wEnZsQO371Gtbto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kAa4K1FVsxuXqt394+MJmyrjovm2JgFWKNnioQwwgUcnrwShSQgA8K7PSTLX0ADvL9mM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wuUhS0ovPg8EbLo5DTi6a8Q1VK9HQXrnP8zhzLyOjgeYiixmYphvGdm4PQqaC9O7tUMK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aAhDiLhdWXr4lwF2lFeC3GJaC7lcM7R4eO40fIS0/bf7RIFW9Bry3n0MDQigAN9ndeog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bW2Pqyto/BM/EPo5RaFutLhQJRR2suMeMy2QtkuGm+M9MRhlK3+/EoVYVuXVPMKgQNsB7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UAF+R8cXMqmhpvAeZTsikavLlZ1xOz0dT46hy+BZ2DdIGGIIVwLo67fiYVRxXBrv7wlCYF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umTWO+zqPG0gWxeBE71GOPQvdU5U7zGSHdUsDacDwzUQj2tNY6e4AhGkzrEYr5W3YcHv7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9f6iLg6vC6+c8/wDYhpwXJuiFINBRmx6vNQOYk1T5WUaSzlljRFKscsLNGgs5/eK62+MF+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xjiLcF11ovrUaCWJZVe/7jUe838MdJjkyV9+PmEErAIpXAvEXFvAnyrEKJmy137iJhqdB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CFlfKdSh1mbuTzqBuI0HmNFP2lnDQEoul77jXLSoKbBepd8TDgrjp8wMLW3w4+O4bpZXm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aypf+oujNhHC8i5u5vDcsqvVd5IoIi5sWwb33OL/aIVLPBr/MyUJe9poEOKPyyzwvZj4D+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+ysKMJUXie8P4gpsdqhf7gwOXyucJnT/GMM0HCv8AEKwPRI3tqNFVCNh6D+JfIp4GiO9A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LV3WT8R5f0rBB6MzUOdsH0HHuL5xpFbPCcy5XjFofhSILdLNhjYNeF/eKSJukstdt4Mvz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KoA8ZZ+Y5bcVa32feXwp4v5Mx0W2cmfaLU2dQBfUEDiMolxQy8DUJxmYbH2ZJa15wKz99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M0Q7+i46juGBjq5om42nMDM2qOD6MI6+gwjUGxuCC3SysXzEQ9xAtl4+0K2IG2BAIkQcr8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tNf3gFgLiN2hmXaCCtLEW4aPaX3PokNyrGoFmWI4WAfssWM2RfQQ3Xar8wlyyj7wxrJQ9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Gq14CO55rOkAyvt6isQsCFzWvcrmbduq1gIdcOTCkdSrg2XLawIcS5F2rf2g3IzGZraoJ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SBNM2RmhLFLOxSFLG7KURAx5oKeyXCHNVb9oIhRYD5OY+IhQGPsMwbxs/fPMq5ABYrlNSM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XiLXbMFUFkV0ZjgLUC18HUQhsF/oBcy7FjnGkgLqqg8DrNxoOZpVHzXP2lQqu1U1f/qE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iPxoBfBxG42blONNxXXBVWr7hBUAuGN4oszL7ZeFR+BgiIGncfnEJTpKqqz8xK5L3A71L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mUOSyAFfiswsIBcD4hv8i732gKh0tFdDVRQAt4X4hy1Oh+yH+CtMzXbC/Y2EesM5VEO1e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JpA+1QKJsaHyQo5WkLOVzFb5RTHcPMZFDxUWAQwR+TCLMOxsfvFBfdJq/wDPUtKeTfEaW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XbMB6fL4igqDkHB/fgCoRiFQbHx2zApyWAfJtlwOI0VC9A1b5goyiqXhs/iWemREX/Mq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wF8Y+YYWOK9g7VbgeEsp8tsfMZi1KL+D95VcNEgXy9nM4mQ75c3x+6D4SmU/jqK7LBI8Ir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N+LNZDx6h5LTBah4DiNRRtaKWffeWAakbh4W4ogC8zhUdwWXeI+xCwm+/a9HVN37DUNmt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CFqWJ1fHBu4ZcM+AsGTzcNUUEVrlNgZw33FrRhoi65s6ghWWvB+6pbiM2IFl3lfeBlF9C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YDGrgSuhri83KYy3bNf8AGIUE3Jo/7xzB1Shr6HF7PmVc44PvPLOAriVbyl+0H9PmATh5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5Ul7Bwh5Jc9uSxd13mVVDcrrNefM4H4H8kaqFAGzxl1ya0RKf0TYuBGzcyp0d3Jl4iwNIK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3Ew5o0fYuglCjNauqxZ16i6oqsaDF5439pUCgQ5Htzr1BWxbCsdgf3MAosRYcJ0/mVPJh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saDxZr5ioYgrKj0uKJujqe3NEzo2bcjpS90eajq5tXbvRxgfvLiGqXLW/ZiZWopQX2wN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3FYgAlmtnW5gk0z2MNr4iRQISz4zseIOQVkN6bcNvWZbK4oh2Tg/MugcqMuvIvzESBRv7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iT4iwgrAH7xVDDoFV5r/twooZYbF8lfdNyr6L11RjDk4zHFt2y/aJYO622v8AXqZLAOa0l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X8eIjRpeE0e48iWXAEWsMXcNP68EtpTbND8+PcEinlavLHVTdgYwj2bPTLXgihsvOsMsFY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f9RIEsM7LmuiOnlCEjxe5ZZNFF74HnuVY9SYZ4qvzDUOqbOq6YIjDgNKWd3z6gUanB6mbO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dDmnmIC2QrnzmW2thTZ57WYa00CZ8v9Qi88GQOgcQoEQ2bvytyHcYI0hAaO4NotalfEWvj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AuGiqo6zzDgFeSsNeUiwW96s7qAsGsBd+2UCw5LMffEXKjnWPutT3ohRhC0nluKYo6Vv13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h4cpX8y5gt9/3lhl5f8QFYN8iKh4NCXQ3BSNuzulFhQHyWD9jc4rt3zKCZm0MIUehAojQ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d3r95Q503da8UxRYA8JZ1PKFVT6WiY2Hv9gloN/ITJ6BwiN+cQb3kfcwqfvm03ZkRcos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zaL9HlBuYuMPM1N2XAzBaz3Adc1UOREi2uCWQD1mOQbkVFDdjAWsqz2KKtY3dXSJJeC/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IkKihfFufmV88tnyZhlH0VI8xBj7abs/fEF0z0m0pd0IWnRHuU3ND79w0Rz/ABKdFCPRa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PDUpo+hZ+MQ4FpN9y8yStwyfL5ZbfbWmExTEXUpNVADqBpUoAjWoSPS8Ba+alaNlM4L4s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I71OIEtyHSH7xNWhg5g4ScGX8Rb5Sz/Ep7oPSMrfpEqBtGjl8Q8o+qofszDAE2kP4IOA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oE0olUBzaNk8EU0BYCu/vMYgWr2PvHTpSsI4gNSVWFh87gW/qsrXm6cEOgvJ1+8NE+La5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jH04IqLxdS0vssLZWqiPNhYbipVZlpP6uggnsFIGWovu2VRzPdEDVI2oX8y+HU0d/ELue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j9hCy1yBsP2ZgCklKl/E48oV6+0uqCcJzDAO6yPvAxddIJfeCasVkB/7mOWyB1HGskpYA0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8LI/WN2Rfez6hTYXQ0+24dI1kCKPLxBqL4u+51Adqhii33IuSFpr448zBW146NU5fmX4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bJtRdi0rMbhQF2HB+8WzNyQBqrBfUKaDY8ji0OaPU3vYTmaBgPMBnrk5Azg4I4I5gQG/3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4ieh8fiNVc2BTmaN/eXXQNA10XrrEHTT7nhXN+X/U2asKv50/DzLn8BvHk7fcVbA3IYuA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+wbsBxhjtIdCGml7PtKYSVspPsfxFFe8FXfTWDwTpqSn2HfqIIgDiij04mdRltL9P3xB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xmIOb0RrOMVgjcxIcW1fxlxxApqCag3g4V3mXZYsGD5b+0IhTS1HwdB3C0m1aeAXL8Sof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UruDhZq65CFFGNsFPHR/5i88G9BPBSLFChoAC5DlRZsAWA2PlW0df82yNDYWcXxb8RAW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6lKyVsez3L1KghBytf2lgXJufQUhm6xNH0P8A3U3jucfi/P5iJryCCO0MwhGiXRe/UtGGD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EoTTg7t+YLVgsRdOjh95ZAoUqh6Xn94sdEsduRwMCW5dGqzkL2Y5jHNk/wDhUCqCaS3p4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VHBMRH3Kj6h+aqudsAdiglHTO4lcG6K+ahpi0SffMIR5JMvXriC6aQUOjzLaIGqMPeMxV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zLKQwzmGuh2hUMKfc2+1x9syrmUuhxqsr1EVhIKr91YgVw+VL0y69TAFgLTyMtPcqhLb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UoPkindSuF88rLkAFYn+ZeAwBFX5aIwFXYCHz189y8JJXbFAV70udcTOq8HKss+3xAhZj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j+N4parLnXzAjVDds3njio7T0Pb5zWYuh9NHXcsiTlkpOGcPqZlqAIzuufJ1EHpa5T5RM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WfmC7SLsOc4x/MAAqt6nAKSpNlsWqaLaiEoLcej2nmBdaZHqODAPt5b+Z3zNcCZqyEBdp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+RxiscMpLIGJkH2TVzVFDP7v9wzRNnSdYeZR5AYN+68+oCImg2JVWH7+IbbsYm7c/uz5m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8/MCLhQl3edfzGr6DHYL54/JDCiYS1eEevEKjVBRH2cfaPtJIADd1nj5iZW1QlX3oRSW9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g2FRNC2cKET1LC4VRleTU2cHlZsg8EgFF7cy0bSeYsZL8J/JEXrCdAy4fvSi0a6IU2j5j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MhJhQw8HDKux9EbfxCO0VPMuPMI3vc6gR5sf1Bm9S7EGJjGBVyhkJY8ss8CGbR39NJbKY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+m4TileyVvhMXyDEtooA+zGObjtDJoL5lqoWSqFpMVGowDILECJY0S1K+SI5SrTohqUo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1Mc1+oe2ikxKBU3CE/wNEB7h/acHEZK/9ideVr8TWmFGzkiJPcVY1FArNHJ4Tcb6ux58w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rtUdkJAEgL3LAwcXL/Ey/wCPiMYjVpQL4XqFMPAAfmKqkc5/1KPztZud03pqNvI9Rwy/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gwPbx5lVVm17pvXkiOTTAoxjAtrFQBqp8IZVQerjBYmmssyJazdZJV3DeTh8Sh7CsXGo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k7m0llDqQUnQP/YiJYBTkBfBBpBc2/A8wxigrkDgTvxFihQkFY3uXlACOMCu5D4pmmkbTX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dmbh0ANZCn0weoHoll2GZYB0Z9xsujgi229W/dgDAr0grUfYgAAVujEHfVrmDVFYroNQ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SzkKOQB2g4hjGVKW37NfeDCffB4ouC10KlJd8xlCoeCkAyWun8uNTq8RD4GcCWkyDWz4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/B6YmKpQDDroj5O/ar2Grh1WMF3XeMP4gsFSrTH+3nqOJxkxWyj31UUjWTXabf8AbAbw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4xfxGnI1t3g7XP2m8r/xgO5XUBQG97OL+8BcRsGw6fJ37jU1uR51g/aJNf2kvy+P+zLoh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hk0fDS/N/EENCAlo0A+uZQ2KKcBfJx/UuwLsk349RqlkCxLD8nOZX0cAArLrT92o65Ery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NW6qB0m6i13jIAaNa99w4vQh1edOib9nN+5+Oo6KJot3bweVh40Fte/I36g8IOWFuxLgh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t5WQ+FcnuLahZoOwrj1yRqAuZ6p2ZX5gKGm/cKMlcVqWxIWsr45Dj7xL4pd/xwD+SFk8Q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yorwEkt3lo+PcAVb7ARtXP7QAGNYava4/eVGHaKbxvmUYBAqrq6vn7wbndXEutf6jao48E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ARB+8CjwYlQI4a1fHHiW2aVjKnf8AqDVWxd8DxFgwSCk3wPOYBkyLZVXFf0QamVLZo5z3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GEEslH26ffuCJHLV4DTrMRZEhNGONcfeDtLktPZC4bbe9B/cudLjIgcrebh5ADSwen+5W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9cRqImzT3jXliIg1KSqd9j8QaQOf7zlP+uDDKUJQiCPj5+YYdfJhw0Dhx1xDaaFWANJa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+N9x0d4QH4cEyoUQCBeTWJYAgGuOjkmIDDDj1vMKvAukznt7iYkpxlBC7oa3v5lyHSWf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5Esbpw4/3Aq8Uq1UdQqNsOVwH2z6PmUdw2BQtUtfOCXJ99MHYf1CnSog8cjGE1mSmPYdy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8eneKllvITVFXri/cHcmtLjxfUCiikHl5Gr9kTYtn8M4ZQtlWIXVZ58faWA4gU3XWb8wC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xFZCIMPlePvFKiHcA5GoMiS+JeZRlLsLfSuIsoFWVUa5/qJmy5ALdaXLsEFuA81Giwj7Jf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C2eoDEppusMue4eAgpnlrPcxKOBKC/wCfMStObsPvuYwg0GsQEoDkYqDNRctUX5hSA9XE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5osQq0MUrlCd3TNQOj8nhkZPTCun4B/UFvF7gfMdqDG7wlYb4LM8QclS93peMfmYNs5M3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yS5Q8xRqVXAGP3hwFuluEX5GEzVE5zfxLrK8BAiH5XADi50JVGgGfKT+oZLZNpRXmajuX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O4R1/gn0O3S2QfND3AdLEfiEANlX3OAZhF70GAQ7lekVzGXG4ymssya3KjxxHbb7x0O2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mbNEvdxV7QCgYHMOsc/wnVlDNAtS0usEtiCNlmTEFcwbqs6+YEeyvMwrjTST3LwscUQ+Z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96caRanI7NRqbfMEAMA9hAqZ2aIzBXWYcApTehGWBHDnfxHIVfX8xb5hbLVM43GSy0pf/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1BQrnAEJZE9COI9ppl26LpUpZIflGqz+WTS/aJtUPmGwlPgy2TPowFDRsobfMw4dha06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cvNqrLZHl3Go2skcOLiCVoINp/M6ggGGo2gn3QBYDiofhFteitAqhBiOdJ9vzAaEG9/MCc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2TA4qNFth4l7TaxtmAYXav7RLGhyKV9v5lwf0NnWpnzCDMvm8QIVrYnG/tNEgc0Po5/iY6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2YREKoccom4Dig4oV+ZRoAXYX8Y/OY2AajYHotn/tRgBaufzRF8JdAF+5g9y3F3FD3EQq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6YfCwhRaqNX83v4jJUkEOY1jn8Qbi2wJ4a1LokBRXzc8ywo6qsI0eVXAEheTORLlCpbyh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wDVbv/iHGjnAs8f+5hiORD93Mc3fkcvGM2ahoq7E3twOKifCQfLWn/Mz7JQQAbXx8QFRA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VyxMFY03rv4ICeQ5CaxwdEE6BXJavn+tS/OuDn5/aYZlhdsvUyDlGzXOV/wBxamxbix60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7SKwcHB6xQ/dgtZTFEmPZpfxFXd4RB+hl8woo1LsD8VKkDWUYcV4fPFwiwjsKr/sktqZHr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YU9m7MfXoGUvI1i9wymc8g4Q0feGbAvU87qg/iIoL8f4W+tToypSOS24e2KKzjadNDvG+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za2q7ZXCnKsANqPB4mBIMqpgzy/7iit5xn30xkQAKFJ2+5ghhSGey+5fFVvKL2MR33U9i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bmw3y335mDQVqbW/n3X3gTaynOP+/eUhbaIg7cP5mLhlmn4M48xgVtbALY3WzzAwjNTF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JUoKeBxhswcysPQVhkya+0K/pYKqPI7fMqBoA8q1qXOgXcrjbk8RsWry0OL1o31ENFyth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TpXTMPhuATWhLofUBDzHK6ofCEFrNDyKuNZlSwArWa88tVWC2ZPP2lw2XF9H3lC7UC4S0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YpV4OiIrixIu0fDzUvu07aBi8qGAu0B2zYMAR2PiphtK0I/n8faAHG1a/wBf3M+yvV/x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WILAXcNRd9yhZz53v/szWYSFYwF641ErQuuLssxWf3iitKqBbfL194mD2r3eR/lHVNChh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VpjX5H/ZmS+kxtjLRN6iUdhjHJ5H/AIl10rsdL5rr+Ydh7ybNB6/aFNkU0v2Xn3HbaZSi0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aa7wwkZBS1Ly/wDiNEhsRgdAfGoHXnw39rT3Ll60Ka5SWdx5twL8vM2mS3L0GUIlNKXlE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oogKhByyqsi34+T9szAKYUGg8r/EdUEwFb2xcNWbH/P7QOUCjQHpxmMRuG6Dv1lyMeIY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78NV1dV/MuQYTItqYEq2MalNrfajEqQ8sA0CPNrlyhG8KwWAX5SBFAKdn8YIUg/62OAOjK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jr94lL+3/AHgG6XgzltAzdRfk+11L4B5koqqcqqsaEO2SxVOkIWA+JTI+1Ss90p0Mfkh3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t9ET4pQEMwh2wjubv6P0qBNppPX0OemH0y3TDhfcoaCsa+oHCUCYgicsWxxcrum4rCwW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aiF2rBYs1zDCqK3cQMat1W5moULfE3QFa9rChWDWtfYiqkt1xMcEFL/MD2Fsbh1YWzYF4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4iG31syxQpl4Rw0VTuZBbvqVUsCiu4mpu/vBeB5tgD+o7qWlaY1QXOMcS2JcZo3BC2dU1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6xxEXL9ywxc3uwzjF4rX4myye24Ph+8ctqh1J8tysUPJA7t34jykdTIGeQlFiuFdH4ixZ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QxTEGsLVxe5zy96ijwe4pa15WDsm/mCygwzd6aqUrQO7NQBSs6BhYLb6qWsh7eftKSJfD+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gAIst1/ULSvZE/EPi22Ia/MUInvJMxcjrgggGNtBfZ1MEbiyHx1AFiX3cGAqshi+159eZS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OIAZcldPnWI3AmUL19GX5qGpS6AY+zUdtKoLh4Y1HjtNulHjBzy5YZeDQSm3JKAHVd/Eq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VsK5SCezhc5Ew/8AyvUMvRFpfiN24iv+cTNQC7W07CVdItu/J5YGI6pYBtD5Mbl034Bp6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vj3MYrlN5wjBQUsHGtSwsGqguL5Yi25VLT4XwdEEIEKix0DndsoIem71r3FWnwJB9xEE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EQFm+3UOUraLwrb8wCoAyR+4vHggu3Vs7UNSj+YxFe240Nl9FI+W133HIJXTDoD9iIstm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0SMagsB6Kq5WrJ4d9d1z9oA0KbsXlQyu+yIEillRYqqmA8G4LByGSoTvkoPLszfmUxruE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GMA5G/vUyTJixVF0vF+CWVQOxeHZ8wUw9Ji2C/nnEq1BUq1ouGWahVuu7V2eIUtqinRd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4uVjLU7+53WYwqVtWOLfbqNjMLBuzr/cBrZdra+XH4Ih2kKrKeRzWYc41FsHTf4hlCS8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Mq/bXXzM68KneSOce6mwraY6V/iUpahGAPteghC0MRUcFqsjac8k3lps2/PzKBgLQVTb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snpuvbMIYUdocXbTMExaQUjbX4hJIQyA9YGHDEcAlelVP3s1C6FRp23auetRKqBhtsJs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NuW5lH7XMB3acgcZbs3EZjxYFKaqgu/dyla66IppvBcUYEMwac9tyoU5IfYN34iF9BeM/7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7/8AJRqNVaNHFvBMHzU1ldX4O2JSbGA59F/a4G5WKNemPvHN+iV57L51K3WlYwgrF/EI4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ARrKsVgWQcWGDkZ0TLAWGvWawdebmKAuDSHB5fcp071Lkv1x8TBGwZdJq1x6g03l22X0Y6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C5o3+xAWgLFfLPHiHi5aWjwYqaySY29rl/mGkDdphunMRAESbeOYTVm1jeeYwGONgFzXC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4+Y5rryzXRiFlnZY+0BxY4DbxsceZndWyoeSaZYql6szZvLPmMTtoi7eWjxFVGk5TT7zD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ALUOTAt3Lhx/uZQpTBte8bgqFItSz/3mIHAFFL9n/cy2zjcCoUWRHsXuZSlUMTwPcsrl0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VpK7YB5nI8lLGYZhOLuqrww3WbqhBBtheOj3HaNei7igLTOKpPtHgAYtrLUs8Dkm0RcWs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oAOzM1baqiBlQZyL7igAmTBPxEWUZFYl3b4I3EQQWqn+Jnh9liZeirvByfmM6URwkFKJY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YhCkuBYYIbjtizFz9L+iSpU2mkyYMEsYAHpeX9pc7qAjKecSnhiWGaQI7J5rKQ3PQiIq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SiFckRMSoNDKwRxLCOBiu2pTsJX53+0Q8rK+ej1GuyX0EsAu5iRa5rJK0C8HmWYoOO8Q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4g72eoAcYeYOLY4U2T8xVFIv3jzaSLAx5ilkASLSPIXvL+oiIbChDqbQxvRM5sUxvse4p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HApT7hQ2lzCKDFNte0swbNS9AV2MQM0Y6hrnxEsgYombYOsMcQMsuVY9QK91zUBlVfmU2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q7gm7TZFSAMv3YFbBkGvkqO6vPJ7gYY3OcygGHrUvxkbTiAmgGu2NiClYGGS6YyhDFHh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geo7poIItTgdxBH2ACfej8S8ICXWPr/yEmlu+n4MAM1kgPtDfDSBXPHv/AHAptyAOqVR7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cnXlgw6W7A6X36CBS8It6Ao/mJ7GND98D7hOr4tHmowx0KKHl+V0EZNA0RF7rR45hVoFo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+8Skb5Q4F7/qIS04cvL16lmKLRHDn+YNBknKsdwuv12XTz7gqtFBKF9QrQvSjUbKIXDYc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9x8WxgKq89Z/ECJMLWX++JjApwPEPEGhwfZGQVWa12fPmFQFTDcIl4YVdnkjt6O4nKbGhz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VApZVeDn3xCoAlBAwl7pAcmfmt13OLgGvklY+ZQiXHFrLZg+JmDLACl7TuCTWBYD1XOpU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YEbWkt4Xd4piYCYo0vy3iNqVuj/7feoToEBan398cTOnTYzZrSNDrFCt8uVwaiVLawG+6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RxinOYiB8gRkEfx7l+qnDW+3L5hTW03i8REz4lUuWmWfRglaptayO3keAhpBHer1vj+5k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zthiN1Dl5N9/91Hd6C7EwieSUtgkGhe7eYQZZU+WbTjxB0wqAgeebq/BAqXuq6l66D1Ay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7us4lwstUv3P6+0F4NdS8aZ9wIhSxVY9cj4lAXhBLjzaYBjk1F5qymBlNWKDfKecymINz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QYVoO0HJmoXVkBdKuq0neovvRClDNB28uYLZGyXAO17i3LpVGNjr7+JqhuKa6WVvzBjm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NZjdB58K9+YgCXs5ygYvtmJZks5Xe6iLSvQqHs8ktC1IKXTbqKK5VCuF4dEBskZFO/HB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q9+4KSFAo+Vg8dYbBb7v+D5hLEFLY8286i9prYLegigG8K3qd/eChVAE2c41UBjTaG1XQ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F6ZzL2tKTCHhMfmYFvu5RePnzEo22zG8FP2cQzJkFwPtPbHDjsxtWhydbExGgfcExbdK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9zIXMWD8vHjvDN8RQV8EBiVVUuat8yrSBa9ld57lgqVDILgWbhddrVnR6bNZ4iNtUaEa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SE4FeYucoQJ1TD6ZXCakBfwYwY3DtGIG1fFb+YCV8aEGFp4/eL/olpDmi8XHBrTqN0+H0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R5cR8xiuAeKnf4irBaOj43jcB/hBVKw4/mOhZcDbdu8+YQmjbFXo8Pf4lgc2z7t6mZYVFD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yh4r9oLtLYWL7cESv4XD4qrUyyfovzmFItLF69XEGX4QGiviK2Wmd/8AmXWLj8RIS9/wY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RBliXQWzdQdWCBdamQQECrhi/sRYgTwofxArYjaWFhL41dQKT4NW/HEXdDgavh+zBmXWi1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WDOZQi/QdsN/ouXH6aQ1DmPICM5XAQEDe3l3fa4TqComSsTMO2B1ru4o3Lrug2F6hYp6l5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auWvAx0vOP2ijnMzIqqlBhOXTN8A7hs1AmGJajdY88QlQ1mX6HMPjL0LvzKBGxmR0Ttg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U3qLZT8zkp5I26rPMp7mLl2B/MCFpXEg6uoGGt1SxgqNZQh1/AWJ0Ym+VjimBFBEBiHjF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srbfiVtv9SpRVxAVTzGVmHJ3MWwYwsSL0pVHxAiFjIEG8suyHBhouCRaXu6guQvPSX6vg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cKC40IgBdoxax9RO0waUVK0Rp6KK9kWGaOVy/wBQeyB2Nh73E0SGU4PjeIMRM8gmRTBg8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FRS+2CFtnMQMUL4KldNGLXDAdDwmRl2817LIDNr4KlbN28iH2iIkM2FvqmMhnMww5lUEC6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2ClJyXGzRv8TkVxRn9q8u4sddw3vK3iNUcKWA68+fPiA7TyFTxWcxU8dzByroDxATkaFr7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kUXGJhvDO9+7GKyJVa6NctSgyHRfphuuYo0TRbs4jh5i9ftLAAUODKVz/uKzMpRZj3ACy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5iZW7GDL4gYpHJ4QwQ8jqfjrRAtiWS9fPB+8Hc52WdH7d+4b7S2UGOvmWZkWTJNIY1ix56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21g9Si5pUX8BphdZXCZO4MZqUkzup7jMKfUWAJcGx75iLFy+4C3UWxReUPK6x0RpJLeVb3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Rn4itZCylscB/wBiFsZQJFaLaQojsFOO4N0Vy9QKcujBx44i4sDQm3o7Y1i8ukbCgthP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Wn+5WF/LEcFRQC8Bq4IcwsFUCL9Hj15gMJEtywa1hiQSKor2/dhYV+rzOK68wngaPsVt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4pOfMAjBcpaXr0dPUuVaYL1fPz/UepmB8m+SNBF+wb5L+PcPGKTcW8lt21GkQgNs1yncH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8C8cjtN9MfKbDwTJpvvxAodWSbAL95u5cgANBmke8wS5zKAVoUvLKlxQFD3Rf31CjYsKF6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YB75bg5ewgH9i4wVjIsv3PxKQAs7dyaJZz6iIEZIXyUcXxCLwwrF7syZb4hOaalaWrDiv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srQ4eMepU51R1M5cZT2ESstUdEYDP7RRdljFW541KzAsHWtX3VfaMI2QEs7Q5+ZbbW5Mr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oR93X4iogV3eFOPiNTt6QY4nPRwKoxAVWjg+RCQrFIXXjEFrEFmGP9RUa15dn+CIzU0OT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qrwY/eFxBV1I++vcotyEYHWJgavBR4HzzmDUe0ajxb98QXEFMGe7b9sTpeJEJqjh93MIB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BBcXCKu7Oj4mYGc09Z+//EKrc0fcVT7gZSjhMv316lqNtIC3ytuvEQC4UWNrmplKCAcO3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Xkf7mKDTVax9pemW6oPkhFBu49qczcko18jMLijyVwikUQIu8ZlsaTMbTSvMGWpu7C/Z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yrKilP3MScakCh9pRTQV29ILfkUS2tFVU4KjJmLgF7tf7ytUnwlCkGqQgFfDIAYIepXRZ4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iUG69QYUg3zmAEyHZL+JoBZpiuwLuoloVxgg6TwuRX4mUJHKr199RO7bikRpIa9MWo7K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th+k+jqVh+g5jls1RZfA/d+IGBDwivcBNAr5rH8TPycRsxuDAemWw6gD1KINYiWHjMswkq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rcFkELSxaDqCFVCKLQAOWkVM9kTcocYhHEQqDMiuoWjI9whXlBPhBWZySvsENXoQ+EC7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aNJhrCy42B9RqRwbgK2Q48wYDkLxmBigXBcgmkSDcIFNzDNzByxGzD3DFRXqo7Rw5CBhg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2PyKuVLSOKgW9olNNvj/ctIhThcy2wUPKzFeBO3iKKLgLUQmscHcK2h2BmvcomfWVNw8S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ta3SqhQAi1PwLiYoQhRhjwPWK0RERT2ZzbHZSMG0vO4mllvncvR14GMO1V/F7xGqFDVI17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94FbrdUGLq9gp/EVFKdpgjsfoBQr3EapVWFJW5T2qY8qwzXV4N35lR75+cHlyFAx1Tv7T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wtG/BCgrvKbhW6jmUpEVL5umYDt+e5Uy35hiXNALfK7/aBHwI8C9ZjsgWzUzxwq5l7ZdUV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21VY98eodQtlDnrPX5jfIV32S0tY4HjqODchrFWcV1CgHjKtujmFwe8qpE81xBE5eyHrE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OviNWaawmxtTxiMVCXWmeh3A14C8A9p+3LLkjIRb7ripQRIpJuXXR6Opu27UGhyBk+bhg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HW33/wAqDbZQFNuG7gkCGCbPN/1mKrH0FE+C9VDsG7DeeS9xY1DQOwdXfcXXFxdy/qAOH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PcajHWgyF8BuNiogAFVXG5bBhnfPSGV8sMq4lZo6Fsi6E2H7IVpvuMkExWjlk5+0IZgAK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q4JZ3v1mEuYpgFYFXz1LNxVW6XN8V5/uEszUoB846wR4WERS10eB/mJj29VPVjL1TBwaZ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U/pAHh38tR++4YqOKrPqMICUDJ3m709x3FoAAeKgKMQQqjX/ABA0kUL9n579Q4i68lvi3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BvNOPggFAC45LuxrtZQRYpKDk1b+IvyYKh34zBPgOqTRb/tsBuIKJXRb7iIa4sburq4r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eKdi1RFbszq+8Shdko1Jy5KfiE3SuA0LbzniDmZEq2qW8rztilnQK04ZKCoV1NLX5kyc4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7W85Y9LcoTgFzVvP4mGSQt+gUZ3yYYacAAnExWr+bgU0Qt3HgayiIwMAquNeTf3g3eVd3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/mClrd0u/EEErtMa65VfMSYMkpWW1fiU5ExOMB1+0LLhuhb+IInMDgDu5eYZMAPPvzFQi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1KcFcMPsWc6zGh3JIvYtdXf2hrlBaM4DrvDqDzVVw00l6V/iLNHsGHOF8ZNQ8sbgkr3zE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5ZklbrOQ3T+85psstdpWIktoACQNnJIMyqbCh0VgJioDQpV+cQELSsKKgKykDv8AdBu39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i0pfUqLUr0yhYKgrjPqKMDfiVa9wBOZ+bYarB0s11PTcK2SdhmBkE7osgKxT4lOLfklPx6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sHPqJWUh4JauCJdQX+GImQuXcH3iWsYtFfaqUMLngm1pPiHeB5xBMFvuJGA/P0yLbmWcZ9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pRxxUI1pF+39l/MP0SufqM5m0Nx2w/VVkSV9A1ByYvFHDXUpy2tLLxLptvIvdwgLoJoDH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bHpEKp5luXYxA1QTofMUZbISvLzKhicppMXETIYymYThxkFqV0qlNQtvNQJyg5bcuvMG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xADKIIh6jyuowGjG/cVS0WhwPiKR4GTUGMM0ccEVZMD5piZu5SFRWpnnzRFZHpmGV/M7C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PczUnxALJ2jDot4jv5cwinVxKBXPslQtA8RimcXg+8eyX5EiUCeDfxDIUKwUlvbcqErHb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lwa4cot/mUeDtf25mV3UuTUAo2C1291FqUAmhaGwDwA4/uNGM+RYZEPxYStZ2ayv+pxx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Tz5hby0wg1Ta0lVFwetcxvV0jkIqtnZGiWR3a7Yhg0igFD5j2uula+WP+xnPxzLBLmeB8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p5auEE1QAjomcHWqSeCDwQ5KwH/cy6dDpXxh5ji4RiL2KaAhLSqtLvxz+JUBmtunN05zM/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ZHQauUdlvL94k7SzXdloXvhV6588Efktsg9/8x1kkEw69krbQLTK/EpzL8LnheXghxJYMn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4Wj8PnQ+XVxVUJyzxnn2w9WbNUB+R73KSWFQH4dvtuXAOxhf4mMtELXyO0oWJ4Ve3P3qb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gNEGebT5sopxxzFQC3e4G3nx+I0C1YFdmhe/UdtiUUcj15Y+5Vyi1HtgMvKEB29v3lNqf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B7UsG3r8HntZkboFJWQ/avMHi2MyH5K/+QiWSmp+Tb9rpm5NWsW+A98RSjXaQyMFusQUWd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F5sIyx2GteIaN5cymF16YjEAOStwScr+INC4T2ADm/wC4u3mWX3LohJFmVq9QP3faX7ACX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0vuQS3wghBFUF4QmEWDLctZ4SgG6QbPsRzMVFFpLYnFY9QiUOpUey8Z9RYjSGtZGFnTio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+oJZKoLbxeNyxCYyi+7/eXi4U3HPisxHSQCsr4buUFaxlBfgY69QiBotAPJeNw5yraicZ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mQtxh8fxKfqaqXyucxmcC8rA9l/zGwKwEXip1zmU56OVnmuahCYB/AmrBiJxg2oudL/RL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3erqXEwsOPmErfXEqbJRsqs3RUVwCAxscX7zQQ3kGikM0GwCCsnmB6QX9paPFFW90DAXe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jw3mVYEpi8QdHgbqV4XKVHKOXnU33oUz8WsQohApVXtr7QwLgxgnBEImc4Arb8yvHTYA8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se4tpuw3ZKIaGzkGWKkIMUgYooX3SxJRQqAXYejxUMVdydit/j8cyiFkmjwga/mKLzAQf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W9/DSSlIZUVrVl54gqsbyLq+v5jSpKWW+1QOAjVo1SygXnlz6jd+wr+0Dlz3hMS7fUa4f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dvVRYKB04SrgnS5bWhgXVNfELbfuSVBS6XL0AHkdYONh+8pTaI+g9hjZiss60OW/9wta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9kLX6BiJW58y5dL6FmUGb4GVLZ/KF9H3ShhpAPJIa1p8wsKX0iBlfJH8gmIcDXcNUEeqgW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7cQFUCviJaviIyhQv9GdX8GJ0JajgjO4Zmj6NomYfqGNJiBlp5jNqiJjgP8wNAjisTk40q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LBSRCMkzKbjLeiP8AEuqRpSQTAFf2SxVsKijEtUv6dJ2ahmbeElSrMidkIw3sPZCr9R+I2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1NauNTUDm/wAQtq4qNjBCMfvCDpjmwOZpxTxmMULrxCclYBig9QDvEpDEzLdOUI4VI6VS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1UoH/AHK00nqKrGvUArt6vUrsgd5z8S1MrhHB5xj7zMUHRbD8RqbL8ymNPRcU1Z7MRJCL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H3GDQip0P9QMCnBofmUS9wxN7OoD4wVJ8OGNSKwA3GXSmBdI/MQ1+V1kc76hGRtc2n2h8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bt82P2Ql3uqpR/cwVFYVw9RvK+e32jqnqEs/EzGw5MktHrEAeW8faEV+dTtPJK4Logi/U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rAtNSGKwu9b67jhtIsrB7UP2ZewTYrXwSmOimV4L6/ETbULsS8owRO6pdnbtNfmI26IDQ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eCXgGLsm/wA4+YYBZK/aq587YRPPKRg1/vuC12RVt4HKjRJyVarVh/cC6RTQeyql/pUpZ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jK1a040zx+YaVGwRD5btYYXTDG68p1UutYLP7A4glVlZl+2F3vFzJiuJQGjlgYIgDbcCv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B40oeTrHUKBSzfPNGcnnEaslXxVVYN6xGT8HJebdXjljUBF65O0Da/eZc0oFF9YmWwuX2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o5drdr5lhY2RR3ZfxLxEqqGeroN5goSpkt4CUWaKumjlePiNijLh9LmvLHm9DTwN1mXq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YpDO5tL9rv7bt2ZF3Qr5feszYJLKdo9fiEKncUX7UeYuCZWLNnTTm63ce4vrH0njWok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fMq8neBsOaYL9RR1BTwsA6UXdeJvGysvhr3e8QsCERcg3J7ig6nYPqxtrrUYKMtJOCjlYf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CuYyPfBwJe7vLn/cvUU72LoOfcK5FUJbNldGN+5ULzta6P8AXMGrFS8UNPj1KoTbqtt4d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peTn53Eh1LExwN5fEpNxBBOiufcC0wKIhfW9b9QXrCLvBFqa2Y1EySWkLKyF3/UATJio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Gr6uIZvAzlxgmHHRJaeQ/aPlaAAoOA6ggZcE6vw+Nsqa4sgBms4PxECJzLFOINTZoh4J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cK1gXXXmUQWmgF4aYveNzAtZrs2ukPGe4YQFDIV5aXLVNxMiggzrkvTfUG+sxMuKX+CFG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y1xB1UBUodN69zg4P5LdkJiMrKvYxxNhGqgtnoLgu2Uw+RtiKpyPHzLQB4qc+uUTKxG80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eWy/mYc3XptoSj/mIdu7K/qGrMPbGBROi3GbHJUFWiEAHJbeYum0VlDdGjfUpCaG13sY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axOmKpmC1q6Gm4pqCrmPcStFHqXCY83bAqwv3gi6+0ToXxctQpo9S1tlnUEXiaVmN1N1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C3bAGmsSnj7TCg5gaq8wfcF7uU7IlsEBXiKaWUzj+kUw/a4P/oZ0Ysq37xQ4fiIOR6hc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jxGXi/zLSk1xLHyjY+8AL2MWQQYGQsvEbAA9MRcidXEqBWtRBC0rIFQdAhd4SbLoPdMd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lzD9HH0IooUFAJ8LAeCVjK8r5lmB6FRhkQeWbAg7mDHAaqLKpQ0ulMTsQRAY5h4IgyJ6n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yMS9FXN5cRedTYxiEtRdnE8AB+Is8wtuXOMwTolhx+IUZPpm6IYyMEjSPiHMPxK4AU9QH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QO8wiNXYQLHP4lbn4I2wsQuhs8XFxaXyqX3obogZUnbFViSqmkOF5jYi+6o7G5Nqx6ZYQ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2sn/VLosxmn9kwKFyDL0lIFD7PtFQY5NP5lemUtLcdVKODugr8xEZeEA/EsRC7f2/EoU9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j+xlpt71fzAUFji0R63FZKRoHepmtzy0W+FZdekp2BNC5SWV94ufvHbpFzGfaFNn7YIFX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ZyP7QtSObSvepVSJ2XUBDwhLMVl8ld/Esk+Ff5gAUJ24pjgGm7f+IqU0cNH1efib/PAV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Rm89S+LLUb+pTh8FxR7xFRdJhdoc1xCRsS7P3IkEoGF0d9fvDatSMc/bW/wBoy6x2rxnX2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Q37j5+bA9j5fvBL2XVLf6PL6l1RnAcDtgbOqzZ9uCIX5iwSjzdEAdlcNecYPcQZm7Yg26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e1K/L5jpKb2AHwarGVg6D1AA7c5x5gKpbLahq8W23n99woqRCWHLgVCgKlQUdNP3+0K3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yteoSg6hlnQ0vljIoFXAHsdyxaZYljD1f7U8y8t89j15VZUbOo3HddQbwua8qOOpicGrc2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Epqivb1BDELVD8NNEEjRyGPb0f8S2plA20Pjj+JZWTaF6AfiXMJnGNa5oJi3UulbKPBE9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rWk/WviaqIBys399yoyDOODd1KisLEybu00/H2hiGVquC8WLz92JRafj9ThC5WAypmes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9F36lBg61KvaEz77lbY9BZyvbgJVrQqonN9Fw29jr4YMv3gmuhcqLnB+Li9Vkqj+QRTFu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ZrhM8zgoV4gxl2hIcpxmtnzApSLSJ7q8zReKHXhdLHJag1Hjn7yqgLateb3/MoVZrt6OX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Z1ew/wCJTaCVDZ1efzCzqmxCvAL57hIfMhDhjk+I+9ipYeEMhFGKLCAnXaRtiWukrQ+k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WgMe7sAYMNvM4YYbh/UZAZQyi0y4gqA1tRLTsVbjO2d9+qOIORbND0OdZ3HCKTpKXt4WA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59xL0VZGfD378xWGuqqDm3WeOdwaRRxy1t/ZCgCEVr5GphBeFD67h2DXq37HUeK6UN8nu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owKYb7Gx+0bFk8sM9xqMaC6fG3UUEAJaOgLxHKJpAi7Bzn3HdgCFUXeLG4A4CqBHODMS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IvVaxAXWXVf2lFPTWv8AtKImFvT+0BTNnfMBRf2cTZYFxmCmQ+mCbP5j0ftBjYW9wqz+U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2vR5og5IC/wAy/L6KgKg4wmhhjNr6lXLMGupmzhgBhZV54NXBE3iVVLldweJkIrdUqxQ4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yNP7ylOHPGMRq2lb4x8RQSxNZxcFAqvyRAXcsF3OuCzj3LLphwDfuo1ZlLaKqblNOIYbF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5IvXhhl4DWrw8wJsLtsb68x2LDjJcaxYTnGfxKKjyKLYhGyMEU18QhWua+U3h9CMIYm3+A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hAK/CTra9ystzMk4gZZwwgsO0iVoYS+4S7SWFgLvUEq6l7Qr5gGy7y35heJXKUEeYpQYB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2wFDkkPCBKhCkAqXcQi0xrTXxLb3fiJu4q38dQhpizNdXLMaeYU6VL4zKm7bcFQF+WBa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4gqnyxzBbuon4gl6WKf0gOF3pcxpAzmXiJ6URfcqJWULNbSk216IRuWBvBBBZeBbqJskv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sNF0cQBBwo5hgxcR30PELkP23LAV9mIpVs2K3UVoDwRm8R0q6lKH0C7lxAHyRApe26Nyn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ibLtgDPzK1KfAs7sneGCXRPEugluCz4uUgFgRhPSQVldWjfphZ0Yyi5jCFFZR+0VEHAti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wXhA/EIhTG6l4LiaVCbPwvMBL6srV3xa/vBBLKzth7ceCHdGMED4FX5hEqbUxTquYDlXF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1BNyenr7/ABKyxMunk1+0vgvsiq+StxvV0oEfGq1Rcz3FSt86y+MQqSAheweZ2mgBehs/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LwBAldTAvZjxEp57ZxXQ8HjxMmhW+1rX9SAcyKI0ZC9gdfEscC1aeF3A+8WqwWE5DVJ3c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F4WvtFFTBpBXQ536hxyJAtPrtu/EATKQNFb4t35441D7M4RT5+IayeBPInSWLKQ2rbjiF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ITOz5qVxr3MhyCQvKlP3jo3ZThnV8Uc/iF1XOAH5Z+2fcYdIG+eb/qUGmVXA9P8AEMp9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AOgCTz4+0bpjeqW+Cr+0uNQt3j0oPW4OXxaqwpquVjSgqiMUvejl8wbnhBO3nPP8A2YGn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lAK3a64lGjoJk+U/uo8L2kmC2/z58QQoMGPgwwHiFZVloA3XB+Zr51BLD9kFoRfF6APEx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2/MGIZgUgfOD8xQErzvb35lpjAxy/bcc7beETots/MuRSnc4KM+5REhhUU30StSlzkPgCj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Qe6zClVSgXgCXGkVVNOv9wPgWQKU6vcumNqLQrSzDKYKgOqieCVBqHQ3KZpQ30NWZhit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7BZABQ9odQORfRHwqZjcKdJXoTUqAHldGjtI81tNCqY15lUqPA68F5YJFbFcCnXpzFfRek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u1FaN1vF/8xcOlgnlhX9owJNQr4SLQhhX4C/W7xGFaKGzoriArhc2QLm6ZYTgjXPMSbOA8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ZA84IiUDi3XREulFbNo4Rss3RYPTLxPwdX+57zMTMYqnkyficIC0l29/xK2XbYfYVr1T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v9pYJ17tL20wRCXto93MQG7QN55uAZGdrjXM3hVil8rdx1LBq9V7rMGzIuBgjXMH1wimQV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mime4WqqL0wy4Kh4u6JQ00OMyzQjRp/iWLwBgrDQWBX3mXU3ZfhhQrVgnD6havAY9ROBe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reIpgGpTPpefiXylOQCyNviBwHbiUMr9styZdf8AkbbIxWeO/ERClNCuvxUAAKMBef4gq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NFg5A8Y4iVbIweZYafhqUvaodgh9okoVLjFj4YvkUOB3/AFBV7Cv/AFyhsD2y/eHUUy5yS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iWMCxanfg/wBwNoufZE8oCs7RdWA9NY9xXlTnmKDFlKy8EsyKntuPP1ubhHZNoS5cGXL+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+1QL2leSOE3deCEwykQhhuBdMsMId8So0RKC0TJoYgtqep38W3LGNFipuWNr9GEU2Zbd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UdTHUA6iHZCkZTG435hWFwRQ5lBFq0/vAayzFklRlPUeUhryh9FUDiW0GvolDC1VUzFq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8xZbYdUsUFPcoYbynf/lMgRwZdh+Zoz2UYjVkhzo/3KjPOFH+IIixyHcb1xfMhrwjsxeS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H8ghFGryhj1HBXOxirAhhET+ZYKh4WCBEOErf4htRK2KjflG2VZo0i1+0AroOmFTMFLkD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PuMzU3qoUdHhhTVS0DErUtO6hHNH3lkh9EoYiyFxlzEgLkwuQ+8xd5PCKt3uH7y8OvGoT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yWW0KfOiDkVlIl8BiAz1FYTovPtjV/ySwHnge4BCq1VrwAlLA0Uh/PEpWK8iPKx2mS0O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RPrfqDSAEIUff1KezXKrbpzLZgEUUbex75ittQBLXEgufa1Eqtro3+qom+UkKGmtXHuA2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oPzfC3Wth0EWmBBG23OLtja7Yq5kwLDFh2ftKBKziPAmLIHXo2DNp4GJd0zTd+necQtOL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fMQAraAafk/MHY3DjZBOMxsC7LaHQ0fzKlJtHwLwP5iU3JgC9/wADqEiKN1t6u8/GMRpXv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HF9sk7KDBx8QL2DwEYV/4mrBqVwtat+wGYScG2V4BjPmKMb499VHiLN6BFpeTOiBzKzSv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XwHLW3mDRmyN8q8sQhtSqu3uyEwQ03TrygEKFTK9X/CYU2QW9LmiNP0owPBhlgISSVXJ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5TsF4PcWAJNX3dYo5/eX5U0te6eAjALZAF8l9eIepYUWqd4HR58zOPVFVd3jFdy+mUuJxd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20+D+2XwAgq0HyuVirdYOt57Xn1FPVUQKHdlte4LF26z0GmCvh6QfOcfeUD8Kc9CXFbja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0TPI4OD1O6LKx0G+u5QDQcIdIZftEtjbS3+uVcy0s2W6Y8uIHcp0UPmyB1pyUUYsC5Wg4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rgNmQXvJWpYTZIqvx1tg0YcgZctQYslC8r8t4mADFnMeBi6lADHdle42Cpa7fXHwgWEG04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MbK+PMIIc0C/dfxNFnjGkbQuKC77OonGDQL9ZlQKKrrALFlUHI5c5hVyjSpRtAC4Sj8dw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V1NqSvJ8MYG8HIVVe5TwC+Dn+piFHhcoHSBIooXs7jzbzgsrUdkTcMrUd2wNh+k/aANBs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8A5+yCrFVaK194EbJw2f3O0/Jq4MK1EZSfirSwsD0pu45UAGHdylZRWnCvuXGtdDg/dgk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dEtBA4MMQBo80mfzE22DWC66hguT4GAsZ+5EZF8pM3N6hbrjltFTi6u7EXNDuv9pWUUHp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pTWBGMqgA5GjdUqwF5LB+El0nEJbv4gOIaOJtUHOBLmijlEqm1PVZ/MsYi+QcfeGwmhwgD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/DAaNmAFPfMbqwMZZM5V7cH23LUtjBhK6mehUyMSU2R04mZY4QSlfz7im4aHbk0lilSvp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MwJUqVKgfU+kmn/2pStwDubd3D1C85pUw3AZnmghVg2meUsZUlreplG6pJQsS2KwuBiZah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QD6KIQfRIqzIjWohxjW4UqMD5UxPnUWqivccm1zjMqoodLiuGMun/ADAldskHwHhswORR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2xKbG/EZfK0xpB/TEYopstQjs3N6+05llojnHTxcFoBlsVnqUbO7WhXvENecnX8Ri0HFyv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xRLQQFh81G5UtNLPcvhAuGEnh5EiwJV8/wCpRQ422taSbjQr8UiwFi8Zywu3u/8AaWFFc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AwDnp6gR0llIXLaW9txgCwzRSzDBVh7IfeJpSXKVMF6hwVHJdg+IdA3GykRim9BUTD5Q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nkLN/dhN2NRnq3r0y0grMWj7al612yIefEYkCUGCGYEtE/wCMIRGQDHyf98y/wDYLp0/uM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qJVhjRnpmaDY4hrwa9ynSd5YOz/3lm4Hg0MYQ0VWoVs/e7MY+77Q4pFhcGapr1C67gWa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0KGyptXd1/wCsLCD2nWJ48uf4FDUFd46G2MgNzlPFda1bFcWekBgCqAiDw8m7YjD8R+ib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Kxk2MOQu72+/xKCgB3qs2m0hveFll/bcohZa6fC1XuBgCsAXgvH+o7Ax8DoDf3j5KgN6Kx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S/wBgwL0ahh25ER83/wACUqhaICf9HRBvX8aLm1sKitcVPLNvt7g4P7rtd0O2ABMIbQy4d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qsD+5cc5IBrz4l3M9tXK/wBwT5aULwDxEyDMgfS95lsg2kWDenm1jpjgRrxkoIFbNGON1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qVSalvH7BBUgKQmyd4yymvKbQ88ZgK7t505wUa6gHAMCzA0VslTZNGFXl6hJYHiHncDd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RV9pQcRdgPne4xGm8F9C3deI1wYWWPnMWmTCgV+0UCB2DNS2qvXEZai05V8RTVW5itUBp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RXutRsp2srgfKEzpFC7QHxGsxfFtL7YiG1NOn4hQVHdpJckrdLfwtQyWt4aHzLLQvKMf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1+JcAgcD4Yr4jS0/yVEgAHVCP5mBb+2Io09TASkhdob+zUDW6vj+SJe1zx/4gDU9IP2Ja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I+CND2mbf2igBHkNzkOuMLKOf6vMoZFCAjOXVXNlY8wRmp5uLKCcDFg0HC2faWSM6NPmY7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5FMJTiIUIKLANQ1lF3yQ0x91iPFVBWss8It0YqUAKXtdxBeXHuBfgHUKlMVU5hZXsVATY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GjjolEss3xMpCPmAHFBDrt+Y1P4JvlPiIXIQoaFZ+e5urDiuIChfZaBpUHnL8QvvJvj7Q2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i6Gvm6wOtOgNREq3K1l/uXWUnGBjbzF4BQHqJ2OreGvUNFA4AiKBfgUxHMAOBwwuVlmRX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3KxsoK1d/dKmavW6yQJVRal/S4y8xIbifQ+j9Qv6eRCxxwQNFD4NJnZPUpryUwc56WYU5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xGclXDBpUq2mftcv7RtUqLtOFFLMUOJVDcMstjn4Q7YK7XXMHzO4MFiRbNwfMw0xICmc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mooxJZ6wM5FiRyzavzLK5bK9pK+Fm0KdMtaS1d4lIFGP+ZXlgYLcwStx8S5BT6gDaqL2g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JTrZb5YL1KN2q/wDZbKLvgxhgOBcyGB0w35xC8kKzu/lMYBeUE1V3dxbtDimLipxMkiuU7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Ms0EAPJjSm8uvxKECN0v3K3FIdCGJgIj518VKVUjdqfbiNeG29D4SADnbNp7cQVKnxPm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4HUk7e6lA2TkFfFSjRz0X+0xRfbJMrYD3Uf1h80/mWG62KdMCU5qv5zDTczgsHiISWObK+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PZwE8LH3maZBsfaCoJh+CK/Y/ujmHCxp1WKI3xeqQfn8w8xUjAOsuftLySaqrdvOpUqY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CjsYrTu01a9HzLs3NdGkvmJMcUTfDfL3oiEeQtTkwaYDqGIVmss3+a/rcecrK5WdhXX34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y/aMgXCAXjgPiIBRNFVOV4HWpZkBtrKL2t4vpzHkQDo+LP5XMMzuXlDV0Vl/aIQNTvTIA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6mA6aYrwMUS8UDWhBTD5RAgcLLbzwG4bAWK4a04HmW+A8ZyrTJuCAJrCgvWMvzLnvhQd6M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/vMG8cKVZ+M/mJuNCmp8j3wfmYHuSoLa5cPmClEkZ4bqv3ggBqthw4opf7lqvxGkHedfM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8PUL5y2A+lxGJkpFifRENE4LMf3FEwZQHMrzYypRX3ghZVkx/aFjbtu3jqOt24il+UmwVF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BwOV1Y/FwKlVbpiArKNsQy6Q8QJyfhi7lpmU6C4CgG2nmAWBbotq4kWPEbhOm63ySsU98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m43w5Y19BzpUzA3hubhfslGxpTpgRggDQ9saMtF6XEprL7Zsc0x1R+Jdn95mCyF/CDQN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EBghplXHRkSNYPF4hXTYyC4PiLC8oodS/JPO0PURrEXg/OJywCtGpVCoGvEQGCsciHaTR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+ZVAhdtpX8ylpKVhtv5lsuYowsaBU505/iB4s7Uf5gRZFq9B9Rs+sl0etXEAPQ2owbits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2WK/1BVQyy5KihWly49wUynTqNqXt2t3Xi41Bo4g4nt3NqD0LuWkKjizcQWiD2TKwadmCW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PDFG0+CZOD/vxLpV0XeGKvZFHUVrUMt11uWg0epFWKeLlA2O4mivLcSOb8zdazI/cjY4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/PEvMI+pa7Y15Jey16qIstQoCI9QDKD8kigj1VZ+0W+YDWcMy5A8Wlq2v3jO3o/dlBX0Lu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1DcY/XmVAmoRgM0D2ICsS6XMvd0pUVWliali79TqGgPtDmfaX3ntFFpxKUbzmYn7cWx5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kyKJSswlxFAwrddep76t3tuB3OSGpUGFJeINH0h5iMwbhSwigq0Dw1MujTxGNC9QFYoQu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Aw0nu46jii/eUhLWDcFwzVAiYsMhoM8XASh5HJGd78kuFkDwH2iVl+yDZawg0DacFIi0Q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LjJo3lzX4meCs4pPvBiAWq8LPFzVAcMzMsNLTMJemDz/ABALavUyUb01CjhLKmzzURabv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ckLur/aZQB7ETdJerw/iX/CYDHmZxaMqZv5mQIzkGIgImyv5SMV3FiKfzGLHXzKHKe9P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M1EoJbgNMAgxe2fzcWELA/wCyHUFrFnofzEoN12vjxDHI4UeCzHEYP+PEQ5mtAG9d33mI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+cQPkhaWuOOYRNdDtVd3MHhROoYvxMaAt1giogAaQeAJ8niKqltGFqocdcwhGMEy20HxUz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qBYIg+mqvnmqgVdDAnwWrXcC8DnSj3KQUQZM4ovL51Ar7SCh8Gb4ziWNbRFJuwD1zcEhC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duIdNd3ZW+bq79xIIxcp37q979Qrv0Q2w7euagAD8Cu3walqeTYteeJtKcqgd3pKwSsrh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extc1t94xt0KFHQpghODSyWHbcxmQ5JP31NAV0sHsWVQ2+Afy4+SIRV5BOfMLErqkC3FF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87IqAxQas85YQstwaP8AUUiaNjJ8su2A+DUwquj4gG8EKlKR33OpcXZHRBGg8qMRVS1s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7hcYUcIf25iwCGb0ffBLI8FwTuKniYC38xbhmRQETr8zaCV5TgA/aABEWgiQJYHqe0FtON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YE6I4KpFYCbRYQCiBg4s+I4yJyW/tM3Q6LUCwgR3bXiY0Dwxs0gOUiUwoAXCAYHmZWrVY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RKJ3cyNDUJBa6CBCjY3e2JANrrZMFxhzNDBe7imy/cy5CcVr7lbMrppSKbEo58xRKAVZ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ECn5v7VBhubxgQCrRvFsWAohzbBAh71dzrFayamSedNblAjPfLKhAfiITQqsBNRChwVC4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PKxdUuFQTkzolp9GS09S7NYarEHdq9tw40h8wpqqeZhALy1CrFWfKpZMqarC5RHZi4Fz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M7tvnO5VG8dMEtaqANIYguNbiM6PmLw8auX6z9kFLsVvWZd7Xq5Ubpxca8o0MuIE5D1i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IdmYoLTpZc0qA4WCL2ebwwYpa/d+swiDflZgEBMGKV195uuN9XGqy5ljO6hwtP3i2Y7lS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9Lly5ZLgwfocgUA5aTWWezJOyZthzyEazMoSVmS1w6GGuD9oJ0+bmEb4hig0+IKo2tfx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YIha36YYNjMEDShC8x4vwSg2MEwUQULyH8r9EgyyKEXFDBbB3sQKzMN5mhCu4G8ts/DK6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SJTU2aucS9Es3TnFxcKIOcJDbxIfFMFYrbLXzfEpsyEGjXO4DDMCHJMNc85iUilAuzyT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9zIcmZUEhkcZflRoMrI6Sy05LmKG9xo2elx95TEeqkfIzyC7JM9k3VrX2i2B2FKj9gWKpu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+uSb6Y7Hmags9wJYXG11KNhvdypnC9MzbrPBX3hU+KAuHKHnYZizWvk3BGTyoX94k4B/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3Akyf+DxCtBwEy+oqqkclUaVbkqhylyWAPbAJlk++XPzGFiDihf7hCE4EpcfmWp5XtKr7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+9xYSigcr/PmOdP1rvt5+I+W6gXD13A1dFVPd/Y3BdBqY5O6zMMp1wPhRUOBUoExorr5u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rjPxGJNMLt7qAx9lvwKb0THA60ie6Y5QAigvF7qMubIqtvkzUtf4dLwTk8RCmRqkqeA0Q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WumvzKUIwAvBE3mc1h+YPS6ytv4x/MJXxysD5lqU0LePMTEZGVQ+IrkfncdzDQDX2hmQ9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92/G4NEEwAr3KggwK2OgqLrkNhbfuKmerKKqHdU+AIgAo0HME0t0HMMglGz9oIF6xb3Ba9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5wMMtr0kCyFuhFJpbYiLIDwNxLpHRSpkbhaI++I0juYQrFm9y078SidLhbH44lvGZSCr8Q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zMw2tUD+I8UBpm/wxVsnNv4gwvRXRBhGNoUr31Ezheb/zmO9pvH8mWIQGLs++8yzPOACLc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4FWHhMH3CLAVkwHmoFVBq7LqEtrPNlfEGizwMQgxzlHMRvYKLRyu1PBKsUT2v+IUCMdri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+oVwIuK0HU7EOoAqTrxcpaVTuWseioFqrddxthcRA0tcQEXVuMyosA8QLtxBCr1KAxjxN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1cxkKkAwKOqiAwB8TUWJ1Kapyh7mGLmC2CJTtI5BXKp4oO1WkwcIZoZhzny7llc8VcpwP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5viFTnfkuChsq1W0AFKKWXlfiXpWxsxp6y/3LCgpoRf/AHiACWc1sf6hucHtLVoICXZmZ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PuJV0vqJcQXtxiAMBfipZQydYgMsTQLUtAjy3Msi4u9vzBWSYcv/ABBzoGE74mCIMJHQ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JETR8oXMUzmWzY/QhbZXUSMd/Xv6ViVD6DmURwvMZ0dYBKqOzQuwlgOouRhguEXl5PtDgq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NrT4l+TDMSMv1G6ZiMcKWqzQU2HFxO0CGyNKxEcDjuVXnuYKG6mRu5honmykHivb6gBma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XmM6alncvO5fTHygnULzC3YTiDBucU1BrpMzcqZgUVQD+YDVpcPVxILQnP2hbCBZPuC8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rvbxMgG5VT/yaHTIqsZgdF2QW2jruZlvsTJLs1Bolj1F7VCBH5oSW4dg7iWKdlDhRL7Fn3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8zRV3yhKApMjGCYFbwr7EzoaRDT8QiYLil+MVECqq766zEwnCAIUugun5m0fUuaoXu4D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jqIVpa5tUAlIh4cXDRu8LMkIeZeV9Fyo0eG5kFHwI/vLpdPfMtslo5qEEVZlchBbyBwK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7V48SxY4GyvNO48notUH9ytsFnE3bV3SkvAo7Yv8AEC7aaadZ78QNVwg29Z/mBZwLzsHu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n+IlDVtI91in5l/wKGUtta/dxAUlTVa9Yii1LytRqKbqge7lYAjlH8/zEyHsAV9QCPsX8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DcGHMcmdyiFpqxZXQK9aP3gbuDijH4lDbO3TCo2rtrysEGTe0u5bOm3vARiDPKEdbAy8pW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W1Dn3xDYMJdLTLi3xVMfiZSiybr9lRl/1L3ANWf8xaFhef8AbKsXLzRMhsvaURKXQnbq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oEq4uKzDYlFtD92Jr3Bj+4dogN2IJxt1kfhid6zSiD7gMGsrkYTWw4bZ/uWTYPFQB7M4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bfm7g65KhUp6GGnO3KfZZVN18nxUonxCDnbcohRbpQ+yShoU2QMWLUgcsW3pNlkQWAPdj7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/vDdeMlOCiyGcNxuo8WpCAGqhbP5gY9i7fzMBJ5TSL3PXiOC0LaDj86hdZ+5jW96xyytAf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fDLM5jMAs905we5bcgaVF1EERdeOYG2xTp0RrQYifsCYiFZ35liiiZeMQWbRI1jPzcpKq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KgAI5ZQTfogHBg2YgRaxawGIwoZceIGdy64fcp0mKgbPicCm10lSiFq+0qyyyVWW4mwlW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UdsN+CWd7imUcKp9oA0r3DRZdHUAL0RlEDgI5fHmZlI+5FqE05FfvqWC28DEzp0n+okP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HNp4ZiAL6pxK1aAhCIYxuB2BN3lcDRZ85joSd2v+ZeaLTW9faH3McK6hEEV6ssmbacoA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UQm0wLOqrXSFVpYJzDsjjusfsQSWIDITwSnc03MeZ5wr3cpKlV9O/pqECY1CVVyemn8x/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zAqDOPNwCiSxb7Tb8S/QPhu/kzCrFxbc+mpUjvw/iV4VdH8yOpIaBr7RRfaqL60eoi/z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hGlr1HkiKuXlj6QRKj4Sj7sxhd7fdMIEylsZg1UPpcxAJRjWdku3F3D8QC6X7ykUgbj741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19sSBhnTGliUJts85ggKWhrzAO8FMRXhHIupr1AFa3HYqcDqco2ysA/Eujd+UUrseWXCoP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OBPZUFYDwm4cPiKQ80e8URnbU4xZMhxbiqYyFD22iBxPGX2gK2Hp0fmKHHe+IOjv3MVU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5Bk8oGwku7E/0xrEaJUGjF5cxai6xqzMwsx4tIjNrkuyKYPw/+QFk7ZpglQ1mlmBWDSMOw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3SjZp4uPZFhlgjSUW5aWF2v4YGdwc/wAy2VvB8ARXQC3OaehZOlCgvy8HjMWop54H5q4O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QXdKx0WVK0Ml0U9KkrClC0ao/P8AUQmHNAz1ZlmPOVhYeLqbQrbZLe2COELnBPiFK+TE4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rhnmCtjt7bYaC4YImIwS1rETFE1iVF3G96fzxHfldJhWaU8yl8Bf/AMi1oLxS+eWEgCMlO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L2+YKglcWfvDq4m/4Lj2i6rF+KN0pRW5ypZ8vgivN4XB+ZXP0oM2HNRPe86K8TPQDyQR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hce7iaWyZ3qMwZ7ISRf5r7QbCizBUIZBDgqv2lEXHIYpIB+7/UbEKKthf6hsgHDlf9wQ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jX0cgNP8AD6irgnIO4gI2zr8w0iZgpX7SiEhoYHy9QCE74YX1ACyXLEPmLtXsW2e8Tggh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Oam0EMXBDARPF+Y839grFfEsHjlor5JRq8PM+5GbVeUfEJteVun7MujgZBG/FXGCuncC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wRCo5/O/iO9Z2ECd5g1YocOoKAVxcoHs4xuIWScQKqz7gGH5cxIDEpCf/I4Bx7tPmD3SP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ukytNcYlRYHhuDaKb2sw3g8ViKxAMjd/iZVV7qdmRzCrCsuAl2SDrr3FaWOeYZWXSPe95I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4YV3EZCz4lnLjmHcLXbuAHLxWIOf9SuRCVaVCihActt/aUVUQyiFXApuFLg5NvrUybSv+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q5AqHiiGpkiyuqc/EctomgUT5PtD0ynF8wxo6m8HzFXSNK3h7isdZY0/7iFm94vJuAG5G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h4PiMU7RYEoL0/iGAFt2FXLdoZ0W7rn1BlVo64hTg6MbwoSqZQyhIerxDvCp55LsU2uAr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UmihQXQ2/iZicy2cS2MMeUpLlwaucwPpUYH1MSzwI8IVcbA/MFNFOo+5YYhyNUxLvKXG+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UblocuazLxN4ckdQHpLq120/aF2kJVtlvf+6ESUVwPomWI7a1B8u8sypeb5gCoawgimwV+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y5cqMwgwvtAvBl+kH4mG6lUShcq7zDbCqqwh34ge1K5TFMo5D1LcLJH4gjmVypLgPW4uJ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bQ/ebp6KZdv4XM3U8S4SXmIEuJxNwy4ch8ygyXFkStBpnC1EKMO5y/EqZDFmCFfQqmCJs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W/CBbJvLUcIhcVcBMG3Rivvib4assEw4uXKP8TDi0quPzcT032ETYAh948JriVcVFRfUw2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KPUavB8qSxQVeKwyy9Xh1NwQapp+0UKjxsWHgkXeLmWau1cwAIWbAqVoij7iDd4wcj7UP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V68QE6DyPksUuVo/BDKeBc4t99EqhKaUY0ovvWIlJvlq/axbgXMH/AMItL5cBC/FSwgP/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nJIFYK4oja0+RbcDTmwuIQYZlJGPiAuouYM5Efyl0RVWZYPUPAhwN+IyKOXJFMbtahFM6u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Sbybgb91YPe5SHhlGyBg9d1mFrd1VCwrT3pRGjpUIGPvHoOuC7+0wSOyhmiTgGvzKQWjg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r7gqKkVyzLgZXIwK2FgoAfvxKWB3V7+DBGBaMKmP9zuFczXKzi7IDYpop/3Havup+8oq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FKoDd9xmRGsuPbESxeeSxrnnhpfwQZnfBwxBg/RLakTCw7Cr4o+KgNbgWPtzEwvgFR8SzL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gyFqlwYfj9plCV4ZqBMd5rMEbe0NNZzgjkeG3QnuHWil5RCUZR4A/bMMd3JS268xlALDm0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LQLpeZQTBKC7z3UrtFfRLKoz5llg1+YpsvRruLiisdzCGrxqZVGB3EwBLKaAhaxESkE/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VR6qOGko2VXuUCrFo5dbhQDAxrMoav3EAE1pa4gTEm9Rm7HEUbAxAQKPYQ8JbnUsFRUu9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gez1FzlYjOZV8wenxC6aA8MvlXxzCNA8s4zFM1940WX1EAvG/iX4BvukFseUi2pTVYWHD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3TYAmEgZrnHQq7gmPjMFybGc2E6lLAMdq/M2HQV/MsRtFHWe4tFI4FD+MkbaucUfvUOqH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buIVq1udCxPIOrmVf3qaOZo3FJtfmWgMDmarg4mlWi4oBFz/ABGMKU7plLzFvKd9wiK5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UcxhcWS5cIbY4iPLsPjH8RLhY0wyGBisnFMWR2vEsRhKgpgxAHBKVRHzpdKXONReKU6h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3WABZAJQhWkdKzu+IiebRXcJfmFZigMync95buPExBmLLcQKaJQq6nnIRaz5JRmdu5iXS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+1xIoQ1G6aYXd5j1hjS5IFxXkcQ4Icm4GKn3CZKFbeWOlhSQRwnBDxUEEGh+9TIBd9m4V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4vMtoUXqDVdempR9xTcUw1lhQfeN6MaFJ/JFgMYeXvDLlm8C0PVwKA1vP95dF2lD+YmK/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Wc21GIg1K3k/zHMKvSo+8SoVm/8AeNTq7qsRdZaxgyfmKgI7Kx4YAIhauqf2j3Fe6RSg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qzDUJ5CybCHuAFDdOOmWS2gCMaNfLJ/NS+F5gcB/mY2i43olQge7YUcpZQ/1HSHkf4ml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0a2oq6VRRWTNv7EKE315d+CcgubTMAIiyq4/uUFG+4ZgoZuxIMB7yjXshZ0grHwMag1cl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EAKz3rxCksC63fLqDGm8v9RKpgLtn8aJidTgY+bh+QA2jD8ftNuTApX2icAh+Dyqpg9K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W8H/AIgi/RMC21gm4AXwqBoXe7Qx94rZQMhGosWr6v8ANQCsT2f5gzYuaIF97OVo93Bp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6Mo8118D+ahosBdMnt6jgUccT1CjHQBv7xtlvpXvcPzBxM/wluT8REKE4UgOl5Wn7wYRB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H9jn2xPIBQq58nMqm2ZUH3axPamCg83+0sSk2sB4/wBSnRu9p+yANVrFv8GMgD0qB9o3Q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Lp4BH8SwDisNb+JQtWe5aqDzfkith4i2nTNC2GZjgtlGduoxaqeVgLqj1FBggdqpnuBq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NniFVdqNGqmVtMowXZ4iuZDOOvcQ0MEmx9pVQzW/ESS2R2pFLzmImLHzCkpn+ZgZu/UKLB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AUxF+jBhfcxnNyzH4lkyLW/MPiIrMWbhxH3crQFDVVGQsEzmYhT7ZiCUJ2lK6xpngh5olg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sKGsm/EvYwVbb7JCgk7BfvNUauja/z+8tbUMuP6YCApbDbME39P8AhmYoVm8ZfeIGAPEBL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Hi6logQzaYlgBeQBmS2O4A4JpgmEdy4LHFxsYIC71BgJUobKlaCUHMdFXRB7P4Wb+ZtE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5UIwhKx9SbpW4atV2wrxT6LF2VEEO/wC8IuyLDDveorqYDLA1zDhbGxKWkfvDP4qY4OJb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Ru+Y42x8dwWHt/wATCTExACAJZmUMT05lWLgeyJzmPdKqRlhTMvZ2D8QbGJsOYnHYj8jD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85cDJUDeRBwLKkKFMcRjrjSWRmQCwN3NTHeWoWUFHGGPnfyVCrT5mDdEaJbuc4FPcbIr7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wQDgvJYI6LTrZFJVNDaynkpehA+I6RQ4bCBOhO6Pi9S/WS83UphDzCuKU3bmIQaKYpFp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xhmUEl9U69ywmDu7gCI+IiAqKdyktddlQ8qPkTw0xgxL5nXX9SjQezEWBU4sWYgQg3PAI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RExoz5g/CLvASua/vKyfQYDRLebizad0MKjLrb9pknucCCsnRcgfiICpeRVnqCAo84lQL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ODb9uIXmw6oqNIJYZD97smgu8hgVKUXSqPgjRzKyWntuVx5HkIHAm7yPl5PcpROFs/s+5e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Z/MSDQv8A8G5ctPdH427gxYux/BKANNF3lNULbRd/1AgKK5AcfmA4R5ZfzLloB0uz+IsMO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xghLYtys/aZ4caW78sw37Euq1vJLMxxxmDc7zy+8xBRhBV+NzO3UOOHGNxoLVob47q/i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RiAQW4Cqv+4eijLQ/aBUI5cmLltwU4gcUODERK1BdW1LNDwoqUjRJhVfaYZ9YXMQFlBYC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KdJQ+/cTOdu0jElP0WE/Er3d8O/vDag3K8/6mQFtKI/J4hoeZRv7Sl6Iu3X/kcaGOcZ9x2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Jb6i0oL6aA8RQ2KvULTjxBr7eptopy3qAcHZMfmaCgtCwDlpI0C6rQE9ogJpbzSW15Ks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crpA7Wft3FLM3dDmDoEc4qC8zvj8QVLgOBYyjp6O/wCZaLqbr9pmOfIcRC4TNDGPKwwCG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ZYA3wKcwzRQe38zLaVttlzlXJcbzmvBcUwnupleqDUyAebu4gNupY2EXiKgIHdVEFrnxc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m5XkqoGaYcmK9zPUuScfBmWK4KvKpcL0aYD9keFEcXU9y+yjF8IU0i5s1OYx8/wCkDv8A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IC0oWhYzvlCoBza4pNmhhwgtAD2XEirbyx3xOCJt2uImRIo5cS1oSzY4SWEyQJxELldwR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UcfRCthfIwIp1MpUJtCH05+hE+h9a3CaMQReNPqYgEpbtbhqCyrCH5lwdTjE5y0QG5gtR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eSDTzYPzEdDSeGalMZIMMVRnEGstQfdlASsmFdRTmWvMvzF7jJb1KWSDbmoAYjyZd0wwd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jdpf3mw5KzNQDVYlygsx4T/UK1BBt5uBDItjqV1aYlcMIc5zQKSiLOMw/EETC7lCYvLB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O7qXhlrGYwa1LydQHlSz+EcpR0YLCIkiVu2NZiKwsmPaOas+CIbQ2UVuExT+UsU5sW3X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pq7JYCBe6ySjkjlDX3ll2TolXMRk/L4mRKdWFPmJeugr+0YNSMc1h7Qe4qVmWtVfMwlT0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t3GsGBh6QtER94JDT7xMIWd3ceTC9JLTHxToD4wwTaHiLsWtaqOI3ymRXHalmooppV+B1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qt3MzV8U+7B2Lw3gf7l0Z2t4OWBFp0jEaXWQ174iB8YF3F2+pbERo30H/Yj+rF0I0ApgN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f27gdK9S/wBglwChwj7QQWzQKD4Nwi2xwVmoq61u6xFjDxtuWyL5L/fxNlazeMnxNW6zT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aOB1LgvQsFRf35iQvwN/MWhbJfiWlAoZzxE9axuZFdGDB5UPA5hJRZlyviC9nVbYmCpql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HxDLfCjRZQ6xxf7kM6CSnydQzNua2fuxVVXRRfvFkK0K8t/6mtPxmAcH6lkra4vULsohy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K1pwdRWTiAAi3rBEuL+OYi2GMYXFmV04AmSvmlD5ilEatUQw1a2zRqY4BtN77uZsLyB77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9y2yWNJV49ywT0txEYi3tFTc4MAd86j+adwAriHDC4F4w5fLEMIKz/RgJQXV7zCb7DDYAd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UHURUpxyfxiUOW+IMDg4wB+0F3VZchL9JQrAY5hGFpb7b8xGgld2PxLki+2JarSjRSwCrL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A+W/SoJagaVd15gtqM3ab80Rc0icGL8wuQ2IvPzLBEi24tJaXXgwi17ygTPleJTCinDiU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w7gLYC8GLi1Cou6cxDAk8sQu4JShkdVzFLcj9o3ktGzIJngjkQOPmFVc6qj8yxqrWqff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8KwcWbgLDeVY9S++EKn+JlSj3ZR+8aAIbAFzJAcsMRinqFGbd84633rCBJAWKWbgM0ky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CG4fCUC1JsrUypUPwgGytBKILhNIKCioKM2crTPyX7x5+jqbfoMyIfUhOfrqwA3j9uUZ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FZ+CHetavTBkk0mF3uJpiobghcQlIVzYWwcWueYtLyiCopcMQJoXA7EP3lCYpIZSiJmBq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7gc2fSNJZ1EstoiIPOWgWJcNu/wC8CC3A5llF6pT3BJl2F4iNZwRDsNIgKNJQUDzzEph+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MyOVzZMeYaCrRHP2l2ulVjuYBXOaZ9xaTTW34iWoRXFS0G0s49ww0sorB2zbPVP2q2JI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W4JygA8coBQKAyV/3zM40NKwCaBxUP3QGJy0l9MypgyvNgd5ynUwhSuRwvM+8vcJLP5OJi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NxbvC4WojlQuDDgA2wKXA7uYlBOOJeU3d51Aly8wHCDpk1GAyOlGNmoXOxv5nOL8tx3b8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TlNYfbbCWh5Zwh8QNGhdYhrB4FSs08SwiS6HfIl1cU6J1LSVhVnEsITlU/MJgHF1yI7iY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kB6gq0HOQ/viHOuKM+242DOFrMRoQo+X7sdWw93axxlf2YlANu2g5vzUY6pxf8LlZkPP+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kVha8uKYFu7y4i042yUVFG7LwDJe5otIptYP+xEoaGClwKhk9hagDWMDGPPmXgWu7q++D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6/aHGTsGncsWKlZviNYwhTSsdvMBwimdYio8K3C3IxWqi2VH3LLU7fGPBAutveWYK6HMB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aEA1rl7mKzDgleEwFj6cy8DD0ZgJT8L5l20lAi7KjhQqV0WBqn/iXAVdmGAsrfCAtL2oX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BazeP7lhdd4wr7xv5zTiBLWxyOLgYZll2igjofs8NduInfDJ+OC4u+6NdL8H7wVqDBkfJ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dlJZPOQn9RVnhedHzHS+aYhxwOggcchNZteTqNdKvEEwBpe78wrKnxzAMBfUrdnO6JuIw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LfEtEXtxBp8A3mBoG+auWFWrwjq5t7MdLPVRFwag5KPUoBWll/tCoFjlFxEm/RkiwMd6ke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mFKYeQv2qJGzwTfrGiURoA2QqW4+gzHgnC5fUagnhzOz+tXB5bhW/Yl3BUsGmPtLoPBk2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LwSnRX96hNVgwef4YQkVi6V94Ob9AnXiEVXGKFx1wNDSIppW1EWusREVNVatERoH3TBR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gvE2TGdwBbephTuVGCi5Q1coYRDYqYczUutdxHLP1Lgzj6ZmZuHWMy38fuH1MfoqP0afVh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/giqGZUqHIU+JTP1NLmanELKAIGYFxDHcFNyTG9zf4j5TEPMzgw4nZBZNX3PUF+ZgVwS7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1MOJh1L8EVohEG7QGgsy6Ek63ACGDcMhOA7h3Ruir9VMljrKvO5lCMWXzGgjPCPMA2EG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KENGTkHfzCxWQbqEgBNYwsNURva6+0V1bvOuhi9ULweUYCNwKF6LJfcygTn+Yg0WqLZv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8NK4XqWyaBgSOpudP+6j3DLbTctspX2l7gAAuK97EBnyyjGvmAmg7RtritIEjnTD+pYAc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s7Y9sRGlMg/zENgbEJEQpTJdEKI5NgYl0p2D/AMzKCjfkhyBH1FMy08RCGX5lKs1q+IAKf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MxJu/IsVR8TcVqN5fxKQL8wvNmtuCOlmd6JV2bRDBCHnIjjlvLNe2WVqsuFvzXUfDjkJZ3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9TEC2l1j/AJ1HGwMF0MczhiDLRmZxQIFdXXi2L4is0VfE4FRq9h89xZSql3UMITVjlOP9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TKKLFaI/X29v+pY0GmckTfYYADu2Oe7Ml21EJCnJUXAJDlLmITW/5UCOAaG0mYilgunvu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zDGx91coFwBvVxAKoJmkfzGDRvVtVeoqWvQKWpn77jRuwNgRI0id3PIdRiqXAGWFINlBf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Kvl6hgZNUMkdJi5H7jKLP4Fz3qc1hQAD+T7l1gU0Kde3uNTHsTErBxe4hdV6ZRV0DzEWVq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ixXmKratMDEpbBnN/iYV8vOYAoE86+8E3N4wiiQXob99x6IDA1WIvxnVLlWzbWkpMGV6h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/7mJA1X5W+4Vtg7txFTZ6lSVh7ZUhKtYU+yWYDxT+9GZcwq2CX5YBSGV2xVVG+aK/eJGrR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WbwVt87jst2LaD3VRSKrKpzbvuUpgbvJivkYRUo9KhLr7SLsniVUYqnq7YzTlwoOYUhN3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KsGh5AhaqNjEAiqocPJ6gjKbGhXbjcMjuGz1e/wBo6qt6H8xFlXGHH7xxSZikt9v+ofaAU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YunHX3lVCm8g9S3svIV1L2U/eXoiYs/MOsp3ZpL1XWDIY9x3WjYEwchdUt8lxUpryRr55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2QlilfaZOZaeJe1NRQS1y/eImcwQMxNo5nLEVbgE5AsKYI79xCrm0F4lstBalsF8y2ppiI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/f0P0YfR+hsoQa9lw+p9GcQgsfUDygf4QQQVbgu4qKyJUxV1ibo8ptE3VUwYOpf1pUvD+3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IOMxNncu1aYGMwSYgo2cxQYubZXU9KipQjWiOaghDPMXqlncWWBKvogvUXpbcvgbIW0C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YluLN11NvRjSAYs2p5O4nSlrAfcCCb20Enu57NGst+rguAVrHXqoXEt1WNzlOErZ7NwuB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5JaBsrPN9+JcVDc5MsJdYzcyFHi5RgF4fMY0hW8xgreVXEmAHZUKoynFlRqLC8V9qlKh1n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6Y7ncFcj94NbkfAhrROVZYO0BtYAktBqnhhCgp6wMMFN+pQR24bXKtqHBmVwMt9S41F/Yx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GF+o8APBHUMVCeacPuMtSezCPiNEsAYvmZM18wbKNeJQbw4qKLRTilqbC9ao/EBendioO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McU6OrcEM6PAv5csEHShQ9sftL9JDJebWNWEc5AhI+HgICtheAcHz3KBEoWbZVsCN4OOw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8/lEp6c8KfzBHEwIU/jEJSqaVMv8AUW9a06SyYEy6/uErEdwoV+ZWbvd4S8CzjcQKKHbu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tzXcOxIZqW8mOlh4yp3BCwNtD4OWKK4XOysTi7fBGhbv8QRK0rxjM5gHgc+zF8NOpQCi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cIdD8w61nBm5btKl3lHURLcbprHmCKAVpuoc1QCgVCd8svVFarHLE6gHGYQhww1VwxS31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wo2bUEboblpKHlj5geAChZuWAh7VxBgCcG1H7WryMIli1S00qCVRbENAHQN1KIB2M0dsB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keO9XMgQI8WfMugImqqpkGdnAQbtlUKLfM4Q62GAuR5KagBWW6o/iA4cMtBiNLSYuZ6l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1EVAdSvZAZ2i3J6UwBROaMpkoDkFt/HjzFxUDu1gCALLqbsAXoFj3qO4I1lXXhjcKTGLYy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V6gbXBNrD4GFlodXEWXZetShYGuA4LYCir1iVGED5l5bad5loAXGFxu3C2D7IQhTg6U/a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6FCdFQo3Z0u/azZqMUafnj8QnWHWL+bjSTjeK/iXNRW6EF65i0sAK2PtmYMqltG/31Gyi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86/uFasItDefcSWKCinjzK2YAmD90IOYm3NReNEZ3+8Ft3L50jhBO8wNAI7xAd2D1mWQ2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xLGbghhSCyDiOyDgHM1kF6yhKVC6JQHRUosrMAHJmIqFDzMRtlRtCX9AYGV9N8fQaBtW8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MYQjC2wR+8EAr7WV/H6SP0DqFx5QhB6B+IsQcQajqOw4SPCXiAKQDdTdFywOpszC19NHa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zKyxGrjvhFjjlAd8QJz9MN0wR5qNwSbzG2IxnW10MR5VsBUprVqc15hQ9tEH5lSR0q/e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+4YtgayStH6pthUaEahdHLqBqUZDARKLlTHlDruU1KrCqnlNEtIy9jk4jQOzQX6xKoiLl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XEdjJa2mU6grQF6alKEirxiIxfhSj7JjAcdxxxniGvXxD2K6xFJaHcINC+ZmNbruOq5wP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dzMHyZuWQMCdbgZaHkxKhFs4XMobyHBLS5JqqlXa27XMZqMOXmCoXZgs38ytAh2FTPBOH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BrTCMAEdXBKhPAqK/AaBbFUiHC4Va49kYXH5RDlV89SrXSU1FuszxETa1Uww9hyxaCgX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EvJR4mLauZzE5sDSsHxHHGbDK6IZuLgvBK4nguWHiQdIEpc6i31PKK1Ce4sKiCXdaf9Qf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5YbweIB2FurlMksErTSHi4JUwq8F35ggwobtlFlAxzUtbRbbdQEF/VtfePQjqg+25SXRzQ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4VzMsdeIAkaTXl3M4AxcKlIs1CBAKoxqKgK1UswYH77hgZW63BSsOiUjpye5b8s4qNV03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r0ekUhuoX4/ubDFQFoxjqtaQIJvlqIVdnmU3aVQ+Y5SgHGCIVBbdWuUxSOrWGAT+0E5Je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6EVwgpqAO9C7YIXq8RjpBk0X3EKAdiVn1zUpkLQBSXx7fvHhW3a5rrH8RilLNGw6l1xj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ctu8egv7zV0Hcr7SuLYszK+SF3Htmz5ZWFKxAKfcett+Ey/qYV8RS6skNC/vBVFRSi6Js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uNPRQcerlZdjkENu3xWr9cx2WiwCD1wQZRBsH53FrcJakoBWzIqr91BFSm2owlq0bGcxZ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ZbwUfmE5TwDD+MS1zpxZiCyk+SNayjqD5g47RXruVcPItuUVJfuXSdOM6lA5B2M/91CGYK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0puUZ+YA/TmMJlGsIfEdpmJaCVbvJHSndmN+qP3mJIJLot4x/EuMmVg29zafOUunz3Cj+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SpcjYuKidhKq39opBvTZaYVq+J1q1iSw05of3vcUDAmKIK1YPU2W8kfniUaG6uo1nslFvf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phjxUwrhnHcHTMvcYxwRi4U7OIsoGMWRtKyHcoqQQR0d13KwQ3S4S0LAwxPbEPQLvXNQ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Vi7xiF1hfH+0ULL/ABUR39yXC6cKMwbS+0xdQDMATi5cAz8Q2RjH6GvoxWug/mBW5Psz/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ENxeqX5goOgIMwly8S+TC5U3NMe44XUaGJdiXeY/edk3pkir2jqNIdBTiB3mU3yhSAXdT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USG4Nmo0EyEYqvh+IVqj7mGZQmz5dQtZM4oBrawIQcA5vqtREK4pmh++/iJqrNAkfQMGn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gNkxslpwcW5WXN0FU8y6KilqPyxLJTIDEQULcsq268QNElvMpMM8wgS7iG2XbiFjvNwb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jEdsHhZSlDusRGcc4Cyvqbi8fMNV7UObho5TGJVkLPAwGVgOuZiLs55FRMK17Al+ZYpVOS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EKCjOXQe5eoD1mUG3jauGZfNQ2r3hUeF14tiFinNRs4JTpaIRx2WYKmHkgXKQwmYcoGwr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yvtgey2rUUFjwWqWugs1ZqC2pjy5YDXVBz7Yg5DxuV20Hki0Ii8IarUKgbYq77i2s34g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jmNgoCvMAstNLVIHirdi7+YtRTjRcbEtXVTu3+o1ALKG3HR/LBwld27iBIgcstDo4Gri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71Ew0M1V/mJyhrgMQFQ/G4B8q7xEL/fqWDp6rcYguDqAtWPKLYUHLCGwdxcro8nUbAI4P3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UvPUZUDwZ+8WAe5KK73GqKnbgsF6ydXb+YYXMYOD0TLu7E817iqAvdRGq26ir0xtVx0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Bb5PtKYB6CWA5Ru+I20QucGo2zp8b9w1Rslw2nqBpRbUqMBypo9y1vVcKs+cxeJLLDIfD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i3EokyxpSviBEKuDwemPoiodV69RvpAAlI/LLwGNNMLFab2Q58Mo16TKA5CDL15ZRlH9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Etmqwr7w8m7e+pkeevcSYUa1nUCwKYMtfmDgA6Gleu2KK0qUrT95YcC8hGMUWxaD+FxGa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2wNlXXUdtxgbio6wgfwJbhCoGz/USBdWgFhOU8bykHeIshaCFU/MyiLeL95kYzkHBBijyv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cWKh7rMyTOACJg7V1X7QYAFavvxv7wrB4qeZha3DhENDFLBCz34gQt1oDhlmi1WCD+IFM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fsW5rxATcBKxj/wBhKUsb8+Ym5GarcSBY9f8AYgtx+WIqZp66hgAXt8y/iLbF0G9W3GK9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NFZNXRAutrsfiojgwRWkJehPcSlCuwxESlO+o64A7xcMpTREr/iUKvCvB8RgMlvHEZA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nWbvkr4hd7VXAeYFcE5/uJe3PEKBX3XMM0vIiA1eSUvjxKV6RJZZ9kJbYFDkTcYDQi8Ea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NyZM/wAQZSMefofUygbsjkMHwf8AhD6H1YbmUOMX+GNzvphiZj9PhoqWatQxKN5kVHWo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kduOOyXoWKyM1AvviATgW/KYIC6Yg/QCoC11CiV+KX7wsA2hDNQafhU6YCaTlv0TcDFP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jgW52RC40RBp3BUAcDjzFp4rAX9zuEEFvYIlPDfj2dxpSwrWFe5RwPccx9URLYEaOfZLF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5/eHsG64g5D4ZtVI71DYaLmHTSJzW5Ub0eP5jwg4oiTYGg4IDKq87bieJk+5LYSvTo+5G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ltmGvNQF2NNH8kRKCNRSoreuYtLFa3qGgs7zkY4UIlUFGAane35g0DKDKffFv7RWIHFc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Lw6v8yjmrrJmYDvHIlaCn8QJdI4BuZhGehlVUGOaYKNPsRd6G8wAhfolPTGLIuGmKdUJ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L/uWcC/t8zhlnD9mC6L9y1gLmRNCr1ENXHdSqtR75YpZVcD+YrYq8SwRW81P2gqdg4e8d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AZxhnbENquFJhFBehcwZt2315hQVGwcp6jgx9qG/vBgcpYP8AcsJfoAfL/EprgwOX0BDF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H+5nl1OViK8CyFX1Uo7gi3/rKC622wfvMhxYFm/9y4jJumkaODs9JSrLsrLPHBotYILE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gfeVBbCrD5gErSZrt0cS5iylpu+DxKARRRdfMTDtdmKXY+yojCRc1EUcmAP5nEAuMFxGt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8MRbbYXbzL0RVwBAB5NcLNItf9UyDkeaIxaqeW7hunB67gvVKVcA1VQ8YiDbNijmZRaK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3jMpyWd7xHbq6wxMl1BvH8ykGxLqrx5gDV0VnGI/Y2lBh/U4CrPvzGTIeGE8R0ZTFmCB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TJdht+0st4P4iw68uMxCrRWqmErYMBuEZYOVEP2iFYLyqCWdBtJX2gfKIgHykwU7d1t/M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hwXOdStvFquX+pnTB55i9Btas15luzW8qqplYv4iGSYhtTXCY+ZSoqXT/wB+8UQCsrYtl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r5zAYzG0oAmeUeTAPxMN+Axmm+X8y4poO6v4iyMOVXUanDO0wWEs9XL3lvbwGUIgpgFGc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/mMKRyDp9P8S7kCmJIGjPqIoBjvqOEVVhuI8Hqat0vW40KaHFsDLIyS7GtkzK2TjuJvtkb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NMNCgbtbg7NDZE2wFXM8hXo2zAkFAVfHiWVNdZO4AtyPNVLTqDmNDhnzUweC6VuAGKe7qD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7thYgHTeE0kKkBNNZHxDN8gRZ7gUCbdRlkdXhjsgOsF9zAGusZisIptfwwYGDCO4XBnLK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eAC6jpA9iqqI0rIr2RVzCeyyfhmzHH0MfTiE9dR9Xn8QwQsY2qH1P0EO4rai3ywEyFtba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6JX2lEGC1X7yitdwKMWsRyoNhMhGg2Ww0U/MVL1ERe4LKmYalENoO0baPcbWtouAoC8P4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uCqDdZgDHFs5YA5hoovkmPkEB32kaqilW8ykRqqdHzcFsCGxt7fE1JKkDdBgEYKIFmvV5/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qAE6GXC4ADoaR1AzonmCDKuKJZcZido4azb3LCs/NRhVE0MNF2MJAvNHh3ClKq1mkYZZU4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Qb+y4N/AgR9XG4k7BVRqIOWG8kRUi0AA9EK4Z8Nr44mYM+LuAlFhlGo2kJq6al4LTWYoy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spY5cHezJHAvfyQ8mnAc/mGtQ6YqqjzADFOatTC7UHKHUSGN1vUu+w1ZBXFlqswKI+SrS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HbiNoUMXxEOQLwGJau3YUzfbqqbLi3FB7xUWaRFlaT3KOA24y1cBCgni5eN24GoVPwO2V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b1GDEMUP5lIoHh/PfqIBfWPREYMPf7wNAm7qYIHk6iJouinbFbD0+JhQBVCbjUyKQxFE8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Hu4Dbv3ksWjYFq69JbivBtb/ANRogdZKHrqUIC8UaO/MEHsZt8EFKJbSz8zYw5Fb+HXx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xz18y+hVYKfhm6jphg7xGoRdyf3xG7mKUYHVygOW1ZLcf3FJh6V77mf4H/ATFCjtxUWThC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4i6P7iXGdvD5jBegA/McetMtX3E1LUDRAyZ1ZvAS5Fd9Im857ikDgaxN6q+sysAU/EAgbc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2PU1inFg3mLFcjZ4iERY5xzBcWxLQNnPVTSiVQgvv9pRY1vel9/3DVSF3mwgsDyZZWQc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JigNbOINosyvNwpeA48wWYBeZ4F0kQtbN6H8RkzL0YEXYOcd1FJagrEzEGV8VbXuoBLF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2ywndnxDiv1gjKMpWxYHKi6G+fiDasroUPgMV+YKQORy1/3UuvAOQ5lRlALsbv8Adj2H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RGYUcUXGnQGVqH3IAqwttV8QbbYc5NfE2RKeAuvEGOD9vcKvwrbD1L8qB0WS2ll5S17vUE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8QvHXbb6JelAWGx9MVX3u/wAxlED1qDZUswXo9+ZThbwVt9RlvPu5Yx2uDBjdb+8oCeDd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z6J2h5LumKZUHEJrW9rVeccEwKFWPL4hUoVcLMCtAwFQGwhiYGKlal5biAOTaHcM2U5I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Z1GFdgcCaIyzUbstAK5YERwE4DlmYgZdQGycHEpK1+0Wh4OZbvSCVC8JTo1uqEinAmdVe8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0j/MqZKTOC8N6iaILQ5c5/mZq8rNP3gqtEeS/EwUAXRv/AHEOtnjMa9Ecjw9woVVxUWIT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AvLdQaAA98wgwtq5V/THb9V4i/QrQZeYyQtJr0n6Kx9OYEUW8BtYQGLaF30PREqYhQmPiU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HNoTIDc9kASFetSt2trb15mGLljtBFVnMwJBm7mHcThNStk0Z+Y5c313FYI8M3d1ReVcd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mUA+I1KFvIH8R9oNXRBjmKcA+YZjOb8TKA26rMT7haAKrmMsKGwSt6PJArRetShyb4ymI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4bBe3/k1aUw3hIrTRHDiYwGLcxwpRrCCFtU4Fj8kKBaLpzKxceiLkpZyAwloNLgwHccQow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oOBJT5xAqUeH+6YQqFNK34CWeCzbX81GudzssfmEo5xZRFTZOL38TJYpu0JSd+VoIqlD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ERSPWMdSpo04cTgAtZXIgIthvb4iPkbghu2awyfzCVW7G4gBYKTmOijR2zIibneYhNt9hZ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w7LXhBsPdMLKHDdEsrYOK/mZxTXO4Iva64gEKCqVRvMBDXxWYniFNuGMTKu8IEVkylWXKU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9QZ8kJXkbWVhhXQgjagPBRZYr0cfNftFC1fdzI0faMOvioCrIeGHzBomoA5agJhF7lizjW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KwPK9wyyAd4hWyem51FnPUAQBmhLX8EMcAM1r83e4lNBosPlxcJybauH5r9o1AVbW1/M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EoqVd483AeiKob9mWAsrSj7CB0TNYT4ghFK0t7gGAk5EB/BKErOD9yW7aOU/qcJGy/8AR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WDmh0MH9yqmlCw68f6iAnJ1cHXY7hYFFOVxBYNfEokFqWHR5mIW0eM/8AkvEUdnLKrzV5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r9H8ygyNGXmYpTu0v7RqUv25jiB+N1HNKvkTcSr2AvRwHUOgFMUTCuPBBKqsmzlcIKWt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Wq+yFgO1vmWD9hzBlu7zXMsKp7xgMeAVo+8qEVopm9cwyFFDV5ohQ0KyP/LjumtNmpErA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+8RqauugJUktji+I4wuKAwJYo2myo4lOKYkEkZxxCnIY9c1e4413dTg6Pdv7f3CyKPAfeZ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Nd2H7csUlWN0VK/7xK4EvKBF3JhI79xDXGj7CaA29P6iIgXih/iIrTlyglv4oquY6uFF4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cX5iCKOKqvtMXXgbX+o1GaXd4OvMrVJngqh/tfEoVoDakHsHuXIouKYw17nIVQrMAiw2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84Y7wbLxMiaSujP3gUAOEM/eWWVL53CiyLbRRJObCV94g0G+l1BkaJiAaV5XmYMZo41BXM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8Ri7Q0t5lpUPBKZQhUMCU4HcUHBK2KoLbcMbKANcMEc10ugjxADIOyWwtL3BpeU0WkGwoD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UVNVJ8xG2QBk48JACgvV1EtcQ2mvEAzXxYDLZhkw01KhGVUs1/uEN2HVYgF0ppXnsZU3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8t2840l+Fk54ihyY4jZ42HNNjBGc/Tv6aXcgtuP4H6H6SIaOhTSaGU69viba5lsBLXRuFF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WooDwOM/vGZs5ULPiU30WU+x5gglN9brUpdZFDZeZZyhjM1+4sTHYD8xnkCUlc+IbVSsb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QHNyuIBShx1FXRHAqjte5VoNcgJZe5n4R0Cem/mK4G55PTG/ANG4jI5ZVl3ohjJuFbgN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h1BFCciUSnkLFoV6iSMZShX3TFN29tt/MU4bXtxCZNhQvdcxOZxd13LiJUK5Qbd9wAIQ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qD4fwmpUtgKilSiaMqJYzYrPn0cEt6TlncDRhG3L9ksnpbn5uVdgRXZ7ZddpSGLrgCV5l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KIF/MEDgagBb+D9mpYRC8JtZYwrtYCn2hYAbKKglEXYKNW0hxpPZAoABbZBeZHPBBZoF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yNTIEPF1+ZY3S5hjFvm5aqEOzMSsy3pDIKvPiJROXZiAiyzoiTZ6Ur8hLEBsIDUGSjgw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K+AuBcvhvUILBpmXFWzuioLwEzIpRzBLscRi7fDqWWd9cIOBQwCUB5dzDa+XaDwFT438y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cIA5Xr33G4gRN3rtqJss7cTkj5vLKg87IYjZAcAFPiZIgnBQPfiLQYDlmPfcStDZhfXR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YRcJljF2MAvB7jq1GQqPn+ouK0gg+sZjBWxkK+c1+JhSLgNPtdSqoQ3kr7RUxQOYDwRpc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5lxOW8vayjIWdMLVSb1ekLujTHMCPAd/xKU2a7/Mu7AKu2qiJzy8LDJfDge2FAGyaO/6mm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UtAYPmZ7TaGVPB/MudQYFR6lBoOcrEZc3mc3XUY1UqzL5jhql9xGJV3RlgaAVsefKDXd6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mbB/4hrG4LPiLeTJKx5JUE5iIW5JkQFlWPdsoFm3tA1or8oJ86LpxLNGF8ajZI2cXxFurD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lxVRqy9y0XGNHEvZYuWtwiqB2rVQIoDa+5RQlPfUuML8EIoOHWYsJ1qgUPzAtgIsoXr1Ek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cBUReG4wJEORz3LuRBi6QqsbKWtwtBc5MBxXwtr+8OoJyYgCwc6ua3Zwm68wrDkwPFQNhO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9c+5bB+yY05HC7rgmUTwGKVS/mCRgSqX8w4oToWyWVtzCLgeauB4mWG0MEABLbc/6g3iZ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ETbZDMSrotRindqL+4m9Qcmfu4WKF5dswGnweYooFtBywcQU2vX9wDQDotXxECrPlIEbF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TITKXz6loBcirDyzsJpFL0xGJE7NMV4IYK69dytOy0MiWQz5WzIGTOtwaRZ9osDzhv8AY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4LCKDcsDuN6QcFVUp2jzt8wWbA8WSwo1SG+lHEvcENOM/EdvU5q4MoG3hXB4mSi1fAwx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zRD59gwYO3xFkYBvfbHDBwTmIEpakeTJEQTJiox+nMWXR/wB1Qo9r85aJ+gnP0uyE0P8A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PzFEplVHwHEQWg5K3BGrq5L/AIhRGAoR9h/mNOKG+We77lKqhKu+SVxYt/vK7zBW48OZ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RAMNWS+GBnJqW2kZQG5ZgN26JYIdMAvQc+4gsAXNbuBmCt0lXBqwjZYqJFbcRVhWYjeCq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yVUtm3N9RCm2vMvYxJlS4qoSjgwMwCVORuNas1RzBEArSlRIotVggQQhrcTQ0Lvn/EMI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UwMVgTW5RnaaIHIT4gCV41dNDGBaqaKNdw3YrgDfy6gY7pYvukP5iBlq63fuHcms5D8QVi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JLqbUk15igEuKKajby54P2gGhaOjYkLBEcLGZmMXjqoSpxvcClwgjf4lY2aVye41bMXW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WAdjBdjkfwQWI5M3mFKistzm4uqzNuT1Esa3WwIFWk1KstwH3rBYNRdhz+YhlycuIKU4+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rEKWm4srC+c5+8FoaHguWc7sjPxBpR1VVkuujm6lJKvbcvNCES2tE4AxUNGrMSuXWJgW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CFIEpWzOTniLhw4O4BSzFKg1c2Vp1cO5fqFbBLtsXwVG9opr8Rd4aUQzRo+URSmb0/vA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6lytUtAFeXUN9tFJg/iV9ZM3K/P/ADMNNuAVDJGDyhOVh9szG7N91dTaoF4BaweGbe/E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Lru2AlBGAqgHRC9A3o3FaEvtL+e5QOKBlVPGP7gYqhnBAAE5wjfwf3Mmlk2XqNEJrLq/U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oVPNEzspZmhzKyFlajZRSblC6XWdx3JMedQqVMvLDJ0HjcT0XbOiAcUcqZU7riBCzdV4h0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zOYo2EBjNVKWDT+Zg1d+uICqdR5Mu+oAYsvXEbArddS1gIs2rQdEcbpi5kIpQxHXioLn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aw3AGi7VcqwsqiNJAXdVCVKl+LgBAt5S+DR649Q0ChjPOeZZPbaM+4JFw2N2h14huiscy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9KUWVMKBs8sG3nKbhlk1G6w+24qKKGrtzcNG15Bo+e5bMDJmfPfxKi22S6fmGFm1EiLkB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sjraDiGoM1gLGFsZcJWJYQyBWiXMt7SsBbaBTXuGVkmcrT3bxEKhGra8RQyQpe0FgsPE2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GUfxN2XW49Q0bGCI5IEEK91n0ltTa9hcwwbfMylOxOTCYKsXqZ2oVDZr+oEABKXKv4ha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mJRxvcv3NXVB6stST+57qXsqzS0+JRd883uNVmMit5gWgDw4uCW5m6iOcGDU51HhUsCG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sOol2Be6JYFYZ9PMLWqpqXWqcQRy1B1KXTcSw1aeT5hazuTT8RrAwdzgrqODWW9RtQxui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5+j+jppr6vMGWsWLsY74jC2/1r9XCAtRd/kK/ebmnmBkDzuo6cqWu/iMWeKzGmAayu5nr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7zOv2mDucQZYlE57nZM8R0GFRn30lwF5qK5THkmQ7ipXEpBoAnoDCBTiMXwQLV0NjPcp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fpwmK6hQm73ePiZIBcG6hK2ObRXqIWr50/dgCmvCry+aHMUJJrQz00YK17hdQgYbD7uo0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AhgG8+ZbNB3/AKTaUMlgJl23suH2g0yhkqh+cTEYJdNkjoB04Iks2NiX+8ohnI3XxzEBN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FHYZpH8TE2vWiKpSDlAM5AVC1n4mXYJtFv7TCvaqrL/MzkgUil1xmDCgVLTliLZk+Vgsg+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VRwRRolsgiJed5g+YiutVKvuZZAsF1McEHzKQXtY5+JQohmv7jCoD5SDQq03mEer3QMUs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BdEYvR+JkpTob+FmnZ1Qto88SwbgzWEYtYLSOPUOZPuWpD0Un5uLaDPIl/mUsp4Jkw8Kk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oqCjWr0lIJNSjEWx8mE9QZQcBEucOiFlmk5hZ74gCzTxMsN10SttzEcC/ECGiEKD4Zgpj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5YfIwnCTBxZMqz4lkHQwDHuAYDwD+ZQMC3lZmWzBp/aW2jSv9ksxHiXlaMRS4dWF+rmQoQ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QafEet2bsL+ICkE8AbnFp45hZbI9N3AaJaYCsVA5poajRRBxTj8zCct3+xKUwVnMRVKno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gyB7liBttevEAFhZFNEccoB4grQ0eKgF5eYVvbiFCVHOZ4D6xcosw0W2goVfnMKnTQu+P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jIWbI52de42mcqqIktNg+omic8VKEzN6tOmUlsOLLmTAGs9eJlUx4/aPYVfiN8XSOIaD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IjS8YXiGLUKZMXmAA2GK8vcfjzYQIr2l4s8YheoDwav5iwBRuuJWoD1iWE9shr7xSWvzh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4Qtp4cR45HHiCbNNuEJ2qeYAwFRGjxnipa2eA3iKEKOVXbC2FPA6fLEJAs2H7+YZwlGoC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yxNC1cChWhcD3iAqqYA/t+0Yr/DMfBIKLhpJtuLDhrTFvGHcoAtCVwzNTLZWWEwp3G75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ajUQLaeIAHceoALNJfWhmxo+VitGiaBcVqXjUoKri9IWFC4DKsRQF4v4QGqq4ZYujeuQ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/xNcW9aqNUR/L9pRCE2cpkLJu+oiEZ3lZVR5cIofh5hr9emX9St6W6fxLojLA8S/AGFuL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5eXhlgLnThfUcAUwS/NJwGYqBWKKyxu/QOSWTaCs8MJp6RxW34htBCWCanG3w+I3c4Gc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3xMvBX+gZgDQXL1FZw4ab+YmwHaphiV+DjH6nmHkqVurZftNhUAWmaJRUfNqRx+I7+lz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G4SHGYqOncUKsdQtBRzfEVxFAzCtYD3nEUFpGqlrIV4aCYkzlAFrcXLBksZNaiFDBT3UCN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3mmHHcQyKa0jyvK5Z6KLFgCUoTktjYUOoGCqV7jrwHmiPqIF04M6eYNgdgUzNChW+C1L2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87QCFzJRAWXdzQhdgl468SqIL3Sv31CoLGKwn1CB3VwvPvqZRR7EtnRFgFi9TBQJ2tsG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vtrCpdlF8hcQoxC3IxJkLBqz7kdaWmuPSHSS8GJcilwn7o7FGWhknSTQRjzDGWrkALja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9C+r7xM8xo5r4iNqKKEsx0kaKktrWJQt8P5ilWeVMkBg+ekstMDFVZMSu80f7QxMbUqvZO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WslXj1TLd4Dqo8+DDf8A1QtFHJefxGpDocxYKzIjJ6plbZ88wQAAymYCRuzdK89SyoVKA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uqTtWGbButRe08FlrAW+Idq0A16ZcB2FUPazh5qOrqsJr5mRJwb1Lba1wSoXHuWzTwDX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wCF2o2QaDdVFGs9nFyk4fhmBQjfKtrKBTlheZHKZIpgV0rL5mjYh5hvIqHeFu2okAe6jw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L7gMgDlcteJiTg5qLqrOCgCC7Q7wftEVGWrUeO6mDlcAcm8q9QsUKxQB48TNLUnKMbom9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vRAUMeUv2ru5WedkJdz5gQZtpBP3gqgq+Rf7SqA0HLthZDVvRDbWmwZjxqZpp3KHLZu1a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BAKPCrgiqi8cEylPOYDtVdEstDuaUpN63DEcBR6guVBnCALilYbj2VozGynHiZFeZeXZ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58zULPFxEtA+8BVt3xL/AABLpd0RJBgpV/mbSm+UjXjXUxxtjk44lNSBm4UgzyMcFK8xc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iousrHt0b4l6ttzOQ4jlFly0DdlLiwW2Z0Sm7+iOQ6PTcxrSdyqKbvQjI+o2PfuAQdbUN4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CrzbKBr3MyiBCnvG4lLjUweTkmrL0vJ6WMMT+S/EWSC0hp7uIwpjE/bMqCLcmP3ZjGiuR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jqEwx20eoMFXvmWApJ9oAyKeiVzTqFMCuoUHUbMj5iUVBItqUefiKXit1UDYOS5lhbPiBY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hjDFSyq5XuEo85ng7IHnXNfshVA2DMvwvELwAAefSuYnZ4x+WeZoyChvNS+m1zMGmd7RR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GcmpnDyKgeK/mE2riAZPT3KZHnTyPHqIG5Fh4jcoXhSz2jR1Rl3ruNcUUGqx5lyaXpVr4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hmS6rVYqoPSxqnzFbdu2bbKeoMg2cncugMJq4VQWLA3HVStEDuc4SmWOY3Jn/pKoiORg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F0rA/HGYC0ENJZXxF1QbGeAjZdDgOCMZxOIQK/YXg2/iYV0NOkUMsV2DX8xly4fWKi0P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UUGmYZvG1dSgX0MKCbW73cCrd414gkKbcXKBBdsdTMvcYNiteupdqG1OWJZibjsl4OpRG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hFlwHVGKm3RibvVueJTeg+nMcTb5P6mTVGYvJ8ytFop4HthLm5Vg9dTFSvAU481qLqA0ZH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RaiHF0x6pWwOL/7iVwOqXUt5MKNokrOOHP4hR3wYxivJA1Kc2lHqpUWa+RTzKfo5TAQC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qC48PUUKZMCwyqYJe1lCfELbeqoilOWazWYgFPBhZ8taYAAFHZC5Z8kMVputpRyw48QGa1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butxw0G4q+ms/mEVIcLaf6iGAVwowu49eEL+LxATMHB/XEa1KLVdPMwhC/z6Y6KGT/moK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kDekqUnRRsPsjIF3wz8ymRWYQCfMszbHOJS4xqg4f2hrm1eAzerPUABUeohMBz2los5F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7NOFOvIyyNA6uriitnCKQQuhbpq6jYD2NXEtueb7g2cd2zBiWQoxHllNj7bzHJTN4X0Iy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FjV6IAzD1LSxBnEyQBZbziCWR1Rv0Qq2LkVyns3ylX/qVUoOMxfmO0imkvyvEqwVCpC82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NwYPtGjKC7FZ+eImFN7o3fiEHJWN1Lgyg3Vqvc24HCcxYuAALo8wDsUAtAnbKWK5VDX37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mXFoJSAs/iMmyMuSk0FAtyEpmSbUy+yXqBW0hkKpML/M1mGJxE9cfHcsANqCJ8SlQJynT6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NFN1d49EXQVbpgf3E0twv4Erhzs1N4KvF9EaoPOH54IgvluXk8S+wUZX9oGILjxM8KvO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qIgiiga1G0EB6yQkyXdrcoKw4zcVZpZP+tRdl5xxHZl5nCpfKRHcWx4PmBVAHFwgMsxSh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1dG/mAhFHtImt30wTuiEJh8yqCq6lK0risQqorbtgoAANA1KWaDuxlLLVecWzJbBaP9QKK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cyaY4bEWdBtWBZLpFcYrfcTXRYpkD4/uDLBRD/h95cQdq6HZUrEDXDtq9jUSYJuP4Ra+1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C8wr9z3EkV/LHqAZFw1xLFZG0NR40Pl6jr2Y4AGIoaoT8QK++U6uHkPUQWZdMcmys+4FGD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e5Syz0SzIbc7gNTd4a3LvCYGpbE2MNxwiAcqsd3AVRZWDD5YeEHDIernmpxY+xKJRYdH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3UUVUbv8AEOznO207iVumAq/UDQCrNrcAHaqpzHCrg/8AMShqI1e4gmwNqsZ6jVsU06lC8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2l3p8Q5AAxbLVXOEXEOPNKY7lIGGCtRLA2bE1E9A+VxCyH9zkSibpazLLYIvfFy+w0w+Z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9SiEDu+IkOcjabrUJriKb9wIjQZ0TTotZb4Fi2x+g4+hmIIIpyLlfuxfVYgNUMz6aj7Uk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6MUmgr6bhW7yuyVWlXFRLtb5tlgA0zdXH2v0k3sIC9e7HL7iKJZ/LOZcDLliOGCUlyn5Z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sc9QfcOHEqajqPIi5CwFni40BSoYfmO+fN5hVVossSOUUyOCkHQFCcxFQDQc5T5qBGl3Tn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IBVwFnUtfAg03X5lr2AC/mYCL02Pggs2grYsQ17Jlq4lKCbtl37rVSsUMlHD5nCnNLPa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ostqrojb7JQYM6DmBZAcV/e4k4G8XAxakp0gtAsnRqDgwHh7iLAh0x7BjVqERw0g8MeI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5hrHzTZLLP4JUFjdl3AxLPJbqeZidzPvEM4lWajkCIAAhxpi7K6rqcGRcgTrvcFg0cAqn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QhlSEA2cgWT1HEA4FYp9Sy7X2ZhsSMADTGx5lndONiVwFdVt94XD9FCIuqMUUZbTg7FUZ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ACdqJa40ayY+8zAuX/soC196gVQM9J9yVtFBGk4qWAR0NfeLlUwwNfeFCoP8AEVIJfl/E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n+IUuNOdxPYNnEIFHqiqivORb6Lm136gDRHfE3ifdfiCeMbPEwgFb4vyxqW9Sym8ceIugT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4LtjwdO0MoypxWyvEeMtaNjpi0SmYZZxidJxvcKRJdwYVRbXn3BAGOK5Xx/ZAl/gruvNN1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1MFo2VZPO+PxONeDBnxt/aC6ZnKl68xPhAAB8uqiwAW3aoeCW6IxKg9H4jZUo8coGYdq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HOXFHmYXPLxzLhUOeCN1IuqAOtZr5jZVyGg+I6yeqM0T0WrSolcWL3NRRHQMFKxNF89x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tFZjnBjiVsrh8xTegCbuHA9DFUmAma5mVnPmE3bR7g6OYWCxaBl9ooWLOOrlGJlQxyzb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bp1+ReI1yAxdRocK3HBzfUGbMx4bTJYNQThIBmvuwzJUrPDLaBJh3mKhBO3H3gJN6WlH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1FYjYS1Y1VXYrcpm81F48sToTy4i9giDiu4mqmlGmOq4ij1MF0fPiFisrlIN988w3N98f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2gufV4jDHFOQffEVeUA9fPfiCCnC/9S4FATFmXyRwWLrOogWy22Ragtm7NQFQGaiCMmyB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4ZDh5NSjgaHGf2mCVfUZcKZdP/USmuQdWeO4rFaVDKeGCqLXHB+Nyi3uLyfRqERUGEv2J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sBVMpVtweL/iCFsWZK3UCAg8T9oC2FsVj8TNuvFXXo4jvgra2maKgPsVm5Z6uizIJngV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BKLxikHHj5xFkaHdENAU0UIVNJYF4sR3JvdaZWgnLm7i8TNlo6TVZNfhibqksFIwLG127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G+So4IUog+HEOhkrcTZTbda/uNCw/vHIF5C4dGh2aj5IVDimJt9RCcQPNTqzbG/FRqJZ3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EDxb6V9Lz9Ag63Bgbm2eEFlFFwZSwqOV+ZqjnplmhPcQUz8iFda2+2ZNMMbhizcvRANl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3oH7sAUYR03LNyo8zNJVYHYZ8wq0F7fGY1QDYk0oqsU/tJbGt84i1AOlk5oeEppIEpN6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8kCTi4bKI0Dn4Foe5igXzp9wDAOweD1CVDfV5COKraumv2gxOXRDMsxngevhmVyKbfjFl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UWuiot71kLcEcB4+XdxMR2s/kQbrQ4vafMRot9Ur7QcbTXe4FqDhbDMsb4V/qCDI0UTD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r/ty8Nj95RG7U3RR7msv6vpBQla2WotRqbEx7WNYrj6fDKJk9L0eqmIopp3+8c19hcW2l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IoLC6jlkMpRiKaFslsJFz94JGQFmgbH3zBVG3zBWsezEoac4GlMwxE9Esqu5alRgjACmF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LTJrqA5BpTiNirikKlhSPREQ5qncRKhG8Wv5j2o4w2w2dWhqKkK7DP5i78GS3mnNRNA5G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QgM0KPmWQAOAIbk0cCBaBV6ikLwn3l8lwgUhxlqIGwtHnzBc2hyse0AvPXcFGwxeV/MaL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mgoQcoBGj9oS0PIvJ/wBRaD4PPf8ASYA0vOV+WCW0AuIhbFyrNGuxdIFoVdFP3lDlJAoR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8ZuYzbqiSvfR4lgg6CUdwDEm8PP/AHEVUvNEF8+oGLvwDPx17iDgjBVYl4qHlJehDgCq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+iYCd0MnxGYG3WMxzY+AHf8x0VLxXEoIBirL64llbf8XslPbsysFClnNuWK9uQLhxXQF0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MYzTBy0HAQALesRURTBL7PbqMkB5ACIrguOXmXqItsvPGJRV2kH4MVEUB7zbEqu7k7dRg0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W3sXbTwHmoCxwuhbfFxKGPBM15irXmmfAdHqJBgta3rnfn8QpXb1ieJHVKt73KN7upbWB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GBrlWPTUtKfyImKASOsTGaRO3UoigmVqxOmS5GX1BdALlywxoIaZzF5WZ/1Mcr0uBkeT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DgMSzKjkJQGDnKvvDioqrUAAopo6l4UdALjGRMMLGdUlIQU5qFaNKAcHwn7S+sXwobO5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FFvcpNg6wy+C44hCkbRfLCJTihW3/AOTFB6ZZgqDvGqI852TJUehiN0YWkxWa0zkIci+X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oUkieyu7lwY+wfD1CsjMKjn3pliEbM1zcsOsUf5hAAcdCLMKcFs+5SwmqY4wC/vKtPcZv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7GN9xYKvk1AFaPK11POB6xDQU4sCzvmYNbS87gUmKbriIoi7rnxFShwu8Sk08agIVFZttj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jHQF37ILb2ccQMCUgDVFZqx6SWGmgwpdiveajAQkZNTq2fmOKNQz6/qALu2llWMjJ8Bc8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ofQn7BTR/qPNr5IvHuWTgMekGVLqX3AmIagNWFPbCNINCuCEHYwkFFLn8owCLW+fUQy8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zKjq/tGt7GUCTJTBC1mIwZTGLy20HjD+8WTUt0jcFqXFS4y6g7i2XW/cswxA8U3LMcxF0+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eoq5cfEBt1yoi8q0FbmpaX5gOjd7o3LF7Daj7Q2SY0jcVNQgRT6qMRxVr+yMA0NnX4iU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0yVmDWBd6X4mrDlTASCpzgmmeocwLhgzsP8Av1LBRC7uEeCS3ErsMGKAqAmbhwPtHc0f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FzNh5M8+ogjbrav5lAw9/+IYyhWvUR6Ff81LTpWi/Vlb0YXJfxGIB8jlIFwjbFW+GVUMK0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hJRCnsn8RhZqkaO4DKl2cjDIKBeQrPUsFY0EpINcVvCk+YYY0dxbLUlyvMQUUFvS5CWAN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0cxGN+8A3GrvqACPIYSJzpqZa22jVTCwSwxC2QZ4mgdd3pIi7CJjkvcdqDw5igHUeyFco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xYYPcA0D5iZBXS4iMLbwNEIFLf8AwlZMGAYhXnfKFXdq7hkBU6NwKi970eCYVU1MoAHG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7mgABoCIdmZtLx7jxTi8QyycdsMPLjqKOmGufxFUfslfBUFXdYcGfiDREbtdS0YK9fzK6K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2jA2FNNxAzZYzDTmK5NHh5mGqg5gosHDVg/l/abUaZXawqqr+phAyYzAVC7RfxBKwf+bY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Y1pHVRjAH10TScDFTew8GoKCcq1XXcPHVRf4gC70iy/aG1dDugYL5VsKtfxNtBtA/mJv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CxDLDKauPzQKKNQDYVctgfBNwr0UYepZYIUCqpsmwctwgGtQqkA8tTDQephQ0bIIrTtw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9vxLMCXi7g0lMltz8eO4HWGYzI5Fav+ZfM5Q4Ii6/eUJaFt7ev+1OULPzCVaoOC4phTNuQ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aejUtSejTi/B5gIsOiairwO8a/EY1jgar3DKTlTI+JS1imw4gotg5UzEK9uocoppaY1W2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d9vggN92Xwepn6KWtm41w91lo9E043LEbzXA7gRpb0cBChUTWOYC4XYl5qEXdqy6PqUak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VWpN5tHuDA17QUr+JZjBKR3KoAGMJ93cYySjW3u4FbTizB65lEFsRf/VmTdG/my/CKqtJ7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LjuJou378PiUnik5z7iLQDksvi4paelPIy8q1YoL8U7ikPs7IZqc+IWQ5tEXVoOZXtYcXa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gwZ1griaQtvaHk7rMRGq6qwjhrpoKtgBS3xiZBtjNxY0FP3S8ChpbfxAMUpiwqEStngg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uhqOqeEDUBVNrJi9TihwnUVZTfCNPqCHNDCZZS1tVeDUQoQDRK9oBl8wW5E2RtQ0fRfEY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tKxCoOWMfoRhFOqrfVP5i2FeMRgATyKgA258n9MErEPoQRayxfi1+UlakMmbgV5zpdQ4St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hLaCt5lRNhQPJBE3vNx0OIpkEONO4pumWo7jddUociQmJFa2cS8HeEU4Ra3dyottg7I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YUz8w/DSBKruUQgMoFEARBW9MyiKDgM/MOGIyHUzJqXRn5YvHflBbLOiOZiFYMm+SWOgj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ruc05ZgRnddDzD2QrRteIS3rlZ/qGEAck/MqV9puK0o57ai9AKVawiG4MAMv4lwuxBbr4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vCjYm3xDqnwOSZ7Q8xWA5DmCObGafiIVKjZr7JLelD0ZcN4eD4lIqekbIzarsL/lKo6ZRz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BUde2of1CaEx2R6/hdoClK0mCemGU40C6dNRQkqKL1EbEHLdwyEE6JsU1IlieuY2XtSDX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AFHUNMYb9eomi19qgjZa/5BBBMLsXHiOJ97cCAFz7FM1/ZElN5E+AQbQxxYofmCgXQV/t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aEKcuqlmlPO0AQCdot+IZlA4QHzA1S98RA2awBMWx0LmSndWWANI+SoiYHJfLHhT4agoa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yi2DqJHYUx94gUBFEOI6ALqyeWa91MWU/eaafNQ77V2x5MCawYIlFDaxCkCmF2R8yyt6Me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KoGrg4NOuL8sfCOftF4FcrFZ3RuDcBxZErW86gbdu1nkAt/1DfNYE0KIESvjJFyObWLis0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FKzNZA9TKCwW4wI5LDuH/ACo7KYcstDQO3cduAaU26xKYGdPmFVo1oh1NBn3AaFIVEJVQ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g3d2H5cQDhHaiVELlwou7LfvjmXDXYSZWo5wVj1C4VqosajxxvDZfnuXzIFh6rn1FAqa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qAUIrFrXjzEFj90FFCIVAoPBBZPVqstmy4HMGYG1WPmAAtHHExNUAbnNSuiyyg9eGovd3u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XnMcigCnFp76lqK84R2VXPDMUzb0yqBa0GZsA1fQGPlgharsu5YkK1yXMCuC1oKgiF4H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J+UDJb6jU2HQ/mUiwO28HW9xFyLw7PMItpdJHMAhPGVwV8y6rKbuzb9oqPcF/8pEWm6Ld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68xoHTHS4q9yiwZ0sr5xiI9epXWeoWhdotpcAwQPJr4GWm2XAcP2iiq8dILVaWmwe5bQ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CZV8QZ8lVccuRcJKJVb8wa4nkgktRWahX0Ky0UhjrNbjOOLzDFq0wUvKOKljsXzMwUsA+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3HAAzUJju1kMmAdkArym5bsGJKo8sMB7GCxU5Ww+SWCD91Tf6XMCzMDZYqeaqviOwJXRUM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UUPyZg/ouEdfQmJC1a6zFSsV+0qK15U4S5v6HI38iNgOhUjKlQIEIGuHDoyfyxdbWdQC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5kDjPHE00tDgihmnygEvSPqA1Rq1zzNxm8yoxNQYS1cyBeICy9jpa/mX8FNAdP8AuF/E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u4auL4izSRlQcW2RJbaCrMtgX9LimafNVBtQOr1Mgdkq520BwftUMUkZv+o72g5VX8QmzZ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HWuf4RRUA4tAqHLNwOkI3XMsUyFsPHvuOZZXVuIqEu3BfvAdsbYyfEuVSqxeibJ1MLhVm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c+InsvmBrX10lDCjl4+zGoWjgcepYq1VnI83CjA1ZNX5NQymw5Gf4i7dFwoq/Es9O9XE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4KDQINq/uIgAZ01n+oVoVRp5/7iW4RvH8RERjupE0rPMVAimoAKHHT9paIK+N+0qVB5r/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iz77lCsQhSP8A3ENEw4Dn85jHoBdKn4e5dOTd7f8AvEKQ0uHHSHMwEaMhYPmAbIrvqFA6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iqL4apmgBTdDzHDWm+7+dx62ndyiB2gO8H9oJGA7bmEwd4uYiodv9TZlrzNcuIBKomEz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KXQQXcZZj55EbGsDmWdFS21Sq7i3PI6CWQJdRQbcESsHkxxRviOI7m8aOe6mQn8orcMx1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itqdf3DkCdEF2XwOiIjgtVBQsl6au4RQGpyHMaJVe7C/HqEoHezRX9xWLNN/17hjBvk4H8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pmK2uUm2WiBXaw3VoamAX6+JeAXCw2eDcqSRd50BxgmFaB0KssvJXthrRfFDcRcDsqb/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7gJaL7dwWl3DDrBCtscEsW3UBIrO4ggbjrBQaqLWpRRl5qOwED5ftMWAXwsqiLV2QOFs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UgKzwKcHuUFpjOV46jUCNsF5uAa2cgouA1W4CjHtlEXZrZBUNFhg6lC5q5T0eYGKWl4eY4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zHdlhRxFRgm1tRCOB+IrUu2oZXIBoVo8xLty7MCKl2qysRrhkbXHNwtQmOQHec1K0KOFt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BY2BKXi4ULAIiovvM3SzgUz8Q5di3ywJwdwI7PuYI4Iv7dzIKzImMrOmZigChWcK+fFR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o8wPZWVgenqAPFFP5gKPjLQDtrnUUEBbC2XGGFtmWGBqI1auqYFdziaZ5iG2z5V6uF4b2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IpquYOxd3dQIACwLMY3Tr1ArBaoSa1dhEANHMpU7DqWpLAsomNzPaptQ8BUZPuSGrSTjV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8QeZyRjZuA9sdQ3J5yskwKrBGAGZQkdFOvUtKQj4iKzZ11EtMi6fEGVtTiWaMWlfCKFtt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Vb29OpYwwUj1LSLG06iiaPzLfYqHqqmejhGAeOjE6ZX1ECgFsFNdCwlg8R8cyqLxKRwB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tZ79woy3mDL39D2Se3c/6lTCWm0PmWpGgl1wTqSr9xumzu5ZbDWKKPtMfbCjUSq3YI2R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UGWWBGybmtnldwtupcmMQDjWm4agsvM2jJB+sIXjEJWPQFsCLVU2agUEp6ZepAv8wcAA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Qg1jnHqLCptl5JYq3Z/ydw66i7Ej9os5ktOZSBIKLD5QIr+vyMy2ErB7dkWCGnJemJAWDF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iOnIpVwKLQ+gMW0AKGj7kouM2EfmJCoohz7/ALnVQ+8ZyNr1DOTGKznzBeV3XFTAo9BV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ufmWYwYGkyAYuhBYtmMUkFYKWDo+5qJeFdh/3ApbTXv5hgkkCxhJmEXyTcMncFtYcXx95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eXfIfnqLlFLqlj/UdwJsCIAgKq9P7kbCnm/2jgEoKmHuFlxxyD1AJfHIc9+IkW7qtBjbG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ryxftEuWXnMsRpjdbJkrpkI1G3S18mHAJcZvsY5yd0gYv3ENnZmpec07qJaz97hhwJYcF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KGVLqFq2URy6Afllj3KoASc2X3Hb3BNXoTSgCXkVncbCxlOmF4ilkBtIS1+3bA2Fi1/q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J44mBVS8XqLhUC4lSzTqiNi5s08y1LzbrqYxTVGMTeLetVLTtwRrRFHFYgDBM6lowFDO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lDaDRBcDfKRXu1rriIjIPoAIiwhbzcDaL74hDZzjR6lW4gdkp7L0Lpfjc61q1i54lOXIe4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Fsg8GpRwsqMvEpZfgl3DJ0SnwCahZeb/AGlaIF0xXfawlVRT2EEGC2WxZRfdGvFTmxAWh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pFw1g/1MfjKzne3m2AAxNCNEvNS4dxgqVGcm3qDAmV0q0D1KCkOlbihQNWjv1Gthpzhf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cQywfackbcfmVRlipQFxhZKJqOAqzzEZ6lNUfMvgYeJhaw0iBeGsl3UI0I6GrlLpVhxcw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iMc5qoheCIjBZq3uFetc3/EKgulvf2lHA5BBOIduiFBLjHEeL50in2QAUHCK/E0bLOzMGe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4dYX/AFCLaXhNzAoPgyzILPRjwqPsCtKK48zEhzKa3mA2Gt7yjQBhzmpaC4NF2zKsC+QT5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QxKZZN7Bv7RkJHts+JU6WCXQTBzG+HNzRC6ckmcehVs3YRyC1cpvgctJgXpzjMbYr7qD9j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ialqSLedQzAPJyzBK2uNgHzEWKMpGGX2ircM5bPcoysewtOVx9okMtRu1tspljigHbaI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aUiQRRpGsEOVssbFLXcaYavKQlVWLzzKEQFm2rhy0rd5VynxMCa+h5mnbZuDi6QaxUdtC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4mrX7S0YKA51mWgmZVgYp3GFS6eYYqpul7VgMKcrIkXVILcEOYz0Z8TPRawAUfeIyG3Fw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NOW6t8QCjo3AbRqYEGASAYAtRQ3sTLZ881mGjiBZAYyMtUOo2Iy4KgvfEtZheNvvH5l71/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fHMWSF3Wu42m+FZ/YTHQhM2cTMJVtwlKB1uMh/wAQi7G7cJ8u5UO04M+twK2rfgfEq4qGF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gL+1ygbTxo/aOKHIvBFUA3q/3YE8NQjNkUNq9im/tmUOQNDZfiJ4MDCDQJfcS407dRCjX4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uwHw8MFU2YA4+YUY2l0cowoL5hWmqVQnwMPBHq2TrcuLuUx9CMtuLZRr7Qws1aD3UTtI5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1pTC3VfESiLBQFZBEewH8wSrnN8pjKrXCgwwia1cs1s2qsfxAIQdD+JYdlqc+P6jZmo1R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BcxkXEJQoHkEE4FmgRrxDaIHgvuuIdA7toZH2Ii7NbUbB/CrZVjgCGX7QpbDwmIRGQYQq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JQtx7QZuAGDkuXRWfolmm5rMW8jEdFRPLAsjPcMVRJRxChfMU3Bppld4ylCWBOgh2gEtN+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5mA1i/EoYQ4tlLks21FtXkKMzqAqjNv8AUV7B94hK3b4hrl8WxdtWzBSDF54gdY51mAG0F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fvAhbwbi1bRnGz/pNFcXV1PW5KaiHEflYWATJizFQDd4wReTcSmyuWFqNcpuCyUduPcShS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FdS8oYCHOdES/bVyn/qCjRDk3GrwZll7iMkGtXLMMviHyeo5DJuKtN+pjNZNWRaVXa1DQK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lrmUQUHxz+Yq0MDdBXb7lBDQUY3xCAW7rV2y6gl0BdHmIdrXUUkoZBmKQ7O/iKAEECNX8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ZvUorcaLaR4l6OQ0GDPPmOTujTMjeIeY5sgfMe73DAAxHYwDi6lEqxPIwxnAXU2M8LcYO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lIAuqrGar1G6JkP3gd2+LjgLw0Qr0mFt+GGmmy2u8/1Ay9RFqv7S6NEauK1qi41C7G1D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ZmXbr8SmkuuuZSmUNt8OtwurABbEsbziJjCAr4h1sVwRtBN7SlVvZN74+0AMFLxSx1EA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LtoD3iE0Q4AElyI+FEASq10S+mRvee4lMBwZikUMWuvtBaCq7MPzMloX2hiBrJf/AGYY4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iKZjAO9xkoGL2niM0C6gw/M4AHksqmNRZgJ4YVK2QNujzACb6qVMK/uUBX5jDbG/A1cA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uMS4I3Q5v7Qs2aHImoloWf8Ampkp0ma29S2z8HMGm/iYqILHyhjWKsVaIRRFKR5JuJHmD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OBJXfqFbNxUh/mVh7Qoqee4vOWpfwfsBhBFUsPpzKM0LUasIy6tqCZa9warmIFQX9kcIF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gwwh+8G1+kz7vMWtA/2Q29xMoiCo7lBiTJqZE1Uw5XBBDmMJUxc7jywSxuow5vVpFfEo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WA8+2FIWlpa7/qK0t8GfxMhhRd6qBWL3iuWOdCVFHbDmXScr3eJSApMFZ9XMTgNYp1bu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S01txjgqnyEGVZcFKI1bXdOGXGDxs/eGipccy0MqLHD/ALqCNytIXVdYyS4gU2rcYCA9y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gyC92BIi+wWNMxpbCxC07xcrz7r9rHMVBBSC/mWPgmunuHqg5pT9odhgMNQAUpxCXCmBh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wyYd8+rjXqVVH8wr3dXD9iIDU+xGKy1mwYgtnVZz1BxFbbanJlkyv9o3dvR0HzEzRt0fbi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7lwWfcjiPXGGE0HIjIfcJLfCBt9yyKr1cXlVWF/gyqVmrDAzR4XJ8x0tDowP2l6LBk5h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HC4ldoH0ZRpJWL2iMBHawowAgefhW44YZzuIGUPcySmODOtRK5uKksuvcr8o8wQYvLuNX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aFRkMLDWoiOA2V+xLA8ahK3Pc1i77eIjAKYPB4YAmFYitEZrfBHnU7p5vtmIE3viph24Fr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4Q0931LOWBl0BvrceAMVuXAGDbeCKbvSrvRMBtb+EFmwOPEpdU80ia9EoHqE1b5ephKN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8Dcpng0VAGkbdFYIUqKt28xklPljk6drBqCW/aA2hRAWrlbOS7txW4x5PGO4nVmG7KOb3N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qnpDPmYgt+WNVQcG4MXTNV6hAsNqepnFgdu3uYgYGLdzU2W4HiOE2GMIjhTznMNCCwF3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+YMKRDDvEo5x+1Gcx2BdwG7BGc38wtVlWWKw+fhXiVMhp2y9AKrLg8QGKUGw5hgQzDA3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+ZS2qu8dQAANOWXVHspKoACqpSZaqo8CK8dRqKvGZiEX44ikKl7eOpQZ4gaarEsoqO8E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UMyrE3APDiUcEAz7iqiLz4hsRHLtmnKvEoAvE7iTO2Fq2ZRtTDHzTDCsQG3dV4mWnQws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s1gWcKB5uU2nxLS6OAETEC8wYz3VWYgD0CiADC9ty9JbxU5CJ1Kxo4gtBPBUaq0eGAOg+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+0Dhw9MqLTfhqYVBjlxE2ZBwS0NmXEcrMEKKFHAFCHVmmm4OaclDWWKrqFfcZU2vtQSlaa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SxdvVyzbg0BKBWnxKArQi5WL6u4xnODMFP8A4uAK9EVuageQgVCIdtS1NBJ/yyLNfqLs0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47iAKdUOD3zCzaOgiYBpM2hUpd3dqv3gs2X3AsoIoqy7lwMv2GeZyy5ueYb0xgxEIQgzVy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s3cF9bjj8owDZ0vg4mEE8Ev2ghwFNQvzuAII7m4vqLS7ue8wT8eM1LrhAyKXAy2WuyFA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stxKsiJxHWoGqF5OZgldUow+YWTEri5WVSNxEBR14lju2l1K2tfwKYpavyWKrY6DSe5S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s8JgJvFiSoDLxdai0mBRn/WClBylV9og0AtEuYcjdj7Qg+NjUKKoxr4lFXyWMsKsuZaS5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yo5Ubq25te0UW/mE0IVQi/DO9BRkIaJYt63VylvSh34shLaNm/MUfuBmMCDTwjRx5tjcQT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wrkjSeII5t1tjIByOElyIc3i5ToDkMxcVGvD1AOqMK0t5JQVTOr58QLUnBSx9eoHpY3m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hRCpnQOwv+yMguOEz9pqB8K1FXIDqZqNhCzuMdkGslsoFFcQoBHqJwH2hp7mVKtOpnVVF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9VLeaNLuEEi9VqB8LceiIM4PJHReYizJ+8yZYd2bi7IrJvqCCj5omL6KbhQNjogK1g2Z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EFI6A1GkFfNMQhWcYOOoUOWFBXJceZStA2ccfMsQ5dNfMSIWM5aCI6h6WMZt0RUcAMnE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Dk1a3KSrp8UHglDnJydSo4W47JRmV45hcZTtglshosgbL5WvxKNFQym8+oB2C+pQVFeN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gwQAwLoIXw3TGeY1atRWJjBwWsbViTZSG32Oo2jn7RHL8Sjm4JRdJtiaQ3HDhfn1AWTYh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KCtYhdqAOypVQS0sVf8AqIQFB3UcJDV4P3ljNmi82wrRLnfEOaa4t4hdNCn/AITAcLe4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rg6uVcD48S42gHeZhCtPxKA4+O44yb9wSge4nOH7RBZX+I0t1zAxS+UmXDUA2fmFMKGV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w/EfBBtox3KrbYRWsYgZDRLhS6faWuOeIKNZllZzjBCUbtjbPUHhLh4EFkLhPCvuBDqcr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d3LC1FQwRUIfC7gKSc/eAo/aW2HxPKZdMwLm/LCruIJYq9u2N+a9TDCvgXUNglWktf6S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ZsUGsx0UI4aIhQeQEQzk+dQItte7hR3F0YuBcgXAx4jZleD1KAbkIbN7gNuJZYWq43Ls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G7tn/wCRFLN4FsnksEg8MyxyKxqv+uWSqCPyRjrEVrNpqdh+SXFAGLi5ozUG2zG84g4S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MzmY/BfxLjA5VoMQXkAc9wgYL58Q5jCju4lyQWooL0iqG3EA83Dgis1zOGGhiCtSx/M13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5knLDA9MkWyYoL4I7A/ZkHxEllOVZQDhs6L/AKg4SormI1YThg1rhpeILVqW5tfibD33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3Y+pnKypVBug5IpXzbiQG1HOOIgbDuspsiz0VExJdK0y2jQYyywo4c3UAWEInRjeENNWka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xkVhGftCK1ciaQKCRpwPggGi+Aqqle2CJvIelQRwaVwxZlOtlZZWMRxGGTTFbf6jIuNop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Em4Zdi9kMhY73fvDBzTgJf2ivKikVKPFwIHZq2t+7irjzbNRFJDruYsKsUJS0GLw3ERXO8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jiFdIjzAZSnzKabbXKLZ+bGI0FGKHEXWkTLsmxNdXl++4wKAwoxUzSm1Rq/EIKF5fvCko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3Q7MY8RBQeV/MNew7CeYYr+8DVr6iBV5RDCtYZY8QN0ordWCjfPKVEoQOLrmacHmFBpbgi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YaDbOI7CvDqZGBcHeGiDbb07ghsDITTFOfMAL+Valk+d2Zgu6kTnuCDRZq2A6C+Bwe2K0t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m7Jfgo8HPiUtjPN8QprJwgWQ6mhoOIjko7uS4l2bcKUe4tq8GrP4jpQ8FrKBoTi8pKSq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YueoKwg2E2ytFHlYmIdHFyzaoBmmXxOAV45OoHEvHbt8yykM51UsPLAZ6X4j4VrztcOJJ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/AHGta9trZjjjz3BVutjp/mMTo6gTovxINj8IkuDkblTTe5dkHUp6lFayxAkhpwRE8YFdS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kjG0ZuljlAvLEW0F1YVZGrVDVcQwID0CKBQWteXj1ErZXUvdl6CWCkLrcMwXBM4IB0up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08za24CwMU7gDnNx3yzqC8XLHsPOIC4cMyKbgDRdQiNleZVuIGGcrlVtUsGBjzH7MA4mQ1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ORZgNJzAMpSeYOTDUsuxYnKXIgOn8IAonzqBllr4jA27IBFdwqKy4YWcpz3NG7XsKgrQs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2UUYeoAmDUA6GUGrx3G9LMFJNH7weYH1cBUij8oAQK4YiGqLzzFQ0OdriBdYelqIL4gKP3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8MwbZ+7ICsIdt/EFsKaK1KpstJW751AW3zqWTLiFGofKMA7iG2m9WwF2P+phGsjyp/cY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7KAihOBdy1UyeGDwFe3niIwgDF0vzKFjZk4X1CDYR+ErFx2S6W1V7qNbWTTZQhp+8XKFR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G7qhib0PhGw5+IJehxTuDhQFM6ZUE7gOKkmBlyqS4ZlHNSpEeIqMwszEELFEsKGea79i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7prQl27pOGYErYFljjuIBZkJa5VNi2ZXMA69aoxMTWS6ZgwghYPP+oB3I4h7YssDv+0FK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0VLKF7XGfnQCJ/qCT2qIhY9DxGZeFjLmFmmw+Y/oHNWUTtdmAKp77gFtwaZ6+qTcRqnlM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2DshPhDYKZwD8RCFWswQKD848R+m0ppMkXZB1OAaZFwAoCxLlwBZtNj5jO3yBMMsKtUZl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KmurkIzdbLogaKdSkCngEYglYndlXGsLTkphkFZHkfhgDpbtvE5sB0moC4q51bLWUrCY4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PIQ+Gtta9vcsTXtUzJVBZRl23TSEUjjZ/aW5Leb8RYANNxGTE7FpTsiVLPHEp2+OQwxqMa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JV5zEs0o1eriA2m5qg9QS8cms+fEFht7pa/MK1RergSEOzywFKKlFsBXEdqy9wOcXg5m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7QsLuohjvwQrYvPiBFdXHa0RomeG2669xqKQ3SAHySyywV/mJUTf7xsqLzXPqZoBz1qUU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WPaime2WWCg61fzLCwfWBBHwStteKhklt8Y46j0DJXMWlbm6CWkWL2fwiD4wGj3LkAXV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A9wbyABdsE043uUF3e7v7QX1Gzz7jQiOjQh5UC0X4meuBmsHqN9lhVHEF1hoZkNur5IQb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bZk2UcX0QKMEtKSjaGIwGmWaKOrOYaADqDYL7iAsfvF9y8m5jjHNm4UWAt0TAUO40zg5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dLBW0RaHxEwwdJpWJYVYNCohKlVnh/wAQCAejB4bCXRUBozdzFcQwY3qGM0WdwOj2uWLu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URWaXL7u5rX4np+ZYqAL5lRXOpqu9e4a6ElJgxUDIIL+85AvBBjtoyiFzaytMtZjEpSOT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+5DiUcxrAjbuWI48JHBDfZxBFU7k3LwhIituDEdNQpFtZ9xm0Ka2YlooU0WlsS5YW1jM07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viAuXLLYgWd6lBW15ribAKbIkKtvGxKx0fO//ACKTTiCq5M1AJ8hjMrQng/MQYMtwIVz+8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AepV+FpGwbgCoo8xMeJRBUEY1A7FSuS477l1tgYqGluccbYGK8+YEZS+xMYaVUNnmANESN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pq0v+Po5YILJKMNgqfCIoU0MtSPk7Y1iPdoZei3Y/wCfeGpFHfb5iYNm+TEG5UdwrqEOy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bIJqoaRRNFywKAh1G9GCCjcKC9or4jBcjUuh4hGEvlqdzJZPlQj96Y1anLlBJi5inEVDe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SbtVYS9Du8fMRdAWzBqH8iJLZjQ5hpb9qw8TIwchQy9DDZetaFY8XC46Xi+OBr5lQ5YMW5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IQltpIBIuOzByPzzB5bLeSCaEtW1lqClmX4gUJrHfiDiQZdMqXhCF2QmjtsEO4JHH2tf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BsAshwgyolWxp28aAlokqF8spRC0vFsK24Q2N8yiOvHx4xKkJLiw/eeR7Nv3h1zsV1v95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sTqWB3K4Y8i2A0DS6ZiDGaCsRYNbQunT7mapoOQF1FsVDZ4SpsKCsMWR7hbR6mLIe1Rg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R07/AIQDvXbfFwFRbKPvEcYHhuXJB83MrEwcs58MEcFCtRf6kf6S7Y1F49wKF2r5gUP3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9kA4IIKgHQdRY2NczC7dRFdWe4Ar7IVADkjWrExoKjgdpVYOeWFMeQK7ZZYlLG3J6gBD5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vqXdhqtE7J5WIqG4vSF8AzBQtwGguVVWK3Fhg82ysrIGbuZ3a16dRLYoYy1cEKR4Rz+I2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uruISw22hv0Rgs3/ALcrKJdDDjCcBBbVAOAoPRDHBLn9iFYBevtLiusBoCU7QGBYPFdz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VEd6B8SwRIttlAh0BVXKCgHNRWABcjmprDjFg5iOSOQOOibBc8aqO2uwtv/UKLrtKpCyNp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qXQtvFTRvDEWjh5dwg8ujUM2ZWi0+U3K1HBdS15MkUpSq/wCqD6XveoKtPjolbDfPiBlp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jclDQe/UtYu2OOUTjxLhbnbksKXbf7QPcNUuo0KqOmWFQGm9mM3qUbrMA73HYDcNt/ER5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Y+I4IB8wsLl4lgoDedq+JaGVpnxBNUuUcvEapZecxDicM4qELtu+4JQ3SsxC2gH4ImVd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cMuCFlMV/cSrNssRoWrZgA2lauPKfAzKBFNtywLt7lpWfzMdtDiWLo/eIhDoEDCLqs8QC7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IUllWFajo2nfmF0Ptc0XxpgFoLdQDAbEMwvKNnPiVMcOE0xbc9MwCjWSDNach1LyWMk38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YJGwdN3DMFrFpVQhNQ0/3EmjyVf+4VShTzdwAquUcDctG8sWmrN1uU8c9wIUh8Nynqmy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5W3E5+qSmbNXgz/EclrsGYU5cYJcqF5bzLTYrGSbiKfggEC02v3j+aVEzCsKC/4YkUs8U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cG5GPo+IBZC9Xu5msYYhpA8Sxlo5YiKLHpplPicvUxZqI1BBh+IpwLY1kpCVDQTiVsMlE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lALcuWiv35Rm+QxcpFU5DX2ict/Y/aEWEGWT/ANjYXY2yoaRTiKaCeHiPVenGD8wQsigU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mLxyDVZBDAiqlnz3ElybA3j99wFm252f9y2YMA7Hh78RcJJZMej3Lgqsp9swEZS1cVKk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/eKkaYIoFQuszkmqd5YDMFgToNlUfeBFnswXSFF0EFKMRMlRIGhlEFLtG1s/JEJoL3wS+/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6jLUkWOED5B0Xz3cuAs9wSvmADl2MN+O7RLWYWwCGrBjzGNnK+ZjwXh+0pIB4hLCinZA5L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sVlHiVOB7lRTb0lE5/szTyd17joXhbEKSFV3tAARLpaiqRH4JZy8AnfcVpJsu/coVPQft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FzV13Gr6iq2PtlMBu5R2Yg/kstbEvLXzLDbi+4XWY0vrxCgLW1ChXLxcRSqH4ljYqNpau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krghLU0NrHg+nmeEdXVwoGUtpkMrj4itHcOMwE6R6RoVS3bqNrYK8gX/MagtfiYgeAyXz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24/PEZnYfcQZ1KhUQBe3BCywGbMfMJeRwbflgMtZzTzf2mgAsBgHcyh6KjarrDZbcqyt9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ljaIKI1p6gyFXSCAgCJcr5ePErat04PmdFHAN+YmG6aqM2/zFFajilTqGl8swMF3LMrT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XmYVsdxHTbUBsRJXkU3qC83idIS7OhiWO5dnLmFkauvc3vMcsW5KeDB+IyTWavEVSKOrl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kIDFXm4IMZTvqM2wlUZGDGFzvM8uNwDViBFEqbPFQZJTNaogCwHJ38wAORq5Ypd6hpEs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lBu6K1MoVsoCUHHUJU09RLWr8xBl2ZrcGpISxOJi3OphT9iFV10Y7lhTACnObzA0l4eY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VOpTWiZrIGjuK1hfRqC45ENiZJpReNBuYjk5Opvz38yibo8QtsX4hudbhQEo58SwKMal0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oyMQKW3AXG3NiNd+IK6ukgrLvqLTdmdSiwteYO2qPUWFwGLKJYDR0YgTtaxTdP/EGRBVO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zKhTdEeYqaq5gBbk/wAQZDkZUqICWB2zbWsXCQtK0PMFGyvbM6HjuYoybKGyOCh2a1Es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4CW0CBNmD55goJsa7VwUv164+fM31ij95qWNZP5l9PzGohHKuJoCvE3usTOeTT7JFnKghv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L0ah0YdWiLIWaNREJhfPMdFmylJGrIDp2TaWJ1xMh29yiwBXjiVJ2JuG1stkg1I+BHrUB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cWmdkW8kd2gInIzRcMF03ohJpxDI+5arTwCpSCFxDUAhYLUMEe9UwnGXpoNLeWCAkbVr7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szA4QNHdyyLcnY6uEGLNCvqJTfZa3yQYIHJVwbbsQ3R7HuUEEMoCX6f7lqVcX0vY8MVyj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0ZHgVACLM9xOJZ4q+Y1lUNWZlQBXL2S35zAusuYFQ0pEa+xFO0MgvlFtihvlStl5RKGO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ShZYHDFVaCinzA5/wWfioy2LgD/yZD2NZh3UbvgIF4mVdDpxZMuJVg9Rl0czTmYsim0V+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eqop3mItG6+XqKlabLJRLBu6YPTaDxD1ygQQxA/mghhuyoOFbDlAdP8TIh4OYqA5zOmWhU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cEA6Gh2YIMOn9iO6ZsXHmERs8VUc4yyLxAhPtYLLQiWKOCG1YLayxygRaDUtXtjVD1co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JUs6WuYAWrlbGktbS+U3BkB9DMKDAO4MHojQYalq6HJniLN6E1guWgCPtFQ9kYXqVgVH8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iR3Ginsdx2OYy5U2nbEkMXHQ8rAQ04u7/wBEW+FoCpR0Dy2xGEd3GAlStXMh2VFZS+Y2l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4A+PlhHAlA77+JcKqZMd+4B3oPEBYRsDEBSZDDa0BFPAQL9sSwhNlqt58eImABrGCVGkB6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z5CYaZUtbO+vUHaqvUAyznTOEVfPg8zGxlVvL4JVEOFp1DTW3FdREVkvJL8wt53L+z5Jg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vVEslMXyRkpU3uJMjZAjjCXqwlEv2e4Z3Cs0eCWSZdNxYCxcdASgoBXbUbay+YURAniI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iVYAvXUVkQcgFvuFG1Uz7lgoNkVboHUwdnUGoU9RLbSdkNg4DddykbQPUHwuBHJRx5hdU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KG3DuBiFsSWXFwKOTklltBGPzYbmOIrNY7lucmO+ZxijuoqFJiA1a4hQLn4jN3fxGrNt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8vBLAzrxAwsC8xkCLWrMwgPbo1G0PsaCBai12uLmBzBjTt4Hb6i4wOHxF9qO9QddmwgGh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At7gvNckTsoTKSpsByzTTlgd7IVl5PzNbKQkzFAtqMl8XN35hqVhdCiGjqBZYo0pqNJYn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uZuSzXmbqVpVX8yx9hfE3lUdkuVlpTd+B6l1aWvUsqNOXTOIi9hVER21do4Bno5x5llh9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j+xj9Ni0ADakrxT+5kYGLjF+4mAAcjWoFM4KUqOgJnbA8ima/slc9tp2KqUKQghy/gll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bXfEpGCupjLaOcwEpDk2/wDIemoWFfv4mQuN20H2lsZgCma7inQgc+Yj1lar5jRgzgIz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nuapjbhfBMbJVsxjtHM5JQK2w50UxBCXrUqsFYou/Mrtq8FhruXmjFLH95YVrnmI1g4Fx7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49QRtUXwlAbKFsP5ivHeZZ/3LFeQb9+IEoMb0+TcqwEXIFPqOKoFq/wDT7QXBrF8/j7Reg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tgcRge5HD8ytF1a17iJ6308wbHIrPMS7W/lE2203MImlbWn3hFwsmPiIbLqBW+I6E2kM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49wKF0lQ8pDSdt2Y3nMLwXkxX/MUoIvQdNkuKQAgLYMpQtnUNkuI3q1MBRhQm5xQn51Ld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rmrYsW81sub9Ny116rat3DVcaDnMZcQznI+oF8UFPzAyATH0B7MQDByxUXUysJAsUQQ8Q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5lFgBAzCAcBUtqkrkgrEH/wBMEUDzqmvUo2r4YFUuMC2r+EdCqi+YIN3KS1B321cVbankq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rBV567jDTHzGrb4ktMb5mAFeDiWu+p/aUsZVtu4Rvh4lAF8QBazTBVFu8ssBVPO4rps0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DP2ISo1OVqVHIeL3DI+4xwBG5mLKeImwSmh17hSFi33K6YGjvzAwK0lEEXBzlxHuEPRlh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cX0ML7I8hX75jkmFjlJZYXGFM9CzIoNqD8ZMcqd70ftxDPMjQ1FIa06EtlFMqv8A2JULQ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ZOVmYjslv/IdrztQC6lAEgJQV6uWHvEEb3sJTZd7KxGvVWh5p6/mWWCri3FTJSyqsD1Cg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5UU/3xDSlUWBV9LEsNXBdY5UAw9RqOZXWoBcs2xZwX4OCNoAHiZg0vRmpzQHNEK04lGxd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3Mpn8QVVgcK0VKSkHuMo5qALTi+ZRhG+j+4CnbepSOLi4/uJXSh6m4UfBG6DetQ3Bb2zK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Yl05SlzE4aVzcVoJfmaHJ+0urp5Zi4PF49wC6eAmvUD4EzUvMCnkYGDkDPmaUwMVADare5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Foi/zBC1kbGJJa8Sy3SmF3LTO5dHBEL05iNLQDoUdy3avHG5fSUdEoWXTgH3TDFLz/cM0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OIGxmxms9+JjIAqpWqC8ra/LAwrsKuokXI8MGi2QfOOoEyvosQNtSgMTcNYr04Y3SmxTE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8OGLbVCvK6mVMoixggZG7SLnfDH+IIFhNKr71NjnlFEd4eojaU43E9qumjH+5pkmHq+Za0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n3tmOUb3cPiAbClhd+PavkkCpotVKJ7haCRhyV1GRLrmriIaVU3+5LAKLla3MV3Z/wAx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+RlpbXFJRUNmJo5hjKntCd0nxiVI8tYgVhTf3IG8OMxy0blNrBJzYItauMl0kbgDAyU13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+I624XQoeoCqKlNr+YxQVMdtQutiKyKqApKNfohplNFvQc6mCogbmNHBKO4iqJg1S3k7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dTJIe2VlAPMYI6AIMdAWvcywRfkjCzXWfvGxRg01b+0t4O6/3G7i7V/qWapTlB4IAVKsK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mIRTS7/8AYxwlmz4dwaEUopcUpJswFeiHUOi6uIRJBvr8wiRSoBIi6rYqD0k6xF0FHTOO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8rdFYJc7pZFqI0FyvbF6qVNL/AKhB5tqzxcDaexUx5GRsyYfEXgoWVZQlt/Klhri5T+Cgn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MGD3UFyBaeJjlRQ8suwLOV38wcFmlmaBmArEMAcYTJN43GBKh3JVr1LjeNliEoda1dIwr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SMMs7Srz1KAiKrZDTRPmIhdtAi4Llr3/AFGkxa8v2hLiFbw4gaUVKqnPG/tKmHLevhlw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X0idDIvQlMe9e2DxBeSiUqS6Fv4id3mFvhIWsNQiqLbUGBDW7rcQroBtxNjvR2yhem6lt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Xe1iggHbdRQpjti7gfXbK9UC62zTUSbeXUIk6xELr8RAkR9Rza/JcrKdi4DmXNINaf3H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tICPkuCUUYOzXolsjhwG49WHOSpWyGfvcEbBbNIgAs6DLAzImbdxwjplQoPmo4CRbbA+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/AMhdAWV//TC906Loe8bmEAOcDyFbhTXBnbH/AGo3xouil2H7RkwnHA+IiFFs4fY4gK02y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q6WEzYtwtQ4MUX0Pi/wB4AiyvY/aUIadkF8wmuHwPUILHKtSg5ZGOaiLlI6NqYy1aa6gK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4BQNEYQqN/wAzGhTDq6+5Bk0GQ/YJxjWgap1cpoIvBrz5mcCsg3j+IG628W1BV0uVwPiC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+g3AFoOziJCOcD/MtMDUvXxDVMmQzLGhMG5Y1AEERV54KiI2114l0z8eZYx3+0QaXzmY8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NOM3/wAQDhWLxDNQ4xmKwIWVbFYGV4hY05/EWFgBqKtRD8wMS4jLN+OCJeFvGidxGnoP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AYrBP5h1FhcxBWuJYQveoKOznHMHOReYy06gaCHjcvMPKnOY04g5EbvsBLyPtGNsQxKG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+il9KibOybOvPqJgM4vh8zZR7Gz7QFGUurbxxCWAAWgq/HEubMBOkDdyjmWqGkgAKkyg4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xEcMOooxzBVWuGZZVhsl9oTgK+ZhtQdlH4mAkOKrGy6GnCYtGWhlZYK2QUDdxZRNvJtu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H+ZXSsxDPzMKE8sdKarKt1Bc2p4b+IXZgWWh8xQ1BpcPk5Y1I6cnJ9c+4UxHk6uPQNhbR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keemCwYd64ZRWgWSvcoa6mjKoqoyrbflCvi824+8zJLYyS8WBZjTEZNQvyyhz3DeEyAIF4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NUdzIoRK8z1jmGEWe11XmG9/YH1A3lwQKfMuywF3nLMYR5mUgqLSQB0NFgf8AdxRLCYP2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2HhgfedEfFmcAD4c11Ahq2gKT4l1crClH8sMi4X1HN4TlS/zAAgKRH+YCppg8xiiwXTq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fAamZtY2ablKgsCgcK91UKKaR6DvEakpmNaXzmJeBxBsxUvluNA0GE3XuW6zpMSCrM0I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//Y4Q8gwVHwfYVT1uUatmlFnEAbrPS99uajgVMWkI9IKXdf35gQIT/c8QQZUKxqnuC223h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+SW0y+m5TDKMHFwdjcpG55qMIIlfGI/YgDDF+JVkY4rwUeinOZcWPc8SsGpciFmEDP9RP4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AIemKxXKsA/iOLh1k+GFKz82w/iCIcNXNYOmsyySWgUkRRTuk1NgXCxP2ZyRDnRIWTbZZY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Af3FZPuu46CxpYT7TyYKWEFWTwq4DzGkF1B1pvZV/PEqwDBkDw8wdgLpszEi+/VSxRAP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q84PzzBqsqbzZL9kN/6ItnJjDMUtGBDwweQ3FUgOCsXD3XDbdo9RCgJsmWrGtgWEQoUv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yofBBsKjslic3FM/aXbcCVXVnglNcjYEAEUMOVxFjoH5hcszDpqI6t8eIlV+ZjkdyxpAn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oaOg4lvQMEWlCM7wEZml7qI4KBtS6jgZLyvMRwQBlS6gK6NnLmA7eodxzGixniDVbYHj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DS3hf28RlV+mL+YtaBpvl8EBZgb/AKcsCRVVlHn/AHA0nTL9hBUlBrInHmogWqG2231C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5aBSms6B145LB7r+JZAQ/MwCXbdmuoUSokLcDuFTdaYlmVXAHCUNIr22xALIecxrhSlhqA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viATn6W7qUKOA4+EpQdmYgMh0RKWSuJgWeIdQcyRvL9ogaF4rcuJsYOJ8wYMjORzACeXe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+IpQovmfahlIThbiPNDloikUQupjsiLGTTq7hM8pQlL6IAttqm0IWMhhye4FjYKb6JQI8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ob0VsClvlXMDJB0vB0QedIurhoWbNn8RTGy3ncHb52IZvzVaobGi+uIUqKhi9W8zDAW89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MQ08rALt8ivlGoNrb8dy1TEy1zBAmS0uYHJdZgUbIcS6FF96ICu1L7uOaC2ArBDZJN3ln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ZhWFV2QNLi0ptcFc7nwHKRozJ215l6Eo5ElqZV0TYy1a9QYyq2Kdyio7g1bWf6EJUvdK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O5QwlQyK+4ZjUg2ekftcVJKuQwxj1KLkS1+CK7AFsvKc8QG621b/AAS1gfLCXF+tbVf9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31YWC4S5oRtvEJQW8oD7iuAFM1VxZA0YMPbFWRQum/BEUVVVS/e4FgqX+TUvNs2JYPuKY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jI+dHuIFQa4vbGDbO1eejqNxbDAA+KlY1sDVVfUGeKguiXysIBJVZur1xG6p2Okriwiu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AoRT5zmNWovZSAEW7z/MYYM/aIqiJ9rFZVpV9wCgShr6BYRBTt4wgO5d731NEEpukkrU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oHABCIyxaIAAnNlwbeomLzM0jhEzAXWXV/0MZE8ESDJiGhP+Y6AOBx8xWxnpafNxICm6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8cwbmYYDcpRTZy4DuoRhwWavgzGnErBVd8JWfZKBxIYpVL1Er46LPuQ1FNlLTL1YBeoqI1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12iAZcC+N6Y3YETjMYVGJU3Ava6LlybU4EXmAIRytfEuFNtGy/H9RgBouBj1zKIkbrFe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HrR8QVLJqnBFj1OLOYooZ4M+4LKI6YYsgXBpg47QrUtWkO8R3FXBoYjTjk7+0YFDomL6S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pBKtD1I8Y5YfGDAtsObbI4Y6T+YVAHjR/H5mZtV2ZSkOrwMOorYqrqVoTnA+6idimDlD7R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bTTwUMy+5KpxJLE05+8LA0cs31L1OHJ/MF6D6UwhPhFD0TXzLyGex+ZbOsXtjKVezzHE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Ty6YaDHkv7nxLKfXw9JNQBeaxFh02Biu5XFR6fyligOc6hOEHsHxLQuD3ffmI5YwJCmB6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mMhfySgYVDQvLLTMLG7bPU2jW8y7Buou1xMBZsYWlQ+Igk5S9MMBH0SWFoGNCLDLTuBUI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WwphZyS/qLTwvgxLLUemAhRCjb16mTl6MRJXo9ZgUBsdwoKhfUpZdOVEBYPekcpE8wVvVt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Ni8rRwiRRacBtiy2Fx4INla8wCApOXmGwK9dQSigpgZeykcvEYoT0vEFoLRba5hrSt44h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AUGrYmJe4DglAQIw4wQTCzv34v+IGUNp7itQUZvL8QAOI8c/+QqrC6IqHcIQihsOIGEYgQ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uXsD5zmWAaDtbfsRUyPcICLf28yokmjgwAawXug9S9uADmgOomCxqOtwSWC3b1GlFprJt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4U1dRQVoKWeYOcOzweoDLIdTEwrxS3EO4Hg4lMlgMnURgt9BNgOrS19QrgJ4/udEDW5cX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zVvMGUsM04/3HLNX3s9yrsIqCwmrGIFqvTFpLgcHddw4icXqr7l5APQKmfW2DQk0Xo+JT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XJBDJKvEwD0o4X5lyCp2lWlgajPBLkA8mcxMSUhvqBcyfRLs7gXggBkmMsLkEUKrMS0B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NFtOLj4A7LY2rfdyxc3mzvuD2WeeocgdkzGWBZjLuRqoNIOgF0EWamrsS0BZBQbfHiUl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iA40fEpkaHiXGLeO7jWJnQb+8EaarysAqSC8bWUsB+GLoYHCkB6yC7CGrRgMUBBXAQ10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1Zx7dEbbAsISjWdM9JQF7bSMbnh5npP3iK0IDIr94MrOGi4CytkTEFAZXWgf5YDyDZcx3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MkTY4+YBSVuDBAi0K0V+eIUwjez+YRqMLFbL84j4p20YaBGyLXrExYJbs6zEsYlRpFDgaK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gXrSOm7FowPPqVCvMhVP/cwquHkwHwXE4VjWA/FyklO9n2iEvRDiscpSM2rX2lMT/wCp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ZnZENwnfZKAkPIfMsRiC3D4lBEWkFt+biwcmq8+CBCUEoPCcQA8MKalK9OSUqOZihGsV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ycfaDnDyQpomLphoSuRpErH2xxOokZDLjRMI2m6IUdRKkXIVYKEhUeLx/UBkUci7zAPiN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JmC59AmPvD1W7f/J4nKqUZFon4ig0JvZp/DMmYrPiz9orl+Ug8izjxBbZ6zuXgcFLCX7m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UgJGxbi/EaLoMbv/ACUCQ1nBxLKiJYvb29sDj1vAa4M6gYi0Q689SqhgcvpZLKEaRo/si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W13cxJReoqd8GtzLkYrPRxb9Q7gdj+KOyBpfswmcHJaH5uC3KHW/2lmqgFwyxfN5uK4Ks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7A9fEqiR2S/EWIKb1J6gwIZF5hMV4P+I+wOzXzFYMy8CKCUXLr4jSsDhC4Am+G1fYlwl+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oXKcwra7FbHsjGOjML/MQxFAx3nVdJAwpoqjGY6xxjfxGkKLIMkdRfLmcJpV1CAl4FmVY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SuIYrLhzKN2C7S4oAVeM/EdPy37zOlIwokN3A3eIC6fVCPhITzGNT6ZZLS1T+MX94Ckm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7sLL+5/Eu0QgIi9QZuhrBcd7jUSrhFxMrNm7qCh4FBr5mANTVBb8rHQZvbcBrgYRpjFAOk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UQ8BXAzRBRVZk5lAMWqYrxMK5XXuJBLegRLdzGohavcKJRojk0NcBuKavTiGbVbg4ihRW2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5bRdjFSjZHsvExtdlThtWAlnA4D29xDVy1pAEAMFr5ip86156vxHfzsGLiV4dVzL4EbUP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v3EAbIXUcpAvZLGJX4Hk4l5Wi1yjZCaA2vgiVlert/ET14YzqAOCi0FToiRRCyFfhywsBN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aaLWuMtce2EyrOE0igGsivb+7DFB01Z/rO7k0sDOF4wa8QGsK4N14JginlYaBAwVfzC4R8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2DE9so4KFsKWsBJggEEOa2hCqnObr4ghLfKkKShXrdTBuzzB4AXotf6gCILYp2ywqd1tds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uQt4ZlgKd6/aIqStA68rDb2QtNvnq5aVQ0LDEEK0Ls7rrzGyqWCh83A40HZt946fscOIeg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W5d+SVD4w5eoMFOejRClKX+IguUViLAAcN54gUzOCKEA84igDwGiWwW+MEAqn8S0LwmiL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kqMlGtJ4l4ee71bG1arFfiNOwUU+WUbUsdZMucNt4pgigLYrqIVUOMqJVjGvP5lKMB4D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LRKsa9S1FYSr7hQqcNtS4AXvB8MwFwUJXqJlRHZgCHZy1EAFdgZuWBTZDeOSLW1GgJrEL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DM7ZrxKxzphdXKupl1zFBhQ8Ko+Y6UG4O/8AyJSKgCoYLUMGmJksWoyeIToO73g7gb4X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Vm4NFXhw6iFUF4P2lCImbcjqWBTW/wBiARadjPExF7GC4ZWdex4qbclh9lxMhrCmnjuK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oG0K2Fc/BFZ66U+GMvY2mz0x06kIDxJyfaK4eOonIMLErzLCxXsy3jLDcElJdAnFeRuPZ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+oTToFctcB4lOK1dz6liGs4IVr6IrpcsqE7lUXOcQEio4DdzBQOFM0+YsCQ0piu/B/cD4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ANd+fUciBjmBSVH3mBU1578zRRArwRLK1MINxPSO8PhlqBmG2upQUQ7cQ+wKLMbmbFyK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2WMKIKil4YWlVRku/UJqBsYOUEEvL1r3K7agQHJcGhpSH8CYipTFul4f9U46Q7iUj8hLp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2fiMmSQJFXin3CeRZuaVfssSFt8gcFGJR5EIVrFDhqINKgwTgVxKslhDBizkCDFO5u4ZW3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LA7mTB/EehV0ixHKEDrTveb/AJgg1Tu0v4lhhm2ArIlcTvwskr7wRFpWG/xKfwIf194PF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sPzE6aW70fmI1YbZCEdquQjb7hu62aXRXCdSiXKacp3cZhcOkLliSA3SWBx/JnAAx0sC2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Ko8vTK7K5KSBbLW61cy2wDA5f9x0q0ybLO65gKykyYqFLffplRM7SIMX8avJTFJThjNfEv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YOIjy09xLkujTUxazmiY2tqslVC+hrDmeofVBiyyXd+T5igEXCKuNDBq7ICzB5jcQLEyD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LWOcLVS2tXFcvXDFiYFVc+mITXtH8zMH0u0QrApjr+YkpLGc3fkuZJYGkf3lcIoucz5BX8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P3gJOHV8fDKbibCk4bNwPXNd7P+pXjTpd146mBf4EERHAeH9w2yh2yvthWPKWCMVoSghmc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8ESsClYRhl2O19EO4Rotn7S0IPyZdZo5ooPmMlo7rL6hFmTTtX+4l2qrbuvEcC3gVl/oi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aDTycRVLe1x6iLow6XmFigHyuiU42N5r5MPk8C8v2obR5BQS5deBRkOa8QVYsey6+YiVg0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FqTqgXENHs04OrYBwLAr7H8sq5pgMX159Sl2G1rR61LIJq9g68QrWwUNAMcPNs4XCNbK2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AEjCpHmjcpfqDoPUqOk38yjKXCCQ8nPEvbG6hx/uCGPBtmWj2WeZpe9GYK0RfE7xBQAAx1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9EWAvedBAMY8cYqO7fpzU8sAMQlGJXMRVamUy+3glhR24FD6/uIC8CA1RKh6hMn1KNwe0O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NLaO85Za5N3Fn7yjRHboYkZBmqv0SsQwOVI4XigpcHXqKNUE8Yjw9sDXzA/q7W1r1BJS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iKSrBtTMowuDn2y9GzZOPEuA0e4VUyMWVWC4ajbMGA++4KJIZKfi5VcV4fcDgJDdXCy5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k1vxBRpo1fTEXLTebo3UEUtcZvygU2zY1/wCwdoL5aCFAHlVKRoYY6iFBVbD9zAGCB39Y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xfxmIpaubN+rhkCDi7iRlNeMxLdL7wC2YcsJbVDJUbkpODMFcXntWJSSEZbsJkllNN9X+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+IDdaHdfPqU0NDFN3B2iY0XJ78ynCWNHMstbG7wQADe1WiDqAFpOu4YIiThS74APEa4B5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CBa5Vb+IlUaW4MfMAEN0eYKqLEErfzKwGUB/JHiyKG53LujtlX/vUE+YTz15lWCFRBH+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/ABLuQVrLLZsTCL+WcTNBtuxRcxmr6af9wOmRu13C3xNuHpliGZVauCXpKVQ8f3xA0GrZ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oUV4j2K0eXiMRU7y4hlAIdIV4iHe5rCzmMgVB4m6G2MzVyD92PwFlro9QYy2ABnH7RmW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BfUpRb+zr1AgvZjZbC4ZNhCMEMN9OE54pa1HPqXvFNwva+Vu40vsTwwYDu9VEhcxKmW2z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01KsgGcIEQTdwlsDd3WYFPV7FKPUXVBgn/mK2EWkHzTBNKoJA5cBsIVOLZVbOSGk38Jd/k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kVHEaQ9h4IQKuegmUBaKphCDGd7BHyfipwDUjlhFFDSdv8RDF8OS/t1FZkK7aQhlSsPbz4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49YdwO8B5ji4Fdy3UiQ3f3SpV+UCIDsjNrA2KQ6pYxKzwWS5DMR4v7ynpKqhBIe2koQC5A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0YjrCnKVj3KMQt8qsglkt8wBGDof7jKKU1ojVFzhphiApVQ9RHCtniXqIGmvyTEFpqn7/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cM0FH/EOmK5EpLXJcU4IhhwacHcWhBnW45hQYE5llBp0DzFtaXS3TLX2wwGUwKdk9xfgOL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XeZbVV2jEufFBvzUPZArEbw4t7r3KKgNrFxOKKlzphSio/MFCRp1+JbW/ptDIM4pYPST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o6A48++o5YeYu4GRRPxLWYOUdznAcNGoRssvDFUEatxKKrNnAQbFKwmPmBaaZQrQe3mG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4Vae2XkC7F5irxNQDbBbuFDIGjYS5lGErUZRJ6/l/iJu5ulyEFQlOWIzTRvpcFyni91K6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02+VZZYNNZfmWgiZazU2HODDuUApfqYHwL8PEHDRqDEbSldXFbKJgMH2lRbera9xHNgtWJ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XmMwXAWleoIuqZUs9SPRxtI2/HHzGkA2c/uy6NSBQnUaBQut88wWmKA4/99xahHoPggdIH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ZuMULt1UZk21K/MF3bWLWH9sKFcK55SUwqMlA5cGHQPREqmAoQkjWaM1Cl2+SrhT2oMN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pTJW9oxK2SHZqNASjh5+HUuOhUweZQOltNwloSwbxVlBih14l7NqxqWIajgckCc+A4CU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JL7uxwuANoLHYPXb1CMV1ujweIRYrHZjgA6C5qE2shyruOJZF7YLLHVrBDhdqLeo7Awp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GGCZQQ7rNT1oBrHllC2ODiUQLSpUOKhSsKpTXqVBG9EoAFHBFBEV+LgCJUzZ+YgFbocf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YdU9C/8APnUpCuMfPqKBON57PMst3G7grZt0cRKoMtTV+5lhlzQY9xDIVbExsBbPhEws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+IZV4LJTXxXZ9pZddCqZ9Sj2E0dwsKq3fXxzEkI84oZRYBNnlibjH5CJVRijoUrKTJMJr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guTXgp1zK2jxWCLbdHYHiHYstqcxNdrd6fcVH0zYh69wowoqAdfPMIVUuy7IV7KdOCVk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FMXAtQMStLD4Lart3qKyptIBfAblR8MYZ/8AIT74ae5jRBUNHMtQg1mRHniZXYevctmUM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AUP/AHBKyWtiiE9TxkCq/wDYDLBiqRD+4A5HtLDzcKwXCfn4lIxG8Gw6P7msAWKCvxKi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FJjzEyg+J95WjDKmDfGNspcYFBXQfE2OQix9OtxhTcAaiqqrwzGRo/iOWJWFg9clHBbT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jYi3KYvbITPR/MSkNdHdLox+8Sq2OHCvuBbTwmzxcGFRaXcYGVuOJYTxo77GONwwQp3OF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KR1KQCzdYgZZ2nEbBUDnCniZAu3ClYjQovNOOJciJmXTgoCjcOXUKE2pLVUVUr7MxfML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Zuuxl6iQpF0tV4WBmQkrrMftGql19ozIEHNcfGYoFVbTvBDWrgWPoYkwnQN7tDfmUARsw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QroVsbYVNq3lFSJaL0hb22GxCmPSAvdGAmSs4UxK1CJWRlMVww6RlhbaKWd/iDRLGqLHi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pEVqOkyVByg4q6uGDrQVqF1E5TUqjDkzACzaGAniG5GyuIUbAYO06ZVQlNJk+0RtRV5P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AQLzCl3yRqoBVgbs8S962fCdk++4DgiQLAiOgBWHsjN4tyOyFS0rDAKgt2kuAYUnNSgQF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q3h8zISDKZXK7O4okDWKiHE64gN1DHdOoS3C1i4gGgD45ibmDI+OpxZXmWdYjh2mVPFbhH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HhzLxMmwQgGsFN/ZB5U4ThOoElXyGbhQIEqhMRAzZdPmZOs1cShZp6qACtnEIGx9tyl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25e6+Xn1L4irSwWeIBNg54gpFQ6RABdHgvqURDOjEphR5qr3FgoCt8xsZkxWXzKRF0hYSH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bbg8BFRye25kaH7pasKfeGxuBWDwdy4Lt5ufPhTBAiNit+zwSsmv4R0seAI1FdlrfUHs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RzbOdy0deYugt+DxcQMgFFvHgiw5Win+eIa3ULjV+8xtQFKay5z7i47aZv8AnzAWiO1vA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4gCTpyty2xqtmE0K8RJD0E3fbKHZRUfPcsFPckF6IVAt5ALq3ceiO8AWTzeopMrZCh5LhD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stdRkGvzCoSonEIDk4MXDK59JXwuMJpPNQkDvW69B1LnSHD3lrQpxbiBRFQxmC08FWyvj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RhcBdr6I12q52+o8BRdYg9xWJeU8UqsBSm4XxKV42+r8HMBqAuLcY6COMFGBbhyDIJQXm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juECmKHf4m8xyGMeWCRtN4wS3kNxAqho6z3GXABpBXmtLlyl0AQrHcEGeC7jRAtAq4NC5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qL2wX94jsAz39svTg2GozUyru1EUp6LnQaVef9xwMoUWz7gBw9Oj/mYYus8HiVAFzA8Pc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+Zf1dqDCUEwvbE42aCgtYgEHYoP8A1xmwSwuxmWBcoHHtDWTyio9rAbqPQdaiEKVM2PtA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0tlEXotsLeqiw3eDd1Kn20BDcBoOFvId9ygaasNQ8seWgdHh6m5SVUlfY2xFaroQe3uL6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CIqXs3o4/eJygNjAg3QbZWOPIU5V+8EYA2DnWDiA9MrclOfTAUZTXK+PEteSrx+IixbW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DuK0UBHNr43GlTDWiR6hoKUXFPlsaZrv5hIZC7QtcbjQiIyHJeftqJG4DqPEo8JbTD2zW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6tBof5ju5QWfxH1VFwOqN+txjcO2qg6iUo5VK/tgAlPHbfNv9eJUPKcMOrC6hcElj+5uyg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gUFGNk4EuIs3rRVc9p/ErFtFKr9xmPmLyFeO3+o2TGKyUOvvGhDGZqbMcR1zSkWPzFgm0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tiYwupUcpcV8AHGyBAGmqDl9zxUA5JsVlJk9e4kR3Of+fEUFAlhF37lsNNf+IE8Pcn+zF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IroQcfOR5g82Zh7YzI+bNxBwVAOIBQoFrOptNXrmMLTeLjQIHBbp8Ma0GFJ54iTRALgc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+YsOTXLTAyIZtRKbOoWLd1yVi+MxzeQ1le5QLnauIoDRHIFQLmRdUmPSKe+R+JiHzs0DnN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B+NTayVoeqbIS/NJQ5zFxsJVpqvfU+WiV/G4tCPHNbgFbvxKqlge8TeNvMRqp6mXK8bq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QUKyyynbsfiURbZOD8xAQ03Soh6NLwrJrSBE+d1mC9DJgzMsjcEhX06i6gG6cTII+Y/6Q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0uQg8luWwVa6gEQ8khls2YjRXxxGrjBy7g2Y2HEpGBV11NlTRphCwGohy9N6iyKFVQ7hs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UyUbOmmNQ4dIbi4CEvxauIhSHhXXTcqAWqkmzXJZxGk5HW5tGHuXYKrqNAwYxzKt4vll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X+YCUTsFrxDL2eCXzztNOo1XbvHUaZpfuBYkGMrd4qPzKJYNPqKu7R6qWhOWOpZpYeWE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4O17ylC3hRCo929SpglYBllVp8dvxKGBPK6hMrS3tjejLGu9thwRtU3x+5ZdNd68S+IB1e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27qXRDRi2Kh+1ftEmjnBgPLCtJTFeHt5hk21QwvglgE8JmGQbgLpRo1XUSXlxFbag2pLN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Fc1h9ROuNBT+ILQUDRs8Bz7lICHdM0DlxLopcwePMqmfmqMDyYdDzUcX0GZ2wttOACl/u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eJUVDZR05zolwg6LtELnqM3BjQbDtHIXmePNdsBLD8QeTeKteWpngDsF/bMSwt0lLjcdQ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U47ZYr8F1cwkJtlwTXFDnNBCmOwBtX9RLIcQtVHgayw/UxbpXa8BNhHdF5e7jDh8FaHo4l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3fyCXFVNLozctjgyHXmMTjfIQ4m7KxCVN2GYCrR90NVIYOCKgbXe1RqrjKf3BLpAG3X+4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wUEY7+0LB9gO5SVEoHFxslaNCqFJ8xDRFEfIcS0u0AXUAGh6C4nSEAYVyRV3k+CXhQ5CU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X/WXWSAG0cy1DgAHZMtScS7r9peLQtTX+oxuMsCyw7YnkHULpwPmATiLtX2EFBo2WlPf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GPN8WW33GnnRwQ4JoNNeJiCBVPP8SiEXw2W/tAo9iKUfPSzZTbSLfFUTUHKLX4cMSyJS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bD43/wBcJomsGH/dQhZ7AUfxuDgoyoZ8F4h0dFqtcQtkSL/rLVGGQ/7mFI4dKq9f3KlA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4Fw5yNzceupd5OtKrzAtaHlk9wRihlFaR4kKwsizhCsDV/O40gWXZa558SxQG2dKdMAS2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7jYVbL5ryx0L9lfmMIFpufUBhW1ZW/aOqW2tdpczPIrChOoDFAwVNsGuKvyIWK7v/wBJV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CIcSxVsCZjmhmDKBywTMDy1zFke4W/iGihU0yvfj7yqRBLz0CmBXtjrUWX7niVitAYjFoF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wovMYbN13BVksxbGBIV3nxFyCM62piyRV0rz8Q0Fe5S8n4+YApDZZtzKALVKLw69SvFXf7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bB8F5d338wmGnB3DJsNLUfUzNbpqzE0217lOy0wHLAoXasMoCk4VLPjqLwLmDbmFAgRgG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JG2IOKmIHFZlR1wJXvkhdMED4eTMXq0UhU9uoxQgq0L++o8av1Hc8KB3A0yPc5CWK6hEj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Iixm+ARQdGQrxqNltWlX9QBTWwyaK4jWUKDo/wC4kUfHCa6rCGo4O94qMeDGQsYgdhUo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vtEoC2msPsgFmpwzD7yh5Fo6uOpg4ANOfhhReQXd+u4YuTCln7ReBHhxGnII85KmHtOQu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KRdHRHSxp6IGLRSaicIhZ7JQEArDqGqzyzmJVKowVxGQYDgiBK8RKzUu9+JdrbZf9qW+U9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6ieYQtG6G/4gl9JR8wj4rgkyvTD9meOyMqwPG5QsUG8SkDFpuUqP2H4l2/QFV4hdvzVN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KgeFJRqX4gAWNTLnNLtD3UNUQ7CJ2xwJTZqojFQ5t/aJzwGstQgLD7I0NoO4iqjxcSGi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K2c4GLbEEA63r4gqHWrvAeJsE0xTqb9CGqu4R8tqnBA4lfKZGi+bbjY2v2iBsUbb3FC9F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XswrYfSTMg1dz6Oo31Y7rMYA4QKYJpeCbMR8A+2HBSlDAEWcmy1fmbAV2qgC03BF3n3E0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tGApt3NWFkxcEKGT1LFB+94g9gCkF+7qfkMg/rxHDN27X9pSGQ3XUtJQxd59y0/AlkgAO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3oYay8hfFeIq8FUAu3ONRm7TkdHqAV4Fo4rggFC6wHwI5aLodWYi5Zq7BUFTdgPwO5dkF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wyzzfH9mAGXIWXZ8GK3KXdCrof+wDkuBRLC1ApzXc2DxRz7mgUGyn9RbAUWpg+YHVZsBQ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+4CpogsBob3mJqNqnPUookYsLXzMZlcmKjYcFqtSgriqlKBd5fMsguLt4IooHhzEN7Lq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oOrmeU4HSFWB2W/3ZdUBbbFCgdtHDXR4lPZGXD/aFklsuqroj1RRaOVfUVHoAS83iMwA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tSJi736goCTk2y/oGsWsHublaYwYWbAo3Ng2b2oSyLJ1Tp7qAxY4bgDxzAN81ir+8LQ78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DBE5pgtqwuAlDlUzIzXB5cW4hMsFGB+dQWFeKLHvqDJWNCpfzKsCnjB7e5Wz6yM3r/v6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c8xSN5VmfmPCULGc1fcoLtdlwevEXCFsgB8R4gtU6+yGomAEbviAya7ez1FgiZuX7wKz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cEBpW7fEaKQthR6IbRuy2reI70myDftmxlWs/+ZVOwu1oeZjHgANB/iVFEKP3+YPZ4MP2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eoABYit/L/rmdbSxQ/wC4ifHNlLYtdXX5ls681of5jNsBeDUFa19Ig+48FlTnb4CXtWfY8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SMsBDQvhPRtxGhgWFZ+EMwhd3LuEhpewvrxf8Qzo1uz34i9Zd+PiWYFRyBvpm8AYvIuPz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m3iWu+duGPxA44QJtnNEQWgeY6jj45gmCUxiviWKoeVq/Ew6na3bn9oC7lNXegVAMqOMP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I8x05Gi2BmVbCueB/qX6qDLz5vqI7W1VOYnQhQpn3BUqlY7XOY7FZzWzzCbGnGiExVZyl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YZTLzWBXcAxbJkEiuo5GFCC/cTLWaB/aG4C0GKo4KOIWaEWRqw59wBJUYbbllY5bJkrXZh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+4u2e7/shKtjAFEGtofwos6dTEAOmlpmorKThPEai0mdsrtQFERlGGisDnp18VL4ouX/DM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SYVg+KnYg9XQdEFm4Kc2MLrSg3FBXwWmV2JGrcT4i7GyUQuNWnE+I2+CcVAspQpk/8lQ0N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rH2ZXFkqha33GhRpcxACm0EJLqYUlquD0EqE31zG6ZOqbI4pACEFVQsv9V6jVHxM6LT3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UXs6jQpsckSapy1qE0u04LuCoFKl4KNRyg6mNDrfiAbf7kdchMj3EIelxcWd3GRqHCmYX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C/sxzavxHnEPPMVzXXEqtpOGOnlgNQHnmUyCt2IjXXXiNaymTO4BcDhG/zKJmNix8xMMj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PmAW1S4FSrDLWT1mWJYt4l+Lg2SlpG6gwHwthldtZmx9TM+Vo/hLbZ03a+4WL2rxFHU97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BzLhNwrlgxcZg1/shQeatk/EcoHAHEV7oytVUYraNtFBAjPli5bAKT8EsNAe9wgQzBMj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ZZtBoGD1LmuC2XTMHM+Xol+gcDgviBtlx0RTFMb6hALBgDb/AFEXKHR+0AAB46iitI1Uo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dUTBFHhVr/UbjMdDoVBsoOkVbtrcNjy0xfiVhrmComfTChZ7fiNoBtHLX8QqU0rb7EId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4Db1GGhdA0t5TYQBuK8MX0QECwcD94BuwAdQ9EMAhzRgvR0QoEpinmX+DQgYr/jMyzNQV+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ody2wmUFwYEO7ysLw5d3g6qZZLzSrm0O1vB4lMWbKISAKOU/KYzAypOEM2YyxwtOg/wBQU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3uIRYYy88ShZrMcQQ6lwiGJVqu3g0d3LDoMXaPLH3Itts+O5UMTjQcxTcDgBXuHQ2tp+y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nU20S66AxZCjLLx32sDd26MQGuOB1/McDJYD8R1Su1TKLVAEvIK7Ayy3RWmGvl3MLrCYX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2vbLMB2ar3My4bNz94hclsNPLKkdCsHadwlAtvGo9bdrSmde5bSQOVtY2KtyOc+oEi0VZK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WLPRsiIo9DRcAIgwG1/qGCErH90S1nQS1NW9Xl8RUDNuysepq13YIB5rmKIq4yMq8SmDB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Bd/7gsYNqYDqITKQRu8zUxT0eoCBdiYHzLoIU4MCBVKXnVy0euEumEaGsv8ACN0RpmqX5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+HY0DTi/MEVijbaF+73qNCl2Lf8COlBmEMRl3IMOlOY5ZV0d82oG+0V+GDOd0WKimE7LW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r08eYBuROSgvfzKywWDp7mYEVgx94bcPRS/8AcFtzuK6GHIBaeXr4hq1WCl+8MD2MXi2I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9ggL9go/ll8sRzbv3KujK2xfqIVITQph1mUEwxAZL0cQF1DYLbO42VlZ4ykKZzwSwysNJE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pXTAwtA0JnV47gBd2IezZ6JhIgpdUytaRS0tr/yM+DB/q5Q18NjNVzfuFtRAUNJ7l5ir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6SUfqrK/LCmC7Wh+cyl15Rnyl4C3MEsjGt3bggYUaFCWzk3h9QtSMqnmGUgSjP8TQT0nMu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ZEAMXsq4GWo0x9oeE03V7lIAPilfvBNU12MzAeskK9IIfEE0QuF2/wDYjpAaIMa3GtJl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wdGqrEXSIGm8vmNq6pVgdwUtT01ykbN9EC0hwEuQ8TU1aFZO2GBb8TWGhSufmKqFO4oVw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luYlCC8qftzEKtaWnG3mGrpu9yyF8uKv6mfiTZ6kcJOsRcQEs6PkxuSMj26lSGjIkAGZ0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9HKfwRIghb4g0ZjxQeqfvDaFvLBFQDYXzeYDu2XDKcAQ4SYLqr2dQsoD05lVAuu4pAXUtN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4ZeSuOYpbDygGw1mPFtElC1YcQFezLIytlmZuGoqtKWSsuPMzvg6y9kQ4ynEvxL4uYDTV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sXLLUgD9oWixXVmpmC8XOYBvYNwc6QclMQlEdrcS7pZhsu4KcoDSw5F1F4lrWq5hHd4uI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3U52pkzXglGAFq1pbQ4OtRpGRgWI9tlWrdRNhRNqCL5CalsV1yxFEKNp2y8tdeIqlMc12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cTCNXXwQ9tra2acLb2ynJiELpzEKAZOSvcVrBuKrxHrGc41DgV3v+4l8r4DccP4Jdldd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XRsypxUVUq0qMUrWaOZkaqGW1+oRJ4CwfCWcjaXJ/onaGFzAWCd0ujoibBN2Ux4l/FLRK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DyH/AGphJE07p5hkkqUL+Tx6/wBRiojlF33++IaSXzf9fxzEUAo2G1fUNCl5y5gMecC3+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OWLKB1PMQavJRfZjVA7E/dlimgZcUf1LNygpP4gFsJy5x5aUF0YqJdRoIcB58wDEszwI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1HmxjcvqNKNd8RHh19QXyfmAQVEZDCUEN22Z9xwssKh0sM4Zf7ZzE3+wCJHJ0KXAjYG3v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OHiZLXRVtTFWBodQ7YQGEt6iiA/8ABGgDTO37SxRfnlf6m5NaOT8cSjEXumvEMA6sKwHb/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nVXLwbtNF/mUMq9X1XcNXsyVA8v9TJluQgFCPgdfzKCgDJdbuCpMAXl8r1MdLZ4GUACMC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gJv2viLUhWSQEZmlWr4P+xAodSuQ7/wDY8xDYazGcTgN/MNt0HZuaFmlVmvEsGVQg7vMUB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Cilr1Lxr06It6TavL1KEuhjDzCDpyrmPAIrmzMsTDO2JkvbKxLkFcU/lG3NOVFCYzuEri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fBN2oDm+IxO3pY53G+zrWDXpClIfj8R7NCgihjI84kq/JvNx5FaA0M1CIFeQOsTJuHCjV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zLBBsU5d/mDvArJhZKSEy8S7caSjT5mMmBouXnxCmAbxg4yRQy14Q07ZUMgF6y/3BDGXRX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LAjCClWm+/MRyIbaYdKhoGrHxEciKPHiWYBDjmUStlrs9kbEErHwZ/eC69CqMoxiMmEUy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hwARB8H2+YHmsjyH/X/VLR4FjoPn3LlBIxTeILA57djp6gEI6hoPcNSxhRbiDloEyX9i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QZoCwwcNdwuIb53DhWxKH70wiLZodQ1QrMF6mQb4gZPENn1axKGrhdgmmbSXhOEtt5Nrt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slpeLzmvHiWIwO9wQSz8lxoaAm1egnMQOJ8THRvIkqPXJWYqInebp+0IEYWNfklP8Mr0bx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p6eWWOAVaCCAjho8EMUVNGtObPE3WUlVMdKF1lb+0V1OhZBDFKMEEBRQBRmVcA2FIe+YZ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qe6YseIoCIYoDEuBVq2khScNXJ944tXWGamhWUgaRsTLVuqgbbvlmLdz/rlljXsr+YCt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cNRdoBz4jSkI6ovxBWcHAaiVa22zxCrT7x+7Jpi9VfImSy6TTXA/McHtKgD0sydfMmQXIE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sq421A7srMCsxMjMgS9PEV4QwKmvm5jQ2cnMZaFZcUV6XFmUeE4fTDXZZusxzmbDr7QlB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AilfUSsreGAdlfMoATZWRXDAMAg42+o+ArdaIqxmohT8ygao10weL0oigpfMaBl9bmBPwZ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WrMkYHN4suAaNOFWftChDN8stFZZ8obujgLNQy6m6ovSi8scnGvKDapwOCXB1rUaOAh2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AC0mk7OmczFrTirwRmnKcsoFKcLCsJQzbVQdBT4IgLR20faIL0B+IorqhSBAOeWAwosKO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SsltnwDiAuByP7jUdc63BGjVBZYkU5IZb7mhzL/5vtBgkd4L/AKidRQbH3gGV3m+XzDC5L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pxZBv88QoKA0tqG4dqBsLK8cxG0oVQvwvdQtWw51RwR0Ky1GWDRQcpRUuHjoGv8Atx1S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MSTezr5hVqydRd2p3xcMSXWhZ8Lmc0r6iCGkmDAfzBloQuAIa0V0wD7zNQW7dz1/ctix4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0SgDyLgIDkpTQxcCziON45soitk5aCZKleB7fEI4MC/0mLKyxdq49ftKyobRwfFckqUqB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MES4PBwvz3CWSC9FyyAtNVAdEHbIsr9iLaOssE9g03m1mCDiZW4MvvzDGYcVsPmIAVlkY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YvBLcjPdVZ3BRYLCx8y5uJT2wAaLmFwQLy1uUYycrXuIoIUL+oxDcaKfZFUdWZfzBBL9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tYH90wsisuuPJAtkFkP+3PCR2RBtkoUQB2JVz5DywO+FXFC0LFHMcIqrFV+ZWpY3ZUp8T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iUrYAMAQOxAInTmcCJSxShq51XxEAorV5uAKpjpyX3MmF8KoDBIwVw2fMpgluCU2yW/Y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dv6nE1abzfmBTFj4N+IC9tKLFlF6HZX/kVvotC/yxSKtB4aYZAC1g4lViAZccSzZbKXTU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lQO10oFeYR5C1DOOoWBQUrAjuv4lqjyKyOj1DGU9fmeD7NtMLw7pK0nDU4d9SIkLLe5s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LXEbg2keHaMq2xy1AeamadOBLA89viBKkiQoAdsogZzrMS47NA28L4iRuYpM/MKuwdtc3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MwRqrK7grK5v+V4PE+DZtWKIIE2KrFxfxr2wq5ltlv89y9FgXUse+IPbtLrcr2g4Yt4Vs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9TDGdEf2e4ygXqnRDVILi8qC5QyxIKt3MnquXEu2Dnr3K4q6YypVOHmW9B4iA1Itv5jRp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XkPcGyG4ZVt4lKBcFs34mpMSxp7PMFBaS24hFU3zcsK/gllURVRH7ahtMLEfsZhJNBRH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KCUNX1CgDO7jtOdoqfaZwExYpheNgjQ1MUCNNc+4aFlZq9QiSHXmvmJtrmNP/IgLNxTl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1LGXusXcXrDTzGFpoMWDFuR2nco0mMsvFWzWP2hgyeFFTI2A8woG6LNTvje2UBWq4JZE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EtqS3F6u5yCETK5iBpZ8RSVHqYMfPMUX4HCYqqwrgYBdauo5wRaFBErFE4grbowHhUi2y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l+IwS14IN0UwG+yNpdxuv4n40RAYn0S6gUc9xaQV1wfeCLgESszAstDAq5SWCx6uFhXaU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NPtFlXIESq8kpFJRkc35jgg211HM28RUyLqDx7NP9QKkudpFtgLMz4Is04yNBKYHjzXy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CqM2c/MG4hy6m1QeDUVUvtxC9HRcS1ODog3y27WU2TXbiWBtkzmA8sL1DADAMjMHn34g3K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iuTDhonEAG6O/MSyvoiXYgHEV1XHmAiCfIxbnVsiUQ0jBMjVvl/iDFAdFEQEgc80LQfDI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24rywqltm3Xwlt2ysuAJaoV6WLMrCzwQNFF2f7QJbW7XLKFql2MPolBW7DbG6AWqC4GoX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khFUe9whOUW2bRtlr0YgARFt1x5ZlCXnd1cyh5csNGhFQPJ3ZxGoW0zWSWBeuLFp4Lgvhb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nzJRLqsMXKU6O4qTLpZuWQQHYAH8ygyagWCnEgaTURQ2Ctxu6mXyHT5jEXQe3D1zDxy3BE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JgWhl/qAuWM50fmNkroxvP8ETrIZtb/AKm+HtX7eIfhZ4CKFSrlWISiXVbL4mjBbwEp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8vjbDouL3YWBf2iAobIACbmuI2xZnQzMQXxVuYBog8W0QAKkCgGJdZlxwQF8s3cdzNlcR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q2d8Sw40HAz1zCCnKhj8wBfhTcodPKcEsyqZrCUU9hmNHXqAuAHnzLDjR0QeAWUr1FrHe2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5KC+OooPS+4p2YH5lXEIFhvbj+0YJJCPAHN/EVor1Btra8LV64lDhLVZWwXj0Qkh6ymDx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I9dmV/wC4ttLxrczdl2hUWFt5aHBwQNwjddzCtPUN8pdlILSJe0adXxuDK3ZAlhixZ7lY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WoSmmHKxYqgYD7x9gw93KIzaq8HzMAQu17mkIz08wAUwE77YH1DWil6/BMillisCgDhY0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GxOH+B/DiI0gnbuUNwaNtxVQVvv+4AOwrGH4rmVSw7GqorVYkzPvLrkVd8+ahpAGgs7i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xGc4HvPmMBD0CgfcBoEavz2wWy7AAjFxsqVMYlJf2Dwd/mBuam63AFSFl79EQoNQf5y48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28yyw24l5LV4xHWxXdeJWAe3j1GSS1zmNJlThOpXiA67lgFJWG6z1EpQetV/zPzLl7sZz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+OoNoNaH/ADiGqlxu/wBly2qLLKcRWgLg9IZkY8y0235hrSuTzLjSuNx7VpwKkSig1jZ8R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RWjfBUfC0CCnnmPUB7TKJ7LVVFB73EMvTA1ubcAvDHqEgGrB053mXyXe4rFPU/mIpdkuyq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q6yMCw08RGg+F7Jows1cSo6bWxhkhd9QpwCrRqFpSew/wy0VFaXMSotEtJaYNU9kEIHzb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6E78QVUu14hxddp3AQ3WdQRsBzcz1blh0QBlkAmnxCUC9VhB4BD2R2wj8kpzFXbdR1hS5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wkq0rGYRKWRAIC6KbPcvS283M4uF7gwQ5JSAeaNw2LUEWfyR1Y1PhiU7eJyhStw3gTl7ZQ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LAownMCM04tEVALblxBvVbJWNlrbqNu/qz8RYlrvuVMfjaLNu45PiGSiuXX3g6OjlGAibG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yluVDdExXaS5iQABtULwdzABVeUNxiORwYPnuU0hfF7lDeAzRpjWAo5EBZKXVpGmGj1GV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fHW2VmoIZu5alDRjMwOE3TL4JWQVx5YFWj3ioBHR50fBMIoL13GnT0eEvOS0QyLeWtwXe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sylXEuDvkQtNAazcEbJFCjwBCr2NTBLUJVZf+5gCqvF24g5WXZ6YCxQY64YItpeHmDaqs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mEUdlhv8AAQAEApxEAezuo3WlGK7g0hgXbBXbBcxo55gQIY0Zx7eI56c4drC5Yajq+4ra2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MunVVMRVsv8AY6nqWYKcM4ooGUSpmbVnMUI2YU59yok1a3OBiGgoJTVqDWv9wJCFUbfj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7Q8XWnAf9TRHQYv3FF8sq5IBSS8HR88yzm6HUzfaBf5gqGBlXVeos3q7xcFUN9YMTyE78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QzINRygVM8BEOUvShljAtrdFxO8zjgqZNICLVHqNUCyhqz+IcfaXlgsGwOr3EBAqlCbI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gD0FwpEEEvMXfY43Gwl5dQuCsfLFXdXplLIvEVcBQDzLCftiBal2sUwGKXUYRWU54Iaj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y9TIUvRUpDBg1LiGWDh6gnLkmxhXDiFV3f2jZMF8zAC6JCeV6CDRdRb8w2Ui7qpcoc5JK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9rhQEkY2glhdfZfcSrQu6Ogjy7aYya381EOUHEMoPAcdSyFM6XXiCsgM9J6iWFjzXEQQq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hbsi3CNviEhW023+Jkxiql2w04aWDEwZI7IEC2m4tRUZL591MBhbtLAlwc1NsCkDmio1W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VYagLZByuo2MDK9TNqW9GCFl7IV5t8x18ssDTdVCxcmz+N/EKAVHND9+Ip8xNfeIc7g5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5rCvUC4s8K9PVepVVdCoPmxdMvzB0jG3NRId56pHzHIGyUO1HBLRAO6Ri4GLqP3Hf8Mqn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gqBsorpcaXRTI+mIjerzLfZB0MMbsee4hqjJXWOfmNZQw3d+InQyBj2ZfaBoLJZ/EedE7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ZX9oRdHY5jSRQXubPWhWRO4VVGFL4jZc1UUV/cau2nSGnl63GR3BHdeswQi2DF29ssaUY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HbDJfguBZi2KaR7/1M9QJZq76YILw+aiLnuxdc6gigYLbfqCVsKp4fniFoAommYKhqxh+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z8weCvlcSzGs2Rbuzm4SSrhvMpTaNdpZkrocwTp1mWWEccTACyy7sONShl1BsLd9Ttbu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TdRKvrsg5b7jjBJHZyHE2t0xhdGBnsi4BErUOUDi44gVyMZJtNQ6UDqKABN1/MEgoOie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kF2ERXSB8Q6QVCHFJKqAiTO+KiFuDZxGXTdqhipC3EqrAhxHIUbzsjQxDimHJBVuJODEqC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eJcXAuAiqVtAiAraIFlvPDKMuQ5RSk4Ka9Qik26JhKq5YGw9zQTFGeHc5DMOsijEsnAds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KoCqXuHmXsRxfiOI36CYFpb11LqnUAN/eLUuzlYfwkueNbbyyuQ0QAaxNcobdRygjjqMK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fsgB4CsCDtnvgeopYYCaaVumX0AOzKxVsi4WUBBsDL3UrhdAb9zMML9pl3Sq+p3i2bXc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HZNeI68dlTKjWXba6P7l9UX/AMuCy8Xc5ABatPLMjXi6xX8TBpalI1Xn3ErtvgA8RAUA5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sDR/fmWGG1gVB88srjAC5+AJy5DJQRSsuTLPAnKrK1oamItWjTRfxLIGzF1ECWtdzklVb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9s7AgLX4/uaZTWOPmVK22zRccclmq++Y3wBGDo6g6XEFUdwkCOBSh/uY1BbN3NJKOLx8y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xJmbaO2OCBZzwTOwv2Z91KAD4hG6ydEolEHNftKVVJs6ltYFYmA4cuYBSoOiDaqrwH8sa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XhMLfUoK6W7MRt6mwLc4csb5ydS610M0G2UCR8MwZjwYiAGPSZGFcQAB8ytt1HMDR4id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mHFq8aggY8K6iitc50wIAwdGIXAjhW7go0slJeTqCwhA2IdQc4ou3cZQOAWKx34+W0CD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Mwg9DJ7jUEPEXRiw9yiXtweYC7gpqsy5oPNY9e5gN7j0g6Y3HhgbGszC1VVS3BHJJgNf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0LZODguCSgGEvMLA5t9Sq0ZdxELNaOY26iOe2MAYDXLMBAKKcU/aV2g+SxWRpjd3NWAYb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07hr0ZcOWxZ1A7uvzBlRoh0jHRLFTGwrN9QIDE1SPGnBgdARYEGV8RhE4sfmU4CndfzXx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6YQbXf3h0pMohn1KCBy6PxDTCWowkFpVsQKVu+GKgVBTZfMtwOBpPEQGdCYfLHFql73Hw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HwpgfEsgKODLL+AKpdp7IRUsWTh+IrzOcYYMFjvlABtzDf5laSuW1vw9RsEiKpSP5g1XX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6hXLVRArcsbeNMQZdyw0gbKuEiVtwmSKve/fmObCcLV9uZ2kA5P/AHUprzoaqpWVWJam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QparmW0Ipa7g0li7MM4IVitIQ1su9MdA2c5jpoBuz/sQg4Dsqc+HzhgQGHmZOIm0ilyg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F6PeJcBVnJO5vKXFbCGi1CfzEQUXer5mtZNkvN7DSQXmJWeYxRB6iIisccvmmAbQmJc2D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ZjMUKcRSRPaKK4cR8wYYK2azL0+NePcvKiMKd+SZVw3e5SGio6FGOpXCtfaEcp5ijJ6hZ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VZYt5jdoxHalJ4AczE5WObgy2i4uIrkHC1uAIIqoqYHC6UcQaDDNNTLFH94fL4jgMhqd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3Yv4S2Ji9XFeSCqBeNS0PL8wy19stiILPEMyr1R941ioNeWN1RT+Y1W2jEuaLee5uge2Gg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HSCww5YJu0I5yrcErZs9MBigdwsLC2Hb2xSgGO699S4DSwfEJiy10NSxXFoEpmB7YWLorP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X6l5Eah/MGkYNp+0ETRQoK3FOiGrJl58Qsh5eoZuoWq8wBSb0LWW7xDOYAKAd9IRsoAm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RrG2Iapxg4CLGoODT8cwq0C7tEVaTRlXMEGSyg/zEKlHs36JjoL8RIV6K1DC6woHt/mF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fJBtrtsuagPK5fiBhja23/2WIKheckzAUdkztbPwFlW4UYEunQdwdLQZM0dEzWWS5KIK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ZizjyCWQWtZ18szYW7u7ZUoCmDqXuADk9REGxguNyGbwYgtSCtq8sUlUvv95khFlKlPQH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2wkSocRYaOG9EotDyhDhTPAxGGw3mWBbXTmOYo8HUVfHwW+2O4/WagMFNaeIF5QXs5eYXo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1qXxbEQWg9pQsOU1KZFn8RVx9DE7cvRfEolWd2ynBdVYQa/rEBadds5WXL3G4Aee5gCm2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sKI2BLvPUNKXkF/3YKLYefMRaltuPMM4V1AkoG6nNuCMFva/4lUbBmZhk8XEBFt0IVb3C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qlNi7qAuY41AFthEqQBHJKLGTGd4giAyu+pSZUV4Izdz3A0cWrqOloPP7zN2Ft/tKTgzS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YoOo6Bu4oyKRefvC2QozXDM2F9RyJM4lQugOBgvbwZSqoXW4FBc1mNVEuLFnlmFwKuCL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uUkfhyQQNrYJYOXbJ1GqQXGLD3C2hSmTh8BFd0lCr5ZUC5prE2gcjiY82EGfhlWi0zyj0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u1NVzC6cQr+Yhx5t5v+oHNDTU2dlbgF6Tkz8TxkKSj0xUy3dG/wBosEChVNK/MfKh7m8b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ls5e46lbzxL4VY1KgMYs5JEIyw53ASS2csPxFahHXDFWW1cwBW+GeIAEAvMBdEt64lyBV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A2PqFRbMA4qLZsC7qsfzOEBm0RqVawru+PmOqaWt3nqILJgparxLnO42YZaRLQNRc8jL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FSBOSYQIiCp9lxCDhpSG+owlRCWBeSY+BOGUqpTHxCuTH7QJmxnzMXXMVYk7l0hnqKAfM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tiFXyPMEQLbTmWq6mEFdMMq1q6l5WEx4iwtCpgweQh7jGUM8vGyCEFXzzAEV51AGuGJqL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2Mzi1lPmCXA3UQBuczJUeENyrxjUdxgDTxNQNluX1EIMDOYZVtcwObME/gRoYIzDQXfXE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8B1MDi58yjjTh36iWN0agA0RdYSvEEAGApzFbZD3Ec6Ctyk5Bz/RK21m9vUqjZKuVK6Jc1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YU0UecSivA1MnToTE8DcBRA5qAoJHf8AMAKY4H8zIgU5U0QtlGpi2rwRMNjj/crkNYLUH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G5sGBUvqNRK6GXpWTrmBdKXBGjxLjA28BvmZgWYDPxKRRCh5IS58y2RpWe3llgKcZohr5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4hyiuBn1CCI4b93mDW0cufmAC7aHlxKqrQHGyUqAne1dx04YBIeCa2wvFAgP1SnNp5lI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6jDw75R9oi7LO04lvcZLgorNgogYNDgP+KhBcuLBfnmOWqrd/dlTCXAaHLA3IsAcwEEb39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Bquh8sDEyMmhjKL5Gr9S8ltXLHs7WyW/6lFUDAuvMxytBCh/tgdIOqG4oOSrArzLrY+NE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BQrbr3AYUMk6JW4XPpDoguRa8y1O3NUB4j0El0M1DREMqj9ksOuY3MPPEISqotHuGWFnc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a4gFBQw2y1SodG5UsB3FkS1z2y9aAT3GYYViiLyXbllVoblOqTvcTtxOerRIPDruFQhe4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7gQ/LLEoWlxGGQburjttR4DU34CYJeUqAHLqAG4A6WmaOYO8AmCU1ZVhhzECuRrmBRBTL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PMpqyNbmxDBq5u7bLs4hIuW10MOADlC+kW33ePUbL04z7mdRBVhQvzGgbFeYxIejUcVdlb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nsIYsZNEaKN6iq0LR6jORzqyOAjxcAZN5r+40tpG3UbcFDyXaf1LFrRiI0OtvaPoCf47i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oXBUslcPv8TkoNwCq4zxAA1HPLFWL89Sh8HUEqbc9wMo5L3Lxa0r+8qGoPx7l5RgGziC+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Di5jBFZB1FC06MywbGaZDxCVcLFDdaDXXvEXLymQiSBml4jodn7R1ydr1CVljVmMuLjq0F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5I8LMn8KX03hWOoBo+PMBV7Ctt+4mM3ULRDwAMVF+pcPfMfel5iWoFW5si+UDix8UbJRV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V6LdiF6jeKFgbEy4LLDJ9tzEp/I56jSU1rYfvKVxaBQ4z8eJn0AoDh8EajJfCPZKQXA3W5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2lBnKD0a5oLlOQIYefcxsK3aOtuO2oYCiNZgpiywZVxTCczCtZZiVHPL+YDC0mHqXqycK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bVyy1tdy5lEdXZFMVR28y3gXGbIkWT24YLwMssw+I94XUDWxzLtFUUR2iZUqkuxihu0jV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avzKkAHTKFouzbGxYfeCjmMJiPG8GKTcB2qeMRltPEoapccEKw2dppHMZwjVbgk04ajC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XAC7islO0VFZv6gANDmXCpA3KVh6lLLw0wsnF3ShVpF5HEEnHT1FBZymWRpJbUVq+I4KT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MCB1UZib7MXBW1Tk6g2dTqGVOyJFq31Bmqr3GVe1BG6xeaCIpdWaCCxovdy55jgd9rMtj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jSlbwEI0Tkor5+RiXNWrrUzODkhtjIxU0ldsRe4BqYlq8aIiFyzC7uwGF9QZAfDHohjJ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MCw6U7lEJt2Gomxjsywlg8xZL/tAaWUFsGTKoHouLKUUzjMBRTPWiOoCBl7heYJzUCsBVu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iIyn8IfIScqXvtNU7CVpAOS1jx5hEgGBdV7iAEXV0cR1wry26hHRUsbfeKwneuL7gog0O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7JUEwA6I2UW5vBGVZyjjy9QY29WuR4mR+ovnDuN1eLmj7hp+ymUfLFq4PBxAKWGTrO4AG1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3fxFXNlA5dEoAIc1YUdLbRqIGeN0YlAh5uuIhV445IAcBm3BEShRhynbEShbv+EYODgg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tPxHCsOo49Ezbl4qXhB2DfqOliaVcX/MCoKd7YAoBypdES5rSrlcGK/EVBbfEyBmLr5hxC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36glNFNLAAxo6hoatI2AIXzXEQLALlDCLWdwisIZTggAhVvsswJbU9F/vHUUU3ljgFXHN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yYCWFWb8JTKAcbMZQGWbXZLusRtRU0EqycpMeV4MURa2gy8kIctlwc5TlqZjmNDcIzJw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r0SmMAV1MM2cB3AUJVMiZMWoCHOkm9whgWabmTO3czHbUxhRXFMaaz1HOGCUd3jbUaaFW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5ahSrQv7y7FWU463LkSWY58fvBmIqvjMtapxmc/Y70RdVcAMJNvIiNt8aJUjSrxLlDeExC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qraEwtdBB+UB/iLSqHCMMrGTnTLRAuItsK3/ABN+5RAduG6vb3GRSzYO4EEC7uYjIr3x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C8MwQlQy1EilfugcKiYaUxMKwsEwnMcVQ2V7gyIBVOYkZe62p95humYYuIYmMW8sJKiy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vD37iihsF1bOPMXjgCnyeZs2GyWGm9EVWAOYqiVcHGGc6gaUyrj1jli7iQcGlmWQ9cjE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FYfME1cPeSEyGw1vtScTkBEue7mWo7q9wDTrdqKr9owgHGUUETi1Z4QQHHFkBa+wVcAvt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8aIqVQrncyIsmWklERi8cR4DkFa+ZYWuZg0U1u4ZXLDIwOU4jMGnDeIgTpNf3Mh2GahNi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HMomBGQZcAvB5QCpIWuHcDejLVLjrzHWXQ7iABVeZTSgMIcy9wPjESooXUwFLdSjF853M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mIEYFSV4j9H3o25beprm8gq/UvXRcxXslwcB3dQoAOpZuFIzGy348xvsiBDmKqU+4mUgZ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5CoUx5cEMrGfxMorfNQQytOO4KXAyESiLoYQpoMniLoXIciOpedK3ccvLiViI49Bz9MSr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YNrK76FgptQMLqJVvOAu5S6ucyiBYyoYUGGjiBknpAgDDRKaXeo9RYvJlD9ozaRoC/vM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GlxlvcAy/PUogLyVu4aADwQQaZdRI8nLxEKXuMaIDf2jAIGE5dHj94W1u0/54gt9unMyF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8QZ21ywmp2wAByqiJjNqotFu72bqIEyy7IrqDS3H7zEHuEzp2SjkLSUweoqx06hQmTguI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/mFxdlUPvnMqSAwHnzNQHQGvbx8ShKjzQA7Ec67cvNEIH827fRqYDVlHKXqWKEuu4DiL0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XznD5i3TbIV8eoXMBQrUTWjRbWiZOAbh7NvbV6DuVkWpsLjzB7trKG/DbXPzxLu3QI45+8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amqrdB/EGBULTV+IXYUBVuB8QMAisnK3xAOqc7FiAGjlTR/tK2Diwd/8xAPA/wAIprlP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+AhsqsANQC3AuWFwAjm3kPEWCtqqKuIY1upgOWAeYjN5csI0DLTuB4hwcTMg4IK2AXbtmi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fMoi11qKpshzLDQQ14lZLeyAgEMF5YDwzcpLS4xyeYjbAbZkBn/rlvVqq68Qcw5oP2Q7WS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HLiWHBLOEAwdZxElcsMrfECcEOYGD/qwIBTn+0CdNsv34jyGjeojnAw11EAV+6CWBf3nKo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NOIChKLlSHHPuNoLY34jEAqDl14jgorE0Fd0biAgOWoljVxVwS1wPbNRqENgcipTZGs3/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mHxBpBLclZIIdKyuBWWowq3xCV21viI5qJXtdw7L7ZVBqRrn3CglG8kM1fhMBCFOO5Zxu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g1GpfiWmfUDt+SozS5cETSOQibjSjLLjclyqqhpkjLUjqBFgDLa5c6Etjl6YAaBqqlpxVU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bnPGOeoBc6LwgJc+GVYh8SFl00IyIJWMtoBogmTomRA6axGraLMC/NQk0uimMab8Oj7w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Ttz2QSFXby8wNLDPY++5dqznYRqJCoAZdsKKILStx0vApUfHuMkHYv5RYKjPdxiDdmm4H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7K4vt1OBM46iHKrMHM2sXmuJCBLMRyAse4hOvvcNINpmyaBc9QN3rcZYSg2UvGyLUTlNXG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CxzeaYEFst93LC2GG8wlhknJoEqfZEGlxbYcytCph1GnIHhlFSs5Dqb0nNQubUwu5SuDX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2MOb/MOgrtGDMGqgbDgahiwoiZXo8dRuOY3UMO8iyP3FXcqEm72uoLtCMo2c7X6iBNnC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mKKocRE+3k4hZGqIEu7O4vCDecMXJTTGNHQhJG5wxHLRepdoR4lxRTgxALS+cQRAHh5l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dtpCyHkSLj3ksnvPZMTlir7G4KUejqFSRVC9EAtFrAlBA2gjKlW+JxlNtVUpYhxQX5hhR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VbiprrtWPEqUvjrVxOvgJh7dtC7+ZSRA2EAFXGVLieA1DgLcsWW6u+JW7X5gGwbxbKi8X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8Ezw7unua0cp1fcV0O+tvmCWPK8HRFIKj28TQ3te4axqBhtcVpUO+4cWtQI00Myo0FceI2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86IJTadAiaz7jLboTCN7R0PujLqLPAvuCyDf7A7YhTrKUQQIDNUOAitNaWrIaUJm7pnutR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lFrDLeoSp4urZlKN0/zG5PQoPEw4nlBuGOIrWdse2l4XUEsxNCAOgr1RXMQCxTLSwja4/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0Hl/iL2ikMdxDWROFjRrdsvKgZV6i613g8vv3KYllNmjq5TEd3/iGQX2XgjojQeo0Nmg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u40DhlriACFMA9vcTqinbdwAAUlFz3S/zBsV0XEU8lVWtwrkxKF49R7ZDLnRDvxFEUC75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y0MkpGdysvVAPMBc2wH8xSRoCpgEr1Y5igKAyHF9y4O/MdwLqJtBVjYUhrFT9gMqU5hMPB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Zz2vcSCbxRBCUs4TDdhjCam9YjnkxEMIM5rmo5pzIUrd/bzOqRzAYa23iJVpQc3C1PTE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DN/8uLx81rmBdj1BppDKoolitD+IlVGypgUly3EAa8dQCwJxepZKKt4GMog+WCBZW2UR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LhpHMfahRruXI5OpQlPEGtBmmoYNnkcEsQEtxLXnUKaveZ0sb48xaaOH1FulB1KYKmPKK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eIc0KdxyqV3KrUf5iKEUsNyh3McF3cEm3Q0Gn5jWAvD/EJMJzb18TC0Wd5iU43aLj3FCA2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zTcqQaYTVypVNCo84TGe417NXno+G47BbUXD+0vjHnK/ibRbwLJyrqzJAge0RYlPELcK3o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83Cq3gLslhFVbqrimyqATWPiVheNF1ffiXdHld1X8wKNjpuk/5ma/wPL0R+BKL5e42E1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QWfaDoRrR+YS1c80z9sQcoiVtB4azfxOWCR5f91LkWt2q1eKIMAP1Zcxiqg2AyXs5hcIq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TW4ofUFhCflLvYYob9zYy2rIoBU6uLRqxbVnmOgSxkvE5tL7IgKHGZXNasQUUtZRjRKjND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PKKMjDhGAEIyKYltLwyuC6ZvcACs3dkMxLIMyA6YyUUJcRcaZk2nMZbpVhS6fmDozLse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c9S3QPFUQUSyM6RAW3FHAOEl6FO/cvDtpj16hqLdcKtx6gMrGKqZUvIwBROiS5kY6lUKb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rcuYs8VEvW1ZTdkuW1eI1gFGGGKoOTMGgidy8wIzPCZoBoyMArWIKa7iKoKmYhRk4YHl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AvNG4B9N1ubeGJ0dCyCEbGDaLHoIWJHRQ4RxL0XFhHzBK5LwTHuMrU3yucQiCqjlsjNtpF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AHtYMvfHpBKOvH+kUpGUGrguyoxKkXhuvcHihDwS3JQZN/aNddi/qhThrkP5lXheKJlTB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uHFriG6MgsJkKPMWVUYDolDBaysFZaV56iUqxEUV2qMoGx8HtlxDxmj3K0hyUUPFzFlV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YLg6v+oXR5nKEJVd369RCb4zH3YGUW7OyEmpvkzBLSA73AEhXPK/K9QRoixTOSosMEQVL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8nNwQCPRUKhP4wW00cRYPt/EFEMc3x/MtHtKAt5lDhjYsPmMMld8B7eYmrBFcfmD5Q+aMZ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KzcWDUIjLWpVKlVpgPMpFFimg/n+IBchIZgMMXnxBwlG0LPlHFCLxOPTHzLUgd21FFK8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Zi5eJeOXBoQBalccQK3R+8sEpwO/LNaQussb0yXe4gAF3YZxGB0xpChSHSuipYqEtjdy8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3HMpbdPiAAq1gqCAQbuUyreEeYGlKKKRzMwSuWkiAAsx5JQhCDB+8oqW8jx7mIxX2+ZY5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VPRQZYBJ5V/EsGgCjEE4WVFb8whwhRmld16iEsgD3EYTJZTruBUS1nR1FQGJqIsmpSAWGG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7UOiNQ7VysRVGuMytHoJltGVUcHiaQDgVEDagsLUMxcERcdMF8wTIvBAIF1ioJgU5+Ii0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VeoTYNajJjKPG/hllQFz1cQYFTBo/wCILIrrtJUQpz09TlIXkZboAfAwtgFluUjVqmKQ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gwBQ8rzLiIC8QyaXhKNesn9y8GbIQm0C9+ZUgUtghtxDbo+YSICUef8ASpVkdY6gXvmE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wG3mMxWC7cjepYdMLDjpgaazVYiKKXWmAlNMzdCbDEqyX2LJ0xjzBtbqXiRHTCctmaj7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0+IvTVwGzrz/cF3KO8Dv3KggKUZIvQXsLsg2N4JwivbAYmfFGnqG2N7FZJTSAuNzh2WmE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g4mUyzKETGIEsfMXg2t1/GoVjqwDHcRW7YYGB4rQW6YuDpYDUQAF3V6ucyzE6cR4ZnXmg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PY9/96lIM+C2WFNmtQTGytH9nqXo5dQvnNo6jynsitzLQdDz/cvk2sXuFPCAKnURQq+J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yExDVESVg9wczVxBAfA3BK38nUFYUlJW5mYTslMyFuptDhlicJdNUS4FNxYlWIMwl0F+ZS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dNS6THhl7CryRLDL39AhYbJYViNzuFYZeiILQfMCsFckukFXcYAVpnaAbkK3KARmEYza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bhcUmwo/7jEsHiyPsUo2EvQF6hdYzqbFiRjzubEtbE4KzE8U8LEESobriF7tzg1EaAS1H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w2SHF9iEi1bOY4KoUoW83HkJzP5e5WC+Yw+JYeq6urggOyQ/kgtWerS19wis3LpAXbGg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5mu4cEZe3LqUbXS5i8rptYj82NEAAQ6gALZyAGUbsy2vcyo1yZbvjjEyWKFxWUXW4NNYM5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nmKoEc4tYhoHnaCCJXPC5R8rtHbE9rLMNHUoEDrqCikjWIClkCUGjy9ymFW5e48qWj7S62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49yxLtljwG6iOmeXM1wuHBUIA7VY15Yby2izMWjnEygKleO5cAKMlcS2p3WgtiLTZPg9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iHwDktaGgrTD2lC2FUA0HxMtTnYYOs8wKbXLKvNxw6SyzLPvKjllSOlaVhqNjWMtzL22tR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mtTQBfzDkTRQmX4mE3A/41Nb4ztviEZduVywNRLhrXqJbFFhBQLe6jeOhAvPWKIa2KGr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wvBctvCYV3HgrhV4IrsBe9oQNrOiCvyjROGpTZZcTDgjATmZdMH3gsCxBZNg14Jgi7Dd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ZeIpqWl3zL0rWbxCQAORKQMyvzAOt/wDbgbVXrzFsgtPPqBxqohRFu3gLXvxHWFMVmuai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9oBaLIaOYhBu35M3Wx+Zfmi6lUcuULQMj7SgthRuBSMptgNwzUoGR2WCaLBr+Uu5DnBAj9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+p0CFkFV1MDLBEhuDIK10SkRnNcwgemnxKQvWXrxKPKvOdsJSVrJ2EVm3i5XqCZCX91a9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C1M5zKLbS32m2Sl0cw8WTVFYuE0TXLKIbE1i6jtjqGFa2K5lC3DEMpGL1e2GClww4g6Ma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9qqRSnuDFIGXIfX4iGIC+R2wVJuN+EYkRHOR5w8zJCocRooU7l04pd0TeooEY7a4lKtny3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afkiaC2cmpcKFjLPTzNrb3ECwWEXDLMYDqKGK0ZYmmIGaI/AnC/4mTqjDRuM2Cgrq+ZiA1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KeIRCD7iRKKL+YMAGcQVEZ/chEY2IafiVyAqnVRKNpVRALZ+H4go6xnGYmNhTTSx2GgSE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dACljlr8kbFyhZWgXmWkl6IyPY/xHQu3Iq4g5a4EEc9/ZCFKza1GclOBSRVdnTuGmm75iK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66lm+29RgavzArL1NOlxUSeGBaRVHJpiKkecQchQfmXdaBwuo6vmW3FyCOoNbJcUtZB1B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KwY6uWCVrth5GW5nYM3OrhyQG4SuWW7SpbUTXHuKpKR8m5eyjnIwEIjyimWCrPs1AKyx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KfKPN6lnMWwXUaCWpe+IGo+iwhC/yloG+oGBpSoJUUOoCkoeY12QzjmIpfiZQQRznuYgV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7blmCdIsEwnLZMmK4CawErLeRXKJgQ4/pHaPrslmwXF4g1JuTY/iP0pyFgj2rs9R1Nva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/kMsozg2zNCH7R1QUzbxLm+W5XfQIBRfJ5indRKQUVuPBVNdsKaWb0OJZJYbrT8zbGIoA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q3H7zYGO2YaCYezRDLJ4HqJ6DRkvllQC81HDthMBQaO7gq5OCPTVNPcEY5bj1LLKscK/Et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UrbNrFkyV51MDOABee54UhuKIL0y1xCzohoCDjdMHwOWEUux5Z5ESjMFGjMWyRWcF0GW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4Qqh8r7ZeAdW/xKorucSm9mW4AvXuAXI8qphGEyuT4jGhNHGP+4l1qBl79BFBYDGXiK2q0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Nsq0FFBVxpjUyyhCLfLEUVrBGi4TV9EIRopQyjyF15gFfXA/mKlbZ+UZYri+u2XLQCXn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Jwqr1F0A1Ba/EWkD5QyJa4LyyiFl7B1LVxepYSspLXyIdyDWaxDm1rr8wInQUBgjQLtA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PRKgCm3qFWFGkeEeFZuqmFnTUsuhTbhI6j2t549ysjdZB8x3hgxvMHltEim4OzNxoWUV1R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5gMRtujM1o1i2wC95TmaWpAK1RxcC+z3AnkXYxljfArUJbsECgHBUSkL1cSDsKK5g7WQ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3DOh1C72mOYCJC4ovlhGN2wRw+jh8MtTbo8QLLQ4g5GpZ6jalysg5FTBBatvEKuSzj1L2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PHHEHJAdy4pZwHcAJcLT3CksqjNVHQuGoYQx5l1at4MahMC6FMaxoSZNyA3bGxrP5R0ou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SoaV8TJhoZnZH7n9R0VQNQGQ5Aay3nrG5SIiLTK4or45jZsaHKM2MsFMCqzcVVIH2gk8k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uXpfA7LLiqAgS8HuWNa0pVhGI+bYsAkbwoyk2Pv7ECNdYIU+W4lQUlJMD1/xH3MbVMdS9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3WVnr1Ctkq8L+IAiCCg8TLsOFtjK3amshCAxxotrgZBY01kYndZqCkqG8ypIXCJAII5AS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nVVHnRopuOGB5CyGKgYBvzLYBN7xE7MjMYwK8Sz3myEUF0uyILVvIwA6dX/EqwAppsjoR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9KnVst9F9hE1vYlFV1Ke4cRhg2LBz5jvMCHOOOZalYaIVWCAvxEafvCBkKqYOHMrx9rId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5SnNwur8y1sblhk1CBMTKrPVzlPcvkkuogsQO3BCKaNeYZd1KWmmGolz0diLJCzjmVjZv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ce4j3XR1PTGRiNOj4lJMhgp/MrD4VbqAdJpUV4ozwxESi+5GIX6JEbYGKMZE0wLDtcdQo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yPoQG+by4uWJCxeAxvOueVBfBHkL8ytIBuoai2VzVVLS0sETc+F9wPgFbLcblI8cEQCoNU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3zMDSN04hbjVXDjB4M+5jvVyufiU9fLC6leCebTXqUwDHcFELxqWRh3rUBjLeIAlqziN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fiKwwH7zihdX2xFwM8rKNMtazCJOEHB2zDpRnvxBQQBwEbAsL1fENyFUt/zEomrr8eZYK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poNXGomaIFYNcxIhRtcvomsueu/LLhZtxiCMZqKM0a54RmpBl0RKN9B/MUNgV7YUrkUp3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uyEWgWLOVlala0u/NRtBsKQVddQUt8+IpYwDlmBikex/EWWtayIWqVsOpTulyYqUW3Abx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/ME4yNVFpA1dJxcwjSqp/MsgHwksahTOMxBOOzxKFcnZhogeHiWIC8/iNrEVhILll23x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YomCqqOpr+KVBYpujg6gqDRL4FYKgbOYBHYcG2PgU3R1Fl3hgZTlM0ruHn0ehSpgitoc9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5grQ1WOiAbOmuYthmQ6Dj5ljBbf8ASWVIdoLu6VMCjoq7ysuGNncKO7e1cysEqwOsRC7i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eI8QKv0IL0BYWqYwc1b4IGyFTw1BUKGO4rW07jWtZcwAq44hu+yIVNGWObsupVsG6s7jC1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5gMsBxnBLLZGK5cYlLdx0QtoMKf+1Klkt34P9SqzvERxAHC6ziCqdFFRiMoSqlZBoB0R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ct6mdgWyRLbk4hqzqWpiqirYbmJXEQBXMMeLZFbTCzRbUK1sizHEVMgcRiqC4zLs1Lt5Y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1kI+H/VEtAK6M5PFgMOitwIM3wkVLU58PMvvZeA57mGlExxFxTWRnI3d6jgDEv4gHcK7hV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Q4LZaW/PxAEq2FMX5ZdLEqGocERetQvyN0Ne5iU5TQTrxHi7w2qWVBRtqVTsBYoNjfwI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juL8gKNxa4pl1kjvSpVmllws6HG9+IFQCmE8wrUuUAV4YBI6uYKurMttERF1EOwfZjODIr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UVBBObYb2tN9wIkUwIUlNdwVQ8iIAEgupSOejjsh6J2Js8kwvBSuIqRr4ZYgjfT95QhG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y4770UP4jCI8n/Eqlx4IPMetgPMEJPIeSXFNWxD00GjU3AJhGRqyXm/moOU5xFUVF3LB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39o0RpcsXRcXM5Z4MvDhiFvFt4YXwCsRo5BEoMPcBYMcXG1q5Yi2rr0kyAh9SwShq+YEV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N+JrejkcT0CPMwgWnMxzjnEHuHmNzY1puERG3EogVxe42llGhxEg7d1MVBZXmFu+4qjm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BVHqDg7S7TrKo9wGgda89kb4DL2Zi71XBuR0wtTK8Wahzkri6/3DKgtIfhD1PhoIm6ls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+3mNQZ7tgA2DhFDIJoXbywLFs9q4o0sZhL8FweYzmkoRvgiCIaBqHStcSxtVsLjxKMEvf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EaqX5Zkc4JlPv8zIuP6hm1ujV+4wbIMHFwo8pXPn1L5mXfcVNXAaOpk0jNtrLXRHBqKSKV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enHggAoy6O5nY311FiFrr+2PYiF3nftlBZWswAew4wvUr2VbbuMao59sAMKuuagGxYt9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jtjBFCDbpQV5lsa5F+7xLYGY2z8wmZoVvX3gvlvW1QyEuXbUbGC3lYa3eyrizEGuf2hEU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CMzFKaw8xAVqSjmuJcPcK34PUxZGC5UhlYtz5nRPEjhDClqXjvTsxyqUuxLCeSWGTowEM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JNOXF9RTNor15hhOy3e2G+hC1fwRDTMg56CxDZHjMsQkhyjU5oo23ABwUmDlhqD2Of9SxE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wukth5l4JcCuDzNE+WNgCtsCWpcYixkKgZQHXEAhwbijCpnEs7IFTyvcNlK22t49S7adB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FQG+O9QrkFsIHB+JlFfFczEwAcZfcabRgNxLUOvBKuuRSdSy7OEOPEzhWckUhwOO4jgFms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pz4lEqUFnMUqCLDlispFO+kwg3/z1NYHlFKlTJACg3WWOV0OziVM10OLJxhCFtYq+oe1x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LeIVJdeuZVpVGbigxeo+wmVbOoi6IYKi51FZBqJ5sv3CDaKChA1HGD4ZiKlVHLGSEJQ6O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cpNrJQhcwGTLKqcrFX4zAt6G2lMIBIlXWRl4gVs55uX2a5RQXz8ZjwiYS8e4AWwXU+dJ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ib8NFDMSJcAuyFhVBabIKiKqL4XuoRUxm42lL/dDCqvmDFYto6IlGKr1xcpXsa3GayUAC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9ncPSUNBmXo81eOIXZ0mV/JKCTbacQMAL/2IlAMvDGhmwQKnmUkAmmVonSQwhfKAIhPc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T3i9QujZQ1H4LOiMKdyjETHo3lIwTAy5v+oRNKDfcog2kKVA5iV3NbILWm1y0u2UaV5lI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uN6OCXXI0n7xlzuEZY0aKZVXnaKKxWxcHub7pTCOlanY+SIRfXl5jarMVK5laIPGn5hX7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3RAXOhsyQAF52RaM8QmS1upUctqjsHSOY5dsQCwjsVdrUAa/mlUB82bmYYvA9RBoMwtz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1xFAUCLbHxLjF+9ykTkJc8rZVeC5ScjWoVkh6Xcxj+HMYWLu6T8TLKgbJ01VGFRhzCU1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gAp+Idq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9e93ea6-fc61-4973-83b0-d0119f96061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BBQ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BAUGBwj/xAAaAQEBAQEBAQEAAAAAAAAAAAAAAQIDBAUG/9oADAMBAAIQAxAAAAG3idbZj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ts86B28vJWs3oWpXZZp6kBo0M8rKPHdRy3TOrQsVlknr2TsdHh9DnepHD3IKwiCcXh1BD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eX9E5bc5mGytKqljBnhuFrP28KBdPR6WdvGpzHRYMveec+h+cFbbxdk72xhDlreadz5/q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Rm2WutmeWd5wnYXpvuIzkdWCNRHQv5vn+D6zy+3HK7T6RGBprQyZ0UtbP2lp597Mgiie3R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RoEPTc72MubVtU7iv1XN9tjp5713J7kvS+fdxwhWljkt2OmVrEXIyYGkZOtNexla0S3qN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ZMwgSV4RGszGJmEKMIxHIQ4pxmMFgo3SOZze5yzmiJaEaebTqKUdWvoJidXgGdJyR0SZR9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+XnZd9gVkHXu50MtYlBruu1z9Taxa6nI5yxvj0PTcucNzV221BNq6WdcvU7PA1jJjkbeF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jFmxFblsWqRlxVIy3FFOnWHVPebKqBFfD6yxXnIdxz+orOGMXLNK/LrxWaFYGBq52ppZen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ZRQoegYWXMa1alXX2OQlzepVPUhWBKCcRMfm9zmuk5pONaWfq5MHsZ3QkXO7+AMQnR9Ty/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T4HtOFFuYWonT6fE9FE/BdXyZY9V809MyZ0svMeixtm9NmtX2s4rXbUUFnRT1DoOKLk+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5XYcrXq2U7s9FbvO9JzSohMK7UvpaydLOW11+DvSYFeetrNPaqRc+8ehnWI6Lj+k5pIjEq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RxkVRG7hXsqaNupGUUuu5LUrWgo7cFcEUIRgJIhtENgQHTOOhhJQeYjIs9q3jVJGs+3q3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BwpyWWShtRR0c8Fk1aWymJ3HC9Sa0ONmy62bWZp1PtRi1u0o2crqLB1ntg4nclq5uobpT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VidmGwzIUBwpk4PXx1xraebqBIwF2xlWM3RajalntwzF2SkwrWXH259he4vXzd+HCkixL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nCB2WJqZ2pn6JydWRtJqliEl7nhu7w2AqlijjdHJpwtTucLUyd3GqnbPyOpm7k0c8c5y3T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qZOlmmh0WL0EY+Hr5FNJHIF3vEd2czt872EuByG9hUOrm3Ea41sn5mWA7Lr+B7nmKCSG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ObHnM7WJ7IiFIzjATRnYI+L6rkdk7vqBn6eLFnHu0LpjEybTo6aRZmllnYLQxYp1Zq2p1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Of2GLNxZRw7y08FiyYo+7khw+zoSefhr4+qKnjQScwLcExqXsifLWHNA0Cp3C0oHJRZh2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Tp5dBuSO3rlLQt6SU77Y8ZnNStrUVp9CKR9dkRzkRyaj268kkGiI50zTTLDqCNmtXzdRkb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ZkrdazpaEUNCxYuIJ3FHEKxZrwzpFPKYiAAMXZjONj6zA0zmNWHazyl1DovLckjuyxq7vd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LNMWeru8FtZdOsifNtjJOUsjd57c4u3S0dKwOgu+4LtsNWWnLm2VUCLsUdgo43VvqcPB1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FYLHC9z59aEsVoko26pvbebpxzGfPDTSxyVpdVha8vL99wHeyef5mjn6PZjv5A9ihVQDA2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6bgYM3fx4rOem9q1Z84sNECS03tFWzJGSlFKc/h26vSOTPSzrkEuLBJFaRiZfv1pko1pm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ytYoV1+XRl49wvyZ2dT4etKmQdmvrJ+g+Z+qXMeR0PMM8tZzNK67rL15szz+p6Nw1uW1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1FlzRsWMiSNufBaXYVPQJTz8prRy5tFcantVqz+r2eOZ7ytw2WvT40ZLBp9BvRlbIqQ+R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XZ7M1XagW8T3MuxcyWKNiXVrUim45JrAN8tC4htOyEIVSzXgnIpbZJG6jUhgiSaMrJXs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LF7OvZyI36GoM8ImpPkS510k4XdwbvOAdPzm9sScIuyway9LNVnX3+B2Y3eZu52py+1jbV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0d/KjNXrxvXea083ZPPY0gzrEHM8lZ2b0uRqY/C9jx2w6WbrxQgJHW241HHsz0pI5K6iY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nQ2cJUmYvaYNEgNBqYhNal2Z4juYqVrFltWqF6a663xFnLsJYbOImdh0nIwmya54nfpGd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IhWQmM3JVEmRbpb69Hyuvxaateps52O7krl1KGXaucA7uQrguzOG2ZMTU9K5PFjuKe/i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YuD7bgq7rN3Yo4Gj6Vi1yCt0tR9DPRdOjazdGKu+dneo26uaR6UzydO1z2tdry9eVXg18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mGZsiNbFxKjd6BbMuVFr8+veVuEv75RvqSpgvNPNxSBWltjVe50dHMts60+OJtVcq6Pan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jJYprK1bMgDtBXS3WCytazYIRjERc9vMcOPWc7vNRnY7LRraWoEEsMmVR6XHu7nRczkSe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c/B6RjVj5+vg7zka2XoGZNFLZ03Zcx03HVLD6WBORh67H0z7dSI6afmdfN1Tx5jQyNTIrA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QdnH2oxpobp1dS5lxzqTUcgFXdZHQ8vLZutUOSkC7Z1urp0edwOZ9A4ysCxHb1NgJBuc3P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8KU6WrWu1i9LyoR6ofn/YYaCgWSwOk5LQWcdx0AmdJWTWW4mHYr3zVrzZyUO14v0OXm+f3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7nXNaz4+enQ1aGrmtBFbsqXaEVTXq2jnWVW06tlPYzb2s9rFBo5y3nvccZXdEnhwjaIsHq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C6VkqNk01d94sbfOyZvS5GWc1JXu2yfpp+ejMp0ent6vNyKWZPUKV0r6NDuLmGxVhYlzt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51o6Opos0prdhjjsv0TIs5ILtXUi0aQl2TOuy6tzJmjXfGY0Yy0SvbcCUKdYuVlbKtucwX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jksmDKAEtE2Oexu8y7N3f5TU6Yu0bNkys/pMUzt/mYJqTN2t2uM6ixgS6vNdRyvTnTvQy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VbPG6HLfWz4erJZUIlfG357OMbq8fSjrZoRv0ILJxmPcp7Ds5WpGRrZW6bWLt84ZrOiSe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eNOw5bruJlzLMGxXp5tHzR+Zem+ZaZXSYHe6mNm9dWy5mnpUNKgaqMrUp34yRKKpmjI1+z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lcuCtoMwy+NMAazgoEJha+R0I2VezEi9G889Kl52lar6zSv17/LrjDarxSa4FNrYe3neY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l8qzThj7VeK67Jwbnu+ditJ1UamhPl5M1oZUufNWdCjS1L8G3lZuKOnn7wxWCmgNNczm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fNiYrDda9qallLj9StvG1NNnTOpl4kjcM+reloXzsudezKrEzQxPDVlqLK6Nzz2Luucr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al/Fty7EmMBrQQ6QF9TIiCkt+nVtlaxacB2rliGBxKxIRTBGWAqAXlMvRyqmlFKaWxLb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n0BmwaOUXuP7HiumLUduhNViY7Opx9zW5deJ1LmMuvu8HcZ7s8KaZ1o69go5/RT2clNd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Se0IRT6Hn+oNDkuu4oB2KpOh57qou8j1PNnacP23Cy093D9CN8zfCn5R6Z5n0g+oeaetR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n9AGbxUXaZumBQu5upUjkAFOITgg0Dwc9eUnjeJQiliGkCQLp+b6owc+3SNTtue2IxAK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Dy3529489MAfROI1nPvUbU3RnrFc7uHJ0udcRYs1tLPdcPoxqqjqY3x+vp5Os9BkrWkzsL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+84Bn0/Jx8is+nsSWwXewv4nnujq4dqo6suucEVoMahGGo1PoYOvrOrlw49lvp+d0ZqCX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7Ur2JlDEsNYrAktSkRvGGNYCUZ5ox+d7qsvny6bB1Kdyu1TWsyQ3bGKebuQ518fQGQn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srzWnAMISaKAwGtyEEzQHVDBq9+fPQdxnJyw6VLSo1oclC9fOul5+eEl5DrOX6Y1MHouel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wPQC5dOP16uAvSc9Ylm861t4su7q8NLcd83Lb9xBgbvM6zycUsemrnauPC6vl+sibi+s5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+N7uM7NtiaXEdlw8r9nxnXJ1kuLs5c1xvfef7aHq/n3cYtiJpZK+frZsKpdzlLOwuruuGo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36OoKdUxMcKRkFDPAMJAqkCQt9FjaRhVLVU7uDTy0pAdSzsdjJ0eW8bmfQeJm73F6EGk7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tz56rlJbOpgSTV21j6JatQBjT6AR3Wlm89E6Wb+RfddsopIjvVpJU5kQcntVuvkq7ddt+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VmFh7skvJzWtDPWnajq51csZJXOvp49+TbkynTVgybY8tiQYwBJoqjUQ2pyKYYYsRU2J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mcPu6lcWOvl6CbAadrCuxqR5t+WbQgsFsqURfr1rhXluORnFWLdaKcrSTQnpuZrLrz5S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VMs5W9qHDN1WKY0pkVMDay9Zu4e9iLFt496Ogoz2efTM3awxocp0Ly8po9dx7enk1rNV5D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vi98cOOWOtfJ1smLHTc90kVOa3sGmlimpej8B6LHIXcfoVz+R3sIP0HlvSszmw6HKs47Lt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4Xped12pSyHnaucDXnOPOOw4vsXXWjhOYj5ft87U80VyruI5tUyFvYYoI51rhLFRkJxvj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i4vQc0lbP0qB6DOo+Wh4QK11bOfLmrWfsYa+kX69dz5yHL1dam53t6WN4+zdqOhSVSnU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SWbTpXmbMtZMWo562etm1ntVcGPv8txNtcxkAhk7B3KU8tKyfNzXT4nR7mbwA7eMsN6s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vYE8b0eDNV4pLUgzBAWoKMlJ7cqQzDAWYKhDq1MQTsMLH0WONqd/i6cyFmGnvUGNdsy3m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54YGxWiuAThCWoKcazVrV09MSXTkkkOLozMfq1py+xZx6LDma5w8/Rq6S42xlkIzDZc3+S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9Bm6OXs1caPM1sab63ODVY5J+0zLqLz7vvON84E01XsnRz40uiw+gjncm9RpTRTVrddz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3UrzeNrZKafq3nPc4t2GBo8sinh6zqr+nUkvaHLhHWRUNLFqjbDN827Tk+wvR7kMs5y5t/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6NXRqxl/ltDOIJotBc4CajMZY6fH1sxKYvuL1POaVBIqVyrnXccdDhSzd/hdRFTlO65PO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zmtytzpV93Smjrz4c0+W8TtLbx9DPfOo2qlj2a9mSxfoXmLEQ2FuVrkWesGRfwuvl2ZA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iOzuEpVLJy/VcrNF1HJyHp8XKLn6JMWaDHtQEunjeQGvPQv89fjZWUkv2611LklWOS9X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RytAtiKqaMrRVFKIEwVkQ4fVEvnYdrzdmYxKzTiqaErWqAS6xZU5aexolS6QEoVAX1NJ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dkLkeq5XpnPo6uRVSpbi3msM4EIThLXjsQxHu4oy9xQ5W5jp2tUdPOc3QrxK3nnd8Lv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WqTxG9u5Gtm8RETajzxSnVWXgl53o8fSOYozRpudtzmnlt5ceLHMaGbc29PnEedo5HRPr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p3+X1s65roci3nprShqZ5wcv2fnW3MW6mjtqyBOhXaLrgSjUWikVHbqaEaVGZjI63ku/M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RTebbiuy6d/l9CTbwJQm7VPWDPbL6uhZs0Cp8LbtUsXtNc82Lq6EnOWceTPoOJJo7MFnO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SjLOu7FXvaxx0MGj1+cZA95EQnYwTCNKEa2HyqsuhkMDRIXllsVLXD6juBcPrFNErLtKbd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PN35Y5hVl6bMTOpdzbkzsT47Js1s/QSKxYcThAWYYJ0gktKhOvAW4AsEEkwRj872tauIf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3QwrUbb4tuW7PHaWeapCnqaTdObpISSEkhJIrc1vc31xkHLJuZ0OiBlx3IrKoWY5a0Nu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qVGES2+w4JZvUcddp2RbORsS46czo7sJZvGsTahygVne5PQ8tnUdpq8cwQnp3elznf4nM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GzjbNdxYy7fO6J5shdqvOYmb2NKznaenhzp10uZp5xFwnoPm+2br5W1qXJY5EdniMaht8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eZrEdzPuGF3vBeixy9QhlkMb+elZtlsdcu/R23WWvsZs6RO8aWmj5purmkPXzP23FdBfP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mKnB0ExU3atUbOPVolUsY9GwFiVM23Uiszbyfv8AJTV6aaq50bdmi1AKEUOkc0pBUs7x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lmhn4fZInXL6iMXnTdtcze6fLaj2Mfb4nKDfz98479YLzs38ayx0FvnWZ6SDM1Ee2LJZH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EzV1sw1UhtZnK1ggJKEql5fK9Cz7OLHQoaHcosayyL8t7Rz5Y9dSXTmnZDpISSHZIq4vS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WLX6Lm65itfj6888LsUtOK3GU47ccVlKM1DDYhhmJEEc0QNqq0o2K8h1tdU83AYm0msV9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ThJraytPMjAMLNb3f8Ra59e48v3eH1zHuuF9TucOPq8NIdHDCXo35/WzbskJxU5LsOGu+7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ea+g+cdD7uLuWTmJI9G9krJz+rlqMscoWnnXyKeOaXM7jL05vk5esHHShbgix6UQW51ou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lM50OP1cTcRtJvyq9WnZ9MGNOXnsGvntwPK1gkVgisHDF+fChb6LOpylavtT3nhXNMrI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3LrGMqmgnE8+iESiYlOMs97E6scPsDv4b8/fcqXrTpkKWLn63RDjU21kV9+XtK+Tven8zy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uRDRzNZeaIbnVmzXS9PQtGvZx5JNWCrdK0t0iOQK5agjmSErCGOGEuR17C18zoRjz6t3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1PLRI+gElrCSQkkOmQ6SEkh0yHp21XMZHfxaz5/H1uLuY8WhFqZsOnDGaF6GWlDbhWEZwK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gCYyQZIYjYksm/g7kdJxPY8fLsZuxzcudtY/pa5lPtuW59qvI7uF05D6T5z2+ddVZ4fTy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c8I+kyrKWrkEdP5p1vJzfo2Y0mZlcX1vJdJd2czVQyF0LG2Mpa+ZaBqGTb2M75/U6MogfQ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tDHpUJQ52Iu7b3qdlnM3qV/XOumIjiv8AB65Zyefp547ElhmKee3c7j55TNbF3cpcyOqO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W3qJK9omoq9mEE3dBcZQjEinze7iNAiU0xMp0hA4ieR7fD6SswHw+0Rwnn0SEL59VmEHL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5Y7ip9XY3eG6H1fl9fOuT9fk8ZmejZy8Y2hnaOEkaXNTBunQ2uZljeiraQNhoiyNIkOO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qyjKw6hJXiA5rqpjztux5rU91SWsJJCSQkkJJCSQ6ZDpISSE7IpY3TPqcBX9DydzjIOg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Vlyht11qQ2IUhGQFCQZoKvaqgExyluYnSxd57Zy5dHG2MnO9TqQp5nQ4eZO3l8hvYW8aG8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wXsB00Xi15NDa56ree9553PH3L5NwF3z5u0kWBq0d50b8mpm5T7tZrMbT1pcx7lPHYIbQ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bNlp1p6LMcY46lFKc1CcslzHNJFcy0xSvcDLvOzxGza6+bHvWoLzungQJvUs5El/NY6U+b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Rx1R3q9vXFMTWJO4ImiMZwI5REnQEY+ZcpNJJ5UJxTYtOAdyhLz9OgMU/L6acX5e9pHDn9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CaTHOq5M1LDBJaAu3Zv73A6Ps/GdVI1i+JqdoDkMj0irbwjamTR3aSNksSzGxfyZzdfE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p1AW4acoIXpVq2GgLMcJwMV1juUy683SQkkJJCSQkkJJCdkOmcSSEkhJIenbVczhehjqe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xnRWqqxDIAM8c8rVbdSBljmF1/Ieh5vMKlemg5vewkv3sNL6W/nPQ5mTkzQava9xwnRc7U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D3fHGS93PnRuhm03KhidZUTg7XSxunN9DPNcQLQjWidwpvPvUr7NGpfzM9yhIp2l2qN/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TjFpZeOshDIypKedrnv53O19Y24c1a5Sy13vN607JC8jTYIiz2BTFntFISnVmcJXUTaz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2Z2uGMDAOIiaIgEBIJzY5qAhbSTw7Ec0QG8VguxqMlY50vHVl5fQkJm4/YI4pOH0pLNIs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104kO8pyXs/JS9Nyp9Pnd1Lh60xMEUkBV0WOKyPR8+3iVpZlTlWI17vOzx0aydAt2qyNA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M0JYjimK73QO4Z2683SQkkJJCSQkkJJCSQkkJ2Q6ZxJISSFBPn2c7zu3Q6Zqc3sZltcJY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aNW9SgZo5ql9A4/qOeuG0qGgQ4mzlVCiFGZ2WNnY7Do/L9HF6Vs2xnp1ORnXM70bnMbLG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t7dxnWkVoSDDedytNRlGEln0xa1Ge85ad0bgLVGKav4dutO2nHXp3Otz+DjXPQ5+bqa5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bQs06uLvnqLGs9QaRTUTyRqT14dc7gUR1xtRQrXIhR3l2TGOuIgcY5xSoJMaqMwBICJI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7i6nK9nHSs7Oy7s6vWtPLQslVavTULXP3mzrj9Ynjfn75GZY9Ji4hHEunnmTt6vyhzwlry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rz0I4pMyN5wpFWclzNGaOHzPTMy3iR08ypLdNl0dLBtHSyc1ck1WCcezRGL1ZTFaSWuehO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JM4kkJJCSQkkJJCSQkkJOhJRkiz8/U6Hm6FbeRwtrm9SGCWLUjjkCat9Jh9dzvEU5Y9wZ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575zTqXznqtoNSAZxIQmCK7GykpOmzvB66tsc/Tm6wx51JU3Y7jBz+kyp0u6+Hq686rtA3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dnQjp1Z00aUgTrHJXx16CDi87fPqsbMWufeSZCnHPw93Jtrzgy3Xzzz2uPHJz9pOAyzK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53IoFrkQOrzZO9yLu6CiQNyrpp0DJ7gIpYxOhHKMgozEYkY+doZC5okLSdnNbexNvn3p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FG5rGDsmhOaqw6IVHJTOdLLi2fSaAseogM+fvhsxWNecgNuvyIyAdcbPYcb1d56MUU0z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0RSEMhRk1CwRxub6TRt4YNfMtfSzUaFjKtybdrDsGnArxTslFHfOz9eaSQkkJJCSQklS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GuUo6naUuQVnR08l7LVdmpJTJCwlLWwb9DeYYp4bQTlm7/UZN/j087Ex7YeQZY7zB6ri+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pF3GD0zzzaHUy8BU7jExec1Ojn59YL9KHHpklz9CbsXeX6q4e7k6l51cq1mTpbOxm3jd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FxYfFxrOpz+QiuepxqU2sVx0rzGHd6aeTAv7Exg5fc0TkKfVU65gLEVQNaYrzg024ukZ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CpSWB55JqqrkmetA7rZ619Slq6zZMC6eBozEISEF2YJxYNxIbD3efWsJMrOku/p07uNu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QZ+y5zz6lC4jYjI4QOdK9qWpedhhsTRzU5Jq2ojAcxQYLMOuYdHyQ3Hfny2tmak1WWLr0T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xLMYyJGZQLap8dmabmVmhd6UNFk0FRmLm5zRp3V3mdHL01J+nNk6GVahqbD8xQ1O0p8U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4obIdKaqWECskaKMsqoEt184K1Is9E8cbWRwW2rPi0YSlKV/OusobXM89cqJj1xJdp7c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896/W8d3RvQ4mPmyXMWNq5lztjtAMY47tQkKddOTVoa89GRnb17dBnMs2HkrnrIseomxm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0rz2pUrTmUE7FLGTBZOedXTchw47Okl5VV1ODAQImwDGxExERtbMolaCGlovN6ZUrXP1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0pNENkrQx3Njc5jqenlNnHp4ycXhAQqzuYwyCDIBg810PONA7EC6JeqnY82OO4MtOSQGg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G5kroXm6COTHqaiczBqwVGVWSJZ4hLkmeC361GG5kFn1lzjiNvb5PTx06iTEec92XCeu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eCnt7SDkRGytShpTYhViFE+njyl+vIpb+xhhJ6/lYxerzWasTWO4tUiiGLCrqLDQJZ9Clb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65IHSCieyNSPLC8qIlK5GpyK72Xlqtdsy4uret5tji+08/rNYlvMnUcv2GdBy+/h5t7Vz7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NsVoY5qKKnK6O0w56QWLNBdKIOf1wt9Zw1y3quZys68o2k1N8tuI2zOfmVNZ41PLZKmFl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Wo40wKSpM6GTlDFNejLLcuLzmluXI5jZ1KBz/O91NXnz72FYMclgoyuM3fVF8eiwET3m4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dly/VXMLOrhiEgUylJwcMHEeUCKeDs47Qu6Gs17p0zgs2QXjQXAmiSQIpiCC3YXUuzrGY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2urcDJ7XmzBg6ClbiPah1L2hz2pJYz9Z4xR24ilbm2DGr72PZhtGtLnV8RLHQnSt5SDKB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5lqZITsls2s8zsMkuuxNTJ6HU78eGbucvU5kdavZQa/WI1oSLlNrRwoZ5s3Hbcfcwlugm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rrUvDl388vnU3Y85Vu1uNzudanSp2QWHt8/Y3m/f+fdMwun1D7fiO/xrncy5AulO8nD1O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YK56wFdbqyY5eixW6+542tqc504sJvqBJ093N5K4FDLZDGRpvnyDVboFUk1EydGZ3BGzJ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68te/BYl0mzmi/BXcmGpBqatvmYLO1r8e5u06KqJyYZ3YESZQROAjaGTSt3N6heuGYhv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ByuDjYRCS5WZdpzSYmG083dL5kURHIxA0wjIwhgkFY79LQOgKCxgMliEGnruZ1LRaoxu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DzUe75bVy9XMkNsM61C6HmJrOg5bV59KaJ9WNOxua1LQxFBahWublLXxOl562gibVZJkJM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g63keu1ySSzXTKi4zreL1O6ZNivyfR8buafUZ2hmumQ6ZDplCSQkkPyXWZdarQTwkkJJD8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iut5PrmF2Kx/ReC7zG+MsUduWxJJtc+mRuakjI870jXPlOR1OV0mbd0dPNs8xa5WwCsTb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EsRXGRRE06zYimaAG5eXGu65S5PR0K51lKhpSYef3oHDvoc6aMeaq0IqDlmOJkeMmpkkr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sXIzC3pzmi7XWPOW9CxV42LcomaDtYBJNdTerW2YxlhuHZMAiQ5IyNGhGJrzkDppImB6j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IxuRJTSJYk8iRIgB2Mvbl01E3PWjAzVaqzMlWtEBZlerZJVqW1r0NnkqxodbLWrJDM6n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XARWQIHeU6WxFLg8MsYKiBuTntuOdMRt3P1mijVC5PNg5qa9g6fE2+njSShJIp8l0nNdM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mBtbm4nbFSSEkhJISSEkhJIpXalwZJCSRWw9fJ3nnec2sXrmIhOzW6PLm5dOe2sjSs7TZ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Qz4dc1aslvL4+x5zLFKrfWF6Jzvec9edZnU6Odefj6Rzm8cm27AY0O3Uzac9erm34Ibh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Rsjmy2TnAdTlVUhwSvFVWZFpLZqrnLbmywZduNalqNRYaqBaVUC3JlQ2bU3MhXcX/NSO5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kKgc2OwKWG5eCeNAYhEzsPNXkHQEGz1FwzCZWGUBu243q5bslKzlJezpCIdOuU1pVrKtK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/ALuL0U0WLo1HGjOoCNXDPLeFm5umlPgut6kTtxBoXc9cQ+kmY4yHqOd3zqyxjZOMLh3s/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Z94Vr1tCJrNcQdjimLPppq/MuU+3JeWCO/Ox6ndx7fXw3VXkJE6MHD1cbpnv8nW4/Np9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SSEkhJISSEkhJIpTy4FdAnaE7OY9KzW3ni86xW7YAhc7ClqYnHpT1M3W1O+nZ+Wkk5X5z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VYucz9ZZ6nF7zNsQanJ8d6da3lVsZFuwk9mDaOP5702nrPlGd3nD21I3bNhCeKx5RMt3s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ijZntrXO7LC18uM6KpgzpBz/AEOOtZqsSW4YFUsTORqRgE6BToFyIBWJJabalo5+x2HR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KJEkQmcQnBwijkHzdLHWhag01px24KLfxNfK7ElASqMunBXNPGhrrIN68ZXYjdyZqc8S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rIsOzjWw1rc1U57kktCa5zh058x0EtxxeCpXUnEV7VfojY2G3sMo6nPxizdSxiyzvqS5+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kEZDx+2pBLHQnCLr8+3FXudviejPab1fGrkeYXtPjFWnkyBZ3fG2aq9XoxS4qSQkkJJC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GTPHjG9xdiDU7AuYkjo35tiSqWJqc3Dep9eYOzL6HyPa8Jx6T7mB0NneNiRY10EGBcIoje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fWJDes7w+dfjrezaVc2qmfLV98+Sy0VYhxZrKuhWgzpud67kpc1Ta9Zg26kryQSWSX887N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Bkd7zEYbytYRMVC5Dmm4TEMe9djj13GLLhNpCUHutEMjhLMdKM1nxY626+SFmltcn1FTE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0AMjAo0MbOHh7fPNP0WD2ZzcV4SpoV5cjNIsxQosxFAUrEsxa1cq1VvSwNbKeE68DRvA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amI5Z3lBWQKXIdTz11QK8rbW/wA3PjfRRVYmOars3TLpzBclKKdlJmKaaaJ502psLT4f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O9NQfz8Chs199iGLV9n5/qp6L+z80cUpERkQCUUOx1rdLsvOr2p2ygLFlS56t88fIq9Ty1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8AlqOGykOhR1LJWJpWd0DzfS8tWfn2anXDMLFiOJs6v8ASca+b2jcvdjqNYFmrL1fPaz43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9Lx3jhujm4ce6xz5aVUhNxEEpFYLyM+rrxLpcH3vBakJs1zp9pwfoOdcHS0qeoMxWrK6k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crtXGhMLWbDNK8ojRqHT6XCsnpi8yc6nmwQwSCQtMxCpWI2kZQaQ4r9fzXXWVSZ7kAMB3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QmLnOg52a1u35fqpeankmTBnjlLBVzSELbS14rMJJNUmq3PRsEuxkauSF45DBxIaNuK2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HlY4w+X6Pnr2OC1UASCniR3AkaQSchkmlJCpsmlPPeqRBcnNDJj03ygseb7+znaVDx+iO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vT8PvXjP2/lCScRCgq88CzUbEa1lXW863VcTdjpeVEKSYSdoTzTOAiRhYepPGVXlo9M2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GtRpDUsTNYInYzajWoVjI3B3sH0LN0xY+esLhdHN7Ya3TtHT7HJd/wAemK+vn5taDo+SR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bp4znC62/XCN3xp5+3oNU8/43reX6SmiSaPacvt89ca8Njpk+p5fqpckJpN52o+5s89eZ1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dBlVl19OGzPa42bTezNLRW1Uig+ndlwT6y0nJh27Lwa0cuLKohGk+THWt1HC93ZQZx1k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HE2FLHMU8Haxmur2ecuZaECpFMjYkGQUA3MTRyE0aEkgmEv6mRr5sVSWulookRtGwLFI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2MYomDcQSRUxjICRERhZdaI6Ipnq5CsDm5GYi1KIlNvJEWetu1QtcvdIhWPTMArn7gBx6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PwLKgMmEGILFHXtxruZrRiwa2JqX7WdOSU7NGrtjCsGrBFJK5tUi+9adULgjbuL1tlOhtN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5tU0M3rlATA26fS51kSjMklrU7LOvNe8qW80cja8+TJZH2xGpxlaWF60LmHJHo3N4Eub6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QOV16Gbq24pZHTOKhfya4LntzD65qJ3Oma5g8tZFqtZ6Zk6nlOwlx7ufv7z6AnXDaSRn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bV7ezzGv3nPnLwaubLo3ecEGIgEKSOzuCxMojI+bENgifpsq9YIHFciMiIycoiNDRMxD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roy0VWlDXljQCRoaIwJmeMM45gopIAjiY1NLJ0cq7W6sSJVh2lcrvNCSRjIsHJ7nPWyqC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CE8aWV4USlCRMoygYJRI2TWuQvNO7NNS2ak8s7xPLJJAUg0dOKzv5QfXnRAiWGbPJr1Vl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ch2eNZjWaJ1ekqGUg1MbSeSo5fs5jRqy51nOrMUbxo9TzfQ6yzxnck6hPM67h1hMmG7rk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2K7Ts+N6/FwpGKKPmnT8t0kluvo6zKvTqmNeYVeowdSi1sSAyjSexQkrY1+WnPTtPym9m+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1ue3+TOQx9DM65iITl63neo5HnqtPFJvNvos2xNVew5Hu7no0ly0kkYeVdv6cL6VwPS6m9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h35zn7dr0HU81r9xianNxbGbmw2qcpZeGpGg2S0upFnMdYTtcqKWKwhdhOCgkCDcSoiZ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PY+jnacs6EpHA3iJJ1chRIBQhiBmrZp2sps+5ViGSrMXQBiK0DBRRmtbm+l522mU0NQM7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nVO4qWTSyUhiKlcXZSdpFYJI5SminkTsxK8ZSm4OehMQXlMwgPnWai69LTzCDZz9QpT5t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mHPEq08yTMHOpY0lZTxXmmizbUdQjr7UedrLdRgbiSZt/BriAcOkNo9SX0jh+98357z5a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+9QZZLIy4WsK65u7GP2Cd+k3HfH52pzum9hb+hNcfj+tcNrHLvsaOpy76EFRziSXTprNv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xkWR2a12Os4nqeQzqWWOXWeiqX8uWz6N556gTuy510yOU6DmOv05rP6ngdTv+Bt3Jamf1f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znf1O2r8NpFDkOrr6ceT27muPSRS85Hv1s3EDRCa6OK5RYaKUbE6EADjCcTE7OSMUJgyB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DTlchOGRNANKgBkAZkREaeXSmimyFq0xCyctQjLFSZFQ07jrDzvSZBmV5W0qDPHUbElFE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0kzQ6ZxOxSvPBKoi6JJgkhhMZGdJXcVL6EzuwAzxFZ20S1ka+VVm3GSYmtlXlCSrKZdbRr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MLw7ilapbEC05S9RWkqb53JKD2a/NanOLhsz7F0nNdTm9XwPU8pjWcUZavTd1hbectxHa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pd6Tk9vN9MtcpNy1HgW6Omn3vF9tLn8n0/MUHoXCd4nGx6RW5+T6O2s+XwekY9nF19vB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jOKieWqVvcc/Tmjf9O869GyZJZqSRxPb8R2+jef9lwQ/ovD9+clze3iLqWZJLOQsC2UNe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dBrPqGXZuctcdh+m1tPJ8/uMQtZ+jQQI5ARhIRgIbHISE7ESU7uaudKEuhm01yjmJWs17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K6xQC9EVGnjAjmaW4TlhEijoVbrhsAQzsY4pCyNXKXHOSTVoqwFlVTQDsmGGQVjaQAWJ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pSi7ksiYJJHZxM6hmdHoLhJI0DIWxm6QOXq0LL9YqIA2IlnrquRKN7IopowBNlFG5G5oa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LVuZ8Pcwas8p1PF1AUZ6i6TmOgzbmLazs6ilj3dXv3jmznK807DjNxIXC1Mfdxq+8RY0A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ZrrKOLbXQ6Pk9y5048rZrXTOwnZzA847jgusoxuNyIWOjzrk2lhCICJbNSStzb5K5Z6Bs+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I1MaqdlydhcivF6JXmfpvn3S2YGZLXl7PJ3OIqpQOPNiuM00N+gRq7vKWenL0bU8q0I9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UJ4tyEJBQGNiMTFHdOMQShZOvi2wzRzWS2I7uppP3c/LfD7fSqWmdh8o6t5jm8fvFp5vB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tG9WctjKyrRyAkcicic6yyWK08MyYHA6LmqpNI20YyiAicAbAZsKNhmJyNpWgGNlEhcd2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OlhJpXTKHSVd0QwZkgE5fu1ZwqliCwaNqqrggFEYFchdAiliUUzU6Z0dMlLQzdBLG1h79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4PsOR1Y5AKwbNRzXoek8nnWF3PKejE6VSTgcg49xnZAdDzvS89SED40IMNkiFLI8JkvQc2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TW0dcnOSWErOU5LXwO+QeM60Oy5vb564mlPBqPp5XbS8o1zOssy1ZC3Zzp00ioHqar5ti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8bxMDufOKYTbNvt0F3Tzelq5lzEZS508jw51DYrT3MswhZb060y05GmuKscwEYyx1EJM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Ym1hWnPDY1LOlQ2NPRpEvNtJISSEkhJMOmQsjYyq0ao2JeEkfQ0zaff1U4oevyLMQrMV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ocPcqhYDUiCdS13N4U8Z5teO9GVFZjWEZBAaV4iUoqEbgOycUwTQQsMpoHCcUneggyju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8kNHCcZWCenEgMFAYMPG7EQyRiIVRODo+lm6lLSocrZJJrWjna+pztaUuUS6cuLsw9bq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dnEPPdBwdnPxkGomTSrpMPa56dwWaIPJYDyDQRSxSzvUnllOBy5sc/JZ2snEy3Odk2aXbD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5GNYUZPqRdzw3cy8YIa0Z8gS2FsUe5zear9dlrgWrEdlv0nzz0Qm849A5KXAkeeX0eOVk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B6SiJBmnLbiyhew5FePUqTX6HljnrMU9zSCwJXitw2VGlGhCWEGzVv1UxtbIJ7Na1qW+i5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bhpJISSEkhJISSHxtnll3A0MSuL9G5TtLMfWxtuVJlJDzvUPXm4d5ympiZmzU3MuLQg1K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hIShCYQLJpRY2ATQKcDPDLaxlAwNHmillgYWVEBwRwkd7FIOJJoVNCidnSnHJCEDMsFe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nEIUhRmAzsqTMxJrZenY3P3kaRAVzh4ujorlrrM6XmelzpK6LIheXpOirki8t9F8y1GF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VrctsMilhRxWTslYDEMsYTRyuccigajLKij1nMhFducssUkdPl3sbOqEkUlljdwNGXn9n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ueg9D4jqMtPjd/k5tg6OQ5k9LBsuvz89uxQsx51ra3PZ+8eh4HNRFUZrBSm3pkxtDd6C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K7ThErSxnZCiRFFbiM8Zhsiq3KdPq5m9LzeXdp6T2q1rWbnbcX38u4yXHSSQkkJJCSQkkN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+BPgm70fDTWbW9yvUwkyh0kJJGJy3okenmNbtOd6ZxK+xWszHsitY4o4njfaxrCXT5WdZ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ccoHpUAK80IxMQbvHLXYpyEiaVkwnoTDJmWLtWyAbPZBFPUI2eKUoJq48FqpRA7EKIBhZ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6td1Of1+f6YcyJOK7bhPSSbz70PywYgLVLqMPqY65xlTk+J1MnRmSho5IpdXTgn56JMU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Sw2Eh2dhkTwLklbO08HUqlGfXFiaGaNXG1cOV3Ya3su7lxbexSzZJRLU7/Zr28SPidPOz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zo4gsXmPDdZwzUkagb6k+hncuYPpGl5G5Vlt7mXISbCy5S+1K5QcJ2nFaOM0SAJBEwOqp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6ku9laedcbCTbk9qra1L/pPnHqOUyS5aSSEkhJISSEkjN53eyret897/AMyPUGgaMzazd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6tlHI4PptLc81h63m9zEhuQalaOwEtmSpU560lnaEae5RvS8vl3adlaOaMEnIKCy0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t0gY0x6HZr28LBskFPCS1JYSGKSFTYRHjZUzOJCBxkTsgQlErSpGpqULtnI9ty3XVBnh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JfMe+4KkTPbpd5xHpWRQz81ZxEZBSZ2hmfTlvETY0xAUqrzwAHG4csMthuzidISciDnt3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5smDlvMu0ZZIpITpOe18Zehy9LJzb1nEKvXIPLZJnrq2Baz12a1bSzcABj6Zu6GTs5tf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8F3DnNmX/PpaPb891VukmKZTohiECPnNPN3btS5TIopmRkUVVzieoKVqpZrTNBjXKnFL0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X1Hzr0bOmSXOpJCSQkkJJCScyKtqVQ5qy9u2mhTVmdpEkhJISSEkhJISSIfNfQfPOkzoL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myJaFTSqFTSqvi9LU54c29DWanAngSKQiZxgZK8w9C9TIlMB6FbrXMJEDEsKEGI4VGvYhG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mZgoSAFJwQISNic2WLM1J+j5gy9z01M0+k5vdTN5PdwrSkj016DsOd6KZXn3eeVVGzFa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F+xjtL0lrn+gzoYLEEV0zBSwS2TFHIE4uEYkZuDrY2489e1ZMLsPAcZJPXvwqNmg0mSROV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FFzquO2Oe5KHQYc3pz5mxc4/qvmHqLHA9xhc/ZL0+L1yefd55v6hNG+DxqejzeSAvry8x6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NK1XBaUUCvaqVVIHqnCcdnQ5mzzmNYcsM3SWLlK7Z1vdcd2ONMksEkhJISSEkhOwGdfp6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dQrV561m+ztIkkJJCSQkkJJCSRB576TX08y0OowtzpuNrPFKHVWpkjqVs2gGtUzagvHSj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N+tFeE2GJiHp39atuzDNzEnciSEetZhWtBLWHZ4xC8Q6ZgBIRmQ0wuwxBOamXoSagSXLkv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WFoYNgu52vRWvpUeiO2shaZ5jz3ruQtEhQ7iwTDaioOhmrr62foYrxTRy02NgZBKyUgINx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Mt09wrdS6OzskTCVFq0JZqnG7o1qyhU4oxJkJmYcgVbc3P6+Ny9Dz29nVT0fge41xocTK1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H9K4D0Ga5KLOyZ0u5F3Mts3M/YnTq7FezvyuEkQzyJIaN/OKxiVZbKaun4vuOBzaM0Mu5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9Tzm1i6SzrebMkhJISZxJnFUt5Zcs4DLidt510Nu3i2iZ20lCSQkkJJCSQkkJJCSQnZF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neY9KrV5pn9ty9mHX0KdtUTjh2ATSjoNlfoSQ092npWWPYfKvR9OXkjLhqVBGhgEgwtGt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VaaMBOwImqjCSMEXYVmrdssdVzXSHBdZW5U6Dj+g5yhSeukzNyrm4/Zcv3dmscdGzgMwo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hR08eprNPoIy6nQtKVqI800MhSY2BSVkhAQRC5IBVjn68sW5JdqWhhiSAQDWk1886ztL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AhGZ2GSQklSIUdNpczv8uuvDUsa560XSQXGLYwtZcruOU6jLzfJ18bWpKVupjvL0PPdO1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RsbjoXQM3RyQo7FWs2/n7BscF2vDy1pIz1J561ivT7sUmBIVZNZzyXUfNnzbaCRWSSLK1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F57rMPsa5zT57rUJJSJJCSQkkJJCSQkkJJCSQkkM6QzpGdxHYcdtlUL0NmZBsRy4wWIy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epmalm13PIdYvOyA/GzRkBG4gKKSAhiNiAZYhCTApnEzxAC40LEA9ylcs09Sjrlrkup59e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1sxjfuc3PLodvyPW3MvK9R53WIDkunMJc9VMjdwdSboqVzNNCpSkjkCnhmKYSxAsQ2GTO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o5FmOCW5PMDkbJhnVk6vNG3F7j5IFEHYZnYFOrGYuwl5S10cM1lXLxXNOQ3it3fnR16mXG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8q6dbuZWnOebyvd49vmwbabzOs1nDmGS4hZzpO6Stm6GYT0rmbVboMDpVj4fruMhzjOya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XetwapZujRM0Og3MfV2VvCurryZlc28u3Tl0+C26LVrocqe5y+rwN9GSUJJC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c57l+h5/cyI5W1msrCikOnLLh1ukkXm6vomNLyehJBqdjLJnzVlCXEbE1KlcrCq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ISiRp3IxFwoJq9JnYEXEe7Su2b29jaMHzm7zBn5oQW9Vg09QGro5Veh6kU7MPlXe+e2tZq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TJ0KOpuSwnjUqFEskEhNNWniGGetTg4JM4lUpxmHznQ8xZUIJNLYSpKozwK16nbludPy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GenPoZN4BpBBS7Rk9W/mYuJGAXWiFOTWLckNgxIdTKWTVygPQeEgtx6Dc5SWc+lz8iCse3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ecenVOaciMSHAgKWfbq1LnX85I+q5nrpeX5XdwgzArJOh53q46dlHzlmzWWNXY4jzRewe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83qFitc344cp2illyzfv5HTbxz3V8Z1CaZZbxptVnlNOhknGSQkkJJCSQkkJJCSQnZzkc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PZCpmiKeKwRThblmxdrOXnqslde/xigxrZdpMxglgBYAGikgDUTkJCVQRyQwLphoyGkM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nbs6edVZbPNb/ADVmLTkjtLXyN2Shcy+urpp6k7PDcvcpXS2cvTxSTKMyF5NNOQJMUmJlU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Vu0bUxJkjCSpCA4i5rf53cilinq2JxSNUs1bSu0LssFiCRZ7+fucvTz76GdUsOnZYtdcx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1UtDIubLDLpdlgtM2MXosvOsuucWrXu59pDz9bPsgUb3N0qkcXvReI7csi4CKMkUckBn1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iTdPzfQS8LnW6gZCQXccR6XmSK+XI0Uz51XOw5C0iyic2qvDYj6Zq85snet3j+x5W562w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NE6liw3jclkrotKq5ckz0arZQmqOW1l08961ZcUs3ZbMsy2kzyp2Y4ShYp9MRsMaTDGiW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bJs+xRmuYjYZejGyfPWnIBIo54UhgsVlGKQSKOauETIarLECxAICCmBxGZMWLVafWe3Dj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kmK1Ce093n5pIfTPPPTLCpXuUTkAdrq9ejlxpRyRRh3bBExMWROL1JNFLKjEhZ96irEl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SGdg62RuNYr3KngsQRFXliordbTlqx3qk1P0nOdVy74mRarOlztOT7/XAs+J98Mkad9a6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1redrSRQ2sxcRO9tIpadzsx2qkU4p5Kt7HOQYvdXee6DeLLSQ3LJmHrnXKTCqapZql3Wz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kcgXqvmXrHNG0lLnbQ07KWCgfNtVxKJGojVytUj65ivYevnu3K9lh2V6fe87efSZ2tUmI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s86vFRK29FVlstPXKrCBwhT0DSNYKJqSZ0O3ReXXDLr51ylV6+8lGASSFWNbbxJZ72Xb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XOunsOsavkJowmCR071FVVmjACSMdoyI4pIxAcAYFGCzMJMqtyxyay9qpoBZGthS4bO1r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1uPqMXPOu98uUCArdo8RZu0OfLFl4JM2Q45RnJwbEUsrkMiw1LdNCdPRExhSRmYGbcp9Ml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4ytGQVPo5+jLS1cXTz0k6bH1+Pbkm3qd1tWVg9fJJv8n2Os5clw8sJbWddZkd2so7eFaNi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c1VuShchTSOlrJiIwWCpJFc91t5mpc24JIEcBYVWamQHDJUEMkZs17eRnXLEElEYTSafon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v14naEsZQQyucs0ck3ETX9XKDTCMENDOdbOFcn06Hl+s5HPLrZIi506dtbY02pF0zTjlr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89SVZhCGro1Dq+eejQenHWkMUtMibUWZfyV5eA4bGBDmI4pLZnjce1WmiGhboS500Nib68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VyAMKlQvUgXUYMZCRM8QiBAxmA8RCMBAJ2erRhsazlWbNWJ+d3+YWmyVpX62ynXSAbGTwn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7spXdnEnYTsolkrIv2Mdo6S3yCXqqWMca5ZcxpHUtSyRz1DAqzQ9Mnep3QAIJKjO9tm/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dOaFcPVNVMS/LYtejxNUuTpllq05YZJJjKy+qxWsZjstDaiEs4WjWsoDLOpWqsBBDLn2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t07LNmucA4MIqk9Md4nqFCZu8v0/HZ1mSAYc9eZPQex4XpMrUF2PG6kN+vnOFJcn1zzNG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FWSDO7PO9NzF3n7OF1Wh4U8dx0E+da5rQCcjWazzVoRVlerr0N5q2rENVqt8rKCszaU3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yjJpfhCEnw9rmqyoTh1EziNJHNBEnV5I5YqZmllLVt1L011EbR41uMIXKTCBWt1yKvZh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bs4ASRggYAM7CMJan7HjuguejqqGXl+T6jlNBZ2W90fOd0ksrULniKrs05M8TFHrLjo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kkJJCZ2EzoZiYmKuhhkQ9qoRILMlaWN16ipRs40rFW+1YCxT5eo7tu1rzzjEuvCSxVCL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UL2c1fO1PVTVqOu1ThCIcLRDjXq3Niun1la+R0KdFbzrlzYhYIKNoh4JIhk7VFIJmlxv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UkZJ6LqVbHOGwjmSTZExfDNeNajC2pfgrK2w1V89N/GtxZ3y3S890vTPH9PyHeWV5nUy7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YnW0RvmZksgXEz15VsNYPNoTPHtMMxxlaE4yVQINys5Wd5q8p23C6tCJw3CQshyQHLYUL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fTyFHSzdub1a075uwxDcxRyRgRSRUwSRS14yFBZMos7ACYAgQULOw1mtbQkz6hbGT0EvNc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7fbYOwzNzPQ8NZnOJzTOxC3cPalyYwkpMkJJh0kiSSpJCSYSSEkhJISSHSQgNgQmigjF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X06WS7dJm4+nPMeXNzcatrD6zluCnfXPeM6od+emDvjpHHYWmTFr5e+UJgtY0CCTHWGrc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b/LdZZbsVZbmRA0EKAQCxIyewDGZX5DquSmiISgnGWXtOfYOfTrehqaGONILo1UlUJCVm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0w0F5+feSDWwc9OX2rFzry5nreW6lGkUcyJucXhrHys0Y0jVarYgat4qeSKOXNybOX33HB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ie9gSWdPa4mzl2vm1/D1GYH6ZSFqJ4lJO0IxaUDQs3QzWpN3B6TOrhxFjW0BR6xGEkII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IIAOCsBAIXEEDAZkwrVa1qJwG50b8LTXNZd/PpENte5lMbiDz7reRVSR3ZqBtpZZdnV5u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gM9XoyqpYxkL06SEmQkyHSQnZxJIdJCcTI2YodS9BNZfVXOe5dq+fpZXRd1OX0GesrlP4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3PrnxHU9fG3WGLpJYKte5uhWl1nSq2KWd1VLN14wXodCMgpWK2hTvLndhzHW3MUsEtxMz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7BOxATxzWU+W6TnJsyEoexXuZ1ccdPn07BW488SbMKzVWY5dzbOdqUyjn64u2Klzj3m5nU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/nteet1fOdEFPkamcnLWHOmqzU7JZqjW3mgijSerNi2KyDTJgtw9t5Ni7s6VbN/STEfR1U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XD8+77gt5jTjrIuysEXETJiRRNBUrNbOl1XLdhjTyu2bqRHBrE1OxXWICjHimiSMSjAAh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EhGSZJLEM2ptWLOzJiYPY8Lbg1pI6W5h9cbU0CuORxpYpstGhqSzpnzbXK9Bjamy6Wa7s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uHGTkTXDMet0EVnPQ9MdcqupjObe3R1DQmMnYaWGaK5DfXsR1uW4d6pRR7h1+55rO8SLs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ToGdTDvUcyHAmj65oiY2JKUhtVUauUtJRrWRsenvZ8tSRVbHvUDL/AFfI9jcVWsQ3Jpml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YeaGasbF1cvOiISgul5rVzvtB0bPnwZoOUlYW3YzOOwnUOq7kNlO3Qgd8yr0WPrV6K4G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fWBKjG2aNS1BZBJPJpWE5JCGzUyEjr7VsLYp76XtehZs6KvXsyWL1GeWfHvZZmcF2vEb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jMEZnYZM8BBNFnRdfyvX404uObqwTw6wMTCowyACE1UUUkYLOAopAURMCMCZBTsTyxnqb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88YbJUvROK7Ky1kaPLphJKamv0tCWSWK2Yr5+qWirKW0gbNNoxLDxSDnGRadgiSI4qc4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5mW6fTJW6l0cCjgTHTMjsS3+XWjy8kF1NWMbNalmafLcNsqOdDt5ENlZMPfjcKB5aoG1y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XKmW7YmzDSqVIy9lkdhDGJubeNsXDp5rIwkCUAkAZxcISAexVKzCpyR525M8pbWLqY36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bNewBJBYtATqxbeOXVjisNqc/mTaO/TY4zrees6fD28Vy6Zwr5l2SgS3Gy5mbQx2M90Qq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cKdlqN89Z5Mewj6ZzbFp9YrNNSuXlzxxufRrzJg8l0vMd+bgce+acUgi7DMlYzs8sUZhm2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agRSZugBx6zWRQDJIapNAhRGKhHLGMzioxFGjM4CTOXGVnU1IJ6S6PI9RyFmcnY6jbhnub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M7Jbehm6MSq3zpHs0LBOMYy2BeOGTGEmnWnfCSJ4ZoAgZh5AkDZQGBWmh6ZO7UtwDOBJ2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A2d51a1SphFIFa4KWZbRcOy5vWyunNOL9ue7k6l7j2q53R1M3l2Ie3BJITOrEzurJ0Czt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a/rDEYIASDEQSARu5KISRiVqlZzTxyZ25C8p9Jzetjp6WyXl3NUllsrtoRbxWkOKL1vJn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ltp9tri5afULWwt6recs2zHmYh7c+pycXZVk5rUkj4etmYc+gWQZ0TGMomDw7pw2Q2SQl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42bMUtnF89s4vfkUZx65uySCLjSZMJ2chEhxdjoMbXxpCQS6kJhrMdOesGwuRxTwgiQDR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gRo5AE4yVZ0szZuZaPT5Eudy+9zukFqr0J0JVpNYxeb0M/O2Tkr9Fk3oix7tsNRvBMDr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jNM5BdjnllgkjWEopUKWGQkoaGLZmA63J7deeIbS7bn0rQdDzONgLj0Va9oLabWwSvHc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DlqnzHbcbZG7LtzXRc/1/LoqN3lMdKzC/fzPJFszWSk7LOnpnTQIkOoydHb2xe4cCZAE2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hE3Wzka2IYEkck27i8Samftc/R6G+Efm9m6XPDNdQHOTXHQWOZPWNdY5rtU68G8ZvRYG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dZvk1aLRW4KCZyNjg+0tuKvBF+KjZmzhmjsiKK3FYNEZvPfFmzvbeIsiNBrIVhyrz2J+X1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8+zbNX0cTikivN0hRAQ0ySE7KIUz510ujVu4oCKl0I562sw17VMIhMCtNEABxyuJCAzj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rSxz2SauZp3PWx5FaXnMLe57RdtxfoKV458WznRdTZEJppzwT5qjJlhaV0rNZehJLNch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piEopFryAVhyRSRLzu/zOpE9i5ZXtUvRJZIH5vj2lpNX6Zmijj0laurLKrsWq4OP1vKaP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x68apovTwj18i3m7nJ9dyudxJLpxfQz7M1C9hSV2SsSSphIUU8GhXaA4sJ0wzO1gsmp3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O9Fy0ucYlNO6U1c6XldXl6Ous1bHj+iyTc9o45LGTIF3SvDNBvnVsAXfhmaVLSxvM1c7bx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WKO/Q0UUgvnZnDV6Y1mpN0437/Djrh2PNVgsztDascvRdLLsZ1MoeY3mZle3wVO/Ixn9Hg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35HGQMEBR06ZCZxGTMgOz512UwNjQyiUW4J4LmKCUCMmeoRcAY5I5WZIECAEDCxmdhTQz0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zt4HQ40vE42pl6avT5Wrcrmem4hQTFNPLDZi7O00tcZQK0xPZSsEa1ilSV5ZHAGdZ1DoR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tzGkHA8M1HDp9XnVflN/nDE9X8n63WSoNE6RV7GdvnLGDWEieUU40SicN2eOhp0dDj2lz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H0cQRWa3HpHSlp6lCFoPTwViGTeHC5U5bFE1ywk1DsY/Q2dCUcjAgYDNIFAxMjigoZ69g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AhLOnSdZNzN1uHo6K4Vrz+2itBs6oFbRTVtiq1oaWFWl7+WypBDPQq8+1PSpX87bB6HnN8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6GdzVrNXv5Qq3R3yhC9HIElxsd4c7TqazHYrR6xqw5sBrLK0GJrXP6kXYxpnEHCfflIK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uEDiITjRjCfGuuIRxqUVXNOGWG5hYhIgOOgTIGMxgWZlACAQEFMkhWqtq5CeC9qambNnxl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guK3KbONNoxJWu0tCLcsUudRiQo6ZKSZKTM46ZDuLxNqZ2ol7NiDG8ufc5nGqJzWe2S3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RXnotfL1i/RlCySejYuc4b1PrmV2Ll0BEwwuw4kKT6uJsc95+nADU+jyxRuxKWZyswl6+I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y82lcrnNQtJHmMzjTdTy3bM2jSRChHAhRmcaUZhQWa9lA4jseNmpCF5op4JZr0MaE/H1a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u2r8doTXTw4mdM9i/KbaX62dCsejd0+nkhyN3KBjq29JrVeTl6hyZYd8d1uVi3x6vHill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bqqdnOLUtWqVWNPA0dWOW0tjIL2UGcWzbbl563ozZ1nhNjbxz7gu3KZxIeIwEyQ7Jg4z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6NiixThJGlBLW1kwCOBryR2GyFVGcYInGDFIEoCQUSZwp4ZrmbSsdLXCwdHzyc9qYvUVd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dTbsYi0aGrKcsUudRsd5c63p6Gd83W3c2aquVHWbUcOglQNnZ574nqcHS64uYOzh4uvynY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BvGtlWr/AD7Bo4uMbHOxj15GYQ3NysEXTFymK65nlpnx6WggjzZI2dmSSBllmrvL1eRpx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1xs2I7nG8Q0sXu8+seM0SQu2alZnlGjbpc9SMysXoXBehyCEwxAxojExsESawY5YrFZr2T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nZ1KSK9NPbsXMdG17dvUljUbOFi9lBnfKaXTW5MjOvyS6NmC0leloZqUYpjWDlPQKupSv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qkzZ60cFz3SjXL3rDVfl56nXWafA2Tt8jM0SnrzRGzXy9BAp6uPFbn9yyvNLq+b3nCTLe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KanZmgwTB6uTtY1tRHHikNUDeq3KdyAFCDGUVEyEYXQMZiRicSoWYd2RNNFNrGz0/nsx3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N1eFu2HjbHLlRK43XDewSTVzNWGkA872LvPa/PrbKBs2WKaFeXiV3pz27MZeftNR1cese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zNCpHUYO/neTrV6mOTeedGnOsORLW9HEijDeJgheyaJKxJLpE7PCSn5agG5Xlid1Yp68y3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jZnyt/luLn+ik1jiV1sHbHOX9/M4dciAW6YFJ9YdnaW73nGdpkzEUsTGohGaOyITawK9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8pk36O45M8ISrqZ13W1JSc0ZMpzVfKY25cBL1N7iXzfQNzySxZ63LzN/K7BblMmaYBNal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lCzjxRdilkUMvThlhKjPRUNyZOZLYqW04tY0xrMMddDo8VPL2WJV1LMbH9A881nMSbeHT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nYSZ5S3cLpMatNIeLFFajL9eetrI1rCilFLXDZkrsmsYCEGMwUAkjHZI0pFBrACnsnz9D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kXIb/AD8096h0C1sq9Ri1o0b0rkDS2dzmL2emkEMXPrpUihTn9/ndzfOTJhKrt3Bjjfo3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aGbZp7HI4tyxiRdOetLibXLZY8bdOcYu3bm6Y5W0lf59cBbsG8552K6VFK2uYWqLTV1qV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VLVRuvPTjqS43a2MMcdOkWfFzulcIMp6jBjpz0G7m+jlmLYxt83Zlcb3Xc30eKiAs6TJAg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6d2lZoTlDm8JEl25kQlK1W1XAdnp0zjuNorOyh0yHZMO4PU/ofm3o2bZs0mxehLEv1brW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uGvDj2mHLNoYV+JcfXsnAaPXcxV/Q5maNzNsWkxcLv8ALa5GLpirNh0sZVQ0cneASW+a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YlAunh+n5jrcanjkDNRhEaEMtW5Ks7UNSxDAkmVxYRCmGEhoI5AGIZTTqWK28C4mh1bE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GE1a6CtoS8zXIa0LMM2amShnTLcGFZ63LOOU1mO8fTiaieCZOm5Nze5z7vkb/NXO1mDN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S1ygDvQyjLBLRyhLLMmLGlVtR7xmxXaesCKSAnakpgjqzw7/D1ZEcZd/OUzzVWNlKWpjv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L3hG1CsNK4NQc70vL9OddnXfz9jr0bvOu8bym4KCIWWKQTWGlbr2a+do4cvImEnbk7s8D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6QwmSV3F7HTITEIk8xF3vBd9l0CyhxuRWKyNrZdI6k+Z3tS5Wq3CC0zj49mWWnZwYpdOnp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1tWeZ0k0+Xs46k9A6v1rG0UcHo+b6c07LWXZnROyHdiGZ2EQlB9hyfYY0MZx5r5+lh10t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WUBcB4jjBTsMJCISjpgIBrNa0TxSDvnGbgHp0b5LkavNrjpOt2etEREEq6ZMsV0yHZJW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n6lLVqB1OPGcVqKI5YmXpOesBjpA8a6c5q8g2CnZC0suxbpzUV0XYJae86tdZvh0VnPX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9jpkEhdX3cK5jddjWsnoZs+dXaNgVruhubLDJOmlo8qHPW9FjDWnkuOsA7z7x3jvHzjuC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1cgComCUvc1vcumQYH0jpPJBBLDa6Vw6Nxk5+jHDoGnTn8zqeV3xSTa4pJDuzh+v+Veu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rf0+N0bOqo5/QxgZnVZhLJnMS53Qc3bD1PGaudZvO9pb1nhQ1Ms0NDAkmt2rA2bFFNXss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Ok4rpuX6cndlrKTKx0zjuKCTIIgPNtdVzXQ4rs0krcx1HH291DKFxHTtVSsmKUIyAYEw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EG3VtpKcdjWTpa1ElsxvZPw/Uciqmhuq0E0AFivbi6mWdOmcSSE7OvRaWXpJwYSw6dLRv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WvFIwSrwk88j1kUNDN1kkL2OySOcSLJ1J5ZowNGTwETJWJ2cSSHcSXay+85bNzi9T5Fe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4DeIiUNTJkGAut3Rqy8ukx07VbYPDvzSMLKRRuTPGyyiIgSxSwXJ9XxmpCQlo7s8VIzG1a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V+hbx6rg1ZNeSnhXqO+aSZE7OqIXNn0PzK5m9Nj87JNas0GesOvFp3PX2vJ+jjVm5/JluQ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bVerMufLNaFO4JnoHstnA+dW7ueUs9B5rGnlkqhmamVvkSZWOmdHTPSSQ7JBSRyZunt4+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R6nlre+hsQXEdWeuRxSREbMpQZ2ELqml3YbMGvJn1bGqi2VJja0OV3E1ER3OFg3aTT6VG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N6noSyIlKyd1ZEoFyRranP7NnMVL1Kujp3qmdFHYgiEGgJWmCwijaqWfJHrLs6GSYdkkK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Vjjpk6GTsidnV9TO6DOsnp+W6aa67mcvBkvF18U1zFXoh575+dqfXnZaa3GKO/GuSU9K5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HfXNYXGRklDJCGgdTQsPNXmG4vreP0IxKnZNFNnarPW8Zam+qr8681vvgszSZLWEkhOzq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1gts8oV95jGlnxLJbcFUQiWsmdnPlsRhZlhHQEpkQWApyXPfSOMtrMWpJbzb0rx3aMslC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PYkmCTJCTKnZ0FIB5u5r5enjTu5xlc1qZlvexSLWKMFqnBRTRrUGSKGZAPv4HTanObuFD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TauZ3MRZnacgaUdOK550UmtC7VODZmHcWJVAZKUSiZ4rCgpnIDkhMStcr6mzYpW810xE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1l2syzNZNSZITa9xOdeeAORrK1x6W7HGTddBLzr9IMcvW7Oeufu9Pi2ZjzRSnpZd1efuW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pdGplkdE+dY56lIWm+h1POXzr0HLwAgXji647A71DXFJmZTGAwuI7MldM9FNDJJW5Pouc1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ISuzoSSEkhJISSEkh0kJ0Zvl0lTj2xrF15cSh3FCzkYukzNTKmnlsrHqRS0rNETZoSVLI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9YIdfJuSs1ZpZmjCXbyzgVSVbdsdSxBvikmsdJInZxOz06ThGB5vS6dKzz1IIivLVTCu/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KsV4ZKxECjlONR1a3ed6KzHoPXszjCwsaljq96pxfbSc7Pp468zmdrzhgHogGiQzsh0zi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xsPjZUvX1OXnpVNnC1LlnK6KNOlo0s1obFEM6kVl3Mnp6kKZKjj2EnQ5tVSbclt9GxYR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YbQWQ6MWjY+Hv07KLW8hQxZIbpisaU1jyxRqs+3EyU9nrOfThrXa8zGDWaXryrnJES9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sTIsSQUKHjcRiZU6YiQhIw8XTzboiZxQTwEbyisKdhJOhFICwsQonYhJOPo5/eGtfjqYr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Az53Qi6J875ah2JHno+gRLxNbsojkw7CI5qXoKZDz/XnZyV/dqLhVujnTltHeRzhbUVuU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XkySZSSE7OJ2cTsiSSOfOutcnxQq3cRcYU1d9YpWripT1cgpxFCqiYAhFEm1gadlLK1s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5Wtt0TutFjkq0R2WsnNnCuVgijLD1WLLVmLSqpLSqstwaqq2VJRcrAqrTAZq496gPfo24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kr2GCax0LDoXLGxz9k0ceRLa17lI6mOxHg0cygJCAiG2Wk0kbpPla+PY2VuU5rAfcrrn0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GqZAzNq3lPl0+TR0s7za+vd1nEIgQfSOH6tOX6Tn+guCZKR2TACYjEKtRCRI7xnM1JI7o3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sldmcTsyEklZkkd2cTsQXp/m/rWNuifnqKhsKoAslFSIoKhniqS7T5BlmBo4tTxTSgM6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IyJ9MjKfTIzYtljKpdFjaecRyx+jiKSZSSHSQnSGISJLVW7nXTuEuNRYPQ8iQsgs9FPl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6ypXiSyMDhMSAkFhs3Sh1NO503nI/U4noKWHJSQrOrG1y3Y8+vAxlHquzJHTISTDoUEhc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VVFPGNOCizJXEheN7DQmMJCAnQzuhdbi9qYtaaCXrYpTzBkjnBCWQEGkqaMnsm57oOdX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kqzrCL1Lm1Slr0ASAy6Y7EpDIZTrS6kWWWddJfp3LgNETmGZ2kdO1qAxATqhcZFKrYoJ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8DSuVKJMlSSRkkSxphJId0xYjTnQ+icl1PLpzdnUz89NqTGjToJMp7kagxLrPR0YeG8iA5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YJIB2plqGUVUkQwzihC4EuJv8rpxsZh6OAp0jJ0JJCdkIhIl0c3XzrdISxqPje45gyxc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65WJ4aqTVE7MsjxMWQrsTvAi3VViy36NzXSMDK1UwImI3sbPwLagvetoJJEkw7OwmdhOE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kC2ox6tCBg1cmiAXGYxRHG4bMw6Zw9Cj6MDNXupzVTb5eXtpKlwGzVmiSeE0hmpy1PCzj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d085q6RLn2rVNCTtxzJNEu2KcluxqZ5bmfFU7MupSxOj57NGJP5t7evz/Qmg7vjmIyDD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NQHEYsvWxEyJI5L0d0oirzQ0nZ1SdILEgU7CSQ6SHkjkPSOi57d57Ku5yxDYeWs8sxhX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R7EZEVeCW4dSUhswTEsMwJCYBLLDCZoRgVjSVJyfh+v4HTEAh7cmSSJM4kkJJCITD28Tf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6tipbYzdME5cSaxO6REziTkCpCWEbEYAzxA2KWhZ2OrzXT3DYuvzBGTRJj41mtrTJMrpki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ZgijclQHQxmMJSxqonEdJgkKJY0wnZxJJE7XToukBWQW6NiC4vtMqWDX5PVXamgOSzE89k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riicdqPOsztekt8mPsOemqelrYPoxo58k/fFa448tauTu4nk6TEzSQYO7je3nnGE/m3v2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nzFiBGIXVA4WszvURNIi53pOUKxgeuhJmiGEwp0kO4uOneURNqBEKJ2ceSOQ9D6Tl9rnu6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L8ERRIjMYcKjb1Z0NCKsGkKc+2y8uJrSVi7JgaUsmPpyRZqRx2IXOpjrCVeI08fVpsm7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ISSHISU+l5nrsU6lyLG5I7MtkZvKcUme5dANTFXcnKOOJo4itJ4HizEwDbON01zLt4r6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LeVUhUwZrSTdEc8pI0ZMYobsS1mJAomGljYshIEjM8dFGnVkkiSSpJx5IkEUTpP23Md2PG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i+etDH041n2+Snjqr+JbTRRilS3GZHYhMz7ktGUuL9D8+t6Xmtul0mfbqF3zpQPB5d6u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4o8jYzffzw7tLV8utKWno5baJ8c4hkEBEKgJjQubWg7TJHx/W8da5CV2kmKouw7sh3FyRw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wJE7HYxiR2PY+c+kc919HPyE62tzbm22fdljs49lNIotLSmU/PHQx0bRCWojMjuwZuVz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QxWn5LurMeefLmoedqwaWMz0LzrrziZ23hklYnZ4SSpJIcwOUuw5LqsaM45ManOlYssC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xVELMSA0KyjGQTE44u0H1WHu6wNZsmx4+h5xc0Xa1k7FjtuQ2IzauniFqbPYtKkIQJUkY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HHYCyJGygiZCdkJhSzjGxIcG8m/p1pkMoyGqy0wc7RprVjtwUzVXh7sNU7q75z1MbCkBE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+V6KsvP2qF/VwopoPfyuxV1m6NUHz1uSUm5Yt1gD0ZxNrI3PDuLbxumytoljACbADIJE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V7UmbyXTczrREBXTicZWdkOyQkkEQESnHLnowyRrXmCa4id3q16T573PPpoMZMYV+zmy6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JCvYimqpnaFGUnTkZNUXcrIc62uf2S68pKF0YxDp81qei8nBk53H0cdHGtnidrF6YBnXT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6pk7DmEmbN0nPdHjQWojmlZSQhaJOUEW1HQqkyaJGFiRRiSqJ1NMZvW1iaxB0cFlIOT3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BfLMVvPjXwTcqs40CSFYicBkwpIyB2MjUStXZ1dkyOyQLGILs4kkWe0zdVJJITSR4wV4Wg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wMiCOaNIJYY5ZlEZ0HTefWI7x8HZScxKKdqKZeRsbVFeTWna9GebDrpE4oOkoZ1jtoRYU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2ZK3T8z1chsSxmNEwAmNQgY2sEkQ9/O05OZwNjH3tyElKKWAgTIdxcdMh3ZEssEk1LAQB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N11TocbvRSwsEiYIXAlUc6wQXQlyoLMErkkVoHOb0E12TIPoT684Z1EknJ0M5u9vbMsl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6DwG5CnfWRdIZJIydhJKlIB5uh0HPdBjZWo5JQGV5IwNziUn3kWNgUSBROM6ZXZkK9Q20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VZokw8meBpkmpdBi9PJToX6ZSGSNQilhpmdiYHRGzoTsiUThRzEhIkCiQwkIDSXjO2Jt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gmCIKFoqeNK0IjSQwWujl5mv6NTl87HqMeyiRRktmiR1HSeb2I9EXJbEatK+K1JacCaNaC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YVjmlVyoDdt4GqF1fK9VnMgupkEkCBxLGyemhmhC0qNyTi861W30d2cKrapkaSp0kJ2UO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0YyFK3fefeoZaUMseNHJCNWHjcNV5YkKGYRMBkNGedm4EZtytdmisVpUt63nc3Xl3vB0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+9sYza4hjtZ+dczxe1h7guL6w7EiNjCxJkOmccwkl0dejp8919jOtS2YBjBjkpHPpn1lM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SIyJrJFTpsy/cw93y/RpjYPdecVlAQqmdjRtU6pcjquTRpwIrcRXRgryxW0pjbq0xM8Oy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ohJqCxB2gOZHNZdtkkFnaHcBAhONXAogBljoXNkpbOJUzrrLHGmvbDyd008u9Oc3B1NdO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EAGpoc469o/FXo7CnytwvY82aU3ZxOiAt1XNzq+a6TMkZNMsyYaMo6BxJWAhJpQBOKjdtb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qFZEiImEQCTPWYsxwmSEABiwh+xeTep5qloHjU0tZVZVeUiU0UE1WNdB6kZTmyM6a6x+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S3rmLcR+Xiia1Muvcx0u3s21y1q28czamwXsyuV08r2+VED3EjgQ4kiNpVZEjERgcutoR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YzSAq2atYc0HSNZpWhnauRMruKhhJxTwFc3MzWwevk6LbwdpNDz3uPMFjZMJ201hpb+B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QSgVY7ECjLEi/SndKiIVdMleeCdlkQ2SJnLPZ4W2cxs4/SWREEjMaZpRYmp6U1KWVJ7I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wag51AZAjRS2jPO25BMIrbfPdLldnIY7ZmZT0tRREK6PUnjWtFbqiNiBE2Oq2s7QzJAc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HGdAyYuUbuMc0mK6TsQNWzULdV2EkhJKkyUIhRILMOpJTS9F8slxr0yDjt6XWE4oIKt+q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jleugUrkkuFB0VNc1ixGpIq9s7LjOgyooR9fUXA1Yosb1paNrz9pzhjs5rPt1foeEU61l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IhKEzjTELx0lqCbnt2UUSwCiOO3HXP62SrvsM2DYz6MtiAZJQyZUU0GgwsLZyOvj3XGELk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U871+dDy3WZ8vNSBPvm5SOgTwuBUsQrEEw01s5IpVtTMGSdWljdLAu4knN/UyNOzN24V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FBUjhta0mho1FZKBCPGzDVoMya2bHOWI34862s09US6qSLSquWRqgXXzwN2iMI/TFrRzWJ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VUF45Bk8p2c4FIQOEOKEQOFJ2cESRb53oOXMoxO1jEiCtPAJJUklCZxp0ziT24hvSrlr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zCONoM60tPQqwS9rc4N5exvefkejT+d2o7qLl9M0mkGM0NYFy49hlxqXSRlLQpkXoq9c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5xuYEZD6fMzs9iSQnZBJkEzIeWKxHUjGHPcwiod4pCMJqphJLZtfIaa7XKrdBj04rTRgM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89Kjcr78+lm6XPmcCZpJMbG3mT46XGojLmBcp75WCGW5ijmhIAOMTIbbAV1DgTDp0MnYO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dXmegrarUNC5sRRVUKJnlTKJJFGdRg9RbcGfTl0KERKCv2Ix10Fs5R+otHOWddzAlv5xZ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Rq93FXVHM2029riu7lrYWlwoVZPoJM0S3czXOrIDkQHGIDjBEhE7MIo5guU6jkbYXZxyF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QKyxXVuWKMlt5Rlds0oTAqKZ9SGROC5GWQklmqUW/VLBhRhqWvWqkVdksvDJLLboOdZre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kJzfrY4G2HJXpeqio37KlK1lZ1Wu0768ok3bi7JrHdkEhQSZDskFZrW83cOI8akB44KJh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OzIWvkNN9rjPoY9OSq722dXEl157IG2/PY5je5tQacFjISXXVGTO52hYliZknv5x65hXg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TCCiYF0QDSMRtIwCJiV45gdrGsFy3Ll3OwGZrEASgO8FQtVKsaz0rHSS8xq7cMDca6ue8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G5iBBaYQzTnHXbuZUJa+AmhRu5KjtZmuhWqNMjrGFrSwosxxsSdBzfWRtmJQIkIwkIAkI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ukXHdbx9qTEOk60Z9AMoWZoTzxSsmKlNJLEByOZ53mqrJLaKVi3TJJKgreGnOhjCK2ACd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pNnMOGIa16nQlFYSfQpyk9azOtOJqsadnCkDBwlLaw9asFvTK2550uuyrMVT1rkkKDQIN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N2AaXnoIrVMjlZDZMtGwU2lqZq6ETDsXGIOlwrs6VqfV8rn0ECV5W58e/vjDj2qlymSVG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CDYVE9Y7tgW+lwsdxywh355GZXMpQy56iBBcTAJXLCaIhnYhmFEiTGlNm2UNAxaagI8TtQ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IoUgOHpZunLLVTZIJAIzBE0QSK5NGl7NnnrKluUjGodTn1nS3bpj13cAZAQU7WgJgkvZ8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CzsMLsAzsPFJCK7SvmbynR83TkJDkFuUC2Fi4s+qC50s7KDXCM4J6w5wlUgM8gzxsXZIx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R1LMZGUcqtE8BKcMhOdcZXgCLWSKK1ZHLekzqinqS2mrEk7xOsjxok2sLfOojIKir241o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6sLOMHrc+5wleqWFp5JTfT2ORvY1vtTvyVq8+XZXjA7m10XPdRqZeXatlutYqQMWXQXqn5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3EaOIxuIY7AXnCpREzpUnQLEwydhdbyXUXPWcXt89jtkwWINR3Ztecpq8+e5lGLBtG+uZ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ERA4VisRYIGQma0tbohqWHEp7Ky1ZpcQt0cgOeSWArFcAAYIZIZTA3srx6MK1GlhJZIDI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eFqB8t2kByMFzTrDDRczWtQA99xHckiZQzJhCQgi6Ghmrkl6lcOfwtXLp0kqv0Lst+xQD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skwypSqXadjOyCMCJTjeSaNmoniRMzMjwWKinGcRBEV+ygfQ6C8Vb7y4nGaXRhWfeE1fO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0prks/s6i8eujoXObJIBdlG8T6vPWzoAB5RjmjIopxK4TgV4LrGLS6SM5Vuno1jSSgblz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6zyXS4O5rPM73P9IzDy3U8iSXdfNWO7nBnppY3Vcrj1JC+sJM7LCTWCxMM6dBYmsFJyXu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6DHTIq2a+ssmWvOVmtZz6IlCWuEpA9wTs4ydAiYjC7DuLhTQdOZ3Rb8sYFrScrHHAW6FrA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SMiz2iItG4S1QN4he3WKcFmSq9mdis9gSgr1cqkoiS1mQGzzduax6lfQqpI10i6HE2oN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BOw1axBZPZhOOUpTwWpJ1Whn386tDE+dscbpIIgsluhYRweOk7RpIIOSEBIQ1wLTQSjs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28q2vax4Vyy1FKw8sTkxV5knaKuX1UsKIpyvHZhmqdbSilyq2zAYUexCQ3a72X582c0pM6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iRjIwCUgBKgXxwKzOnWpxmpbxEvWz51i86WjJGmRTg3rTp6VZMOs1Jromwez5+vlkz0km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0rGZ0k9ytax6L9ULM3ibLRzWNXnr9fIzsryksQT59FNEO/LLJXmuJE6GTqBZ2pkSBez25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RrESVmojsfOGnsgQ0o1Brz5ZT047g2XYtlOYDirDcr1MASkccyIhljhRG6yOKKdPUqEJ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SSCzdu0bdGzMhIVBMypnZ4CKWOrUU1ReUjcR3Yle7TsZ0ajUpOAkhVRq2WdGmw2GKbEd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Dsbb51m2b441Ra+BSe01lYbT2UXuq2vdiNbclAjUjr2gThkSasYEc0ArYlpGlx6prNDIl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d0ZaQXRSm9hVAUzkRm0O7T3ISUsc28vOAmiiiSUIbtV22r5UWsiuqiuNKSvJGVrlEk+Lr8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v0/Laee1SHaxs92dK5SdhkkJJxmJkks1JZ0u2Kk/L1Xc+9mNZdaxB3+anT65yyCsequL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ISZQmyMJKisVHOg6ilvGKejCVoNOkUj0tExH3acVzdA0LdYvc/qxluqrA0UtUU4ZgFq7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pFPYqCCRQKeNQkNyFMZBU1EYdLqaZDZifWZFERI4OEmQ7i4wkifN0cc51JK6SHEKy2Iw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uSPupF42/vRTVK9E0toFozXHZfR8704x7ONtnVQ1LHPqbSteQCSsgawJA7gpHXUs01c11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0TCIjikJO6M5CHZpktuIQEzIdC4wkhlaqpOGBnG3k1wSYJtIwj6i1XOX9EZUQMEzMroWC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xZhVhMvnZ9m2xk7+YYCOGb6zl+jwOfrBM+sukkSSEkhk7K8kRxYtUbWPRfytPHnSpEcXb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Bj0wJLfmOWKTPWdEedwJP08gOaQdrN9GqxLHCla0GMsxZ/UhTV0gOVBbMcNiKRjCK1Uv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qTGTeh06gKYJGz5pyIq1lRGxVDoBeKlqUiOKYIBSCAjdY2KMotGO8SnCRO8JLK8ZQbg4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mWklTsjX1IruO0rQlnbgaUEaAdPYIyMkEjwzUGVswNYEugGuY2qMSbMmDcNhqEklxV5F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NKJp7GJOjujAUiI2lQBu4gcBJxEinSrLRzbN+hzIl+pd0znbvTEuXos0skaQhJANIxG0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mOio398hC/mRNbpTyw6QsFnadOuZpyVV25MXrcermHZ1SZxJJU7IdkkTsiWaEs70sjRz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vAxM7NmKWLPeJibfnOSOTHaxLFJz9bRTj08sbLW35Oh2pYUUUF6qmAaNe7LEV5q+jKHOb2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TKvYm6T26spNajgQKNTcXN06l5KDz0BHYMo2JqBFA2uVUzjtICg0kYSdhOniOtboVmAI7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LOUJkrxlBnGQfL9Lyq10kqZJeuswS8+6ZlKQpAhYYEmVjMkgsaUU6GUhEJSJHZ0JiSxt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3GREkbyyELXTqg9uFI3kZEjcAJaSWiwMs62jyzWbWcG0vPW+rmMbVTSkLMMxMCnSMnQzp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bAMbFS1DT3y03hmMXQpWI04hkln5zQ5CgfTrVF1nJdDz9OGrFedHSexMkqScTOwmdklKM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tCJLr4wJiJoZoc9RYm1weQJM9pzAufqIgNpeh8v0fb5lyuNW8pKtvEoOgzL5FQDfFZGx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2qaGMQU+iSNYFrHwb9azWaZIUdKQYCkUrCBI8azZVObJVmdAhNWHdIZE6ikofH1sGqCXS7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kF1lIwzheyc4Did4nC5boubUWSlTia9HNkyc++m9By6dIpbjVhLpU5SdRvY7ioIgcNMq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kTuQLuyundGdOSnBZVnanc6B85lp2NDk406DLpNRjFdKq6rZOV2rUctiAGUmZImdhk6G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BEhmJhmdhMkCxMcRE4b5H2HF6Z1GNu88a9vM0c3i9CboKoYHT88Z2tk2Z10MvfwcelJ2u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amdkTOw5xmhQyR56xs6352dEFFJHNpO+uTSRyZ6zEL49LyR6x1EGhm9vl24LZXObRmtmj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vlu/Tt5Y2hSuqqx2IjshPVGjtYy0rNe7ZczZsIub0YpUu1dAGqYLFKpg6tpiupASrJZr2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RvIKtzHT4dmnanz16DGvTznnFs4TouZ62lZz8kMmpK8aSLA2sSbZC0OQSTVmarYz1kKN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VMi4dI5q6VQ0tFWKywoSJiicleMg3FBMIhSVTSyQGjyVM+56GHkYE6jKy0TRCCyNCJMGn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sViBSkLMEzMEyQnF0dMh0kJ0hJOiTISZ1dkkZJDM7DM7HAiS3yl0B0lvVLqM3UwdjKe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sSsFODfWc10nN8/W6SsSShJNSSQmdDELoUbjNC7q4Z3QLGwJJXImJTcziWPQ/Tcz2OuO1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aGJdKNmvTJK7dMSUTI15BOMe/TsyhfAkaSN1kxNPBG1qMlnP7OB2FSVophKCUmoyyQVul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ZC14bKteU4hUsQIuyxQPcqVxy88A2X0Jzo0tWjv1wXsLTOfr9BzusmUZpRydDNz0FLfz1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0ZQ6gmYtKG4oheK5zytRMgQisxwuTyViLJ1SLSgIsHWIsvA62BjJkKNjnmdrOr2LmN2EN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Mmz1ui1ja0ITU0YNKaBBsLWGgcdxcdM6Ok4nZDpnHTMO4odMh0yHZISSGSQyTHA9vxXab4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7mSrGYWlWONd2CLONd5OoYk1vW4etnc/VXTJp0yEkhJISSEzugIkMnSsnZGSSMnYSSWUgP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6bp5NOrZW/NQraOKPE0hr287SKc5AagkMUp4JI0SZyvYiIrY27m0WJs8xWppw2SB7NRGn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McuatSuti/AEkkTGSOE5TgvU7YSOYx9vA6JKWTbvHMalFl7AuNkkg24rc4z8V2HMb7Vzj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d9LWkDz/AEhTOBID3LibsxDOFxEjVyIm9xXG0rKQX2SgGijOK+5UOcVB3Q5RwJaxZadw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JyfSb9FbcdYZ0kUKiVROSIEGmJEkh0yCQuhIUG8b0aB0JCgkKUkDoTMwSjcNCwaBBsKH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9TvljZXSKWWGxjWa1S1nx0GVo5sYctjarnA08pdSSjrY9WKkm0khJ1DJ2sSSHSYdMoSTK6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sjiQrJJFJnrtdFg9F08ktylf1xx8a9no8sFtNPRog1Tu5OwmjLi3ImLKumuLIaSKYr0rV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0COwDnXIUuZmjUW6R88Ra2ZpKNuKJJjjcaxWlLA0rJWsQo2Kk2NHP9nwHbVcy+hoxzFPYp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uMljxvibWTv15DvFqYvT5PS8PoRM48vWxC9wYszLpkqE2saKQICeStrBjUlSYVDc2GeS8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I2pSRuW5aDpoR03SxEJKzOhkQidkGwuO4OSPG5IwJJGZDuKCQoJCg0L2EhaDQIJCwaBU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QSFxMmIcuh1W+WLUiQ0DCb9NSGrPUt5tmKV7OcyNvEUul5fqcejnEk6p2eVJITJWJJQkl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Z0jM6sFJmXZ2CkilnXS7Lh+715gmgPXDJz9fKsjsQEdBlTVlfUztNK+hmXzLuVrRfOsBo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VawKraFDYLsgQCMqA9uNzPxw2i5JLUCkraIeTbqluC3kmlI+JE+nl6hLy/Q8nVbo+e0bO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5/aTnrnQtesENuWc6vMdNyOulKvMNbsetkeb6rMnz1ZrIXEJA6s7OOyaBlieyejKANqOW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mOQBSR60tkzxncOxOzEjQCklqu0jAI2RiZ1TGKOzOM6cF0hk7jOmR0kJxcdJDpmHQoJAg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Omex0yCQIJxQ6ZopWY7XThQzun4lQZ2Lepibwd7N0srEkNisDB6LnlDquV6THowklOzp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JCTIdJhJIdkyJJrlMkjslTyRSZ3c7/zz0TXCscQa4Fi9DkFLWg2q5u7naoFyOZKd1kDI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RDiX88t9DUugBaEr4F+Mvc7bzCbrqRkML6wBBWKOjl6Zm3svaMy3k9Kc/t87vFXmN3DBS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psaz62/Ux5Kevx17Xr6yUICrxfRczod6htY7vWcPN9QnBx0L07J0SSQHJAjKyg5sykmu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EmuSBNcucQpcVWZmRxexJ3BSdlmJUKJAomGdJGTsM6dEkhMSBdMrpmEzISZxmdCTIdmc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dM6OmVEyaFE0HThPkaJHNMQr0cxCVNbF2siucpXrc5c61N0WB02PRhsYZ7JOmmdKVJIS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MmUzsJJrlM7XLskikDoVsdDi3b52fGC563LZiys+EW3kbdS1pqRHYpXkkmEgo3QLTQGH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kTjLnGBpZNooalLpAakttFG+et7J0Ms0c3ZyV1sfTyE1bhRnNbeHsGRRMrIWJag9BgqXt5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ZzlGjnxYVV67PqS9BjaPn+iEFkeXrrqQASEh06sTs6JkhOkiFxEkhGxWMCEdxVyUZszGM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8YXnZKN7mRhdHTIJwYkTPYmdkZOhndxmJkZnESZh2SGE2AJkEzMOkgU7CdkO4ujpISSRJ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97N3xvU3JMUCFeogr7Rh9Bz3SZcm+/erJa5zQ+vzu9ntmxTwZ9SdmCTKV2ZWOhQ6ZI6ZD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a4dmdHdbygeveY5e5vNcVRsxkcBBciM9hMufUYzimgJbuSBoz4deuls8jbOpz80TTuZUx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aw1hod6oWieVTRYqPaqOKWOUpa+dXWHcr7KBSuZ5z+rk6Rzt2jequ6fWXSQJijWHNaVC7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q+P7JyVybnBjuYWnABOInFx0nR2JrAYmlZIh43rqk5zbqSXXKukKOJFZWmsledRpoUd2V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GydE7JHdnR0mp2ZgmFI7JhJMidkMzodkhJOMyYQkhJISdkSTCdkOmVJJFOlJJvgVjR5Q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+/FTo+b2grubfK/NdJzZV3MPYnSvVt1MetJJEmSpMkdkrEmSOmVy6cmI1IrkXMiFyE1+k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U01rLNkvPRlz7OuRsa1yghuDcZo6g3GeGk1zUsNElwswU0awPZDFalM+vtypz0m/CZ071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BHgRmjNl2DSrhMW6qrl6Kjtmks8kmoyAc/PDVBnlgsB3fUFJDOkji7qzO0NLHNjtrUii8f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e5lOuaSg5XMIyxj2I57mBklZO0MnFUKMFiYdna5aOxGsZpotJn35mjaNq9RsV2WTO0km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cyvGbKQINhYJkgCY6TOzLoXHZ0JMkSZxM7DOzBM6GSZEkhnZxkkJJilcoXenGTGu5iUwI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op9Fzu8UdTP0ynznSc2VtjH1nQaN6hj0uyZEmViSJkUZMxkpriJGZE4oKOUiOQI1sNHZz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ExAd2EmEmnosmpPiHZvFgq43xyLNzaJTXmCle8qoz1LDhtFeWYGsrnOC+NzSmKCy1Jlsm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taRIo7pmaOxIZAb8Rjvcr0r+QxZrSTQFOxX1l3ZaiZEMiYZ3QzEyhPDY4+uRgfy/XJMkd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E9zZGM7gozQKcUTilcXSgadGY2QU7DMkrJxE4pCZKxhKAmQncMBCkgg9juKQjrvczDZr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copENme5TSxomRDJ0MnSA0pETigmSEzpGToZEwySEzsc5pYuv04Dl6+KFI10z+gydUod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fPUq63mTq02ll682+doZ+PSyWneWae7S1zoFo50iMCUWlkIHSlKvYlKqkBSE3INGlp576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ITEKCnZRRMrJNDs6VkkSlCVyZwMaV/n2uenPlzvPpx5+1rF1Ke84lae8qkOhWuc4dB7nLj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A2YLbECZkWxDZRkkrpLczok3A50y9WMN5JOrEkh0xDsmhxdlaeGXz/SjcVw+lI8b3MiAgi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QoiuZCiNJHjK5YJhWJ3GVGD0aB2ULiCkypMh3ZxJJExK5F0rBjkaIwlhUigSTgZaxfopr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iWRhSGMgoLs1SIDR1IKCmQ4uwyRIyJhlLEjpIdkkQkNJMpeVuVF04b3PW9Ao287rTBnG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sheqtVsZQpcnVnSOheo57NsY82ufpOHc0by5E71UwbWhmSw26l2WtDtQmdLXNbedZlKTz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3n7GEm5+wWdhJMISYTJpWSSpOgU7CMDGdlSZ1DOkJJCQolmqNWtoc0959dJx82ufVRYFu8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s9abXGe12C5hEnSuNtXOdX2s6zKi1Yt8qKmhuWRPQI1ILEI7IlTnD5frsybl73cUhFG6T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hEBIRAkkeIrDOJ0njaSyEbESg6ss1mcFdgdXSdHcWHdkE7S3E9TQzLgUJZ6JnVyATNQumR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TxHYBOkldlcJMgyB7CZmQ0LjpnROzBMLo7sh0hQkCHdMJkxy7TxdOEenmma1yGaw8PTz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PSoX6zud6HnRtfI2J0r0bdTPZjArjU63hujl6LA0b2+HJ6FesYetNQlO5j7M1FndDTSr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z96OTl9AWds9xSYTOMqdnGEgVnZ5XSQzpInZxM7UknVC7QnZDJJUzsMnQnZBOCDKIie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efYy8bNrn1sPPWrz0oTs6503vR3nWG3ElCvpKzJi3GuMAOgiswFt17nNrXaHl+y7Msel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JwdDKN7Jpa+k52MuSO5TspoiicleNVZKudzLbrheVUZRnWEiZp3a2xUYmGdkEwuE1yG4g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G5TOwpoGZMU9gsSRkmsEgZJnFXBoWQ3A0Ts1SODobCwadIydIKJDMSQXSAaRLjU96p08+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dUz6iY17MKzZ7WJtWZWFr5AtzC351zK00E6MYEzY3sHdz11Jaxa5a3N6d/XHlrI11xbdq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Sc90NQsUaUbXRlHJx+kDO02zEKpk8CxV9Ysh1fNXNdEsd2SUJJCSVJJCIXGZKVJIF0yu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TqxCQKSQkyHTIdxdJTha5vz5hXnt2+Ze46tcvPrHRx5Fu4lGxLc1St8yyGTGfD6qSWej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FITg5O8auJHBksKCQNMSMTuM4SpIMbWWGjksiGzGNNHCwzOzaCQVU0aZ1cco0dRNN2Jax6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2QhJgpICuExR07wOaVIq9xKgJkmmhuXkjdJY7FG5mUYTVpVZrJSgSToUhJJHcSGYkgp2W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WsZTpzRFeNSxdhsxGFpaNELIvw1U3sbcz1xoyGbYwNJ93C289dJMwUlY7jX5y/pdOHMWh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LBpQXZq9yPTQy2U7cvpiztKmdKLs4Na1Hrl1Nniem7/NyKvaczx+hRTtz9LJKVM6pnSE7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kypJ1ZJQmdDOnGSYdkh0ziZJUYSXKSTDp2GdmE7MSqN6klrsaPK7vMb82nIz8vekzzTs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2VG4EyTMrDcVEklcq0IoVeZplNOmQbg6SyVyuZ41Jc1mtV1B2SuKEdkoQEhnZ6NATDKaS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Q2Z7mJppAIJI7Hd2uZWBMJmVluowEqjMCRklkBkuRcHJnhSSvESSITR2BESR788dPQesy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60TU5oy/UuVCpWghC3+e6LPbAEhaRCSTbeJuZ66DJpoXTNyi0m/Nq4Fy7vhkEMWbhPuYs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nuhduXuYSFXScF3YGCxBvj2PJb2n3+fj7HH9enJBqZHm+sST56CnZUkyuyaE7OqZ2EzsJ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hnSEncjRIZOwyRDSCVyknZTE1CxDDOxK7EKELuq5fqOX6+PdCWLh9JJJSFnEmcTJU6ZI7s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EcbhODkhRPczKEw3FIZRkhuCssW80rmzVt27jGHbprnNZgmwTtBTX33xnzWqJbeqc0CZ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3Cx2Z0YJBuWTvYLyxMtHKJEZECnGw08bEijtWRjLWJBcFOxHCzaFEyRBPrgznQSPEKSr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cezbpwT55iskLo+b6TPXnk4tIwJJtvE289tBkpphdmnmgkZnQaPTyz85sQXnRDmtyax+g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qTOhnRQmVXWLOjh7XXxZ2rs8pvl1ZYG+zz8md02etHC7OlntzAyx8fezO00mdpU6QydKz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DJ3GJ4bmaXJt9vn3oohklCA8+mVk+O6dEounZF0wgMBiF1ISEJ06R830OB18m7FLFw+k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zLJJU6cZShYLspSTPY6ZI7i47igkLkhROzMUb3JJnRPGlks0lc7OtyFrfHqs+fQ35+Qq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1unnukz5rnG9hiyROKp2dklazLeWc7StRi4I7xqyURdm/XeK80yZpmZUY6lNzhvZk9klS3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itp0UjOF1cq635Sp2XILitEkz0IoU+hzrLOeVZYGcB+i5rpc9sISFUQkk23ibee91xebT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6stxbxdGvrlHXuHnuhmiz1FjCaTs4nTJmton28Wa+hHrlrbPFbFye4mTjOz4rtlydDFw5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HfmhS4fSTOpUzsOySuyQzs6p2cRCcLMsQ9/mDnwR9fFYsZ7Vsy4Lm+sSeNeXMnz10Zcu5z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1hHJHNk4SWKOWMlcXStjauf28WnHIHn+qyTDJOIwdGRgtiIEjoXVJId2VJJkdJDpnV0yR0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ie5NgdSTJCYUHezlrPQ6nGHrh2mFmkQtcrTcSMZoVMiBOwnY7kEyZM45LlgMCNOhJ1cpO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PFZYaE2apnErO0NaudMDDHo10qSRXTPeUtcIikOwbClhZTDZoxTNLhw3M+xhTK/R8/u57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9ku1h6eO+yzPOiSYTOM0rFYySOzWRkzTqTM8OySp2cfO0Yt8KBjJ6flmYPNSxg2euto8vI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ccrSlp59Gv1GDvXhxkc0Pm+y7M+dpOwydDJ2VnZxOyV5ANKObpYvq+HCztrDJ0MTujO6E7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dPLk6vH6AAcfH6BEB2EDikjs7ObCpOvjtRmPD6bM7KkkJOwkkJJCSlIk7CScZJDpkOkhO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DppbiFM0pFGid4zuRQoJwcNhVloqaYsRAzUtmeLXFioC3djgupSbUhuaJFFKnjkR3YbmRA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q152aLgXZKDsqNldXGquzKRK8yoPIsNyjOpSZmpvzFLARPTrGizegxU24qZS5ld2pMmW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Z2GdnQr1CzOu/JBJnuaZxCTApKav02ZEyU26Z1SSEmeUo5K2+MBCfp+USSEJMrJ1nUfZ8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7WpnpDp1yuOSerJ5/qSMTc/S6ZxM6GZ0C7pWdOOSa86WFs4vq+IzJUicgXd0EpowGNEbS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70op4vJ91jEhCQEpxyXHP3szZ6+RhIeP0mSUJklTskSSEklfRrw65xpPnonSBSYdJCdMr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JIgaxk5kaSCZCOmYN41ZK8TpIwujptG5kzrFPXJ2Zp0I4iTReOnrjarwKdJDhcswOLLoV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3Xs1LyUctabN4iCQtcys07NZIKl0srSYoyDqXHNa+Nsb45mhStoEV7HToaVwDBGSoMzoF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ui08E0zsgpYjm92xSu49DlG9psylJkh2dKKSVOyh0zqzslKjdg354Scu/zxSZHSZXTPNO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5LO3pLNzrDitNy90U1U89J2dc/SkziSYSTjExBRyR78+ZkaWd6Pksbmgu7AXo79Zo6uaR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qlg6GMx8v2RcVj0EBIOSKTXLl+g57o9+eBnHj9BJKkzqGdMJJDSxlZfqwihMlNukhkkqS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s4kkiZMqSax2TiTJEjCxMkJ2cZOKGUbWG8boSZkco5blBJEO4zWAMkKGmcU0D3JsLpIUM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URBaKqKOyxv8AOGxGxJQkAqHSzTuKlqu+/NIzVmdjJv1S++PGKJmCYBJBBWOQJdzNv0cdh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09HL1cegRkjm3OGVXdkhJITJKknGv6OvvzUeb7Orcci7hy98jg7KZCpQyszWVhdPPApI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mkYLHeatJJjtBPXJuZibn3TOwnTiISSSCev08eHTnr9/nTGFhIo7EBfmr1i9Tjap3ryD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N8TDzfVBnbn7UmcMhWuHN9Fg7u+UDO3L2p0wk6BTpUnQKJAp1KzpKkkMkkSZxnTEsbSW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7U8sCSRziuY2TzcgM1y7JCSYTs6JnCnSSOzMhX6TXEgJiSek9zZhkiR3jIdSRI5iViUk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VyIuyK9R15nKBxukmMmtVY7ziZLfkUUgo9eWGyAZAsBOhkkJOwk7GgqWrntQYhQjjkl0N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hmCdIDFpuw8MqE4OiSQ7JVqdFzUW/Jv4tSs6dXy/XYkZjiufrTJpomSE4qV0zgjI+udcb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KdDhM89QliKakZxx1dxendnJK1uj08OBHYh7/PPQo6MQ0tbLL1YpyoMzVA0okbExFfp6B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sRsQ49LEJq8clffmzNfO0LmJnbn7HZOJkhJ0ECSpJldM8M6Q7JCZ2GdITGKM6KpoEIkml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TQ2KxDOlZnaaSSEztY5iNy4uwTuCIUwnZWHLAbIOLhM73LNLFZPAhgnZ7lWaqZsQ2Irln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K1mvLcnWkjV3FFmtNFcg7rXiCQZiFMrka2gJlDchqFpRsB0hM6G18m9NxKYJQNzi/o5+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0seegmILZeM2Z4blK5RCS9dj7tTp4aGVcuTuRU9m8+QTLl70yfOmTsrJkruzwnZDsmlY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4FOw8MorK8MuerpLPRzCS5lp3a+/LkZ+1H2+bVuWrCUsvao1j7WLJVlrFeEk9ABwAaePuS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sgzjns0kUkpUrud08pWoZWo065+lkkMnQmdlSTK7JCdnhJkrpIZOhkkG8b2JT10ONNK6T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bl50WkjasQS12HZJpkkJkkSRIzX6FiSSszsjtPLcUyBwmtRXERCaqOWNBdnUpE1wKT2GlH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mFmr1WWJkodfIVkya0aYsw7M2/EUkaBjkiZlkrJZYjmKcV+Cyo1kKgaYQDSNWgcM0ZQC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BjGdwjmCbiGQJtSwusyYmVPBauOqx9XC6eSStQ3M9p9Pl+i1x5SeYM+rPfoMnO6KSx3S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QyTNOkpWYmsBjawGkZIlNGkjxyZ7PJGZKgV5Uw0KnXwSzZ1rXns0pwswK21kaI4mJxiYcH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i9Xng8v2gEhnQZAOU8jYwuvj1Wliz3FJ89hToTOwydpWTpUkhknGSSuQodpxSFpURs6a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mSoxFmJI01qYmGSSJn02Yqc5axSXT8zE9exCASlagYmGsQz65VXJzVzbE1451+lZaps7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guAa3XsIZxuL8ELMVZIZ25YkyCJxLIJoB2ZHdNrwp06DHKFRDNGKWAovRSssEVuCyEZwq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GMR+q5OzL1Qks94wkGdY45gm4xMZo5a8hIna41Y83Z1xxTkgz26DPLU35q+Bdo579FrVL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oee5+9JLHZOyHSUJJKkkMklSTSuLoQGxFIJKRCQRAdyQkN5Va+nV6eNKpZ15xqXRrEh6C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jSt03O9JmzxSReb7Igcc6vLHIyXPdFzfXx9DXsV+frZJ5pmJhk6UU7DJ00yTSp2cZOlZ2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ngsQoIuzbJISdDM7ImdIySpMlDJPZfrQtcXKaYKMkhpp7KiSmnazHci8rXmq1ysD1fJ79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SU5UaMoLkq1uFqAheXVGo15HHLHZHK0anAaW3WEQ1ZBiulKsaJa8SdmJISAeOULImkAn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EnSILI1WGwFzAE4VE0omj0HHdDnd0ZAz3jGQXSIJgmo2IZZzrTWO6ZNzFLX1yr9Bj7OuH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ekTUt+OLHpdFj1c2rVXn63SU0klCdnVkmHZ2VJIdklZO0M6dUTPcqWI2XTK5kMbvTyY9TZ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4pEA1WzGlMLbWw7eZo53LGQ+f7IxyRzZSAdyfN9Fz3Xxb0MsXL2snZUkhJIZJQydmmZ1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SQzs4kyHTITEwKSV3Z0YXYSaWyNpYUSSVnTIYSBcixMrpnZG7S0LilHoZ6mBCSPFPcuok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ZK/lXtcrWbt88xYQk1VSNvSz4yc7MUk1zTjlBoVeiZqonanrWIGEaehYWvjQSORknHZ2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MZqZEgUzo0coXMLG1RtK6xEYHSHgdDnoAyC6wjKE6RBMM1G6aWd4pbGs12Z64+d1+nj5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T5/e4+4ryRrl7+s5zdsb8nJpNy9zskqdnVk7QkkJkldMh0mVOziJnR5AK82SSWd/nNjt4H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mr02NN58iivF1IJEMyWG5Xkz2tMm4fXECaaN0rhYmtmdfHrRyDy9gM7NJJCSQkkMzqUU4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SQbSRoKSVSRmgvLCCk6s7MHGiQZJ6lzbpOypIizDZrXkCUzVZnZUkkaeArNPK3MW8kzv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misQzwCIDRX8+5eV3EuQXJSvYTMC5UblELly5tM40YpIXS6VSVzEq0l0ihIKYEzCja+Z3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oFEgUSVFGRIgcdxdGSVgs6VOngQMNQdPNR1I1bk6xDI06QDLHNxhPFNNJCc1MzPYzsk0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6vJ7WLn0Czjj09ZpVLXb5nGTwa/P24C2sTHZ3F89HSanZ2hJOrJIdnQknCdFcMkyJJkU0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q+vgHL2Ibnkqm5mY9OdO9bflnsx6ZlRxT59FgUuH1RSOUhJtYq05w6eS+xxc/YLE0rOkM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pEMgTYp2myTITEInZCSQk7jCYCcXpM7QrFaS5aMhGSSokbMLpCISsKEmGTsJnOzQpTFeFY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lCRMwCTK00MrMznFrlailguKpC02YlMla0QXDoXuRgTNXCtROVB3lbpk6JjiJmBne+cEQ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0zjoSGTiE7OE7EMpGIlKRA0goDE2oKIh93Bna3GMc9Yop450CM2bhGQJopITlkZ1YXR8yd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Sml7MJanb5vIi9rl9HYoZnTXjy60KGPWnTTTpITJQmSV0kO7Ehu6vNhdhM7KLsh566ue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GJlXKXP2PWstGXHp1+vip6wS8/aDsXP2jIBsp2OzImqaPTyTRmPP2MztKwklQuwknVELi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06JBaRgGkBWdITOhmdqZ2cTOyMnJBGSMZOhnZBJNYlJCiZ2HsHGxakonrkE1Y1gJiaEmkI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gkL2XISV5XmGjecLi86W1BZuHAoGUkrRniJmxU0M1kbdPaMo7IMyUWZXTteAjNGCYyAh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x3YlZxMRMiRRpJJYCHinjI4Jqtlt4HoonhNjY5HoZu1HKM6QjJHOgxyDNgxCpyV5JTZ2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8+kzdHF34+f6jltjHsoLq8m5vYEm6nJvPBz9qSUqSaHTOqSSOQnZInV5CzsrMQysklF2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SdilBjZRRKajJOrEz2OYHc85uc/0W/ODO/P2MJCMyUrJ0MnZUzsrM4zSTPNKSIkcUhJM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E1MnYcXJIzZIwpCIUSROyOQHYDTwCZ2EkkkILN51ZmVlnPuVEezHIQyRMCnZQdnSeRz1ys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VpMyZTyKwAlgCeQWdnL0Mtgr+S5ZY6qRyjHdGwm85AzDG04lK+dUxMNZZ3cQuhO6VwJI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SgooxaxSAUNVtjQSQq3qywd/PQYphnSATCdAEwlFJ5sjjNEnVmxf5joN+fU57oeTvOlLEu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r08Gny3U4TetzE3R568gpI+XsdnaVOz0zp0Ugy3BMleYs7SoXaaZOlB2cSSE7OO4tDsl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sJkhGBWcx0vOdHviCTc/UhdgUk0nZQkmEyTTC4zSREsbuMOmSpJKkmEkhOkM7PYxMkQkCJ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JCdnsICZBdOjO7U4WYmZK5qx08iS1rWezLboWaKpIRXlG2gHTPWLlTSdzyZoRbmYbDDR6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WnBVusVqdmu05PIT1bde4ijnNf//EADIQAAICAgEDAwMEAgIDAQEBAQECAAMEERIFECET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IzNBJEA0QgYVUEMlNUT/2gAIAQEAAQUCuwlMtpeuFJ5Eqv1KsgGK+5zAnqTZMC9i0vsB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fI+Kjp6bwQtgnrLOZMCkxVA9pcSysWzMx2qDiFfasqEb8oO3T13kZB1SZkftdFye3SP+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iXObbF1yRk9MAvMhP8ZJgtyx+72AQmPjJcMvptlI9itqCxiudc1sX5RSFxB9F526wT0q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2eIvzQv7D+OxHO/rKapeYrcluOse3vhY72CrGVY3FBm5HqMTBOmWpRZdddlNXjgRYIvj2O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FoqzwPY0ZJdjwgjvrsBuFdQDmwrC12TA/wCPbkKgesuxrRYrqJj023S/pxj1W0kXCLpp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MCzU/UcXx8tLV6mdt0lOSBQJ1XL0K0blFUmWKyTfcNFaBpzm9xViDUE3NwmbiqTAo1bhI0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zysoyNQ27aswMJzj3hZ6j2wpxGedUD5HgGCVDcBas/qFZMc7iagPfcLzy0WuAATPmZWvp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lY0nYdulr4yz+0i8n663HEyf5AZ0/wDkZigrJc5yawe3T6eOLD5C+D006SMwWPYWnHyl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KMjC/UNfj2Ut2QbaZA4zHG7b/ABVisfSb57CJEEyPyqHkpwov7Yuv13Ul54Z8r05v28o/4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2vwqyMlmU7dr6zTYn44/yrQciV+A42D2LajNuKpYqmvYWnkxUAm/YTDAsZQ0uxfDpxKju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CDxcVrBk6W1rAAxJYbOJgpX3ZQZk4tRgo4v8AA7VVGwrhqBbVxltEBKNbkNaOl311Y1ue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eMBFQR6fF+LPjtqV+WYBYPMSKZucpznOfMVD7bsaq2X4llcKQcllGcVll669dmlS8oizI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J+VwAqgnT8d7i6RqotjVmnKldu56qietueWi1weO+af3eonWNNxF3XE8siR/po7Dt05dY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64dtf5tmDctUSsMuNwnWbQuLMdPUv73Djk4p4w2z5ioYlIEZgi2X7iVloq6lirYuX0wi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88MfuZZ/aI9LGPcRIT+0ZijlZk+Jd+U/vGzGSuv8sI8bc2z/ABrO9Y0mfdwjty7FdwDS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WNs3IdCy7UDEyuufHcmb3FTz8ezcLT5gE1GZUF2WTD5KY7afHaCjUf01i2Qu8VyZb81e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QCPr11M3HtVJZlRrCZua3ErZpazVyvLsrKdQ5SvVovxfF1W56J2lYWIhaV4wEVdRUgGu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LamrPdWivA85znB5iLF0JuK+5yAnqTy0VJuX4tVkvxbK5qAET1Sy49ixXl/l+on6qvyyD+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1EtF+GywpDXqUXekfU5PRrSn2cpkHld1U/T2XxjTGG7QJmeKOw7Y444mcfr6Mu8zq7bz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rd6Ti3jIPXVKmdPG8zv1Acc7GX1MahWaV1agAWPZG25rq1Pib75ePVkhqTQ0fH5vWioMv5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KPBX6NTpKc8zNI/VWfk3xiUixLa2rIMqP72WNVWQdsnLRcWx+R7t8RX1FeO30Yx42NbuV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3NxngHKKNQn2kwCamwJbkARzyNdQaLUixKi0sprrqtfcMUwAtAnEW/P8AWMNFWn/7izQsy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biVljTiCbVBZqyW9P5y2iyo12tWVzbyvkxK2eV4wirAkAA7loXnzHq2LsbXfUBnxAYoi+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2TwhvHqVEEAzcewKGuZ5UGQ2YyXC7FsqmpxldpSPOofz0/lkRfmdIGsOc9SxKrpfiPXPT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SU5AMFonrgzZMVI3luqH92CXeKJhD9wCdR/HsOxHFcw7u6Ev1dTbebB8qfB5cqWbefn+t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qo1l4DfsUgcC4WNZshGeBdd9Qto+XgUKLW52d2+rLzG8nunyBL/qE6Am8i9uWQxlv44FK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+OUm56/Ou35EUbljeMek3P6KlL8DUsRkLezcr8FPJQ6i2T1IbIbIvmDxNzc5CcxOU+qaM4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c1hrrZzVjqsVSZXRrt1HI9RmMA3Fr1C3hZb8jzFPGCzxxJfzCZrcVJTjTklQa4mKC0SrU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WAQbStmleMBFWKkAA7ltQ2TyYqQADs6Ay/GDR0KHurRXgac5zigmEAwqZTdxnrLw/UWa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9uNXZLcZ64ACXEyzu+iX/KdsFuGHyJgQmBQIDqW41dkvx3qhr3OLITfymMREIhbSiZ//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xMAeVnUT+72EpHK6z+S87s6CP2Mp+SdknIqEA42n650zPNArcWI0G2nWq+NmE2seq4Cr6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ajnU5FitfbMfhjez6jmZe/U70jzLvCj56IOGN/wDmZbMZBXQ2mFqjlfjQ+Ixg7U1m6zGo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p4iZquG8tZU9Z0ZxaCp56FsWu0RVeaabh+qLB24icRDoTe4O1lq1i7KZ+2PSHAGpXQTFUL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mKs+Jj4lt8rwK6xmVCtrPyT41uJXPAnkwLAIpChrzF2xqqEexKVuzmaeSVUtK8cQLFSAA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1wKB33C0+ZZTyF2OU7mJsn4g8xBFOoylGDQhTOBE/UWFMfICyu8NA2+29Q2ReRl1K8TLD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9qE1Uvj2FgJ6hj4qWy6lqyatzTIacmG3dcyTyvlP8mT+U6ePoEzjvJ79NXlnOY3z0/wDa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Js3GGlPbGr/bx8qyiDqCGxNMvXx9HTwXKp9SjU3DNjTPzVavC+O/VH89z4GF5Fv5wdsce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zR+10WwaQw/m3U0l2ZbbATK7CZfWGDIQVXtikDKGNVPRSdV1TiLfZum2x8g1rL8TlL1y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MrbbPxUqYpgeK05CG2DzBCQouyjDskrqHbMjPU2Bl1OZdclK39SZ4zT5mPjWXHHwK6+/U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7zSobwJ8wLGcLFs5HTAFpWs5qgfKcz5IXcSkRRFrgUDuWhefMWuBQO+4Xm9wLFXXayvcv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xWivA0yPORdhrYliMjfUh2GhSAssxMjk1txRq9vFQdr/AOFjoSgbj/mIvk1X7gacp6gn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7fIsxFaWVlC1e5TyCt4Q+TMYfXkfyTCH7Alx3d36MP8m7xUZkftdIzO1aFz+njUKY6tXD2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GFb3YxyckX4/R/wDlW/mNweI7DQQmAAdxBMp/UyO9x1VgeKbf5IIJjCa82AbQec4engWx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kYWRpt7Xc4ywahhEpb1KZ11v2F+cBeWZWvERlBHUVWu9qLET2K8DzlPU1PULSobg0JZkB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K6gsy/y6cofOvxqrlzMFqJVm30o7Pa6rxCI11mL05UgAUds+811geN6myYFj1uieoxMH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ZmuwURZXWTFUDuW1GsnzFriqB3JhefMVIFA7lgIbJrcto2LqGT2KZuX/yY+dZTMqyvKXB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mW0W0HlOIM2wlOXqVXhoGmSfoyDqmYnjsPinzYRKruJa3bViL4m5vsXAhsi7dbMSa4nMPH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ju2Yw1R/R+YO3RhqrLOqEHKzrB1i5P80xO9i8kPyo2yr4AjQN4MxbPQsoy6cmCzz5aKoHu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nVLeMXx2EEoH0D+N/Ewl9TI6u+rjk1mM6ypebV8kf9fatbu9k+IGThVYLJd8+m3CYWc1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t9STo68syEzc6i28qoaryMCt5fjWU+3GauOw2kD6j2FoBuIirAZVQWnUQFu6V/wA7J6il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04VrGM6djehV2ZgguzhHfZ2TOE9RFbCFHp9UKjGxqfWayp6uwXcWsCEgDe5yiDcrGoGga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i1RVA7kwvPJipAoHcuBC5M8mLXAAO1lMyMXcYFT30DkWYO5ZS9RViDV1KVMtwt6fS8uwLa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khrylNdT80zv4BKvpon9dNrFuTdjukcbhBEruIld4M5iesJzZoqbiqB3zDu3qR1i9sPwp+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8cfsO3TBrp2cfo6evPN6u302ebNTBxPXx7FsogO5lNpDMcgOJuXa47imII1IMx8x8dqbq7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b9mfLK+OOe6/IGqidJZ5boics3rDfvwTD0F+SwIGHlIlmbifqm6jTXj4uN4qf5xsYPhZGN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oa+9siydD/lJhMJl37mX4WHzOMyMFHl2PZV7V7AznKVZzRWqQGdQYHJ/vUUR8Zq6mOp0n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dmgS52sMCTHw3aZGPYksqiO9LXZpto6I9ajKyltgSfELx/qgZlVWiPA05w3TkWNdcUAdt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rgUDuzwuTApMWqAAd2tAhcmcdy/H5C2lq+9Y5XDkhsuBUYiWTJx2qKsyGjqdiSjNptl1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K3rbUxv4eoHVa/LeMbt0JN2S3Grsl2PZXGUGaZZ6vOUssUiBoDNznLjyt6sfo7U+MaU/y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OOHT8/8ALpA/yurH/K/sCYNbY9BAcX4AmWHVjMcbshl7eIp1KTvtYPAdq3xeqRGDr3Fn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5y+ofT2HakbazwmT+E/8cT9zPfl2Eet1RWKmq/cZEsCNdht1PKXIrp/hf5XNuSkXvz9V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MCq8sCeO+UVNTH+rN7kwpymThR62UpWZqfEY7jOrSkbKNDkLWL86x58hfyx8J7ZVRVjLm3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KvACLdlqsttaybmpjYrWymhKozajPuPi+pMigoTSd10qsqrayVYqLLKUYX4jL31NlZXtk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gaFwI1sG2iVQKB2JjWQsTFUmLX3OhHum2aKsVex8yysS/FjAqcVGa0z09zTJHs9RKwi2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ZNtMxup1mbS5L+mK0CemvUflPm7xjjt0IftQtqeoY+Olotx3rjIDNMJXaRFs+gXbi7aIgh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2PjDmGN3idSP7XYQy4cVzTu/oqbnVH3lCY1voX8luW2hkivOqvzyySRiEK0MvH1dlcqac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M6dl/pnGbjmcww4kwarBOz23NxDvNz3DvB2xR9dsu7dHHpYF1ZKelCupjXeguRj1NPINd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UA0G/IyqtTNVpGsXbaaa1MfKbHNR/UDwsyG/Z6aN5o7FoBAJdkpVLTzbUuFggb2eqRNl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3AzqOTuWNyPTbP0+PdczzfZkKVYiNlXDSK1sALHgqC7qQjs9jVVPZKsVV7KCYFAjKDMjE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YzyIGiPA85w2wEtK64uhNwtGthYmKhMWsDtqFgsa+eWi1wJruW1C88menuZONudOOrW4W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Bl1PIY1vA+tSUy/QLKpaV2PS36ixqp1D+ZB5y/FY7dNt9LFSwvAsAA724tby3HdIyhp9S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LwJ1I7yu2R4xp08fuCdTP1dhKV533+cm47s6Iv7OW3KuVJ6liKEWWUq86hU9OTOk462p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GjIIVI7q/7B9mJm2Y5xc2rInUbBVj+qJ6k5znC/igjkx2YO2Evm387Dsz+LoV8IjeWtEM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VtOzP7PyG1CSZqVgCWtyNlbAVWvS2JmLfM48cTpA/yi88mKsd0qF+SzxmCym+nb0+ATLa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smBYBOQEt/HpraZrdLZSzlKUqnLzqU4z2SrGrqGfkHLyMVRj0+WIrCi7qCiWM9pqqeyV4y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9jOIRuX4YMsRqzNT4iNucogi6EDz1I185FolRMWsDtqF1SNeTNFitcCgdy+oWJgWBJ4E3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o1pEV+YbHBll6VmxxYy1NYyYyhhaKg2LVdGpe68zN85NI85v5jsnha8hklOUGivOYnOaZ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ksoeuEAwgrKrN9so7yJWNvnfE6ePCzqB3kd+lLy6i5+pvnB/bwcvxWJ0of8A9CchC8z8g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Ff6eoAy/DWyXY1lU3FjUK0alwX8VnsD33LMi21OU5Tc3HPhYew7YQ+i0+WlS8rOo/TTd+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hR3Hdk8VD95vhPLPKuLPkfs2YGTwMX8RUqV5GJyh2pbMd8bpY24E8KLsuFpjvVa+X4P8A6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LK8nFy5bxSxgGjVEGpS3fUu/jww3IwvNbldfKU49azc6tmeOm4/gVhRb1BVljPcaqXsle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sewuBCxaKkAAh8y2gML8MiHYM1PiJZA89SciYiblYAgMEaxVjXEwLuLXAAOxMaybJgSB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8mKvgpPIn6krHtttNeC7xMSgDIosxnrK2q9IlbWKcVuGa0uO7qB5zf+RAPN3T3rV0ZJuV5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IgPcuI1KWSyh64FG4/5THG7c0/uzBGqkmSd5EHboa/5d3/HaX/t4Gf8AkJ0hC2dxJgQTM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B6e9BnxGQ6fBqtFuLbTEYNNy4w/YEHaz4/ruJjjVFphnTE553UjvLb5nRk/yOpVbrYbC4l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/8qz8VPEvZ6gxqq8nFycd6Sn5SsbbcuurSW49eTXdU1TdJ/OzIVI9jWH0TwymnT6fTqzf5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xuLrPiU8mD1PXF5IfVqvFuDYoStmPEQfRPLT6Ul1v04j/tG/jMrKYJg0+vY+ciCwvcaq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34A3BX7GsAhYtFrJgUDuTqF5x3L8UOL8Vq+5ER1FfLcTUDRTPWCxrmaIpaJVBodiwENk8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FoWgUmLVAAINiGcCZ6QmtQX/AEVWCHjZXo42Q1TBRKBvIM+Tjj6sg7ui/OP1V1i/psyZ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arJdJRkc1XI5EbMCCfEVPGSiqb39OgwzCH7mSd3zH/iX4by0Hboo1TmHWNWvO3qJ/azT+8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9uq2cMGVJ6li1hQBqWVK8CFIa12ZkYaWy2q2mWMD9oQR/any30493boCcsnLbeWYZ0Qft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nTrfSvupWydRWui7G82X/AIwSp2ravIrvS+tK7v7qVmf/ANfYYuFjrKVWpbXBir6Rqqay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6ditlW5NYqxcj6rcjPtsHouZ6Fpi4btZi049Cs9RW3CSwNUytVumeZ4np6ltvBmPKPMa2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yHqx9BUJldFaz1dxRuLXPjuzgQsWi1ExUC9ywENkClotfewAzIxleWUtX7FbUWyepF2Y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G3cALRaoAB23C82TAm4EHYmF5Rhuwtw2EZCO/GFIGZY2shMTIektp1xFOrfFQmIIfJmDX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Rq3rbH6ldTFycPKmRhlVsQCKWWVXFDRlq0WwRGURreUyDtupnWJ2wRHO2HzUNI/009h26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+105eWdmtt7zu+dDIrqF+59TTru1SYA3nQnU5xiePkxRMu0Y9VVtd65GBXbMjGspP2m+e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leK7fmf8AjS6BO0MY+OkDWEWAmaBfS0u6lxxdljjS+V49tlfwT2xigvzzjvMHzkPZs1zm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VRZkLq1g7UZllVaXWOuhAdn+t9mbiMrIa58RclIp8epNmb7MosFtbVFrNyvbxaIeKAOD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inu1gELlotZiqF7swEawmKpaLWB3Lahsg2YK49QIyMKOjIZqb0EMV4GnqahtJigtK6xB2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a4EA7E6hshJMFZld99Eqz62hWu0W4W5bjskII7lJYu5jXEzE/iyvGMJV9NXbpzcMqu0ML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rXowHSivcpxeVVlYDMjLEtZZTfyatll3mzq7ftdsX6aZWNukzTrF7L2oHDp3Uj9fSh+/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qRiUWARbNzrVlf6WdFoJu2zQJAoEt819uorywcA6vx3LqQJk9Prsl+NZT9n+z2HbAG7cw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KHo9KPitpYZ086wgJ8jJr9K29NgVN6ON+F/5dLGun34yWjLq9G7sPgAkpjzwoDc5XSZk3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k8rDF8QNucZwnUtgUpwX2qezJ6i+iot2qhrIfMQ8Jz+qtxFeLZDkgT1XsldUUAd2cLGs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7bjPqGwmKpaLWB23CwEZtyyrmL8Rlnx2Iik7J1B5iCKdQNDYBDbuAFolUCgTcNgENm4AW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VpbhK0ai6g151iSrJqtlmNW8twmEasr3dfNA0ucf8cQ+MXt0tOVjEUsbmiq1rUYVYmTh0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sqez8/SS4XV8T6Z1Xa9ZnVz+4ew8Ykxh+5XOpHVHYQ/Fy8R1E7yekr9GU+2Hamh6cZkBi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bkToFpM325AQvB2yfONjn6sT6Ry8a3HEzcNAD7AOxHhPyb5g7dOEyj+457FfT6Td8mWfl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TW+Qb7W+Mu4Ng4y/sXfnhLxxZ1sD1ul44tmVgQqVmCu56cWtJqZN/pqzFj2QSsTkIDvur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6xJnCYltVwv6ewh2pmp5Ex35F3lYlehFabjWqsNxaIhMVAO7WAQuTFQmLWB3awLObGBdw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Riq0ux3r7kRX1FsnqT1CYnmIogYCc41whctFqJgVVheF41gE5FvZZRW8twIHyMc1dQUz9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txnSMCIg+nO/BRL/GL2xrOEGNaVWhRDVFuaonILnpg8XVVupBZ7aXqdcyzjU04BjOptyyj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xPzqE6qe4lK+pfb9WXe3Kzpf049x/wROlrU+XzaWUK0srZDlf8idD+hBkgwFmgSAAS3xY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bMypFDNAomZRWa8oAWiKm5XSNcJlfyblXwddh2wfFV31M41Mcbvzj9Nn5QfVdGYKM7LO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9Rpe4eKv4H8sp4rbkBEsdrrOkXcGex7IcEOyhaxdb5V9xnmQdnsBEizjF8TXiCOdL9gQG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nAy7GruF/T3SHYM1PiJdqJbPV1PVZpWu5WAJubjWqsNhaLWTFQDu1oELM0WuLX3LAQ2Q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MsravtqL4PKJqK09SG6ciYiwECFoWhsn1NEpi0+4gMLcNHj4ltRrzbq5VmU2zqKItczvy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3xsy7HlXUKLZ6ZKsoacNGk2KtWQWSvxlH90W9NraPiW0yjfqzLPLJMQbfLPiYYlU6md5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+pFvqf5rPp9PzfGMJgLyze11orqY77YK/4iMUNVwMDT1FjEElp5lw45VPmkJph2zz+3cd2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yDu6KDw7CCVfTjky7wMSs25Gb/M0bwuJ5v5zqmb6hrBJwMcY1efX6lbDc/wDzqHK75nU7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S+QoCixo9sJ889Ss8kyPyggixOy/l/R7W28rh9kfP9N+QnT8/jN8pbirauRgFJ8dmWVng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BZDkgT1XsldUVQO241ohLNFrioB3LgQ2EwITAoHckSxVaXYcYFT2BIgT6TFEB1A09TU9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A7E/ZepLJd0/camyuamX/LWPqzPymvZVbZS1PVQ051WV4w/ZKDQ/5CZPEpYGnMCX1pzP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uWfrmGPpqEzTvJggnQh/l3HWK3zm/RidS8OJ0TiMv1dz6zHpD12rws1uU4Xp4zrokahc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EI1OoDWf0/zht+Qm51E6h+avySPkhY2S5jKYRqWfRj90G2s+mmtdm9uU/wDHwGys+3jY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cVy8w8ROl1gQHtagW1/48BeWXlZC0pSpsspxCZRQtMc6mRZAY57VNoZH5wQRYkJlC+dQrM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1D3iDUM/qz84DMfqD11v1C5o9zt332InkTH+su2ig3E0IrznDbNlotZiqB3NghZmi1wKB3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gTUIBl+OrC7FZe6sQQ6MGaepA5MVSZXUIuhNwuBGtn1N9s/B+aqhdfcBXdc3Nvbrvi9Ss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P/yGQGcGrKOVZ3Vkyjxx4Zhj68j+WYo+ir4c7eDt0UaozfGLWOdueeR6g3LKE6V/yEYQ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6c615fEwqGFmLHQg6IiZJUVXPZNTrC8czpR3ht+Y8xKzOrt+5KPlZZWLEowagLasZBmfV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2xx+5kn6azuWHZ/8AHaSLM5vppYhsky1uOPKxKrOIW+HL1K7C2Vf4pwhu7IY224yV4tNVp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v6kSVZrJxaMOwPiw7aLBFgirKNb4wpOpsPUQain3Ca72WFWc7bsPavGfpiV+DNdlsi2T1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Nzeo1wn1PFqgAHcuJsmLXAoHYsBC8AZp6QmTiK8uoeruy7IleorQPPX1PUZolRMWtR9yw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WtzciamvYfbi5D4z052PbCp1a9aCgh06k2sQ9sIebDt/7xx9J+mjsvbpi8em9SP7WAN5dx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OlIv6b8SbDOrH9ozCT1MucwJ6hnH1BbikRlm2rmLkeo3Xh+70iwegq82VAI7hZ1R99scRY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LbldB2xfyyDEXhTZ89MsH/q87+b5bZaZ3iVJyLee1FqaHk0UsLrKuapUEiVAT09y65cWn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D0fSmRV9JsO/VM32SCJ2WA6lVs34s/eyde/eo1yiNkrHyZ6m/aPj2VuUKGvJS7DdJ8Gai/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V56oE/UxQ7xKgIOxOobJ5aCuAAdmsE5kwITAoE3NwtGG5fh7joyGagOoGOuZMrWJoQNPU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VDeF1Au4RCJqa7mEe6q+2iVWKXoarj1g6pPbFGqov5UDxlHjhdl7UDh03qv8AJ07+Vv8A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W4tlTJCs6k27TOkf8tdmBRB2LASwV2S7GZYv0W9eG6ulV+qmC+qbLvOjrqB7Y48DufjFq9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2N8XmD/jsfOCvp9MyTu+J+WWrW3irSCuCsSjHFgGOoXjNQai/N9gpXIuNjduk2c6Zlj9j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Yo2Lk4spltnHHqX28wI+Soj5RjWs037B7OUB7DuDqUZfiyqu4W4jpN9iJ5WKy8AdmvURo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qM0WsDsTDbPqeCuAATcLgQ2T6jFrMCgdrqFYXYZEIIPZW1Fsnqz1SYoJlaAfbzz+y/46g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ZWEQiamoRNTU17vg23PaD2TxiSofXT8dV+nE7LD8WJxnU23ldNH08v8eCf+P/APNLiNQrz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6ZsWJbPVAgt3PqaBBAAO19VVk6spHT+mWslihpWgEv8U55/dEp/Ed7jqrEH+D2Hanwr/U+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pY7ZfhZR5s9Dc9NUFnzUwVKSNb86g/L4OZd6tjHZ7dHfWRLxusjz3UwPqC4RSDMP4yfMA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Ea9VjZQjZDGKtlkXEcx14nvrvv2INnWoPj2UXmuVWrYt2OlktxWSb12Ig2Itk9XU9Rml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qw3EwIzRawOxMawQsTFQmLVqAa7FgIbIAxnpiZGKri7Gav2BvNZEV562vt5NXqoMGxjd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eIarOrKIwhE1NQiahE13btrse7W7qlA+vHnXDruJSvO+z6szKbk+GeGLb9HS4J0hxVbTb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HJyJTjejQVhJ2l0Wyess9Yz62grE6mm+n9KP+Ww+sTNP7OSd3J8p8DvmnVB/b6f2EEXwq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49RtuyzxmvCVsZjYvCFlWM5JXzCvkmVEpUvwfgflnPwWxvZhtwyYfi0as1NTXbUCxViMyz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gBnyjN2vFxnaJhrEorEGgGPi3y+uy9j3EEURRqBasquzHev3IxWUZPKAAy3GSwXYbpNk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W2erqeqxiLuJoTc5QvPJi1GBAO5sm2aCuAAdtwuIV5TIw9y2pq+2oJy1E+r/AEOpn9zU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TUImux7DsfbWdHDvSdYsFmT2E6WnPqO/Nn5P9HT+pfRjSqsu1CClHq0f1d1aduijXTLsZ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MFrsAiODA09VZkMbcfp51kv+Yme30udvV+Swd+oN9OW4ZYIIvz/VC8r7a3ts6dj241p/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5btqUjy5+upObW/kfpBaUrOo3c7uwgEAlbbr3M2vjdruBFSfSsa5RDkTlY8FFjQYqxakW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+ew7HsO1fx2EqyWrJ9K+OhQxRsQj6Jj5PGK4I3uW4q2i/Ceucis+ZqUW+lOXIqdRXgsnq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2LAQ2TizQV9y4ELmBSYEA72KrS/DjoyGagYj/Qvx0uluC6xkImoRCsKwrCJqah9h9oix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5th44b/nnb9DrX/KE6fTZa7firLMi0jH7Y+ZxSvi4Al2IlkvxrK5xiMa4reayIreKfoe75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MceR7Mkepk5zbsg7Y+NbZEwLScfCrpEcePib7HsJRCP3MZAqlPqZeQWoCZt3oY58mAQL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dnmT9cbxGec4LZycwVWNFxolKT4n9dgOwg7ZXir2nss1K/cLI0TXALCYfPam4oaLFdYWEu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NkH57EmLYTK/Mr0IjwPDes5u8WqAATcLAQ2T6mgrgAHYuBDZAC0CTQl1CsL8UrD4/wBN6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txrK4RNQrCsKwiEQjsYYfYIsb5g7dGP7md9ODWOVto9TN6i3PLE6FjWY1WUi2ouJ+obOo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1Txdqa86xYmTW62dRAsWqrMS7HsqmhEOoHctb4vLPkLXSqTqbfTMYQeyr6+oZJ3elVlkp6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N8XvxiH9pxo3ngkMPcRDqLX9XwHeVPNamdf690VYqxVipFrMr/bG43mZNZIO+2OOdgTU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CDtmn6fYYe1U17AfbsBKmEPyIAGh8Sqwo1OT6kCQeO11FdkuwnUnawHc4wMRKnLT1DF20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Cc2aCsmKgHYnUNk+poKoFAm4bRObGBWM9ITIxFaXY71n/UtxarJbgOI1ZUlYVhWFYy9j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/ro6/X1VtU4X/ACKP/wDQoRbs4dPp54wCoupmFa8jqubZakxKubNzQUNzl2WbCAbJTWRZ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hV2gbWJe6y/6rca1zio+26m3aj476mHh2CyvCophm+2MfOSNyqzSFw0yG5PuHtqagWa1N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rTz1a308ZV3FriUkxcYw+hXGy0WPl2NDYZVkwNPmZFEKzAX932nse4PfMPn2HtqL4iH2E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1w8pP71El3zN6mLmwOCD5ipOIl2LXaMjAeubZD4aeRFOolkFsF5gLPK1EGpuG0TmzQVkw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SZxZotUAAm4XEL7hq5/67ori3AUy3FsrhWFYyxhDGh9gn9dlh+OkDVPWj+9hD6sb+bpr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Ky2Va8xsXmeqr6eXP/HDrLzaUZETgvEgJkEHn6regLKwbqDVnbllFtXYjcXajGZ/V6gd2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vFENSCNWIoijxd8anCFZj/lxmR9JrJ3b+YmpxmoBBGPlzEWckrWzqIhpvyHFFVc9ehI+b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13UsItrCC0GOimYycR7BDB7R2yj+57DOMIgMEVp8zUB9lO+W/PosiHxH1x+JZ+UPbGyDWa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jOO5diV2jI6e9c+pINGGczK3EWyesBP1Bi8niVrPiFwIbZ9TRaYEA7FgIbJpmgrg0Jv/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dPYS2lklixoYe4gh+Oyxp0pP2OrNyzMIfQja6ZKMq6mU5CWPStXBqgZ1Jt5hn/jiAwATK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wZHT3WUeBfkOlv8A7C7hSbLZiY71yzEqtl/THUNTakx0O1xPWvFa1qix9wLOG5w4nUvE3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qXpysVCrN+fcd3tVYcpY19phKRb+Ae6xu+prvxgWa9m5jH9r2DsIex9l3mz2L8zUKwHU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gSJv6PUZkA5SzW0G3c7aGDtVa9Rxsn1oF7lgJy3LcVbRkYDVwllPgzUSziqtuVsIrwXCe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sTqGyfU0FcAA7FgJznBm/wBxwCtlAYXJxZl8dxBH+OwhmAmjlNzup+jGyfo6V3rseo0d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RmZKFySWyNvdgW7gl3nLtqVoMJ7GxMZcdVG4WVI2THsZp6ZIqTUZNwLOHnjCQsscM0yPw7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w8VP4VfyZdXmDs+RUksz5ZfY8Bn7hnCcZqcft7m+1I1T7hN9x2b4by3ce0ruaKxWggPb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GOyPeuwcXKnKfU0CT4m4Wl2Mt0yMCyubKw+ZqKSILPKRGgsE9cTk7wVGBFHYsBDZArtBU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yDxo/rITb5qBMbusUS7uJQvO+o8AZd9GH1TxNe09ulX1LUyAzKsWsp63KnJR4fL5CBr1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RM46Cib0lfwx+vce3RNhJbsPIdeS+gYlKieI7gG297bf+q+DYRxuyKq4+fHtssnptBVBW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pqa77haF4XnIzc1pftDtadV+we7UauAlYp3B2Pu/rtWwU9gIBAJR/HCwE5EzgTAoHYsJ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0mys8GcYrFZ6kT6pXoRXnqCG6fW8WqAAQuBDdPreCr/czzqjcsG7My31H1D2rEqXb5I1b3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j0//ALZY+nq5/wD6AOvae9GZdTFy6b7P06ysXFgpRfUIcX6WxyYh29YhXxxnH6B8WfMtH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41tpeQhsAhsMHk3H6cVPqe5eVj2zNss32xz9PYzc39ksIbIbJyPtQbc9j7z2HbKOqvZS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3CpWK8Bm++5vsx7r3BnKJZMd/wBrTNAg7MwE9SDkYEmu1+NVZL8F1mys8GaiuRPV8LYW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Q3z9x4KoAFhaG0f7nULQzy6zbN2PaseOjpyy8s7yoO3R1+nO+np9Q3YBzz8s88rXtMHejG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VId5PEMHoEKRk8cdPjNtt/SzDVrn0aDulx4jJyYVrPAlrji3wsA8yy6uqXdRrluba4wRwx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tW/A+vucyffucxDZDYZyP2cQbyOx7D7OYfo9nTx+5qW0Bo9TJ72rgJWK2/dqfE3E9ieSw1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PqaLXAo7FgJznEmBddr8auwX4DJNlZ8zUVtQbC8yYqyvQnKFxC7GComLUB/sM6LGzKVj9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+vgP8mGHtWvjpK8FbyYO3T04dL6qdV4w+vF/5/Gampqa7GCIpc4vT5dtWw21WtH1eVsr+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IdRfqrPxf/x8T+B/xV/HMRrTAxJPay6uoW9UUS3Nvsnz3qv/AGjbLzzjDz23FaA9y0Nk5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9j2EP2Mw+T7OniDsw3GpBj0lfcygxkKxX777Ca3AkHcweIDuI/0gbgUdidQ2TTGBB23Oc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xq7BdgskO17h9RLYLYCWiKsXQhcCerv/AE2sRI2bSsbqMbOtMa6x/ZvtkNqsw+zEr5G3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6b1Y7yMYShZ6cNc4TjGWNNblGDY8pqSlUs4y1g7+p6a0ZHNbRyrxWjRpdKazwocqvKZR/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u9h1DmUobeqCW5l1kJJ7KjNEw7Wi4GouNQBan0kwyzU3Ce43OZmz9vU121OBnpzCTj3PY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D7MAft+16Q0all9m5uPWDNlYn1QrBF1B2I7kdg3E03KwFk9YQM7wVwACbhcTZM4QACbhe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9dgycUVzlDYJ6sGQRP1LxMhwaLzZK0WLofeZ1WPm1iP1Fttn2mPdY/t3NwDc4wpomZD8iY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k6q3Hp3YTWzljVmc3LKoH0dKpFsu6Yyy2lkjCYvShbiZXTTVBgsxpprqjGbjvoUAs5n9Y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PhzLfnGYekHBaZP8fgq1taS3qVSy3qNzx3Z+wRjBS0FCyuqra+AogOp6ixVQy3AVowNUs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9b8JoQqPtanGcYFM9Mz0xAAPZjfxewfZuO7fZhjVE3DN9h2sUGMuuz1sBF3OIYMjJEt33D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81uUNWRylbLFsnqrPUJnEmBQJuGwT6jOEAAm5ZbxS7qF7F8i1obGM5HuBBU84lYjFTReS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EfLpSP1JI/ULTGyLWg89gd/Y8CC1RGvhtMLkwiEQ96RuzFXivXG/xuwmIvPKyfOdYeTp4T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h1HFxwv/ALHSXZNl0sJ2PHZmjNKV4YmQwWihP2cWzg+QIp9StllwinUNlaR+o1rL8+yyG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DGegsVUWc5sTjuenASk/UET9XDkz9fqL1TUs6o7oWb7QUmCpoKoEE1Ne/c3KB+x7D9hv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moQYo899RkloKRct92utt7YligjXZ0BgYpFIM1AdQGDtqOeMJ33DSu4iVOCFsnrQOzQJA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0CPlYyjKNbWN7VOilm5ZCJjnU8gex76kj9RpEbqTR8y94Sze1B4yG4pX+M3OU5z1IbDOb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6fXyvUTrzfudhOjLy6je/7n/YnSdM4pi3Z/l2Z4RG8CoECwAmGOZVXyNSq+O1KVHp9vLI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bic7qlaF8q2xwhMyk0vZK/p8CL8TRM4zQ7czOcawQ2wu32NTXYKYKjPTQTlWsNxhscwWtF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NzlOU5TlKvFPsP2LTpPYo2U/Gf1qa92SOSivzfhek9dj+m1aWS7C0GQrCu4UKxHmxNgQ3I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37RMezUN6mC+sT9dUJ/7OsSnJW4Z+TbU36y5juwz09z0wIRHHuUweYYPiwsA+fSsvznaf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+/fZfJEyDysDaHI/a1NTjOM4zjCs6YmoJ1g7ze/8A48v+XkH/AB1/P8mLRIYoEuA9PlqY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mzkH0qquVdeW/0YLcL7QGWr8usXFG7Y2mpza+VAqWeBGeINkLqfE5TlDasN0NjGfP2tRa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HJcOkplYFywgg9tQjsr6ivsFpznKbm+4GyRr2n3CCZR1X7Mcbu7kzfuYRa/qIMrGlapWj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OlssxHEemFSIR2ErCEKi6spWFDOLTiRK6XeDEafpRLqQi7m5Tc1TU5KZKPhOtmiOxhli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j4e1sQrNR/Zubm5ubm5uULGPFPZqampqampqampqamoEJi41rRenXNEx/wBNF+c5uWXB2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/Hq/OofVFjHxsxpedDG+mvtSPP8APmXZNVUtyzaVtCT/ANkQrZl5jEsQpMqw2IqrepGsl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fSJ6ohsM5E/b1EqZouI5gxFEWqpYG1EvMYV3BsWxIMhkLrRlTJ6cyRgVPkxcexoV0eM1r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/AD9zM/D2YY3eD3PtPYiYycr2q1NbjeITsOkrrGuDazktQrQ9iWUOsZYUg2ppunMNNdiJ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7o5Q05WS8CtNQ9mHh0h8e0GbmBnGo8a8hMrE9FSrEa7ampqampqamoo0L5xnGampqamp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mSY2O2Qy9MMXptcXCpEFFSwADvlH95Y528Hbpo49HzzKflB9Ig7ajTIlY1X2LharORrq6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9wsEVoLBGeswtXKb/AE5btj9sKxgrMVFEV0iMvHlC82e3IrPWaJl8YM6oyw4kGeyHLyf1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769+Cu8k9j9vM9uCP3JqCH7GD/wAlC7lU0/AFuAhqjVnehWnpBzXUqx6Nx8Ku1srpllUY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2b7MsT5q/F5nH6vZgj6Ox7skuXTe/EymobqrzDXji2YtTyzp0fDuWehZP09kCMXGNbP0t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VB5n6O8n9FdP0V0/QWz9DdB0+0xemGL06sRcOgRaa17ZtPrUdLbjle+07tufhQew7IPT6V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QCa7JU9hyqmpNmgXyhP1LT1bTKMezIeihKa+oZnLvqdHwK8psvFqxJbZXC5m+4gjrNe3R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gnCaInzNETYm5ym4WAhuWG8Q3NCSe+/s6mp4nIQTp6jf3cs/u+zAX9vjNTjNQiATkO5X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IsZvqqXakHdflNaln1xE1FI3zja53W+L6a/TOMTX2S4rBkrHulWdwH61XF55v7MQaqHY9h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ZZ9XL+B7cRv8AP759nO/p9fO77ly/p833/MzjxxT2HbMHGnJO7sVewiIzmnCAiqFHVqyT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7U1iuvqOZuanGcZqKxU2Oze/c5ag28XCyGAwm3j4GIyrRUgtwKXlmDakO1O5sTx22BDYs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T9zUCkwVEyys1jnC033B1OmndHsPce6/zd7MEax4NEFTr4hE1OM13InTfBr469IWNyCrvz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ebLTFOhz2Cv0inZycX1pkrwWytkJMYxIYYOxHcDzUNIIfY7eH8n2amprti/Xme2w6qxf+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n5OBXwo+51GvlTjtzp9tniudUP7J7CY688jqB/wAh/LYw1VXW1hpwYiKg7H4zSLLgmyuM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+IAgWBJxnGajLNTU1OM9MzhFSqIaK5+pE/Vw5O56n1V57rK8yp4pBDoli5WPjrHJE5tOTd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HMTCsaL0+DDqEppolYCy3GrsluFYsfHVjdh21+3p68cGH3D2/wBHy3sxQBRoECswnwRs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xP7nTV3XkfTK/MYRV3BtY2iH3tEJOtA/THzPrS2WXBEvyOTNcmrSjdh2aL867Edqht1Hj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Uk/T1tLqDX7+lDd3tzTrGxv+R26k/wBVCepZ8D7h8jF+lfbk/wAInVD5PYTpK8uo57/uj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fs+y86oWovFAQhJ1DJ/Tr8xRETZw8BKMe/FEah1ULGScJwhWEQXMJ+1ZGoInpT0jBW4mys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bIJi22AmxmgPYoIUmvboz02gx2MXDMXDUT06lnJBOc5NORgsMF5U/rXEqz0M/WY6y3Pw2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Xev6cTsfaOxM3BLG+hYO4+U+lRELCaLH091vWYKSQtfJVTjLEBh0DY/jpB3jWDzX+ZIhb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fJUlTbkqJfl7nrDf6wCW5DPPyhTc4AThuNRYojdg05Tl2wxu7s0KW7NewUdYbWE9cz1TG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R7dJTVPt6kf8fH/5EJ4ixuVnTU++/wBF/tzD9E6kd5B7/wDj67zcxtrX+UwRrH9mbZyMV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YxsdRFExsZqmuP7IQ22dR1UuHi1Pi9SxlpuuxnpnCGuNXGWERLHrjZYKG5obHM+ewg9m5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s0/Q3cfTEWpJ9AnNY1k9ZxDcx7Ezlqeqsa8T1zDYxnJvdrtqWjXc/Y12yDqsRYe1Y3YGg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/qCYlp4+ptm1wUjhYdSxtQkzpfjEtikKF+pVh8Fj4DneTbLX8se2pqai0MYmOoiqF7ZGM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08fVNzc3NxjHRiRU09Ez04KxBUIqIJyAh5PEwWsmEvHE9vVT4xf8AkzqD8ahKE9Or72au8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ZnH65mHeQe/QBxrzfwq+U8vjjVPe9/Tr1NT8Zn5P6i6IJ0bGF13UV+g5AON03+frR/c6Xb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PPAe63Cqsl3TXEtpZJYI3Yw9hBK6i0THj10IpKxUd4uHc0HTp/wCvUShqqhVZW/azHrumT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5T1AIblnqw2mcm+9joXuyf5ex+1mfgJWPDdqBu4Rfj+zPiJZoBtxmHB7QISzAAw1eMTxj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A2/XzjHS2WDV7Rz2VJxnGVsisIB7LquQsGm9mBoI1ix8iLbufM1513Pfc5TkBBksI11rS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1kiurd+qn9yk6vmZZ6l2DXzu++RyXplnF/Zl+b5Ydue/Shx6TnHzRMbzcPA73tzft1bJ0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2dJULMobpQfu9K/LrR/yMlDXR0WrjTf5zobEEtuxyM+vDZLq3Sb7HsB2DNCWlAVi1DVxbu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CC9J+pqnLHeNl+jP/AG1ev/bNMq9sgmucJr7WoFM9F4MdouMIuPSJjriysrqzzZD9kds0+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NeMX+QT4g0Y4gJnjX4x32WEqq2lVErrUoo+jTAgniW8f9/Gr38WfDTjuLXOGpxgSZf8A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s7iP+Nn5fYFhES6KQexh7KNniYRqFdxPnwsI+oJ4B8T9QFNeSCvUH537+rKs9OmdPr4U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n6kCGHe7zfceNRh74w4dIyz+5T8dMHLJ73NxUw+Tk3DHpdizdumvj42FhZddIzM71D+pm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32W5FlipkWqpZmbZjdn/IQYlORkZ1Ax8iD512HfHyDVOKXsOn2EXUW1wu02YIO+5sdiJx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ZwM9MwUiCoCcR22xnFjCtgjWanrzpVxe7+xG+yO2Z/JMVf8AFyhxmvpxVmtTZMHiBhrfk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JX4mxr1NRTqfMfwPleJLknTR3gTZ9Kenqa0OIIPiXHdsBINGZqVsHGpb4rb5J+0jlZXZy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ctFqt+R8QtuOrhTZuAxj4tv12+D5c+mxl17Wr8Sl1sq+3yWG2sQWIZfnFLDnXQE3Om1BZ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ZpjiHvkjji5J3dX+PSW4Q9RWf+wh6hZGZmEAnU8j1ru2JXzbsZynKbPYTc5TlNzce0IOl+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Yo7U1wrHPncHdSVNPU70lHUqbJnIBdxmvZqcDFqeJ03IYV9L8nptfG7Htpm549nqahuE9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5tu/R11SOx9upqa9l/m3Uqq44+cP3GqIrxW41s25WNxxFm/Jb6YJxi+JvxuAzcMX4M/u2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48hrjLjPQJPoicUm6BEyeEpyg8zr1Sonf3FOpXZsdqjqGKI3zMLL9KLc09fwXczgZwnEd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T6D/AD7SdQeRkZZ2+UTGuJnrNv1DGsLRbmAPkzGH0ez+srzfkfme4usE5na2jjhMv/r+2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lkejQewGzTpUm4WE5rPUG/UgLGcjORnIzk05NCTChnTF4Y9h5PFdlK5DECmtsDLpFTwGD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TSzxNrAyQ3QNuVu6Rc0ymyt4cnHSZVuC8ZvPqNOTfa6eOPSx2Pt37m82UryfXjMXlk5P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riYR234DTfhX8IdzzEP1QzcEJhsjeZqFoJ5mO8cTLGk5QHwzTc3C0+fsanGa9iwHscSwY/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fsvB+Nh+qzwcTMeiVXLbWjhifAyMwhx1Cspdms03v3D8tTUpGk9h+Lm/y7Ttz70usSJlM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1nX+vf26bjJcy4dQn6WufpqhPSSEajt2IPbiYAZxnCFIVjft9PPeobNp1XmneQnyR5x8Z7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T04a4Ug8QNXE9Mx1xo5pU+pObTk0+fbqa92pxM9Joq+n03sfYfaI/hV8vhr9awDlkdR8Y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+ZrxqAEQRW4lTKf5N+W7BoYw3Cvhvx/tVg8Ki6hO5nuOISaEK+dQ9gPbvvuKYYe4idreo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yfaOw77+v+qP3L7G24MotapqcnmuTkarJ3DB796LZdon6yyfrLp+svn6u7f66+frr5/7C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Z6PR6mQZqdVv9LHPbFpbIuxhxzX5rOe5ubMdp8wCcZwnCcJwnCekYaG1nnWGw74Y3flG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LdDGsg/ii7mP0+yyp6GSFI1cZIVjLNTU19gDZGLeYcewT0zPTnpqJ9E2s5wuZk+K/eO4mp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T8Vf6Mcbs6qfoHYfVPjsvYgQ64ieJ5Bwz9ZHlgRGbR3D5XQMZSsdYtepx3G8QH6Mh/TTfN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Z6c4T05wM0ffv2CL332PY+4RzpaBuX/TThjxb4sBimVWNWbbS7b7hpuCb7ns1aGW0cStb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+9VYcvVxOpqahnT6fQxO2dd6+R2x77KGxcvjlUXYuRMxUoTBevKsyaFooawu2RiV0Y+Hv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0qsKtWo9NJxXvlf8AH6h8P36WP8rPs8yuJ+XTfo6ZZrdXziLxxiA0twq3l2BYssrIjiEQp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lDvBg2w1hG9OvVNeLB+kEVMYz1bEjWY1sy/SVjYJ6s9Qwu08ypeVud/ND7h3EEzf46/mlt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Zb87mGpqf0PqmoDCfIhBjGL4BmN+TRmnIN2JnwSSTuVEbLARp/We+lQaDQ9hNzc3OU3N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7KmDuDDOQ7Dty1A3k6mpkGVfTXmN5xPxyBq4GIYDLhsC0iK4PYjcOxA03uCH4EM+ZbjLZ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Vf8A9cJbglVyU9J4e+OCzedqNxK2drcZ6piUerlHt1W70sb2CCfqLSMPJ9DJzs+m7Hm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+Z93qWYfjG9madY+YdtZ36KPr6g2+y/inx+HRzMddsPA754X9NemolTOfSnpxkhE8q1Wf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1sKhvUnqNORmyfbqa7dOTnnZR3fD7Ne4TNPhIh8coH8I3K1jAYfhPk9h2G9N3xjotNwKIv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6OtnwJZAJdata22GxxPmMffub9hh94gM33EsSHY7DsO4HK5vMvPO/GGlzk+ncQzcBly6O4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ScVYfBVp8gQygcrh7NTqB3mezotPNvmJOkLvK6knPEw+H6Xt1S71cqanGce+4GnKKxEs6i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/rMy7imTV6OHSNU+zqR1TknzZ2E6T9ONmHxP6/wDzzP24Pnpy8sn2dROsW2dJs9LMtxqrJ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1y1dRu2oVmpr7HEz02nSqiMxztu2pr7OZ+awGbm/FA+ozU1B87hi9tnjqfE3MeExtems2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xEXybE+pfybxM1eS6jeJVoJ79+8+4Qe3cZQe39DsJaRrFG3LeElH4NqxW8EGK0M/IOOJ3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wBqAzcJmCN5M37Ljyt9nSxw6YYk6Gv7lg5Ii8Fmbb6GNBEWKmwa49cI9gMDRWldzo9nUL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Ed+rNLz5fsJijjg5h8iGVrzfqTbzU+ejp+97OrH9migW9PH0tS/qVS3jwyghL1sQFMWu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QAGLjM0/TOJ6BnpibrE9ZIcgTo7cvafeO2R/KPZjD6TB21NQDsO24PPbH/AzY4t4gebit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ygbhZfUY7NnxZ+dkP8f2gYlqCs9j7x9gnt/cuPnG8JlHjRVKfw3xbLo2fiAzl4Q+bU5r8T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QMCO3TRt3+FHgfEubjT7KMay6X5DYuOWPJGnRLEWXHVfbrl23iRBKKEGNb06ppm4xpsYe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BgMVorSq90lXUbBKs+p4rK06q371hjdhLRwxsn+VYZ01eXUr35unz0Zfo9nVz56YusPKr9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mdTyNm1tmr+L8rn6ZURd0+xI9WpYkcdqrbKi2VkNHex5xmu/Sl49Oh7CH3iNLPNg9lP4d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E+IJVvissIJYRl8ieYHh+qOeIXyfLNb8f/pkrp3/H/RUQ9h9rQ1CZvb1r4zpSJX8Wvq9pd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BFMyxpoJub7IrTlDZOjj9jqFvpY/Rm2o+J1FuOEe/wAympa68o+t1UnZUwGdPNhxRCdDI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obft1T/k9P4jOGFRdmphPZkX4dtIYTjOM1BAYjedzlBYyG2x3lgh7UDldmGW/ypF8t0b/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xeOJ7Oqn9/DHHF6vX9fTLPTys2/0arWJmRhinAHwv54N3rY8sprsnVceup7F7AThDXOMK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xD9oR/j+x7EH0+wia9piyv4QTeyZ+JgYcWEOxPkcfFYdHfzLRxew7Ng/0h8Hsv2Ce24T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zzkViJMg/wCZdFmRXCBBA+pfbyIeA7nGCsTwIzTlB5mF9GF1Pk+P0ykVUg9ustrE79PT1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glSmyxQFWdWt9PDPaqdHo9a/t1b+ffF1s4Ho9f7eb/DbRW0bF1G6bciunE8Zwir5m4rGF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HctWQ99dtsT4r/Lpv0dMY+aZjrwo9nUDvKrHGvOr9TG888m9rW6Vjerb1w/Q8xKmvu6df+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nV9Jg1Nn5XWMT9O0oqNjnEsrhqhqjVw7UuxaWDjiQ9tzcPuEt/GDuo8j4+1qD5X4c6rRj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8TnB5ZzuCZwHH5Wyah/01+5Z+OOsT4/LKUeVlp5Zz/Uu9T5lqfVqET0a4KaxOKzQ7Ez5i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VbgbQDwPOtP479ATeZktwxcb6cGCdDq55UE65byyO1ZnSLWXMNjT1hx6s27zAS1FSCuvP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/AF1JFGWuHXkZVnTLFlmO6QrCsbwI/wCPtB8IfCrw6LMMcn9t315na9PTtqQ33U1rTX1k7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vL6tT6dlJ/cdQ0X1sZs3OtyoJ01d5RAItwanl3T7FllREsrhrmb+cPsPtHbIP0CCDsBNl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1NTU1NdwPKRoBCYNqTuVmEeNQd9zqH4pCPGoV/0hB9jXYeATHlScapV5dVm9THHLJU+HO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bCH7Cz5bIP17m5uAzq7fvwduhP6c6nf8A4IOum9ui1+nhmfit9nq2wQGdMs4XLnQZ1Uzb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G5DqX8Z/GgbunWF+npg/cngyzDpeW9MMysWymOdR32PeLn4qdzpOv1Xtx/qy5mX+jVa06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neZYfp6Cvnrr/TjfhbYEi2B5lcCoUb6datF9GTVf3vpW5MvGrrRK/wB3J82faHbJ+BBB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RUM4GcJxhEIhHdfkCeAXggICKPLmbigE8ZvU+e2WOU9OfTCROYjEe7Xs17x9kGajHiIo5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DnxV9Fde540Z/cb7NA3c584yB4ygIIs6i28uCGdLOqepNvHc/4cRS7qAqAfV1az0sI99zB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mNkNWa8tZY3On/pU3C0dQGrrKcqnpft6sfF/yfsCIZU0pzLa5V1SU5NV3a7xT03zluQq5d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31j6TS/qVZp3mPOhr+z15v31yOCXWcyoMuTwgAKxTqY/Uba5RnU29nRXCY9VTZB3ZD9kds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PjPYpr0Ux3tmN08gjFqgoqE9NJZi1PLenmWY71wrCIYo8rDD21smEeBqIfJOoByh8dstj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uHiCE8rGPigeeyDTEzIJ9PQFfZz3P2cceTMP+O4/sRPnJblkQdsA6x81t1sdpOjVepmRf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z7KE9NOzdw0DkRMicxDQ0fG+npf8ADsezqz/u2mHsBs5vTa663Qo3sBitFsgsivKM+2qW9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5u6pkea0a+6mpaqsuv07ui28qGbnc5nTSKendQvORdqb0T4HPww5orQNFeblGZbTKOq1tH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b2a9ywy78xBFlYmAOOI9NbsPHv+ZZiVPLumtLcaxIcRVwT0+0K6lSfYYyxfjjN8Z5PbI/l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oL9iw8VXwB5NPxD+Ms+oMZubjRvxEPY/Yp+Jj+MbK8URDqE7Pem3jLQ3HWu3Qq+ONE+epW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O6x2J9m+25i5wmVb6uXiHVYJ2DuMdRHmfZuWHvhp6mT1Hy138k3MXGsyK2BUwGAwNFeB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2Fp0epFqnWK/qw8n9LbT+DfL5D20ZuG1C/wBMTPU8AsFpTYXUBiGF9TkQKR6r1gV9hD9lY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FlQlY41/b+Znj6bXFddFfGj0/Uy8ygU5FmNZWNTU4zXcwnQfy2vcsK8gV1NTX2d+xYfck3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fEY/SNdrfnufgdz9in8YvjEzj+3zWO49H03miO6gtMupf0deBYTfT6bY1Xo4v9XP6WL7Pl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2DvW5RsbNq4Ky2TXkGN9KZzeGPYTpC7zOo2f5J79M/b6PmuDAYOwiwGbgMWVMQcJmejOr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xT/26RiTrFfLHYSyV1+oCvit+TZD8mi/FVY3edvX/i0UU2V4c14P2Vj/AAfyEWJMRd2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3b8k8aMexK87piHIys88cTHxa2xbOnCWYdqQoRNTXZ/xImprsRNTU1B21D2M1NTXcnuOy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B4H5MnzFh+T+Rh8w+Jvs3wPt1+EmfmJRQ1tt7Ci6WI9ai2C4z1ZyUxbAi13ZLqz2mMht6g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hiexP5e7TjNHsTA0B323BEYqac91iZdLzKbWNmt9R7CdBX9zObcPd19DpNpEQbg7CVL9J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/LUDjTM+v0rh/HQvK4DiLF9SvJrKPYsW0oBd5OQ9kWvgqrstxUg6lCcTg4xzL+rmCf0RN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ZHgCCLEnTBvK+7yH67FU8M86x9c7sWr0aOqn/ABgNL2sqSwZOAVhGu1vwRCIR2EZfsamu5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7D4PYmCbg7N8JKvkxNRj9c/pjHIK9j7T7/wDrUvN8m05GTTWKlnUz+332Z0pBdn9QqroFS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9Usn99at55fsxq+T92+B8Q9is+JvtuBpubnM8clt2dhOkt6VGax9Az+jOqMONv5DQxxBMa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3/626XUtU/Hc4TCH7/qV69VJ1wAnX0dM+vL7dVxuSvHWV0+oQi1r8xeMLcylIrmJjPl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7hNeDNQiEQ92glcy4IIsSdGX9/7qKbs2dUbSdGp9S2Z31ZHtyMWu6ZGK9UYQrCsIhE1A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CYW7ARQtVDeT2EPxNwe1ovxSPBn9N89mh7KY0PsPuX5Mtf0sLp6bs7dUP7kGNbxONdoqR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w3+RSeA6BXwxrT9W9C5/Ut7mYR/cmuxifEbufaD2Jlp+uCCY5442efph+MJeedmsGdj5u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ebuI0zH55Kq1achAwmxFVnJrepidCkmVZ16SvqpidSx3nUsJXVL2qLuLCEi1xKq4rcRh9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OO7hD21NRhD2MMEoXxlwRYsSdEHj7jHS4FlSKcygTqV62DpOTRXiixOPIW9V9x8jJwFa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VhE1B4nKBQYVM1NTUPYwLNRfEdifYsf49/8AYi/ifj/q3cw9z8mHsffV+ZnVH1j4K8ce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OOHF+GtwS39E1mWyXY+e9Mvy1vOToYmMnpIfy6m3pdP8AY3xgL47mL2Px317DFMsaE+YI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6GYRK5WY4lPm7MPle3Q1jGKdSwzA6h+qNuNi3Nf0dZZg5CTyh9Wy2+4/s9Pyzh2XdRW6e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dQ8xMOy+z/wBdcsTp9xlXSmlGJVT3/q87dfawhE1HhifNY1XknyIsWJOkLrG+5lHWPhpTe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K1VVeBcyf+svnR6il/wBiytbBk9PIj1kFkjJCsK+COy2kTGaiyWY+g30xvM4xq5VS1j5F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BOM1332X5Wf0Z/RnxNdz4mzrsfs0fmZ1Y/5VQ41wTJO78BOGIJ1FuWbB2pq5dREHlv8Ay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T49n9g/a1Lj3EX5DS5uVohnRzWsyieWDVye/zevzOjLxwo/hL/4WPoXrohpuV/UMgKOq3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3/wBSwg6U0PSyIOmGZeD+np6F4yPVWbHttOqm+R2PYRo0AlnakbZvppvP1CLFiTp41ifc6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rPmeedvbpXlPtXUJcMjAZI6ahWWDwRD3pyLUhvWwweT6XjCqWurKPKxofYI8TsRDN91+Eh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3qcoF8t8ew+3fbGlY5WXN6ueIFmtDXOwDUWM3N4JgqHyuijnZ/Vfz1K31sz2NKECJ3MP2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YnwfkRpg+KMg/V0/+EfU47YaenimZ+Y9WRZ5Fw2uBl1pQuRS81sZWQMWjHY2XXzyJTZ6t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56J8E7Igdp6jz1jofGYdYxgHhuxinwY3ykt7Yg2+WdUWfmIsWVygcafuZ/l+pft5jnVeW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G40dNXWH9y7GrtmRgOkuEYQjuB4MDETFPK0/OTZwoeGH2CEQdjG9gi99wxvk9t9m9p7m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Q4rgJ6uVVRDoTLvCVYS8stTMlvTxBBBMf9vG6ZV6WFL7fRxT7QjOUGl9jT+4PsW+Es7CDs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PTobyyD08BPhR4rTm914QrlidR1ZlWv6aU2eslu1hsYwMRGseyYY+nJ/N6t9H6JZyxm3E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Up3Oir/ifAHxvt4gfUzrP2B8/wBN23AYYYss7YYmef22/IRYkxxuz7tv1dQ6yv7Zt5dN6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w/wCN1NuOHQvGj7t51Tf5ZpqcZqEfSRNTAH7vq1g5Vyt2aH2fHYdjG7j5X57b8N2aGb9u5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/wAV54dL6Qv7qfjZ5a8/V08f5KfPVm1gwfH9LXyTt12zjR7cIewdmh7j35R1XZ8xYO1h+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NADcybFFRt1PVaC5xBc89d4uQZ6wcYzcLr18XfS4gmH/DkH92itf/AF/THNObuPatNX7n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dMUrgN5PbXbgBM4yv5Pw3bXZp/cfti/jnnx/YixJ01eWT92r6s/qK8saqzfTOgjduL9OX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3/GshEopa63Iw2pjJqOPBE1D47amj7dRhCfpBgMMInHtX8r23N6jeexhhnzB8N8bm5vsf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lYP8A13S/FQP7I+bDtun/AJpOsv8As/1/SqXbp6i3qvbrFnPM9qWOkGW8GWsSxLO7d9we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2HzZ3xVDW5GmO+Pv0Z8Su0yuz1UyEiyjQ6fQNYtn1WhNTq1Zozair19Uyv1FvTMX9LT1J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/MU+DfUCum75h/cqjfB9jQz+rIJi/j1A/VBFiToo3k/dwfL3rypQcW6AusN/o6jlfX1L71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YrOmstOZZl4jjNFPPjPTnpiFBOInGcZ6U9KcJw7fM4RlmpqAQwrK/gfHceYYezxY8B2D7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1L+HFH7NvOstc2uQmERFM6ufr7YX03dDr44kZuKWMXeLOM1D7MMfudm9gg92Wf3Oydlj98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KpM9P6Nzc3NxWSYtgBuH0v9MU66brjVjjnlzrNXPH/WsMDo2JB83fXfqdVvamiquy5tQe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+rix8g7srEaa76jz+zHi/OMPpzz9YgixJ0LXP7jninTxqiZY4Dpa8MDP8Sv6+sffsorsl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hScZwnpxk8cfPESwahJmzCT7MaoPLgOWvZqHHP6Suf2I0Mrlg+p+zHs3xD3Pvr/MzqI/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4NaMMpQlmK4UnLNcdbchj+Q+V+nCpQU0lfHVX9PDPs3NziTCCO2EIOzewQe0S87bsnwYI3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7pVDpQ9hPuB1MfLOrxsFv8O7w3S15ZxnUrFqxMStbckeA3ivGHLI+J1Fg1+PYlOOv09H3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/yT49hjz+3+H+U/KkarzD5EEWJOi/xK/3Ms6x8Yax51VvrpXhTnJzxOiAn/Taipp+mpnoV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30PWVLbj7jQkwmbm5yiZJVfUUxymie1Qirs21p+jr+f7EYdl+T8t5jdzD9un8yZ1eo/pOg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syzu+LbBkuy8NT8RjVcs7+51+zdvur+H/GYg/a7H2D3HwLPiCLG7iUrze9ttFBJrr4x3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2bFS/5GV+PRl3mO4RL7bM3Ky6Th3o3NM5uGH0xeWdszqTf5BbxZYf0EE6YN5h+V+D20OzS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0Dbn6aMmCCCCdIGsSA6i2A/a6idULnFV/9jM6z66+rif+0x2Xow1if69tKWjLwOC2LHEYQ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8Y43kdXLjDEBm5uGbm+1h+ruYftU/J8zOrFmJhXHEys9w5lh2/ZVrqxbHYrjJ6mR0Uepb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ypWNsa1MsrCjcEUxz9MoGq+39H57D3WnVVnZYsaf1BKG4lhs10M8FYQW2cYT9oeDhfuW5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6+r5XN+lYno19Zr3R0h+eN1bxhdEH+ZynU14ZJ+LyvpwTpH/I/uHe9ce7S35HxZD84Y/cy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EEEEwV44vdWIgtEHke7M+q6ZFdXpVVDI6j/6/Hmbh49WNgLww/wDY6gdY7/DiMsKwj2fiD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Ryzut6/Samprt57mONzWuwh9x9tPxSOV15PLqOB6hSx6iMlSp79Hp/V4/UsY46Y4NSdMq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6WOe2OO2T/HE/JUXiK1ENSQd9eG+ew92Uf27PmLCdLszl36dULLm9NYBMyz04Yft4lpSzM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psLpOJ6zy6sW09Hs9PL64f2Ogp5+Z1U7y4+tQTpA8D5hj/j8CGWfkku7YA23UDqrK/kggi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2A6K2HYIb2CP9WfOo2/V0kcs+dYu52IOKf7HVD+zZ8N24gy2gaKGcZsD2CV/HRRvP63r0e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YYYYPcYfbX+OCN5dxPrI2zmVrbkX45qWcRMT9KExLKamyPUubJZ8m8duuWarPaoaSZIJSV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az57D2iZhj/lEjfHdRtuloBXaAKrbFpqdi7fYWmxouG5n6RBDjpWVAEfkycK5h5FDV9uo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PRfGNMzArypldNsoRvEECvOmKVx1g7E93jfK+Bd26eJ1I+bzu3sJhjllM85mIRoTU3qV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zFcGEgRBpaPqzrGCILDbldCGxk2+jTfVxb/Z6sZb8N8nsfqho3P0gjYk/TNP0V0NTCARPj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rXF8j2ETfZ+7eAPcT7l+OmD/IsTdyqvrIV59Tsd7ItN+jySYemysZfWyOkVcslYZ1aznl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CY6AJ3Hdfi3uO47CZZ/cPzEjfPeoTpuQUty0s9Oy17n948nEwvQR4IK/qacY38U3MLqTI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mdnHS/GDuHlxyDnPVfabDiWJRkV9bxWhsFxrm4IO9kb5H42Hth/x57fWx20EE6Z5zd+ZWf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WGwxieVWxTBLLPNdvjp55HrWRwS0LRidDXWAT+ozrD6nV/wDZ6qf3bfhvnU1NQDsRKk8j4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BP8AxkTPf1Mv2f0PlvEY77GHyT3PY+8TpQ8682fF6cMF85tXXF2xc+rha1174vJExyRb0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4JYxdpjj6u2QfoieF33HcS7v/fYdhLjt4JXG+e58L0//AJecNVQ+75nTMH0RcI/yDom3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Hnti59mOtd9Wfij4w144fHtZmKpyKj+qtx3wcOULxpT4PxB3t7f9XgmKukz2+v2dFXlk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v6QvKGpix0T/APiD558EitqnDf08dSczqHUm1TVd+l6RhVGmjCsJ6qls2P8AY6id5Fk15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HasT8UblY+Z/JOi2el00nk0Hbc3CPL9yJ8EjuYIfj2j5nTjwxq3bllHWNlOz4zjiT8zF+M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FU9NFnWbPTxT2oGk7ZUXywg7iDsplnuHbehZ8QRY3dPyMps9N7cr1qsM0omXUrr8ETXfpW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x+r+99kM34uTYmoZTaarbHXdfWV4f+6qlvV6Wp6C1YXqv05//ktv7qDk6xfg+wywz5h+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c31ezoYjzcXwHMRgQrQWefBlqbCD6rBx7WsfRysj0cLp9XoY/Vj+zV/k5e50T6j2DEEWxW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5L+5fjUqlv4CZZ3fMdf8A+Z2HYmb7N7P7hhPc9zN9l+Zi/Th0HlRnfwZgFZu0G7Y34ZZ89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Wddt5ZHYeB2yT9VPmyD2DsI4+k+wQdrzqmzssEaH4i/k8B8uxlZmOTyuXT1iMupqdKwt9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f3x0rH6lMU9kX6XXRjdqzyR/pXlvut7zPv8A1OXgrzyhBG9jSyCMYTKvy3qnMPn2dHrb9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PMP0nXjyIINg/VyIEvf6UmT4FI/UZj+J1Y/V06n0MXKbhjdDXWA7cVU+O25zaeq0NxguM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yWeoka1RPXgvgsUz59953c/ffYRfiVy38VMu/mmO/LGf5gE1LPx/6bhhgm+59wj/AD2T5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0ly38dUY3WnvT4rvO7OhV6pE34yrPVvlX597v5Mb8vaOwln4k+Ow7DtlnVT9k+ezfHZ/hY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c5dWjxK/IoxvVuXxP6ueWflqMfoIlYmjKh5EyF1NxviY58kS2rivZIZ0hd5XY+x5Z8iP2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x8r8x7OmrwwAp5GsQ1Aj0+MaAKYF0SAZo6AOmHkzJmJSmOj/gV9Xq9fz1duHT+nLwwbrOU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JEFrCC4QEHu34udu3bc32EBn9pLj9Kt9D+bD8JxNWuw7W/j/11DPmfE3B2b4+zX25V2pZT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INUd6mnoWgD58cHO2xK/RxROo2elintjr3f4bycX2just/F/w/wCogg75pjfMrg7P2ErX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1LM47slMwK+NYEyjwHPbvrsZ/aHRX6gghPF8obTs0pP7lg87hpBgotJxenPbF6VSsoppqg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kRoZifnmeKLzt+w7UrxoJCpvxvyH5Qnz9Pblo8vB8QtofMyuDOaRr0yoGPZmZowM6qZw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DFcSxuUV/AfbswXsG203N99e9WKxborBpd4qJhMJm+wPYRT5QzKPjf7X9yv8AH+u9o7P4P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7k/ar7CVW2LLGZzl+KpXdZWC6sKAAuHX6uUT9QnXbfHaoaTs0NKGJWE9q9xLPxs/D/qPbl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PxH7JMX6TTprmXRxf5fwrtP1fJxa+dnhRbkeav3K6/5LRqKfLCH5EoPlfmz8rH0pgliw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w2MkOTc06R/x6/PY+x4Yss7YQ+rqR+h/y7CULyuGuJ8xnCHlpufKIHjI8WMPpViT6vh3b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qdMtD4V7/AE9B+ocis6mfV6h9LyyrU345Ht/SnRJ3OUU7jv4rO19m5oTU17sq1kxtzcJm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3nlLjGbVYia5kKSIO7dn+VjfKyzwQYY3Y/YTsIkLHWef2+6/TjdCr3dB+PU7PUy4v5Bl+0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/wCvcQS87eCVw/Ef5lcq+A3Gy8BhjL9dnlLvyrE6VXMu6c/OF5C1AXWruMnhG3LV00B0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pghjDRxjzrsXQb5lvxOmDWFUPMPsc9hH7Yc6mfP99hOnLvMPibM+uBVcCla4zExGYRqxw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WDDVqcCIqck6Mp9DqX7dfQPBn59f1uDc+lpZVqeYIJvyIu5/aNqFjC3KI09TzyGuQ0p2O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NvxD3EB7CCWS4/tCJ+afjB3PZvnfc+YPBhmo3bUb2p3p/GdRPst8VdJX08KXWenQx2Yph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L56yQWJOQgmuw9lvxb+I+O4nxLPiCLG7N8xPxq/jmO21rXUBmRSrEJqU/tYl1mzXysbGq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4eqWfUCO1T6iN5/Jcir037PKOQIZbls+ZYdtMUccWuGGb7GP3eCYgnU3891nQ6ueVZSw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FPgKVMrPFuZikQFSg3vI+mmhD+l6aeGZ1l9Y+MBRb6k6c4fqh4mKmu3/AGZA0avwykDz2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PPYNP6VuIHytgMHkdlbZ6sf2T8ewdx2eZP8AGJV/Ivx7T8HuR5h9h7bh9o7ofAmef3ey+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FnVreOL3B9+yILHnr2QZJgykiXVmAgy34t/EfA7Dtd4qt+IIIZ/XZjKx+yahK6+LiAwm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D1K6w7s5G59U280SHqBlo4nUAg3Et1HAsFi6MK7mKprfJsGzHPFYBufEr+DN9zG7mLMX4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/AMc4qGtVlWvdYAnGWLoHyWDxC2xNAQcoCZmP+xjEfpqvo6p1nyOpViuje1/8fH7DHjEOw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w6MIBjUnWiJxPLh2Y+d6jfPcHslgA/7O+4vg9XfbH49g7js8yu2N/MI0Amu5Pg9iZuCN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ep8K5ZorBMk7t7Y43dgL6nUIs6xZu/wD0ebT1XgyGi5KwXVmKQYJlnVVnZfkQxviL5a2lP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c/7U18rChY+hBUJwAHMz1dQWKYFXfUtcwYAO/wAR/MIlaxrAJa2xLW20xV5ZL/lUYx7b7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zUdV5p+odxOif8dYt01zPGNoK2Ojz0Kgr08YDxKkGsHjFO5njSBfpz1KX5v1dSyh6mL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hwwPDyv6YLIDznjYOp4M5jfMceY2vGMdyvZLos4eaRyjDyEjBJaNKs+bD5MWdUP759o7js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Qbs3oDcE3B8tAI3zHhi/De8+xfmdOGsSZX/H/AOth23bE/LpKarm9LkP6l3dBs3JwP+kt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4xR3s+JT/LY+62XtXN+N9qatxbNA2tFZydzfZmhcQ3ESxuUE5TnOc5znC8JJ7MdQ2d+l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33DD7Fn/AOOV+fcTpI1hbm49zKVyCYrM0dvIsUTnAQFLNviWnkFzysZ/OWOVlen60NmZ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DF46nLUaD6Zubmjy5FY3k6n1LG5tFHCWfUnmVhljANACIA8GwGTZVQOxGoJ1A7ym9o7js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bfG/MM3Nzcf5MMYQQ/bTtjZyV1131WTPOsazxWe9X00YtXp4/GZ7+njexDo5Y3jp5/2N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89UOAQZQvJrU4hfqNWNxnGf0BA2oWnOc4zwtCYfZucpyELico9s+fZ0UfvCKYTNzfYw+xP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7MNSMTQn9u214FZyYBGcM9RMq2savizN55GcvqZgLa7PqyNb6Xo5vzOpJ/mrNAt4jfG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OMKgyyqKvGM/im3ROt8Za6pFdSdrPBmhNRtiMPpnGcZnn/LJ925uAwmblvmydNjaJA7ERu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X8dhMio1U5B/a74tfMgzc6xZ7rv+DinT/wCywg7J4bUwP5dlphVLRLsykQ9QQQ5L8W6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vKawBrGj3sJ+oJgt3ORmzPMZrIbbJ6jzZiHzxnGPXNREBhrMFPjpicKhN+N/ZWW/jYdv7L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QJ01rb6PSdQ3EGxBOIBsTlOIUN4hnmUq7KdtcbH1bZ+3gZi4yDqtJllqZXUuWzvZ0YbNEc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jNqK25yhAIZOQNZBXc56mfS2Qf0CmN6yn9XkoU6lkCfr8pK161E6nQ0XLoaLfXNgzLO8n2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7N+c6f8AhoTfd+zTXZ4fn2n3r+PZfJ6ofOWfo79Nrnx2z355MHcfOZ9OMn+yPytg9nTV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2FzMOsCvqBtaxkMqxy7W1hK6b+AyEDTJx/Sbj9XfUasNLE4HtVZGs4zmWHMCEBhyMJJnTv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3HdZd+J/Lun5aWFRMAcMbcAHKxFYOPpr3GlvLTNEZEhs0nTVFiejXOqft09NVV6ctFLz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njH5aUalfIMxgO5YAEUwNNwbm4G3LSdWZFwY2WLBkMssSp0q/R+lm8d14eNYp6WdDp9+zh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59u5ubgMPb+5hLqkwdjG777H7x/AfG5ijlf1Nv8AJzPnso22MOFR8m9/TqPYfHpvOJEx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/wCyn5WfI74mK97WouLVcvIBypVtzEaVtHqRzw4G/mwAhb6rn+gDwxCz1lhvnrNKX5jK+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T+hWxUeCBzrYaNH04XtPsMEEyf4x7KRt9QLtx4iPs82nOfM4tCu5d4h/KhC05arx/pp9T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0D08bMyBj43Qxub3KyCBqfSZxXbib0eXnn9O1ILaitNzZjnwdiN8OnJqseenuXdO5n/1x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wljla2+yITCe+P8Aw6nx3MPc9tQ/bEPYzpy7ycs7ycw7s7Yi88hvAnVX1R2pH1dqBt8hu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0UnoLP08/TmGh4anhUj/SrjflKq2tsq6d6d9o9JHdmbcu8sp1KreLOecWza+noXfiTyh8z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uXdELymoob25Og5Fgis3J5xaulE2eNikoyig+LVLM441jt/X2BM0/tD2UbE5mYJp9f0fN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vlSNByJ6xlx5EjYpSOHVKW4r1DI9Orqn1BFBjML7uiDWMUPGqwckfYHwzlYx8N8wHc+If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/iO4T4wq/VX1PUXBCtZc7F6Gdb9ARkVpZ5Oc/Glux+yfjtUNIIRCe3/U+zfY9z9hfkzp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mBjPVZa23vO37dIXlkQ611N+WRBKO+/Txx5ZRofY4IZ+nqMOGmv0ZhxrIarBNEfaT8f8At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Qs5t+ssqiNylw8DzHSDxMC5GFWLyU03KLSoh/alrbPtx3CNdcOMKDQUsSmo3yrGsve7r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2Wjbce39e8ds8/QPZ0qzHVD0zGZaulLXaCxnmbE4Js0KYtKT0UhqrM/T18VRFOafpcAVBD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qudY9K5dX6TpOBVww7AYyaY8pX+L+D/1afATeuy/BbUGzLj9NnMI5trlFtipRvjgjwzel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t4R24zrA1U322+Iv5J8d2M/o9/wCmHY/br/KdKGqJkNwos+H/AC7dIXhR8wtxWxubxZV+M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HG7PtCP8AgPxh7cFM/TVGZFapZub9hnwgmHT6+Tlv6dHKWLuYmltems0LQu0x6iLa0Bxju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1SsTIzq2jMXhEPdgFHfHpFlRrdFoBNnpnkVqD2cO7KVOCu8tj532PY+4duofI9lS/RjPww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g0sbe1jbn1gc9k2AL+Ut/wCR1TIFdeLX+nwMD6us4zfq87r7f4legnImNXucIFMNc1GG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WH54QRzttS5htmSHi9vAaVfpoyPSU5lRgy6p66S2xWW/+LqVvLBP227Uebe5jQxoe7Hsfc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8bGr6kszcpbZd+J+e1KhKvidQs4Y/ZYvbG+qzPfnkY3gb77nKcoGE5Cc1gYGCWH6f+sPY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Pg97PhROi4zpZ1G1eO/J8hhHzQ9TLkIqZlizIbVOADtrAis22BgnxG+fdh7gfhZ4nN2D2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ObWcufTG3kHsPsiA+M07u9lP8agqmwg9WedbYETnBYDFfz8Rln4hm/eX/JzrSeND/uUV+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+YnHa71NwmeDNCb1ATsuRA+4Sk41xqtk1NqymxS9nGVW08q7NxmPBWOn8qayEVSUTki1n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227Yo3dNwdjD2Pdvn3n21/E6h9OH1L6aHpRcHIP0dsBPUyvk/11R92QRfkLD8VftUfJRd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MME32Ef8AJvgT+4IDpW/GCL8HsJRjG2Y6V0PmfVintvt8HFv9OZDYzwAw5eo2XYYzs8EQ6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emLselvLv55z5PAxtbnSh57L4h9oh7mXHdvcTD27rsTYJ4AEcLAE+tgBCsZNxF1Ch1xYD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i4xpov+hOl0wH6WPqdV0ZYhWU+TYfFbkz6tq5E47mpqefZuBoW3PSqM9KqGlGH6d5kc619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Z8nrB+rsfst2wf5pr6uxPjse5/M9j3PY+1R+2vluq+cjrJ/yOofRj5R+nt0VPB8Px5LkP6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weT1F+FdC7s9rnUTs6khKzsfMP8j/AAPj+4JcdU2dh2Pagc7gNAifAaHu3xuYlHI5Fnp5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MYFfTflXjKFyauB93n7HSx+xAO594jRvLdxOgpzzXVoyHfmaKka1zOvUHGizbqwifjxlnh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SmdSsDVdNfGTDAoeYlfq9ROPAjR8di/omPUYKnE1PjufmExtdh47L8Tcrfi2YBfDSJ6Lcq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+/8Abbt04fXD2PYiHuTP77HufYe//XEXeTkfX1bP+vqXV2/fyj3xq/RxT5F93p4XYEiK0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y7PUuoXSdl+ZuFhAR2/pYvzB+dh7DsJkn9qz5i/MMb4wf+VCYTLIfYoX1KrltbIxhYKifS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gtWZCcq/vYA1iAew+9a5f4X29M/5L+R4moC8202eXmems0ilbOEF6NMi5f0/TspNftPOr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6RjkdDr1UUnCcJxnHw9YjVeT2+Yw3PiAwz+gPp7j8rfEO/UvaKVWLsQueXVG3lfbPzOmD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7fHc9j2P2jOmjeVR9XVk+vq3U23mZH5TFr9XIY+R8dUf6ewgi/T07KyfprQu2vGpqa7NN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X9ysa7Vxvyi98wxvmV/OoZTQbZh9PRKSZuExjDNdz5mOeF8yq9p7MFeNRmRYK03vuylft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HzuZnise3EG5xAmvPEmBTsg7A29X8obUZvpPxvzmnVOMeGYrfRnnbKvNMhmSjpJcYfqPx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lbXeMxtDNGv1qw3q4M1DuA+TPG99vMr+TNxfMtPleey1YPmFVm/Ged5P3enD9kiD5J32Mf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H2r8zpX86Y6JfhYlteXltyybvznRa+V5O2Ezn55MHatFIr16LY4UooUEnfKcpyghUGcFn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i+IToV/gPLQQQTLP7vavtj0Nc64fDDxT/jtAIYVnGamhNR+yeUYbDrxfsuuS64n4ybOdn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bKj6fsmDt1A/QPZWJirt3LveFbm3qeqWtFhtuDNfcH/VWq5zLAxzeLfrV5DMTeVetoyGX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9QxLFOL1NtYeMoTFGyW2AW9XK/pGE5BiG2V+qIdy2AbP6eADbhVVsiy6/wDUGkIwZYVh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mRZbOJJrsWuAgjUyTu4fdwBqgzzNd37iWDwIfc3tT5nTTrJljcKzH/KdJ/axbfzZ+CHyYO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5kDdsI8kQiaMX7Fx1X8Vp2HYS47sgifFNRusxqFoTKywoORYI1zmeq89Rp6jT1DPUM9Sep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3KmdQr0RD2wLfOSeNXsSzdH2cccrxD9kxe3UT5HspnS6+dyfyr5Y/y/Nn/f8A7/8A6f8A6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wCj/wA9w+hfNeOPU6jUv7nURER+VYsju4oxQfWN9/D17grZTrP1OmXMQvXcgjWU7W2m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qps3MrtG9DFw3vNVYrr0/J+TPdamOg/djWDWNsI1a3SlFpg/hsP1D7R7441SxnzBD8Qz+4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fZX2pxLGrXNKNm5a2V2eEiDkyLLl02e2qe4inS1nZY+Zv7O5yHa+WfivxB2+Ifimh7myc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DijHrtSyxn+T3Jm5vvqamph28LJYodWQ12N2xP57051ujKe9VfIBK49el9+AN5Q+2vbqB/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MwxqhPlPyX8l/NfzH5r+dY8p+Sfkvm4DYpYfpuljbr4ysj68xJX8dQb6MAfS38bfDflr6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21rVNiA7Lg6rWrlU2OGIsMQWcSHCcjUt1zZN99h5JUk5eeP0JbuP9NTfKw/ZPev8HgE3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h+2nbEGscgMM7FrSq4/ROmpyyNkH5nUH5XQdk+deKfk/kfif9YPxMb4Hy0Tsv5CN5uFTW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nRoENTCWnVOJgtca6Upq6qeUxTrJbUuexHPmMO5Hv32XIVRffzKayVur4NMGmahWFFlm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OXaltF14t7ulj94fZPZYZmHeQPYg8qNDBGsRB9KD6E/Gv4T4T4T4T8F8Iigh7XSY13qD8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FoXeYPFQ8V5X1X4q6xm/L/uP5BaA4zK656mVkz0NGkVQfRFqVa6qDav/AK+7TcqZXnMsv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tWzCUzHFFrWW8pVZXGIeVHi2dYGx4Ifsnsv5J8Ga33bse7fPY/aH4zGzq+M6sdY9/wCM6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uTwdqvylR0W8mcRNTj24zjOInEQDUAEA7YeObbc+9ax+u819U2v6tYcwGUuLrVAUZNsy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bikkwtCfBfzznKDzNTU4zzPMAh/HFp9RspFQ0txtzf5cfH9QhdAkCFozR7eMssL9lGzYn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ulD6R9k9l+DLzu72Y68mmLwGIvAjioHFeIVQqovFVXjw+kV/R6W67gabUyhjgZiqb/FeNX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ry7/AINNO78G1QrtMgPUKspYMWm05Pp4T1Z6WK1K2m3dddON6jihq3u6l6UW8FMmnIKr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MXJsva3JFlmNd6EVltFttQmNXkMgvXl1La4cH2j2p82jxCYGMsOg0Pcw/eP4SocrOpWOl9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+O1S+nXvznPxx/ZR8xIfn7QglOKzhmUJei21Y2FzbJVaSzbK1mLBkn0/OnMdNxWZZy+jl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C/Zpf02yxyQfOYJi5PpxrwYSTKLfUmRd570htuDEYq1ygj29NGsf7J7LH8D5bvUhssr6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WvXH9PzDVjfpiJXzNoZHHzxvEBeWX2ImMN3/oi+RticoanpZdc/VWkY1q1j9Qkyr1/S9Py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d+rj12Gn0dz4hs5L+nRzRgqIKMqubqvUW34wTIoyRbiMBbSVf96uY+XkpHzwUc0MVrTnf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2ysu9t7dW4DF9h9wh7Yv84jDsxGzD3MaD3H3ntgDlldRO8oTMP14ac8iD56k+39lHZPk/P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8qu0l2MsX068PiwzrFe/h6c9bm1eN9ArVZZYGRcQsL6TUZ/TJ9NT8Ta4sISH6X769omJZ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9mDYi+cavl6B+ZrUqxzLVT0FC2S4Kr0PqWLwb2YSccbX2TBBMk6pHsTwcTqLiZmTj3neIz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mJtxYXoT9XkGPm2i2q3Mvxr7sigZTszYtCIFAn18s3kbFvuByf1VcxlZq7Xx6Z1R19LHK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PIR7GJxsi2tW6jjzeDdDguynGzKYuY9RJwciLj5FYtMrytRMyt42HQ62dKhwnrXidpht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a8tVrLMumudQvF2P3EPvPbCG7jPPdoe3iW9h7j7h2qpe49NrZcvKO8gTIO7OmLrve3O3u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7U0G1XqK9vHbepzhn6dmRaQJ0mtViAhrbWsfqCnHw6P5bG5Njpzuvu4rsmYlMNqrM+0Orf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DnqC/UJ2Vabm4WhM3AxnKb8q0of1K709OyamIpfHSixKSPMF9TS3MDK7s/ss/449lQ1X9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x7FDGISs0zMnT8xpR0i15R03FpfJwcZjf0t1llNlbmqwDp6YzrXR08t6SG6mEQzJh8kgi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K1jUJfPTVKcmpnZa09MeGLqZbWri6godNXKuoXpKur2T9Rg2wUYRlNeWBbQlofp5gOVin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CzmIMitgaucsFqi6+0GvhZMwcE+70/wDM99x/k9j9g+9fmdJH1S/p+y3iP5bGXhRMhuFXs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IBZlxHMrxqxNAC5dz0dy5PTHKKGsY45UUY/mwBUHyMj0UpuX0q352dQ+sNQa0AO+krvKI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yJZaYX3BAPfuE99ewTp349Q1yHbp5XhSdy3+T2pTY8/S2TJbz3qHK3sfsGL26kf2x7Ma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kp6oVrHUkn/sK+T51Rn66mX34t9dVuOR+nptgIpISqyyrt8tk/yAbOtz0qbK36fi8WR6Q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SjyyvIqgu8LpgRuNTwi0o4swxs02oK2ckWWpK+o5Cxer2xepY1kOLgXT/wBfkUmu+5YV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LfrKRVnvreI56txGR93p4hniNyg3p4ex+/X8zp19dUBBDHS3H6al52wTqDePYsX4iflikL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b6RfYXatOT01hZYPFC+epNxWv4/Nx4lH05eV+Vt25j4/MpStSWj1K1ue6u76Ix32B1C0B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iNqE774H1N5qynxKbpkYr090QuTWMdXvsac29uEOWT7T7DDEn9dRP1j2EzlNiAiLZqes0/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GRP1Ai5QUjqAmP1PHUV9Tx1lWXVcPJngg0rOLUl60ugrKIF5q1Pg46b53VSvIraNWrR8V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air1srhqRpqfHGaVpXVuHH8vTZA1qReoZFZr6qtkW/GaOjul2NkiMlu+o/wDJ+7gfgZqc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7R9tc12qusqIz+dOSf2+nrt+2U3K6Yihr86utUifI7L81cmNNbpNzlBLvh/nDXbCNYmqNc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FfZk/dZxxupRMiniBkWqtNWRxsXVYuYluxP2lXkGq+nhCNd0MHcSqw1tTf64srbZyADbh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rFYzl2nu6WN5P2TDKo/45x3ePY329zlOZlV7Vth5iZSepZXK7lceRGpR4EuWchBLKlePX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9amV5qtGX141F1cazlH/JchYpmxpqUaPiusW5Y9JMe62s863nHRBMqNyT/wBi9Iry8TJn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+KIBNQ+I3xDGH36ACraEPZJm/jgrxoljca+2MpmY30yr8u2+IxX4WmwEbm4GmY+q5gj9u/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9qZRkK92d4u3A0xE5rf4rtf1MZLmWNaLF+kRT+1+zetqGtvYPM/T7RgVIi1M0OPZNagJB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5hBsaEZeLBtRXm++HoBMnmKsoXq2OTMUNVLGUxgCMmn029I8PZ0kfue7UMEb4lAl/hLzu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q3at68j9rw8qvIIZXnxGUMPqRmfwv43Y1V4sxciqWNW5qosSU32AC2u0W4KNLcRgHrtxz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ZkDRsNJeuSKlqZ4yXCJaOVWQAcuzmccbvvO7vu4v8IMbz2J8GHtuWD7yfTV3SZf1Og4pM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4Jln65R89j2xAHtbwdxTMsbplVoGJvZ3Ce2QGuoUdsG4V2ZihquZWFpubMwDqt/DmxmHc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AwhRPW1GsYz+7AAe9J8+mTMkHl2DkQNucpuL+zRhpu3iDCk4meZkKWrxHluOpB8Ht0ld1+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dA+nLOq28t7G91L+m32ejlbentjEMj8yCUld8EGtkAzjqGzjA4MsSu0PgFH52VGs13j9y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XDIwXqI2wrJUi11iWo8AnUHStKchTGfFuL4GPpqHcYoKXudv92rQr7D5v8VN8x/A3G+Ps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i88vtmtu6YyepewPLIO7RKPaDoq7WQPA0J5VTftwbgqPWGL0FV35pyjwYb9iWFR5gQmC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V0m5vs8b3/EoItpdRq0BXm4iKZ5E5AjfjDyOE+kzjPM3PE9FAxEyf5e3ShrGPtEMMEef3X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wz5nAzgZxM19zo9XLAWyXVK0sBQAAqtllUoyK7lJZZXYtg1GqUz0zKwRLOLizEG67SCUVo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0VgusFqOULpP2ro9N6TOZy6NqceTWV/SjPWTkG1fuqNsF8ahHbObVLTcJ32f7qflafJ9m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2nSK+TunEv5cSr8fbW5rZ25HcNhAMM3N996mNbzS8k0wRCNuNN2HztRDbPraCl56IgUC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28TfsXXHUwLfTt6g5HYRBstVPj2YlgsThNGHuRL/5e2COOKfce9kX5Hx1Nv2x7H+NmcjO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99tzfYS0KHmDj1/oS1ixMsCbVxw4t+UdNvjZpoZ0S2erbTEsWztvUS5LDxbllXhbkz1rZ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y+szhlDQXX0T9TVan69vTsJacIA6zGdhZkVBkOOqY/3afNu/Bg7dSP0vCIZuHuftU/m35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szm41dqnesHJt1BE/H39Px0ejqGKqIRAIe2+9LcH5DVnh+U3D8dx5iV16PgV2Lp112rWZ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ySfsP+/idkOorRgCGGjubg+BbYhp6g09fanJWHKEOYI55NB5KDSfZaJ87nVD4Hss9ifQp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w1rP79+FbXbQ1VZl+GsopEqtHJkVpZXHUa4ZGGcPOryBdi7LZxxnzeo81wbSIu2XKw7UP9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plQXjgjecqpYqgTejFHKBNGnOtSZ162YP3cbzePiCETOO7T2sHY/dp+ZqHwEiDbQCdSbd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H2OmtvFy/Ndn5VHT5yIzHHn6Z4arBNHtU+pavmaM0017Fs1PU8ErBbWKeYi2/Q5323HP2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xhuamorw6MInxD7ccbvh+wx8Re3Uj9Y9lnz2xF55HOuLwmlnBJkqiU+/FTnk2IN5VDqF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7/q9smcKrFYMHq8eUL0rbBm/pgtmPm1ZnTzTMZ6zLGNePR1QiXUYuVMrENE3NQeIjkSw7I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vSM9Z9MZADGZuT62B93CH7x7KY8v82nvYNT++5+zV8RZw+lBo1jtvxc3OyVDyY3av5+x0n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5L85H8EE/pTqukeIV5BRprVlnx7dzl2GpvufA+x0/AszI/ggePZvU+YdiBh22ZsGcZqV4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UovqQ+wexviDtnHd49j/AD2wxxq0JVX9HpmcG31BtJ7+lhjnW5V1cbqlLzMyPVlOOHNu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M27FmHmVZS2KrTLLYrEVZtOViXYj29Qufsl7qq2TwZ+ksYWI9RmpXC3lFJlVpBzuHqc3lZ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/wAf7uD/ACGCGWnjUfn5m+1nmDsftp4XYlbLt/Ag8CZT8cftWNKY3ar5+x0j5zT9Nv5D5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0v8Agn4vsSlyG1uN+N/2V8+xz9hQWbLYdO6X0rG/U5dmHjWTqXTvQEHfU3GSeVgbc8TR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9aIctZh2Cx/69g9hPYdsk7uHsb57ceFCjz6pWeuYl/Js1+WR78Sxa2/Xv6XzE5CV2aUmYt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0K1FtbVdVtSuzq1zCi9qnq6jW1N9tTh+LQjU8RTqLcNW2brgOpsGC0xLQsuvNh5RWrg4M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fvYIgEA7Zh1Sex7N2b3gbnHUaczPUM5mczOcqviwwCdSbsPk/Bh7U/Z6W2snL/K8fUB5Rf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/PKf2VlZ1HaXt9kdz8fYwauTZNvqP0e+vFpTJpsnXMzxTj22UqmoVjbEVxCNzWpqMkDT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Wn3b9olh+mzy/c98dPUuPEkVrDT59CLWKgTs++pS04NESpoMFyrY99cLOpW6W3I85ks7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i8IacZxgHYVci9DpOMAnIzlEaLqMpE0JlEn7g7YA+iDt1Er6UM1Cdxuze5QWaioVnKplp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U5TnMMs3YTLbnfKhtmBjAzRgBlSnjozRmjNGaM4mcTNGY20vyW83kb5CY/nHAM4maPJp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hEs/P7bH7CIbHyQcXHxaWyLf018vqspRQ91uC9+NjZFDoE/TXyzp9kuxbEldjVObK7CMW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LTLMK6vt8zUxqjffkaB+2Jefo/vu3x2Vip/VXT9VfP1d8GZfLMq2xPsYtZNZDrPXfQsp5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qv9G0/XEvurjszNtoH1PXUo3ytpEW6B0MetSHr4gCaM89tKwaqei806xGUw1uRtlOYd2/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f1ntu2MdCHxG7GH25X7GG2S72NkD9Pa+zBH9PtgYpybLqTjmqxq7Jc3p09qNqObT1XnqP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Rp6jzm05NObT1HnqNObTm8utNldsEx3b0OTTk05NGgEPxWvJn+LT4b5947mCtzBjXGDDun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CCs6bii4W1oJSK63vr/UNjIMaK/KZ9/q2dPq4hXJG5n3VcqbmEa6y0LwU2V4xlWRkY8x+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mRipZLaDWUqVp0vGGOrHz9oQTK8V/33b4/wBDGZlx3cAoyktWjR8WPXYk9Ro03FG5oTRmh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VmKUGoBHiPGY9gzCJaYbdwNXKLKRQa9wg1n1XsbJ82/bHbDH7Q12PxkHds1ucY4jdjHgh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zaRRZedVe2qpsWuzjmY91cxbPPU31X2XwPtLUWHoGegZ6MvrKV2fxoJi/x9iNTU+IZRoFj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f3TkBFtglVT2mvAAi1Kk1D3G4NmVoFTIH1cIUiWOkS1WGU+M8GUQGyzq57rJqL4ZbJ6o0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u/RanJtpn6+5p+ptMa1zE5M9v7df3c5vo9j/H3wNmzpiLX+lsUNigslAENCsjfQciqsx6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sLcS2cWn1Rcq5A+TYw5xH8n0yPTDvZ07JrXZEDQEThPEQKI7NBuUn9y7zZ9sdqBqvsx+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Eedxz2B8t2oHK1rvUnUG5ZWb7cCn18qxFtr+rGtyahalyHeSz2voxQd/bqfgfkdsnzS38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VWva1NIWHyQPB7bjNLD7K1LvaeMsb0qYJh4O5oAQwzjNTjAsrrmvpZOTCvU4blzokdy5m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rXSHU4qZXi2WSzDvSUgpQwhHYNNzotfPJz7Pp/rtv7A7Z59rzU17QJx+xhVWW5Hp3tA2g2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cTSjw4axsODE4h8HlG6a0bCsWKMiqPczVrUGn6efpp+iX0MPGSZOF9HBlKqeXmyPhiDHU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BZ+nM/TxMauJjgO/5fbEHyPx12vOquwjDs3y2o0MHiHtU3GzJ/K1ueVmH6hAs1DOgVRfx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bZlHh0mpr7YHbZ019yn9RbMex3vzEWtu3RyqnIaKI3gM05TnOUY+zFX06qQeWRZ6lkxKu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qah+MdfCiP8Aj4EaX2mN5mpVXuZiCtd6hYFdiMomGawy2CC2szqFiT1DAwaETU+J0tPT6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xP2R2zj9Y9jfLMNcofZy+nlD7hP8Axqk6vrFapf6sen01wxTvL5E47W2TU4AItZnpmMh0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pq9fpgIaVhq8Cp0ldt6ltliux6LieUiL6gXHq02OBGT04XoeVfqLBZUKkP3BKv5BPMczNf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+I8J7EzfdflrbPRqr4m48nqG29E6ZNQidNq9HDf8abg5zqzyxbZnUekXbzzgec5znOc5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6k9SeqZ609WWnl2qPGy9zax7UngBZ6qiZFmhym+2/ZSnqWW/U17enVMWr1LFbnZ/17Ebg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/t8qB9VviOvKWJxlFLWm0bN+S1tzeZd9Q5anMwNEuYT9TVw5bjp2VoROO44FVeG3q5x9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d2j2N8/f6SjV9Psst4ceVfpjXPGxzVkq9Ytrc+tpr6cfJVMKmkKH5BjrkZbxYejjEeioHj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cNzTSxeQ4Mp47hqBChwOLGfp1JGOqnNThhn7gmP/ADTcsHKZhHLsnzrcYeGO43Yn2bm+V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8WVfuVXaWY6i/J/sQUWIdDjbX6VmTZzx2+f9AQW/SYnzFbieW1yPy+wt9iyxzY1aF3urX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43bUUalzaCp6ddY4JX5g/NfgHWVekrWWUhjfkrwsYsbBuI0yvJ3PHbcDSn0WS1eEpqrux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6mX1B+NfS1+rtv7THxb5s9n9/eprNtrVfQFCzR2PE4qR6YnpNp1q5NU6zXKO+TOeYJ6u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hVZF8TjuLVOMKzgJ6T74zQnETQmpxE4zq51hn7gmIN3Adm8C07s7LxM+Ja30f1c/1e5G4z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aMerI4LbY11nQ6dPqCWvwrrcWpZX6qZJ4K3z/AKC9jBBBOWgx2fYfd0yjhX1Jp03/AJO5Z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3Y3kn62HwkX4yvoyX+pD9EvuLktGYbLedxyWJ7bm++4lhSC8MHXc6Mh/W9Ub9jAr4U/aEM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7fEHu149tdfJZ0NOWczKFbJurux+pB7FsQryTgjVcS2zmZKIyZdbRVWKghr8cCIvGaE4w1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0YysJrZO9qw2dEuQILFMJQQBmIZxOtN/jH7uF/IO134N89qMzjK3Do1cy31DNzc37SN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BVhlp04gW0p6dcE6g8xLODgeerUiyN4P3j2EMM/6CCN8Tc33PtwcU5Fn5P1fw/Sv59Rh9F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fEQcRB8CdS/lrsUYl+Z6hvr9MCWJCfPOcpvtqcZwnCAahJJgYidDP72T9bp4X7SxpkHS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gJ/47WeBQmPjbjYCcjRZxGNZtKDxsprRPWBJb1DUpWL5ABI0JpZqeIYAGmzGOw9mm+R5j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fXoq7BU5RaVQdc8A/bHbAHmCMNjIxyGII7417UujepXcrNZpVDMZzaczOc5CeJsTks2se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waG/VQHtc/qWzEu2nUbuCffPZRstWVgG5wIQTnCd/axMc5Nmlpqx10OrrOlHVxfzz8Vle3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uga7XUTsZ94bE3EBdeOobXWHbHgYKjBUIK56c4TgJxE0J8FvidLt9I1wDx9zMP0j2P98T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RnptxK3KtYYlqVaHpo5UYoqnCaCj6tcjB9MDCMYlg1+jx+a1cDzInJSQnnwBrlMf1VnM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TD9A644az7Y7dP8Aia7UHatWGD4tR74970G242HYn0zQmpqaM0fbSPPSq9v/AHqZD8Mf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7uy2Ktf38dgr5f0rQ4R7b0ZQdfbqRrLMalcem35T8eoJyrxm9O61vpE0Gn4xfPYOqwMzT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bqzfNF/mamP8AxuYhTlxnGagldZtf9HqfToGfVLBLfFkEw12+/tH2ZsHsf74nQj//ADzu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UHHYbfs3D5h+GbUBPEb0yHS0rrlqK+4yqYAAWBaDH8aZDyrCj0yv1iBmjfXOqgLk/bHbB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K5ilpe3pLNCaWaWeJ494QmFSOyTpuhjagnUH2/bNf6vvnsRqCE+4fHv6NRpTGGyx4w/U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1cHGfnUfD89M1aNPRSJoOPyx23PmrH/ideSZCMCwaKzCDZnGUBWbMSuszRmI3HIyQRanez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hrxrB3b9k9hDMw/UPY/3xOgf8Imf0+uIgGptTCmivwOxXc1rtZWjFsSqZWq0W08WvuqlV6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sWx0pwbK7F1rKb0pRbVcLcOq2V0BFKTKvFUzTu77Y7YY/ZsOhyM/6JXB82AMPfqcTOBnHX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I2cd/Ss/pJY3OyWOEFzcm+1ubnKcux7M2xD93EoORcoCqYxO28hR4yaeUrc4tmPZ6TnzP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fli+Hr/HH+JcPTyUOx1uqY6bY0LxqloAekajWlpx4HJ8k/wAohOo0yh2r8sPCY/nI+2sb4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3z94ToLD9KSS3Ceik9Coz0UECET61K2KZ/WZjZL2Vp1EQ2WiVklSOU4ABqNz0xPTWWYlbw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o9ypPWUqDXYbcVeXoMsP6qevZWuXkildl2yv5/tjtjjVR8zjNeB8DcI9/meZsTdc5LOZnK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FbsZZ4UfEsyI9m4T9gQ/PtU69rfZ13IAnTqPRpgHlhCdRfh/xuQNPqoNF/ittzfErCIvz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z0mOd1dQTniU+Hr+sXp6WVZEBKNZpbV+mzTYz+GB7GZP4TFG7HPjA83+4+zUWP8W+X9h+f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jbCdSuyqyGsaNRZUpyifKwspbx25CbiqzT0nhVhPO29SfUZxdTlI7y3It9aq39Sq1WrGT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NyK3AnKzQrWOWNPqZNt38v2x2X8YvknQg7Ns9zPM8zzNTQg1NxyxgJE5HvSuq4CVbLv8AV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1OmsMZho9grGelZx9B5rt49inkPv9Op9a8dh8tNTloXXCM+5sNGrZDRkFCLldMd+4+YOzr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DL6duK3nqy8ctvwSwhQhYWCJlMlN1nMDzNdrh4mGJaZ0v7gl34t+X2h7T8DuJ02308nf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ltg6fqLXmVHebZANDI0XSqhYr1ELlUKuRkUGivLvSL1GwROoVGJZTbGqSMh2yOIW1CQRj1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0/wDW5nKlWRMms2y0ilG/LjbkTEHDAc7b7YifmPiJ8j8h2333NzcJm+w1N9t96xys/qXW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hWD7KF5WY9/7OVx9T0xAAksue5vT3OCx/n2oiVYbCH3amoVI7cPHETSxVBOHUKa+yxjC8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GQPNNXKsjRx7hYIfYssXhcPjqlfG+gzrHmoeUU6nqbhaaX0m/Cr8SwE57ln5n5xB+3dOl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GWdJ/fc/HvHsb4Hsp+FyAUF3IF9BcxmK8zPEcV7+mDRCrqcn3khRWO7DwuRcJ6xYbDNxKI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zq+dbzvzK0FXVsSV347jqOYXdQbbMa79Ov6rUPz9sSn+UTZ5oZ/2Udt99ew/HbRmoBrv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Wmpr3ACjLbb+ynxKWmfXNzc3CZvv8dx82Wcoh8a3GHfXbc37un0xO4jw9ngEaGBtTnyD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aLPaJcOSUmZ9fqY9czPr6bT59gbUDT1NT1GhdjNy3XPG/isGziLxo9x9qzPP0ex/j7A7v8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OmhWwfAg8y9X9PCW9JYPADQepOTSsPy4MJlfgO9nwk/60kI56lQIuVj3MKwrHc6hhtdP01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StrG6bUdsoM1xq+7j/wAwHbWk2Jvs03Nzc3N/aw11W7BFQHKvA0LW4pYdt3UbZl4wPqV3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H0juPiYmODQ/0H5+3j1erag0BN9twt2Zu29RuxE+IGhTc9JpiZj1RXV17iJ9Ly2v0rtcs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6qz1RPWnqvOVk0xnpzjqVD9qyUDVPuPcwRfx6gfbZ8fYEHZonev8p0V91LqPUCFo4geY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/A2TMgag73nS0+Q0rSt6jh4YldGMpSypgPTmqhOpZqTp+Ecl/wD1NfLFoqxmuw0d+o4q0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Vp+mCcBs9hD79zfbfYdlGyg0udZyfHr9KuZjfSfZiLt7PMbs/kQ91Gyx9utx7CFJ2ft4NP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ibhM34M+I7bm5ynOCwyq5qzTnAxHVgOzj6j8ZtQdUXUbpHJ06JXpOkY8XpuKptwqld6dT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jOErH7dv5L8e49zBB+HUD9Xss+yPYOxmLj3XmjpLzFxKsaanp6i7WF5vc/UAOBUp5BR4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75X444jTGH7QUz0gZ6CaNFSjPzPVahBZbTUKa9zcBnXT/AIp+7htwcurSsoY2tzUM1492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7LX4JhJ6lnbLfZ9mMnGlhHHsPdIfasJg+3hYxZvbuEwwmf1qcY08tP05j1EQr23NwGV2s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oMb8Ts0kahcCJbC4WNYzy6r9yhQ1b1ef04daGU1NxBQhh8Kv1X+4w9j2WN4TNO7fY/z94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1mcXMCMJo99dgQJyDzgyQGWndo75PmURo2cMOqrqmJbE42Bz6a9QzmyWCzGwKq6q0WpPB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/AEH7uGuz8RvrZa5xnKOzTZ+9hLpM1tscQUY8tbS2nbd6l52N4jGND3PdYfafiD7AGymK8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+wzc3DCZubm4fqmJiqB6aatxlaW4sekiFJruDEsKmrPdZVm1PKmVoAOLgCcoighiI4LhnR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Y1jHtS3FuXjE+rI9x7CHtX+Vv4ZJ3Z7H+fsDuoLHyD26aCmDyM2Zvc35E3OO28wEb2dB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qo0vxRcluDYkw8dVW7IsuC/QcIUbrVDNHtqZzMmP1FiYftjtg/gTORlTsF5vCTN8ZbkEf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n6jqPyMir0zlN4Psw/DPZC837D7OOwe4+1j0tfYFqxRdZzOPVwX2ExjN9j7S/GyvL8fq4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rx8aWY5Easia12E3NxMm1QmYsV1cFDuqsS7Px6jmZLejkn009ob6OlebPcewh7J85H4Wf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wM4GenOAnETQnjuG4mGDzEHGt18j42FbaGHjDuHYIsnKcuMF4Mtf9lbVM5CCH4/ulWKcG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06PZbn3WhcZNcyyj0mX1JXfYkOc6m7N1L8is09ddWu+2O2I6qgsBnITlHIUFjxbjpArW/Y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sn6d5TjkNc3Groa6x67Ny1RbXlk8vYv0Vlpub7DzOEIh7p8WL93pdfo4trFrMZednsP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l6+fM5GB4tpiZBi5MF4MJQw1oY2OIaiIV7bm4GIi5jpMjNsumNQKhktyUnmnt3odHH0j3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b59uxOQnOc5znIzZm+w9uKnqZNuwHtKTmrQah3pSwnOb3C0tUyq3lCNt8y3F8slqEX3L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68n6Uz1V7+qUCrhflxX9GMxLVkBdxGmzCWEJYDzrqB/f+zrsO2Mn7XkTej5M1PiFgZY2u1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KT065xSePYDB5gmc309Ob0Vvr4Sht19Vs55XcfNx8e35Bh7ofMYefaPZqYlPq5GtGzy2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gh+GPc92fib67uQs3F1OCGelNFZuB4LTBdBcJzBh4mFBDXPTj/QAGdsehaFss32/FrBo+3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cwRJnH6D892+JTULF+wPb0gf5302gAaX06oyow4EQ6aNV9QHCK3gRq0eJStc4mWLuNVGx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5cVWWWbifURYRRawa0jYQlAuRqI/JUPhfE/szMO8j7tR/aXt8xgY03GQP2xa+WL/AH9h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9YlvJC60YztybvgpybKq/b9tcI0TD3rMIh9oh9nRlHLLOqv7/ABrWH2bjvB9R121NwwqDE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IVZYHiuCOCmeis9GelPTM4zXsvQ2PTUtC2WcoezCH6kg9mGNY49xg7Hskzz9Pss+ID9wI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7LE6jeoxs6uwAQ2fRXmpYYRDswdt+PWafqf3C6tOHh1limWVuDxbaA7vuV66KFN5xVMswd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wG5RfgeIxG8j+b7R71/j2afVE3CS0HbDyPTNycoffuUjbtKvry4rcT1LOFtHsxE4UkbG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uxXkGXwe6GAblia9q+3BJXFzP4qF5W2yv4bu3wWgXlAoAPbfsI3HPCBwYthE/beehBVbO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89KyehbPRsnpNPSaemYoCCyzl2wsHx1PGFVkPguIO4G4g4oPsmCJ8Z59tn3EQtAgUNuD2b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WQ+QdynKuqmP1AOGzKln6+jdeRXYOcVRDon+hYDDDuaE9MT0oazPxaq2B9T1Y9g4uOV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7Pz+4nl1+PjsfMAAh7Ad8PK4R6+UI0fdjjQtMwfNksOltOz3pXnaO2ZVzri+wOVBdu+p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7B3EM6ef2bP3MfEr1H8snw0MLajNANweJuHue25bkQkkxbWEW8RbJ6zifqHn6iyeu89Z56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zPqmyCzlu3TMZPSdiwesX0EFS3wW8d6Ru2D7Qn/XNP1eyz5+yBuJXBDG+R2HdK3eBTXLk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IMi4Rc22L1OwCnqVTwfuR65wIBWBROE1GrDRkAg1NRm1H08ZXBtOpSPLfP3Kf5dw73qe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17MPK4SysOCNe3U+EvGqenj6ZlNoH2dPX6tzc3MhONiwdzD7KrOBa3yzFvcD7OnNxvqf0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DC3bjNzfY9uULx74zlvcDEF8dbECvA0UzfsfU2hM6Rdxe1SrV8lfq6quS7e3DG8j7Yjfj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+/iYEijXblDDB7BFJ0Rqb/bVeRqVcdLv0vO5Brc37AxEqyrqzR1NTPzgUiKAZ6RLEIp3O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Y+OUlukTidg6p+7R/KPbynkxfn2YeVwjItgYaPev82mX4pwP4plN9Xsx/oq5znOct+oCD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OJnEzXuHetuD5A5LjXbnLUNsZt9twnfsZozx7ozluygtFxMhovT7jF6bP/X0IKVp2XKzd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mRWaWDznFY7MDft2ttqm4uIDxKP+ox87NTFV7eR9m503zf8AbWW/jf8An7G+YATPTnAT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gexG5xUd9QVsYEKwXHVCW+pmUlwlPCFhxPERbeEZazHHFg05e2m56jX1Fp/7CHPcx85tN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d61EZxsN+Wd2ZCWlrV5W0uuH93G/Mdj2Y67f2zrx9uHlcDanMMdTc3A0rbkuYf2sH+Cw6W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5ubm5uGJAh42OAQSZqa77M89tTXtEHfCfkli8Grv2Ndie5jNqNbGsjOTKcW66VdP1FroSF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YUBIAHZlmpUNTJq5opNbNUrqQyT1dxG2LSo7Uk8JVk2Upa3JuwPs6UPuJL/ws/L2aJK1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dfM12343OLGDHtM/SWT9KoiY9E1UJ6jLPVdp8wwdm+Fbw3yFuZaMEMzJTRGYMbE4zc32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O5Z+lvYstVc9WLkRbq1V25kCE7H6oHpnzCCPuYX5ag+WhjCfE5S7yfdgZOpl0+Nzfal+L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Ms6UyriC52YIGnKbm5vssuvPGViWJ7N9/maM1NTXcd6W4WPpwy6ldpSA81M3DZqPaYT2r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nGD5O4LolpMrSshlEIIm5uanx3EEzMbcobRvTlUqknj6KmVLthGOozbh9m5vt0ofs/ZPZ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7GKN9iZ9RnpWGV1ETSz6ZsQMRObTZiPDog7EPmfE2ZthCewn9GEwPNwOSDP6dGTsjan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7ACWXK08zzAom+/TlV79aDruW4dbSzBIj02J9nDnnYhEsQsFBjtxDsTCSfaAWgx7jP0zA4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6bjsYbOeNhfwZb7PsHfc33Uw/NWLa4WjjGZNN4PZT3+J8+9e9beN7hWV2GqC7mXMZu+Hg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Nz57blJ5S6lmJBSEcp6c8rA8Kz47AxTuZGKGlTlZwEy2+uV7nPRc8ux7amu9a8mwl41D7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ewTTTg0FM4AQKO2mnE+3Ym5vUWAzx2YwtOUcCctHmZ57E91jQmWWvYe4M8dtzlN+3pX88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Xj4ax8d1miPbi2IgDhoNw+e3KWtuOYIPMrwrXC4CCMcWifrXecMqyLh1iJxrNii6kjie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/V3Cft/YwqfVuapqpnDTN5gPtM89uE4zXsHettEwGGeQSxPfGwwgvyDZ7qxpb3Nh49jue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ycAZ5gMV5ZWtg4tWfSqtOXTwmOAl2Tich5U+/FOravw+yYsX4zj49mMvJvSgrnomFVWFh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ffYRos8TffU1PM47muzn2AwtGbulNjxcK6HCYR6HWHkJym5v29Mqfn7CIRNTUasGPjCP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iZTrEyq2g04YEG5+wjnlmTLsNdODSLCfAJ7MwEw8pPU6hX57GGHzNTU19rooVVyaxbRaee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YDNzc331B3U7HsrRrGrSvEDszn2AbKU8Rw3AgE47hrnETiJuCMgY+mRDNTWoDPmNXo5RJ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l4i3Ahq2Pbg01NTUX5r8J9kxIPjPPtxXKRbn2z/SX7b7DtaYYO4gIM4zcMB9h7a3PMc+zl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+jXGJ0mpImLVVPSrMOOurKuMKbj0iWYwjUMs0RNzcX5bGMrvyKZX1GV5FdnsM1NdiJxj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Wu6kg4+UdHGx7o/TmEal65jfXnqs6qdTEXjRLmCLZkkwsTK6X2v72O44t/oCtlxv1DLav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bfs19gHU3vvRQ155rUnZKbGgwrTBhLP09KjixCgzW5xEdiJ6ZMDViFhP7ME1NoHsLGLzW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SN1Ja90Pg12bGTQtykPRYON6aNbFAZ6eyQRKPNq/H2TK5/Wafq9lPgbJhgmoIYmoZaNd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3JEMDS5+KIj2RMK9pX0o6TBoSItSBbZ6rRp4m45ZYbjPUDRhGSNXGqBj0Q16mpS/GcoVB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/s6nGGoGPiw16PptF2JRYVld4MB3OmjdonUPrzAugRM1t3V4zMFRUm5h28bOo16b79K8r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2r/gh+e4hPn7ogO5RTzi411oGAEIxqREXjD4mgUsaH+Uee3xLLBWovsdOL2FKuIFUZ9Tgx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yvorAUM8QLynHjOQml0taL2ERpdWtqMrY7grcnEofhra9zpgGh9kwyuP+OUf3PZX+Ih7b7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OOoYIYOwm5ubHbc5RnXXqCc5gBWsHoQw8pt4vmKzAmwxXImw5BUQtuGcFJYdiIywrCsas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rwPA8Dzf2tR6lYJbRQl9/KDIsgsld7b6WP25X+51AxzxSserfrxYNGb1PGRikaP3QCT0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fI6jf6s1+1D3XsfkH72B01rIq1UjZM1NGW2cZUC8vt0mmeV4/kCEgS7iptNbFLFY1poP9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8D4DrZeKsREnDt5nGcVhQRgVm59UPOA2TywZWoYWLajDUpPJcQFLPsntVLfxu/P2D437Nw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D289ifBdZ6iQczONk9Mz0hPSnHU1E8St4rwP45Qbm58kGGzxynOcho2T5XjyBXU1CIVhW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MBgaBpv3BCYzVpLMuPazTc3CYCZsymta0ZfpxsX0XM6g/Grpydrl8GM06bf+5n18LfuV0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im3M5WuPlvGJD3Xsew+3qdO6dwjHUQmy3xvYj2wVF2ybgi0obJ4RAIfCoPUsZRLNZFtdK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e/pzYSfVY2lJJ8HnOMIgVdK4aF56kALQ43OW45qm0nHXYgEXUtUVf1BWeDU+ftHskvP0P+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zc3NwGbnmaMPET1a4b0EC5Dq6ZYgx8p4uDFxqhAoE1NTU4zU4z05xixDOQmwYoEs0IvEg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D2BghhEPYiFZxnGcZqamvZubg8zhqPeiSzJZoW3CZub7AgTFbkHxLHcIBFJE5AiZ78rsa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9UqbhZlr6uN9xDAeyz0hvJ8Un2JDD2EH2aKLL26f030CfEZfNRrWs20w30QXU7fIrIs29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b+8oyteKZ9vipPRp39L7sKLGf6yomQQK0XgFsGzzMVBOPn0w8a5N6uM4tPqn1QpuNQDFxd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Gl9PEowcY/4/ZPZZlfxt89x30e3JIbFnrw3NDY/evHtslXTmn6jhP1EGT4Dqx4GcJxnC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qamp4gMUmcS04dtw+wNA85Cb7ajCampqanGampqamotbNOKVyzMAllzNNzc3C08tK8W54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bc5ATkOQnzGxR6/bqFnFIK4PpnT39Si5eFn2xFPZYszfhvjukb47iD3ArC1Mx8+4FluI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yKKKymAsyFV5X04T9Ghn6StDZ4Sv6Qmza315FjcEUGy4gNe37lreWtfjKV1CdAWM7pj8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uAeORUpBIUEzYhIAWwmeZufMahGjUMJ5Etq80fx/ZMEEzj9Hs5cYbzDa5mz7ArNEw8h4nT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00nPc3LvlpszpQByGWa76hE4+9ZWFhhhmh9gHUB3Nwn7IqMayqqW5xMexmm4TC0RLLImB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FUb9r1lrFU+tFMbyNwGZdnqXY1H02jRnTrOF/Uk1Z9sQRYsWZp+pprukf49g9m/Z0fF9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uz06VQVC63xRTxUEQsJYPPzY3xU3+LjTqB1XjJL34Sqv00tfgKU5G6xK59eU/FVP9Q+Bv6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y0KAxmCDVjAI04iABYO5A16IMHjtv7I7Z58ex/jtXi3vE6bbK8ClYlVCQ2GEkwrNdqgG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BBmCNRWKwWzwffvtqDsDNmcjNzftHt3D7TFBaemFlmWlcuy3eFt9tyui6yJ06JjU1zc39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Lu9Omiv1LGH03jxFPFsr97F+6hixZlH9xvYsfuOwHtHbpmL69x8xVluzaqrStl3KYtfq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M2FTI8rf9NDeFzvK4n8VSepcVGgrW3MBXX6XNufhV4jsSbWCgDkIQTNQkANk7iLZFWGa9x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Z5+r2YmIL1XBxki8Ehcn7HGfE9TceWdlOot5EW8T1ILyIMgT1hPVm9/YDH7fiH3CtjGem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wmfMrxLnleBWIiV1wt9wVo0sW2mAhhNwDkuYWa3Ao4o6y1Y40ZgN6mPYOL/bEEUxZd/I3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GHtrtUjW2U1iipY9soBEyLS7KNypPSqDR25wfxvb6crBsNhPLYfIUlrrxyyP0/01/S6y9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l+VqpxmoBLd2MqgR3PJE12tb01KcpWNDXY9tTU1NdrPCzfffvHbNP7nswR+wZvtr7BhWc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n6ZoaWE4meYlVzT9O09PUC+7U1NfY1NTXuCsYKgJfkis2ZzuGcmDzKsO54mBWsVUQb++ic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6cSG2JUfOVRyuHgGXCXfO50uzWR1FON/2x2UxT4f8m7iCN3EEHYj2dHxPTrPyRsKvJ8q3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wHkgfj/1sb1cvxv8BjXhVwkIsCfuVn66xppkMBKOVz0fXnMJ/Zm4foSpOPbIyBXKqmsdl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PuyP45v2j2jtlH9z2Yv8HtIgBmvfqcBOE9OelXBpe+pxnGcZqa92j7tewKTPTjPQkfPr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7QmVYl1sq6cixFSsFv8ASoTkoWJ4lyejYIsb6lU+Jd8XWcmlDcLupLyq+4IIp8H5Pcdj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uL+ouJOm+C3kkU12vzalSxpr/ast4BH5RBL3+jDQNkal42uvTenJRQjcxTsMJbZwXkbbF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ExRqNu21KwJxBOpl2+kuNRqfiHMA8TUY69+V+O/uH4uP19/7rOk3/v6i9vmFROE4nsA09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dUkt6i5j32PNzcqqsulXTTK6aqYWm/wDUpUrNdnAeqlvCxIPDidRv7BCYAFin1sL7g7b8Q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cQruYVIxsQnctbS4y8ny7OZmJXxXLypi0+rZVXp2JMzf4Onj6uWpc30pRyDYzWMo+hYDM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ClMjfpKAFY+cluEx6yITyIHFbW4LQhus3qN4HHfu37c0+eyKzz9PdDtTBNzfsc/Q/z3X8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m4DNzcB/1xB7B5nxGtqWPn1rLOosY+TY0LE912xp6bc8qwsamF4T/AK9lqpP1tUrsWwTJX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2ZWR6NZOzVj/TZ+U6Y21vXjb9sdv69g9wg7idNq9S4ttuepa2wDwx3Ozi1c2y7eCpUZj/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41QCsks/kY6WlfoSO2pc5SvpdY03zZ5D3cZj+S687efNgAgJ85P7tjHiK0nHufA8mamvbu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1YdWPWt+Q4/8A6UfJdRZhV2odg9h3uP7Z9ifkGgec5ym5ubm4Gm5ubm/tb+0IK3hKJHza1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S7QsT3M5SjEvvlPTKkilKlLGb/wBlmJMR2rbFyBcmSnOrHfwDD5rtZnfDo5SweLh5nTW1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x2/r2D3D2CYtX6fD5bJBnEy4+EXk/ipPBdvpKPpfymtS3+Sn4sMqCvOGyUlqaLn6rzyr6e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R6cxKC8VQoyXPKqsUodBdwftzjwA+hNEzUM/M9/M+PZknd2HUMapiKLWPGzHVqxj3MlVdf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DB3yT+2fYDA03NzcBnKcpubm5ubm/ucoGnLuqs09PUa/HSP1LQszLHhdj7NzlK0suanp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XJm/94THJrZDyW0enkoZXDjc8tUAVxMgeZjHjf1Nf9Me4ezp9fqZFyl2uIRkbageLDMR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qNr+Ay/MY/VS30udtSml+II0u8dsTxMy/wBMY9frWrLDxXGr4ncP1G1hWtK+K15nfIt86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Fg2exM49z8YdXr5Y5OK0bMqeymmY+T6katWXOBppKkjNrF9I9mV+J9gUmBIO+++5ubm5u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9m5swk9hBU5m6khza0lmfY0e5mm/ZucpssaenZFsq6dj1QXcFLkzf/wACoRF3MfwOoDxS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I7CZY54n+wPZ0wcUUzJ/lxW8WnjUBzd3AORbuVIbHrVaErJe9I3gGD6a0r2w2OyntmeJV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zGHCgfShOzy4r5IEI9W1ztmbiutL8CAajMXi167HzAO58SzxXhJrFyA9dt7ihJirzqFB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zUn9WGUXZVPoX9hMow9vmV0z0oa5xnGanCfE3N+zc3AZubm5uAzfsMJjZPAtku6sxPs3Nz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DT0pECenSC5Pu3/ujya6zqlYPEvXnVjmIZZ8CP8AGR8HtUfU6f8A7A7iVjhQPjMHnD/my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+WG2qqFFTTHXyF8fMPzrcXYnqeR5MMyPLYi+L24VoOdi6Cs22HmE87d+bG1PFFVA4qNku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ApsngTU/M8dQjU1GbU1xmT/DUh1hbUFvUvTE0PRTSeopyVTIxujW+rTjUuUzx6uL2Eyfy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mAJqcZxnGFZxnGGkGGlpxYTft3Nzc3Nzc3Nzfa/8AAxDpm7bm5ynkzH6bfdKcDGohu8F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1rj5dvpZHrMLMYjhbT6YYcL6zPmqo7VvjI0FY+Z0g8sZxp/8AYHakbt/sfjeNpirxVzLG8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W/jokVfl2aJFh1B4LDw8cbateKZz7bCo1G3OMdtJUOKqJX9Vg/fuIhbiK/335hEXblBuN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P9AA9NVUzO8V4/8AP1e404fQsaL6jWp1K2g49iW12IrNjr+nz8sN6zJs98g/VMCjQMEM3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4IZ6Sz0Z6LTg88zc5QGbm/Y3kOnlV8u3nlNyquy04/SYgoxw1pM3Nzf/AMRRyN+QaWzvG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ZeScwauqMq+KZlZC0i21rCYATOjeGyRq/wD2B2wByySNMnlGGxb9Fbny3xR4Ibkzjcfwt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rit2HkxvgLs2NxT8rECzfIiXGV/GQ3CryKqq/TR34xnN7qAqr+83ierqb1F8QGCMwiDkV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0fn1sc67/APFwcg1U4eNWasSykphV52TQbTXdObDDpYmZK8Mjtd+WLT61nxD2PuM1Ndt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uelWZ6M9F56dwh9YR2snqupa9mC122SnpmRZKsDGqhyFVTYTOX/ybK3yDn2csne4VsuwMr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mk+aZmXPTZ5JCQ1ahPjprccnqA1f/ALA7dKG8u35o/BZlP9R7JMceX8S2wscManqAQNuH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fJjnwvxlN4o8EHx9U/FWPJqhoZDc7aq9S2ziuRaScWr067mLlBoM0QTfN+WoulQMWljFr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uW/K/HP719fNusWAUZVuS1Cek+NeR+uVeVGd4mOwFHq12U9TGsuH4f5w6vSp9mvezQCCb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s7MDtBc4gyGhyDPXeGxm/+ZRS9xwm40musQECY2SKnzbTffX+5hU/NU6sPqooeyLWEGV2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r/wBgduk/8jI+cb8F/G7yTBABMZdCy71O1Hwx8r4U28XqfbK0+ewloEbwL221CxBFlh3EX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HqNYAMi7Zwq+TX2yirUss2a1l7cVrGh/fL1GLaVf21xIDM+36n8zCbfZqKr1bppRsf1X6i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mcpiLzr/AE36ejqv/IAlp+jCp9a9/n7RmoB4fx2A7a8gdtfcH/wt/a6TxCdOqe7JN3qz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i+HqmUoMEdZkwyvxZ1Mft/7AgmC3HJyfnG/j5bR/g9q2lzelj4/k/i6/xp5YS/8Amo+F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NL24oiglWJKpuM/gDcb6K1HIVfGXdFBtc/tJTTxl12zUml+BvnbL21EGhYVRbXJSrwnKZ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7MNqJYhBN9aWLb0y2qdJLm3KXlVgD6Mv+Lqn/ACJf+HT6/RwT9xYTqN5irNQiMIDOU5ib7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MRZ09Frlb/wCRcOL9unHV9w1dV+LeaV+G+MmHtl/Vh/7ImL/yMj4p/iH4lY3zKwS+c22x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Gh0R+L+bKfhie3xFaF5lWc2WYy7jkwRZl2eWfjVawppduTYacRXX5yLpRXAJe2lpEJ9NKv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XZH84hPm07ub56e37qMXqy02tbsh9QzmOKb03lgAJf5szm5ZMCerdmfQO6hRLSpPtHmEd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9j34we3Xfh4/+cEHKPUszNMe2KdZGaNX0/j/+Vf4GZMPY/V0//ZExv57/AMKv4wY4+k+D8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ysw1HLKKmxvjXkfhV4tCcZv6jDBLn8fJpXbINLvcI8t9C07syHKqcm02Nj182qQKuRduU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tyahdLlWcnxq/Gbbs4VfFXO8ofDtE8uYDo49oaL+3Mio1N+psx1pyqcmzm6si67Fv3XPJ5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2+0IfucW7bgP/ANOgfQ0//wCMnfdDp875o/FPxo/CZQ8HtQ3LA/2RKdmy7+Or8N/uNMgT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xBPxrxq/L+TX4ifi3ixjs/SB2EyDE8tjLxn98OU1qZ7/T09fGVZsgcji1hFufYrTyo0N7N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9/Sqxk9R739KupfUt/FR5vPhLD+1X3wrQCu7VQ7RsXcv6Zfzw+mWLFAC5Fnp15rehjdqV4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trts996gsgP/ANH4jNOTGt8fj36TjpYOpLoY0r+cf4/rI+GMJnT/ADj/AN/7AmJT6Kq/O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C0TFt9Nup2ix6Ruw6i/TWYzeMf8WG5/X9amofi4/ViV7JHGf2N6Y+L252g+njE7OHVuO2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Y8r+LrNnESZb+pbjp6VeS/JsRNLYfoT+S4/tZLftIPo7413rrXf6hdGUNadPsxnWipdmZ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39MP9MQ+8zUHbf+jr7W/9TcYyv6jYyr2Mx94+Hlv6mPj/ADX+VmTZTYcm542zDAm501f2W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bH9Kconirbq6Z2rEy9qz7iN9dhmFpm4cpY0tb6EH7WONKIZyg+ZYfoA5PTXwFhBWH4yW4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zcAVr+RRdS19AfUbWPBK/quPpUYVfOzKs0Kl5uo0Lv40/PIP7Fp2v/T2V5NdqJ+rrH6xp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Jy8pshu2MPq321Nf6RPvM3Fhg+xv/T1/qBSTYZ0//kdS8ZUMyLFbp/zgUflXM3/k002P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FlgnSj4t/k/1h5NK10RssTeVZKqsqLUNpwUnHpaHEM9HJWbyVnraiZtawXK0YO0r2lfrI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9xZZrWR/Hg1gQttv6doLDMuwsuOnJn82UV+inyVEduIZuRrGg1heYo2+Y/qWqBj0WNzfG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Mflkn/HB2z/Htrd6yvUMkBs294Ts96BqubgPbU198mEwe4icDANe3ft1/8cfjYZiMRZk1m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mWqjHp/OuKv8AlEmM7S47adJ/K/8Am/1dTGwmBXHoWKB3IhhrM5WpFyIt4MFimFa2hxaGh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E45awvaI1wiZMTKefqbOL3c5+pULXaiobi0LQmWfUUUU041fGeWiCO+g9hY0rybKsnp8a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y7ub4mNqCGX/AI/3f/x6vys+7rVXfc37D7B7z21NRVLF6+HtHZh/9Ctt1WzErYxLFYd6f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9L/yY8u/OdJ/myf5/9HjNd+mHhebg52pmp9U5QMOxUGcdQpuGlYaRAjibtWeuwi3xbhPUE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iUNDgJP0dohryxN3CeukW6kndbz0zy5W69R4riNl1iZF/KIv7dR0tC+rZYOTWj1rr7Qtf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yz8T83N+1Qvl/n7aflY30+0HuR3ECnj7vma9xEEHdviteTW0cR7d9lP2tzf8At4n8b17O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en/g1/nWrM2/83caXfnOmH9/K/n+7qa7DuUHbFXVfbcFrCes0FimB17aPbc3PBnBZxM4T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k5uJ68W8T1hA4n0mNTU0bCoaN05Z+kvSazFnr5Sls1ouVjmDIpM/JU9VEBeC4ojENFsVU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YeN8WeGsYkVDSt8/bp/Jj9o9kGy7/d/ruphMJgJB9VjG8+0rB33/APEfVDxS1TZVQQd6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CL/zY0u/OdK85Ob4yPtamoYD23ND2a3KxpfduBzBeZ+pMF6mB0M4rOBhUz4gPbxCqmcIVM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1NPC7LPWgugtE9ScxNqYyVtDiUNG6fXBh2JDXlrPXy1i5rrP1tRn6jGM2piCwFbGmQPqVC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V9rcE1D4H+0TqB/bvvvtub/3c8F83Xo5fV/8Ak3Wc17jxhJ+dajSf8qPLvznTPGTm/wDI9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jWu2pqONRG32o/k+5ynMwXMIuUwgytwW0mBaWnoR6L1ALib9nppPTjVvChE+mAqZpuO3E5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1YLBBYs2sZKmjYlJh6fUZ/wCv1PQyUnNgFtLjnv7q+F3N/ZE3/rnsPscoGldihZqa7juP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/HI6m/wDmZDeuIPJ4TUt8UV/lWuxZcKsqrIqslkt/KdN85Wf/AMnvqAT4ghgOoyqZqa7a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iDbf6G5ubgsYRMqxYmc0F9TQChh+nENDiFWB9jIrQ4tRn6ciGq6FLIZ+3PTLThasaxhBcZ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DKi3gzmpno1mPR6X3T/rD2H269uvZrtynKbmpqLSrV/BE13Ck/dI3NffwdFMZv2ZUC1gX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/Gr80Y6zRrIEWxgDsnU6Z4ys47yO2DULHycJqSEjorrw4zRM1NQ1txHiGCfMK+wqJhjx9o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aREyXEXOYT9VW03jvPQUxseyGt193EGHHqM/SoJ6VgnC0Roy0GChWjUOkPKC1lgsLp9v+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TX+tqEdx7FfUDgxuwOpuAw+1PBcgn7B1r7WIf3Wx/09EwSBk3n/Ps+vLyZT+SHwtYtv8A0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EtVVnT/+Rmfz9unH9xCGTKxTQ2olHM3hq7KOBRT5B1CNwjUQbgnhg6Mrbg7ULqv/AG9w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xM9hBl1NP8dp6AMNDiFGH2DTW09EAfp5ZiQ1hF19tfk/6W+xH+ilBaOOJ9mpx+yYD7+c3/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Kq+JHB1Wp0oRjfa2zj/kniYn5MIXIlmQ3bpv8+Z/P2rYo2NaLa0cFcvHOO6PqZAFi+g/H4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6OcpYozvydZrcsXgFMZdEfH+gPv7gMDmLcREymEXPM/VVPP8d56CmHGeGp191uJVbP0X0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mx31Ne0Q/wCpuamu1dewfn7SHROSeLHf3h33/pb7g/YxH8WV8mX4J41zH+T4GH+Mv+D26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hMS41OGFi1OrJl47Y7g+XQW0ur1tZcv6euzsMflH0rY685sA8xxNQDU7e7/4m5uAwWGL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NafqEMH6dycdDP07Q1MJx9hAMOPUYcVZ+maek4hWcJx7f19xBya8CtPeD2C7Np4J3H+oG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ZI7oeLK3ICZR0hmOJ/8AlifxTI+O3TP5cr+fsInzitqfMrsWyvMx2x7Fcxh6kvqFcVvO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S2VsaoCSVirueiVb/wCVuBzBaYtxiZREXLOhlLOVTz01J9Boa2HtM9NTP06mNimXVtWP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+Z94gMU6jHlNdiOwgr+n3U1cpaArQ/fMA/wBlljDXeluMr8nKbdsx/ix/2sb+Ey8+O3Svz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/NHwp7VOlteXjNj2J83Kl9fEpZdf6krcxAWIoG2duVVQahLAYn4/Y3oH/AONuBzFtMF0X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mftk+kDGocQow9mXar/cWE9twfZ321D2QebLN+6oDndkKFJm5vufcvubHYV+4Qoe+/vldx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iL+1V8wSrwMp9Y2HkiH4yfjt0v4t/k7rKPiA9q3S6vKobGsBhrDnIVaWxd2WWt+nsx289R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QLKvFf2LZbQLa7ENbf7f9faHbc3A5gti3RMkxcqerW04VNOrXenKztPt8vEHYGb76h7IN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QsAPsnuDD9jUPbc9RuG+wnHxB2Np4899w032B7gE/Z+Y9XKGhpTVxmZZyNo4LX+QPnO8po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/w7dMP0N+XYRZR3B12R0vryKHxrFOjlcL6kBqayxrGRmiCJVug79QfH2LTo4mSt621Lat1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m5yMFhi3TPflbT/ABf6IM3K2AB9+4DNQj3E99ewfY321AIz/T3B77ht2sHdYF3CNdtxW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lMi/UxavNzcraB4US3zlPWDDWIyzhCs6eP8AH7iLKPYpjSp1ya8nHeh5i4/6izL/AGrsM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aVlii277LnUsrsx2wswXh1Drk0Go/wDzlmV/Kv4f6Qm5v7IPYpCNfcBnGFQF+wwmvZv2b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8u+vbrtvudxxaZTj/Ve3CsRPxrbTVfVkmGGOwhMw/GH3EWUdj3WH5qdcmvIoemzFt9I5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kszVmV/at8xq1sqycdqHwc0WR1DrYvB/98feWXebv67k/fH3VbUHFg1cI+xXWXNeINZKKj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J7jvrvuFt99wGK0PYdtd8l+dlY2yCN9MxF+iPLG2e2P8A/wCf3EX5o7Hus+Z/YPry+hqrI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indgGvtWbmFli0OoYZ2MaTX4TqC/X/pePua+yPd/Xze3+zv7G4lkVBZGojURqzCO+ElbC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DN7g+xr3iMpXvqa9nI67U185dUazAYfl7OSgxfMYamu+plWitfgVLoViZp+msaSWfj3Tx0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7RFOu3E7XWUtyGmyluD5wTInHga/CfZ6fWLKcrGal8LM5xgGE6m2pgYymnIxAQfB/09TY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Gag+yYPc/hKvN7f/AAtxLygqyPK8WhoBluLHpKw+4e4QsWmvduE77V1clZde9fnhqXWM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c5biNvvkZAQfMrBJQRZnPu3Et2DMl/2+7eOndxF+afcIvyD+1M29P0r32iUOLqgNn3kgA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UKyhhl4prOBlFjOpvybHHGiZOOLQ6lD/AKIltnGKNwHUFhhYmcmgtnNT/oX+KsX+dvt6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s13lZRlAjkDDWrC3E3LaGT7mJx9TJddxW1767WQFt+1aVCWheweOVIgWs0htFbVIs1vv6h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2AWKiIIx4r6fNRtWV+S5B77lv/B7iL81e4QT1TEfkerH6akU0piCuz4+w7bI74eXyjAMKs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+8vgZuQ1BouW5L6VtWxDW3+gx4qo5Gy0JGuYz1Wi5JgyFMDqe2oHaC6K4b3j25finCH7p+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/6G+w+wDqV5DLFy4mQCGKMt9Kwrr7gnHsfshdxhopUWrer6YfPYGcPpI8gdv712E47gUQ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aW9PNbcZaeTdtTL8YvsX5q+PcDAfCHg1wWxhFOix3F+T7SRNpBxMKKYahDWZh5fdfrzZ1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d8bIW9M2rnX98TIOza3poTv3BjBcwi3wOrdks9w9uf/F08fUfeDGO/wDWEP2gxE9Vp6pM4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M4GETXYjx2B1OZhbf2RBH8ldzZE17Ecgf3SqmXKFMVtjUAmoBAIonwKvrslg2HGvb1D+H2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12PsHutGmHYTkYHjgGYuXwFuXXwwfOZM9/wDI8MOkr+4fi0as+8J82ZLbf7QciV2blTQw9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6cD8D/wDD39kXOALjGYHsPMG1heDgYa4VI9h7b9+ovg2lAJQAxuTjN9qColqCInKMvA+r4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qydtdgIB2zbfGG2xDMg6JPdPL9S92OYPeDFQlPtWjaj3poTFIGXMvzkTpQ+n+rfNn3v6SP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+wDyB94nUT5wv4T91E5f6G+w8D2BvuY6fTa+yT2DESu6FUeehGTjD2A9obUWfEaEdyxPf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b7Gvx8RrWYIQR2E+Jbbxno/RUfSt34Jlrcm70/wAvU/z9tB8r7xKrAE+1Z8fY+Dj2epVl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B/judJy2fvH8W8Vn7GvbW3F6TG94+c/+TEH+OfuAbNn7Vf8AoKfLts/fA2bH4qfYJXHs4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RPkexIfg+zfbc5b7Gb7B91/JNZmIe3ITmBLsjUxwNTJXTY77W9+KexG4vnHl7qvlPj3D7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mh63Fi5WP6qYiGvHyTqmK33RH/G/+P3KOR+PcZjNtW+PcszfNtHjHP3KfEc8j/p8e+/sb7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Ucn2CVkSw/V7N+1TGbawjUPtA3DWwB7CDXpg/VyDLj+LJd9NyqJkLtMRu167CNwax+R9q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qPj2j7rHZH2TKLmoamxbUmZ/Cy9lP3bJlfj7TNcFPvxvkfh7lmR5tHiv7daF2vX01YDX/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faRdwjUHYfL9+PdYrBsY/JEHYHRQgqPpsB3MsSk7Rhta/otHwZeNN7sJ9PavF/YspP+my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WpenJrsXPvDQGFYYp+435ZfzB7MX+Y3+W4vV4mpr2Ufmn4+wdh8N5ub4+2pKliWP+yvn3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BSYw12HfepuDsi8oy6BgimP8AMBgOoYW2A0Ddl+WiGX+Uxj9O5f4etto78Q7cj7N9kPFs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26MZrZ+kr9OxDW/bc37GX367gwgGEain7Qh/PKP7kHdphr9Poy3Qr7amoR2xvzr+D7B2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P9nQP2dqZxjeO6HUP3nuDIIZXrkLfTe231Ggh9ghiOULOT2HY9yn7Z9lfz47CHyKjp9y/8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bc3N+2o88Y+wSmD2D7OPiqO+TSLUZSjfY0IV+wDPmEain7Ig+b/5Is1NRpV/xu/IwPOQ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xPus/hxRvIs+f9kefs1nUc7MH30HInwRD2Mr48e+hxi/JMABjLqa7D28gcbuvyfphb2f3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39nEbT2jT9xKovY9lPce7EyOJHkW5C1xspmsyqBchGj9rU17/AJhEU9te9Zb+cX5A8MI8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s1NTFi/iYe47ZHijAG73+f8AaXTQ+PefC9h4T3CHXfUEPsHy413X2H8e+5z2vsPeqWrx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xEIhH2lOmyPI7iVRexh7A/Y/TbxxkuqXIy9sRuVPUF1d93j79RT7xPh7hpxFiRhLPnDbjd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74s/6w9x2zP4enD63+f9bie4+wvy57D5c+/XjusPu/rsnyR5/qb9yHcYaKgcIe2oniMd+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Kxl+1V9dM1NQSmDue6nvYvA96hqrNx5jOttV9RqbprfR1FNp9/Xt+Z8RfI9g7W+HvXcE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MZxdT7jMT4bse47Z38fTh9D/AD/rcjPnuT79fT2qUwnz/rH7CHRZvNBX02+dwRvwnE+yj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0YDBGWMs1Ne/FbVlq8X7CVQdz7B2vsFg7L8zIbQyKTUyFcqrEBqycgcqv9UxfHtXtaNie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1Ll2srfgSFcdyYzdsMeH9wnUJgeKD/sqAw94Gzx4l14meqwr+wvzd9K+1OO8gKD2pUNLB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Qh7bh+R+J7CMfpQ6N1qGvup17f6PZYTDNQiamvavg5I2vZWlI8e8e2gbunUD4xbti1Dj2L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G2rHNtU/r/SMB9g7uuiragMBhjiWrowEictzcJm++J8Wdz3E6gfrxfGOf9ID76OUZ3ZnZu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/z2PlPcPNfaoD0n+V+bPCfYWH5w1DnKrCPB2MHZV5T495777LGWampqamu4s/b74Vs17D7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Ox1A/WJRYLk+rGtqsDr1BdW4l/pG/HFrZNBpb/S1CsHcex0gPGA7m4Zau4w0ffiCP8+1f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Un/TT6oRqanH/AFKRWK3Ysawm8pKUxpXDBAR7Ko3ysDal1P7df55B37EG2ur4Mmt28O1cc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IxYW1OW+6mEb959qHtqampr7Cnice0Wp9gezFv1M5TziniV45Ndbtj25urKp00sRYgsXIp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sukB1Ad9jHr3HQr7l+cWP8nuJqLMrzf8J/pqdEnfYGEf6WKahHP1JbxrhYkRfl/n2ai+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mEKiIx8iCVcOVnEM/kd8Thyu0GEM1EOpZ2oUPLBxKQ+Pskd1PkfHYzU1Ne+iw1urB19h9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XVmtpgfzZdQdEs1XMJOGPOpb4/7A9liT4Ktyh7aj1AxqtTjNdkH1YojQ9x2Efzkt/sIfB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7MF4+NIeJf5+VI7Y2UUoa47lShlNeoi7awfUv4svYT4nzAvg9j3+IfMqAEv1B7z7QfY3kz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i32Qe6niVIyK3Uo3Th+8ZcNWVLzs+A3403racqg0t/rjunyyx0mtFTD3MZYUnCVr5xoYe4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/+inlG+e4bxFMbsp1D8tWQtbanL6ahLT9dZ8E93uR6V+T2Pu/poBAPZucpv2rAfdqa7am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9p9g71uUZ1GRX09SO2T/N09N2zMfjSraNNovrvpNTf7NfZ0jDsrQjue4mP8dj2Hb/AKUec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iX0T7RD7sJtWZQ+v2INg+DD35HisX4OvQPzV82jXbXYfMKxvnUNXEWDsB3/oTf2xN9h7T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U/qJ9geyizg1ZDKfiw7fBTjTOov9URirLrKourNTf7FQlta+nQoLX4/GFY6xW1GG4Brtr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h2s8U4f8AMf8AUEPs4nXtB0WOz2r48rkUeyrxH0TD7qTp8oePZU2i/k+0SnyLWAplUbzGG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XY8gNDKn+ltRiIPxJnjU4jj319gdx9nU12os9Nh5H2B7Ma7gbrlFajm4GhvQvblZ26Z/F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vxnq7rxfx1MrH4xljLAde1/CY/x7snxRg/kf9RG1D7AxE+R7gNwgAewRLyoYg9tfT7R4L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EHfX09hDMeN5Zl0ayBG1ojkvYJyRToMwKN2T5b4n9QQz+h2Hv1217t+Ps4luj7j2EHs2Zg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j36cNY5+LhqwY7Gj/XrfjMXia7d6pYumTj6hEdYCVnzNREmYOIx/x7jvmn9nA+If/gVAx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Gvbjt9Nn5D47DsfYnzaJT8gfXavmb8K2oBssNTHh+YddqV3Ll4xVJhXsIYmvvD7+NbyXu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gBM9/ZiDWP/V53bg5A45uNx/2KLWqamxbU/FUfnM2sI8ZZ+JQ8oulGVb6j0fh3HfP/DB/i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fvCH3qxWH2L8k/a1KPD3iCHupjexJZ+Nf5N8v3Vdyn+TJH1VeJ/f9TUwtcMo7iMVh+oduJ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faQ8TU/Nex7nuPYp4mi4OmS3K3ug0lh+hvmYeRzGZjemfvD7NFpqau1bUrr4t1A/u9nWH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oe0TqMw/4fcDr/4RgG4fHtx6/VssrFT8k47+qw7E+exg7GeNQT5RfmrXPL4b7IQJ8Nc3I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mzxMfwrtszHjfKiFwgLlj/qanGa99L8G+RD7x7FYr7KhuyZR1SPyyKTWQdHFvW5MrHNLf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1FosXLO7u7JueiYqBfes6gf3Mcap/wDg6je4T4hbY71Csg/QxcszfEBhEVtT+z8CFYe4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3rPmzj2HgtFhlA+lx5mNT+2FBMaIPeftj3Htz8jsTNzDv+0D78MbvmedUzH1kY19RqcBq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ml/tj7Q7V2Gsk7P2B7Fmcd3V+Ku2vvqIfviHuvy/2hPOpX5joOHb+pzOu4lfyfpbYYCrY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e5g7dPl38lKcnvfitP1RjqGK2h7RD7Newe4dzDCnkeJuHsPExrfUXsfeD7F+cmjQ6cN3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6syKhYmHp1dWxrVKZVN1Rqf7Q/wBXXsEEyfNw/D/RB+8PP2hGHvofiXGmgba/2F5Fhxh7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9dRfjZ7/PZRuGa7VryjrqYlqot78nQ6LsWmIwUsfrbz2EPyph7DsRD7TB7xDDDCewjwdq3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94Psx7uQx6RW06gfqlTcHU7Vv2c26oW1qzY9pCZVNqGtvsj/AFd+4/Vef/gA6++YO/5LK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py2wuV8gqOG04nsolT8Hvs5lU2j9gR2UbJQjs1uwZhsolujY3iGDsi6RvkDcbt89wNwJA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CFoW9zDvjW+mexh92vYPExLuQmY27+2C/KnqSfTivzp6kmrca01vdSMip1KN7wP8Ab/6V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3T3/qDzHXRWERPmweX+qvsPxX8rV4tPiuCVfxisOnZRuKujWwj+D2G5SvJrT9cEK+KrCE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P/8QALBEAAgIABgICAgMAAgMBAAAAAAECEQMQEiAhMDFABEETUSIyUBQzBUJhc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3peO+JIjlfoULjes/A3xxl5NP7NVEnfZeT9j671HgYvHoULYlsrO8ojSLrwX6a9X66FvjK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x5Vleaj+zVXgu+3T0LdfdZHx0LchRENXk+tRPA9l5IrJyLEaS6L9Kt1+onXdBc5WJ5NdKQ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FZMSsWH+xtI1egyy/wDKiJnDEskNb9A3ReSQzyMUShuixWV+zUl4Lft1tv3WQzWVl5ONZ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TlYxIoci8lH9mpLwN37iLo4Y4+nXcuB7FyUUL/6NHCLPoUGNFnDKFJGpIcryUS6L95Go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or0Wu6L+ih5p5JGlsWD+zQjSjSaEYzS4NReSZFWWkX77EcI1CbE7Eq8En+/Rl462LJZSz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ExDZOWp3tvdXsvJ5Xl9EfAnRr7rzfjsjnEkJZJEUQJediPkSrjowsCWJ4F8F1yTwpQ8+2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so8CP/Xbe+OcUKDNAoUrJTojjEMVGqxGmzSeDFlql0f8Aj39FolgLEXJ8j4ksL/8ACjSV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FbqF47IoULFhEeCyMLMWep8EvGcZ0RxYkZxNXJiulY9qRRpPitqRhK3yKFH40/J8r/xif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maKGvXoYvQUUSVZ3nHpSFhsWERwaFGiiWWJiUtKye2xYjRLFclTyvZCqJeSKs+J8JL+Zi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CcocYiFyWjG+ND5Mf5HyviT+O+Ry9miu5OhNMkQimODKKyjvUCUaMFCEsmTn9HnySlRZZ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LUrMDESjpIS5EKNeC6QiUY40dMj53wJYD1R8ZX3V2aelZR8n2JV5GQf1npsrKstIsNjhR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wzDjwUaqNZ5FGiUyU7LzojhSY8NryPpTywsdwIYilyjAx/qRHgm3p4NaSp5KNSMWKlGmf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7W9Zp1sfiyMrKQ5CFA8EZcn5P0Tv7ML+p4MV3IhL+IuRjkkfmSJYspZULDbF8Zi+PFeRY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yM3HwYPyE+GYGI4kGpIlhpiTTK5sxPB8nmTJLZfsxHtQt0ZCiU2Rw/wBkmaj7IK2JJGJ/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EpeSOHFK2akj81eB4jeSg2LBYsBCgllY8WKH8j9Dx2ObfUotrYj43ytHDIfJXmLML5cZc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JQZiyGPbfq2N7F0qNiw1FHkToXJiLkjBDX8hJpmiT8kY6RtIeKvoeK3sw2l5I0xuh4sUP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NvrWcJUOpH43sjNxIfI/ZD5DRH5KaPk49xomxj333WajUXlWxbuRciRGBGJLjgarkkuS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xzSHjfoeI30LEa8Dk3soWHJi+PL7F8dGNhxjHjes0IUqOJDjQmWixYjR+Rmsbyb6eM3s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zWdCiRiKIuC7Z/wDBrg/JQ8U/Iy2+6NfZCERRWVjmjHxLVddllmosvZZZeSdD2V0Wc+lH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7NSTHNEsT9bbLL3VujJo/wCQPGY5ssffey917L3plGkooorKiijSaSis2PKJ9n0WajWj8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yu2MbJquPVvvoXoMeSI+Sy8l23nfYpUSdv2IRJboxs/GyihI07PvtY8vovYs0horK9l766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/ihz3qxKZD4mLifRP4k8P+yPxj42feS9VIQ/fXsYckvJHSzAhqMPDpGmLVM+R8GP9omJ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y80MWxiLEy+q+itl9K9BIo/ExxrztRHg+Fiq6Yhxl+TVfBHng+dh6Xce1i33tSKKKKKzeb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ka2N3sQoqjwYZ8X5H/rIwfy6bmf1R8qVy3POtlDW1ZrJiL6lksq/yK2KVFkJUQx6ML57w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lHgnipvue1ZJbrZZfdX+Le5M1Gs1Grue1DQsnlW2zVk9y2Lossf+FfvNFFZ1mh5MXRe1D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vZRW5i6K/wBp7FtWaH4Fse+y81miqGimi/Qr/FWxblufjN5LdWS2ovKiq9Oiv8BdS6XsW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vpXbX+g+mJeSJdqzXfWxKxxr/ACX0wRKJRHKy+5epq/z3nF8ZUUPN9q9F5V/nLdF5IeV56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PHrLfFnglsmuaIoa49J+qu1bltr1FyMs+xl28p/13Lde1D773LtW1i2L06ysfJRFWS8iNQ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3vOy8mLsfpvYhCwnVlDW+iPHo0PKK4I/ed9j3r/DWWG+Bx5JLJbFnXbW1j4hRH+u6yyz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DFsrtRRDwSMSX10MRRwPpWSL2StD/AK5NddiftLZfaiD+hcDJed9j7UVY+CxMTKslyS8Z0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ll9KEMexZVmu1MlyVnHyR5JecrLzaKKKKKzW5ek/UitTpGlx8k8T6W1bb7r2Yf2YX9ifke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UVuXa9rF6eE9MrMXF/Jwhxo0shh35JYfHAiiiSaytDye9ZI05aSh5YbpMw6sY91b3uXa9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Qx8mHK+Mpz+iI5mpkv687XvWURsrLUN5VUCCqNi8jF0LkfDze5C7H6NFbUeBMo0Gh+Ua5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30xRqZe2rpDdxyoUTSUaazjsrJ7l6LF6UY5qVng1Jdb6Y8bVlN6UeIbNZg/ydmlH44s/B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8J+Noo0vKe5ekvRiLZ9cGJlSfgceOh7lnGOrg/wCOPAPwn4mfjZoZN88mJ4WyjA8ZLnbi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l77zw42+SSoWVFECayw0SdLJK+xZ4Xk/G19n4pfs/DI/BJn4pfo0NPwUn5GUaULDiz8KIw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CxDWsmzEdqsqJefXXnueSPBZqNRqLIDVlEfJPKJXWs8Lzm85on/F0RVc5YngwoquTTH9D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CNk1o8s/qSllY/PpPYxZrqoUCSIDHu1NofJGOTok/pC4Gs3vWeGhYh+QeIj8iHO1wOc0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IStGK/o/LGB+eJLE+i8vyQrwWiUrHNy4K9V9CzorYoWSqPCFyIo8ZN8Ce2P6EahvklKxZ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yj5F5on/FEZLwN06L54JTQ5imOSZBwS5Jfy8Gkb/RZe68n6bzYtiKFEoYlZoHETfglEjk3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yyxMfjJ+Rl5KLH0rJGsc2yzWz8m2xSaL20U80Wx+m82LYiOa5eyuRlZTebzRW2r8DX7N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+horpsvssRWT9N7FmsovJkBysU6GRJyFMjKyUk84w/Z+MqOVsTsaLoUhOjyfjRQ4DjWS2s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LKyXuqReyDvgnwXeSZRaFI1De1SWmxijlGVbMTx0Px1rpWazl6y7FwSdovY+SIy9sX9ZJj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5N7ryb26a8n5Y/oxZJ+Ni3Iq872vcvaWd+neS0kmq68GOqRjulWT2ITHuvOy83uXvX1xI8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x/WVGllZPrjKhzsvalsvZWVGkpiyf+XRRW6yxSs1jmi4j9JNbKK3IvJKx+7fqLNQs01sfp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20VnWdj73/heM1Jo1ajSVk/Rjvvo8j/z0t9mr95P0YnBX+9XBJ0aizkpkemPWu9+k/XX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z0x611UUys58Leut/wCAyOV5Pz0MjvorN9F5KRrHMTTLrwS3rrf+FqMScWlpNQ+cnuYt6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VFF5URVEWTe9dq9+iiis3uYt6Y3m30JcEvGaReT3rqf+Q/RXVLwURiTeS5ZPjjeup/5D9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TPxo/Giap71shHUaEaUVlJD2VY1XS/8ALXWiyMxDdEnb64S0l6uVsm6W2BJf6Vdl7Iyo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5WeM9qykv86iu+y8kxvet8ZaRO+csTnYs3/l17FFbV0QlTHk1mls02x4MatEo1lFWNV/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SKK3WYTtUNFGk07WfH+0YqywjE89lewvVorqssqytiISpkllW7E/jHSfHjxZilGEifn/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dVdd7sOWqO6jCikSwVN2RhoiYmUPBL/EWdllnJYjgsvKy/VrdhOmPdBkSfgxfOX/AKj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UDQaRQciUHHyRVseG1torsvbXSh/vfBk/BiPkRL+uUSeFav8AwowRVZWXlGVDneWpl2aUV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gyT4JeRE/GURGPh/a3166zWd9tFFZ3sr0cF874jJeReTE8ZRFlix0yrdq4yorvraslsSK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eG6Y9yPrKK5J5QESlpVjdu+m+/wDJG62rJd1l7q9ZdF7YiMeX8a9jGk6qJgYTi7e1GHhuZ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rqe1I0+zDldiEY75r21L+bQ8oxvghHSqGNFFGkore8vIoiXqpbsPx2oxv7e2v+3P48fvJ5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GlD20V7qMLtRj+fYnJxVmHiKeWj+WrJGEqjldlZtEY0TEOBpr/CRg+dtdETG8+x5PxvD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ciumsqKNJprOvdwHzkuvVQ3fu/Gh/G+plDRRRJFbK9vC87LLLzsssSb8EoMo0leo9l5Iw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2Vk5ZUV7sPOdl5WazUXnh4aURwHgolgn4h4R+Nmg0ld73YMbmkJVlRWb3oZRp4Ip/ZRRQ1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1msvbBW9ulMcEfiHhDwx4R+G/A8Nmg0ldT3fDjc9tFdVFFFFGko05160POUpF9Hx1c+mih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8Jjw3+jQaB4ZoNJpNJWb3fAXlj20V3I0jKHx6+H5JD6fjL779KHgxY8BfQ8Fjw3+jSj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/BX8bzrdWbdZVsZDU/O1oor1sPyPJxtbkUfH/r6dDgmPAiz/AI48CSNLKNJoPxn4zSz4i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IgqXOdFDVvNutmrmsnm1nRXqYfkeUSUdyMPiOzElojZhYyn6dDgh4KHgn42jSxRswo6Y7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bzZCCiUNCzayooazRQ13YXkeUSieH95rKK5FsxVqjRzBmDj6+H6L3UY/C4If16WitldN7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LOOeLDZg8y24/9BP6YuGYctUb9B78fyiPjqora0atPkU0y8nN3pRCM7tmnm/Zw84ZyRONC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SxYw8mNjKT4HzlKbVIwfkVxITvplJRVsn8t3/ABI/Mf2R+VBimpeB5rZiczQu2tjjZLC/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VPOs3KnWdFHN52NCLF04XjOHjOjSh4P8uB4KZFUs2SwdTuz/AI8vocXHzk3bHBpaj4+LT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Et6dlkcea+zD+VfEslmzzirdXTW2UUyWAiMHEvc9yY9l9OH4zw9jI7ceOqOSnJH5nJUyH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Xkj43tmI7lv+Li3/ABYh5Mw/+30Htoo/Gihyt0UM1La8lE0lFH3lXRDxnh7Uq240qjsW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+HvxHUX0QlpdkJao2PKXgwP+ze/5Pprok6IRz02ysqyaELZQ0N0LfHOPV8iLkuDQyihFH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MPE+nu+Q6g+n4ruGc/B8b+z3MjGvRrNiG83kyI8msmhroTzQmLdPH+kYWM4vk8lGlEsKM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DRRFURdFKRCVcPb8p8dPw/wCueJ/U+L6LF0tCGhZvbIWTV9MXayQmLdOGrmJDBVcmDNp6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TQhHkjL62fK8dPxlUMmY39T4vj0kPuY1leTF1wYxCELND8EZNMUtPK8EnU7FvcLNNZMhK8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cH+iyZ8j+p8dfx9GTyV3tTvNyy1b65zjlXZFiYtkvBh8yJR0//hJUanotEMVS2rPSaSqE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3owv65/JfBg/16tRe5xXnZKVCf2yM9Qs3kuHyPzlZedc7L7URYhbHHS9RxJD/AIvSYap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ao9SyY1Zi4VcrdHyQ8CGY5DhdVFEenTzYolVnZYjFi/oj/8ARvZXOaKL57osTFtvQzFd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eE7Iu+t5TxKkThfK24f9hCGYn90LavTn4IO1k0VnJED7yqs9RfW9sWJ7WrJQaZjPhIwV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yrreWNF3ZGbiaVJWtmBzPJZPnEF2MWy7FkrvY1wYX6yYs5+CKofkTGNiGue5ZoTE8lsxf7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chycY2iE9SvoecoqSpmJh6CMqHDWrQ1WXxl/PYv+zdYupiye5cS2s+hZPgbtZ3yWX6CYh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VDfB5Zx4GnhPUvBGSkrXXKNqmYmHoMJfxMTC1Dw2j42Hp5ebMLmb3rO+5v6Ofsa2vZIW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FiYt0p3EgrkYy4sWLceSMvxu14E72vc1fkWyyx+DA/s969JnkQ82PyVu+xr00Ldiwa8G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/AGowvOlkZPCdPwLZJ9svB8f73r1GIeTKLyfBYhrmxDFl/8QAKhEAAgEDBAIDAAI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AhAgEjAxQAMhE0FQMlEiQmBxFGH/2gAIAQIBAT8BJIIusIyWwroqs8Katuqyul1FmhK02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kEYKy2GUlVmTgmJzst2Vl03d4oaE8ZvGEEXknCq0kkb72Kc1ZoTF1Jshk702i8k2i6vV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eMDpzWaGSMTizEPGCCMeSMZtBFp3JvGE2gQ7xinZ7E5OnBbCK36u1ZPBWm7wWaIs2RJG8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8kkyQRZCHisFlA1anZqtwNisndYahKSNiLzeegmNYTZH3jJJAhZKztSMmMmhLZru7wcCc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0CJuvWzNo3owgR9jyT2UO1JUSSKreqFh7V/8AwVVkj7tN5NLFSRZvbndhmq0ECEIqJsyb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I7MVk9x3+7xjOFJBF2yCNydxODV/ZH9HtEkC4KSrNWVlZjENkzk7LadoEU3nYQsYON+bRt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ini2kdOCFZYsQ78kXdqdpiG7U2m7FjQthuD5BOd6d2gXOLQ6boeTtAkOyqPTGr07TwmyIN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8llVAqyezRxs6RIexImPCb07TJJuhYQNEWp2ax2kp8n9iqJ3Z2pNTKP5bMYrCkbgmSMa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iBU5O9fk+hVDSfF6Kymqd+dpCrNSe27IqtSVOyZJF1jqJHnSp6DtUypXn+7IpqKK9Vp3p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GbPod0VYzeTUSN2Q7xdISjFsVW5VTI0OkZUaoVoKH7F7vPaVedQxEEWeU3gQ7LCDQaV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A6RoqQ6ZFakp7qKinFjFhBGyryQaCItJqNRN9JoNJG08aqB0joIIKEKzxnqqllNMCu7/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FkTjBoNKwaHbSaDSRvO04QaTSaSmkWzO9DFQzQQrTZX+708jFDH/AIjaHVs6TQQkSTlBG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9KCCLxsaSCMoNDPjNKPSFeCCCCSRv0Ur3Z8FI7ahvLSJGlWnGCM2OcIKV1YEsYIIIz0p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ZTzargXA2TikQKnGCCMZJJxg0GkjtTg1sP0ajUTaSbajUjUjWayZRN0U2rPq0EEGkgSs7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bK2X0Vksarq1OaeFJTarkq4unA7U05zjBBBGUk4rZeT2WLOSbyO64twttC4s+R3QylTa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1eCCMpJwjfZGLzd1d4ejUkKtGonD6EVbauuR3RyRBVVZWkVbOdqCCM56L2IygaGMbNUFF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EhKCCBXpGQRalDZBArzZYQaREZTeCCNl7DzRNlnXTarkoZRiiJskReRDuhWgaPdqVLtVU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2YrIeEEEEEdV5xaNhldIqWuRFOSYxeicJE0yEQiLTeq1KhFQ6WQRhNkrOzEaiVjOMEdF9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8cCWSsiMVaRWqEaoYxe3dM9Gg0vBZfV6SYPTtBBG8+zBBGaunaLrGpiHzam2rCSEzR/RD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cX+iriRD9E4QQQLZf4qtObu3efVvoVRqJvJImMVkVXfAuBekMfBoaP/wjBbL/ADFarCmz4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WWCKr1CHb/YbcirJm2qy2o/KQrPBcWqxnCnizeH/AKaV9Gloftj9FXE2p5m6ZKfJo/oh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HmiO2hiFZ5VbElNnzZ3kmzQuBCfuzumam+nJJBBT+Ir1bCQsHd21DEK3OKzVnxsu8ki7i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toZSejg9Hq6yYrVcbyqgTm8DcGonsrBbdOyxO6JJxWTFavYWwqhOb6SOysnsrJWgau7o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RabMjsLOB5raqQh4MVJGwrIq56NLg1JmmLznHZfSaHjT7WyrK0dRPGBWr6rEST1PvH6ss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J5OdxbSHsLakm0ZrJis+LaoNZPTWVJVzuLYe2stW1Fo2Hd8YKokknCNxZIe4th7ayrJ9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ryJiYhXWEEGk0mkjafWnZWMlYhbbli2a7RaBUmmyKa5FUJkkk3kkm0GnuQQRvVDcklN56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jgZTUasE7TZMmz/Ag0mkiyxm6FjPQbsyVZqyt9DpsxNiqNQmSSKq6xn8aLVUlNPWdtJp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Uc3RInOb3FiurNtSPJ5UvSKfK9UMZJJS7rckqqFabO7s8NRyK8I0lKze4sVebSSTuOpI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XqRTVLPHR9sYqSELneYj0yD2KzFyL2Mai0EGkgpWVOTHuLN7Ekkk4sXv2cC8h8iHVPop8d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qj5CSRVGpmpkiPuCTVZXQsJtTkx9aN2qr6ErVUx7R6fs01Nz1Kxmg0nsSIEIi0ED9GodbP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1okm1HGTH3lhVjy/8jxevVpaFV76NXFokgSEyVZEEEEFYhog02RRyRanjJj6b21euuClz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ZQpdm436xtGtHyIXkRrQqpHafRI6jWNyQaZHQaXZIpUeybLN9adhEjcCUiWPkUopcO1XB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G7K9DF7KmT6KOSt+yRVCl2kqqgp/yORInqIYtycaq4KDyKRIWSpSYvTgrq+rUyU0/bH79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2fGKg0Cp9ippIgdLkaKEfG6j46imm0GhmkVJpi0CXvproOvSUaqnLs4Zq/sVqaHUyvx6ca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dEiXoooVKKrV0/wCy3WUqR0GkggSIIPci9EiIEiCLThT01m7SOokQ3BrtoXJRWhv0KpGn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ZKlivVVvplPBoIgfkpRTxuQRaCCZwRF0ySbxaCBdNEZOzu/SsubPgphOCZPa9FC9XVmh+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U1NfxP/oX2Py63BpV3iidnSjT0Kc3uLN2asitCUDpTKeCvgopkdEldOlSUUtXdX9C8hqq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RqBqSI9o+R2VXoVU2eKPvbq3JvTkx9aCMGo9lLkSizRJpqY6Y5tGOn3AjVZ0yP1fx2eK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pyY9tdGlRgimuDz6X/Eoocy8mrzaB+M+NCUbFOdOFWxNoxpyY9tbzxW3JOb1CTzpwqFZY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1ZZvsvCNuoYkNs+anhkzwSakTsrBqSCMW7TaMJtJqPWyx9ad2SSScnSnyaPUDphHxzwLx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Jsp/FgjpyO1XkgVWr11pHBFpJJNRqNRJqJ6S3Y7DpTEtA6oJ6dbyjZp5/Xg09Orm07tP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UOrgXgZ8KXIvjFVQedcbK23v0c5vbX4Hhf0Top9ny6k07Ir90Ts07b2pSFUsPHm9tfge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/G7Uf5ePZp23ilb0RbTJ8RT4h0uk/9KI+smPbX4FLhnIvEl7KfG/cn/zlFKoQx5MXTklsi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R46Yzf5nznzs+Wo1u77TKeScac3+k+jVssps2KzKeM3tKy/GfRq2khjNTR8lR8rKeM3tL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twVUDRTTLFtxisWLvT05JnoVUyeOmN2MKcXZd5b8kk7UXgggi0C3mrrNflz05wRJOL2GKy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s1hJJNozgq9XknKsVmLbknsP8hoWwispsxbM9t7c9iMYGoedRqgmWKzF+I7wQRdyeyCO9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33afxZNRqJJEx/hLNopFZc2Yn+E3tR+A+c2IVlhS+uv1KthXWK6ytJP6LFtKzsuusF+/T2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qJJ3oItPVfSp7is3A3PRnrTdXe9T3FbyPYn8Z71PZV1arORfjVb1PcRW/X59X5fkfv8AP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wi7fv895xi6vZJqFUSajUST0FlW4X6DwjN5SSaiSSSSSdtZeV+v0Ht1cbcmo1E3kkknFZ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2q9+TUazUTjImTj5ef0GK07FXUk1Gs1E3k1Gok8nOS/Kd2J5vClSOmOpJqNRqJtVz057tV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TkqpjsUD5/Qqu70vCrGjm7XXo6cXjtu7wTvVgqWymmLwVUbSUi8Z8Z8bIexTx0pFUcmnu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FVwfIjm8ldOz41hBoRV4/6y/16iZqJ7bu9qhw7aUaIHZqz2Kc/JTi/wCPXnGOw9qhe9iq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0Vfx/Rd3tUOCUTiyf7HTlTzs183RXx+4qR03kVUHyGq7RwNY0bPk5ujyfpPaQ2NZKoVV+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vTyeT9J7K25Ju1eknYq5vRyV8/tqytA6diSScKXmx38Y/3Ju7VLeTyeFA+6uy8+RH3bkj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x+Au+mIdmpW7TbjCrjBfx/4BFV4GtuRObTF6+MP9f+ATGK/I1tpiZUKqBNFbnB8f8ElZ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P+CQ7siekiv8AL//EAEUQAAEDAQUGBAQFAgQFAwQDAAEAAhEhAxASIDEiMEFRYXEyQIGR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UGKhcrGCksHRFCRDU2A0Y+FzovDxg6Oy/9oACAEBAAY/AvpmDyK2m7mt8BP7XVvB6303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kHROug6/LDUwXT+29zuATnu1KGLw8U3B4YouitQPtNzMlFVQ5vqsTdtmZs8FieZNxlPf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WcUGZjVZkcKIFAq0/pySKN5qgk9VLuCn2vtH2knZ0HFVozg0KqpuK5abiQq54F7FzKkA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4YapY5VBW0FQ5xAlbOvJN7J563fJszXipValUVR5GDULY2SqtpzF+1dXJsrWUeuaVSQeW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/HOTltHei9UBzMJjPudeT0Wt1qel9li5ZMN8Bcyq3RxRc0BrlFo2MwTk4Bso5qXMvs8R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yT8ll2lOdy0HNGTTWFzJTrN0SOSKM3a08totmuaAtLtqqhgopNFU3S/adfULkV4pGTZC2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UMXBONo8CqIsW4R9xUmpVAtqqoLpZ7ZIJ31VTYctJbzF+G0EqWrZC2lRQmjrleWVwqCKq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rkA5BHrfOR/bLPNyaFYj90r4dvcp10OGqGCo5KuvJYOLzdZt5uAyWo/eUw8wqKSVyF0rZ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EXWFR9qgiCpvm4BvrmgXNCaMjrN+1ZkR2RCIUdcjW2dYESiwGXHxHcbKoqql20qZKbuXG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WytpwC4lbLV4lU3TqbptKnkhHO+pWyqm6q2WkrwlbJX1KLZIIUsVRW+gW1VUVcnVV039L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FPibzF1FCrre3td632juZhRaD1Us223UUPEhUzuKYLzPLJ65bEdJQ7KftaSsP2MCJv+mf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q3WP9WS17yh0VPdczzuooGavi+5Fh1ukuWymjPtXWYTmjgL3EquilNPXKw2fie2e2UZCpv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TaWkrQxzKoLi550yUWsm+bh3uoq3w0SptPZQFUKbOi22rZJCjTqqmVQLaqqbioopZvItJ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sD1U4iSpLcDuYX3DmMgXpc2/uSb9tuF33BT4m8xdRVuqVS6qJTRyGdgytbyaAnK2d2C+J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+U+zGP7rjbu7Nyd2hEHwygdBd/oFt6csuvoulznczkYFHDMOQuc77Wq3d+6L2fcVDxRS2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Qo4cUGuaIX0j6FQ4EZjvaC/VfcVX2WyFtVKotq7A07Db5efRQ2gzTkopf7KNFS6q2yAsLW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tqqoq7vkVDt1S7bBjops3z0Oq8JA6qXVy8jzC0kcxe/LZDpdW+fA7otoU5i6QqiDeT0ud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yWY5uCPdEou5v/wBFbP8AvdkqLnXYLSXWf9kHMMg3U05qyPMJ8/cFC5DNsqtbn8zTLsar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0U863BMHRRCgOBUt1VcgY3UoNFz3DULDbNVFtthaFeF3svA72XgK/DK8N2oXiC1u1VZW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xONOShoW1QKl2Bp2z/F1VRTEN5lfceqpuqXVW0YUWIwjmVLjJVAtqqoq76oopbUZIVcmE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ftDqq5aKiL42hc49bjewHgM3RSzYP8LbF1FtI3PPW4IXE3OyWXeU49zcHfsc5NF+sKHLmO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5IC0Ba3mgWkEdFYnqUWDTiq5J4KGyJVcjGeuQq1dxRzEm4nmgLmzothpd3oonC3kLocu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/JWn8qWCpMVqvF/AVm0uoXBaBTZPLDyX1HP91V7ve7UrVAEwqGc1L5Kiz974VKKH7L+t2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wjnxUnW7ZHqpftu/i/Z0FEMQOGarZ0vrdoq31K2KdVLjJuqqKvkaKRQqHX1yFcrTmi06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FRYXOA7rDkcib3d7667iCJCmyMdCoeIN2EnZRKJyi5565Hu+1hTz0ueP/baxMHS/VUoul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AOn5uKUOoOTmuQVMrzkciSnd9xYWXMgZYFSpLMDebqKBXLITH8xN1mObrrL3VTJug6Ihg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Z3mzUqpu5r0TQ6o1UPb6qfExYWup14LE8lzut2FgkqbXaPJQ0QL8Fn4z/ABlxFtL5Crdsq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6u+2gqVGZyg1HVY27NqP5XybcBxGkr6Lo6FbbSOqrdrKhy1uhWna6b23Q4qJ3EWglvVTZ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6XlOuYOiJy/Eu7BHqU1vMwg37rT+yNxvIvE3FVuDxWFQw/wC0qNw52ZqrrldzUJjeZVkP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VQHDkVgsm2dmP2tW29zu5VU50zhVBdiil2B+1Z/2WKzMhWLe5uJ+1uS0TW9FLdhy2hI5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S6qotqgWEclPJpUWW27nwUvMrXaUqFtfiO1vlxgKLL3Uk1VFVCVisYPVOjVOExC2hdS+m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LRS2hUHJtaSpsnT0K2gWoEGHBRaj1C2SCFs7B6KQMY6X7JRBJDlKdc/tfDjFFzHMXcwv9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47LveSjcAnnpln77RM9SrEfulfDN7vTrnOacLw6F9ZvqLsPO6t5OSRQqLYY281is3TnDB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l3LcM6VXxB+1obe5xuoo+IYB15KzLHgN5pjLLiZJPG+yIo7CjwcqrFZOjosVrE6XW3YZ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JAwnoqiRzG65m58FG6ix2mzOgu+e/QeG6TQKLISeal7pvk7I6rmFRbBIWF42lbvtSAKao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q31UDRVzV31c9QuYya0UTTkVI2FDtOalpIX1BjCo6DyK22A9VNg6ejlD2lpu9UB1uN9q7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HMXc1TVVNVTKUwdb3XN73Oy/DDmC5Acgi77WEqPssheA4Q41IKgrFYHCeXBAWgh1wvjN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xA/xBS0gjpkoCj0y2YXfILhdaP5BWjvvfeHOBwnQqiqqqWnFZ8lZYJ0qm3CzY6AFiJnu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IA5nitrVUUlWf9c5pAjsoVb+imMPZVu2j6KGnC3pfJ2W8yiY01cUXHTgsP5fzFQKNCiz2j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OjeaoK879hQ8QqKtStkLb2iohSyoVck56XVz1vqtlVzSxQVsiYF+yVgtR6rDbCW8wpsXY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1ORUWowHmvy2jFNiY6FYDqEwXDqb7U/uvopIwO6LSRzurtBUM/wB1i4Kl1UUwdMrbmjmct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6tj/S3+V8U7rhuZaxOEzCBcNQpbUKCnRo2ihVzSFD8hxglh5cEPqhSFWiJRJ45Z5IRuLW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5Zatx2buCxfDO1/6ZVaG/YybVbqKiqo1YeCDrN+zxutDyaVZ30vgbTkXG6Wim5eXCY0u+W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u2XLaNOV+NwhqwijBqgBQBbN2K0IAUfDNxfuOixWry5y2AtvaP8ZaivNcxfRVyUurkpmqt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9Ftt9QvpnEoIrdTVYX6KLTDh6r6AK2RKljiD0Qxvi6Ol1kO9/d11VS+RslaS3mLuYXPI7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lzBks283AI907ugedp/YJzvudNzWDVxhADhS7kU8P4mbrU2gluimxdLftKg0OauX7m8ioB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UzPJ3I5uAQFwF+17rpmpftEBUWKKLFZuhQdl/JWvaETybdW7aKhtGqqPzGnosTKi6dCq57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db6UHMqXVPMqGeEUaFhZV3ErmsVoaLD8M3F14KbZ2I/wthq2ts/wul1c0t2SocN1S6uSq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KDdFoA4dV9N3oUQdQpAhbKHzNEBZhoB5LEWweYTmsrAudc0dMnNdbtVS+my5VFL4m60PW4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0GSx7ynu7m4HlZPemC6w75MZ00CAmJQY33UFxI63bO0L6UWijO1to7EG6buUbgOa+Hsh90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odk2U0dbq3Brnhqc3WFazFW0vGzNFisQey5FGyfU/crQ9LpcYCiy91Lii0zpRBB1ltUmFS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KteaLWva+OSquYUNaT2y6Uuoqqil20bvk2Z/qK+YRU6LFaGAsPwzcZ58FNs4u6cFDGrbO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IKirmrkmz9lXeaqlLq5KbzRansFNoQ1Qw7X7kHRTmpuiZCte0XPPW43j+/BVF2Fwr9yq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opuJuCA5C49Tdad8j3/Ywq17XWg44GWaaLmEflqbqq2j7DfYi01wqWVF0u2m8xqsQKkb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sqzb9lnN9q4cGgLGOF3zLOHDkocCD1ulFSFpBWF1HjitvTneBd+KA7ugQdr7gocn8oWzU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F7vE65oHJYbYYndNVS7qttpCxWZLXdFHxLMDv+41YrI/NZzatFXJsFC6pRdaGLMVcVh+G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s/F04KGBfUON3IaKNByCoq7ul1QqVGSo2s1KXVyU39FhI9VVFh8JUOOyp8TebbrU9cj+98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XqSKc2qlbtZClUyS/wBkMIiU93TI65txyfFP7NXd0JreZhAfdbf2C7C44RDwdq+05u2bm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4BUXVQsXFVU6O5hbYxN5hU8rPIL4g8tkX2rubkQdCi1YD4bT+6DXCVgsvXoiemSWrC+JTh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+LgvrWqqSVFnQJzbRgcnYNHKi+5y/ssR8A1KcRrdhsmlrVJC8KaHUHNbMTzKhxaR1WL4V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WuLZ5ZIj1vgzju2Rs8FtmeioFNocR5KG0HIXVzVplpdXJyKqKbyl1dxS+bSAqV7Z8J8XB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JaMXMK1fwxQnnplZZnQqbI4+i4tKh223qq/ResUB7PuC2SpaYyYnG4J3U3kom5oTz0yz99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vK+HH7S/3Kf3utXu0cYVBdYjgSbrD+u+iJv+ZEiaqWFEjZdzC2hI5jyAQF9o9Od9zibwe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qarEPx3U7KTqU5BF7Gy1VvabXwrFZHbQrC8U5JeoFFqpKFnZQAvqmVoqZJKhswpY7AOqm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ml2wJW0ZuoqXVzVVMlLq5KXVullCocMlclN5S+DtDqtvZKmh6hbBVRmwOTv6lae1zjyF4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sVm/D0KqoBMKqxMaHDoqXaraNxTG9bybhc7rl+FbzGJNbyaE932sKf8AtYAibmAeHVVuw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558LdO91bjfa9pTVtKoU2ew5bbac9+Be93MEpo6X2YCqo4ItuNp+UGET1usvdbTUWZKKX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cq7prRx3W1dS+qpfzuqqX1VM1Lq31ugiVLPZVya5qXVyUuqqXbQlbKlshRatlRi9CqUW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PveeQRg1uoptDiKLw3CQOCtCJcGmFLHFrlJ9V/y9oH/tNCqiFIrewdMouaOZy2Vn9rA1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tXxVp+432YeOF3ROnhQXWlkdG1Ge1H7SgsJ1uooKLmHD03pKN7Wc4bkY3kLi95gBFz+O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girIftFzI1iqdaO4URdZj2VU5VVam7Z1Undzy3QcF8q3aJ5qbE4hyUOob6KCQFE5qU3f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5jfVoueSgyVHsthQCY5FRatwlcHLYPuqhVuaOt3re4TEoOwkNPFcyqU7LbqEWg0Vqeb0Z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LaBaVhtgLVv7lTRVuI+2l4GSzbks2fc4BHunHmZQJ4vLvYIn7jc0Wvp1N2zslbQVp3utb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pVAjkxaBUGIrb9hdJRAv0ui4lHnlKhMHMqxb3dlJOgUD8MaJrbMSVhdc3sigOSc7gE5x1N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bQLE8qGCB5o3CztfdVEqbM4hyKhwg5K30z1ycyuQurkpfIoVtC+uWl1VS+l9c1RKpRSy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g8ig5oEk3NFzBk+m/Z+06L67PlO+5uixWZFozm26VNnontPihM6FQ4SFsHCVVst5hN5XW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ujkMlgOsq0fyBdd1+UT7qybdYAfdN73OqGiYUnW5nrk1U32o/cVZx9oyBOyuuJ4bhrWqP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9wu+VZnYGp5qmq/9w6lYuLb2f1BVXym6DVPEbT+KpoNVS6Aq77CNN1FxuwWunO7baCibM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1KpfSqqc1MtVops/ZQ4ZJLrq5KXV3m01bCh0xkaOmbFZuLT0UfF2c/vZqi6wtQ8cuKAN1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0bS4nncEBktO+S0f9lmVbdgLnN/pYmN5C5zncG0VBc5pOohOZMwYlQNVZtaagVCqIVFX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17qzyDsjf4SqUU3N67gjjCtXc3QpRWLqsDPU3G0drwvcBoCndlZ95RiruC5qbSnROw8bo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O8N+GPVeJVcc1FVwCictFXLzz0yVWxUZKUN9Lqql9N5W55OgTgOBU7kWdq0WtkOeoRNnaY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RfUQwq0P7b5RuFxOT4t/Zqjm9NbzdCs2/daT/AKJ3S48oVLjh8Ttm5heJGnZVKh1VseyqF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Hm1djktI4ZI4oG3J919ESU0KzGQXO6XOt3eECib1qgFCZ3uk30qVaA8SU5Dsoboh9/Eqgg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k7uuQN5byAjuNsLFZOxdFBodxXJS6qpfTNS6q6qtRzv1z13ru11qT3Tnc95iZB4Q6oUOm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t+4VC2isQEBP60vKd3uCeemWfvtFYjuVZ9KqxH2sxJ/e4uHimqpRCFZyeN1k391+yF9QL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6qxPQp4msqlbqp55ncHpmL+dxjgMKb0CKqrNvS6BoqIi0BnmqLGVBMLZUwqr9ylxuabiV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63UVd1RQ+MS2NoKDTJXJsqqrW+qpdXJRVzS2ihwzVv1VN25HyB+VaOZ2X1SQDqRVBljaB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cj8vwo/aXIN+1oCe7kwr4g8GswqbixrotQZK2hS4N5C6RqGqpyVKgj1Ut2gmu5FWLusK3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Kgfwi56Gd73EhoTo55h2uYPvMp1wWzoAuV86BbOuWSi518cRc/tvHFTl1uotd/RRaKq2a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5ZdVsquSl1clM2x7KDuK7v1Rvhokqo30ihQFo6YvNwuYOZy2Vl9rAFa94Vp1LQvi7T7nRe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qXaO0Nz3dIuqqBaqt+1su5qDXCRVEMEl4hYeFzs7inuzQgwXWLftZKcb3rWFzKgIBSib55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dc7eNb65KKioCVtUUeS53aKW1CrnrfUrZCqueaqpfS6q0VKjyUAwVtEALZ2gvCsboTDx8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pksm/c8D+V6onmZU9S7+E39xvc9wJEQvpkXEf9NhhtzcG001xc1Qwq6qt2qoFUqqtgOUqz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nMzuqCE1jQrSNGiLqBYrX2Wy0DKTzyQOOWzd1vd33FCq30XFVotorwqlx3n22gVajpmkKH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duK5q5KXVzTEKumTXyI7eVGIwtky2MlgORlWr+Qcbv8A+P8AuV8PZ9AbgG6rBaD1CGBwd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9jKpslVEjmqLDwVclo0DVpVkf3DIczQmYdIzDpVO+W0kLG+ADqnCPEZWgVBlN2EaBNux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49dxRUlVotokrw5jvuakbLlXJF0O0Ui6oUtqFtC87IOepVLqql1clFXLLKKHDyddVs7QV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Wx6AXBnMtYg37Rc42bScGq0ryVDhPVPx7VIBvax4wwIopa7F2ukbLlUS3mLtJCqbx0N2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52MQaKAZJa2nVVgBFwq7mdyUVVEqtx+46Z2dKZqKl20Voqbk+Qh1VRUQrdS7otm6q8Kll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oqm+qpdXJS6t8sVfJ7QBX0zHdVb5a254V/U9NHMr4ZvO0lPN1obYYXOK/dwKcGkB44FQ8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iCpYSCotAHdVJtA3ug34duPnNEXNYbJ4oqiRzFw5dFQw1Wo/cU3g2B6qpgJ2fsn91sMJW2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ZyjruJvgqeCP2jTPE30vA30eSEraFLzOqqpCg65KhfTqFDhkpdU5aKuSl1clLq3cx5XSD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ydqewVg3u5N900/9uyJVriEtQnGGrD8wvHW5r7Nwx8QjZuo08BdigkN5IbAqih9NohbIW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MqcSpsO5hbJhVAKe8aFWcCgbqtdw97jEouw4nczmi4dNzS/CDtOvoFWi2nrYYuS1UP8A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fDyMBCiN9ELpCw2nuqZKhTZ1UPzUVTloqrndqtke6qSVXJTzEOErYMKraeReebv9E1v2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bTkAxWhe4BztE1TOE9Fhb/CxWj/QIt6XWg4YFLF3ubi4IP6KcYB6rZcQP4UPZXotthjn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gFDQSq0VdybqbyXEBRYtLisVr/K+paLYZiWzDVtOObZVVW5x8/Qp2I0Ca5w1qiVTNDvC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KhQ8HPsraKrVUVVshf7LlkpdXzlRB6LYMrabG+s/3f7q17wnHmQviLT/ALlrF0MeY5L6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HNTx5hPkzFLrZ56C4tGmq+08wpbtN5hYeIRb+UKGFo9FEYlNo4x9sqrBPMImydPQrbYQiY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lQLxNw3BnPVy2AXLgwLbe55X02AKrvOHyNFHFDGZigQM05KiARy7JUGhzVClihwviKqu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clFXzm0KKijeWTeQCceZlT3K+Eb9xc7JNm4t7KLZs9QnOOpM3PI+5R4e6A1JojZP8bbrY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6ocTuJuqVsiVW8ZKoRloFW6eJQWJuSrgvpt91tP8AZUbPdclU+RZ23x8nG6kLDaKmbRSKh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1XNbK2jkpdXzzz0u7od90xvVWr/taUEf6f9V8LZ/bZDcCzLoPGbvlh2F8UK+Y5zXO+5q2n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uKYfmQ0MAwjioFApcos8hubdGSbqrnfgbQKLqqrvZbAjutSVyVT5Vo5DeneUVd7UTmF9F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Dhf0VDk1VFyVSqXUu2j5zuVCaoHhGUBEcsn9IlWzucC5jOZAVoB+WG/xudl0t5FOPxDIl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/kLDbNY4c1C0KoFVBDK3vlkqCtbqKtxcVAqeipDVDnnzLRzO+OWN1XcDciMlStke+XSql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Vs1XJbRVBdSvnA0aC45q8Gq1/qOT4m05CE1v3PQXwzf3yrZ3N53U6N5lbCjldIzuhBC+t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tgFygHC3omcyJuGSg8qzfDKe11NxRV8gztdRf7ZaBVvqFLKqHDJKoqnJRV/lV8xtOAXi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9twFbPPJE88jnf8ActF8OzoTdi/7dmTuYaJKm02jyWFBY+JRCOWnK5yF1c224BfSbPdeK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y83PIb4DK47yir5KqpnrdUKbNQ4ZaXVVFqtkeT2nALWey2We6pAW085jmCtiPty/CM9VH2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24c9FL9gLY97uqpdi1IylEXgZKlVcvpM91V0Doq1u2QStI7racT2C8Lp6rZiPMaXap58m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VVLua5KpVL6Kt9MlQFLHqt9FqplVPkNpwCpLlssHqqQOyq87nW7pmlO6kDJC+Hs/tarXv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9oLaEXB7jtOqqgxzW04AKLMV5qL54BFyMc1HFQclSjFze6otpwC2AXlbMMW24m6gXJVJWk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EKbMwVht7OQsVg6DyKLXCoVaKm+0znvvjlG7kjJLVXd0VVrfQKpy1N5cKrZOELatHFa5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NTCq8ei2GE91swFV5vJ3OqpuBdZt5unJZN5uCP7QieZum7bAI6rFZvh3JBtlZ6c1DjTkoG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0T+JFweEMm08LYBcqANC8ZuoFWirK8K0vqVQzd4b/AAEotDGgFeIrU7uu8G+OVvbdj5m01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b66bzVa5KLaOTVbTh6lbVoETZCm7rl2rRq2cTlsMA7rxx2W0Sc3fca7vtdZN5Ccll0qvi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AosfdbRJvxO4oxk6IToVOvdWjfykIhYV0RbZbbv4Uud7XA3ydzW7TeaXVcqCVQBa71nb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dVtNVVLCqi6irfqqBa7jg1eILVaFbChq8araOVd7qqS5fT2Qo+YVtOJ3MXdvJ2huPQAZHu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a3rlNzidcmEeJya2dLpQN3ymHXW9h6LtdTcUC13lFOAqHHCvEZU2Zxt6KDrvwOajenKz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6i22qlFzGfRUu0uovEqkql8tWG0FVNm0lqrTeDEpsiocN6SifI0CoxyrAWEmZrdbH92T4q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XTnI55J/KEZdJ5BeFbShrPdUfh7KXGSqKVWIUXUVVrdRVO8oFWAtpyo2VswFVbYlTYvxD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aJ5qbE4xyUOEFUWkd1G6s+/kxvGBUVUIUXdVsuU8ECGqrTkrlwnPLTCgPUudJ3uF9WqW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N5G6o0rbaQiGRTmtp4VXOWhPdUY1UAvNzjzM5H/vemDubhnF55rDYyXO5KoDe6w2dTzy0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KMMZXmETvNFUqtV4IVMtLqlRaRHVSy2wH3URiCj5YaqLacd23pXfDKT03g6BUoFtFU0v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URBUsOIKHBUurfW+Ms7/AFoms9UwHkqtjsvpv914fZeB3svA72WEDa5L8Ny8BX4ZW22F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4VoPdeH+VwHqtq0HoqucV4J7qjG+1x5ioUcxG4d3Vof25fhm86odBm2BKAfqVJVGlUAWs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7o2dkdnicjxaOgjRRbOYeRC2G56ZqLkqlaX6RdpGTVaqgu18i93TyZPM3zuTHJQUVOSq6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mN8PK+q0UgKouJyjyBA5xnaeZOQjg2ing2u9BGkzuX9cthZ8mJ+SGiSptK9FDRCa/hpk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nicstJBW0Z3Ow1zuwU4I7r6hgdApE2ncqG2bB6KQMJ6LY2wocIOXVarRclrvaXSW0Wma0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upurQokiqBmFhaq6LS+ApN8pomiLRpvR5Bs98zz0Vn/Ve5108XV3uLi1Md0zO7XNHM5LJ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ieqChglfVPoFDRF9U4tEN4KAFVURsbI1/Md5oqlbWIqjG+q4X4myD0W03EtcPdUqvqNE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dVpdrvNFotFt2gCqSVSzb6rZAC2mweYX09sKPA5aYh0y93b45Wdrpao47l56oZOiN1b8N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XdDcVC2abhzuQzPVn/UL2sHBNbzVN7BTrP7TmNzBkse8q1PKboCJyv7KtAoaLsLPxD/F4A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8iqJYViLdnnn2toKhwnqueTai6gXhatl7m9ltku77vS6q1uoFotVqq3aBbZhVtWraabT0X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RiemSxHTenKFCoqZDkpd6qb6KLqKt8ql1VrdQLTeeJVVMlculznczm9VZ/1C4k6IlOf6b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B1u7DIXfa1PPP/e8ZfljQa3lx9EXO1N7bS0EcQE49FgHFWNmNFtMFSg2zrIQ+Y2JzbJW0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V3ey0lSbMqqrfTNqqX67lreQ3pyt75phHqqIi7ZuZdJ1UqDdKruOSrVUF0jVVzE73RUYF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u05mBWf8AULsPE3Nbv3Rq2qa8cctmLrTvk+KtOQXrc3umdshPHhfJ0X7Bpfif4WIEJjJ2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k5vqsX5QZVk0haYT0WxtLaaRuaBbTgO5X4oJu2WOX5W9ytq19gvu7qD8M0dRVbLhdtCvNT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yeFclrvmAAmqPkhuDdN9mOQuqLoG6wmh3hlarZ3uyvEfRDko4XUN7B0TO4uMaaIcm18gQ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yMvYXOPM5LU/c5D1uCAydBf8AJZr+a/Cz1KtA3QQiieitCo6KydZ7Msgp1odXKyuq5vuo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UW0059YWqh5jqqVHRVu1XiWoWrfdbFr8wcl+G+VsWY9Spfh9Atd7ovCVyW05VBPqvwWh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cbzkplogqqIqoC1yxuCq1CochR3OqruaKt2iJbwvguhDj2VOSCJ4mguk6u8jjHOVI0OR6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V6Zu95dx4Iudqb4xfUcK0T8U1KaLMHCEYaE6GgysbtU0OdRqwttHALE5xJWuUtjD2RY10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6VXfavwv5X/p3d1yWu70Wl2l2t2l9Lq3PrQNnfC7uhc45K7iBuIyVVLnG6QotFLbj5Fr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Jw81VTKAUNukGCpOtzWn8tzXM03niCq8LxBOa1ootQPRYrSpUAleIrUrW4DhlsGjgxOu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Rn8qGtatrW+B4G34j4Rl03OyZKe5Wp6wvyn+rRYmiD00zy0kHmFtw8dVDtg9U6Ig1z0F0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vsFsPMqokcxm1u0VF4ivEb/iX9I3xuaEApWmSu/puJLgF4pW0qWa2GgKHUUTU+Rm83YX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3a5od4D/AAqZeiotmAqFw9UL6qETuAEclHu91W602hiLtL8Z0F8Dxu0yBoyai7QrwO9l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TnczN0tJCqBPNN+YwExqoadzqMuyqr6NqR0UWzJ6tRwv9Ctu1b7rZx4v2hbOnVcFrunn7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zkN3qgM2mYi4nzDbSKQhyVN61vNQoO0zksbKqApKBZ/K0IdyWxRSdcw3J6I7jZeUA5uK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ugvd83FpIgwqB3+ZeD/7l4GrwMH+Ff/GbVa5Hn9uVjUbxZWUYjzRB4Z+XdflW1aAdqrZc9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qu90WisWnjXem4XHeUukbqt03YBqVr5cWYwtaBCJJrvi7kjdLCpEIzG6kLwAL8vsvH/C/E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heIey/L7IujXdfMPhs/734G+J/wDa8Mb3KaG0lhCrJHRcd5oV4DCw88lmBzQ6Jx63/EW3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tBHZQ4R5CAJPRUsX+yq2LtVULwrRUusW8m703Tc4pjeueqpfS+l1VN0ArW6uQlEnX9FxF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y1bW8qFREwSBuYNFrOVoPidU3udw0F5dZOwkqztLYSB9q+na15FSdpFkOYQJqnPEmFpCda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RC1ai4v/AIQc5okrwN9l4Re9AZG00R7ZPi3/AHuDP/z3Qi6zHRVErZ2SqbQ6Koz7IleFQ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cr8Ni2CGu6KjxajqotHCzf8AuX07Vr+y4363MHMqOQ3/AK3tHLyEKMtckcT+iwoQbwuO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OywtU4oC8ZUtqsB1ylVuhokr6jC1MH5RU3wPE+meDaOjlKZaEUGsLCx+t0/dCtG3YW+BqZ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oed5Xw7fvcX3Ac8ryQJu2WkquSWkg9FtbY6rDbscBzR+XJb1Wl2qqdxYjqnb0eVkKCqZ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7TcBNCdF2LLN+l1NczB1zWvfK5x0xAf6qb39KphayHaE87zHhbQbqhTbJzRTimO0mhlYWe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1TO2Ud8rzMVyFfD2R/JZC6z7zlNwnR2ytpteYX03e622xv8AQrwlBx/KCjvRlnfzlooug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ouPBTc5qjdV1yjpme7mcuLicbv9LyU4cwg0cLnv46DJpug5rqhNDwKIDFhPVSDORjcvogL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+Va00pdPIZWjqrV0bQNCpCa8cRcfmeFEtoOSlrZGephbG12W1Zv8AZVa4d1q33X4jV4/4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fHykKmba0VLq78jDXy0IqOd46okZeqrl2lS+0PIRle7kDllopzKsvhmt2sET6ozrcZcJJh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kZZuaDRbOyi3Xd7DiFtw5bWz3UtIPZHoMrWZLEfbVWn7nXPdlswh1T28inM+03fKboNbm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xDplmyeWnoq2z1t2j3dzltn8S6N8fJUVVS6RdN9LqX0Q/RGtvsgqqRlkZp0ve7m5OcNV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a9oyU1TGNA2QndDCJ53tNo4umtbiToE954m9t57KzxAEGitZoAJojZ2dYW2wxupa4go4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gTu9wVva/ZZm8da5QOQVmOia/nRAcHUX7jouqD3/iuPsm9lPVNPHQ3bbQUG2Z2jw3TB9x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zVUBV0/RSb/S9vpfLVXcUGSz61WyJMyi7i+t8c3ZLFvWUVbWvJrnXtYNXGEANBcRxfTJj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oqrZ33N1TrV2rzdpHZbLlOGeyg7tr3zA5Iua8QBk+MteLiGXsHTK9NHIJ3MVQjVYnr5j/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mqc20o06ouY8jkj8xu10T32h2RqgQZBuDWiXFQ9pGWq+Hb+3enylMo5quqk3Uvm4foU3W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LTcWbeTRlsm+uR7vtYrZ3JpXxTv6W/zeXnRg/m8Wf2DI0NOq1XMpsfbc1g1cYTWjhlBcK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WzDltNIynO5fDtOto4uua3mczurr3jkUGNQY3QKzHRFE8mrGNHLsqhY7Bx9E350bPS6y/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K2dodFUXtHIb0+XlSpcKqcwUfobbiet9o7kjF0Ijdgc0crBybktjGsBWoHFO/da/6XgnV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7z+YzkL4mAtpn8rRwUt0i7EdGKQhdZj9wuY70Tz0uqvDHZfTdPdbbY3TWl5LW6C5knMz+q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P5qXHpdau9Exvqj3VVQoSK81slNe9swth1eV8O91q75naibTij5fTd0uMqu4F2v6M5H7j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7Xu6UyH+tO9P7qxH7nG5rBq4wmgaClz+btnKcpjiqy1FwMhBNdyKqwrDjAOtVaZWhHeb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ZbLq8jc89E1EnQIuOnBWloNG/wAqRqE144hWve60PMoDosIb/KkhUQXEXUKh22Oq1wu5G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1tU7yUtYSOyqFsNU2hjovCvAF4W+y0jstgytpp8kf0E8lCnLs8U3nv5uceqffaH92Q/1KE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m+zs+VcvXPQqHD1CEFcFONoTv6lrkPQZWPs3ETwKIO61xDkU9sFryE48gvlN9UGNQY3QJ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lWh63Y3aaovupd4ljxbWXZdTkV9UYU42bwaI+Ss+ylzQSqZ6rwwei2HStppTbWTjKBEF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NzvPxuKaqDw8kCu5uJROSOCGJpAcJF77Ti938C+1dwmBlad0G2/urNrfA0SvVG+hTzksmj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77V9nGGyEulQRG4mzcWquqxyC8/xc1/Oic7gRCcet1lYNFG/ymYjUi6iqo4KtOKIpCppf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4745WjpvKqysxxci48ES8bTtpyZZj8yFnZnFK2mncnz83RlqpQcPJN/pTF4h7p+EgmF4S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ptnhxRDfZq2oaOqI4qyZyF1o/k3KAgN3IWF0sd/C2CHdlQKCETyQGQdBKd+1uS1+62tIH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GCgX1KdzFbh3u+c8f0oO+03k8AqLC8Yivls9Tfid7XG0Pj4IvtP8AqGfJMHXfWLeVUyz4N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36NCf8RaK07KzxNrC2He68M9lXIf0CB5tobDnEUVS5xXh/lS9sC7Ur/4VWt9k75bcJPFE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7r4SzdMhjcX90Lms4vOVubXcS0wVt7a8WE/uTzw0QyWrukBWz+eT4GsEhzvdQNMuiqFR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vJM7Jo5mFA0TmniiDqLoC2hKwWbYnio43Q2SbvmWi+ZafhN4JjfJM31o92jGovd4n1Xcog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udCAv2mhTZ1H6dTfBAcOKJHEw0KBrdZjrOWyZaDEypPssNk0NoJVkz7nL4i24DS/DwYIy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Uu5ldzka3/p2EWQRUjleyzH5ivE1UAPqi14grRUom4qLxt9142e6a9hBpFEByCsu83/N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E0KGXVdCw2TVNr4uSrRgQawUHkyeQ3xH5Zk3MCNqdG/3u+GZ+6c3J3NdOefopbvZPiPkj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9MeqLvtvaOl04KKflujoqgq0PKyP+gTx1Vpa/9uzp3KDvvM3Fx0Ce8/mM5SPJHJHqrIe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K0PDEXC4C8H7QTdIKtD1X1AWnqvE33Xib7qjh7qGDEeQUWrS2eaKEL8QnvVfUswey2nYe4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w4gFUqOSnDCoVqtpxPosNi3D1WO2o3+SsLBAudvTltDvSU4vcA8leP+FLNA1NY54D+MrF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DGZ4KmzoeShwjPtLZO7r+iC6ws+cvKB53nonWruBgLbJXyHulvAq0FmZsyVsBo6xqsTqE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2fTsExg/KIueeLtkZnO8sAo5C9rhwTmt8MJgOkpovtX9he93costWtkVjgVWxA6tovo2s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6VWWn2Vn8x7nxzKei8NxSIW38Kz3heGPW6irqsNnXivw3L8Ny2yAqCTzOQ7w5ieZ3r+yLN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dt7hFjzLtE36fBcPdW2LVtNzDxKmyr0UEZ61UEw7qqZQ1qj9IwfY0NTW8he/urIdJutOl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te/8A+77OyHAYszvInM43/EutP+3haOqgrGdGrtfP3Em5x6JyZajTigW6FdBdDoI6q0DGh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ZZ4sOKkr8Vv8Al/8AlfjD/KvxR/lX4o/yrGXg8NFaHhhzu7b05mb3uUwOpMi4fudfav8Au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m0NxrI6rkchfxRPmKKTvSmjmU4833k8lH3FQOFznHiZvs50BxH0XxHxDvzGL7R3CYzU8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idFB1CeesJx532LeOEXCzaQQ6hEJo63CzttW6GJVLRnYlbMFFx14DmrS0fVxCCDh6FNeP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/lqVbE6UF2t/VCdU7ybB03tizm5MtOoKceiaEx3MK0PRM613tRVS3aGY3i7CP0cp1r9g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Pa5zeJVl3m61d+05Le05/TH+qshxIk3Wr+Qpm2RKA8gcxyMB1KJTeZBN7W8zChaoPHJA6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oSE0PcXYaCU9BWL+LST6EpzOLD/F1VT8Q6Ik6lOPNyk3UvoUG745GjrvrIcggUH82p86N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1P60Vm3kN84o7ieSq4Kh/SLU8SI/lPdyEJxuKnk253UgZPhLD/uHGfX/4vYz7jmcc48oJN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dGgLZWq1Wq1VVC/a6l3e8nmUVZ2TvzWcLC782ye9znP0Cgcf4CFnZNwtawBWXWqqoyao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oeQR6IM4h8L4l/WF8TZ9cSsbP7n7917WM1K2hv48+E0D7oKceZRRRT+11m3mZvawauMK0e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7XkcGiM2yVUAraBC2TvmjcyfyoECFTc1QPFdrvjncdho9SrP3TvZCtAsTeO2E20GjhK+X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X4jvErYqxFaNF+1aNHcrZcD2RG/OXsN9bP5lPHRWxRd9zlZn72wvhmctrfuaiDc11oYCh1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TRaeQPmArIdSU1fTcY5Xap91kOhvNp/22lyLzraGbi46BOcdSZ3M+Xc4qmWnDLtg9woD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1q0fwVZj9oTOtp/qvEm2n2Ff8ONefRf8AEWg/o/3uf+5/+q2XQsLDtO4rCD3TzwBiVIoV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t2hpP5hojvXZX843rj0Xc3Wo9FZDpKsbT7Hq0P2MjyG21bBhaSN1qtchLphHDpmafkED7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Uy0EYYVVULC1EHiqCVjcERyudHitX4R6f/tMYPyiLnDi6meiqLnHfOO5AGSt0DTPgtKjm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hd/ARVj0M3OD4OPZAVmx5hpKgaBOdyCsm83BaIidETO0p4vtL7MdUd6crz1Vd49M7XPji5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0Vs86mnk6sC8AXgC8ARDLNVG5hVotkzkARaQIw+a+GdyEJ1mfyuTIAmbnXbQlYWub/rf8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3fW9ln9oncHfk7kDhfAXVdVXc4XKzb+4J/ZTyaUS6gGqGEdGhNgyRDgU140cJVt/SrKOEm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bOIgzezeBO7Zh1vruo5lAfK/leAe6YesrbsiOxRnEPRT9zp8xtBFzTI3UZLMfuCOCI80WH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OVmWmRE3OPW+zAa17rVmIuOoKklWbeBNV8T8SfzHCL7R3W/RTOYb12563dFRQNd3RMeeC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zwjxdSvmv/Ed/ATbT7TBWD7DCPUgJx5MRUD7UVZhvKt7jyb5OzHTJRV3Fg3rc4uY32TLN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8p7wyvBWQ6eZO565bHuoPmWDqtYxUaeSc+x8XJR/BR4HJbWb3Q1nhTAYl3JW1o4QQ3CPV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0f0vnLVoVAvCPKVF+1oAnFrPC/DU3QPGd6ITDzKtWsP1bR3sF854+m3+Tc9n3CFgd+cR6q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dhcegjLau9MlNwUBlATQLju2/tFwsx3Vq7kLhZN0GvdNHIeZGTWFIcLqqmZnRCtch8qxW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0kceCxTS8t+Isi79yd/w1o5uL8pVk7Yd8syFYWDoxF21F7LPmZvF1Lm+RaNy88ZR1xOtZW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anc0YVtOAQkuKGFs91s0QFp4RoVVzk2zsTGH8pvL288YVhh0w4laHm//AEumcL+YTnnC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3sjiBBJ47yU0I5LIfuVFN+qqjPpdF3JVQVqeVEXHgnuOgVu/m5Odx4d18JZnxudicfNMG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Aqi955NWHl5knk1CCP8AZAfaJCLnd14SGdlRSGErbY5vogeAqrYkwA1zk60+0XuHBtMp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osIJx6d0HOw7FYCxP9Om4garHafiH+L5vIvDbfaZ93JSEy0+0wU0O/KMITO5P83O+Xhxc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7tK+of4TbXBjjhotr5jO4/wBkbRvhdp23xyWfS45DtVhUNbrTgdEGtuhV0Vq/mVgbqrNo8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fuMrD+Sxr/iVmPsbPmmjdjkUIut3dk8xHDzNqe1xfFWgr5o8a2WhqDobPZBtq2CEXNqFa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HsnEfnd/FxcdAJRcdTnHkXHcAKzRHPcUXzLUfU4dN3ho5nIq0s20eW6G6xGmwFRQsIqU1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rZ9rhxWkMbxusxybvAn5XHkFxU3RNzoouqdLiOC1/MqKLrTkE5/VEnw2VT1KtfZWbvzFt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V3dfEuHCi2v0SXFRd8RaccSLnanzL3fuRDoPBPQs6NbxUTN5UKBqUyzH5RFxbxdTMEPI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VEFPfatxOmB0WOz0zfOtRt8By3oc0wU5zgdoycKA+QYAjxLasnhPwYw+KSE/FaN+a46E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WVlyGIpo5nfOy2rvRSihKoqqAqlFDosK5jlcRKA5f3TQfG7acqfmcrNv/R+GHu674m0+5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+amY3MdPieaeaZ6qZkygPuKbZ2joxcVAMjnkATeTa3hn25x5F24F4EqEbM6EUyi2tR/SN0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y9xawyATorS15lWY67wI9s0t/MVtBbS6LRSaLhChcFpRS0bSwmrlWiEJjf8Ap2O0epUq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5WruTSgfucVKGTW6iqFpdqFqFqua0VQtdw/vvHXWba7PmmcsCLS4Fo4qwxCKyhhacLRrGQ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3v5nMUfI9zuxc08sjW8OKjhdG5JyEKFjb4f7ZZ5DenNZowVrCiYVCtFwXS6gXVSVRQaIh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zbwaJutetFYj9srDpBUeRobqhUvKduyjdYw2IYMseVwNePdHB7JvZRgxNPVbAcHHmpLa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4xW559L5ynyLRucI3GI6uuxDcyjkF+yY6KjJRDrRremq23OKPyQN6MzGchCkoaf6rqoq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fUeGM4uUtfIUyIVv8n8vFbFof86az4p5LXGiDByjJHBVWG+N7QraCoU5HdlG4eb2XlYn6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SqyOyc4KyZ1vZZ+t4yaKnke25Lk5jkUEb2t53Q1PDuSi6Dki4ot3MtcWnoq2jj6q0cTqd6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dRTq4rmuq2jXktQVUyE7ZnsvCYXFVFFTROYrL+mEF8Q+auctrRfBWfWVwWyKKIyyb9nf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4ZrCmzBa3kfORl7q0tPtEXv5Cl9CPIDM47g3YhwKDxxQOR1oeygXO7Im/C7W+VIukZY4j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Zd1soc+arCMU6qTqjhqVtEeiOCSUQ9QJyOfyT2D8jyE8zoxWjeYlQUOTGqhuq1bKruJ4X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Md4bh55oyMCHN9bnO5BTkoSuBVWritVqPIHczdgvxXDma3QwSUcfiOUcxfF55ZJZVFv5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WftClTEqlVsugrDMwqoLX1u0HtdVP7JxjVfEs5w5WnWAvgI/NZ4SoXxVpFJhRCoqrldPG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utFS+E3vvm/oIQY3WjQg0aARdh+4xu6ErxG6rVUELxhUI3DtzCi4GcoaOAWP4nX7VFm0D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UEI4ckIDkN6ctq4pwqp4orW6G+pX+yoFBXVaKURzMJqs5/O0tVnZj8z1Zus5+m4Iv0pMq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oNVAlUVbq301yVpkmVAuYOG8Fw80XYsNV4cXZQ4EHrcb2qeDa3hn2jyXiKqZWgVQV4lQg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BLRVQMwRtHcNFXJoqi6U2MtL6qBlsm83I7w5nnm5StFOi5Lactl9Oyw6dZQI/utCpEze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ycNWvXwrORn/APPZWg6Jzv2QrPrJWpv5HJ1uqLjhkLVSdeapoiOSiIu6oFuiqh1TrwOm8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Wk8rje48grS0+4xe93M+Yo9y2jO4amjPicqbiinPpfVUvs+lUd4czOtb4EnkpPophcUNp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V2eAX5VqEzuF0QPqq/kao4J7OItIVk3k24XUvojVUXO6W6KSQuC0u6qi4G/FyyHfHzTW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J5I9SjkeUxnIXP56Zg7zkqoVFqoVFDeKl2vlKZbR3Ju+OWzpo0Lqui/hQdOC4QjyXALV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0CpJHFUXxdqeFFRfLGj3BRfRUVRS6QqrYlS80UjjzUHRAHiqKHoRfQXdL+C0VpvDc7zll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clgzm6T6XsZ65gjPLzou9FCfaWlHFc+yoxxWI2WEdVHy14FOFUYjLYIy0VIu1WpzVVGrao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criDoKLZtXIutNs4oBVIUOp1W1Rd7vDK0Ipxu10UiY7ppFVtNHstIAVoHMxF5nVVD2r4f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0WhQcGlvUqtVOSolCKLibqrZAIWwS1w5OUM+JPYlR80rxA9wsdoxuFbdkVoQtVR4VCrTv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Qy4uTYvefTM1v6AS7wgKLIV5qXGbjbYcUOjsjSWjjcAmtGzCghMfqcSMVahhy1yQVpd4Q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6nb05QtLrJvHCqqXNlaFYZhVEFfaVtGVqqNxDmi8AlpVoTzVJKtY+1WctEmTUKDY2c9la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F0rov7SiHlUu2VOYIixDMPM1R2ZPMlDFUIOJLSdBxTQ74eeqAtMWD9pqti0t2/wBTQVs27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z/wAy4O7OW3Yv7wjvgfN2Y6r0QF4CHWtznchk8K0KAWHkPP0oOaFkzjrdBuNm4kN8dEQ8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bOqEnjdI0aiZmbq3UF3VC/FCxBvqtVIEi6QAqqxHrvTnDeZhUiik63cVqtZW00H0XRQjhj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XXOJ1cVYt5NCJAi0dstXxDucC/guqlUviVEAdVQ31RMrwj3XhcoHBBBoQl5/yrVq0nsV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b5uzVp3yMHVNuDfuOdx6qoWi1K8So4LgvCVUHyoYwS4oD4gjCsdnwUuum5rhqFi/JGLEu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1wh1l/ZU8IWzk2VJu5Lmo4LCXDsqQ48kdkhS4QFCorNnJu9OUkBaJhtbQtM6YUDMwtarar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hRqjRVC2VtGkoURK+HsuJK0lW9u4fS+HaQzuu7pVFEYV0PBUzVVNL63cLnnQaqPlgdQqj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5b6rgFJVE8dN+PM2nzBK+k/0cnOtBFICcUb3Hk2+PtGZ793VoXhRMuCo9cCqtKqN785/j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jtphVFOQWNuJb+Ur6ju0cFR7XDqF9Qp2LTVrxxRimauhWybnYeGt3jhaytlQ6FVfc4prY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+IssWI+Pkg5j3idKptoLQuw1iFpC0UG7VcStFogOSNapjQiSdF/7VjtO7r4do7osA+pab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x/plAAxdQqqiQRnm9oKOFxErxSOolFjAz2hSRBTnJ5c3XijaHTggipRPPfBDzLjzdc89Lj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k8EXHjmYz18lVoPovD7Itbw3LGc9VDe1+F2iOyEVoqNCeOC2Yc3kVDmuBR+TZ1driW1l5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CindEbRK2Z9b4Ks+++aM1k7kwLFh2ul0cL9qFsXRHsqrYhMGqOH/8KwHxu2nd0932NT/iT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/ALprOLnINP5RCAgeqmFC5Xam6jR7qrSut9LvC49l+Yf4U3C4GO6rZ/yqfMb6qNe6+o1CN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5AO8e+b5g3MtGvabM/lKi2YWFBtn4eaORlnyFzv3UzdE7kKKcvG/VaqhuGd567k2zxAiB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MbUc1LHYmKqxc0SRRSid2I0R+ZVjlRsu4Ladg6BRRqGztXUIB6o4/EtNB5MKyEGAwAqdP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FAjfQKdF+yyr63fE4PxLQ4WprGeEBfCs6yQjh/lTilRkqtKrVUVa96qrQvzKlp7hUg+q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39wVOJwPVqlj5Cniqo0WIukqDHzEcQlcR6pgrG+HmvhmL4ZnRWdp+co3s6Vvazlmc856LW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1NIaOqdg75sLvAf4VdeYUEF7RVQ1gC4La3ey5cJWEnstIKoIN1YCoZutHem+OX5fNCSQjy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B1VLnUvE0lCdFp63cfZF3FASMZq6q7BG1PDRVVmftCxUPRSPCpROKqrQc1QghVQ53xFM1T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yoCPVeM+y2HgqKTKg4Y7IVgnRS+pbqP9UdQEwfo4CsbPomDk1fDs6ZLS0/wi4FPd1zNs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bzUC7XPidomkcAjaDJNnQqIqtqpVNM+u4eeZ3xy4sUYQvywF4VVj1tMdg5o4HFahTiVR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XROPRNtHNLsOirZ/ynloikKza62a1/GTC2bazP8AiC+JcNBRalVMoOaXN7BVn2VMJRlnt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l+tFsmqaaUUxVUXpvneZs+6YOUKOoCYOTUL7NvHU3WnOIGTQJzvyhYzoieCnnm1C1GZ29s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tIUto5Wli+hGmTwlSLjv2dd6czTwBEoiglA1nRS0rxqJWHC32WH5Y9l+EP5QlpCmvuogp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Dx5r8hTg3QuhNmzrHNGMQVs7hijN4QtN1S8C4DCT1CAa1+KeKEFw7qbR3oVpCdO+cfMt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6XsZ1re1nOuVp52lVgZnpdUXQWD2QGHZ7XnM0Zp/KjaDxkU3TTdiHiGWeeao3dmOm9dmj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+6pHutEKFSQiU4o9bhArC0AkphP5gQu9UwcymuBMRKtTSA1CDqZXW7C0NMcwqtErFhVW/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7bmEcLJHOVV9f2rZgT7rWSoVp3/Rz2T7Vs4nLHaAQOKtD1Rue/wC0Xu6UyVCNjWCqkqmfS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3J6ZYaixviTRxAjdgohEXjFohh0u6ZAd1CHk2DqvEQ0LxmFAcI7IAFsdlENjnKAr/AJlhh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9gsLgZ/pWEt2v6SopPJNA4a1TXjQOVD0TGONAJTQXRCfDxVWTQ5vh5rgiSKLu5AKuiM3Q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fdYPhzhCaH2gdzJQLdDdRQ1eFsrFo3gF1QZaWgDup0WmL1XFP775vmY5i5zuQRKNwMVc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coqqZdNyc7z1yYW3YWaowbtVqtc7bg8euT5Z9EcpYd0wdd8BmJ+2qebu1wQQQyAJ4CY5O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0xoJqdFHzHQAnS+fRWpeRyEBBw1FVij0xKS3+ZQlkz0Cwmyr/AErBhGL1Uc1Eme6q8oBs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QwWhHUwFyUkFtn9yDWSQOS8IhYRpxJX7kbS1noOa1CFo7U+Ef6o0rxRgOx8J0Cq4OPMI75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FrZuGLksPxNmWHmsFkZnUo3Bo40Qa3QUuj7vJ63NHXNN0WY9U3FxQA4oH83FGsDexwNx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BQRkLnHC3mvxf4WJpxN3DenlKJs6pycnFFFFOTinFOTinINio4q1endVZBOKKY0cTKe49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gADROL7Vlm4/4iq7Smzkeq2w0/3W2HYei+mGN6u1/lH6k8kdoE9lr7KQ7ZVfDogGjo0I2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xFay4o2jv4W01PLHcN+PMsUESEbRmyeSN08G1VFVYftzndm8DkgJwt5leIu9VIafdbJWn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1QBF1l/UEUWk72VVy2Sq/iBEXYzfouRVTsqB4RdB8JUZ3HkN87P3JvlEoopyJ6qVRSyz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IIqSrZeqY/rCnlef2iE1v3VQQXZfUdA5I/KYXHm9HBiI/bQKLW1a08htFH5bHWhHF2iNo+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wmoqvD8vlxK0lfmatraHsg1uyeRWG0snFopMI7YDeqixxuLNbQ8E0QGtGgUqBQDRS4TH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IeZax+zFJujmby7i43Si7n5Vz3Us03Z2RQKQ0qDZErwuQwhAWkKigX2ZnamCq76uibhCa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S6AqqPztz2h3z++XtdZggac1A/gqIPuo2lG17KMX8KMYUYgolqw090RYPdPFBr2YqSpfZv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pnZSNWlWjlF3gdtHWF9MAwvrswnmCnv2cPDmtsR2RLbfXgE35Y2gKzVfVszHdfRc0MOo4r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XxLq8GDggQG2rRoDTCsAsww/cQo+a4zo55otu3s/l90J+a/+kQP5X0vhYPMtxfyU9/xb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sow/T5aIj8qqwhvEzosPwzfXiVip2WF2y79wTtK8t83v5gXNHNN+W4iAmh8U5IC5reQuP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sLNEWlfUWFoi6SLoOqxG/opVbjj16Km6lNcNLmvGhWF/hWzc6RBChuQ4VJKBC+Y3Q5u53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hAfMcvxKqIgdUHDCiCAtI9VDcXXaWF1J0LiobaO6Qqkx2XiHsiTh6UQnuvnOgs+1fhGO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b9rmo2PxFgWk8RUJwJ2j0Vf/APKtCImKUWE1Y3VzuC+l8RYx2/8AlfRcx46CF/zNuWg6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uLXiUBZvNmjjty08JELZtAW95X/L2zcXI0Ki2syRzCwn2cv8AlMDD1UW7Xyfzl8BTZW7o/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/UFD7FlpzqApHw9nZ9rRbdo0N71QApZ8AqKjimuFm0lqbhDWkmuHfNyRx8sxG9vSt7W8v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m+QoYEZJxL5jjTgjhMqTqg2FiKkrA1SVW8raWzcQd18tylvhRs3+l1EXceacXFpPMX1C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HQOpqobosLvCVGVm9d2zNFpDmcaVQ6c1sG0ngOCszZF4DhOqs2tc8YRrOqf8z4hzeAJc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ran1RNi+G8KKlpZT+/kmYzYkupsoNOo5KcAL+JVCW/ytlzSORogQ12iAFl8Q06aUW0Th4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3L6loOwTWgQSahfLfbNs8RpJWP5lk5ulCg4FzGfcFXE6lCvqWeJvAFRb2Lx/K2LbAeq+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tk2kf5lFt8OO7dgqpwO/cI/kKfhrclvI7QX/MfC1++y/2X0rVr44PoVht24DydoqCi+naQ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owvlUsw3q4KHvsmng7ktqHfubSVo0LWVZkcTvvRU3FPIEWYkqHtIIHFPPW4p7/S9x3ZIMK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1o49E7D+Y0VecJgsz3QuYAsAuxOuaBwyaRfO8jhe5oTxaBG5mNsYVAZXmqnI2dcrR03p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l3QBAtsH/ANkP+JtMMcPEpjGf3rE2zwHm0rFYuxjkaFYbRhaTzVWGE7/imF4HU0XzLLFL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+sxcVCaFC1KLi4lrRMFYj8MZP7yhFrDh+U1Vm19nZvigJXBrOAii+Xq2cRnmqtpzVVDg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F1atm2d6qLVtnaBfV+GA/pU/DfFWlg7vCH1LL4hv7xBX1/hnNPMbX9l/y9r/hWlOih+yVN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WPzG826rZeWdCsVX9WnEvptk8qhRasc3uIVLO0noVZsgiOe+d5l5umydHQoopo9bnHc7IW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VMtLtpRc5vP8AunHQ6rCOJTOUKQFVCdIQx6Op6qVDVr5MoXuxaJ4+YXjqnd81Gqo/lBo4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XxYVV1mfVfTfh/pcg14xRxxKrHKYK4rU+ywucQRVpjRD6gmESIJ5hYbPwBfNjayG6Fht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0cNVNjaAj7SFHxDSzrqFLXA9iuR5hbJD2rbaWrZN2xMcl+Vy2XFq0xdQoVA4dlS1PZ1U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2bmrZtBiPNYvhrZru9FFvZOnouBP8ousrT3opPzI91DsLvRS6wwnmwwgGThDeO+cbqKi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VIqESnIC9rfXc9c1UBfKopvaOq/lYWqqlqfzFQh018rRVvc08VD5w9USyvZc23w1YiJcv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vmjNotFoqEj1X4jvdeMf5V/0/ZVY33X4Xs5TFoPVVY4p2KztMR48lR7h3ath4VDCrVbNF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LeigVjmtsLmFLJYei2ttq1wnqqhS2h5hbfuqFYmqNDyWsLg5UJHQqHCvVaD0K1r1VB/K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dfXsAeoVLV7Ojl9G3sz1W2yztOoCiyDOxMFHfHzX03QnNe2HRwRRdyvd0pc3Fopa0A9M2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3QXKQVCi8OCsnu08JXe5y6J+Go4Ku9pVSwyN1LUQ4VTTI7gLC9pLfuU2Zg9FVxUAKeWf0/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xwVfqN6armFSoUjZdzavEHt60UGh5XcjzC0+YOmqhp2xwNCtgyFFoIKDrJ7SAsVnDv2qC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aGOq2YVWj2VKKWV6LDag+v+6n4a2A/a5Rb2cXbLh6rT2K+ifl85ZIKH/EMY4c7M/6FRLZ5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4eXqqZe9zjfihNGWmqruIbdsmiGKhRvKcw6FNd+ZlCtVU3F7a4dQo0KwuzU8Sg3UXBVUj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uS4lPgaI2b6FUcO8oi1dI4Kl37Vi4ZXHfO8oHsMEJlo4bLhMhY7FwlQ6hXW6HCUA04p4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X1GyefFfSf81n2v1WG1a6yd1WKztGuH7VtbSh38rEyjuqIc2imyecPJbYDlrhPW6olSzZc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pgdyheDEObVWV4qIR4Uzun998L6+ZAQHK4N53gSdxDnRkm7qpyWdqKmIdeQ7QqUeuR8o4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bq36qq2dMkXYiNbqKqpdqsWuJYspWArZocjz13x3eLdMZTGJGE8UXWOw7ksFoIeqqHKiP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CoeAVPw7o6L6rfVdVsmQtsQpGvMLEwSOi0xei2HFvQrbb7KhrcJAxFcJ/ci21ZBHqsVnb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R0Q+ZSEd8JyP7eTAy9r45XMatEc9FESb3DOWFS2imbix9RlIGSt1Mk7lrgoOiIaZF1V4o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7S7EBW43zzO9PlgWuGLEaLDby133LDaD1W3No0ceK2dph4KWTa2f28QpaZ/uFIGJq2TN3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HLDaXTZkoNAEn8ylpI/1UPEP6qlVtbLl9N5I5yvqOk3dSsLSSVSQVt+KN8EKZCOfkgoy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z3ngIRR3EhTG66p19UctFSVWRdTLh9sxkVuwnwuTQOOTZVcgDtVTMb2Dp+gwzS6yO020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t66rA7TkvEMPZTYvpxBUt2X8Vik2dsPzBfL+M2STS04FYgYdwc1fVGNn3BbBv8VVOPZ4B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hLgUCXtbPMon5rcXRQwYGqHBfezmsTzhcEWtN9CtSCpc15PNOdgeHRrNN83vlaPJBHKL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GXT6bvFaCZKlu6MbjjiUqLXFHCFI8PC+BfiO5x/mbrutlxUWikDEOi4rRaFE3AIDejch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trQ0tc0RhK0UtGIclisfpuH5ZmVhe3C5dVDtOawWoxMKxfCn5ll/2ytCx3IrFYnA9BnxQ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Oz/dbRkL6Np71RdbNxfubcBqAtPdbQhEeIniVUUWIGOiqcmqg4XtTiLMsM75uXt5mqw8t+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3QNpnBUKpBVWFaG6CpF2m48SLZ2uC1yxuT9p13Nb6UzM774DcNnQVuotAvCE4xuLJnNwu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MRTni3fA6yp+eMf7m6qLfZ/t7r5duW9C0z7qRULZ9lT2WKzo/wDuot5PTiopaN5cQsfw4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rZdDuRRLTDuiw27Z/cFwZP/U0RLLSztWDi056tgLgpWKwOG042f8AsqqzFZbQz5Nx8scjn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bvhz0ORx5onJPl3lhADeaI5Zq5KUVRN1Lp0C0qtEKb47i0f6XCsLxLVMZxNdxZYGhxFYJ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qoIcEGWdGKs+i/wDUnF0rd4SbP7Stg14hVoeaD8JLOJC2qjnyQcwmODwotMJdpMXYcUt63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sIv53UBKhAWUYhrCgiiHy3Q7qYUvY6DxQ7753bIT5TVa/xlcfIWvooRusCNQYOami6KiH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jfT/AHKa0+Bu05bVk2V82yrZ8Ryy0VctLqsXhK8JRgab524s2et0RovChs/yndKbh5cDV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XrdQpwdIkLQqLR72FbPxTY+16DmhwdzCDXMGPmQi0huE8IUsPoj8zh+VTYEs52bxIXhDe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IjEb+CjxBUJYhXQKoDu4VWOH9LlhFtH/ANRv+q2IcP2OlNa4EHrvnXVuPlNTdhdkazyE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N4F/TzOM6Ba7I0R+Y0y+srYeJX/DsOvjRtWt2AYlVvrTJRVzfMd+bTelHOxvMqq0vdaHg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qtnsoJg9aKbMgoYmjtNVVp9ltNVA7suyl05NSqFVu1WoWqgOVRmqtKXMkzTfE9cjR+beg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clIVc5xC9xv0WhWhWhWhWhWhWhWhWhWhWhWhTDBu1WqPJzStCtCtDlo2lx8oGMEuKDIIJ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fhO9ljtGOaOqgS57kLF3wryAvmWNmX2fFjtQqO+W7kVsYXBbTSFpiHIqbMYehVGFeH+V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3ssxxKDG+FgjencS0wV+IV+IfYL8T+AvEPZFriI7bknrdtMDh1CnAWHmxbHxYePteERaW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0s6cHSqFatPcKTC0XEKsSqXVVVMwpkX1r6rReH2VP5WiqFtS1fSLX9iqiD18jW6OW9s3WU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3Go4rE6+q2MXrd+1YAMKi0JIPE3ON8heIrxFeIrxFeIrxFeIrxFeIrxFeIrxFeIrxFNGh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qV4itTkhRvqMd7L8MrQe68IP+JVsnelVtAjunPeJaNFHyrP2WIMg90CXHsHJ04wTxIWyZ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r5sV4KtDdDdp3NbD3NPdAWj5CxPZjbxX0nOYeTgqHGz3UHYd1v0rd4oT7Y1JoN8fLNAs8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1VQtl3uvD6i7Q3aH0Xi97qi6hPsicQMbnaC/MFbAvmRQFeIoEFDHXftyO3tn855nomsCA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84RBXy3+IaIM576QQtQtVqiUNzOc2rvRfUAPoiLPQX7DfVfUMnotloGeAMmy4r6liP6hsq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/lQLMR3WzZ1W1Mcr63fLtCdddV9OnZUWw6nJeIey/EcquJQDdSUyyGjR+iNNmZ5xqpBfH7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BYrPZ6OUPs3f4TKoK/5ViGiq0FfnZ2K2bdjh+8KRZerCvH7rX2VH+6ght2i/DEqMWFYmj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1Qtkgqqk6qlFWqaEd8LyjvGhaRhdCahls2darCuixsVKOClzVotDvOikXuvNJWGzs5Km1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aOKDGjZCnib8Vt/lUAQN7RoVcjZMk8lR212VbthpVbMx0TwdTmLzpZiV1eY3w8q0WPiG0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CVRpMURBAIWwSD2XiHqFQhRWFDSR2XD2VFoVQuCLXwZ4qhvLph44c0cbZWKxp0ukPIPd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ZbBdCj5keiALxHOFFk6VTC/qFo72UudRSjvovdvWnqmizs4BqTntbY8NkXdVhcsbfIUcQo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DnOI5SosxDSNJveT4jRa7s2h1OimaLoNLg9/i4IHOVPtlgXlz6MambNSK3Eu9FS7bE3fiN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cbQqyZ9vlBAzRube1/L4ap9rZ46U2a+yDYtsXVmGVBsfh8P/ANNEtsrSDyKbhsviHRyct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oNSeJC8bQeRN9CB3CqB6KHubPUqWj2rf+b0WzX+pbbGkdF+3gFovww5VD2FcHKrVslv8Ai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zK2LZ1kf3MX1PlWjecwnuxiY0md83vdRVUN0OSu6NnjIBUo3aX2beJqbnNjwrGNFgfopH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JERmjcBvDioHBYeJur4G1O4wt04lBg8I1UKM1NOJTQHBlgzn+ZEv9LqCMP5cmq8O0iqXV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0aE5/c/odmA4jFtKCP8tVJxBfiWn+ZU+a09Ag4GnVQHGefBYfEFFrZkAcYRd8O4x0cth3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rYtPdoX4bW/00U2fzPS0K/wBwtmCeQXg9itCO4u8K/Dk9TCkWX/8AYtpsLRcAtR7KS0qWD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5t/RRy3wIurKCjiFtUVnZt4mt7mtfEmTTgodUKPZR5ODkop3XinusTkGt1KwN4mp5pozQ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VJRuF+1QL5dgIZz5qt1U08cxxk4lRwcF+4X2Q/crV3RPPTfHyjLMfmMINBlgpCpjHYL/d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/yvAPdflB9kDYmRxBcpssEzVQLOyYeYMr/oH3C27BgH3C0WFkOd/UCsbrNxcpET1W0WqW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Wqqf4uo/Z5EKoj1Wq4HKevknX8jyuN0DP0Qu+e4xFcPRYxwRc9PtXDQQL3PKBVfFwRB/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OyYEM2LkgF0Fxum/k3ldVv8ql1dxRbVFRSfytRHMo8zvTva5nH7bg77BK2iAibM42csS0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kO7LHigdVLXy3jVUBt3cmjRV+GtmuPEolsSbtaLxUU3VVQtmQud201HVUg9JhVaR3WoWm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lV+I/wDuCmztwfZQXWZPJNBEV3xvOSLWrVQy3mFrIWEHdN5Sn9RCIUkSo51u6prPVQfC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C/8AbGpQA0TUe1xy01NFGQJr3GAAos0MTto8N/qrU/tQbyM74+TIutrSJrhVYWgWLDB5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KLbRxcDqpYK9pWzb05CzUfNf/AWhnqtqFULTLzu0QGF5HRbLlUtKiSOy1ceyFCT6rwH3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7YUNAHYKzG+cchwgkKovkeHiFis6hOLhC5lUotbtLtVreA9ziBoqOTKjI510HxDRE8fJQ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cCjRqUGWYgKUCivCVUFUIydr/AKYL14We6ZibBVjZtOhrdJJWq4FTvbTqFiOp/QwebjdR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heJi2mHuCquf6olj3QeC0qvCfRbRPqFNmNlaEFeJarYNVtGEXtxhx5OK8doR1dKiCv9VLZ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i2DTyLSv9FUNby4qNlVUvMBMwmRG+dkq2F4Z9FpHa/ZIjkuS1upfotMzn8rzz0voYKGM6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CqHVS7RGA303jWM8RQY31PPK03VEriQqXGtei2Wx1cpccSfCaeiPTL9QEjplDbPVHHaNB6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LL3K/KOwudkA/Q/8RujHXktVQXTRa3cVwVbqFwK/Li5xRUs2O/pcuIngqR6rwAf0r811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C+/8AxKfnWwPI2inDiP7XLb2Z5hEsLI6FEw1w7KIaodosLdAPJVK1MKQJN+i0Wm5rfHGa3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6EbZ2po3LRTxagbhKmKrSe6cAIQVoORT0E4c1QE9lVrh6KLwHGBzTRZuBMVi7RMKxcCiOt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+u6uE+ioQ1RKn+1303eiqIK8XuFqqG6qhzA7uJQIa1pHKixOfa9moCxtHOp/1FUA9Roq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lFshvULEbdzxy0QE+6qxzm9ApYyR/ZbTP9FA0HBcFhb4/wC2/Cp5Cr2rWfRccg5cVRSU5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xQA0F4vM/hnVUM2bsp63WicjcfdAptpfVEN0WIhalD7tUDQynZAbhcN8fKuEkHFwVLb0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u6nAFSR2cVs2h9aqsFVoVqsdhbekwvE/3TR8kupUgqohEObdIJlVWlVtNPeUGWdu6vB4l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+zlYv7Juq2LS0ZPJ6p8VtfuaFpZP7OhfVsXjtBXAv4Kfcp++b239VVy2Zyzd8s68EebqXb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dxzZyQrs8DdORyN7HhBP6VuhWjOsoFNjkqRPZfMn0Vma+iEYvXcE8hvj5UsH5hdSFQtJ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qW0hBungtRdsi6rVy7FbBZ6rawe6luH3KDhAe1A2zTTiiyzO30NVFpiPNFrYwnWCgS0k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YRKhpBdxTQ3UIvtCg2yYSBWE7vv9ctM2uXSBlFwI1TeQCgZm21ofFwCi+jSvAVWPe7XL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tTuYKlqr7XRnIRaURzRaeBua77m3UKG01vdQDK+XhaR1TdljY5DI8XE3Wh3p8tZu6xdqV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F/wCs+JB/rTvk/EvtP6yh860a3+gqpkoD5QcDqV9vTEoc84eGErCX2ZH7k7D8ueEKj6dVt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HNWy9rlyVBiU4Y9VWFVkpz22QxEagL8V7DzaUQ20pzlMaCThGvVbbtaLCxhsmceqL7Q+n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Lgp+Gsm4eJmpR3o731R33HI0X1UNENXXLXRGzdUI0Wj1Jsye5Uzh7FbRWqpmb/wBx9d5q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Kwj13VVIWyq0XXPNwf8Acgvh39YRu4XCleeTRHI48zvT5aUwgEkhUa5HVyw/IfPX/dbbm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ouv9So0T3UYGx2UsYGno1QWHupDQDlgWjgAtt7zdRpUOGIdWoOlgdxgJzbSzw9eaBtA93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1BEstq60VfQKtSobGDkVaRRrxoOe+b3u8NPIa5J5XdVjtNFTcfMb6+b+a703tbpaYKw2lH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821ud+2Coy81QBUp6LxFaowhc3eny7CYpzXTpcflENdwRbbA9CqMlfgx1WjBccZBHsqFN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Z7KGkokDCVtVWKy9igPlmUbOzg2h8RR4nVWhYMT4iEQ8aI00G+beCXeTnmiSpPhUBHKB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M+1tBTRqgbwN4cd7S6qpdht6t5qWmRli5zVaN5hAhVIWt2i8Kpdre25nb9EtGVoZXiWyGz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4rR3dS5ww8yq1aftWyT7qiqPZNEk987xbNc5p+1aW7VLX2vuF+Y+oWj1o7/MjZ/DerlU4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Gku5olzaniEXNJ5b7te3t5IBAIWbUBnxcvIBoOyN7J8TvJywwtuiobwbm2g1GtxLbWGn9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axn1X4c9yUYaIWzpmCAQ/Qvo2ZcvrWgb0anYHOM87qOULiuKwPDu8UU2Vm2TyotvZ7m7i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et2oXhHsi4lwA6rBYyLPvqmtLg2eJQbZjZyN774lVC2Y8n2RKNo7cd9/O9xv0HDf6Z9kw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7LpfLjRbAgcyoc4lPYdRUXllpRzV4he3fHytI2nLgFtO/hRMjquGWYqoOvULYooIr2Tsnq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qpNmf3BTZvDh0qiXEABYGUs/73NFoxrrV1a8EGMFAqqhuYOu+JWiY0A4eOSi8W+nmm2Y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crWqPMwKlTabDVgsR6qN7Cl26kGCtvaC1jutUWuUErZp1Kk1eOJRjiqrxy5eFQNFrd0uG+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fYjpN2pU1UYvdVXJTi9AVULktVrKmJbmNwk1WztJ1rbm0s2xRzHQsDTaOYOdUQi63tQ0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DuszdUXEtTJ3x73UCiV4r9N8ApOjapzeCppmLvM4Gep5LCzW6Tqd/qtclNxAeYW2P9Vs4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7uTVQYJQa3jnceQ3xz6X655GuRreQhTdpB6L/e7X3W00d2qjnR1CqG+ip/KgAE907gqH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sVo6eiDRQf2Xy2HuedwZ1UO+l+5oQYy0dHN9UBsvjWkIYGieKEtxYuCYGeEN31VS+SVsw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J9l4Vp/K1apcUSrS0/MSuCcBVEHz2J3jfVErt5aq0upmotor5bNOnFYneP+yhdRmI5p53p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Cmac1oTPJVkH+V4ge6pCrF3JYXyOpUtp1HFaOCmGuPUVRDpHRUcVsvKqA5bbXBVoFhY7R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/KE+2PhC2TBRJMrqhBm6HyoeIaqCGLYBjmjvm0upF1bwaXUVSbtF4QtM4am8uKxg0KlO6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w1KLzwRKnnv8Qlw5Kog30KrvIFSpNX89167053kvDcI48d9ZudQCTVS2T2KjBA5KBTuq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2qmRHZGKyvFHS7wyjhWqqLqLaCmEIIurogIAbHBGNLoNVVpQhcuqpBX3SpJHZP3zZjRUu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DnvALjZO9E/m3VEnjkLuCluaPJWr+VLwN9VfTdI5KLVnsvpv91UXVyarVarXI0M1XXmqZO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0tJB6KHEPH7lHgdyWqLgRAWHEw+t9IWioqFaLDChpg9lwvoFUIUosIBb1UF0s5rULYIV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8K2DTmqJ/ffCi4r/AHVFwWuTC/wrEN2bpCwDxccouI4Zp8icPFyah5HaNFQ3bQWw6e68B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hXhXhXhWl83/N+IFODULSzH03/wAHcAefpnjxN5FV8I4XbNoY5FbbYP8AC5rQg9F9NwlbY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y09rtUcbYu0VL4N+i5dkWkrVQPCE7et73cdzgtPDz5XQc5KKcc7RfI1GamWkby0HIyge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3c7qFfmX51/1Fo9aO914Hf5l4P5Wn8rQLQX/APEP2uQ5LFwjRPsTHNqIOozNHXz1dzstK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4TlovxCtVUByi0GA81iEEdFQ4VqtJXG7RVAVWqiouN1E1hNTqi4DZCO9bfxlUW04LRUWuT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pqq5oRKcc5dk6byu6LfuCLH+EqBvqKuai/CtD/hW2w7iuiPyzQXGyd4XItgdFxKlurhtD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9SjGl1FJGNx6LFDiTwFFjs/B/bNQkKjyehUWjcPVYmOp0XBeJHaMdVTF6LUEKgkqGuGLl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pAxBFxUu8R/hEcAN8Mmt3/wq5sD/AAr/AFUHILijnG+03jXcig9qwO3+yCeypZO9aKuBv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pe5x9VAsWdzVbDWjsq6d1qtsV5hayFUKl8KL5Ca9mvFYLKDa8TyRJ1zem+Pktb9QtW+6pB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8Wbo5EJuENZzqq2jf8KgFxX4bneq2WCvqvBHYqM+w4hbc+hX4f8AKoxoVWtJXjPootHU6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CkSXc19ZzTGmFCSacCjOpRtZbgcPK9FQZsD/CpCjJKO/lQK+TNmeF0OVN1NnZkjnwU2z/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9RKiCqqkLZMFSalUF/C+Dops6FVF0BYWepuE3Oax0Ao53nfHLoq7yjSfReAqpYPVbVt7N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NkPVy2bOzb2Cq4+lFUk9zlrcWtc0WZ+6Ft21n6ar6La/cVtNHeKqWmRkqWt7lfi2a2Sx3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T3Wy1rfRbUeyOK1JPIKl0J1g7UGioqgjeOv0v0Vdx8t/osbcnQo5NsStAN1gF85NN6Df0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yVNtFpacuAv1noUYdXkd3iaoN0BF3G6u7ceu9O8o0+y8K2iFqVoT6qjGrZgdgvEVrKrdR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dBuhbQI7i+qrdSzC8JWmaHtDhHFQ0ADpd4Y7LYf7raadyclJlVWl0DLsgnsvAVtPY31W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RwPiHkJDadVtOaoPk63aSFURlxvOCy5818v4cYR/fLtAKTstXilVWzS6q2VXJibQrC9b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CjenNpdU3aeRqqXcFU7iXuJ3x7ZtpoWyYXPMcSpBu1zUqpMMHVbTnH+FoMXuosLJbdpg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oFxByFh1y4tzpMIF3FB3PzFb/m/FU5MUCjc1aLjfqtqqo1bMrbC2Sq5Zc3aVE3qpZqod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617FUYuHntmzcfRVAHqvF/F1RuMZEN3OipTNWoW0MK2CCqiFS9lm0YWA6XHDqi+0EhbNB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XP4lGBA/1R5jzOFgkr77b+ylxy0UmpW1uaLayy1V4KzcFBUijlheL9Mo8kYEqq/E9Fr5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ZsivqODVtS/utlrR2VMS8S57ja0UsdK1ML6jfZbLt3SipXJRQ+oVJaei2HBy2mkJx5Tc1q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A+HuuqIPkbEsmh4IhWnmKUYNXL5fw9Obud+zZuPoq4W9ytq09gvCT3K+kA1qrfs1Km0cu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6LYbRbYuooKKs7IUs2VKoqquvAqHKqh2l1FVN/Ttljj6KoDe6l7/AGW0J7rZA9lsytVzV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ZKhUvi7RSaBU3lQtj2UGhVBPZVByWjrg2+OAWJ1AtkXRwKxjyAVE+0thCeefl5d4P7rCG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btR6BeBz+62LNjVtOKxXDEZXS/E40U4Q1VMrqpJlYbNslVPsqO/hVdDe68RVMa1N2t0Go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0G7ErR3GY85rv+KoFL3BsKjyfRbKoSq3UVVSV4V4buBWhHmvqQsPiWzRQTdRPPW4nrcSu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otra6IhkNZqGpgbxUcB5YPtqN4BaKul/VY3aKBErUlbSpogtVLgTCwtBVFK1VAuq2nKGD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aC6irdS/ZN2qqpHhXW6FaDgd8d/rnq8Kkk9AqWZ9VwCq43UWmXVa/wALhdWFTLRStfLV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tFEYKLnGTdHNF+UsPFTz3uqoqg1TrQaXHyotLYS/gOS5KOA1uotnVYrUmOQUNoi5xop9r5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Q3iVsNUlcmXdUaw3iV+3gOaqV9g66rie6q6OymvcrYk9eC4LReFVAClzhC8a0vxM8K63T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H/CpJU2djTqV+GfSqqC0fuX1X+y8M91QRvOS1Wq1F2nmKLaMLZ1za3UCmjQuPutb45Jo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w8jKjyeGyaXLHabVp/a7FjE8lVzWk61VbRqrahVtmqG2n8LXFPJNYOGqngFCDbvlt1K/c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Uu4oNbx4KXmqouXdS4l39lJC+q6n2hYbGz+YR7KoYxfifwvGV4lVQahbJI6E0UOCoVVY7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1XiXErwqgAXiVbtizcgbVwHQLC8eq2Soc31VN7xvqLqny9Att0qGKuWlV4YHVbb/AGXh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1vgam7aotkQiw8E4eRHkas/lbNj7vQs7GzbHBrVqZ7racVhjYbqeaw2bJf3W2ZdxXy7Jj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UN8RQA4J3KEOilB/VbWgWEaBQsLUXOWO09ES1S8qGBS4zdVbRkcgoaAFtFS1oA5leILiv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FwWleaoZVViZ4kJ8lMSqABarU5NlpPYL8Mj+qi+ratHaq2sb+5X07NrfS83aolx0G/1Wv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bKqcmwwlbbg1Vl3dbLQM09kTmPILG7U6X9CsXPyI8n8608TtLii2z/EKk1fxKgKTqV/ZUQ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LkOqCIHidouq6lElV9l+xbIybHi4lS+XFUFVLlsinVbZLlAG1yC0W043UyaeWotmzPqtt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f/C2LJntmglQ1S1VFxKoVtD2VD+g0C23LYF1b9lnqV9W09GqjJ7+QMalAZAeSDh+hy78N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on83ErpwWJ2guqqKViKEceCaz7lATWjug8o2nDhc7k1HCsbvDzUWYVauv2fDzUBUVbq0C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1VUuKp5ouc/CFUF56r6bGt7Dd1yUVb+ar53kOqqZKhq1upVeHCOq+o4uWwwDe7NraD+V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paZGSCNFJ1OUsPBEeQPkWsbqULNvBSVROcRtFRwF0cbiieaa0ipRfaaDQJuFf0hQFA7JoB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uHFbWnJMsmqON+BunEoNCwtXW6TryU2nsqCL6qnm672oVCqHJ4D6raPmqAr6joX09eagq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+o4uWw0DyFNVt1avm2Ph4hSL2u982Hmp5+QPkfnP8TtO18cFhbrdi5XUWHncAFTQJxRIq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qiT7p1dEZu2uC5MVpacG0UrrdDF+4qTrdhbVyDn+aOVueu61WqqJWw0N8xQLaICq+VsMV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mV9V2LoFFm0Dyc3dF+x2elzD1TX/AKBtfht1XS+eKJUBYQiMbZXW56xSiiD4StgaIl+yF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Uo1qpOrjN+EUhUvp4josdpV5vnzByj9IoquAW0+VsgLZVXX/AE2E9V9Z8dGr6bBPPyzgR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ovIu+W31unQKn6BRNafEam/G/QZMFmpdRoRrRYQhh4p3a8vQNC0LlfhboKL9yji5ADgh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t9biSjbWmnBdbq7sC/YaXdgvwbT/KocCD13Byj9GrAVXStkBUWqqb4YC49FNoRZj+VUfM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oqs+yljgbg8aHW8FfuOik6rFae17mJw89J0bVVv6m6eCwM8RW0FAFL44I3ClEWCiKIXVO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UWH8yLiq6LBZ+pUC4WTfVBjNV1Vb5O6gar5vxrv8ACo+E+FDGfdaU/ha/CH3UfHfCbP3M2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hyUGhzH9GouXdbb/AGWyFsrVVOXZZA5uU29pjPILDYsDR5ut2JhgqdHcQjF5RLljdpkjn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+qhQoaq6rVCM1b5FxUXEN8SxvUBfLs/EVA14lSpVK2jlJq4qTrkrpfTMULZ7cVq7wNTX/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7QcGqXE4epgK1odDCtZ4UqvnfD/Rtv/tcnUwfEs8TVB1/SNkFTaWjWri5RZgBarXNFk0uP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xy4rYZid9x/QQQpCI4G9w/KoGRh6prvOidBVDksLbnE3Yyibo4INGYqM0N1VdF0Cnii93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93iKxnQaLDwVNLul3W+Blr4RUp/xDRpRg5DmjY2kgsMyVstxPHFHFDUaCqaLOS3mrPa/5t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xFmIP5xu9fNaQOq23z2Ww0eq1VTnhok9FtD5bf3KbQm1csNmA1vQfokJruV/fM13nS+43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gQFAuk5ZvlG7ncV1N8qLugQs2+qACprdRSVDPddc7kY8Vq6FZfL8AEDkV8uy2SdbobHU6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cW8PZN+YPov8AE3l1CY5jpY7axLGytla7Lu6czhw3Fc1PK0J9F4ydz9JhPXgp+JfJ5BRY2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LQ3kXg/obGoIFQii64ALrzvqiJz63FEoLRdLo4C4NGpuLj4nXSVLvDyUqX6clRdFTTJA8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tE4LOfVPxaDVpOhWGRjdwW0ZPRUGE8wnaWjZ7FWlkfGKgHVP+GtKx4f8AZWgtNlpo0FWdq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KT4tzyVKrTzFFJHy283KX/Vf1UMGEfozPmDx1KtLNgBDTElYljOhQM7LtE4XG+t72lOHm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CqqBAXC4zuCoWEL5j/RQNL+puLl+xt0rE7wDQKTosTvQXxf1X7lLvEsTtUBzKtekBEt8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RPt7P4oWTnvMNdoVh+OsC397dFisnBzShiAIKtQPypj2Au4ihKt7L724hm+Y703tV4QuK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Dv4s2lyxfE2mHoFFiwTzWv6OBzVjZMgCgVpczEBpqV8POjggbyFWruSl11E8J3m2ooXNZ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4UquQyRxKgalRdgHhGq5AKT4BoLoGqlTxv6BG0d6LEdOF1kOqte6sWDi9Pg7IbA5qzs7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qjat+JFpY4a2Z4FfCNsyW2rjMhPFsPn2dmYL9E34mzkYxxUteGOFJXw7y7EfCSrQdbyo4c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4P5VC4KloqOaV4ZX4TvZVa4el+zZvd2C2m4B+5fWJtCsNjZhgVT+lWVo0bNE6OFLmCzZM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gmuF5DOPFSdbtv2UCg5Luj5sdkbznJzYTrkN0qdSVF1bgApcuqwjUqqwhdFAu/aLpK5BC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xVLpVt6FMP2yrJjjAe4T2RDmttvhp8bOScywEfNtI9E0flsLOVY2Z1tXyUwDSFazopsgI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XxHeU8hqtVwWgXiVXH9MOAeGpRY06KrAT1VAEQ7wFF35eCi9hUxDeapezumnzco3Eo5JK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piikqVHBVVEXuuJWNygLE/VQ26Bqb/2hSi53iKc86m4DpdZn7rP+1zfmsDoRf8Dausnc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GGz2iQIlfE2o/O/AE1o/6LP5QxAeitGzE8U/bc6SNV6XFdBX/AMOtA3gpDg0CpJVBEZHt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90w+bZ3vOSEBxRF03mL65HKXIBogKuipcSgqaKAoQYzxLE6pWFi63wFgGqhS7QKfuQuf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BuLXFOgyFhe2cVE0/DPxsacXy3L4g2zS188UeiKjmRkx/mf8A+HQ0xionwgeqIv7hOu9U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3nIIQbyvF5gXQM8qBeGBYA2p434uKxOWFmWSsRWIqOCa3gLzcWHS0EJtYOhQtB6rZMJhcJ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KqAVFZN6yn3WbOZTbMcBkm0MdFsCPNT+nzxu+ZGiDhexT0uIQyjzbO98I34+ARKl2iAZW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zVySpUnhfVYW6KTli7A1TxvcjdI1TX/ktaHo5FjvCV+3gViY0PA4LaPyX8uawUeeY/1XW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Ju+Z9uik+Y0/Vmzc/I09Uw3HNHm24amb5um4NF2ELEbjEd7mOu67oNRcUbqqBki7qpye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0/Df/AAUbJ5i2Z/PVPFq2GjgpsjIU2dnIPVTbWhaPtaVs6LqaBCz/ADOqb+//AIiWAwCq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TYvNxvf5vE7xlHmjkjgg1umY7iULulxvkqMhKosRUC+Ub4ytY52C3Z+G/wD0TrF4+Xb8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QjtFAhTaGAF/xPxGy0eBqLjcFH/iMDVFrjtXtceNUHXva2NVW0Poqkm+0R8yHP8AHy5X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qMH8qoRKJUrVRcTki8qEAo43BG4NUKMuFoVbsR0UC83jMLP4waaWg1Cmwez4qy6mHLb+Ct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cHW0XzfjbX5tpwbwHoq0bwF8/wDiAM0vdeyDWLwnLZYVtGFLytgQFaBO8vAUucMa2Gly2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RPFHE0KRQ9FsWzlsvYVWyDuy27At9FqQqWoWy5ihwnsoqPRa5JuNo70VMgFxVfFlkropW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O6mzcW9l4we4UG0jspJn/AMWkI2n5ryx5ADuaIZpfaFUK8RveneWpUqbWnRUYPVUAGSHj1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clQF4Qthzm+q2Lf3X5XLb+H9l4bVipae4XiYVVslRhcPRYG0hTi2sgAXBfNf6BSclVgaqm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csLVifrebjvx5iB+sC44RJRA1yG915ud2T/LfNjw6KTqtVQ5aqhKqGleEjsVRzm9wqPaV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6LwR2Wy9w9VsW3uF+QrbsJW3Zlq8bgtm2QLXtVQHeq2mqq1VLiVjOiAQsx4QsLNAvmP9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Z8pCp+nHvc5PjmchuEnYHDmnXm49k7zWqqqhaqmalOy8RX5T6Lw+xX5wvH7qhBVWnNVjV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+nbe6/K5bVivqWBW0yPRQHwoZbNjsoBYVVqOw4OPRNYg0G+huPnYGnlan9OwXEvOF3JBw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zceyd5Ggyjd1F1DfXJoFQkeq1B7heAei0eFR/uqVVRnqAvCPRbBLVsW59VsvDlWzBW3YuC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rZtmnutktK22x1UqYp/4+Gg6wFZ2UyOaH9KYOWRo6XYke15u9E7e1yyK3jf6rVbQCq2FS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SvAVtDLoqPcFqx3dq/B/yuVRaN7tWzat9VSqqNxUBeEKkhbFqQtm0xDqotmwsLW7HMI0/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gd/Zud9yBafCAvnHXllaLqokyQqOg8jcbgnbrTLUZp8pqvEVtQVtMHovEWrYtAVoqjLtN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2tB/K8bHf1NVbFrv6XLasrUfyvHB/cFsWjHdivCVXPI2T0Rd8wun9ckPr+h2xNSvie1wA1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hG6hN/onXw5ft53QaEclxyS3c0R8zqtVVbTAuIWzaqlVVpzVVWNWwXN7FbNsT/UJVbOyd/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FeNzf6mrYtGO9Vpdqq/r2m82hIWyI3NN3gJhr6K2rM3NlCOa9cjy8LwqgF1V6J2TBaVav2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Qol2SqpdBVIIyDz+qrVbTAqSFsPu0O4qxvstklq8f8KrmhQCCOn6nH6aMZoFQa3NtSBiR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9ml3onXghSF8q2qw/wq+HgVRaCV0WoU3Y7PXiFtqRS+YuHI/omq1VaraYFyWw9UgqrTm2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mvylbVmf0OTvaBV/TsKm5xyE9bjeeydkkaLE1fKt/AdDyUHTgVVEThVWlNaDtZIaPe6NE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nQfpWt201clsvVIWmWoleFbLiFQhVb5KEGjdx5jT9ElTcBe49Lzeeydn+T8R4eB5KDpwN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7E04XKmqm6qmmH9P1uqLqFUWmbRakKjltb3FNVJ8jJz1UD9P6XRyvfGiFxveU7cfJt9Pyu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sP5hoVUghAARF2q8OIo4tnosU+u8r+laqqqLtly5qoybFfPxmGLRYbPyWLz8nVOchc5YH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yfiNPyu5LC8et+HigNAi0GULRz1ia1YBOHlcNy0IfcOKwu/TtVUKrVQr5bDvY8lA81E03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YWprL7MC7C/RC+0R3XyPiP8LuSLXi5ocYjkpBKl11U8s8Swu1ndNMaKni5KHKunP9RKb5Q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3EEeWgL5j/RE3dUxv2jNabz5Fua/lcix40ujkixrcMLbKLVRB8bqqDmyFDqPUO0XNv6gUP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SqK7qiAT3Zn735Nt4vyuRa8I9VPFU1Ump3jR1Qa5S1YLTx/3RaUWn9P9UMmnnqbmi2lsq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uc5TzzHfYX1doi1wi6EWkFiGLTdgjgsLqPUO0WJuib2QP6cV6/odVTO4vNQvpLVV8jXc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iBqv3OvA5oXHyUhRbHb4FFpWJTFVQQhO6fi5rE3RYLTxKCJFwQfabTnKbKh5KDr5Wq0Wn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85O5lq2t3TVfMtNOA5rE6+BwWE63HI3fQqJ3zRtjwrkFibqNRuaqgu+WdVB0WJui+W/X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RRyh2vk4Gqk363VHkXfpFb6b3b0UN3MDMHly2b6a3aw+6qpk1WoUuON3JS68lYjqVTM3ez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Dwsdi8jpvcFrrwKgoOHguw9bmEVHFYmFV15rC7yMqSqarVaqoVVrkqN8d31/QKqnm5lT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Gdg3xopWIiuSuapXBcFpf8u19De3+q4BYmqW68Qp4jyIbuNbqi+u7CcdzT9C1umP0CLtp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MG+PkaqQsNrpzRwGSmzkeUUfIHfRugnfpsSq1VMlVQqm/qtnNtqRplhVz4G+qjOO6YN+X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c83O8g4o+XH6NG8xHLtVVPLVvm6CqZYFXFHFrkORndN35afKSECpHiVVPNEo78o+ZG+w8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DRuK+X0vIvqVse6xcbpUZgeSY79E/apaaIx4kxp1Cd5E7imcbkpu9xFSfKU33zQRRTGa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7rmjddW/osjTksTbj5AbiOO4I3JTd5DdUGqh/wDBwUN4WnQojzNFotN1LfZeIA8isDK+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fRYiI7b8r1Q3khSf02iruq+TlDcgoP8AK8m81hArzWF24p5g53mQO68bPdYJB37kO/6H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UtU7mm4ndEb2OI8piftG/93BQdfPuRzP77k7hyH6JPkomMxnXNXd9d1O9jmj5PC7S8cli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HNaN3J3B87B18nTy0Hz4KDvJh7dVhQc6oNzVPPyszuSjmHIojyLj/AODR58jlv4yNHRY2r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byQd56VOcH848gE4/oxdwH6EQfOxzR3zed4uHdfMs9FhPiRa7infoE58TPbONw0I+a1ru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cNzVAZtpbGl9fKbOvlwU148izvc1YHrE3wprh4hc4Jzhw8/TNTONyP0KQsR3OJ/sqb2eO+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YTvQTcBdgeuikKVH5U19nx1XNvP9KG5b+lkvG1dtlD5cVuIv0yEXwg9DLW6ui2MlFX9B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4XSFB8Sh2iDxc7kFDlHD9IG6HlKeWd830VNEWxdG6nITkh6plh6pn187Kkb3A9RfPEIsd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nZF3Xcjc+vmY84IXVSpyFhR8pVU83hOm9kKD4lBR7XOCa3ncUWOX7f0g5yvX9excLzmiN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3shSPEnk9rii7lcVIWB+qg6efg7g53fo1N9TdxfiG8B4foMhTvpFxXetwbdIVVB80DxTpU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zuRPmp3W3ops3SMklsqg3AU76Bua3wbqZdfN9FI3sHS4DmouJvd3XUeajgjdibpfXMc5Tv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enJIU3z57TdYTpv8AFyuOTubnBfMHt5jotlUW0sTNM4CO4d+hEjd0zEeVO4rk2vOwdd8Rx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V8tyxs08xIVEbqccslU0G4COenm6fpZ5/ok76QuqOQDojfgesTfD5iQqInNU3RnG4p+k4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8MWi2MkhBUEZIRvN9PP8ATfUyNHW4qq/aVIWB6p4fMSFIR37f0uuTbWwVJ8rVUzG8lGv6F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5QU140WF2qg6eY2VO/b/AOBTu3J12EI36foEHXf4maLsLgLsPNFPsnXQdVB/Rx+l0zwd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yFMplEqQqoyj+hSFI32FycRxui4G7oVBXZdVB/RfX9YBCrdIXXJN031ygG4hypln9Erp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ya8cE0rFzVFPFQ7X9Dcm9/wBYByVVMtU6OGUtKjKchbk//8QAKhABAAIBBAEEAQQD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RAxQVFhIHGBkaEwscHR4fDxQFD/2gAIAQEAAT8hyn0hFKY88SyD5yPj+8wi5gxyGeME6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5+ZN0ZS1EzT26fioMFU4lC1jsZMYd8wTZd/QwW2Wfn4S/ulW8sudUSvQdDL3I6rBwFlh8V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Jjx0EpqYNcL95dKGWcIC4sGe2c/yMOpckPA6mS2gXen9qb/AIlj6KhrjMmOoqr2n9rS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COxmNHLaYE7OOCCyRpxKmV8bS3WOhjLgzmTGJUdkFszOBMi1g0eWWpS7EsUoPZlyxeUeI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pRvkosGxk+J4wYEsbZmM4aCeZDBjeAQ1UL7wAVAgpqobwZnd9TlwJtosoluIR3gDFvSoT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HaEGDC8CoiolDLEgIJjFRPVxuHtkaWB9pvyvUY77MzOU72L3HifYdGY+Yg2uWInlHGWWN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lAeYAtXOM4YsjbCE4ISeQ/wAR4OKbzAVt2TCiCXg7jbRM4lWgOm0Mw4XoFnccTC1nDL9/h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E6skv1aVlMKhUEYle4BvFVGjti5LHdlL7BoXjvmyW65lCWkfkoRt7iVmNC9EG8OLTlic6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elQ6gYmgpN2lenBejqznwJUjuKH3KKC/4k4+iMTHZ1SG0tcsm8spz/aOlG351oLDvEGF3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CWsR4IbHwRyaNS1Jzh0IC0utmWqdHhlaURKxU728o8+gmTIc8TK6DiGjZMSu0y0FSOWKs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80rBb4lnYqlPlKihpcra4vfMcWsPLBAg35YwAKKDtjUJ6bWXPzoC6ANorL7EVRhLl5Lh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9uixZVKiBmeGlayuczAKYvT8EdTad/oOpMcq4pFUTdFuiOVQYCcxe0zEZQHcPP48hoWhJL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US4R8WeZvGjOrMb0LMITkGKvubuj0uYb9gn1AFYmbYz+aZzN1xKVBL9okQuJFUlOjBoo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ISQgjfaFwjfEIQigPCLL7w2mVYi6W8NkIoDzGWcTnCdx1bvxHqhRECc4nu60MXs3aJzB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/AMlauBuM9ozcmILQqYPKJdAl3cDncAKCtbpCgdg0GQFfUWCg0Ta9mjrzLmZ9gZjbh9Mz5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plrjPK7RK+QmRFjFBOAfBmMufZj7hQUbGhPEv7kNptA6n2z94oMeLlhN1U4gqKq58xiI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gm5HCg3GZ0VHgdEsXQlbO4fLS43LCE3wSt4u2O2e6kydZFc3RBty1tqjvG6cy0+YGPdF6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6fiGP9sJEUCfMmBmFujUQTNnMRBOkBwzYr7xXOzqAChFiymLg2TMGiLoaimKNtFZHkm8n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wnU5MTzGiFyQ6AO2b4R7QnIugAY0yrmXgi4x9CCngV/eWwgiDOMNIN+IKFhiOpiEveMG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uwTynqAkqEMayu5x1vbo9mMkMUKNAAxLhlmGbkV2mBfdokyekDZ2lo74NjQGxjvGMC6E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IFaQUptB+REd4SExA0xHazDwbMxCN0J4Xfp/2ZEXg7kt/jNyEjpl5ZuepV7YmFbbArEGD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T2W46fKGlRpvB2NHX/vVcwHUUP8AsKnjRP5nkJZZbW2CFzhj22j0ozm6mUuIMLwfRW+/y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Nh8ITuJoUub33eCO8qd8QcmYE3Qm0wVXEbxDRDxoVmDoJShUd+dH79aEIc6AnJQxo4loF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N6YuWo3sMwr4MoQbkFZgaMCrzNxqwLm/sjQr6hGYFLTaJFsJhc+EfEmJTPb9tDDIHMRZg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6HaJ8oEMprs7Q8mdEzpKOWd9zaTHcY4U3l5YrZgjdG4N1fBoXXlAR7zDF3usK9YmzGKr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agiy3pMWAHBBtaeZlZfXErKHmXRzxMnHsZi5EXmIfmhM5uoJQI/M2CXoBOrQ65IduQ6mRp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jMsndEbNAkg3l6lnCO0ZuzmBFgaxpyhE6xdtpebG5x9Rd+QHxBLqJXklhayTYlrpjx2SK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vGhUrn/cr+JcRtcxH/QedJMgVitwpWZDcMr4CHa6VPCLyystgGbiUp9oyzTqvJv0XbTKP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soPjH0VoIrIQBEagAqfMQNor/AEhHseK/sdFqM4JcvY/eJS2IwEUYDicnDYy/7ZZ4g2Gx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8UqL2sRcHjlnl8YGpHdjMdTs4wHDCENxgiVYAl5lkHk958QHxLlizI6wqxv5jCuKM5f2d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zC2AqVQNd0u1UwVtGawrIzzOGlQal0pjLOgPboAgSzaC0fCNpU3Seee5Lrk+YC4IP0Q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uzx02lCs8zK/w4jQuDln4hQVP86BljEVBcIfQS2lA4b0TC6MUTu5aMs6IOHWhbLcuOkw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9iBlky0eE5iJ5QMsDgzGa+aZLN1xKChFek2CLoUXbTJFd8abc23eXKe7KuVoktv0g7O08j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3ssxG1POwiu4uRUJbqO+CcBmXBly1Mt2MraQtupdPNQZix8E3S4XIZfcZeoTaYmyXI9zY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DtG4YnyCtowtZWxPEyYY78eNDYjmdNCXdb0XjUfmZQeRm5X/qCLJ5H7YQq5asbw4Ie5mCi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YuDW88ERM84Ojygj7by3w/wCYAdiB75/qXt7Q7X5IBtHEsw7SmUhnN9RorQDOaVLobFPm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87Sh0PhoaWGJtFaoMXzt/RL3t2xunB3EfwZYKxCvxgZbePp3ApBTLNJgn9EBBZquXmf8A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eELIhN9uJRmgTZPiXf2Inb7U6571HtvuAblfMsH8kwUj8wnFo8bn1KX/ABl25fMBjgBO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3ln8LvFxmUo+KECodEzP8iH0aly27zXCcZL8rEE2ajgIv8xYHVqy6m/BDJDeYcSoiayEYk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LYY/efuYKItj8seq6Gy7dcSoofUV6QXEWMIjO0phHfQLlx0DNzli20GoK2jpN4jLND5g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2HEciG4qNncTYOZszC2MGI3OkaWmLYALsjnmxMOI78WNXTBJTZBl6bgziAejCPh+UplP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R9pg3JUJ7pIwXB4vGnyKoZ7AA0N4Sg9fgJg6SCuPZsL8iwhHf5ErYk7Iw2dI4m50JqXc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fT3hfR2dkLsAf79Tc1ZHtKzaEMQhAZcRLIeUfIw+Y1L7cSmIUQYTFOM4QhM10Q0RawRY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8CMoyzZnl5X7anio0s6hzC4W7wS6hIDdgFnzLM/KUWpTvHact92a3ggVs5/zQ732gQCj/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VLpojg2uXd73j2+mEQoJ3aosCDypb2/cX+RDsfcwDlq4VgaCnTtlRlhrUN3wxQoBEXgO0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xiXq65GBKOHgyziVd/mY6u7+7+ozaKuWAqUR67bEqfmNkMFG2iIdjlPiAnEZXfFlTzsgn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rKMbrCMtSzeGOCYA17RG+djH2EBl34hhQr2jPQm0y9AJ1zKiO+NZWNIEVDsHdoIXdDv8A2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iZsl9HI9wxY4o2FQSU3ibRBwStjTBS3EbSRrh9uh0aQXBb5YR15J4+Lm7bMAjv3E2wUH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FIltnS75ieedLFM/DLy1ldL5JujEbvaI/HFx+Ub0svN/2nMrTtWb55iehvCW9xR/DPubmd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enRUCcd3ioBlaGI3brbRzMSuikJ8x4kO5w/EFIAK+SnmOj6H4/wAQUKgR1K4ktDlxCAcO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odro9jQhLp4h7wxW/a9BjWNlLlNJUXJfUzWbtJWFmAfARwtmbaRBbDk2lm7E1LEEc7TM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9H+dJDHC/QlKLzLK7jIB6MG5QNEayGDdrWlG8HuEihRlnKlSYaCxMzYibllHjBPGSj7SvG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Rw8xTc4VuLyXzG8bwo5OIOP4W0qADg1UJx+yU5QJjtJc5yyxIh3OjToDBhSDzLCh8w55M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QcE2neXoEWxa470myxiwSdUVhXxPOehLNox5NO46uhSVW0WXIr96pwBcZQ+PINwSns89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+Ii2+4X235nDczCypFqFeSDYgmDvZZfPOG83upqGl5jh2RrRXneYVaWGWU2Qki5yER2xMB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+8Wih6Z8KNHQFx81DfRht0C4rT2ysav8AR/eF7J+iOVuf2ZWnCfAjvw6HfCXCcd5uEYgh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FKu3zMopLw94gG2+5MjkT4iCee/QlkN54iMQgaEtDlZtuAIqvL2abJulN4zBu5mWPCSf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38VGjYj1IBUB8LD7wOlZiNrGonJR5hMgpt5gCoB3o2E2USGgP5fZBBX5J7EIcp1in5lVo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TASviXoLcm31Hn8LenFX6dRUd9sEzD7Q6mUdstwaJnvbcysuAShdQIt+JZftBL4V+CXK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zTMG8cnj41enLlmUHzl5eUExerhGNq81E2bd1vOdhI5mBccrF3xom1N5yyxOCFV5EsbRnA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Fcsd31AcGlwydUtIrvibTpekOdICRudN34hNv1gWHw9xQNOt1Cm3c5Wpw5jkSoi7loUX/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lyh7dn1L8Xbv+pkpv5iFnDHagaBnOlcPh/ebpkvPQg7UDRmVqIIyQ/EFgu/gfiYnbo7wA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fdqbGzoM9sRcHYPQZW3bcN0J4EJ3FpvGq37H4xMVD22/TP8AE99XfcdrzAJLBUA8VREq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V43/AG6KyMuzHo3DSEHW8udE32dIUb9olTQ5OT0kSDc9nxAlarB8sauA+GghBYn1UybtM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5lpeA+dFAohwWzD0n3GKLY+sm2+MP1z4+IX7S7pQ5m97XSy2lve4NRQ7kqQjC0d1s/E28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11+86hlo3luVgLsZYlZjYl35Xsl7BL1B4hQzoBCuCWrjtma+V0akGqPxOrmHeIoDLwQDlK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cmHb3owUDllz5F2lkjgKzuywCjzbvqG385L1d0vis5BG5AA+lr3gyCbhj4hnabOiEbTB0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phJTtO2l+ZNwS9BRdtLgjvjXVreCbTYZ5nQbCQuYJsTb4mz4JeSQ+Yl4/Lr8tbGKk8xlz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jJMDFbDmWchyMwQfQzD/DsOpnph+4z+zz9xV50IDqYryp5UgxsPOIbziAuZAJcyh7ptHY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9kV+w2jMewlbUNTdieIqZ93R0Fzwugs/D94T3Aho6/wDooMfjjLv9t1/Mw+JPmbqMtGVi7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hmcj7yU14+GbqntqB6IXIRxKK2mdZKmTzBKUvq+SDHvZV62BcrcjszKl7PSx3IVL0zfo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D8xbYqjYD7f8AEr8yvwRgh3XtkuCh44sqoPcnvpDb/ExnAkMwHxp16fWDMAkt3tdzAVfvF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lQsK48IAY45raCfXuAemZfsflcNCFUMPEPLfLZLGL9ozOJAGxFN0dHltDHK4IKz6Qwol0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n5jduYbivH7x+IVQUvIYuPHB6IXyDnoIdALR0EvQ8vCJW3hwRTgnlPyLczn7ug72Pjx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e4e4ymyZn5UXq474IJb/YljGvEtfZuY4UwdG8GeJiKBOC4m6cTUBMstxFrlibxxGgm7DNt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EB5iO0HvAMZR3hlsE3ghtOyMupdeF6lAaZYVyGpR3iB4l7MeGEqDrdTEtsxyHkg3T6HD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HkJl/1MkMvY+ZZ2/x/caorcj+w6H0bN2lXdB9Ghe6Nv7J74JG8+ChO2Ygwo+z5j2x6cf5S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cK2O3tbN5bWjDeZ3kqM9v50U+eejs0d/wBoNT3DT8/4TqLF8AaMBd8czZ5BHkn4Q5Zw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oztEl6a50cTLjS5dmmYyA7QLsWWgVwc/uVDkUvLiVNqO3mHTJjygLY2+lbouhjNdo3Eh6N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mB4JX7H/AGXubifLEhoQpffCVWW/KfMRQEOGbo4lKckHo8SvOib0yh1/BA1oexDLMI/Pl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R7lhX48SzoyxbLuPxPYwv4gjRLMRnzpkPshtGMAucaRfkSWby5UBMlkD1eYqtnyxiS6ky4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72xaTaCZc7rFEt/jNo32lXvG3EBefaBbMh+JhgCgjbfaYNbLMY3VomR9dj+4oQPo9iIUqc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/rMMAGA2CbLN8yzhZYNHRFMnlNBcEEWIw6mCRdoS7g7yRxoE5h6hXeMwxtDtC7UZwPmI9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tCi3aEO/EDb9kiHtOP5nAl9plaxHWzC2I6JpnhCb+w3YukPEvd7fEWRKdT3IEjWIVl2uV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Pkw502UMk5bEJ3TaGtx7mbTNv0CAGKe5W4tx5lv/AEwHDMVD9yvdAjDePzA/aMv6mh7HL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mJ7aV+pdO1KEd/wAQtfdvswjbUB+YJ+ARcyPzkMNyB7lQgqIbll/ojEAvgmGzMRticJqi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oBr/W2gR9qYpvlp0x0q1BMVZL2OgljYspmL0pBdGfbcxp2DQxXdQlhRxDmV737Rs9+0aY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GoQYVNwWe7MaX3SEHAgGyxL4Fz0wo99c+0tXf5Gpl/J/Eq2lbvHU6JgFfXMsPYjmGW44s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MzzkJNqeUjGg4eCd8pgjaEzIXmf2jqPLnqVJVyYVYX2ZZcy3mZETFosuwQZkbyvMLlZnz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20S1sO+B/csd4h2exFaRO+CZp+MwP7nFbDYMBNpJ2iXpc2BmdeXYfsT7QoTKUrEYb1Uyd5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3nBC6dWnn2B1PKEZTFinczGUXQLi9wo2WIzugbGhhmNCVL22mIUR/wAxQ+YCv+z3Lk1qQ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+UvSvOptXumxHu7FwH91V8f6wVPjaPxo8Olpcxpg1zDA2TF3XRhpvK94bx/2Rd7L5HkNp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78m8o3ylZnn5xlA7Zh4K6ZvyGildBCcwlVdj8Zct6JN3J4N+420AMQm7v+zGJbZiUuwRb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At2IOzz7PcvflhAtr8xhy6eSHwYR3hF55QMvJCB1Jv0o3ly5aON5DeEkGhkzYs3TnQSlR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wR/AitaUeWbmLAzK2VKTaWOlLxM+h5+0p0JTiC8DyyoO9Q3vK8cu1bMyZm1cuE0A4mX5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YnwHmN4AaW13ki5KjvLr94sc65ahvCAIZOEJTeJHOywUI23BYLOjdwyhLEQs1IWgupglzK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cxUZnHFpKsfmVPyW0rBvnOx+0wr218dxSE97YW+ScD+544TYPiI5R3wTJVXgEymwO2Am0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2ZYh/EV6TbCAGSIxBOpawCkadGBdbqCXI26D40spvOXUxeKM+9NsBFgG7Ahndhbpg2jC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ldoGosyjWHwRii/bPl55j/UJNLY3EBn5OpwCA3Zx5h+Sx+IJ70dDl4QISwBziKTvWzK/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Uvid/eO8kr4g6PmAwRf/ABW0QxvsTEDMOYb7DcZ7Rbl3UdL1DfLJqEu4CvvEVJ4H2zcy5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wur0FLi7dYqcv8zlLjt4p+xHTJJT7whZ+9LVWZgW72HxGCW+b2lqPt7kEyz1H1FcuXoo4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mZLxKhinRR+LP8T/qAZm41UHfD5Bg0ud0tZRnZIck8OaFTkhsdLY6g5UWdzcaEEgLQG8a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crvlCOE27riBbtfclOfmX39q/eWx/DlwsmXhcXzBO7mUswfRFs8QzqAn4l2PjNr5hW8I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JHdlI/JIW8x06T95U9w7k3pK3WXFQxIbR8gRotxPdXM3VyypjLFLuYCDviT+0yLzF8H+5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iWX54Ijf0EinY4cZHwEI7zbBpc2DLpG8Ym0mojLLYFP5IEskulvo16DPiMazS7nSEW2gG6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dNkic64wEs20HsmzzgWSzFMp3yxXVE5LpE7qiyfAvIJy1x3ABpyzNAM8cw8y7F5zLxCYa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EQYfF/UuvwVOgfEtHO5EPpMKndG8wk89nMzMCAPbdoYt4xCf4h40WR7RxDeGvbuYJ6Ljt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+ZYnT9CeAv8pd/wAdCyvRoIjpH31L0PPwU+YxN9D95xlKAgbFQnJXaDX24m3K7nMqRg591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lWRj6iGhR3HaolQhDZIPonCMPtt+aP7nVaPgmazZKfEfohG7CmXlx+ZYv1eIdGO7fEuqqG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QUy1leO5RrgpjF0TemcTcUwZPx5ZumeWUT8EHKLxUzt4uohh88TMvybERVbdhFIZbTl6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2fUwZarDLKSj+WDeHvMyC56QkNfIjrlEhZ70/tHL2cM6RStkyM37spYblMjMWywjcXcFE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FWglqtTFpRiEbOBMDL4FDaNFXxkbAIB38QoUa+dZjv2nQE2IzrvDGYS5YBBRtq2XDykb3O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6YYtwQxNvANoSHlj9Me5dJspLiSEbRlaDbyw2TsYZAvypmZMUjhYkqIZ0RnCzYEO6XPWY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i+4zHxLOeY/ANhmS5kPboKVEbTwSzGO2GVJD8OJknwRiM3l2iF9q7R1yEdsLsl63mAWmKN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zIuCV7oPzGMql5ObmceICPwD9O5X+MxPfH7sqDsXfBf8TwC73hZPZCM3QR8f9g773YPd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00Dcx6vuMRsEv2YJvllwMAA6ZTy9nJpRhd9rHrIQ0cMXQSn+Y9AWWjtYfQsVn/MzfKI8w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YIzGD5Ib3UMiSjo4XjzFFFS1eYaIeBGCk1iI0BE4Zuhhswy6ujcAzOVQPDBjvn8phlzE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mNAOJjCMzK4ILA8+8zNtxEC6R6YoMowMJdgnxCTmZJ+ZHsrsZTgItvo4si8Y7YYAlVBgX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FkIE3tcK6VRCDvABiDemP3Y3X4I7qTYkvQXLOkE/sp2CGNosMZYjAflhQ+o+JkfYuJcka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nTloh6C3zKBiXC3M6DRR31g9zpE4zLj3mSKOIxBfuJsNwCz8DFshN0NEGG7RRneZpzW8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js/KCe9RlSoVuwZaBlNx0kEwfPv2gLyiVR1vEUDgMRdlUQp8R4Spkj2UkL6OVsUxXuNpV2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ZU/MOCfBR6DtPMi/nMq62f3mZc493E2nH4v8AzF5JWBG0VbZh8GFygWH4d70rDunnHAuo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EHSq9fgblsvEVchq9MWuZ62Yn9Rt6QgTmcSr03VnOp7I0N07V+0xPvaKcE5j0r8s5Mog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NvaZA3IKjgX8w+6hYEIFZbT8srwL3zLavDi5xpvyoFXxGKoPRDAjKn8+JvHLEQYtMuC2Y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LGYBhpNSADPLqQjOGGGEokHg2+dpgsB1OnL5sRNAwvY1BGU88o5m15eIsrY6Iz1guEvTc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Wb3lm0YHfOoTtvdnYJg20bog7SA9BFXKdo2kFJp0QQGdGx3h8wdDurF2KjfLodiIgnMR4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JZCaGLRdPTLR+YYpgezDB6AXwy0RfxtL1FfEebJk0p2c9xM2HSQ5hs+AiSoSXCff/ACKFf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8PKsqPAtiZdTZ0PxBxxUO3xKyp00ym9S7pvC0+AH45jtYuR4l+1Q5lTpnvvPaS1K7yRl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eGtsfgxAUcR93KQ2oPjH8aCOZ23PcZua5UljQGZNXivQMdwwWwN+9F1PfxfiVURC7CVaY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Ls+2zBTToECK7EqmmUWhtM3/AEu+O0DLHaw3vq2PMgnHPCyfjWFLD5w9EFqX3daHtvMg8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2oFS7UvimECKp5jVBWAaYtgXxGp2hdsN3RBcghW10NOqBcwNkYOYpKzMs3tgQ9HGjFe8d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sDhl/wCZt4EAhw6N5S5REpPfMzOSX77R7OiGbg56mCxTKOPeebdLnvPU2zEy+x2ze8su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VI3lpgbIJmAtM9kRuvKS4kTuczSCE2hAuE3hGCJ7gNsxKiZJx5ZOjE8057Md9V6OFXuHy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HYZIZJX2TL/BG+lTbUohfaS5gwdiJKjUKqx0wU+2+yG5sjlVCA12rDM/teoV53JX1Szk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HHz94gHs7wBtZzYQkJ0sDQI99JGHSZOgXQ30/7kjH4P8AGean8pQZyniDnI/cdHGLk8eS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/Z8SkV+eJXHtcnMo/wAKfX/sdp33nN1D/om3EFHjeIzAjmbdxWI7b3aA11MrlH0BK2S4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tiQW7ZlOpjVxLVVwUyX2t/ZrIL2ZOBImNhJgfKn8ftHaZzBcea0QsAtWbWUo9+WdARiz7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gek+bagcIKnExuWLuR4gb8FTzz/E/CjNgo4JXZ4IJSHGNqNk9EdFKjtUIu+i2gQNK1IzDS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GA8RiP5cxh+0EKkBwzeMZVk2GEBlRvHEVHiKssHxvDQxl29E27B0TPYE4POqaX4Cc34C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03FiOz7g8sDJLn4baLcHejaLxJmx8mCbTDmJBu2dqG4RWUbsO6ylbmCdJ9wTd6q4Q8ztv8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+e2YZu3hnSjDmBMugXMWY9xWJElRuk+TGHT3D5EyC3Pf40CvhS/xZySzQDcx3uljw5eEg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X5hJhx8vrT3S6Kh5lUzNxBPZQaG+i4NhfUuUaAmr4H2898U/v/jQ28K/TMuXKOEV7CMlL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3MCMTlcw03nVb2mJ+NIFvgnij96Yr/YTMOWGoSkr3bl28wXG1BjS5+dPMiM50boKPaWMGT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1GBMQWweMJ/shmAq7l1nGLlBYbTQEyin/AI0wL/FKSQx7CULv96ZeUAX5PNlZSWehOCtx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L2gAwywveLI9LOIuJkCPCDMJTPhvoDHpuG8COrouZMA8xVEo18I202n9ySUwvYzEVTvpZ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VBeYMp5mwWsUVeOicvxELwlxpBYz/AInSnRiO8VN0y68/b4mCFTNv5m+Z0uVNkEdw9zfw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KjvOIus6A9migZYttjeVbjeE4fQTf9Hbi++YNl34cR4w+1wjJeAmLPaC0SMVEiT3Q4lN9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9yHWd/vLlxiW8kJ8icQyxnIEoDbZO/Mdq7Bc81F0UCWdAjPyZilm9noL+4PllkP8xma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2/q0dwv5LP8ANT4Sbj+w8zHy1RswSAtYA5iWFmnfMWpl5iq4CXYaN0XEC4IytlhN0qpyH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50FjRjHi0dt2w2IKIhRd5xNgBjF3XG3FQUK0G8JUEWHxLJdiUjG0pMWw+44eY0UGyfC5Q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h4N9RfMIjtGPuhMZKy8fgLik+L3Sztq792Z5p03hvZuUJXaaNkHOgq3pv1FjT3iX0rny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mHkQchMOPUFH5g6A8BTlOre0Rtk3lPE8oZlsDcS7Fb3zAQ2nIj2NAFZYO2bFGS+I4zicPb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+CK74nG68pEdJnf3hbswSkiagkdX2U2aSmVAXJ1PpQgnMqTpEdhIAYaN/ZZB5P0yLpZA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AFxDYFUVElSokSMVNtphFwGHsMZl7Y/DzCZNcwjJiF6y+4xk2q9zMJXebnuMnGi19I78e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6uW9ZL/5qjv8AC+Anja/KeY/4EewFfzoVKnbK0XS8dLR670WvRp5PMvbolBfnN5d+UqVDB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3XhicM2ypOJ/clId5/P8xxbZKFmHtgHCAH1ob01VDqzMobmFQNVyLmCt8ErT4NRLIYZK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SmW7qYBcq0Fjh3IllolXdTLtlZCtDY09sYZRL3zPoKnyoyhqjBNiVHyTymTHZiVIDuc8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mVRYPoRAzNcbRgHbSB78zH0Ll6JKguFNLK002LQjzobyqhGsWHca5DtvG6F6GEek2Yh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WwEISLWicDcLeUnb+oJhpcN2jOrvicdLJvDFdk8hMGWZkKrsRBp4UJUYMqlboH3ZVvC4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9RMiqnlXzLDb9O5+WhJRvYmLategwwkSJBHRJUw1qsVhDz3Tk/qAOK7LZ8zG++uZnHHE+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WXLtQLigp7HfpXK/54lPat+WZFsn6lxOz382/wR2fZoTuNjlZvo2mMvnmJuit38RRy+Qv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0ugugffmZrB1N0FMFW8dTiSsU75fmBaKXD4l45fGxDxd4PlLehc2pcJdeJWrvZHUd8zy/3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0zPdY7CFvhS0Wuph6I9o5ZToNoibkgOoJ2ibRFoYz+Zt+TYni41yTLlKcVbiP0MGXZukpW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yDFMy0EEGIQrGdyzeBsuJfYGgFaENQxvwlrDFTODV5RbYQgxRcuGl+cDF+5LVfg5i4FX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vBDbaBuWKcD5Yrav3ndUw2lwdypxn5ZT96bYCLAbZj0kevD3nltLJwOMGx3/ABMSE30J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cXRd9HR/T/EIhHiOeizumwwkSDQr0ViPZVuLD8QSO2FY+J3ZEb/Xo1X+18RzBY95gS4d4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2cxVMg/1RcRPJFb6/zLsrluBHJPC89M/Pg2gcYnU/5nRY5Ar8QTufmVNsQZsRMivZvB34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ldh/Y/wATZYAv5gOxaqZGS+IvYwF1L08rcPRZHTZcyDklatgqjqNJmRlM8XOWvvH7RxA3g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QBnzm4PbAncYJjyhAhqNN2C2Iip3Fj54I0FvE3YShfTA1gqYQ0HMwIMBp7BKmd8JUsgJ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dNxRjU3ZRTzpmEUNTCWPpMrVM7X5mIB6SZNzwaNM3gszZQVyly0olMOb9l0TDio5dvdm5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1D85fd8TvzYSMbwzpXDl+iK3xPPvmNJmIsD4Zcr+UoSjo7b61oG8NlHczPC/06B5EekF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HXGHQMMMVKjgjKhZKhyRrHHcEqK/4YyyBh1e/om9Uql/w5ZuP2MTLVzvzcV5v+7/ABDRi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uZm7+IoHBg2a0qXY/enfO+vqLEcmE5RZtAQYI2OhAKWxnPH86QweJt/KcLF8WpaDom+Ch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Ay7zOdBoBR3anWUzHMIA2g8gNxZ3HmCt0BLdSONfJGsA72CMZ6jYncb5ZhSGH3I6jhtoB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xK0eZUqEYnWjNypsrAEDRMfDuhBUdwk5qW6Ed4RCANcLnpqQiqgwgb1XBFKmGTUngEx5P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WClRpmE0bOJxssMQ5D8SzMVcEGbJTC/NG7/ObllBAxog2zNjnCrA/ogbGm+MTj9xGFHKIL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mJdliC0Kcv00MANz94AmZ9wQjDPfEvzasBGVHO/bVWHQOgYqBoYYRPQGpJl0C6nsBOnOm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g/gnl/jMdvxqS5Xd/3P6YaOPYGG5T1zocHIDvzPdrzBRg8Mc9yZb5uJXjCEm8q7PiWY++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NvwNyrzKfhgGlTTt0KLMNDUT3niPNwMqG8GIc6RXRvGwAcxNCrnwQCdhMs7JXCs4WdRb+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WGTgjmehMh5mMGwTj5ixqECBOigk4htErHlqEVCL5RpgpvIBvVxgu8TK3ApuX5TkL7TZR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EhtlVqGKBSWmZvJfLCQfaHORDUhMk1UwcUEZzOPGNrcS5RTBEw6HZm+YYPcWMThte0vW4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xV5iunvPN6LUA7S5jHtG8JwkuUN2cLM6sEuR2RfG+2jDRjtZviBW/3+uS4epfUUR0jFQx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xEoHvcLpAQTQ30Xdtb+C4V/3LU4onNgIB/pWm/wB4TeabTPUrcr7e5OUHVotuSLjRQ7EU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Lp8CnsJaHylDJmJWW7So3v2iD8D8T/UDMxhQqF7Zlx8w2IMaiVdhgNfs03TZDFxcroNmF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xQ3auZMwsXB6JPfoll0IvT1L4IJxHcIyxyQ2LcKQsYaBBp1Z6ng0Yzc+MtKaWbTtxL3G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9pvSkJl2bMPmUbQIQhFb8TJa4x203NsIYqtFW06p5uFVJVAfOiskOoRzJzBSPRbi8lk8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JaqFmyL94GS7su5LMrBjyQTmF9oImbzNoVLm+o7t+4bi/mEdpQbGnMZitlR+/ym8ZhQYx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kTAho5Y/8K5S5ssl018G8fpBj6qIsMGJKiaHRjp3aTN2gF/lfsTzH9xmSgBt6L2LiKu1H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Gksq8XLEtZx4gYIshuezNt5V4INPCDtmOogAwSyDyG0tX5YiHaIN/wASX3uj5tOIul/E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Mp3TS6TDQnTkADRqiMMJlD5YSnvvbwuMUFblkjSiMrc3aCDEXe5L9uYJIFEJ3vBYPDCW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ItMkxeSdsHiErVCPPRfO3mGbnxBcfmUYCokpA0GCCBGVOYno4m+MFkvMScS4aGJcbCA9k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mSCsZPfSSzLPUGAxl4lveXcuMSOKEwMSkgyBstTNd6hCrWoDshgbPESW2mgm0EPjcv25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RHpO2hm6/aYKojCwSLOQ6gVQp/wDFcJqZnrXUMZq7NtF9cHCoIdToIJlDDmcQDu4+3+1Hg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yDhGeCv6n+ref5ggqwqL4IrDbBPkHuGbc+IpivhMw/YbM906MSsCdMMXFDcxZR48sT7Rn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8RbJiM1d98psxXFwHAH7kuMXb6T/PAw8eBwEJyaDQmbiwQ3GxSMV5KsSpp8IMAvfNHBIS3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haBBHvLpXDom6d3KFWzMdQ8ZgSzVfBFG0drGW45wQpd5KnMvTUtho1NsDOlUJcXMGNWHo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KlG8M63PYTaLUxjGfJMvCb5SPaYFVAZagu4J7oDYRqsy/AvxHTAntjAOI0dptbLQGSJND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O3NviOBj7R63XvPLTaHuaheUvYv4jcqmxkYLs37R4gjt592WnP2hrR8zAB/8hvvLC/Oi5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n0jaESDSxjoJtm90McRd0T7X/E83CQ3fwsZXrsfen+4AVQ4fFEtVh5xCoA2Vn2nQToDJ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gSC41EAXvcYX4la9ocwjlY6sRwwRCyHaMyt7RM/6XiNrT2TZJ+piGkumcT6+GI17ZlgHb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IYR7ecQhOQ5ZTiXqjETM2Ed2TIYQHMrfAmyKJmEGnBAJJjDxVabA0r4iaPehlO6jzOAPg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HxEtrWV9cGlqyNGNaUQaSP1iKgRNCZwIK0rQGXLy9WrhpBZUqoSwliDemFmM+/iJRb3mw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u2Yvq0UhKSbUVyVksuYnOIAbTEq45YjqYEZe1vKXD9SxogGi79VB75lRgD2iTmF2b9p/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PMupuIvqcU+YP8UIZ/SbKTyYCLgIwyff/muUZjzLNu9O0vLHsZnj9GJ9Awg0u+g0v9R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YlczH5wP4lJJMvm5fZW0wT/a4hN6fkysoV7kzPYGnxGd6Xd+5KQB2H7zJYgInt5l9SpB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T9/QUetZ8qAYnRkg3ChmEwQaubyvPTQV7EIQYxuGs6ScUhjglAjQncG6KTebbxGxBjjIR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OgdwTsjQM8wC9kSn1e7aE2HsR3wu2YQhN1UuU6KCX1N6JCuUxOM2WmGJyytWC5gwRJUc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hQzENDDad8EGhDeFJEqDMhorfzEOJDAdxqyMTMKFkVPnUF2KTi6DUEHpcXhNOQzLsCoKGI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F7kezBW0wB1Pn6XIYLgS1+7AboEGATeATznviZ8r7QnNR573m03BnQh7KByuDYI/+rZ09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sxpGXk0MdRIwZg03UNpg3kv2D+J7f/BKWcKd9p+D/AHDaCe5WSbl3fdDBaeDdxilnsGN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RucpMMo7EPcgp7QTYUxNf9I4lTexA9mivqULyLf8AmMKtejMWouBsS7qewZUA9EFszuA2K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QdS8grQ7ZgwSvdMpKLTCLjM3PabIzhNmQt250NBAg0R5SJeiH7/nRjcBhPMTdf4jnfLK1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mB69GPMsv2+h0rnWWbIQI7R/L9IhzGOuJulkQlu+m0rUJc2lR0tN5luoH4CeaMAV+U8l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lS8/FBFnhg8wA2NOUzFYVMSo85CbqU6Y1nInaA4BtKeYDmeKi9tHlm/QUGMQdzB8p1XU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tcIdIf8AsXUPlHC6eo6LciF6xGMYcwTH0e+XR3Pq55D/AMorH/zJguL37qGt5J5Q7/X+o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cvqW2U4RvKcQAJi2tm+oq2lAgNkctk8yg0TlbEpdju/xFg7AQOddsXz+o28pYloMoJlF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0GHvHTcxgB5QWYcWQF3bQvyJTDArec7ujMTb5Y3XrrCD2O8pfJSXd5gTjRSUGtQIQNVjD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HeYRTowwmDY7Hn0gqEqVDhZAYpTBuMKsMNOYxFeHEsmoqzOdGBiJAlPhYjX2R96VubQT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LjeH5N9ktR9iXqIitqYoim+IjQdIjaE3BE9mDbKI7MNpM+Zc3xluyblg8w2+4bMCc9/7P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AIM0IkYwzJBSEZzo8qR5Cf4m+P2R8wffdPLmWdj1jTK3sZgO2IlxY7FfMqBRyb+8pTyz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J0yqEoPgI2xUTarzCqtqw2BBG2NnHZe5RoBxFZ048S/McExexLkN4PuCZdy8yx0EEJmoS3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ls3wS7qXrKI7PlG7+EYIL1FpmnAQBsR9NNe8INGkGBOmKRVMwngNGXpxKgaOoZcfE79c1Q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FUG4IWQfRt74RjlHHmc36SM3d6lzykdthkOeU95cNhz4gTfmS/gK4BHE3RYFuGuLJZZY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DisDuH1BOaF4BN/Z15XcHnEI5Pb/2Y3oJa49kuZ8RvmMDUcktZ8QIwMwlEuy/w/meAn2P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x8J2wB8CVGOroNK8pvOQ4bIXuFeYV3D3slgMwFpjLLxCzZcSPmW6pkXcJRMxmR1KCvMww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QHYLC4BBLi2njTDbsf0jbVcyK0wtH8ccKH2wt4vUHz1UrGL9bAcwDaJxFOZb6PDITc6m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T3lj0pR3nB2eghoct2bS6OiZanaEWMGgcQYsFvoMJS9y2txOZg8wm+YUbTZQind98J/w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Sx7IqisX7UscRpohWOaqDuptYSjYgOAqHRT6h7u+CbEEILWidh7f/WRU73feLbE91KMf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pdTbF9xgzAxKOgj8/4jpP8ASmds5/yf3/AIn+sm9FStGH0Nhf72I8yvt5mZcIZCCIMRbS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E5SXvDEZi2yj3ZuSkRgm4PBQRFi7igYm6lT90aWk/CRdcuIDzcYawbPUdGsqyK4EpZZcIa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bRbmWvor0V/zcd9ToWXBjqQmI7Y+ixeoDzLbYxjJZ6DRLnNClQGi5eoWI74Wgxoy6iwu0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pcaZudK5fNRFOYLzpuDFP805aHFExTHuNK0iq0SgYjL74gJM+ZslC3slDBDygvLEaw9o/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VPyrM5w/CP1eVN9Q6wjui2Mdr0CpdLisD+YvOr0MrEuLoPsP4Z7oWXleMx0Ht+B/zLbu8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5OCGV+2ydTDiZJxBUMNFW4BlTPUOsTDMp6nK3Yi9Ygzh7Wr66QlkzOJiZGrBEuWT5SXwr7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Kq0r50rEs4wCJKBe5K8pWmE7ZdpcEnRFsu61Kleup84+gwTfCGI5lQJWlvS9LJ7RFoAzNv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cw0HQXMTvZOONyNkNCqYtot7TDGpitc5UdARN05WYY2g7lQOFzl4IDfMKNog3iOMzg4Im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LOpYtDKHaFnMSArWVyFxBVCbtClSP/hrT81zNqb8IXf7p+z8m5E6uOhGbZ5I41nQMwgu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jQziYCpT+/wDMoZDC/EaxM4Plr+Js0nRpgqWVBV4Ix/YyvHLut2bsmcVCTcl4nIAmIDpOU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Vl5v5jh2jaJfy1Ce3ijohEgbYPMxJfaCKR8zv70YRm2rzozXshEMgxQuRHcA5ivceEYa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bGVEHEKItzpWta1KlQ0Kg3ZQXiod4BD1Wh6E5hrioaO03Zu1J7m9JpKZsU4iyVW+rWVd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RAw6OG8EKtpdwK0NBMwg4zMMM3Z12psWELd18TaBGOBmcdBOXOEiTdg+UHxkp3YBH1R7gy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10ErOeMws6GcyhQH6tT8mTF0PtGIShfdc/a2/ublfmZ5lQ9AkZFLE2SRVMGbNQabegov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JQHLULpT+JZvb9SqCBiXP1/mXSzo5iCKvJKWUScQ6IBiLa1kQ+w92fKEss4G2i0qO37kN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Uy3mKmMZ4li/AuAEEv4YKjIP3zA68QwTBUvBbH7R8um8rH71BnO9obAwRQA8TnZdhdRM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zknzRTaKvo5O2rVmD5g8yrdZ3KGG2J+hUHBaFbQJu1A97Zsweg5O4JcZUwI+khExpF1J7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NSzhtAEPpp2YiMzZjkIpZiFhixqZNtYvUsRi2S0KE6dMFwgdyrm/aHDveGVpFQ8TgZl7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N2oRzAiGnwEW/ITeE+7FOZeiLREaYtKqHe51b9EGyHlllaesoD+CTZXtk32/Ma8yqJd9B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2MUw+mX7RSCJKlPlLKuV+Af5joZ/qSuPxgPxPKwzF9pR7X8/40oc4Xj6LdwNUADOJ+ep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+4sqJdMylZEpxnCI5joZfeMNbQF58JXMrW4Q4nYqZUPzMR5faUoR43hNNPRibtrbN/mbw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pA/DBrBPYT8ImC8H5lqjNdQrrRDmwg5l5aL6Y2ufslHUdGVKlabARUPlByspKNbly9Sry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VEgQIqUVnz6CUqKjlOQs+JKzOYlw7y8xMwYjDwOIEigS4FzxFVCnTKmGJVlGysYSLYtG+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9BqOO77lMWqEG5RK+84QEuyjNoIsYs9IuUPmCAT7Zjur8wR1JniEfMyZSysEsTQNam28/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Co/8ALLm4MfCOWp5ZUrXmczEm+McXoScxMx4nDxFOUtd29alaJcs0KJkuBKipZ337P+Iw0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kSZCYjxEIJRd+1/zLkXzjyueWXuSK9inc2EQDFzFLIt7shMBCVuqOeETysJ19eInX3Jfi1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odXthO0YrJzUNAfwY8IXG1zBdAd2UeZYbEYK5QfNzohXNRV3XQg6VK0MJF7KP3xODTuSc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3bnbKkuLLjDLDDpij4x0ITfCVAxowhLn4ncNaE7agoOiVCt28QxBLzAjvGMVA3j0uWDci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8Po9TEMRy44Zt5nMcQDk+I4w8G8TPeGq5xMSYLhrhjnB4m+yOz9oK3fiXhQQIHaQp7nsSn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jxoNSqPoJWy2zMteSCowmN+t4Jmkyt+4rMY+/fRcuXouCvQts4wjVEWiv6FepLpx+CTfK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YQl3dJXzf5szMTyEJVXib7my5QhKN7leE+ZSO6Isx8OeVerEc35ZXd8MNO8xHtBFSl166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q3Qw29sOEEL5i5oQlmyeUSbsBtbF0aPJblaupL0E8R/BXoJsBecQeeeTMw7y7lp4tg/UYC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DcMGMM3ltfPipd8PQTdDQZcXQMT3lOIakJ2ioTnQtcNCLGXwX3iVqJTQXtT4mUAcaJEm9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p0xokZeYIcXF7MoYVDuC4NzjvCdCJun6wqzvmWW/zHQvFE92PC4JZoK8w0CYpQ+kYvcAD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JrMyYKom0uXotLy0tLaKhecE8ezLKlSv0B5B6B3IfifwCmwPdYtyLcJtT3IH1iOgnxOfUq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F12hlgomxnmiUzFqOYKSMGl9mG43b+CKIvdGLaqe8ZEN9EcxPKjrAQITdW2M0LlmBM50c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drZOSLno2titgRiXWptF1rQbEM77T98DN4fglTT72DF2ilfHy5JdA+Qlzydwv4Bhiz5S3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KCsyVD5VN8C+JeGpUqVKlSm+MeejrzCMNSDHj7ziGvsguUS86qzCXGBhiXQvMzcRU5VKIS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1UIoSbRvKpeEEjLQgXkpnRFzpQQbJlOJUBu5+JIGIZhO9Lly2BTjUdxSqSFCDS2LhhtL9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csF4i1RbXTKQ82sTylekDXl2iVB1FdfP9GgtGcj2IWZHayPIKWxxV7EBvvbE3f3ifxSmxj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AJja8E80kOniXzwftMX+xcG+VSOhzoNTJiXN3XMlIqFdhUnWDWRzaIrVbzZbd9AnbMcYR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peJScvzFqv8rJanPBgld6HqZZN9ibNHCCK2PbGNV9kPSbSvaLMbd2G8Q5nQG9iD78AMIww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3uxpapj3VKGxHMqPqVLh1YVv6AJWho9uhq3WKS8wwibnlHQNbhBk7GUanZDpuCWMMhLN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1n0mMMAOWPF5BAH37vL4x86G5ptN0NpZsQU+UomGX+L05HaErEMqBLjHpi5cuDAlW6zO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8zY1d4Tn+ATlKfKMx/wBZLl3ZSf4ZD/D6C0LX2uXQC1lwq+4f8CXcfslsnjRu3zRxJ7Ln9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0FGxUAMij7X8v49ZLj5TxGtDpZ2J/exWHSS3UCAlSWKmqLxHQWp/PzFdlHa/ETaybmxKv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A5laEMiJdWUoF2efklhz+XEb4lndhBiEzFW+SAwolQ0U7hsFzooHl+CBOT5leAnBi87oMv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pbuEgZP3AxzB94jYCbopUIQ5laVo6VcvMN2KYQqztYrqwIw0IR1JZTo9Xw0cTpG0CtDgr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eMcU9oPjgMYRc1Fh5lM0zB4JmRcMwM7QMJUJOZjVVguN6zhDhmxZMZkTtWGrClExTFOm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NaHaWEqV6SETmBMCgNjS5cvTMd/5EZej3PEmQ/2pcuXLly/UTb7UPb17FzdcrfgfnQ6H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PmVS63qBBLnoUi26bSrAeIFCwW8QYSWaGhMHLKM0cs4pMFz4hqCs82QGKZF5l6VoQdFdy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lCm3lboJbs/olcZFyrvmyUB1v9TIDqYeU8hHyjTHcAgu3tEcXi9gjcl+gaDN9G2F9icJ9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9IRio6PHmQRUdD1hAgR/I9Pvq2FVBE9kmzMshDbOgNX4wRgF0m0FGMXpwby0pWiP1wQEV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JMmYXITp0omFFkwZ3mCbJt03Gb6CaWAgk8aNkXWpzJZUqVKhqKh96/t6vFDfxN74R0yF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2UFP1Qdc/qnlz1Hb8oSv/AEtaXR4kH5l/+kWxeetLR3mXQqckChMeNaKwrzB27AIuVMa8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1KyNY+hJrsMewnPfJU5Cd5TDWB4mBRklHZlz3jwgFEOzDGaU+sZYGeyVxkAKG7QnunVi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FSvRWhNkekGtnyyh+ICO2V9QTmPymG9gIEoJ4GWKvDzF6PwQKzzddSpUqbzCCMIypVwQI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DVhH4S4Qix4JSUbNMbVR2hDTL4SiziDsiNTCO9ZwJbG9owA7yzmGnGW8NRKFLHFKGMd3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xHCczI4puKTLQVcwIsWhshtrUQlZhGMCC07JZmh3KM5RJUqGlSo1Fim/Pqwfqp/qO46Xo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MAx+qBwscMPsWe3HqdeejRf1xfRU3r8BLOy/ACZCXDholKN2vTdVrOZiEZvt2Wlwb/H9O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jFpQS7SxPHtBNSHDCLLYOEsnhjrqG2GYkHk3gh8LGa2eI+UE2zOIlPAQDen2lDn94LQX5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1O1cCWJG8VKNFSpUqXbDB+ce2jt1TKIZzalLLKO1J1OZd1yhymGEsWQZAX5iC/htz8Z1fz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IwBb0rRUvEPyeEdpuhHS3iPucegKF8TlodBZdoQADYI6hN4s3DeNSsMHxH5xUFPEvZged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hVDZMLQ5nLN7gQrLad9EOhVRcwFhxN+3gWgzkGolsoW7CHnQTpllgZ99Bh0GFMuV3Rram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3niYNqHIEeLE39foFuJ5kcTs6r69VQOzP9h3GGroFsZvlub6eH6/Sht78eqrvQS1Ok1kv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7UEdE9yPoJ/myMqE3m83sO2Lfb26ncsYd+8w7meVOHtCW42QdYUb53iLuRXUCsbxDHaFK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ogPdDL22N2kqsl94EEECVpYluZVlqJ/TENvMCaCPmHLg8co/wS3F6m2xU5GoI5cugcwR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c5SvaKbvQly4xhJliYtsJqPRUqF1KhBPxObYbglSgeEDaIe0AgmsnaxHMBThlkbHCIrD3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TAtaK3h92X+Y6pnMBMmGZhn1FWpYKxLFpxLVmXuhBA3Ym54eZ2RNsCVAnDKAMqPpksYYr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CcshyJAm7Ozod0tP5dJsRPgJsQ/KVCtyvn1fdmf6TuMMb5fxCs7EDPv8Aro7rfiFwBn39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z618T2hSKicoPxM5NLwlG93opDwgS27wgqyUM3EZOk/zDSUleSu2XmbYgZs8HQQW/X85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/Msiz9AbQByX+7DseZF6sH0xpEPJN2EjBBqM3IZewz4/gS9hv2JuG9ypuh/scRk/FCtY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TP8AEz8T8ImGGr08cIlJYTh0u4SdJYnj8onYIU5Su7/VESVujzFfjxOJcWtaAamiqvbB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pRyZdQLcTIGeMhZ3KcsDobZSm0a0xOEttlI6aLVGIlupasARNNzJsvAZbzoJEd5iQ8JeH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lWQkshIHpTiBYbj9yrCIqywKXcFy0hiMU5hvLcsO0d9BaBOF/GEDjAATs1yxBS4oGRL19g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LsscJck5Ef1y2EKlwMp/J6CPDwBHBPPA/nVxO16v2JcXlfmdoKMFJwVqS/DpjiBMlZbvH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BBQbCFb4zK+kz8wX4AS09BM6DHe0cDko9iGt1X8umwL3EeAPuN7C2C6j7QO+NNjorQMStQ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/F2RiUTXshsLjOS5gu4l7Iim8lFpveDLHynP5gJ+DiNuH02yjofanSosmMqVqnoqWitk+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PwTNe9xfyrtzP22ReYUPQIsuDLgxaYGDCXtUqJfKbjoiuDTMaWQKvBmyZlWpvaYjF0S8i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nMAgcLQht0zph904Em3Q747WCjxTNtNu2kr8cwXy4XebqGmMp8Uz9+JK0Jb3oMGptUZpF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mPv2Yg5eJxCXsQhBgYxCUmsm4jaC8TdKH6mTB8sH1gEwTzD/AL8IZYlJSX8f+Al1sU9w7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Qiseaht8C+gdpZWH+ay4HQ0abrEddh3wizBgjH8B2xnLa1ly+p2Jmbfqb09xRAuAW3i4q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7xGJbqWZgooqFgHYGecArLt19y7KxAgfM6SxehlxzcomWRd4szgxiaCE/wAE6U91ekyG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OqfCKbqDVVbQfMEJvBjKiCbKeZPFpjkjDMeWgOwhZtDcXEX8pwIxepiTmXerdI5XqH0G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3GVLR70bPeqWy0DlUK6HfqZCYszEQYQkCMS7Nx4Cfjg/bQbQzFzLu8sEaeCocUrCWGyY57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9ks4JofwY8tQgeg1cwwznfQ6IHRHMMt+1KxQVQldFw47EbkF7YmJq6St4WIY2qUHf7m7n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VtxZwRQ8duWXum+BPr13W8M64OZ/2Y7RfmAWVe8bNtVsRt7KMbiKyRGCPDP8sn+VRWu1+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aXEr3ldGFWt/8BPYbUdKEh3/AL/zOS/mL4T3hTknBvCCxpxCZLli/CeXljpjX+VlwY6J7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Z7myEkI01LubkH8S6/f8f5nij8EMIA7guG0vktcIcSikJUNApnslMpz6I/cyq/V+4nXY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LuR7VfcB3DuLcEOYGXg1pIx+dCUlrmfOjEbjokcKPiRfi9otuvzrifNC+sq/QK04j+VBT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bCAu61jcZUixnKU2QOEuWWHSCCNlJxSoRW5m/7w9R7R3cF2tLTpcEamKEEBwit3V4huF92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IC7QRFnQIfoorJgmOiNKjsRX8yiYyZZQP3xB8B9TpfyiVs2ZsIGswHxKrQALZQJaZ3z/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q2wixWQJMPfFu8XNgzWM382TfXmKhbgbjFxQO20a5lWMyHzo6u6fU48HWq4GBgKCFLK2Y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Wdz+oRalj4H3jhvLJeHwOWKMoAg2pCLMWcpJ/wBCI7pnsnsT+wWhIf5zr/KPRGajKxjd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/AMTzwaLsTSTrCNuGbZb0jmniAmkoGgvCmqvJcCQ3iEzUHYAQ1lD78gbPqOAPl/xMa2jO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2jtX+8rdV4co9AinONu6sqVKleivUQhExLrUMvRcR2vM8iM+EiUEH1IgIa942CsyvMzYlJ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M/IjrEvlCO8zOY6mRMCc0KqYyQJKsEVZiIsiNpoeBI5RiLXTeJFVa3AgaECVKNRroQI6Zc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EsLhmbLhFi0qGpUvEYqK7j2Ra++UPspTe8uPaXdp1yRdYJ3EJsE2XetiR4sBQGXI+ZZqWt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XmE2lSTn0Yzke38S++dCy9RhDKCdby8uVZ0wQt+feKCWeJS2z6YunUopMLzBqV7zhqvymU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wEDbR7AmR3fmN3izQZ6/Es5/E/wCLMt3K96rurOHzX+YKjCUh21GpKqrntEqC5PYS/US5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LJ7NKuW3lxhnPwuDKlfOIH9z/sj0B7KfvHLi8y7on/Sj7nvDGtGtUqVKlQgbZQXr7x9/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lRhoVjxoCueJRBZbnuEo8kMCouDzHTFtztDpKo3EEVbmBdodJ27zAcEL2YbpJYQklKhDE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0EYJTxnKhrEBu2LCrjmEWQalSoE20XLhB8ynEGhq1DOCsDLBy1isXmMZcWGhfQozQUfmK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ATs7iZJ/EYW5HdsUUIsGDFly9QKcMvR87LF+RGPFfYTyPogOYu2xDofSEg8loGwLul5Yx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kK2ZTMXB/KLT3RjoN4OLBPvQAzdJfhj5GUE3QalHieyHhDxntl4JsnxM8+VU9wD99JgRy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ee4MGE8y6f7Z/xN88h8ZljaXkh2tmO2V5NeplWkw6FSvQaNcugWwm/ksi1OumZsoQN5k3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sCU4StuTJuDRjH1EghDu+JtQAoAI7wVNpi3No63ItbTF1KYF7gb3mBwsliMKzaV5lU7RY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MlGGDZHvYl3dREOUVaGLlAMogVGp0zlSKzJQxdRU3hbeBveEq4iUehlOtStCL0NDqDEh3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hKlzKWEFOcvEpygjNRU+mVzBHC77jzLcszZLjfE42ZRQi7jiZSs5m0PxN6xINwIRTeVL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ul8Bi5DTwJVyvu2XLot2mUf4sdKGQpxdk3wGNKczjT2rKjIpaIXuABuOEvDaGBIXuW4I3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LL2IIJZxyj2aO5A9oAtvplHRo69iK+nmGJAliZVWEU4rb1N2DCzceoBB2OMBtrMG6e1GG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BtLRJBeCD5lLo2RfUv1LRzP7ZTtr4snzHMEtavEZvP8AptFSDe5Eh7k6YYvQN/3Lw6NmH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5b4iuD7j1kRFrdZ4pT8xbOwHrNVAyq59CqjYYuDmKDnMJW5RXCJuJlmXWEom2VIEuwl5y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dcoEq22ly+Y0BbENwQ3iWtYkXe5e8antkybgtRdoQyZBjzUFHpBoHaMK3icCUxKllR0NR0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FUe6WMJUEWEOgS7Yh5RjdmUHY1Hr7C4Zfzc6hRMhRiMic7UGBunF20QjDFHCxFLce8Tfb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+YYnCyBorRcOInCAXURhALdXLutojD+oh1+7S+S0+MmcC7lu3B9uda1OsjEFg4tYm+oe4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kLwUfcDm0xGJ7gPbDT9L3ihLjQ7wJmRYAfvDHaxCYRu4dEvfdf1op/dBBSHHoUjAw1tCy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bQZsjDRiDQg2VTHjH7n3PGCmWW04yKlzb8pfzLeUoUie8rWtSpYG2f1mWHzDQ6VoqGDUm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Ob49rGSpQVFUKSxcaEasl1mZMM4ZYYlzGVHJGXOeX2SV+U4zBYtInnQCRkjNYjkyrYUrm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DBizKBJepoMUxaLlxCZluYSy6JcjnRzFreUQcLbN83J1ANaTsvGpekvwxKm0I8+dMt/zg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DdThl0YGtFDdX6mW8TECBov8A7frV0/43FUWz2zprnr+5si3BAxGf3CMNpTV/rMIWmzRVS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gt4b4hxYwKBbw0gccVdsqHR/b01rlixaHRmgs25cad2E2kx5JUcavvzMnxbtK31+CPo94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/iWtPwGbyD4h/JoRplRvEI6FStalSoJt9UHhissSxvLo6MDQj6AnEVh41CoSuejkQhEBn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IQWyy7TOd4CVUG0mBc5IsdsnO3lQBmEOLN2JZOxBaMCcRQ5lxUFj3xHMPRcvQMGDKai+k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oBzAzKI3S53gnfOIontBMYGFcuZswpTCQLrjT4GYZIU4xnGEGkpyMqUrWFlOvuvRZsTL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0qj/AEZGDjRd1Z5VCBsiKnhJ8jFthl0zmyH1KIpK0H0EOuNqMm9jE2kCqxlSQ7PRl6BZY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7X7sCvxmbosT/ALkkYZYAXqCbHK+intWlMObyYlwwI2Q++Wmzihm5vPWIt88MuUks4njj9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fKgNoHjcv1Go2TwqUZRPMO7t8ZiW1vZSu1d9gJmxVYfM5jtqobaGlanaK9Ca5L51Cb9GC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0K0KCVp3LdVHlqh5JfjmGWcyoMuU5llZLduCd5GSbhG5NxMDoaPpJcpi8v2jtl6CEI7aE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txBxBuHaW+CWQby95YSridUrZN1aC0XTp5RXA4vZG0m40ZJeIIbHMpwPklqVy9Kk4Pt/y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3npfiO3oLw/bEDlSxebXNucs1O+A8AC9/8nnjiO84lrMH5nbQTBB8Abs5nJ34zCO48k2F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SqN+ysFAD9M3Yv6Q2m9q58fEvuPQXicBIHzNw6Ju0PvYrfBEq1kb+YY97Ien4CsDyas+BT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6ZA/k9T2sjwd/wBysbzSFc3XuQpfKZxLWSrQqe45keGwc3U/IgupWgf4JITZplBpegwd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uB0CVieUcWJuxNmPsRztG4ygohXvuYIomK+IlIYbygULiXkxCGoQClAWVBLfuJYHa4dG2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/Rcv0EsmOhzAlaEHUzKzKNlwA0n9vKgHM3cm+jjUhI7bwhbgQ+KOdB0zHDDm3g3BWpd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6vol7KpR7s3Xo4AvUxGl4OfyOq5TQ3GiEhAm0oHA/AJ5dXobKYSK/sFro4mUJ1QWx+ZTC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P0IrDByPEyscyeZRKcr2xLgDtxD0DliKohMCBh5TzhAal4Zbri1Dp5zMB3NrzHa+U3QUv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/ACLQHdhtlx7PpXwPzl+8ysJst7y1nk/xBZHi/tHEu1uwBsL4TAehN/3JZrj9mhNeU5ia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JmWQvoL1G7sRnuX8obmOgRLjqaGlS3Wg0qVCE4htAlkKarZA0CGuhLBW0RtYlXEF2mYt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4lwxKDnEW3o5FAozO+ZRMorR/Sv0EJjGbKh9Iy5cC8FQcx0fjSYIw1FjOBKyDaYN4g2524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J7rJTiU9Tuj7IJ3nMYIyfuCZkh8235y4GIUltUco8HUHuXPZERdM3Ls2z/GZhZ4j818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UCnQUQ3ZVbmr/MWYMc7hL92MJifbB7xQfErTIP8AKMf1klLiWKRl3u8JnNnhIPWUvnUd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FgzkSqkqmI8xYWvhLi9WAOGeYMmc/Qs8EJ/vywm9t7QzxOfT7Uo/EvfgJUzozDimxiZi9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vlnyZZhfiVAXFzBY7LwSAcLwHFStX1w8veOF3GftA4hfZHeXbjQR22+SdhPFKuNMuF2z2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FtRqaFXtw0EqWCDhCVowIkqMqVGEUmAlDfMHhh28wtUJu1K1HtqVVWVoxtLXwnEsnkQAG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Q6VKifpEJxHQ4/QWEu4txpTuZa4qCop3UwJUzqYJMQ6/tMOtyOwRK+IYqjTiA7yzdfcQ3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7T3tKhmXHYQPaymTMRM8JJdc3WGGnRCfan9MzNuPxB5an5i9FBuH7v8XGZSnHGT3dBzKJ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UUFzRkh+IfzozKE+JNgs1Kieb/E/glEdsMQbVrU7j0cjSbpH6YjXuBFOJnghvFSRjHS4Y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JV/Rf4i247naAE2K9BMAZw/mO0qxHaALVIXOfV+vMM3B9zwDb8w5JefNLkeX5jKekLqh7J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WKTNj04VpDpJe1fFtLRB9yOow+SXRLruYB2M9RX6hKi1BA0rmIDuVEbNSabpuhMaFVvF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1RGDszdscLiWe0BuOY6hgxLSHaYGO7HupdoJErVleslQgTjQZmyLD1b4hUpDomanUyjdz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uWjtb5ltrebZvGkjm1omnS5cuXpWk95BLSNjGoae7/ULqWCHTg/n+4CEiA/JKF1/jQTlV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JY6sC1jbiTUomGeIW1vD5A8WnMveD+5cO6SDZDE7zfMDjIq9pm37fzPJn7ml5+GPYlJcQ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4zfD4YQS6DzE2zCVGPoIROAQjYS+cQOuAbzH0bFszfdtAZOqGVzl3hA2DTWuh+0zie3Qj7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356IVd8vYK35E3WTzHQH/AFcGx+TDq/LPHIlPxuNz2ZbvsIbUSMdX1BxHgao1m7TfidBh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mq9QoXFvoHAyy7qgDROrtoHwg7EvZGXD1CjligyLgXCR5bizF63qwkqVoqVA1xUMWtD1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sLC5Q+WVmusTl4goeZhsmX8YlEDkjyWU3WGLFxc2LcEqVKlStDTM+LSxMVV6pFmqBRRZ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fl+xKV/rCVd/9gQm2iB8w26EHtKF5ZjDxvmKLCbJ9jCHaKCOYCUTcSnk33P9WBlchm5jK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GIR7U1Bhex6CC+Os+FHmMfSRShlPMr/sAhpXyTjj+Ayo/BP8AaH2ov4ip0FrH8CDxKKgr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hMtnSP4myVcWn6J7AMorNcwlY+IhvGpZUtdTZCdMQS1dT4lGv5X3K0fjP50oDekgJhH1L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hxFgQ0nS8t2IWpBOGMZX2IeMOm8D2+Z/KMA2kubu7jLT8HEaxNTGkWK0jEWipiZgraNkx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LDnUUA4I3rWlSpXorRUrU04hLqXLmz1Gkzcsum4j4J8dPM9yJQ7cStt4IXuQS5Pv0WosX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KiZ7bFQm1PM602RhWu38TDZ0rf8AMqVK3Xz2IuaiuMKdi4tW3BuytHdvBlzZLg1o7rEw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bv3m6kM93KW8v8CIbiWd6EwHUfzLbm+Erit2ohHx3PmMEKdakNCvWuhlcfdY0KADchN+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nOu/XmAVir3nTmD2luvC9mWn/q5kIcerrikwcHRG+8RTshOhjbFFcE6mNVMcIyMv3gZR3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7Mk8MnOkKjpUdRK1Ykd+3QYJllJ908gogBQA9VxAULJdvusJkJDpxGcKZMjtxLSVLqLWN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adUrhzC0UrpcYgTL3pUqVElQJQjSVKlSpXr2JcuLBmcerLGA5m+mQsIQ5hyjME2IrW1l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qZOh9K5cuE3dBYdq/cVvigwrGwXLs5b0NosYr3Ny0kCw3O4rZtLlyGwH/AE5uPcW+UQ39A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qb1ovQvS4XlwZKimjAf5guRVY2VIiFOVtM624neIsKbh8x7jarorCNlSiZPShfeO18pcI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9S0JeYPqHfKJFjvTvLe9rdjEb7LyNMZ2FpYAq0H4ivs10aK+KjnFWy0+PEcKAyD5isCkUB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JMMwLhzZxLb+CYNBRuN5CV5Ze9QTbk90d4MQRNGOgy/QleoGXpPG4P07iAoCQ02jZP8Af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yyAwa2fEdIgNcy2G8whhhqy0MSrZsxLCZB5YxUqJKgRUwMG8fUVElaVKlRxHRcIfW5dYp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MyCMXSLT2g6hwwjFjz0Mf0F6uM5f4XPG22/Ur3mXalgDEt/rnGXxOIzDJ4Iyowwb1/Yx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KV4mL6Tv35/M5TMNLJ7xe4w0flIATgiixZ0LlzaK9BmND7xppHLlQD2hVyxfY3Ii2KqV4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78sPeUZcUP7x4XvXM19iAv+ZuMy2nmuKDoDxKIaFQArsIsHBcotcH4lSg9ymValH0j+8og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cvBTmibVJzFLoeIKU0bX7SqKOJjDLthtCfDBzjgeYBKNe92VmYadRIx0Iw30OlMk+i+SB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7/EwX/Yolr9ktfS08tQ5tmz3/AMS1+yHB3KvMZ+1G8Ud5RjCo6CTCGaMMBqCCLEW4mAia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AJUMeZcuGphIS6HLDZJsR3cW3uLI8wZw3DSpbfG+jrTvGiRxLgy4MXQURcT44zTzM51xP+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Ucs/yiXd0fhOZoDgFkdQTkttodme7lxQn45aLZMw/wAE/wBIx1z9zW9OXY+JVzYkpJS6K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RPEHnD9yt+Bh+do4jkZHmWh8xags3YKJUuvIP201GWA/Nxf8zcdiNajB6Oo9u9FKt/ww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09srnGZ1gse0NB7vueC38oAjQwEPYZqC/SU6ScfuV2+3Uxr5g2/4gVs8nRM9QKM79Q+lyE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IFBsG0GZWuJBiMqVpN4MxWzdrGe3W/wBUiDEPMOv7cS0OgiwFrSCRuF+TKg7hFUcFarBn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UlMqDP0aJOjKMwhKlRjKI6FaGSyIsRK9MeZcsxMdCjEEEyw3ebM6GanG0e458pRUzncgX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2ly5ehIa3DeG1LHa3LoN4C+PEDifPQwlfdUEJc8jLlgheQT/EFBXG7yzr3J7Tutg/do/B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3DeMdWsbNb0szrS5ZC3DCXMNIkkJlXzV4lj4iw30ZWTo8Skt7/wB9FTZwbu0pXYo8tbxbU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n6Js/y/4jV9FFYR3I1ciea3UoCg7WBgMfjC/P0Y2JUrXPegIP9F3HTfgDHx3ACmyZuDxNy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93uIqM7Q5gile6yzNV8JvHYMrSSuDogzoCbNQECMU3w3FQ+nbv1YkBS2Xs3p8gMob1aP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xI+2X1R0z6fVjbOYC4md0HR9Ikbibyxj4CDsdRmYTcfQE5m+DhKNE6TlRag6dkrqVb5IC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5ijremzNhD4qP3X4Jduw/LoS29g/nCJyjdahNxHYXNiXuT22Huv8AJLybXPoCeaG3wH7y8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A7VbY24Eh12RszCStFQ419mpuDUGcTbQGUEteXqVfYga/SozYnXtv2vM3h7g8xFdsy3n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Y/mdNqlCWAxUV96/UDjpXGo/4bP8AB8ec/CZHHbJCaHZtuXLol7LZ1NgB1Ide4OpikfUt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cimLi8aYi00IB+AIwhD8oyWb2YGwDwQl38wzZHQ6AwJsm6HMttH+Xpn6Sfq+Di5l2gvqb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VzLQqUCuYlBD0VGkFxY3/ALvH1AYBJY/tiNVr05rFtkpwvRQnEVLxdSxxFWCX5cEc8TNcR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WBcPTdm4ZtSi+4Yyi286DFen2gY0MpjCDzAAxH0XMpbp5o/sCdgO4TdKX0CArf8Ak5U6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+ggU7QHbaBZgrDgbL7mQjL57zFWGBVhX7sLbhRnbzMx1+UjHVQHY2l67JipB9AkYCEZYm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FxU5RjIbxxQUStntX8zOlgZrmNbXTL/mwQmb/Z3iRNm099itHunA9orsOVjd0ervyRZ2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8oZKjGaqzBsOqgCdqWWal7EvxELDHWU8gfaN1tPZmUFdzmKAEFs1icr4i4nse+I1xvjL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TPnuhiTbTBM0IFTdBYl5epd6E4/rQFt9ktWBZspiroib0WyRfafAlhgHuJwsb/f+I+sic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GSB9QKsjZOjIH7Lg7KpBamVjdKC4SVrAy7TeJpYGgiljNswjo6MnUEcRaocGVuDZZhbOI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Q3bZZxM5UXEuL6Td+ot/E/3qxo8E3S0+cxZS2/OZliX/AIX4znQO8svJ/gy/lOcNMsWxY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jQ0ZstK4eitam2VxcJtmxNqoyfLN8cKrq2Ruv+TLG0sdox5Y7jpUEEra5/jP4gbx7YUp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fAc9ksoVCJ1C1VwOPEFxLUo2by5FVBRG07ZhRZlLqHMvnF7P2/wC4l/P/ALif7/8AcuM9A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v5hzXBqp329N18pnAxopfcGNG7S2R3lDLz2ejd89/l/q2p0EJ7a6fnQTLi2GCiXQwWe6f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m6by+/kYqpNGnTCJEmNv1xmEGYpE0uUOy59LyQNAzBmGhixhZcxjcaGIajfE7I4YX5nZW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XRl6tynix/ec1jV7XMosb5wuWDmJ9sIGwKJja8RtxN9pzpEHXxjL+I+8KX7v8S6UOTPZI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BZucrGGrdBzLgy/RUrRaUt1Ns3TmeI7bzp2TIbgDzEQihTcva2xR+RXBmbRVMC481mVC2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4+sTf7/xMd1mKgiVYwj2U8UH8wIPwMzNuGu5GksLfKx4MMcTN+YnCcIVc5iXhYVFEyhit8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wsXS+ILZbY4Cwhhge6N4qnvUqK3SbtTFGbdRvdMp1PuI7XoIyTwqf1lAouI/DKYoG9XPH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b8v1SdvsS1g0FagkSUNBpJjYLpAPomSw6KgQJs0BTpsjz6DtBEnEwjxdzeY45m2ob3FmO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diJrEVOzLw03cN14D2JfgwbMUUCd7lirzNwAViUJ4/EXLJwklX1qbI+HQfLn8CWKV8icx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V9NBeGc4PQzfGCboED01Ff8RejGmN7DTZHiVxoVI7pbWXT/Q1DOZON6vyiawPUKZyludhc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UkCcvE3mi2c8NQwMHgTJeQiweIBH78H+Jb7eGeWf3uMf4iCrYiu5T8fMS+tJsbLv0BLLH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z+Uvv/kqu788wLFhMYGZzVTvZxMWXR4m6Ko7WczIswiO9a3Tz0CGAP1fkF+8tp8JO4TP4l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id4n3PMqR4oT9b2aigGYwwzU9BjKXCdSPMFo0ijzrVAlRaS7Iswm2btKhuBBgl4mSK1b9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cY2aGPoXCNmVtj8jHgkXwhLK7ywmD7w/xpV83/MQm5CFzd0vhf0ng4Km6SkXkfYj6cUq1O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9ITEdsUGpzNrq3EUe9HVEVC1hH3BUqUa022R2sOzBMUaYZD2vfifJIbK2ymMxMzdOWfCE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gi7cXh/z8y1mZXkZvdi88fxK1IUducv4lRNVfuwUox5mKKIyg7+WJq6llYa4gxSEuyC5E7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oY4jnMNTtI7/RaF7v1vB6p7zDM7ZVfG884gfmLzAPzMe4v9/P67SuZLpA1LBY+5c21CXl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5mVKgQ0VMKHQeIiy9RJvTlLxAEpapyXmXjQLgpgxSw7w1Y0MEXH6GC5RMBlh8p+AYRDeV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5gzeBHP8Acqj/ADqbaYPzP+IrX7Oncptwv5/zq6MV2/ELtX1H/wBpOc/ENo6XaXCFBg6k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QaD20do7GzKvM96BWlW3OoSnqVLNplb5mwzgucMzf+RBeYqOVHfb+0oPY/lMSbrBoiTqoq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zF8sglJYpg5wn4Nrro+JnG6a+iYLwX4l0S0hGd0cykN3sBFU++Lil2wKoXP3LKdTdFoBHW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MZjuob+i5ztf1vhDPJajM7GfxO2kZXsX6zxAv+vqP63kQgc0kWFEEcxSY9mcnfjaJYmA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KdGjLiNOIzgyqIkeVQQ3IaBEBUa8TCGIjGbQWZcanlDRWsxVdTeII6OitHRmYmwRe+/bEH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1kl9f4l+WnvCWszWzMcv6CftGO4SqO3zux+WVayfgYNDaYFZulr7S4O4iMmvRe+hDaOl0N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VHdhNkdpuithvGdGLDWodXcbRt2bo+em2jaUPklTHZLweMMyMNUf41IWPiFR4KHH8I9q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KMUsj+3/ALxLH7CHyix9kD5gIFlceIF4K8g8R0rtLiXcF2kM+RCKZh2V/MxC0t/ZxqIW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jhoSMSb9DEn2vpHeeAP1fEqZle90+fo85fknxpfsxcwfwI/r7SL3L1ddMs18wlLtDS9k6G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mPanYfcb7jC2Y4ByQea+UdFkMwcJzWU7v9QYCLs6m7RsmassjdHBpDFBgi1whGLHRguG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58rIzOKI8N+ZdVWmwarK2tg+jRRUFdxUyjwZB2f5CbJww5jvF2pa6uJcvMykh3E3QIC7S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G2samj3m0NDbpWWjZA35UudDeiJvPhoK4P3RhLl6JsUh7duBbzwtAcoy+g/mfEkqDsn0G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9/E30hecXUIAhgDqN2ixj78/urhazS5UBRd/b/MpoXahvDY+X/v1CCDhLszKBqU0wb8wI6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EzHRLH8+iKD3dJXjOe36d+8VK77vuExfQngHJQW+R8RzPQs/+NC2vtCH/wA+Yaiu+O4m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OwxO5c5jIiI64YN3Rvt8Iy7wlk8iNTAE1/E8e0DJ0YLjgjqG3ZmuPQLJfaWi50uLccRj6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2V85gtC9p6f8AWYHEshCfIam0oSiniNhLKwVDVsxLl3llH+uPlJubjK02se7H0MNJfRpU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StBCGhF4QuLPUcaDaLnRamzLLoNiMpRbBNuYI99Ipei/XbZpUnb+aYp5RjHO/YjLgrTxC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1VTl/6QHOIGKsc2PvEb/UAwHcK8kutylvuL86Owxrd7wYp7Rt/EyfvDsmMJgySocTCG9z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Pn0Fy18pdHVjMRgwp2b/AECVsDmRRWYaRosLVs7i/trJS0iOHdPdZ/D/AM4yuHfcSpmV3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ZY/I9Ceew/MC0aZtpjoXuBARsRYqYO0bT3mRLuXjRYm6XLjqx13mcBux5gxu7IYDwvELVh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dU5xM2WKhe0mNqho/wAAZZTD9l3/AKl031KyZPsansYlyrOJuH0i++uomK5UTI0ofiEu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IS4eI8GgzBibo4i4peVulwxXBXeV4/MLmSiquXR/QaDujN2Xv6jrAyn7z2r9xZbHPkfR8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7M/EP+ai3HP1Nybb/AJCI0cN+UnUsHKVRz8xfVMjMb3ese5IwOINxxBhd4ZLl6FsgjZpWl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oKxPY7Lhme0FpRh38R5j1nyN2NO5cLjs3pvCksJjyvtC0BMrd58zfvP/AKfdcI5w86TS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2GkzSPfF3C4hQDUd2tG8Y2pajKtK1qVK0MddyeZzDJybJ2zK3YZe839olbg0wI5NdpcYm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R4EcZkk5/wALlhFfInOmZMmHvxHpuaP34wWSVAj4l1T85iW365hoQka9EQYQhKidscE3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3mRX0RDhfnRBS337uIOKTccy2Ed/g68zJtc/phje8xpJRLHVQHwbxsiXFyWO/l+XEu7iyn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bfoicHGf5Yvw6nsMhySnDqG+j6pAuA0XgYDTEjg2RVcZaCeR2bB4hq+9Gp4iAil1SPmCj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5RWXBGt+vQrmD0LVtsp7J/wC2lossPHof+mou3R36O6gC6QkabgjsPyxzoacZ9vFgRIy2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6rLxFjxN2m9RY9Neswj2rb+IcLHZfi7/iDwQPdjVQ3LhBS+eGCPTF+K9peELdGk8QaVpc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gdp/pN1G2ladz2IvRADS6c6G/ehtD0nEx1ctCGr9wm/CbpxasrCcgouHN0D6ysZb/wBi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ngn2lT8AeYKs/1K4bGd0EaHtJvWTBxNrG8BB5kUYH/M3mRITPD/f3uWOtsezUOE6PgRfu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Ep3defqZufmZPJ8T/ACpMuKaFYmdy1bRZtyseijki30oGLflz2DiENFl7IlJjdS1VYeeI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TA0CslG8DUtQ7BbDvZ1Fag20SgTwsRtvCXOIVfm57Z0Dcdg74Tf8A+SmP/pw6iCJCinacG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8xuyGYbtUTRYpuTCP9xcxqijbCEFI7TmhDMDR0p5dKlaX6B12Zd3D9yPsI2XyevqWjTjHv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tR7oqD8o2hZa++jq5YuYska22hKZOft/1mdsWJXXCdKImBWjr29KELc+qaBya7mENFaNp0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9KuhtBOHFwP4iggOW49uw4EY6PoCAKsAcwKQSlTJqNSmCbgjlZM+XBTDDkOYjdmO39oj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nf4h/zFEs+NnG7/lIizf3l9zD7qJBDfO28MsOUK4zPB22tc278jCsWl/tTlHBgvMO+rij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Jc/MNQ+7L+IhwTzM2sJGBmjqBeURFY7hRCxRTsQkMXFcyyYw1HkNiWfeMWHG8WLrEDdvu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5c4Y8uxN4st5TzOfw/iCFhyPP+EIfNqj/wCglngaAghgpoBL4EDbxLFQQKER4nB3QP3lb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JVkoUQbdPaQIswbkeahoqhmbI6uhvNktzNh+85rL8kwccUw3RBT+ZufVXYvcQwEzXKYg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2vaB6soWb/wC1DYbTzpzKFsifgTbD3IlN00t0uT1rQzucxUPEIuXpGEeJsNSCHoPfbUIMo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837QQODHE3S4egFAFXYJSGXs6/wBzFccZ6NQNIXByN5TAy5iwfxezMq0d48P3Lbik3HiXP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0vGyfBjMsvKNo1+8EwgAbG6sWeLQ/GgCDBNsdFvHeOlm6gzmEIT/Ue4c4DzEwls8QC1wL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sVLVT5LFVkbDmWlFZWY3NnF+IDsBjxLcKVcS7stS7eF8xjb+aZa74/pFz1A7oIJz3lKk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7H2mahv8A85Lk6NDaCF3jQVmGbzLiNo8w5KraPHoQcSqGsH4IqzJbpnKKhRhuqZrHcqbS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2+pOmxoDpvj9EUwA5BVMtvZX21B+l3POcTbAdmgTcSuvljCVoBB24MDMrDdP7as53qsCGl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ZLiy8wYRS5lnBcWTXt0piKXMjKXmU8WXmKGMsg9kgckGSOww3Ga0pGU3uH9ysSvLlAvP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OLtN4DcwiiSycJxF3ankMCKgCM/0VMG7lB5JszyZAl1/8if3Liv7wzxKEH409s4htHaLE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ZsxSGh4J8iwhCEXaxiMafsSwJ28R4DfMG7GP2mR/aU5F8zaWS+N1BztkyEZl8NzNoB8yt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V2nEXeJb5YtTd/bAGbX/TxEZWU8a/u/zpcsgo1Rtv/kJ8onOVq1UErCCd0GZuQ3eiLhi8l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MIsqIRc3TaXAq45cdtNBKhiLQjqMXMzpuBeFXdtQUoS0WLuJMASHGwhoMuEd4QVFsF7Tk/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thn3dDLUNJL0uB1BAeiaA1QYnEDMCDQS7HVRYqE3TbN0whn5ExLIlJR2nUstcwvPr3S4q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tbl/eVCaIICzSyUKWTFCW0NyXHicRRczyIgEDYuPPLly6CXfDLiIkUYjoME+dv1mGYGg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szFHNpnIteot90IQ0K+ZT9v4njZm4JRsEZRL6XMoW8lF1G+1cQMBLPINt5gNnvMORS5R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XSTyJUSvMJ1wZfhhEC+VmHZctfUsHfm8s8sj8TulH8fxAT6SxnfmXLgi6d4Bs4F0xuwJSw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1okL+bS7L9IrgzB+zDuHvBBY36uJYoWWXL0LBMIvOhTkeo796XiVO0Du4tbxLB0ujkzGT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aGOj6CvD0wLvQ+FLv7mGBWvtt+8a7l48VGlm09puhvCCD2lLJ3VYsxo3qfER7aCx40qXm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NSHHo1E3jUaCVJB5hoZjvrG8V3mTc/ClTUIQZVjBaucx2iK2fKn2SgoUNopmRVoyrUhS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C4iuc3pyTwCOgZZ3JYqihlvT5QZc5LxFbPeWwdpegdViLRWImZcYvf4i2aCGhheS/vMzK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5ZAHEwXmXK8ylglOLZZbI39+Hc+9Q5l7zYGWoN1zB7bizbs3iv2xCrKXUGOJZBdt+X+o0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gbFfOZRfcJhPCcaXW8M8zEx6c+m9N0CMb37x24Qm1Zq6fxLR5Y8xdFJcWZgl3CqUwVkV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3rMQmYTdHOmoxgjSHCMZ6CVhjqxY679HCnjaAXda+dTl5vp4gbgFcJc2NtUJctN13cpSw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cli7ZwELe6DMpZylPnVcKlabrHasp74Qg6j0k4VHFoIT3veb8IMxub2nM26G2NyiMpJk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EdP+iBoUHAx59jAsktmyO6JcRRpjdbZmJRnENMq+uUWJjfnc7mbvdpSm8hmKi3GUHt/3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NgXqWIsWPRG6CXBYwhqbEYMoT7s1FiFL7zFcM28Syja03tAzbMQyqqqDdm70QyjnqCd2O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IVHEBGgi8kbO9xEaPG1Mu4C8pquP4i1k9oqIYNjb8TEDAhc7EyRHMtTIzNGLZhxjuIAu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4Ye+g0UMXWPXuET+0Jy0x2/Eyxm1F6BMOYsYouxxMfYg2kdpsG7olEEGBcylSonBFgjEp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Y7asXRdNupXY9XCiXSohfMYyVfd5JXbPlZLjNqnUiV9jMuc3zAnfPWma5NTqD4Y0t/mEN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2YbYIQhCXo6BNzQNR505TzTYh2wbr3jmTmCTkm9R1XAg5vKHhhHdgTla4vRdy+eYQtt2Y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5IcISN4fE3wXLDEdL0zAeyUEvMJzBnvRVCK9+gN0WnPiK+Iba9oseI8y6NxVpkMrNFciG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0qYEtOZj9RanPJnaBFSkwHYzOcrkni+xCGp0igbS7IjZs4ikZHNzNQYpDkX6JcJdWIZsx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oV+f5lLGKRMAY9X/AImSzL8zcJ4cxRgEB2JaGSoNxkI2ZBPNk52JTyPcUlM7aXUJdaj3S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dAw6ZaFEGGJeT4np2StFN1Rs1bJbDoDfTeawAzLCqbszDOJYYj0G+pj6duo2RBUoJ36Mx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u/wDJeZjaXweHobF4IgyvnVJWgaBpuhoasQIQ1PeZ1YEfoHJoKO9ZNpHKfJIbQ6hRTlh+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cfxFznMJ+KHWq8cSwQV17xrltLzFM9B+IMTIQVBHRO9Pef8AlKk7Y7RZlxi6TvFiO2EFT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Gij+78S0HkUtxmonC/MqIcIMEvhGB9j+ImFbeBVR9McjbJAqlDmL3TcTZk6lCwQ7ntMPuM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UVlG/uP2Seal10Qc7/i/zEMouUmRTxmVjk5XI8bzdVrm2DC1MdsVX1El/bQWHEYmwStW0M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T+riCcYg3RugvStSe4mMLiiy9Qs3RYjlWh/NmxZHxovR2xqb8eBEgk7pwtHc3TbjQUtC4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cmX0Hx+5akzL/iLcBjmYrrdzoBvB1NrXzAb/AEQf6GCb0+Ijj8wXZvmG9FaCErR2Zswh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eZ3de2LRZaYNeZgfB0u17kwJeEqDELZGTKxtgK7xS4Pj6mSZnLIMuXsQoNKOhoKOyRKEX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EthR4YKrCXvRicT2rMUWIoxcUcvM4m6btKz6obwhBL7HguAWujplAsvdLIBy6iezG1bwC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hVOUgU1+ETKdzqAwgGb4S7O/UyNxOQosbR2ULI3NmQq3+Y9mrWGIFD7+r/eIECPiowL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txnifmK8S4K9HczD9kO2THn1XK3/AEowQLYQszEe5mDUtOJZMzU9195hLXwTkZaQWTZN4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LvQXGOo1E3xUDzo/Ojvwi1ONLxvLgym7T3glomhZzGPTZFLjobzbrRCllOtRQ7Y+7n2Jt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1I6EQ9vWbAezB7SC3R9yE2n2Z/EKbP8mJvA9mCxNqbOgggTJ+Ki2ab5tjzHdGbtTEDjEx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OUwmCXEGcTpMAQjmWS2CHwD0yjadM+cBIShXGGLSRtEuckUVHHZbkqBvuIU15hKIXzHbLR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aiY+wEzh4jDLqO5vgFxcTfN0wi192ghpfbYTroiYL/WbpjzN5Sb3Y6U5/aJbInsQO7fu2j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8w6J0mBTDjEp/6qK9Q9kDTeDMpS4wne89sI/b+ZicIgMOSz4RLW/8P+ZwsxU7lqFWObOIm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xskrnssTZRfMF4PO822MyazOOV1hgTL3PEKy0W9kMG9sMe8ybGBl5lSZjjFS7w9w5jeJ7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6TVxN8WDDQrGJlLsaDmLTNkQUx0HCLE3arGMdGOm+G0c24oCXc48O3cU+AhU2z5nr7EbmX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1ZXW35n/AE0qBKh+pttAdvvi5XyicppwN7Tjp74n4nHRTHgit0MbJumGk+WBMwzY8xw4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YM+4SlV8PmXaAXlgeIqJULOZKKPjo+ti2m+ZT7Spo1zM7kKriQd9DIBWlkcEJ4oIpYtBa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I76RN8S2nnQQjljA/4RZfwj3dHx1KpQW9RPfyhrN7kydSy3uiSrXELLM9m6WFo/c5BOzN9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MYgbDt7oVMwQyGh/Mb1p+cBz+f1CvoN/ztLFZkhfmbVhOEZleoScUcxrQynZLVzBbvDE38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GBeZc7HsR1RyQ4myZ9dqhzf2ysWDgtrMjK8RcdPUHjNenMG9K7IXeKqBhTKG1y4pb1oeJ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GgscJ8DGZJzFN+IQbBZSXGYarKgpixFGyVqkYmi/Te4VfzowYDnVy6UsfnUylg71vYgy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hMBFC9n/xVNmHzBhUNsQR7iVOZxN2HCMF+7cPq5yaYXCDFxEYAbCJQCpxUm8sS5zG5MG2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TmboUjDN4voi9JzkruCLUfX88fhLV5jxoMuMvQRjvBmLUHJCGgb+MrfMwvr94VLdvEzxE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2hDvmIOrDu1tN5XlsQtgPDqcaXvH5VuaUUWxsMKhYdEMaUFn3ErWWZIfBWD4lm5H8H+ZZ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38zZOyGoDJuKROOWUas3lrTkWwoxwEHzKaW+Kqo3le8yqkXiFtZA3alEzPiW6zEZkuO0C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eCDmwQSCZ+SeYnB15lvkuy473OhiLqe0wIvQRQYxy8aDv2wgyRmUFBDklJlMJlbRnvMUxI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Yxjqc6EFjW5Mav4H6ntMPzHZ8TdqvJoE7HG/ee+XocinzHUlC6NYnx/6LEd3p0OgcQN568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2wMK5HBGDcljyMUd39kcbIQ+calZdPllsVS43L0U1ghmavvFVa3DXNv8Av/yPMqNWxzqE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TiHJeg/Ubrrr1NkXhzESyzw4ltgc9ZtbUz1adruM023fvC1gKiGN3PgmeovoldKv9wvwZ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MDI7k2go3hzKr3tfL/iUK7A5KmciPHziUMc0b1EDO20rJdogG4qFNu6lyeMKWUCYnvcA2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UEWt0PyD8RtOvZDGmUcMrSy5wxMtiFZm3zB5MR4gj1lku/KYVbwL8QVZ+jKtqF7n2B+2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1DDN8eiA5ECAcQTacSyGoTCK9DRFo6Ojox9By0IO45UG+A9pX6CwNvitV2p89CMNORA4S3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KtbvcczBjRRYAK+IMERzLLMMZMPYLteNoH3F+H3AgYd3LbJXmVZ9wLKlpR7y/hzpsFkIwg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nF9/ujYXvCCLyzeG+dYl/JU5h98InYf6+4oSIWXFiy9aIc6PzKEIQzjuLlPKgNA+mPwreF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g3uV5WajGscq7nOBu9pTESzaJFuzuYzKWfHShsYOXAdfvMQntH4gBOSswyD4R94CscnmR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JrltKyWwWD5IJXmKwDjcfmEgHRTKaZOZQDfte0Y3xLUUlM9qyGZFYMCg5lhtabMNuAR0u4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eC0qYsy+WD5/eLfhv8Q+yki/vLsUPCMxL7w/zCMV9z/EaB+DA1hLTdyuly5fpbglxXoYe7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Nt9WUtAmEyhjow1MfRidCCg7xCAf6f8AJRXt9FGXF8nLLUmmXsDT49EmQI++Ziv/AKcx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U4lCtuUbpUZlE0T90HclVI5bJVSGRh+4uTHcyQID4eI3tL4hZ7nelStBeEenclQJh5e4+G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2g5EtgnA3Advsm4DAI1lf9/EIsaXqWDMokMwUx17EVp8whob96Xbi5uCUI0Bd9xLi0tqnc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hmG1WniYG6z8RFZbKwzf4HjaBnb47me6BbygcMjW0OBugLivaLK2K2GI2Cqe0vG2mS8/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BUA+B/cKBMp1LN5e0FFXltHDdfsTPzX3KEtcXCbg3zcURCE8sshVQBupQlHCntGBePMNJ2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PinxLdcHZpWZjy4WndEqwUBiW+ZYN3hH5S5JP+gQCeg/ykKTJ5tj8QKg9mZgU/wBeIsnm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jtHfLgco5jZlDeLjWuhY5zHRjLzFixj6MBrPKBhNOgf79x6rzA1PIoLcnkOYrc6huWqO6+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ls/9PNHcbIaBweVMlLkptzk0QgN4bmBTsm5/vUztHC/MjD7KgecI9ozZKd1ig3K6nRBh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W1sX+2K9HxNx2aetDRZQypSEVS7cRtWN64ibDeXFns4iMCoPLn5/9g5g4ht6DDzDfEWqq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E35njIi9naYNodB8oO1n6nAfpChvHu5dkI94wxkZ6LPlFdSZiIxnaYepKKWYzzobqsvTg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lx64O2Pg3az7hQC0nMU2Y4YbNqPaA7ivCBLasO3YTvRvltFNGEMiBGysiNTddZmDD5nhzi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In4ZjlaZgXTmGIYNiKYLt0humHxLTVXuaQFe/sGVdsLQR1dLlxaGJnOmJeIJZgaXmZRR02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HbVlxZemSTZUNPta38S7eyfC6qPAKXtK5nbf4DQl48ejOs3CNDcs8j7imwR6/jO8e8Hw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xP3Jf/h5Mz0XLjRF5DCtmCtIHYjprWNd4LYVxd1tyrkGI/wAVBcoF/wBHiIwwgrj2LU3Y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t2y4d1kxBkp1aaXUarLGtjEGladylinzLwM8QiDleUdyaahbw1tL7YGKWILZ4ujUTUcRI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yaCGly0qZsn7idsBkF4zChBuGIAMB1HNkZUlqwGM4lM5upbWb4O4O4U9o6ClbmYWIs/M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XJgjByNvuEW5Cjy8QNhhX+0vFwfUPogRz3ltne/hMwN5khpvmWKDRVpuYHWZ5MYjaXxj4l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7Iv2ESLdS+NfuO0lZQMSoyfsmUpsXvFseQvRDErIUJHcdTnFwcSwFU5hsyyK5L8MeMWGC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uPQbkr3jQj7TBLrMMXizGXGPGDHHTZpcY+jb0NVYoM1UDL/odwsFMBu55DV9AutP3meH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tR86b4Ktly55dVHzBUdsoTr0Ggy57hFv7OPUeyyjKh7xYUvkgHB7DP21ZjuA9z9FmEOdB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/AN8NgRWeIJuGAOJhlESpmoFtw9Q62wq4IPuBGLtrfEqBV9iOqmAaLdEdAjor+ZMJcs5gO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GtZdV+7Cyqaii55lncvuzcIL6gaABFvOoUjvHAhHRgTaLp4mA7dBCEpduRthsgXQt/iGI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G2POIIKv3catziOY7zNoXuoMHh5ZWmR44gzW67qIAPCXqLd8QkUyrMxjkdxkOQs74EzDV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4HzBfZa2bvLGxEWzzeY5oFZZWfyzDafcA2vfKMJS7COzNzfHgJVKuYYc5WBN4O57xlm+Z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ZN3tYoIRjHelFFOnEyrfaZ7NwDNS5oBWWIGjVc4jxOogrw5lCzu0dX1hDZ+ZgUuib7R5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BK1OjosuXqbh3n+qGNO+cCKlFeovh37H+sylgbAFsfciXUaioLcSj3LlK54NTW4Opp35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fQ7uvuSXM1TdvSGEr0DdE4NfSV2BcPaZWMC1zsw4lAHjeo1EaJzL7xuTBVm3EFp/Kz5jyP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uBj6jVq628S8hzpUpCi9cehlkWNjaqEDRfcbyt0CIgFvUO7PoCVtpjY+C0yIipu6R0PodB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S4RN/MIPErZBupBGm3O9MNbN++6huyeJhJArxEv75zTHp11vN4Y3DpKQffGWUzsavjmDQ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k5Hym5sL/ABNzOGeXmGpVTwe0wZsIMYiAeD2ZUEGXiodUN/3DvfF3VSxyRaguY1g8CcHn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q5bIsUG0C+0ABN/KHM/mWMHv/ANYvAaoP5IVMx2QX0FXj3RN3YqFm19xlLHwEFa3ymC5i2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ZjzLiwjH0k26D5crG84wwQ3ZsgtIsxTZHSiLFq1HQR9HJGNGHbl07EMkBWpy7LiqG5plw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R5Hh+fQdBLxA+NMI6HxKut2VlwZQlOvpKefqI5lHCAbibcvzpwXmME3kGKDE9xkYQ6FRi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hujxgdS0KPtSGqqqZFVyyJFaq94hqdxiAWW5iV5rgjulW3WmbiUm56xXLkqx7R8mwlNBj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FseADlDLEXgei0GdjlGuA3iVUpW48s4hzHR1NL0ER8cQ0IaIppUXdS1zpinA8bTN72zUKo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NEeb2dR8CZWFeGpwBW18w40U9EvwbTORDoiu6/2xAhec3zxmBXniLuPrKtsvpdbGFYil2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oDvtLWSoIFqXzLDzBmCN2D8ShKolITojhd+MStjAj8sxLMFH3uBxEN8SZgTvKI1EXgD+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cDajplInKVNBmwZVLkeGzEs5Vt5hw23tcyjISLwZudTCMfSbejN2lniiC2OYeZa4x1AjVT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ZWu7GZRvQ/j/ADAPVZ/ElYk5733lGpS6sV/iXsQvdvKg2Nvu6bobEbxDwg281iP3spCWg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7xe2moSrtUKUxozGOoWIsGi0XguPK99WEOM3TfP9yUMA7uosnsUqNd4swlzdOGX1bg3U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1FNNOGYIqe03xfxoSLdoyvUSjA8SlQsLx3HLUTtV+JnV2I7PcL3meRWUbx8sA2Tuqlz4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03RRhFjSJ6CoLeECKkX2ma1TgM+8qTsWcGOoFc5nYTYcyiLquZYbXWRXDKm4eCsRCKOy5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J3ilTLujtYZ/kAx4HmYi7LDyeZnqrmriU3jPZ/ue8N+kqnv2bSyWvoJUCnSt4De4qziNf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SDLeVd5g7PaDiXDBpftiDd6GHlHsp+0oPpYrFHvAj8HFcUk0ndx/1FLrSqXv9wu5cKas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s2I76iMf0Iv4RgnhUrOIsyZcWZMqMeZxoT9AOpAYPPNTCv8AS1L/APeXPaP7AlVNaV9/2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vPImEZydK6Ck7nMxyyq6M60XejvFGC43kjvB4g94MomINCseCPQEE3z4jUeK03w2m6XQz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gtNqmN6GLDeG8tKIsdvM4dBZ4g0F1YkNByQSmDacnjEsM9v+qoIKEHV6Vo+imRqYIbRII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Fa8whqtBl33vE4LY7im2zxTvK3ofaK5ncVZhrW+0uIrTUaYQmwO8CpFv7JzR+4QNC+Fm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KnKOReLi7H/r2lEftTLnTzCx76tJaDHR+f8RsUULR8iVe3G5/MRMk9sD29HFTih25an/W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6Vu3EJUFF5l+BKxFTaW7x2H8Sy40Gt4hNUiNuTMEBf7iUWFbaCtJHfXUZJs3IlR4jmcRYR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r0TaC4QY0rItFmSPoE0WIsdRpsCVTxZ3+34Zmdv8A6c/2Jv8A4lqNeBKfI5m5lb/yGjGMN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FbrcHAQbXPjsTzCLYWR56IHLEf2Spze8u3EbMN/eYGUH3it1pm02CE3Q0VU7Y9Bgm6KB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m+5aOgTLlRWVA+5sUfzDA0rtqbzBUqJ5NzqVKPzHH6T6PlR/OjVEfQZUCMZgtnwJDeGh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FyooGGIhWVFZz7qmAos/NVE8w3yxVL5wzIcPnCF2x7P8AaPgg5hsoDqawJfUJlyVtB2iy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DlgQBK+VRaLMXPt3DELVOOv8AsAKqJshR3xChiNsorJ9E3nHUbk3GYnTu7TYVtAOLl7s3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ZuduobED7hUHMFU5iQ3VdlVGbzQYYDmMBB7rLZgcSwADWLzGvLoDTiMIx9PGtR2mZJlAH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Jn0Dox0YwhuSnE9oWzPu/wDU32+b9T2uD8R3p6ubewyx1ix7JSblb0EQhXV/r4nUCVM2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NCfdLO5VsP1ASqs6iGgikh7QVqK0yX2zOeIoQmXxLHbhBBY0CuwNXHYWwmY42ZUS6ZRit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hP4F9Lqud6HDy7RsXV8Kryet1YyfB0MfQkqBRGbc2R++0GptBy4sFzxl5gLr6jEyI8CU9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iKa9QS5ndR2S/mVEDkSHhoUYZvH7yh8bmIw+9kK1QUhJbDiYnBBmXpGhxd3Nw59gxF2yD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4V8xwWF7RSF55m+coBdRSwp/Eo+Ueambq5hkxcqmPzCHSOmnPmNCGt8zzCbxpuJXQJdn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dP5RS4AbVLbjLlBHb0PpY76PnWFYJtMcpxIxRRgy5uegdH0GOhsx0rG0aR2iGsGg7s96s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7v8AyGkWJhO2P41BLXf8x4e3Z2MrF6VE1DYR+0ZIVzcAngQieT7l2/5IdTBBRtLBmNpk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R3YQ8xa2gY/dheZreZc/FwaeSGBESmlSACcj1PeRBU5jP8Ou8KvmcAwxHSWM2cNvQYfGfW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B0S4+moEqCHMNptfOg1slQGU/vKikdjmUnM2olIsvecapfKr/AHlXomiwg5EPI6iYndmMs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KyI1TUxUC3HzrhylO6W+InHkbu4Nl2ER+AnDul/qC9WDYwSNuFd5lhoC8IrDb2YlabliC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5sdiO7FZL4lKdtxjz3vNg/bM6NviYbNkst8W5MIW+FlE4cxUkHL+83APZ38BFTsrGBmN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glWDeW5U5OZJkt48CgyReDJyfylaUV8y+drQ7aEXR9DtOdE+1PPES25LdSmr0N6jUMZej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aCztZMlPeK00A3kv6yt02yg8M3Eot1vTZCGG9xLBgI+USJ0ygwoKNCEIQhMA3cR/FOWo0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vdg4KO1iLJAODcUyn1GZ0Q8moakvQtBrbhTpWrDiDbN+iXSzeL2R9A7gDHrdfKR0boaup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EusUCoj3OCK/an4SOS6jk+sxyXVsfqh8AQD4EAfbmASeFg/MQimWrvu4Lf+HEvaniEEps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1LAxNsI3X4DMDQvaqAxVvY/6gXfvg/mIgF8E8XK7f8M+ORQYm5cKWZsHSsUsS8If3EZX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T4ir/AGogz+ZkZq8EM7rKKv2uHOdRT+YjgfO1X+ox30LViZ22tjvzMtwfc7l2pVx3KgYtj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4XB3JyIMlC+dIzC5POl204jo+jZDRywPzByqC1lPtFsi06HdDRmqbTP0HR9LloUoGxYgL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UXxo5WLvxggm9IB1MHK87r8ejfKDSMk0ppZ3DS5cNAdkOlCZHdq50Euj0L0LtXvgQC22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3Rxpw5lxDuRYjFia16ZaQkzOBtNtmOAGbtQ+9mIVj7RxvrhgITHHPsOP0PmJmzQjo6EIx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0HoCpkl9M3csW3N55mafEz9pM36xM16Kma/EFp0VLMaG/gTffE9jH8RneairkXlLG5x+Y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94vsqb15YOcLGT68Q0Dmp+AJV8qNvYXM8GKjMajtxFOJSrPrab6AXu2QKCmFW95r9mYYr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7Q+19yDUXiVxeEALvM7JSAN63Gi8MF6lSIqdWVMFpW/wQKlHAj4/g5r1KNX+0u+FOz4i9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aP6575g3YY8zJdQ1CGizb6GMY+jZp8XuVhdCS3QOGzr1O9n7QbVUVVq2YBsPz6AsRRBpQy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cscRRmZu3ib0GxMIvGJSZySEpb8IarVvlOc+yTsh3lPMH8kPC/uyrKkxS7DaXJ2/mioLq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KrixL0alHUxLJcvQYTyg2mAV+ISmPL2R0eJUcKd9tBcxG4gLR5iPgPKYGPaNMtcDEZfGla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1IpzNs2z2Bj0lTKklI1Vj8yhvcQT2sOfZg+VDn7Ycvmb7tmPYUd1N2MeTmBuVuHErY5mb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tWt4uVsqLrrZgPLmbLmpiuA+UFnHJDhiWXWZkvCYkUZpb+InfnNR9E3b1x+SWflS35Kx+Y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Ia00wABCLIqCFC0OS3R5l6QA+P3iv3IJQPsRCjdvq/ZlNyUFvuJKmy7kIkQTiA6PMNjjf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WYVRvMMrLZSIWuG4tusRj6GGggs/MWLxLLiW51FrEcaspVQYrtozfqxjH0YiDKoNWTIwlL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gRiFWwXEa3V6bNDY0yVRWsq9KlVAysRDG0JKNwNk6UA2CExcDl78T2khKFBfecG+lGNNl3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XNQWYEz3xFYZu0wlD8OZ1XKZmaS0zmLUVxKHEDpocULrd5jAxGI7n7cQQkCDY0wo9w+x1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mN28Hk9TPlITfHSpWI+heg2aCGhMhxoy+KqtN5iUSP8AEtAsP4TOUAfuaQrCU9MB/Yyg5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kqrvJsuAFwWvJBDxhaD7nxYwxzb7gvIZ/MPsH7wUB1DQXtLT3Q6+5WCkYzibfDwIKBjF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mKvvavjM3U2P9WPqZXX3HRRhuMkpx5TCgG4/Kbo8d9AYl9QcXsea5lhEztvqbfMLWV7D6l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hlj7qv9PE3jBj/B+IOqTgO76hUb3YO48qHhRQBO2Zf6hFUOLUsuMdjYjy7sEMUuEY+hgaS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rFS8QtmzE2xjoWNWJKjtHV9FIE8uqlrrwwSz35aR7bw/Dk4JRxzrcaDdq3P1Skzz7sFFR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MijqIzCPg4l0QQNlYldsMRuyaXeYZuCYOEeSGbBsVzLzYvLMqW1kyZgY1v0b3GMbcxM3h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456gudy2cviYhUx7/AHxtbc6uQ5OeoxbzNxIgDyx0+i9M52QxDS4sfU2RWvRFsdsIaVAUB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g/pKBYHCGCrjnJDYD6JlbXySkXDsIjqw2LZyBLFgzhRv7lhcHyZZ3PeSV60rn7nIW6uJt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uAgaj4NN3UcgjgpHwkSr+hYNc3KLYl+77krbxbG8S+ViUE+iJdxTnwIX5WXYMw/0zA2HZ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IhkXd5+4jspXeZWDbl+5iTl2U2u40fyrRdw81ytY3xSxvkU/neFravBfZpmbLNqNfnEP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GrlyJ9Ny189j9ipnvCSwndGz+75lhd3cvlfrc+o+8suKTzcxZNW1XLg6H6JJuOsyiQN4V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0UqbYxjLjouXH0bJc9hNys9AaLK9Sruyt8Rc6NA8LfnQjCDDptHcNM69V+mwFUxKQwMZO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DHQ7dAghLxpIGuWU4ovMvuS7S/eLQtWWoqVLa7Md4NyCkI8qhRFUVFZmrZhomhohXetYa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v2TmA5RzGtpIlizoaqAfP8/MyTKiqWF5ySwCjemLspv2FkSQA8S9ootw5gt834lzw4l6Jp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0Pobpsll0CEIqXqYajCjYL4UaiK5C9n2bbSr3F97XiWaCG8bPvGsSmQU+15gWLtsvxvFJe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u3BlmO3hQ/CWLpzNsoFoydpc9FuP4gils7sOJM9if3gTJKYN2KR7lsS0KtisB8Zjs7khR9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7wJa4svi/6jcp6d7PVy1rLC9v2qAbQUpRcLX7RcWA8j29mFph8CVPrlH5mdI9lwNxmxg/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yTPI/wDswfc/2eZ2f1EXLTdYx/FP4+oPmG4WvmPAx5oyTMpeKP8AcAXyBam/eMH+IMrT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7Y0GHywRbzJ+QI8T+czdUuggNoL+NBl/oBtr33iCBCrGIYxTHDa1HTUVwDuV2iLCWbIx2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rKBdXGbGNCdHW1TpL7f5/iFR3nldxobTMtGEu2jzNzS4UQGM8zZSNG8Hg6IGZk0HzDdlv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tiY7QBcQ8rVfcyAg/AyopZsmSuw3FRWdVG2UG7HEtYIQx1k3bVFwgxliVXIQsi7CMi3Z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0RbeWIexGklAueGXnJklaDFtfNSoR1kZUXTKmVVFdwpgNrzdJJWuSe0+IpelTwIIkSJKjo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Go0FWk3ojubmKadlLKwnV1+6WgyKC2Droh2yn2fVQKq7FJv22mPLcv8AhYGN1nb2ly8lU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EBgtteH3Hidois2Tfc1DkHEw+yAG0WU+JmYRhXtMjgt7PqcqeouT5it5iWbg9wtjB9QzI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0DXYf1OontEBEl+ueC6ikpOhJsg8ZfvEnwzUbK73j/Udf9pt942f7t2T4RrH3lCCJXZv/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Ub99GXTdzlHnoORPpHYkbjkj2C/R/dUW3dwT8lfmbftslpTBT738Uyozha376jBi+i5cu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gS7wIsZRxiZt9Gx30uXH0WJ6MoZ7ZK0Brx9n7gTbcj+VO9kt86d8VRrxrFGM29vmU5FeCf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BA8TKilGF7mPvKRkwgGWHVyeon2FTjO4HgaeBtF1sqYThzQZm6tRzNsBlwG4SsZWh6Ey6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yiuE74m7mIBH0GhvQ1XZoqn5mLNzWK0nYlfqo3k/Jeoy3rtxOsCOgDUNfMBgY0EqVEjHR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oaWXH3T9nhMEw9r9pZP8uTGt/AYrePiVbjXiF8Fixck4BtAEp2YUrmpR61q3dgkYeSbb3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2RwBLl6jjHO/gi8WCqurIgV0OCE8xNcXkXP7JBCMaG5vuamU8qMwMLz5JZIPtK1JZLa1dX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wyu3hyRCfK/xKYp8MzuU3f9TCvf8ARmXvYTE3GG+LIm9MvkmKIcK0LpOw/khWTsGBEy/K3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h1U/Mf7f84qXnQK5a3Lly5frxeSIrMaZJ9TnSx/zBN3xodDHfVZejH1jCFmyniAlE2SeDi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20Yzzlob6jM2dP2JfqLO8IGhLgEeoiYujaBFBBLS+6IBAq2Z8Mqa4h8RIrZYYfP8ArDfV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V92kKuUUu5g3lqEsXB4lLLPRcNKlx1boKjbyPiNvWzaDCQAb26UK2IGkXe6LLXk1opbAA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QdYR/ysW3MNaX1b0VKgjElQYm6HMSb/A1GlUPBLt9DfsepA/5bTsb3E8K+kS8n2RDvxqB3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nC+ChhFr8Gkur/ZiPwPm5VPy0kbd79cRUad4exNxzaAgNH0YjCqTvdF1Dje7mfia6my2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Q0boCbdKl089MwgckIsWd1GeLxwxqohGi0/BNll9hmRS8J4O/CUVl7cHs69JVDPgnNryY/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9MUUXxn8UwoReWB8MvS7gH6hoM3mUuswjdvHOPmbphpXLzoulRjGCbS9diwsXGXpfDh+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mnhZKhL9xg0NKJyjMxgghsTZptzvyJJ0rjQZR3ECvaIWk8PJhMcBInVJ4mY9nECnOGm5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8L/mKdgygLSTKmamXTdGDkNrxFWi9Q9YkdEVNw3IYC83ZLRFSVKlVO3QR20Yt3KKSkpz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7Rbzz/GWBhK5iII9A0ZlelAlSsStWMJsm6G2YRceD0lnS4MuXL1uXL9wUICmh2Z+zMqtd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HtwP9wGidkrI/BHm5vB9mzEaFuMkF+wQ4gFt8GBiTR+P9eYjIDcxHxLOUOIx+04tqi95s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gUxm3CZgwMHAtmW5sPELFm97i93PsgV/ubSmBcUIAsT5SUAeRdMcXZhaU+DHYSviZVW8/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8VChvcTp/MPwifqGhMGVcs3qYYthPZN3vUpFqXLjqxjGJj0YwGbY0RaZRUSVjy7jPFJFtV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VsIbGhMh3ce0O5VZUwpiO4ZzFEWuZcpay478SxbYs+4IXq53YKTAmgDedMBr/P8A59Cc1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cIYFOOJwz+8X0C1EaCqhQNMC7Q+6fMEXn8xardLEp2IxeSFkDuZkPEGybgxqHDG3QmUqE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Wxl4O+JBKZfCk2p7K4jhFQ7RLjK2ltfpewypxCcaOjmupuR3l+ZmS6+dBoze9XtBv1jFU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IQ+QFbMrB2jAL27TO6UYCOPy2Xb5l++OIsYZVUPBhscD5mw3xD5jDpEYmOB7THVOb3lWj2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6NyZJ7OU4mEJ2YZj/AGuMPEJovdLj8ZMU+ky/mW10v9u4Vdy5L/G8KcVdkwEvRxOmX7wAs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MPZlHMssQHlXiUNug3uPE3RlOZVkhL9Doxj6CWRdecuPzAD2FaUhutWGDlplxPEIMtctB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DQugyG8WYVsxFIpslkvM/cOB3Fd4AEUrH9MdHiICOMWLFTyTqCVLsOIQFhtfocwMswub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EzN1gTZs5lt3+467/wAy5dRn/YSoHbMwgxC3IKsxkcdHDMignanSxCJBFzMjlIgTAKDu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dpWSbNOybWMUGXkVjthDRgp9W2haTJOV7/RMylTh3xGDeT+xExH28+0W4eZkMa7Xz7Sjn6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QA6YM5+xnBIdw+wZ86vHjPNMZnOlS2DXjMubrjMI4loFHybcEdI9ORK0vLms7jHD4OGJf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nddDf5mxS1uH9zaXq6Wv9kuACWgUu2+0uPb+oaVRBiAVFOJyVcQiMYq5S29L5RhqsXRj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1dErujevjhrTyg59pZ3h73PaONAwvpSxUkQybmIDDh9iRMwQVeH0ojzZN7pj9iNIFk0w9S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InRu5gG6B1QWyBdtVxg86rGbyoWrNyb8FZ94tCKn8fEm8w22S1fw3L8hCgd5bcV1NvZc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jXcnlDYlnS0BojX30MUNL03Tbo2zEYRiZ8ZhvoabJUexqFiMz+gQm4clmuZeg8Bn7/wBzG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Lg9+5Y6c7/EyXyU/W8+zEWKw8eBIB8C3P7lkKm5yRjKBbxK9mcBBUtmXqPhlG8+YZdDL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khmQfUHCHx/CdCfZCqh5oSfhJ8TIAO4mV7S115JcCncveZCFE+4LNx3/UJUO2EYktoB5l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dIkqXFi+hjqb96YHSbYaEy76g9pU3PHBHY5dC/yQQa20VnzoNeqBfMB8CwpMAYssWoMZ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BY4lw4hJUY2uMuVpe0p9ynBl7KMCtnZAN8zaELRY1eJcSy3C5jImjeJKlIWLZvaMZj/gY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JOTHxMqjTEGUzMUgr3B8omZzH4ikQmCO/d1+UkUGXLl5gxaEcFmYxVXvQQ0VTVzPJDwz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/QZMuQoMr3CXW3g5ZlX4sAH8RytBsuPaZBbwvUrniyChf4gXUo2f3HPgTn9+yZk4Q/wBiU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joc/JBrFipxcaljqoF9+wQJbkMEgPxOCHMUsonybn0Ud2A5X7kR291SS0obfZ/wAylALge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zcgCNdNTpI5lVU4dvjf9A9JDTh6Iqit7mDjMrFzBMUGh5i+k6sY6G/FFaaSZaUaNJmBz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iKxuxzpxHrJl8LXtE8KmmK7FwEyaB0U3hwwt8jKA2XBaAPlHUWC4IvvXtDTTDiIsIY5Puc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MVitwaiH2DaXK63Lly5ebN46jqFUNJkWSYYnlocXIfzAcp3EfkRh3aA8tJeUNPejU8XEWX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R3DjNkwnnSa7Nc8bylOAqWS88kQKHtPBKDiO70mlYhnTo6YLko+IXG5W/tG266rVDycRC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mY6b4ReBwMwabuuWvaVL8j+zzB+O2zEUHA4QAw7DmOUnjqGxwYDQlFi5zfmIWraWm8G+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vhRoPkKe0dQXRJSBCLhBxiXoIXVpcR4KiC0xEzwRKlKihvZ/QPSQ/kRBuiwW4lBxMP0qb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xH1Lo6YplTKGGdyoi8E54pBsdDYjgm3QWJgfoAJuZ/f+ZiGbsuHTDQVCuGbZ/m4/wphv4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vDFGeuGW7uUzyJg2xHURsHMC0Fp3GcC3xGhe1qZMCCOt5aWXL7TjbfoBBAyFGV1tKh6B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DGiZWleGWcrb50+I1Kld8YRS9Lgw1qkbm6XL/TOxqYBeRPCS7YfMv/rn/LlV4hiu/WSyt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sjK9Rn/qh0+4v80xTDAAfJCFZKO2at2Qby2VKHGw/EBqJyS9Y+6ZlHG73jyhyHELjAx/T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IEh9tfbuYHxbE5gldMyu/1DclUowsCD5Z0FgcTzGUWUVXMY5jZmC6QYh8CxwgIfOYDFld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/64g7CXLVBvDeuv1CEsL0aCuYBFhYvIMxLmXiJcWRhNVpcYujruaCNlojmhMGzyo0sT1q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v3lDTfSbPvPnA/PovJJdAKHMC0qUzRULZzN+XXpEQ7QSdkcaNo6KC/oFct/J6lQaypTmY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RAYnvYyV2tK9sdkIvaiyCFXmh3LszmH6lqqVmXKcOtxQly5lFTbLqe2P0HcO7jPJLN4W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Xct6yN7O4i8S++zf2DA/Zok4Ic1VSvfaiOvHH8YChmJlcgmPjqWGs7u5CN/ADaJhh6cCFE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8GveCWFKYvxPeKFY4ygLmKNEKLBFR6NTDLvfS0xslzvHvMmQdEP41ebJtn3uAzFaYsxE4/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2PyYmJ7/UEIcnUZwPJLXWX2lPddx2llxhtG1u4qQR0MfQ6OgSuSeJMU5e6fDiZshjca6pS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0Wy8fymHBqW1N5xQNFSmNe4KpMxFxyiKnlM7oKIw9RBRhoSx/QAO0oiPlWXvABN/UHEd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5T/HQXKrS5l14hxNMF2l7+SFsiLcnMQuvHcFgPhlu8mwteKcxqDEuXopcuDqbY4J8zmyGu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8tEaADwjcKGvMQW9xHi2P9BH3wyto7Bgppl+/cxuZZC46ZXawK3GKbN5nurIn8x8rrgC3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bQXCHvD2lJmU01F1S9+DEvKmXm/aJfLWfbcmC2PNU98dwF0i8wTBFo5Kj5iy1vONlAtghv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3B3+epQzff8AE3FWweKX6XG37+X4QGoF0Kf1DTefEozzL3K/aUjhlU70JodoN4YIutGO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iraol19Tzn1PP+J/1Jft+4ycHEqxcER3m3Pl0Fggo6xBh/QJZLZyPEJltABmwoayskzr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uKpnxBSuYesjxoR1C/oXHQHvGUs4zeCGFusc44xMy/o4Y5SXlTrgiO208oioo6JWyJxkg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3CGIIdFvctzHwUP6R9a4R02SiSt+YQ02R306Bye0uKRJZF+zER5iguZzEbcVvoNSXhhXc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dX6bv6hGUdqPwZSLXUUb+O8Qyx+R/mUiWcMzK38YlmCbXK9xgNbUObSWf5kcLS/abbCe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XsqBXi8S3JF4iOGW8SzeF7Y5ZbsTkd4xaVd2/wBZ7mivJLHEz7QpFu6ncytRLVGDV0Y6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8IiF4c9vSYrxvL0gHZK0dIGNQobvqf4BH/HS3/FAfwJ/yJ/yp/yJ/wAif86f8ef8ef8A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3CZD7gLdI05n7iC/qh/gpnP4o8sIGmWHcySeTtKbVuOB6yGtnqrRpCaAm36ile7DpE2Di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wEKexlZ0AuN+5aWcnr2Y8TT96vCZnfdzEBKQ3zEsCtzbQg0nuW8fmN8OA8PkS0wEY4RRN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h+UJ6XU0XVR7cd8NdzUu4OSf8Yn+0fxP9H9UFze5l/b3qn6INxcJYbgNOqXRll3vVU+wYn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j83Bf85RXzZAGBx8RzAuiY+YLwYIB2+Yq2gVK+LMaWtToY8Jwr6hTCZVWhh8EPalHdTzG2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zqHjD7Mu5fqV4G73I7fE5vqG0zwJkMGNj9YaHlZv3KxBRiRPEabRNyZopxDMGXGXHMoZ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Yq8pd5GsRHVlxFmSc1PDxcAjzr3isdOjeKXvhNtPbGLbemZEWFf8ANEYW6ycf5ef9GH+d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/wClP+pP+7C7+SPDJ2cwu7FhiA0OLn/Sn/Rn/SislrM92mnRvgJQpk/Ru0ZdSDQjqbif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H3MeD2Qn+sD4n45VTY3EdsdcCft3WIbIQoB+zAqUen+IgsfZC2zb93uM7C8F6mNHmLm/L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fGMIaAXcXSaOZdv+uFzYvrukyb4NkwLG4IApSMpuoPlrqol1C2pY159L6B1ZR4UYNX/4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ULzWyY0X5mwksz8RuZ1X2EKqS4zehgO795/KspQ1g9CocVJ4nXzF5PZjAGX3w4H3cOn3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KEp7ZybB7KMvZGIcs7BHtSzgQTPfCSl2z3cxWfrKPY0Gp9Uv3nQ5o9ZXBklYmG8d7TKY6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dcXbH7SLbrUCJQtS3mOgonfTzEbfY7JRW7v40MswCDBqVKlTNwYS9PvYMP8ALzwfqX/5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yOnVd0zlEbqIVLepfbpvoM9tiQVn9uUtO80JsleZPp9w0fHbJ+GYjCRmWIx94cDmVEF5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ZQdcfUvq63eFvemb6bwAEMBO7Pzslld9G0WblS4eIdQWDcYCOKZFAgqAnhVleYkUL77m5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wj/foH94zddUJVByJv6HW4aEISisIar/AMBgDdaJh7QpsfUbw9tf9EdCTiikn7JNS8gj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f2DmWzT3f7y/C99z7gj+aIwXb3LAhcVwxXA7V/Eos+kFG93eEqH1bjcy90MsOxKilvDEfF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ZcqB3rVxQ4Lhxot/cIp+h5ljBSCoXwJayh7krzBUG7Fb/AEj0PjMGpvKGc0R2vOh4iV3mU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YR3LgLbLK+BxvUqV3giqsN4StOhW3sIyexs9MAzu95zT/eAtkLGHKSFYnnSpbviB6alS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SGmB8QWIGSUAzPdS33rGcyoeIfeO68zdOkhWYvSbqq+pmYYSHS6jUQBvr+0ChBsEYYHiU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hG8aKIsMRPSpb33tJdHjqBNt6A/EztOSjxFqjEuMe0OzDtwTPM7ZaaZbKJVbTshNKv3i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jCHR9Bo4mIQh6JaNfTdHHHrJUNzl2qJKF0a/BDe6zLl+ahE9vTSTrAayYfig8U2VP2lxl4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Q7rl3hOYI/iOI+xhU8kECz+ySr7x8Jau83bDxGKyNr4naBve4ZwseILy3GSwqPsV9uZmrN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8yIu6VApcS1Yg5l2zIz+RNwHx3v2mdHFpZvFafqxYO2HYxBnmNhmG7xHR3KS+Iym6O2I9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4jJ8nE3l4mw1LydGlo1gmYGz+2KtlRniGXblqGzmoxxFHEwbhk9JqGlpZElKPaWJbM8y3+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atsBWqM4jqODwqbjbMujIZYy+cSm8ufR4w/siUnFxXVBDAssh4IaZuy7lTBbLpSM5VNBu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0DnK3IioM2CNedJl3Ke3qYbEhMbBrjyhwaIhuE6OlyjhAmOyxfBI3SZJjNnRYzGa874lA5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VavprSy4Gg9EsqHmEbtSVMRfcI36mhoYgNnV2/uShQgQLV7v5gXveFHxAW2+9+bY1myZK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eyR/jOR3iwlCMfgREe9xondH2/wAQPiPH2LKP3YHXepk4w8/0R7CS5XPvM8x90IdzizPti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cRaorPyf8QuvwjBARvsOZaACuF3PbMqBHg38xCtPhvxAMM2zfklxueM/8RCPbml9v6g0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zADI/aAhMnonQOTpXrHTZladC3gpewlomAhXVVpuyWQUXzscGBZBfdwQDbT4hPawQF3f4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+gZvApZ4l+pR2ySox/ENUgUTe6NcObuUjeSOpjm7Ldy0WCIuvz49kxXAwomKf44TMHkf4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EIbaToQlybCD5r/KUFCGBCWSynM4NXqWaG5sS/gbHFffmIB7OiGxURxRSuJfZDmgO0wt06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MtuZnWdpxx0SzNxUTaIZGS5/wRVL04nG2o0G+t2lhoNXnoR9Tv6SEQx2pxnubQQ5zfmGYX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2YuBD3MbKsC2rK3R3F/uxMu3uGPucPGnZ8keApns9oO75zyv4uXKet4gDR9obQ/mT5uYP7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8d1U+T+JmOoSpRLs+wym8uodEA3H5JX3U7T+IV2HbCf3g8zXuLKpn75leH7oq3Pcw+FbF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otB/SNH58EqW7mANsUp9AOSVpmRN8utK5cuYbRPySWAc4mY7niVyoReJCSog2FPocxYo4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XgX3O7BTfMRuG68RLM3v/AAc6G59bRWugRhYDQmx36r0Gmxp8Ro4ffFu54gb21EAb4eRD7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Hu3iB1JAq3d3ywU7BhUyzfrSrzsx8sJcw4qly+ITylDKVywJpKB4RmeWZltPZloo5lQL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HP1Ft1LHMkbugj9F+MxztyhPFwErOh4aXcdWEIbQLR/Jhq7Rcv0zUm8SMJaQUqQcB4Ir0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0kBkPbaYqLHwInYQN5dkbDtN4LylMzo10C4vrH8xBnD+wxCpSft/fLQcKBT9kzx6tI+kg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Bcs6Cqw/f+ogY1cmSGdL+Rr6TkvxLB8wq4L8RnaqGinHs1KBah2D+Z/itBvbIHtxNbXBO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Bof0jRQVwRoH+kyM3Lh26LA2HzIlb4ltECrO0v4Ev1MvKOlNtKnrDt8oCYHhFy346i0Ru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oAB5nGF/DMWAEbOHqLKXLly/Rf6DvoYMwVqZ7Mu+ivSuDMW/s4oPEsV+EYxZnEYEqWS8C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BLCk2PubEdPVuGl7JUKyvLRHVA5zAOCiUBszxLT6QuXoat/Ep2SCbdTyoMaluZPNDOlTG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Ha94Q03NDe8fTQt6BohaALbYTZ6lz+o4ffGV0nN/2XmU5Y7DAtt4WZUUAYGNwBfVtiU+M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+yTBclYBMBvMj/iDb3XjeW4L2MFW2Px+YVhau9ty54uU2y9yB/sFS8t8kVuWo1Z+pS5O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6SqcrojL/Yn3cGJucOYn/o+ZiD3xqL7PiVEV1CdL+xj5AeLeh/SIS9p1LVmGJb4Jvy9G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324IlY8iIrkT1ct1PawtKlSpUwDEz5ol0Vsvme2MoqrwwyBVoKrw4YNzh+ZdV7plnhfE5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3D/xNaxBiOS9MeNG9qPQVKlSpfnD/wCKHEhipsXUFt1BoBYQ3mIyolhfQSli4ahYmPsw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zBZzU4lHmI5JTAAbzERGgmDg+4d2bkIzYzaEERY7H95UrMBDNGz07aVFhizoPmENN6V67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30UkLDdW2f5lFS/mBY8t7P7zGfKKmNF4sGFnazmK2xYamzg2xgSSpjfn2wuxbF34zAMR7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Ar2TLy9uIWNH4gQ3Knu+meO0uG7/ALSrFXUy4vaKDyrxfaOBW+94Vv5sqXEPmL+lcKf7g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WUnyCpitW+D94lzy99Go74IVh7a/VCfgE230BRHyAZzHvruIXzQ91iyPSym7Qs5R58Oen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T2Ij29p7n1PNHAaUF2gU5vJD5y3J4m5TvxCLvaG9O5szqS8e0ICvj+RPpZ7xb3l/pHqMY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2viW4EXdqQZcuXoJ1K9vwuVCBgCWC3ZY9EJD1GMaJUQc7q44p3zKgNiEXLxJFrdogUih1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/wBRVdrTZGIWiZbthJZ8sVtUXqg8kTFuwXiO5guYJxCAwkBxMTghkNaxu9EGGJgypUrQ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1GUV0Guz9Y0BrQqY0nc24fcDwOKJ7aYbZhDh2b/P+Io+CUjtez2Stdv8AGMVNwyT3F9Zzv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4l+H/Q5ltzrreLLqw6ofZEnMcYauXbwii/ZmycJ/YhmE87SwrN/IhCW34Y75t8kwm1OGs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wUuOzC37chw3tG5jhnw3Mz4FPO7I/qsPegHLNmLgAbYlkVxxiJgo5h3n+GlR23G72ZaWh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2Og36nmfU8z6lPUqV4mYmcuEwaNKE8y68sYQjfJExyf3aUob5FrHf9A3hqx0xBvPgEagN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I8la1j0uooWtE4x/kdxRiZZJMcyk/LHb7wxwgE48FykZkhGcx8N+mTHgp/wCmIXbC+dvq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NzvDDGHz0DGw4yzfEMYCAlJS0vtqXxY4SE2vwkM4D3SeyTQj3DW8xXvQjdRoxNjVhq6PWs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4JpxzqHU1+YEFF+7LbLfECNK8rKVkquo95b2qbAt8wVP5GXaZEtBz9Jdqx8Squ/eY/u0M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lRc1/j/ADMJFPdr5iK2eFUAxc7i/qoB4y6bjm+PJLVB8z95jAToiSU4ZqlR8ATdhI0dc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4L2me+jHiVdcVzDw3K9ggRQezSAH9VVftgMQM3CzSV8/3GOwt87ypuzQSnuNmd4cyhIH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uW9xL3tmyERwqGh9RtALsm9JUGwt7whLlD+mQ12QI9L9APRuPptd3WnX7J3MI5mxBAQDX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Lumd0E4+zMNsYvb3BqZT8xYAEDgIpM4CfHmy6njNFXT4XAP2jIDTA6C45lhO+k9i0lpUW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ccWXkZi9ShOIvghp+Q0MzjdlX8xmK0qEKd2ox9LslxNBq8/rGj81+xCqrrzG+EhrwS4i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vylDOe7I91HlkYNkRUv42QpMichr7hnqmUuz5GZMnr/dLWxhn+1mdjO5k+5nNLZB+QYUbr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RqcboBRUWBBYc+6QfsK3fzg515X+YIFlvnJiSnNbr2cxqiq7SsoErMAs1BrCvAwGzLfOy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p9m4slzmN4jV9QysfcFeEIFamtQJeHVDsIrYJfXxQFMIPqWN2ZsyqJaOWB4mG+3eckiMc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6VkYBKQGvaUB+gvHrtANz6IadBQRdxvjBejGcz5Vy9nBt4AxhxvuS6mY3xpYbgQ5we6gx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0UKiPDCqZv5MMZU1PYYwsc1tccQeNn8HUyCgY9oKwUNMUDcw2LM3xaYjzMYOp++x9TGG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9IhrUqMNDRgH1um4mt1R/aXTFHRX9RI3PvOGOX3JsQfifzFYY2DPwJ/cuDyh4i27Fdm8tR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5FM8h/eEtwy7+zBFq6eIO0PfeYgv7lmg9hEigPvM207UDHbc9MiP1gvE177xQS2J3ucDG+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QtnkSZHoLH4gkoPLP2VKTY9s42OUC0MoORs6imm82kd+5+maqP4QO668wIzLBgg2xADb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2S4Q6fMZgexwTmveGGWK5zN20u1wimmIFBbtOL7TOtlz6K9G+4rXq520S246gNn9Ale5Q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fwnjSzOWw4SwC1wFuAgBffp7QcF/oQRfDvGnw2Y7xMlzFRvdzH3QW6WHsHTFWC2TolTjoY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g2CV6zLWg8BmUgHgtLArgzyrEA8C8aRL3g3ILv06ZzqUwZBUqJKiV6FaMCKodvzD0b3p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m+Llhb8kRrJ9kPP8ED88OSbEUeIsTwaxPlSn+EyIUfa4xCcLtDZs9US6z+dTCJ90oeSb4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Xc5lqc4PqbFo6ufmYqC+0GMDqz+YTxoS8wRnhUGZjcJQoVTya/wCQqdbmPzCjbhs18wzQD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snxDAtrz3xES1y9wZLGHXbOb+mNG8qD2lvl8TAJcrFTbL6lCDRw0M8WJsysW3LgtsRN7H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mDqLcZ8V0cKg3BsMZHvLquIjFl64BYs4/eX/AE13k+xC9Xy4lOw+5ixrEo5Eel+h0HvR3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pcrBv5R4Jsm7pKZbykCCXbEylGDL5ThlIw8p4BL83JtBsm0FKXN0uXfvuaYA7sKj7kqlRn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4lWYNn2jkmTnmEUCnJzFOZ3GUXF3VMVk2RGx4n3zTFDBBfwEqYplStXV0MdSyUNXaO/qU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oIs9nExYH6hO1Jah2zkiGyZyAvOA96zCg9z6/eOB2DKGx1qr5m3lPLUa51aXD8QYEcYv5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Yh3oB0xxH5Wr/abl3WLgN5Oip2QG1HmMWi83PoGq4fPQdjMMJMYD7y3Ju6oQO2A777XC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VFfSn+0de1OUWd1FOBDa1iorO2Ih3v8ATNAsfCPZae0K8wj1R87UWd5Z3pNKXWrSzbFx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FnbXygwKBpa3ngi2Bq93K9BBwZlYNu3iWFc9p/qkc8AlRioVWCK5PzKt4pfhrWqRd5X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hogWmIRqFJ76F/tIDcFGIR3N12y5daKsxHaNs3j5YZhplOMiDfhgrL4ZTZs2eJhr5E3IG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zHdiUBsPzKWDW8L7k7KWJnu/2VMzm3xLRBct5QWveZCbwzAgn2hvyQ0jqUBilPqikdB0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DQ/QiKGlTdm+JoQp7mINWTRj941gfc2nKo4iDBuwxA+PEzFqu7bAjhhB1SZtL3W3lwftJn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dKl6AQs0Eq4PCUm3CnaJ/wB7MKXDiAb1PxslArxLFK9KuAYHcWKjW+32NoivLbD8TDX5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/ALsy4plj5nyg7SXvAdpvfpmonUcDhwkquUqoZRvHMYCiG2itKiqFmZdL1kfECF0y/YaI1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MoIoJeekVvvQWjY2i3Cy2hYrvQLaIny1EJuZY/GkJtAlaNtF5cuKu668Zvt/mYEvU7GLg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5ujbGAq3S7zkgBZSvq43iKlZlavKouGLyHFji8lj9w3ex1cqtVFSu7AMHs58zuHsE3T7J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gjBWmpCOc+p1DFgQ4lEOdSYeuQ0GjqBCaGggUYnKHDbzFEd1siyUBW3tFBygmJYyLsEqM5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ZM9gPeFVV8hF2w2wwWE68svQ17NFQIqnJWVQ9o9pHLWKWmAjKeNohBeTZm7Y+MfGLN0r6i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Z7D1KG2bW5ZSLhL1iN0iqRxKD3V3cf1DXFHNzsS7csqxTMoK3xL01GkcIKWlpc3gaXLl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R5bSGQUEuEtPRVnLKgR3Eew4nKhw6Po3fKLeuCdExL2GvmMgCrPofW3vpeIIAAGAi0Cx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W7GiZF662BShcsZ/c6a+4OX8fMhA77JqRbjszJjmnZi8COPaHlKRH9Nbx2XyrYHi+0e1+o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WbD6ivKfE5z+55MrBFHUFMqGp0Y+kUO6YAhoaL9AaFLjtgjGckGA9/bf8i2Kv2Jlh8nSZ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hZrqEK5OGZVSP9FwwGgMKsgDZdMFzV8MMO/6Ms0bftrJcPRH8zocywVui9nhSn4+ZkDJ8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VHIK4tv4IieRn7EBaHhG4waTV5V8S2CMVuDGP6RCX/hcOF/co+YXzhI3uZYcMt0kte1xn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uoaUZzKIifM4YG/OlVJu9Fxw1AamO9elUy59C4hYBzMD5oIjLv609OLeR8HUIQZcWlxk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naWNghJIp2Je1fc4ZXBt3LUSTKVoTG02hCvZoqJWXTavzHXe8JKrZzuv7RRdWikzjvhNu0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guotiAvU+SgojqGjK0dTo3TF+0wSGho/0VCLN2YabZSqnd2D5j6SOi37jt8rdziUTdqd1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x3x+IlRsxvLJ8x0DvXuwtSwtFmThgLLDwzIZuhrIvkxMX2jwx9g5tcU5oJzvoitH3CkN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3ZkgUsrQQRCOTnzN9bPTopl4d6TKlfoGqYg3HmN4ruWXrMMwptFjFyzoZWlStBoVpWmT4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xouJckfRWrvnrDiMfQ3s36mhww7z6FaVKjHQy0ZYZGnwuWENLgx0CzHpIgw4VLDO0pKI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pDQqWsOBYdkuoRnMjDhOePZBr2gJW04Y6gI9mv8AxxqAGYVVySrZFUT5lRb6t5l5QHmYY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BDR9QaGC0mTqAho/0RDQ1eYlRZHL8RO47JayRkniDEeyKeUfmBvpoTxFN3ghvBdGPEuB7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XoZAIFPtG2UB/AaZUXnir87RebqqQdxybmRY/wClnGFrMhR1blnBtRToCeYO7H5JuZZ2S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ZovVYlBzf5lgMGPgljZlrcS5kntAKVX7X+tYSTeKipkAfLSzS09HnxjDTiFHpY+g6fT3iq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qXoC4qvkN/qBNz8mAZ+YS5cqKowwm9CgZmTGkyg3h2pYBsIQ1K7qM5IxLGgymAFByTHA7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YQxoIxbvsy1iFtxbOY5azdkUAqZezC2AnMseBwZlPBHyw9wdDE6d7TeYR3ab9nmGjq6HV5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0P1EY3m7BJWtiVuQRZeZh77feZdtvE9qfuVP5C8fEwFN/lLf2I0Mvylc2+QEAbieGFVNuo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nVSzFYtVpIZV7gy9YcTvIGsDaNLUHW8AUtwRjbPfO3uy2QFDeY3l3xd3Csm8p+ZTxMQpxG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qNU/QYzUGYUuLzLcXvcx0/WPaM9y5ar2giJX39d+oWonhw0A2cbYmZ3ZVWPPoNrwVL5ZG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tZBXoOh6x/8AQJWY7vLGh/yOgeig0W+02Iox3gQl740YccSx60I4gsbcThovdotBJsQcR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WX4UxF/aMwKr+ZcLZ03mJ9yF2zYjS19FaNZeIWYGjox0XqhpqvhHaeYa8TegPTovDDmSH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RR1LuEYVoaKDZ3iUVsUAhNHOIx7SpyTGFX+Yb0+hmUVQntAHFfZLaz4NpfsPen3C42Po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GdzCWYHDlJsSwbmIdmKnLub0yXvBjEXuk2j5O5+IFCtsN2LkDscCI7Cvmf9QVPcJTsQh5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7VFQO0dXuy/vMbkerk8rJho73KzaAVF0IapKlelSnlYrgw/2IX4fqWhB7RW08sZZbeWHm0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sX2INEBh/ZEbg94/7EBgQ4J3dUp+mhXiFkoH95nBVj3hA6TFMfRgecxl0EXBaos5lE36E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HpYCdROa4im7lau2UdGBFRNyNAhdFUnOZWm7lDaUbxu4DmA5idzYAzd6+iYxDTDSjbR8Q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VujG1hfDiNkz6AjBCbR7jQ1OjGPENHCHM+ETd9NniebSr1PbLdaT3S3foXLlzxGn7mCe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3jljiFTBfKXfuoDuPQwe37xq2FxUHc+s+57CXufhO+zkmxb2w/BmzIcWi3a3tUwZ/kmX/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N1k5ZfdJwpP3h4xvaJuiKle8c09j+xHQIHJFBWbtnL7SrYz4HEx02vFuCbaI3DuYoJts17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Rh3pLPEEdCDB1qVorUOCylx5CWvsOiX/AFRubIoN8TYSyXeFpZ8DllLIfEr4fuAcZVt9M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zEjgTCuZRXdAANxTy93leNvRbGL8QlNlakINS8szh1rhySj0iCMIBzKQGM3+Ald6Cp7mZm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QRU1BuVMIFyqgk1ZCZxyL+v6hKkDcZbuDOLj2izaY7IkuRTnRNKGiqZjedBU5u/ErSvMQ0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M+lns+h6Mn2tNxdFixQ1bpvNH3NSYaM43K/AfpL9AWBbHA2g1YPbuDV4QrEb8Wl4NPCUy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QnqzZPEpiPvNxf8AEWxRP2mJaA9AwBEF3dpjmr7mPA+ovh8yw2jQei9zfs4NwmxAVuWD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FRn2vzGUGpT7DaZp4UNwqNtocxk9xcM3vwEucHuHaY5tfoIS/Sw0AKjA3mzYS2+H2KmEUH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W4fmV7YV46HQ8/eIiHeVGV6tubEXv8MAhVle8yBiW34jbiV+i1NmIdiqt9CEJU7pcEMGm0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CPGggx2lqbgH8/tL8OZv7oh4aZ6GDGUIYRNmjxGMMS0xJamV7xz+GYwX3Adh1lN7a7MkU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/cQbLFQhAoGGkrqATKF+yd5e8Iq2TZCXE2Ds9T3MXrWXFjooS9Bvpzyc6hq0D+pxlHmBs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fLSpngjw/qF0jbrZ9mBuUhnJgrUoJH3/MCtgIEwMwQ80SYNgRpZbgW5faNLEeWLVHznBi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MEjTIQiN4Y3l3Z17TAmvCrm1UcZi7p8wOw+zL/cR6dcJMqeG7G2wLkTczXmO28v0D0DQ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cUvAR8z3Ky/IlOSkWqhrkiM250pG8XqCeX94UwyvTej2YipZmnh0Q3pJQxG5VxH0eUuWWg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DQIMZlQJkQTaMpY+9xNyZPS/TSDLX+IvmCU3i46xDdtDoqi6I/GulhGEtj5jB3QzdvlvM2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bCPZiPM/CCO57ZgWnT3vuX7OeTEssdukB4/JHC3lyjaEOvap/MqUbQfRKg9uVtnoWKnjI0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N03pxw1I8eu/S70dzAme4rbv3quZWAjPX8Z7S6UNowigxXkJVvNkZQSM5WOZqvvW8GY+XI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9ripgRW3cJi1p5vEI7B/eWq3uOcS+Kx5qlfJM0U3P87D2fvK1w+04q+5BFzb2EbJ2cRiB+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5cWENJ5E4DDGuxi3wwUz+I9bv5ZsaqVhyQOb+dcB89oU8V4YzbhpWjAlSxJQIh0ewZa+j3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MQJUqKAD7xl2n1olwPMx0KhoqEtfpwYahLy70Pk/xL3Wd0pqmZBWktIyRVDTEZehFUuJD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ww2YZvrCN8M5JP8AU5nW/WCdp/0NPHce8Ku6Vm2H/uhafkhhenLIX2ErZIN8Mewwy6Sk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5Ig20PoYw0Zug05cIaGm1+kmyD5Q1tpecUuZRjvDLQd8Qe7nzAFznH+NBTZlnnRKtUzbf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PeCUafnEorOyrILS3sLncvJLS8HiUtvlHpLc/Im+L3iez5JaZfcXWFR7XT5jKnMuMYq84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2K28/psJn7s4aC3agMwZ94czH2n/JKVR3X8X6Lo3mRcqdGKkGSVKlaEJUIFlmp8w0wsdv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3dbs+gSD0GMkW9TdkPTXqM6Ar+T/WD7sIEsSwUSiWbRyzsyhtocZmU2lAhXlhGMmb2x16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O7S/gOzP7S/ZmSUR6y7dKxKK7sxOXYptLcdPvMAB7cSqrwQqxmhwy3BHQZc9oZhCOjGMY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TQ/RQXYhNfugjEJ0N4+4y4oDc2lwWwvC6lW1gym5cSg5jTFWMo/IpiEPRV+b9jK+YF29H4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2yICH0bJw+QbwC3Du4DszyMqN3VQUL2p/aKP6yFZa9SjPOyIGiamy0PknygSDYAnh/g6R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XbC+tLrlL8fmOWN/lAyYQbijy+nFW+L1PMOIV+CMWEqgzNoiQw5O2O0uUfQQXLmMMMqWD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PlLeNTXpUNKU3Jh5AJcrC54Y8pBNo7hAGiTMGX3qImN2bk460Wp3oXNgXw/dN2+5b9pl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tL5YOH+Uoa3o1L+8hfBlE0+lJKWNdliBkrueSK8YsS5UnsqVfThlUlDjTJGp3EfvEHyAl3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pGx6ghHRjHVl6MHFcjQ0eem2wfKSve5X3OggaVgXmPI4m08RDmXKOEldfZC0ljjeBEMa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DQsmCe5AneXuYCxuWFywdtYFw9KS3CWmTef4ZnDEIHnEG/RZvEcMIYL4JXj7f4xC/Obs+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8JcCviGfVErGKch3Le02A2RSqZbdxyBOTeK5KBTmO/wCoQ23ojb2g24mzqMrQ7uZEt+yUW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2eoPKcMsK316G4cV0hh7y+lr6DYhjjXZY3RZiqAr3jrKm4x0Kjh1GZfRXoVeh77x7R4B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G8Jsgc4nESssMxiF+RePtA/2/wB4/kdm/dNgKuipc9vM7R4ZkPw0zN8kBxHtMvVQKsCN+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94Mxq5TiJy4EqXCZZgQa3d10sG6XEO7+KqMGtpbHXN7BDR1Y6s50YKK9I0dooUvqLvIN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JCCOWZ8w/D6Nj+bEP3tjiZ7jAF/RpBdXvNCAHbj/ANOJl/YDMIvMagXB+JQQErsm6Zga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tQCwrw2/mZVb3FPtCyXl3NNYW7T9jChgmfywr6z+0rReRsmO5mrix+ghKwfxi4s2Jol7x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dXiFrBfafkAPRcuXLl6kH1EVXAQ12lg3y3AxF2X5gA/dEjQxHfW2t+i4PjlLqmTfQReJ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Y99BeYmtPguBceKaqvSlx0ypWu2EyEoKbSoyp4qK9OiuivrVKmLKxCfX7ojuN4z0ghtTC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uxYOV+37wZ/u1jmbasHW0Ybz9xTYOiYCN1/7S4n7zjMSt8nuSnMy2Y9pZ3ALhiHE2PnnR4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cKmTBLhpOVkZia2lpcq7EGjqx9A30KvYm9oabpxHSu52mxANAjkflCA2H5udzexCv7ykr4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Ir/bC+1e5lmybhmXesRypnYT2hbh/UpWiTLllzOVD0sFRecDIJea2jm6+CBA2mYKtn1N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YioC/MVbfaU4DLmINoqwI5BLULgPGEKgGnMbXJ3jOUPBnHrsya3rcGGiqN7VM9vuYrFmY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bGFgluIxgl63PxTrm2l74n99yVCtmuYlSQ12Cg6+UxBH1L1Ll6DtMx6eSozxk4JatvBYR0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sjLO5ZL1WNVSxIg3aNI2ZcFjxKC5btHQDAPl7JSlyvMOu4MBUEOItMCJUA28xM5Om4AQ2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0PaRcwrsS7MSiCKYxFZ25a4B7S7oggS0uCvY0xvDKlJSJoxguDWKzoY6sdOI5vmyUyd9D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lrbvtAFBoAdQ47jyjErTEDGghcDGzJGMqjbiDWDEHyzj2hYhhG0C2HhS3uy5ZDTfFUqGYm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30suCYOCYy0tL9FJ3Qdd34RW9+U4aniO8NSDDB0rFM/YYO2In/JLxmIGudBbiYcXA2o+w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n4CYwaw43RZe/eVd44/wmZ8iYTPsJE1cmI26iXoJgM3HmIq/Rdk52h6xqIdUZVAq4bEcS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BzDMvxKXcpJsu5XtlZR1okda4F2YtB2QbVCxtt8SpVtG8FYXJu+84Z9glSoQYZmaxQSCj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3QXdIqck2FT2nFREF5upYwJVE5MTYFPc5SyYava4VE0Q560yyKMgkHcTklWaXLi6BfUOLh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cad2hWz04eYdoLi8yj28zeIuoB/kZ8DwQhmpkShlnfo7oLJcfEMME3by9GHGPCJt3Bjl0q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rNarNc4H3Ffm7QDbGxZiXMQg0Lly5cuWUVnmMYxNRYQw/IYvlGyl+03QfkhjQQ2MKpeJh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KxXd7iUtRasylVwOP3c3WLSpYlcC2HmDADoI3LFglqE+g0p+xBgxQQu70a2qlQPXtmVFE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Z0cejshP20V44iNS2ZjDxnXEu5LqXLlFQO9+pmYd/Eu3LpWhGA3Qw+T2i3aucQRkBvHv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ZvLAkdx+5uwbgGKyNtPAzOAGAuSlRaJ5RNgrsxyoSYlhMswXetFIwLJDR8Q9To7aN2hZ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+oEXNusM8oeZlpj4nEsxFRMy7NLiJcEAZlQnbQV8zOgxLzFi4AbIWgy6MzLQV0Zj9fJmZF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olgea5hsvyZsIPO8dOaQxtHcRWxTNqyR3ZBS0Ykt2qUcN5mOsHDmcfzx3506MYIwwmg2g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ilTh1tSR8TOfuQmx2FNjnpwz7hkg8qX8aWA85nnzmMWPRMJQdsZyVieDbvdK1LdMxeNMu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tOiyL/rBTmPDx6K9NsWKqrm8qBKSj03pcgNFx55Q2JjinyQ9su2fZlhOOsCb74ktuHzX+0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9sDyYAQujbsRR+dMKPwzBdfeGfxiYcZnlC3LHAX5fxFWrrxKzbXhlTEQrCWcTXAwLvcY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PwStCfzMBv7hv1wdJVQ89MZoUw0u2ChD0urtqOJvpD0ZDH/GgYJslI6SLclsRHAvMvrR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ExLSWuYVzMXvBG8cqKmwcz8FMbInlHBfwn948CmD1Cmz+EvcsgXKvuzB4hPEccY95WKn2h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veDAeNaAOEThpcWcRvtOFsJRKim/MAxjGMSJpUTGS6BnOvlGoWHOx8IWwvcgmzUwbAPCT2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4lGeNC+tEzl9u2bSD3zGMlhTbDvCX6Kifo1DgzEattYO5aOPmBs6N2XoTZKdBrcuXLfQM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8N/ZAow2YEvHtoEfaVT9hJH+xGIOUp4icfcZXQfMxYxFW6FovDuLalcUcTeSCw/KANpds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G+aSr8KGp4sBE6ZjqLl/dAJf4YCxb8VF5H5S9S8xRIpuMZ/eMWXvGi2/4z8mZU3ePAkS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0/iTZ62E2zdDFSli9OJlYKuXCBN5VL0Rl13FNkt1Fwx9VE8y4u4wQs1pjKEFkzr/Cb8vz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+KR+Fecw3v2JtPI+Y3ZvKUL9paoM3RTqJiiz4i224alXf29pezVxJZqfj0TbJS7sQ3jGk0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J6AhfYm2Q87yoC3bLzmIYySc0MCPcVfxCZ5kFpNPgjlfYxGHEsIsuhNyX7BGdbn61aNs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2bg8EErxkzdJgzoc67pxHl6I9dQNCVxd7lfeY0FOv7jlilsDCm1ELtrhlOE+kR3AVQDaKM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aYKFQiO2PJwhjgCnaBnCBQZR3sQB0hNpWr3cS5LG9Qj2jfYFg9iNNglM8yTLcRI2I7pOU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LjREoESZLxUsRzIF6VtzCaX6mGlgxFnHfojeYmELpiUMBEppxTpgt5tFE8TLKggG6oCA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VSzd9suXbj8Tuv5ZQ2R5IL8aVMXyezOwivOFwfrBDf8R3PyQKwfe5RSrme8AbM3IDMFYS2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Qjp+OM4wR6EUy2ZasrTNVR2wHfRdhRoQyxkjDAsYDqwjuCal1LeK0YHu5u3sRm40CSpLG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NZoBDKEzuA4hyUna8hLsrzGO3ob47TfAjhDQ9FStBKAWuAIVW3F2/ziCmhClRzeMw8PEeJ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hIfCkRlZG7AwBfCYs7u8pcxPvUZdSvMJCjkyUz5OZQdsngn8wI+Igo3QNoEOAsfI7ZXao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EMMe/hKiwD/vM6gN0jTQyBcfTMtf9Jnrw9wd3Bfh1sLqpfAxW6kAlKZkN/CFSwvhmTVf6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vScaPd6BSTwhfbMKM4jHD+Yjy+I2Z8dQlVXJH7wzPxT9krHuir8TmV8f3m339yLQDwR1h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OYeNh/TaRa3R4VnmWtvzLW9HxKGwxCAreXMVRg5lFxMEETUGGHRIICEFhJAVQuJNnG3x7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oOkp/zGLczGYfaI6TchftUWw3w5m5YY4mI7R2BVxvMTe0DgO4sXdQwt9Bf6hKdB3HQp2TG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bJvl4iihTpcuMvW6k56PebV8VGITgUPmFu4zlOVBDKB/lQS0fiBbY8DFob80lIBSwxuw3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/M3Aj2eLhkEQEESPf940DvN4dkMLNYCK9XdlQBuH49jeBVhd8Sxpbw1bBno84dfXb2Rtm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D3mcnQ2QzwujMB3+gIcBK8yv+koUrgmTohhv/ACozve2gwpUrwHMeFJhNy5f6A3m2Oobno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Sq3ge8Q3PxmD2+ieH3Yr9iiOXxFXcvvMSitDylH3CosN70CtgcIB25ghfdmVB5eJZvPKV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HkngQpvL2IihUZXb9SkV7RNLiEyZMSpxcvw68EYdF1xqGEOLtla7nRC6a9ou2jDLpxSir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P4E2wrvKCBjEtEGVQ3CFNlQeXldrCG0zdw6M5SOuZQV73n7nNfCeFX9R6G5HjRtZuelgp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xrx5uYYesFr7YZsqZqP3vIYHk2V1Al22BYlwt3OhPZkxtgwe1g8scZH5hRj4zHUPCQ4h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85LBcRMVGDMOK7ipW2yw4eJW5uZ1lDdvZ1Aiy89RlkQLQvuIcjwm6gDq/6ireUUA3w/zB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30EnkHwXLCi/E2j3outpPLLpYM8M25+kBzTowzY4+d5loJLtnyO5fgMuXL/QGbZTWO/pB/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bEu3T59H74ZNtL3D8QzGyF9n9p+XxlF8o2HmOG6eR9ykbs3LzP3LHpDFSpWgTB5hfiJM1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jwEa6i+g1wHEwl0WXqwJUC2guVLfvQ7jzTFYEVzOpE5n2FcTLEdGWK2V8pSiPBGLly5cJD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hKGIOh8g0XXLjfAQghf0Jc6UIvDK87foD0nFZpcsKbdFQ9JDMDVifGhhphrFg8EcDYiyG/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7xmv4GWLAM4j2vBK1vGBGAc5Z7kStbTgNwG0fY7W2DL84Ik7BKbglRQHLLARJPLUI7rY8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4DgIYynMeb6I5Ai93iHudDiPGRW72z9yJUPY+Jni9mEdjHvxKxafGIlvv7y0yp8wgY1Q1D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nBL0DBl6mjoJiHrjOAvtOFfYqI2T3tKZe6un9wHA8tn7YrZZuERijfTG0Sv8ARLzUPURCE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8Tdohvb3BxjHGBJSb6oRo0KsND2uN3EeKnmg5mS30kNCCkzIE39R6mZSsjwQNCvucrE3Jc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ezC3kbVLvKYbFEUy5cv8ARFBUUbpkbjd2CUNiW2jKR3Vwcoq/1CGgo5Z8dFy4TbNuhoJi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fL5eI3ExBAO8ZwyMTL5PEuWYGyPMFmt2VJxal1vjDVPvMm7/mHC08HMKEZgB8BG74CAXJ8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9psmNTEDhBPhvauZdwJ3tCszJnmUBbEQqG/8CEgoJRjJm6PqVMcS9IDmA7v3tO0XAtBf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+Ur0bx0M5RgYMGXB0PSxD0vyBqifdoyvoxztvCJK0LiXEMpdzB2ju495RcXeqdkid5Thm/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64W2l+UJUqVKhpRq/uGgSpUqVKhCGOTMpx6swnk0JVVjUSypZvBtQV0T8msZQrnRggdf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V6B297wIFT+aPcgEiQYQSdxfQMTT9oJuS4jOYmE8Pv6pU6DxHfoZNnqGyCzQZlJUMu3o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gjeITIJz9RrbNtFdExDhmGbb9ylsAlG/nCVLrJEqtvBFDl2eIYJxd8zcMLcSzwFoBou5e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zuZj56EwjuFU6LySj9srS3LGZnoy2AhsRm/Zu3MNu0LceEI7VfgE2UHATzgUYlTcQt2U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M9HbL0DBhFwZcPSuXpqGd5fiC4Q8MylVMakdVm0eTSRW6RDYZuRK+IIazcyAB3hDhfiD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gBKlQJUqVqk1KiVos3/HcAsfAlGpT3S+mfERtMSqCuiUa+V/WZhnowSpG+CLi+uvXeux2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zDKYFsMGUQZVBG0JloGpYyzYy2G36oawV+9N/obZu9RIDK1wPRYvGgIrdp9gMu0y3epkw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ggtUDhM84PRAOZxcsPaFK9KI4HN3KA6H2R52sEzBuxmstkeg8y5ls3ZBltW4QAmzTzxFy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UsreWW7ZUnI57znR46jfWGW4N12iJZ2irywa3iZNG0KIyoSqipS9AwYMGKXBl6lxLPTCv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L8APXR41IvuYBuTsgvBG3eURMpqEkBKlSpUKtpXcNKhBSo1Wm5zMPz8s833ljVNwU8Tc5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bMgq9gnwYpEYsf0K1qVKlaVb3hkdqd0a88XhjjzD7pLoqGku0u+EWUjxFKbn6hoWh3pv13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how4lG9nz8SoArjNzmOU5cRWt0RDlna2VWiXh4V5ZZqsN54MQrBwG8cZKzN3WMywVAF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lPQvt5lBGXMZlgp9IUgshYCgrDKQXjDsu8eKjKEYfMsHeoZeIfswRfKBfEI2WzGU4h9pQ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qOiRi4MGDBgwZcNBizlnoDZCH40LBlw9Ka1qfp1pUqBoAQZjdONLXiVcSo3azmM94nv9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vlFO7Gkeo/wx9zdH/o3nB5zyxWP6av0cEKyPc+UCdXeI6uvY47xB+I0Z788own7LO4Pb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2Zuxm7Xfpu1PVLxyZTIfYS1iXbPeRqe2zdggu7K1bGyka4chTeWXLhOITmIFCDzpQezMr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ddzgbCBS4lzwuFSzOXuzNHRMTgKgActiU8QD/hx02zdAAg7KIAGG2NF1a2jwu8E+kZxG/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9QF0cpL3phv8AIh8AIVBihBAwYMoTxFb9H5kwv0WuX6Q1uDoa23B0qEr0EQJRCW2CyuX3G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qBz008RfIy4sF+ngXKfyLmKRX3D8TBQA2CWy/0alSpX6W35MuRiqJ8TnE2hY4uJmm4YGB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m2vaDS0sZ9p7sfq7iwx136O+p651ksVs8EarqWmjqWjCIH9RLN2QY0ttzFMwSoxpxEgwsf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AcjqW911NlAwQARy0SibyrUTZMxDhDed85ff2xMttO0yXz9MG/8AeXQ3ZhmSMbNp2tw0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cQVxgj5wiupQbsvxDMItp0QIAq2CFBHX+94b4aWv0zDP6E3G9/uuye84/wDv5hUKG4wY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30bETQIILw0F6RJrBly/SMvQZgaVoa1LXgr4iS0r8IVhfEbGvlmOw9o1G+mqCIlFd7cTPL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N2MXL/8APakrFhmgTiwgBd1WTYO5jS2LciM529pfox28y7XfaCXfn9TdosPo3x29U9EEY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ijhWnOQigquCxpflgwgTwzJHxLuKECCZq51RzEYV4PEBmgFcRISJepWJV7kK+yBgn9k3e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iUEUDm+xGpS1L+CDKkAfOjzApvootYElN3ARG7AbEqiJF6Slu/Uai1hqnY7Dnnx6iHiOIz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4Y3cbNzAbL6rEE33NIflJWm3Jz/jzEWBBhHiDFLlyh+hcqdMggimGmSQQQSRcuXBly5vA0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AMuXN0XmBNC6u2bbb5xGoP4JbW5vql6XGGPaFyGeAGYVsg8rOexouXL/APS6C2p8rZ3B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4j4i7Fe1gIKCYmZGmdKi5/VyO0dvQI61rNCH5qQ0ujA24bsImWbUEugp8MMA2lpm6naBj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uTKsiWU2RvL+6ZsY3K/OCIjklLnAw77PnqJ1eWbsdBLD4CJATbEXsNvMtHLxGMz+EiRIu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HCHaYx2SpviNVvAzuIFT3XuHJy6VMFAfnwp8UXtuSO1oqIuFEq2a+WXdq2L3h6lzQnu3L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2hio45SLMGXBixNV6eMlW9oA4ldQa0DLhJJJJJJpDDQuDB0dRor0EX7jCVN11G957yl7Tr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uly4wwXATYFzLB2bvqVfljB9T2x6G8ui//farLE3+NVN0tJmJiugYZuR3ipGEJwX+qTiOt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9jdqWGYUjbWeeQlCVlsSkfyiFp1Xn94q4tpS5kdTdvN7d42jXNpTxLvKZlWEwtoLAPMth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CxzQggLxMwxyHxLBar3gKvgiGT55/gTkVDB3J9EXBHmka+yA8+zEonAbSoi8Soj3dRqHg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6CFtnVSq24rxoaBVcp9IfmNyn39PiJmWHcF+xLwEHKh79SzVrYx5ROwWvEJejaNCwFUZY5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JnvHsje4rUGDBhBpSD0BIuXB0UR8Me4/PvEsrDS4wyx5ZXhu2PtPrDsmPx3WZvYy5cvS9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A0BXxAn9qHmZrgd8YlGOsaHx8zCGBlN8uYvor9a/VXodBoLQnffOiuBLvTPDIu+4mdmNvB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d2Nk8ymLjgUQu8gqg1Uo7XAPRPEyJVe0fQSZtsEaClEB2wCHZszHcJUY2mHSyXiOPBpS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Bb4ip6CCjUdoSL4IxscYoKAEq23QzEeJPAaRpibCtfiYbW3GlnOIS3qGeUe0M1gyw9mx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AxHhZ4SH+uH8TE8NLQipGm8qsjGPfIeIorLoGhwoCAWu0PdV+Jk2lI6LD8QfMfnNgtQG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MGXCCCCCCDRJu4M6m+MPTBmLGGWLQAq8EohfIfUp7PofUooPBG3MuXLl6X+rcuX6b/TFS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CsRyRKx6QgKQhUogOSPtMlhKrSh02hQTMiwN7DPBD+tX6LDVVPMcjSX/iX7zglzmXDYh0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cVDXig3vDBcZ2qGnDH+YMZgQlQx4UGIiz8xy3Mylg3lDgYW0WDO4jUUxls5GcjsTK/iXz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gusBG/wAnEVMAmIn9iUN4sG7G0c2cHU2Yga5h+RbEDelGPI/EXsVPg0PqYBQBinOcX/LM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Sadsi/wB8S+VNyAxpVJFxa2Pa5m+aKh+HH1LzCvkpswhLHGYTy7IICYQV6JoZwlSpUo4A+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qfMf80iOzKr+ko7/VMYQMNO4QZVRlSraK20jC5azeDEVKA+f7nx5nM3teiXLly5f/AJ7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86g+4JGYNWptB7luLEYkriF1ib/ETzGS4itkdPUymqzYS5mODg0I0LZuPKSq+f1Klfpmgl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3hDPd1gsjGvKttMQ6mC6mNGG2SnMovTFVSwj3MmKkOcuY9ZzM99sJVuI45QdcynEIqBYsB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PywvdPc6JcmJvPXueZYKj2MFKt2UF8vbxN8PmbJxPcnEg5R/iiUQu7nPxH7R7JK4rdvY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szvszijBKjfyVv/pBY0IyJURqEFbRJeOUH92boc16u54xcJcVwYeHMUA2DQaAme9A9Qym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1u/iW7o9ofyGpngfJP7SjsPiSHkfa0NfyqJmP3lcx8RTMeWZIO/d9RkehcQ6edRu7plF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r9G5cGXLly5cH9G5foukTcbgPr9sncBm3c7jZRljRad2NoW+rjh5Vh0izKVhPwmUqrdZZ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N2W0TrSu8Klq7/Uv9YT5gmMHci2pdJ5i4mLAS8x1uIaWp70g3eZzFd7maM4bxpwapk1MGX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LulDIG/cPriW7JlWbwoiAyGCe9JvTkAbHdYLxjAoMAomSFP8s/0OZgt+IpHc/Zg9d1C2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MrUtOrie0NH1Pee/Ez4dfyiBIG23wisSGu2HiUD/ACFf8lOL+HQjHQ2TEWlOWpXmc5m5Y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SpRyujoZ0VoNRV1UxDOWUrzEt3QrKy7lSonoLgGywmzn99nLt8RewfE6Ue0Kph1cv03o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uX6rly9Lly5ely5cuX6cggLOiXSLtuPKgzeUGoR4J/QgzhEwfEta3CosY8wDslT7wkqxz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9w/9QmP0Q6FguKx5j0VOfeIu0QxTQYl27RV8Zx4qIlLUBwWe8xxpXNnQrwlLNkx9x3kE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Qd2wjG2YgG62iBZ+EJf5pRzvUou//Gi686PFCSxuuCGS+Al1C8iIL5DKZ7GsxWVlviD73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EnLvbX++biABvyJZfwUqepgtVPj/AFcvWbi1hmclNU4iae/Duszb9swXKIINnOi+GjoMt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CtUbXTrEIVQDQkqVKlSpXqMP0rl6H6JL1uXLl6XouXL0uXL0uYMWsxEFcpXtMzKF776xj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yQMSjzBiYcQ5m6Ox0P/ZAejsggymDggzem7WVJuI7TmCsRuTmb/qZVNjsliBR9oHvTZNPM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HxKUjMXhgiNkS9ykBSHuwFuCUSOmYitEPP/hn5qYNzlTF83TPslA328rRLBnR2wm8WxKF8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gpqZpvW6FLG8+zKgkbsijALphr3ieA3hz7x/NCg955NkRB3lmYHC/MVvwBBxFUXjwvJxF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uUhiZJcwqaK8RjeUC25dtC+legqVKleghK1r9A1v13Lly9Lly4vquXLly4/UMlckVOIg5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fS5dLUhR/MWDMe+I/C0DvN8MP/l0ib+k0fgYbD4jpQfJLLm4ER6hvuueEkwkUHuYe1Luck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gG56hdNy2FOYxmNldopuhiKOLmOvaZM97czDPGQAFzEZmdGUS2OW387ORmaYzuckBt6WS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2QwCVx8h0CH/3niV+ybzcSbu+KSxv2xcL7MyBZ8m5LWAORm53uZhuxlhqCp/ubEuXTWig8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QhmC6bs2ePOi6rURoCZStDkRm+VEsmMvzBg6sVAjtESVKlStDR/QCV+jcvS5et/rUNSh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9ETbuZ1vnmp7ghYzeJ3AYhwzfoLXRD/wvrNCpXrNlm9AtnEEOCZVEqKPJPduOW2lmiuHEY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qsj7n3JwyWuboqZkVHKszwuAAERgcaJjviAe7mc54Vq4iD1L1wjt+VGYIJjhromcYtdwS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ulv7xRvuiZBm6Ma0GyJJt0/6bwiycFcF7BO0qDyAJtfUDWd9pX7M2g7wV7JRy2t3QbeaT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tzgoW1ly4MfQRjmCB61qE2iroml2aIFqruX6lelaVK1qV/wCC/Q/qnoufCISsQo9lYm518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yL9mZfOO0sU36XvW/wD0mgFjCog+scgpAxZKWkVKJWBzxzMluu8HuEyJiuGMriIXWZgU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O4KMzhIIUrd4XkQ3SidmZWDmURKER6SWsRbiiWQM9jNulZAo5RLXcCg3jWPc/CR5YdrK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N/Ux9nh06Ti8NjYlGunDLjlIpiM85u/8AeEAVwlknU9sqNkGnvOX6cIGoPWrRUdu2tKjp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pX/ovQZf6agNJ5mTUsLZpzowBvEePMDhBiwk3jxFi6Ywgvh26DTdXHd/5jQmbRFoq/BDJ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KbFm0h5E2JxekAGxcNr3NkJQTIogK4mdkS4x0movQR720PAMvtCbOIAi+cGCH5GMyy1K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4Jgm8wkMpggvwUG13qezzPZk/E23zKJoI5ZUnSpU7DUc+UrjIzse3sjNvKCJQB3rBRBu2z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1GqdHLx595yz7GlGhRpVegh6z9OqJKg0moMIGD+jX65hB/wCG9MpVG0FriYbqbVHd0fBg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ue9HJbNqR8JulPLBmNFQQ17/AP5jQKgFvRMRXw4Qp3uZO4y0k9jGHXgplYBKb0+YQy69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glcrQyjxKFUu5ERV5izNlwG6ZUjV5hCRzG6wuUgXgiczPJoQ3N4fBHIaBVsQpxxLzJbLET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SHOcpShtMZbHvKFKrEoGtSoqdiYHwZ9RezKbr0po/lAlo91B8QlWc/sEcFOrY+kc5dxlh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XpcI6OWism2O3MCXLl6rDtB9Veh/RBXpr9YD0G8oajseCUOabJSbYFTZfb946nfGM+GH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usSp5zmWQCvc/wDOEAtYGP8A2qMae9pyL2K/ebUHW4KxlAB84jdD3OoDZ++Y/nKVHHJ8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3ZF7+QQHOJaNs3lcLlgiwQRLhgds4TEG8W+AAzGMUWrM64AC2KAPeJdwSxDLdQrNyK5pj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WcrKnGWy2Ip5DaVT5RcWblE7piKG1MiMRMToassZvKpQHyBgzR+FRmUnl9Ge7iw0GGMOp9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qa2zJHG0dLlymhcHUemtLly5fpvS/wDy4v20OZRHbFW+jD1BiCWKdTAQ1UDEL7hzYmT+5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2fiY+7/470BglAqbBM4313Jv6flAlEdBE0R2xMy2wTtL1sx3pXcHmyc1Ogm873Jvhe2JuP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k29vE3nfOULlkodmVtT5NQwO0RItWKM6cGZgsribhtDWVlwufLEZVqywUjlzBs/BK22Fex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qBlBbiD7SR9n8RuMlU9oQYmEVyMRn7UFmdPQ6HqC2Ex0GEFolxJWg0IPRUqBHHLCSsrBO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adforMJcGDL9Ny9b/Wf/AAC3mYwHaEvqqcxjpdtZtzh1UWPxHaCfmaLFH5369y4Cw0TS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dQi+FMPMvziOmJswnRvG8/eaVHyRt0h+5jHIfaZnIT4nbFcwbmeMz8rEcI+jSW7ZDZYvJ/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1aEg4MvTKVpDqUI6av7wwLX4zUAXKVAubPAhFndhN8RU9nKg2ieSsd4cUGxX5aEpxMoYw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DR1PUbkAYuDLly9C7laFariuI+qoxZWgvDGU1EgqbpWIY0KOcn6VxHczF50NHS9VliGi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GskpDxG2/SddtTBtmp+6GD4jDxrKv1xxQmqiNr1Q3zElH5hHEscsxRJ0GcYR20GdxK42b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wt5VKBr5sxt/JCesOFZ9wGx+CQeQfDFtVO4ZxHMs5iupe6DN3nxFP2mJb+ahuBOoaPF+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3lmHMa+fed8OwzYE4OJaXL2JAs3wsqmt7sPBRKJyWKrum4QQAC5QR24fp8nUudBly9Rg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b1MGEdDRdDoaZagkulyGmPOPeKDbRzo1aBgwi5cuXLly5vAj+hfpP1cirFPvLKuAicob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uI/3mbc3p9suv4iY9GCg/wC7IP0nUNLCXEvTnuhhDRxhzKd1KjrcuXIbmB5YdA6R+Dgm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zgs+CWRI3T6pQ/BQj9hMe6+6p/jBgvD+EDLr7MzdogyXbztQM7CciCZ/uTffxJnL3hm1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+oM/GRfSW6Khgr+ZfkLR7G1Nt7YxPExCipuxXib36R0wFl+i5cGEGEKyN5sh0I+ir2lQ/S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ISZi6XBjFxZvgzGBl9QfXUqVow/Rr1ZWwhZY2mZllrVzSvtj8Cc+8dfcEbUK652uWsTeOP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cNDZtBzMVZCKqC5U2xA8wgEpfgSlsnvLhuRo+l9AwRKuZtC0pVpXxBd54Zh/iJd+NzPy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PGWTeIO8WbqPjEufv1/vKX7K/aLZsd/wMaON939o1+SqOd9bOXkWwO+EcwEFESwzN1fxP4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NudEN8x2ZIAF5EyERWhqahK0YzB1L9Aw1UIu5UqPoNDV9VwzrsnOitFGV6GkuioXlHLG8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gCR9YHMBEsdQZcv9SxSgLWKZdU99/wCoxLTKCbEYMEMd40nwSbcrKWeYKmyxxMMPsM5xS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TeW0VIVzBnGjNlGEEVC8OVQ2SESWEtemly4/oHoIU03Jtim0Q4Y/JcE/gJuYfct2bziD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Soz8gRNqv7ST8QVp+Z/RZ+0L+3H7wBh3wB/Euv1kI/SudvKe2ZgwjB7XBeZU3mbM56GKp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S6J0P09hoMGXL0IaGgwYM3iRP0y5eioHpVGOi60EBjaGc+O7EsNCtKgGDSpdS+oZ/RGE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jBoYvwMWwa3/vpvponIGo7+WIqoTalAbXze0Ipoo1LqO9pND5S5OqfYlgS1twdE3ZsGM7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3nZzBDI5szKITaCcksX9JU/6gfTfovQShNuU2VzFUTzBv4uIbB+Wbwn3gzE8xgFwHnUZ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SxfufE2C6CP4jWlFo/lXMJb8k3iujKPW/SUcsG1HHpNHUMPSuXDS4MuXCXBlwjDGHRely5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0NYpsy7lGkMC6lLxGLsdAVKajAuIv8BELQ9DBdTecZ6a9BoGRLdI1mggaK+zaC2Lw2jiW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E/fHU8GOIUc+Cbmz1GOPoYRDKwW/id3zQZSo3mDIhypjDegTYpHWJfrdHlg5gfmEyRAqq0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oYaOp+iMuCinMNzNgf3N+fKUP04u/ivwvvHWgfab0UvuXDWog7lzNOYxh3Q3+8d+T7iAl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H6oefRcuDB9BqMuXLhGHRr1X6a0NAvaDWtS1XHpbzCGPQ6XLiZfD0Euto23IW9d+iv0d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jnzGXspvFp5GBbAvHcc8C5ZQTmfaZRsVksYywHnFVtbZv/wC9z0LfLITTPJFwcJ5comTzw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9Zg1gCAKrnxLytmI3VwBjJGCKPEsgp1LMJVqwZY5i82BokfQ+s0fWYanquELAczkk5JC8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vHaL7wGgoNm5DSpRHLydjjQNAUUucf42O4PtmIOce8A7JWi8rQgQ1bF6rgwYOhL1GXDQ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2JijRYPovQ0E1zL4E8xGu7Q9ZHVHRUCoegS9b/SXWi1LNb0StOJY05NoEBok9oI6CMabT5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D0hA+43O4NguzfII7DP5JjcJQdjiuZQCRaPwOIi5m5OHcb9puxRa3OJcUsTABuIib2spnq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P0yXLhFopzAczkpyWOKUYNxMXA/GAL8W8bMlCsqKOGDL02m9xOIj4xP8AOKJ7qP8AAZ2Ce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cf0BlwYMchzKeL1IMuXB0N5UBAq7xj6Sem4OlS60PUCrlFv0swl2pLlwfQethElapKmK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jR55mFzBKChkgV8tPxo76cPeFfu+kKfEcLJvA/wB/2i48/kgClh5wBYzxUI2RW1zkl2ye+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7MTptYGswFAEdjcYxj6jR/Rf/ABmgy4MnYhOYKLb5vyMQR51E6CjyBm9xk3JeuW8f6iOy+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Uz1H9IijB24kRU0PQMuLQ3xGVsYruAbasnFHV13QaiHRECV+hXpGht6TS4OjB/Vpl6MCI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HQwBZgLvZUNR2ac6AtcBFfu+lbEpl2TlXhT/AMgI6ymEg3l2jXAHc5lapbXmcjMywB4I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Dw2mx5qzhPfI3niOj6kXMCNBHzH/AMx6uPVctgy4YYbmElMLs51jo93q05sEbiaFSyrdo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jDb4lrB0K4+gMaEWiEbxgSpZ7JUpg9DvAjPmZQmoi276gwzMPQ6mOlk3hLGnM2i+gmcIX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PUAlhHVMGmL4rWu0ORBuT3E0QAUnTGQqeu99or9zUm8mxCUTCWT+RRX9RrgcdpeUTzmG6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ctbQSHq1HedfUSvkdzIMzGdoELvqw9OXkYHuAxD0af39R6n01+nW6/j1mjDRem/cFzGN4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SQ29DIpnVLvKl7/TIKF6LlEIIQtrzHgmaDDQ0MZ5mO/pqGjHQMvTy9d6MIsI5X4+go4Rw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KbkbIhC0XRGXNgLiaGtaDKIAQbuRxVnglBmZ3puw37Y2HEbubepzBIAZODEYOdFlTsdr5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U3MT/MjdRylcPcqGK4TKxmfZwlwMzYFy0imBji4AbDFTDRPHr40TOrXOHhvFSvZ6lSN8O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dSXqgNmG5iRbLBXsfqEJboS9AihCHbjS9Rlwi3eIdB9F6A6IZVaqJoekwjHQG0GJhlQiV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JFGVnRVxLWYOhXjQXB0HStLrRakpO7GavynQZN1N+i1B8wQzadaYa4jQ0KUju+humwhH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WzremUcH8oWS+YULWHHBb1vKq9eJljba4jax1EIStXR9IDozsOBJsWdzuLCtSxmXZ0f/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MNvSV+5DQ+PQR8foDqarSRfpvQdERlm0aK1SGl+nilb3l459JqAmiar0XKjpIHSopiJu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uXBmyXUtB0+ZC8Ae8Rt4cQYhYd5QJSCEu+4veps07oLbMtmY94+hum2HoKGrEALhh/wBm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werrtxEW6RYlgnM5Or6xbsgwMVM/63ElCtcGNtlicQ/9LoeoaBo6MIwMas2MyYqva9Fm1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pV3LgwYMv0DDS4sb1VyvOyKSo+klGEFbOZ1xKqvUBxs9JrcvVhqaEJXoWq6ly4UiimXpe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KgSr2CWfDjStcKoxKnzWpVLxr+59Q2w9DdAtKrCHTJYXGTseotc3KStrKUw4YIkqlN/S8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xGVqCbru5AidwQgPMMQ/8BDBu79ISpXpICGh6HVcvOq17c2P1g/SuXD0Bly4MGbThjaU46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AHEwEKV3C6ZUrVujiPo2hmKN9SOothh20rQaK9FXLNXTKNsl6K3EEiQcmjXRyAgQhwmcB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p7CUE60wTojldd/36hthtH0FVwpzvDeGM3L1uNd2mCYIuoBbHtmCzigRq2vWSomGVXsZz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XuUhdDrxVbjPBFhfhMCgINz9c9Bod1z1ENg+WP8AiSj3jC4KNT0uoac6u14n3c3+klR/8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uXoawuo53YBOucVBTmDXpfEYw1wlAMWbmhHS4Q/KEsYsJK0XQMaUcpjuRIFSuoRiVS8G0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+ZUqt4jH7oZ5ICrcdI4nRk1z4TAlAG76Ppj1LZCOpK8zKhHtYKc+ZsHSNa7fHLKxPFLi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fValLf5Is2ImwNv3jM7Wk2KvebQqHZtPCR02MOz3Fp0P/AA1DP9rqKrMxhvOxOeSrQDkVo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l51cQszd6hj6BOxCbmp6b9Ny4sQfRcvS6jcr0Ud9AGWEMkcem9b1vzh5R9HbSm43i36DR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EMgjCMXGDMF0qKi5sEzZKSIUmQlQY7OD8D7sAuOIbT6bnWu25wXLr3EA3BJTMzBqwqP29S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rB2mSzGmBgdy6gRXHM8lfWxidI+paLiZttRjJMRv3EUhYzInR+NBSOawUkN0TY8wJ7g5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pPzH9chuoyc0xGWgAbcD5Jtyps4mOGeDAcxAoWLUYY6uhtqN9CO3zLG8esTcjpWQXxluJ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6KVBily9bl6IsMYy4iYpmfVFBSXlm5KlfpC4olQamprYmGlQVOpTVebMXStBvMS3NIkCt4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wVE7iC2DVjO5t0MBsEpsS54lim0Y3pHxHoNaPSyqGE2WbZuey20LcTe1KPVKW1tqQgtgn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SAyM2kzsmjglwe6G0BDglvccnDLpfsIVOd/oP6BB4GDfiMlfSQOynNXBlsjDfE4vvqxnE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x0Es8L1iUNwlYr/zOKXL9Ny4M2x0nMY9yQTkiVLngo8WYpxBaEFHWxZM9zkRj6rmUOY4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C4zeO8zViOYMoStqyXTAyzZMHpCKO4BPwtDTLESOhmUDb+gjzLiG3pdKaCVedVxceoRV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PmdKdmRyuePSAzuYCC1uLdEucEWgyo3GILJ5JTTv9Y0mf1MR1H0VK9O1MPFwywtMZshGb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0/wCuP/ASrY4ly4RTVzj0XL0qbCcOCbEqXCqiDexA4TokfkMMyaXDRcPSpTEJnKdOALxl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5IuMVyiLklTDDLQy4jdjtGBCK1In7oS95kqbYQEV1FHsTA9AQ0nj1MYx+nqCfCQQh6KiX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86e/WOFHa8/ovpIbpjZHY8+gleso2TPXkmR0kYbamjBeIKb2/rHv0SqfSanquKd4Td8x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cuXLly5cuXCIDWXS5sjOEUht4sfKMtTMcS5cuJaneZuZYMVHbEq+IQabGbgxhFG8GFR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1KVAK3UsSuECCLSJ7NeId494o3tdMo2JUS5ejL2sz6a9BrFiD6XQwtCRf0SLQeqpaG4MM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0YApJWexZ4uJT3Wp6n0hMYZTxFn0BA0C9ph6KjE8czJ7wQnOt5hpPMlH6ooA3lDL3an6L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RR6SLLly5cv0sYWsTCsZj9DixohKMo7RmwxM0fRRN8wJCzLxFl6L0LGdFUJGYrhHZgC9O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rUH3R1mXzHTWbcS4DdjpcueQ1ypwJ6CEdSrg/UHpJlohD1pLJutyBbyhYk4sAOgzLn4lz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qTpUCBotBEDWitKlQTygmQYTmOnMJviiFHx+qOW0bRV/QD9M8zZavUQUeq5ei9N9x2jNU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ZiCxU3pcuDCVl6XKGHh3gW6Zw9HGlrKte6EfPE3BChSMk7hMTpjTYYaobTEvjS5iaEL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6IhFUXaR9Cp/TJdEudB+gLm/R7wKWzrrRUXc5TThZvqa16CE4oqB3oECVpulB+f1mOpMt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R/KgpeI/pjitSwdzeVbc86jH9I9VptL/TuDNhbXrOh6DWiy5oHuKFZEhBJjXvGtooR5xD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5mD76TJoIsCPDFBsh4/Weyme/mpCbpi1GXqav6NmYO9KeURNzSk9SXLtY57S2dklSqTDd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yneGf0SE2yPFoNWC2F7pdZSL0rGsIi2jNiOv7cylh6TpPGlYF4j6SPpELSRQtr/561OUf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uXLl6IFzcjCMULYzoU6bo6C2MbaGMsQIN0WZXN3THUe1OGdiYyUFQuSOWXPCAW5jmV4mU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1jKvouMLFF4ZRLZPQTdFDaMuLS4P6Ga+ZM/3DvHwZPzqLRcx1EHfQIm8PRVxzgUaVwGPF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Tl4JdXqGipWi2/ti1S01GGXbTAgTKM1ly5k/abvoupabx6vT/AMhKWN4lb/oAKFPcveMw7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0fRcHMEoJzFc3SyiojdZGuAe2pQfSWiHcy9F6iKDvFowZRozGJFUV5pAQLtMJEMsXQxb03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MGZGh6gtohoh0cQxtpTnA3RgdDQ0dONbuJ0xEho+iiNHTV4fQeg0Zp5jv34aDCMb4YKl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xLCm3Tda9hGGir2NB7/qf0D0V+hg8xK3/QZdCX7oLm0v1r6ttPJhsI8zfqVE+DGXFjVRb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nYy9I6lOOBHRhuBaWOhpVVbxRHlhi/wBC5e0UzU1dsYdKIaIvO0d8enJEIsNoE5tiPdFnS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4/RvRMax9JibJXtOLS1XxMSzp9AYn7k/LgaV2g3TsLiMOhWjUpHrDU4aQ9JQ5Hom/+i4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7Q2T1E2feozdx9Z9kvQtH3N2NbndMbzruzGBpiJetjaVrM9xMbR3hqNDbXEPDo7TahN9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1RxBVckdDQfSDSPSaCs3NIxzgzKNjpbvFQanCHrNDVBjFV6NpuRqYDxo3qaE2RwdZBmb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M6a3NGJGGK02PvNhH0hFUfEpu+s/8CBk16RK9YwuXOhsE4I+rC1nodXN3qXULrKqQoyjF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RbQWKzOggRRE7IizoQ3jYzmBnSpUwRhbWElesjvN4TOg0NmtghHUN49rUntUlFjjkgUN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56udgH6Boei4lx9AjhHKL0BMmVMTtK9IM6ZorErtNnE8Ex9FRIkc/fgoIzdHRYhHRz5l6R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1ePQsPUShYjoogXL/AMV41GmXb6RDMZeIkLofvsWVRjKEpDfEarqJL0CbczBkqBGGK6rK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G0UKEIIcTbo6nRwaRlYbDOosu2G0ArswQ+jOEqcTSpXo4dQl1+o+nLQG/Rv0+Fm5mUVI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LTbknMHn0BnRF9E3eOhpeIC12zf/AOcl1FdAHDHD63ILWL2CEodBAfoiJNkqDScPqxOH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wgXAi6xMVHUF5zDRZULaB3mh1CnWE6Qt6osMcvoNG4rnDDevdCpUrRVnDC5hBl1MksvA1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nhCUh8wd7HucnUWI51aJ7wRr8uq7iUo7yz1Kx+g6VE1VPp3Fsj2G0R+IDmONhsmOe16O2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DHdpzqNpvmAQR7v/ABWRx6WH6BPfIhS1lIv9A132il+ErRVeNePRsutCGk39LZ6Ot+g5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4ZRUMyxEqIsRLU6EvQl6GGNAwCa1lh0K0R3RLi6AvPxGkrURNVDXYMIVhtPZhFTZEu/p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3TZQWzqdkNvUvH6DrUDRy2R6Gi4RLJRkiqVbId5nK0X1hv6RMNZ2yGl4m7/xgCO8DCUdm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uDMa2lNd8R42GmRAUsRyQ4jaMIx5TmCkQi5Y5yxKgcwQtYhKlQyMBmCGyMFNxntYlFQX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dDcI1bSrLIsr2iK4lQgamhjpdGglkZYdBIkqV6FHcJ4m3lSokYkTVw1uWYlByaOO5Fwd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JSsZZHsf1z0CGGGhoaM5iI4XvjM9Jw2PUPumTNybNHRsuDM2vmJT8Rh/4luhlbpW5lpZK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DV8UtEt7PUW2HU4IR1riJoJ2mKziaWgi+p4kl+iR3lSD2YoFxZtLhCktdQMFZoNukFTMt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4Ll1UyyvSmmCVPecCPQwWxpGGKiRNHQUNuYR5tGJKg9ddZIw3orW3DonHxHYJfSTTMd80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9e/SkNDU6b6JmAjMB0QzO8xIaaKlhSibnRxrJv0zae0dX9M0RN/WVlN//AIDMSvVvlAxK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IlSUUOZcK9DIs4jaNmXbPIImZtOGldILqzDem6C5JFtFzm6GZul6DbDMmZmIyw6hTqQzK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ExwdCrnAwStDFRImjpmnOJGOjKjoNOsxQ3JwfRweSWLwSLGe9k8gKhQBsRUjxNgfYlpM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hDTbHQXlK8m0FzFwtKYNQJAdBim82Qt9DtrJsXiYv/iVv1jUW/wBIPURyeglaXxZqHLS8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AhBGCBdrU2kE0lFmWKWIlUd4YbghVEdykwSoosMxIQ3hiFbLCYtdpU0ttE0YpY+glRhhI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iRiSpUETQxFqAhxXStlNmjOnuXRsfzpgm7EvM6HDf2D6T/xGu6VimVZNtNOoMejTfXWhS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0/8Alnq39O56Mwlkdg0fpBLqMwDswxPpbdLUQdF6c3ibo3KFbR5ma0rWmzTGLyQauCoM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zxaIlsGoeNDHQIGjGVGYsBUuCVBm7GCJK9AbekhkN+dKiaJE1VQbNV8U74x0p8zlGu+l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2znuLT9v/ACkNtbSK2IKhgLKjNy/sgl1ovBQlCokYqVQxwfR2aKx4hvqH6h/RPpDYsTab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pUwaPtg+YcO/oq2n8xJaIQeh0s0uGjiInGpbyEdaxFTKpLZZjBmFhN0GUhKh7iXQh50K7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lHFkvbM6GQZa1cw0NGVpUEIEwj6GMqVqJGt5bynEMqJElRiRNH6GiEKOWKJuqhGNgqNh6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GuYjj/wAJoQjqqztBZl9ocvbEuHaZAf1lxou62Rpya1cNkWs6BjRwHP40Ef1j0Fey5k+j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3quVMr3j6HTmKqj5R2wqXKNhj6XQwhjqGmEdh0wZVkZRvedc4KdAKExE3mb2lmOIGZswqb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9NONOUGMQIDKgjH0VorQGhLlzGgPfV0CVGMqdttokTRIxINS9ChSy7Wx/OnvyZLoSlexm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XD+mekIHqVU5h2Fc7smIvEzg9nWlbEKdoULJa5dOzn0Bm6cQlAIMsYsUfohE9JHP6JiPq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0qD0EKLX6rZTSj2VAuJU3Qh9NsMdUgXWZDOYuGCdxKSKsy9jiYoIOI0SiXcaTZZRDN8RP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9Vui9K9JDR1MNk6oRJUSDRiag+jl6dMxodKN7otJlhO4MABLidvf9chDb0OtrMckv3yJ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iXLoL4ocGyAE+jENe6Oo0COjhyedHf0psXNtd8rxo/p3EDKO3rvbVFbb6SyOpGDXoHHgZ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TO7XWm6ZGYiPhLR0YLCVGUYxVZuo1acxRLOlL1E2CJu5lSoJxGqo63CLL/QIehUSVq6V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qJoTQRNFB1cYZw4S26hbPBQJU/iK3BpsgR2cLf4/WPUdWBVli+RKE2ZaDohEvS4OIJSJH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pZMNGPqTcqXqaupK/8Nem9FyoFZhHWgtUvaoeCGFLaHupSLqG+s7QVF4cytJkmEWQHoDS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1Fbos07Oy4l4hukFMl7md3yxsqVHQ0r0XB1NScSoaDqqVK099bwSw21MY7R1UNdwRbdfJ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d9hjklJMBbqsy45LZh+oaHVjqwh5fiWczyTHYaJB98zZSptuXRnGhpum0nxKP6roaEqYm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1soZSu5ehgYPc3/spLs2zphtMUzRynEu4MDMQJvlYl6HuQSqMx2RhBgnXLFjc0iuHMyc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ziW5SIG2m3VIwgQSvQMIEYHpEHEcwTaVxiHbUZycHDGMSOjK9c6+x29MJ3ouYGIg2uGb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bjZ/TNBH1uq6KMy3fQ/ot0sIPgR02fqGt1x5/UC/QWovdU3aDEuPrUkmxoBUwDTchpUuG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FUvEcDFQJUFUhFI3oGYaKKbsrv6lc3cASPcUaDII8we1obxLI6xiVpWgIEcGg1uXFiDDb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XLuKwm5OkMcaDVNH0Dps+8xVlxLV9AS+W0X8Z4g4L2l+Lq8Mxrh98b+kan0OrD0mlaVEh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zAfHof1kNpf6D6LghKY7elzq+4VX6htDSJZ1G2SI0bQwG6JIpWNDqeo3iPMTCWywMzYmY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bR3ihqWZVumAZtEuMxG1coDiZDi4jYVKxHMYwabjgaYrWoGoTAZg3qQzdPOKYcQdFkgR0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FapH1WzD1MW4eiluGVb2TdbQTfAxCXu0FXnt+iTf+jz6iXL1vQU6kNlmKdxxNX9c/Xm+Y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Eqcx+UlxaBnPMtcA3IU7kEV4nfKmO4giZPSYphKsKDibnAFNpdRSBjEqtkT5EKTZDsJu0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iYMIm5m0vQFoCb3SvQGNaiXCMF3EEzMuizeBGDwyjXDvPUamOgQo76VolWQNGexMQ0q73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lZlMNjBzs6hYlVwxwVD1mgFeh9NfqmlwlU3iMaM39W9BTFRr9dJx+iQzAm+lYhuID0wf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tmBuUWh8JEhdXHdJU64dGxzKTiVknMC8MdYsRehdWQt2GLDxo0GyC3UbbMvFdphCZ6YWs/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ZsRJbiCHln//aAAwDAQACAAMAAAAQUNZJU4mRMEWHRqg6P0mYng1um+aPm58dxWTUFJxrK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ifsJ8hBpiEUUg8Y4ndo+YV+aGtD/ADibz464rQ6ZDJARMtGZ08GtEczFHUrlswQplMfAC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xdRfqLEEvwO8UNaZkRw3splgZNDKUSRKiH925zTljE9Xj/NrooyhQc1k1PRHjVILzIN0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9eFFnVurEHb8W6kvezWFOzPs7UyeH1PKtvJ6aYzECPOQYrsImW6TJp7RPggdvTfiT17zu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xuJql2f08S5Xt29GxII8QqYV+XXb3/8AMMVepIdDkxTnnup/ZYYl203b0y03vY+ERkeqk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ZEa+uOqedtY7Ncr8hgL4bxc1/wBGAR7SbEWHbaspFXesfeWsExdGWP8AA8jU7o1RZGJ3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rXQn3Vj9uR080ubLONcZlvzoi8sR3jxH/APfwKEINLPsEpSW4a+wTRH6Ztttu7P2v9McC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V37wB7qwKcbZCsfE77tjFISILbogXDyhKJobJ4rEgjM+wdYnhxpc9zz2hqsimKR88kuI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k/kM3ba5u7YmP/OHeWC76Ayvy6XKBIekiR/WfMH+m2n5c5LY3I/7RQgQgbfke5mO6/txU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SWn3trZz13RogjUUG/uzbICxqJWtjAEVNDSJ1ROVQLRnvtPRbMahq3n0EOYsxk4KQyhwwi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5yGldH/MOoBLY2t22dsZsGXpNfRzddGuf8rr1jmojkTOza6jeB4gHK/MhKqdSqyrvrr9nF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X9HhxAUum9CSDozuit0QE2Lmx4dcl3lageZh4P3m6S2P9PjxoRQ1sd8tgcgpCwiZg04B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rdfcnLJwH0kAv/H6S4/dVUpJMMPW2PS8M6Ya63koRI+9S0jd4STAWMTZxeM5EQj7/AAgu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QJ/lePB6Aixz+bpawZ98ofJ3KDBZV8OX9qlNJ4DCCDDsBflkvlciURk6QQmEo7aHNshD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8YOs4yg+TjaJVQxOhvkacLWBXgegUtaiuL5U+uzGejlJt/l0idB49HDDDXzka52zTfgG9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BOF6YsVhBInARUubUuOom4Z8qV/WOdcs/eljox1/3W1l5/SKF8C9tZxlcdFBKjcANX/v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9K7UrPTDllwbsmCG3/peC2EM4OC4JHLKkGqi3UycqbOOBcWBZiIc5S8zMt0YdKejvWA8Mw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mVGR/wD/AM9PMMRcqTvlzQBdEcGc07gvgEbWL0uIigN0RoUHC6BP0Alq+mLpmK+hjPgyF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trNSom6oMXNgAH0mmDCHn/8A/wD/AP8APDDip0Rmkr27x2DxUbRTP4Z3ekdR/wCYA5JqI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TDpLqP7URdSIRdw3TlX3UHuvmLqy0x30v1IeXUFN1z9//wD/AP8A7iww0xLn44RBXzbt5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GsmZW9spCoHtisFbrw60gB+QgMFAFOSE0xVVPakzIOgrxRav7Y021ZEIm6610/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sMMvdrugdD/s6fq1q6q3peyTtpxyM92px1PjFb/KGmy+lh9xmbokyMnUN4GvQoIjVInqD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Q3nDnTL/AP8A/wD/AP8A/I5BD7fIuWudfV1vXnwP+6awLM6aqBz5qa7BI95H7qvMsxI7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4kYr80n655srAVuNJiKVBb91ku/8A/wD/ALzT1BC0xlnXQfIzn6AiLPHwayNykrUWuxot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YUgkgoDJY9YcItWTtbpEUI5pNq2fC4e99JYdomlc8vDrL2XBbZJGmaDJ0DEIbc3oh1+Dw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yjjqAf8AFMKjLBXefArtlsdHW6KuKqsRGIRNiCaYzpIqcdAbwrtWBisVBAou0UDEaMyh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wM7tbWcZG22XsVJu9bNP88KHhpxIBVC0rbzEZtG6Gyy2hifMZBcfOYi65spS+JIw9wAl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jYx7Q15l54fMcMFgTDkys1PlkqwTVnGsRxGrvl/ucR30kFos7M8plZuJsaWgoA1fuhNJX0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fg8rculo1RMXzMQK40MMO/wD/AJ//APmgCUZVC3upFpmH7bTVggq/TAKzRo8si1xo6u42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oIr4nZG2oOvlgxuuKLeWuHdfdpsOWf8Ajbpt/wD/AO//ALm//wDF3kmFMOR3v5HpuIW71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w/BU3V2hp4JqmlAF2EV0dj5lYMQLmglt9fBjxR0lXf7P/jjjNr/JY3f/AP8A/wD/AP8A2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5A05wbkBn+4N7hsRGZ8GED2j2WcLbdTBMoBkA02YVRCQ4x7ogmAtfsREeLpwXXU2h/i98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/wDv/XWZznXxfVtU7rqCW+/4Fr2nfWoyhDIvUZSn6RLKZz1zx4jtJ9wXF8o4v82kQTD8K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FVtuzVwz3ySjNCbfKRJySZUaJLwl4R3Hr0UkHsbbvrjcGatkFGNSmc9MenmgIWMqfejSo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gUjFMQJRsh5V36FfIKUYgDCqvssFwgcvdJ2lfgmmSktGD0rOcS4NYvQo/wEfWoHHbzGtj2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TAzjQ6zs3rN6fse6UmmfRGpKsNRG7u0gepOfXcsOS7a4a8hfxErQOEsikrB8/wCaLZZcT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F7TcrtyA4bbdeQUUUykaGzU3wsoAA0R/Zib0yy2nOGgzbIGGN87cTbnidVjr+yLASO2jC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CO0HAt4l7yg12M9hBXCoj796Mz6PpQYO22qgM0VvaMkJJDXOfSa6WhHxYFjEAS7cd9FD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Z/LJrpFwMjFaepHnivx6p7Df7UNpAlP7LbzDyYlqK4O488eemkCxEWTVZmR1dTtEe5z4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pQXpCWivoVqKxw7JF2pxySmiOTJbSVH3YSqY0teb/AMMvyV98eYD4hT+AHqGllaeUlOzbu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D/0fvBJpVNFK4d7DlG20kjsc1im7xtBGOvEAS3QCQ0ikH/qKIKS3B3NghHDw6+IXSclH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1VHSZftJteg5CUe/RaRPINFr9lNC0KWEj6DiKLs5TC/q5+yd6sCg3wTavG29ciWzCzjn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2dYru5sMAtvydLTl1+JQQrPMMd/G4ZKZFp0/eMI+Jhcj3ycjiXyWYAy5zZKaTmD0l2i8y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z3qLQW9tUbUnNFjDW4Z6YYducuI53TBic5Df/AP8A/wD0qw9x+vOJpfydk+cS9i/KiI7N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6BSAbX9rOIecpl5p21K8jxVm8nsGCszxn+yIKFK+oxNCywVx5CGB333330D3cU9ON4Ns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ZtTOJ4QzmU5fiCYrYrDoLP9/20lnJJLR15ysYZD6eiV5Wp+RWGEEy9+NWBm4W4mTATHz33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803309XTmgrLoaoOzhgJx+9928CTobV2/RNFmX7EfuNm4mar4JWfXnxoTmwWW9zUAWctH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+vvj33333msThf333332lpKirowrHnHdsHMewUsQFFrqrAQo3wAPMDyOPiUGlozFwpTw+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IaKO6TaYAEskSE9hyj3333396KjX333332rYM0jbhOjkMsXdt8rEr6OuDBpQlSdB5sKWG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VtbrLhB989s6wHcmEJdKXG3YW+tLeq5L7VHnnfayHn333333233GGujpz/mMFRGsCVYy8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7i6NBPXTao5RohHXuoZ8w7ulVK5jTYaCVG2EK2h+dW+uJpiMzog0a5Co1333333322GWwy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DxjDnIEu+yYUVB0FpEhst9cqQTbCHodbSyWFb2o1owFd0wgPopS72s+2Re9U5MmzyCbCH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z3nrnPvAYZwJjTa3LMOWDSb4+Jgg7xZKmZ4Qen/T3soGyoTenAkXgqa5EnMUmsB5pw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7aDmC0ikdbnn33333323UAJVrlIbgBCCyhZvzLybUnhFAu3emXiIZuTdk8midasg0Q9K9c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P7y2VHeEMbEOp3EZht9hIS3VzUUWjp/2stZli2y2aDOzWnEuNSDgEjBhOudnwKbdXbMq4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4VozzqKKFDkU+3JS3n2xNUeiExD4HOyIpjOW0x1NPl1Rus+93w5qidVSs4Hrk/c/OQCw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2qynp7fzgjhJ761KNfu1ugLSeBt7fNgFT31Y7htZ0dBsWFMkv4w4yE76KO3VLoKsgWsvm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PPNeQiqopGdiHyzQpJ/hH35JzBeD7xQq/+5o7A5roxS1Uznl2nKI+nWnmAtHltKbWI1EBf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6RuBI2vWa/wDC2tp3rjAT84WwQJzoc4kMgAUIcMw4xMyVTD66gxmo5SeT5d1B9q4k6W98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8mIjqwqQU52D3lw8hC4U7eZfXh+rNRjJ1vcyyumhv5i4QkRAAEwgAEU0e/YJE0Ib77wqHe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eVYwpK1vQ1ijKmVMAX/l1ckmnqPrLqk/X82VyRjevzXZnzDgJyvSchAH3RFmOcwoswoUAQ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HAVgL9RPqF7JwUqNQtohcMsz0UZ7vDrFs4aanUR9yb2lwxeC2alaqfnRAEkvEzgDSbTx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hwWIQ0O5qtutJCTJmPdVSWuFlMEIi0634wvKTCxGGd8Tj5pBKDiY3ej3NMRxf/KelMi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luLcOvW1GoeOb5PBKNEcmh3UU+463KKGVe5u/frRKAMIth29Cd3EXrRganiXdCikmCCLG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4uAMyj35kdjD6Q83wWWFUlUJhkD5l6O026EfFJ78fNhLz+dKKNukNDrkGFtt7qzx+q2Dt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SvQIPZMD7/GW0XLG4s0mxcgtjJfnAWsCMtNjCSXfqM/OncDnapLuG/ns+wqUbom9m+3Y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uaCa6AEiyHAftBsY3sFcxEIF/dhDONy0k0seig5wYjY2bWyJvIvZWhixuALZFe4ea9VMDS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ag3WPuzNMAH10rpm4Pg6FF7W1FIuV/TzYoIAgLMmC/wDJIo10AKqvsQxEYPgYHnsnJTOQV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AySLcQj+iNlVlrsb8RwkXjU3DgZw/nJQYxweH3F0FjzqXjlTE3UmMxowf8AOXPuQJbqS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W4qmXaEZU9NSGepWSn/KOveN/XrByO02zMza+zhI9/Gv1RMOX8PSIw944t6sMjDnFq6t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cbPc1V6EcCQ7vBTF5jzO1Kh3cwAPjkNJp7mhXUybEOvtt/187C+9JRFbddDIx6KxUDVF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2loT/AIaQIkBnGHkp7xMeWYDELWbSz0kCen41aUjqdYp9RilE0aY3+XsHRHrlwuUrmGpW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jpxkvRTuuec2EmA/A7Y0ebekeUTVHkiZ28hUbNGM/3FHnHnjhBvt+C5BhFn19SrpKP2Be9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TC48jwxv81eugGSc/1yXv4UU8M2Ao716mbFoe9OOsz/p/7XwGoyPKvCwOHwFGP99GXRqa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VOL7T4MpmWH4GR8fPM5wn0vW5gF+iQcUPwo6sSQXUoDTR25hBG7irDUbyY4IKcVxLHhYL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n7mBYjMi9Q8QxKNsm1TC3eqgwFpZkFuz5jPX/OzldP7fJtisXXHAjIaTzKx+vrogWvsTl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1mBvB4ouU02e1+4+jm69L17VDOQXi4K/1zGpIJTAJdv5BTEKjT7Xe8G2W+Z+rj1SeGa743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fO2FHPCA1EjjavtLgMBrtRyUbvWBvlXZhQjyaeNl3BrMt6jmC/4pHcJa9fEpigihpW9SX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YcNY+RfvQTM6CCqoFhxUdXEyPHjAgsevnI3lVhjoCJyLOMMkF4KrOvzwMdc4jJ1t1KN/g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sL1EUUQxXYwg0wgsi9cNmY7uSawkclA46SST6HAkjf5bfzjKZGokAJHCkQmHCAqt0bH4d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zFNGdNVIsV0rjrWUWAXfPPWPukzXLYXLqJOplUMw0MLCw6657jf3EuQGKV28585FGslu5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nT6zzqON4RBtUv1HLD1/VarSbS/EVFGbZmp8vk34lwQ2YsNzki0o108ED1x463KKieg3n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0kOw5zy4xyDDtZ82ww41s+fxqfKTL9MnAejecf8AwO14Mxalwm9e6esUEQ1CTDjg64ia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0jTI+E+EzB2SBshaiAscZcuSvi7BhMufPov92nvEXltHVRUvOc4znImyFmmj8mCHmZbP9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gigEXLJVwoMvsPl1fAIbfMt9Xc7/AAb58DzLf6VhQAUMuqzvMbSWTFqEmo2E+oElPoEin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RBt6cvr7iSljv1u3Gblp7SvquPS62U5iloHV+vcKvDlZDUMB9UcskTV4xwSm5A02UE2M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EzIpjjREBgdVQ18ABXEXS2/RqWfgtUEGVZv+ppq9qE8EQW8hPj/Q4xPV5Tg0quGKkcYK9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O1O0/dGwUbNmr0p3kNM6S6SZI7I0meyRiqnYoIeTLgw9Sc7LLvLAOPzw0atBkd9sOHrq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8gEEs1EBdDrDhpgEkgBS9ehvseevMHgJNai9s4+F55Cqm2Gbg/LdVlYsVlp2ipRDV9wo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pX3TWIH9JbFT5qcUAQs1ld5R/IgCCrQpb6xA9z2Cz/4wWSTZx2rvraNC8QumVhUei8Vm6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LR5Wfe2Ff7SKjq2DXHp1N1Ht3SWWGYGXQjATvRJhZVNgiAxnW+abh1oY0xqirOaeJim7C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12BzdBjUUtVEz1sHgwdSSWrD4y+CB+myu7lRX0v0iyWEMgk1FnxpqAfCoCd9sufD3uL7b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Ag/N9p6+mqywameBW5TowAZ/lMne+CeST8csagtwTrAiFNLwuvCPmxv6f9YAQZq+KahsMf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660K+Cm4idZlves8S/rFiAy8IJO84/p2kJuvXZ0KyGaDGI0+WLpE66aKuP6G1neKmdL7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mGGIEpKPY0yMuKU5aXzuHOqYCJ9FFnHjcStIyB5sxYK2h0wNkLnLgIgGEacPVkOAQuJW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e3e2ghtuWC2mGzX+aCeXbWoMSzACF5KemHy3/ADBFOvMPPsyyG/Ma/eNgZU45B9OHWBwK1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oOdDNGc01jx804fOwp2iXQUwctwhTlUPFBFlvpGYCCC0w1i+WymFq7NUoAOKBErqRtoqBl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ZzF2borYjl4NLh/oyo3yYkoJrbn8+DFbxwcc5gU+ZhMzSSIJlhdDRIGy8VRpVEHGf/wBL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55vgyqbBXHTTMywUiLMzfJidlh0TBl7RjmELS/e+DUkGGuiu0QKwww5W4xm0EVgqJIrxh+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ryykLsl0G58KLZ29vBYbPTugmZN7HiT9EmhONK2x6JqGyS2zg3hesvM9oUiogaaoEjWEwD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FoyjB0IBihGZkGnuqa+YaOzW8m+3QfhIU/DGMYtMeI4rDzL6/wDgz6AdjaY4DddQ7uXNc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uGLSTFHW/Z0iaSP19oExo+2K6egCG0A1ba6iMuqa1hNV5GV0NKlmjD11OeJBsOzDxYkVtR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7fJGtAsWiTqyeTeFDB0jyg+VpMM7gjgJYQ5Umm2ESANTukJQjXAtnicqUUDftZ3OqUoja8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OQIcAQNsArVqFZK8Qw0cknzCCYqxpJIkdI3gcHB9Lq1X/ABRjVmMFwJUj102R+8ENA3W8Z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LEjgrLaBCDUVLSXEbwFCXg2uTOKoVScYMZZAL7JWhnbtkXGVEVcySEv8Au5QbN9fURNLN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888Mj47BCQjIoFN2WEa+7Rd6DBA1UzFdq1HMjRmJSEGCx1MNVEniPs03i6xAUtgVRVp50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6PWuheFWKb9tZba/TsOQmxnaNQXQ+JzUr35ZUmWAXA37y+szrQjJQRCkQCRkngGlkXPaK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FHkWMOOXkBSl9bNVkSEyZ/mxR9sKoFt8IxpYxCHeqBQp2mdYKCRB2xG8XEr+7u+YUGh1m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AAiAKybH6ACU0Sg213kCSvIhaXE168FFeOeg16fRUmg9svCzWzQ9Ogu6B2Wquw3RZgOT1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YZsJJtMhmXgFE0TRiSz5h/cPelA3LX1U+e9UNY8SjWsJvukk1IsLtz0rWjV1WPuKxCZ+H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An5fJcVwK9v8ANueeeffiG+VHDzhgFgQ8cYyogYvnFrLc+8HASUvz4v2FKcL9HVyQyWK76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A3njGjev7Y5oEi0IXgnKIPOVAdMRuK+qPzrXPLLiOKZwMgmLe+gTQ+WeLEiDemyelbILv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ICWSmRe28slZRtmREDumoOLqMYOnuLPMO0cdPLw7R8ghmvDXuiqZza6HOObwWSRqcLcYi3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WlVdhpTZjsEbZK+3XNTCTs/y/E79eeB/h5YeqrRAIzHXAihfkkS0NfH8NxwTz22CbKiW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j8Uzir+4kiZIhkOStacZJsYH/AO75SNHI7y5BHh6jfL1MltQLshy06fcN1f1TWgP+MJ0c+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Jz8/iivhl57gMFVsJtcY4/u6rmDlQySJOe94sRBHEDkNB+06HFNPBEafb9qgWD5jsqan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EdIowZ+kJLers6/GWkB6s5krw6vrpAzPrfF+DVIMCiYLETCjEJBf7NdIjvE+qhCfDU382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FYAjOTE/kzysca7LA7JEWwYo/DSc9NGXD851v9yg1gR4BP0/WWs2C1bPkwk7KNk5dBylg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19SwBoc924ZGFT1h6QWIZue52JqI9hLS0kdC5rxM/KDwlHZpqn1tzjlTy6MKK1WnnzDvG5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ltkThrk7rMqkn/MWAu+lWyDGi/E42xfJPt4soucw2PoReRdKZNywdncyHxs1ATDzr4rx5p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X6yxmg2eXBWAeqDRqhKto6wQHo/LUcpAIbmuhKa5nwpS0ZCX8dk+z0DJwSCueQVaeJDAze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RVs28074t0zzXqczBblDB/E669QLRG9ScHy6TReg7TXTeLDVSbeWC5INGyMlVPXiDeQ0l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/voRrVqkKbL2Rpe6alr0vwi2+ZyV9fXbg9QoKl0q+a8qXYkrukdazz5INssx22kPD8ps/G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5W3Q9JQlg27cbLW8yG35bhdwNU6TUS+EGDksu3SfTZb511uz9Fddzkfwgp7IHbirND/ll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ff8AzqvMrkIesthXC1/8IkgevE7edjdlXJgn8E5XH+NJCN2Ry08JNevSwA+a75Nk5iIh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oM10XePJ2jv6ox9hJgmZOmD6odfSc6Z0IUvG1quUvqMWKNztnuRWvoYkPoKgIkWDxq2zh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SjHp/Z7DekuI9SQ2L5Z5d4mC2tadTCEEwkr3UL1IOq8pO8MTVHh3gP1BF7zYuWQI4WcAb9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1VSyLmoG6scEMUV0WapM7/wCrhdV8b34jhenzmgskxs2lFY+0wcMXieWGmAJGX6eOCil4p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G+YuEq7nkWcODcOtckVsgfyTY+LCJMoZEue41btSScDg3BG2Pbrig8ZMAtBEJCajiCahr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gpxZn3d44UyljbU3tVbt1mq1dIcqhb9XgmirkHruwvzp80XtuiB2rZip0GmjK5D2nz673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vHULUjVprH764Tl9yGZG64zlUQ6WYAwCZ6DjN3vQoVm/bz9RKD7/eXsdQVyGqpQovDiiL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juVtur3pp24pSfSSZfk9NZccALQ4LOS9kaD9SwVjUctlMXhJ+Yk6hBGBCclKiuNtserl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Tr+/b6HTrEYqsHG9cHR4fLTax9gWaWYpwC63niEmrC4Qgo3yRBqL1QOkoDfTbpJ6+UHhZ1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SKdekaUqSU2oNhPxYs3BSHuDO/hvVq1vHoTeg0vG+ZauJCuOIy+1hHOjoqurLjxiGQOGe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DjfE74vBKUZQAV5RJ8NAyFg8bdtd8rGk3ghpFutGQ/JpXMN4YB/fXVVRap3tQxSWvBZ8x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gmI5MNXgMg6lmfRbQChVPWaRNDEXoyAv4dTMsVBSHclyteGx9tiAZQwFeZm80vzZMcrvx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cs84t8Br/AAioptTnBdMkr0AL+R6RC+lqsWSNJk+iwdK5JcnURBfjlDnurDzs34xF8xXxH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rW+xl+Dh84ezCCirWAi/XILIGijZ3wPog2iSXj3wRXxSSe6WvguQ6WAtQ5557caVGtOrh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d2NUGY5GDIFw0ynSUKn4WN3LoikMgMBzQ3+Y2v8ADD3rbfLfe2X2R1JFDvQ12HT3wYLu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nOJ8boI7Eb8p19asr9Ic8hv+kX4wRRVunHX+qdc48KMc89hxNpV+WGvH2eMCZ2ojjAUw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ZFJP5O8NYtGo0O/TLbjnTuztL5iTIVa8bArQbn0ggfc0TWfi8cEBOXRwrUTQH6UYoM6zi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9x+Il9SS39Eu3RTNpQWIBv3v3IgwobTQe6BNSCMWLbPOVKpAn7N2Xo9/GTZpIHJx/QR1a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nFRg6/wDw+qsNLInUMtZFMh86Avyx2pTe0MA8i1xIGOLuNPUNeiVALwTIdxLSro9sXBoV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sXfaT09jW/kz+fLtQdcRzKpPoqCOwMzgTt6SyVK0TU2XcG+5UFVjNf/EACQRAQEBA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AERAhMSBBMFFhQHGhkbGB/9oACAEDAQE/EEshh5fPgf5nB8MeceEQR1ZvJwck8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5kET/ABzjY7u0OWTnluS7dPI39shPVtGu9wMM9zPmXiPGfXtkQeTBZbkP08nBwx1PL3Qtt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Jv29kNIZwDgnhs+Q5IAljuV/JP284SIGWhNXZozu2T0in3nLOBjjLs+Msz6JtiQ28H2c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kxMey9Gd9l4yCW2LIs5yyzgN4VzgNssCAygWJ0T/AJlgWy7iIX9s4GHhz9n9E6Q7y/ZL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xvcT1n5fsw1hzuWX5LMhx+QsNvJxlp23UXUdwQZM9jnALDyUwWB+yPEt/llkW2n7Bpant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/CcH1+cJHDBL0Ifs+CbSJtgtW0/eLJ84I+NLCYuyaQCw9lrCeEx7fnUn9vwcToSdW/wBG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lo+37HObYkPLwcHx+Rb8HAZzk8HwcLf6OHpsWTYOdwfknyCx/q/JbY7gPZZGq0mHAZ9j6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x6olr3kfnP4JbtkaWWxnB5EsOcsSOR5wfw2wfLEt+sg+CLsx6STIZdROIhj0zTOrJX2AH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E9+obZRg7hOiV6wLD7EuRPXO8ZwP9chhIZt6i8L1D6NnnKWcJHH5wcH3n+Q3axPk+/wBn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2BjdLb2Qwn+MQ4I16XsZTstn5Z2Ege7wT5JRGtp22ehKfjPnP5nOWQ5Ds+cPk+4/DB7EE9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e/ZfvHn0e2FnyfLHfGhq6N4hi/G7eiWOgR+q/3IDoIDOEri0SmHg/VPVJ3xk/zIjjOc+M5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d2P0n8EI2Msi2Y9Dgn4I4TSxPkhoby3kfk4HWyOdz3Dqyxy6e7Xq3YBzjIk3uUYK2zyIhQ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PnbJ6hh4z+SY9l3Ef7hG2e0vidGPBPwRMcujsa4J9bdjnMj4Jj3BM96hs/rZ/lpYWXiG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+z8EWQ2ztV3O4YJLJLJ/hnA2/wA70Sw2ww2SLb84L9+TlsTOruLZ74HG/bLqLwGz71Kd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FLuMN7kLS7ENQQyd9zo/AQRFoqujLFCT3N/1d/Jj/AJk4P3t7ZwMfwfcNj7HBDxtvMt4H2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62fB9Ft1eQiIA8l7A9fI8PBd4Q9Se7N2yfGBTWLXbLLLJXy2e2g2dZIFMGQDB02t0v+fk5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4z+GbZkMP2g2LqfAbbeRht4PeQ2UYuMrxs2xI/1HC6SeHg+EfJP5LENYD1JO26Gy3+6P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thHl4zaQt4DET4AwDKDemAa6PJfwf6SBpCeTQHf4/th/H42nTJ/k/0zgf4pZRyRyTHBzs2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sbyX5aIZ+2TMEQbMwQMdiJbWT6tOl2IB6nTsxEfG2/JE+5wDUKX5adojEtmkfZZ3NCnHZ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Xb4z+B/Rkgz/i7IeTg5ED1LuC9qsb1CTO5X9kLptHTBk4gW0yPLL3A6WPyHTdNIwQIq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FN7bI1eCXXi6OfZFlbsxn5G6wjbxo6WgvGwmxjuwmQh1yMHLd+Ms+T/wJYHg+RMs1e+C1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uiDaHd0sg7M66E8DO8E7MWhZC69gF6jfkL/iTr7Dbrwm+9X+4vJLokNnWfRER5HD2qwZG6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3vyZLHd1acjdrOcs/8b5KXcRz44Pwu3+hYdk9IhO4Q5JCHUx5N4Mez8ReF6HZo1kOLdeX0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7A9vGIAsnt7jFG+XvP2c6gvIgkkr9TiL8RY8TB21BkV+rcu3tnOWf32QWvReEMQn228I43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HVqxlPDbjbBhdOjuqIZepChWeXb7EE90kGkHq/Ui/Ejy9Jt5fP4DhBD0kDSHPYRjq8ST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7prEsI/Q5H+vjP5IJHDbdvAJYvV4cHs+RIIRLb206LMdEXssJYchicB6TYGDgu33422HL2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8vIJ3+IfrIUd/wAi6lJF9vb1Fky5OPOI2/YZ1aGy8B9gw47tLYc7Ykc419ks40tttsgj3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EysZERDrxXHVf/wAEDpf4T+c+x4OVt4352Cjf+wPC6LML9hzP2c7GYpNREPlvGxwMbZZT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geNvJJZLbVZZHAYS985yRAwJL1F6v2Ds2CHdg4X2fCNBte7Emci34G28hsTOE4GV0hZiS5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HByMNsTVjbY5POvLee3A/G3ZjJZ/xatWuHaW7duICyNizjxeOP1BsHMcckUEu4J3bFttt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W223k5JPMr19HxvG2w23ltvG5w3gNkz6Isss49jeX3hY8s/odSPqaz2X5bLDxschZZwTb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bxsnYn2fo+M+Syz4yOP0bO9Wc5BL5gDZZ7wBgQYcvANf6F3wQR58lzjKOcQ57AeNt4bbH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3nfofYfg4Hr4LYuyb18l35CY8n9Bd4T8glHkMd/J6IdfzfZ9ifI95by3bs2Ot75wjr59g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LOH/AMLbY4Ict36JvrbdIkEBkrDsg/GyWckzue/4Llh5Fzj1eId2lsS/ORTyU2t3YxMd8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LLOGXVvDeH7HyW/Q28I+W/IX8mecCCCElaWb02MnYeGZ/3/ZYVI4b8FkOdPO23djbyHVn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lwi6ebFixYQcByHeB3MREW222/8Aibwfxz2jt/3l98EWf2Vog1PvqYBOrVCbvWd9QE7W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/ZN4BZZOpA6u7W3bIbJnA/eFreoFv2vHieL7Ysy22LILLLIy22fst/sRyBYsjhoXVYpfr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Zs7/EeCz5J3Ee5tCDOpcOCyAig+G3j84PIO+WwwJxtttscvn8Nh/qQ22w8Ntthh4NFqXK/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5MkMI+HPznIRH+oRl1ET5F4XrkvScANnJaR/ELbHJyfZyfOw2wzNh/oHL7MQQdxxnOa8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/wDsh+XrgXj4lne8HAFkh4ID79ieB6+j5OD+I2xbxsP8dj49cHInh84HdkEts63gDO5F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EtvHJwcfkDLP8sx74y7n6J4OMu+T7Pgbfk+N/lnwscA64IyZwxGzhZIcQP2TDr5B8I/ls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06knouxflaz4I/wBw7Pv0c4Wc5wBkfrbeCPk437fk+Xzg2dWcByX7jxmyOpxjeuPHBZxnA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sMP2/547e3VZ/ANfs4w+DZeobeR4343/wvDeNh4f4Rs4SRL1HPizlmzRlkM4TGI42Wxxn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4/wCJ+t4Pg/8AAz58BnDyRbyQ/Bjgjzj2XLv3M29Q2RjuRLvl+hPHv7IPpBlHIxLhZycH/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8IngiOE52GVkfGdQSWYt3aSoM2oRK53bbbP0T/L+fwQky2HLSYw7wxwfefx/eWOGOQ5Pp4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i9nTH+OKQXiPh+28/ZZ1/HzBsoiIfp+T+JxnBwxyWx9vwLz5/Bk/berO9ntl+SQkgRPw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4oJGPLV6siz4OTnf5F479iOfbOTg/mM7+9TGzF6joyDubI/4CyO4hv0e/G5DvyWXTr+ub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OMs5Y+WEnwvUuAsg+hw+fI9Ze/R1LEMdb1BHjC3YM6nj+T4ZJPUQeSGt6/svD2zl8j1/R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/g/Aa2QWWWQbdZz8hEZ0ug3pNtROvonzgtvfgMXv+/rjYUQ4Hr6PsEcbbMEcMc5w8H2EQ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h2wy7ydwZD8swT8HUcPUsrqW6mXOG7/P18ESQ+j6fbOo4beo7eCeDg5Y4eS8RJA72Ztv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4E8JvkTLOMhJIft0THbLzrah8w4/1AefVvGxHB/LOF7h5z4DkkRHDy+/Ajpt+V1sg4DHC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Ae3rr6Pg9S2xbbL3MTGbjYk4223gsss4GWsvfJwPfB/EPgjle7xFtvDYj+bbtGLXZ63k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X7Pg4WxeoM1g/YCll/5dQf8AOUJMTg42226ZI4zwcnuI+D7bODh4Dr73k22fPkLo7eJdS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oMmHWy4fZHI8CBOYM47w5SfmOuGIGSCOI5gSy9ksj4n1v0+RwceIO/8AwkMoQh+ChBCC8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/RHLbkamy3Y+v8JYJ62wTft0T2xh/LLRwMSXaMbxkfE+j68RHkcPicH9wjFTDLCEbdW5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M8UHG6LHpH2LxwNcut0t2jpG20U1rJC98si85bkbncic4Q6s4z4HJyfYjyOO0cOM4yxs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dLqhGvZOoAxYDWycIVwlGQdQQb1HP4vV1dRdTq6WpBGD/ra69jum7by3jeDtty7MYCHs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fyL1HcR95YWH2DXI6YSLjO5X5YEKdNja8aNkesSZbblt9nGjPhsKLDbrg/8A2oVf+wZ1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sZh3wWLCILxZ9Dg/k+/CjrHwP2fIbZdsuvXGzHqNCbAs2UW/LOSyXf4jgn2vXgu7/ALs7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9hn/YRel+Ss/klvJ/RKyfwW9yA7bPxiD1NnyPs+f3j94X5HwRyT58D94JnGawZGFEj2/cj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R3EW6I3qxPZX+2F/xjXMgViwBHnDsYj2tyeLLZywh6PZc7ZK3qfof0Pbb94/Y6iOC34In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dQs2Yx9Jftx2bdtbZl+Hh+d4kQ0QCaHi6fye9h//eMdhNmCGuEkMY/zLcUu9MtDq6IA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YQ6sGhkf64n5I/mxwSw5FnGRwQxwcMhrDnCXCtWpbPHGyZOJp0iuSSTQtZvLP8JEwDZus9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8uu8tEIbTqC77ZgupoRss6z35/8AtsKl1sf7P30L/QTnZtXb/sL9nsfkj5PrxHBLv4iY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2I1AusOQx7gcss4HO40IA2ydbc9gjuEla2w7OfH8JFgWBmWH8uxabEgsWY7duse52RsB/1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YUcbVQqTNLAhpgldtWr3dkjHbMuEuv0R8n3JvC9jzg4ZZGpxZxs11QD1FJ1Jqe4SbQfD0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Vf8AOR+5Mc48WWWfHiIiNs4EMcYPqbtdWTC2KJ+z/kju3QZ3Zd6/8srP/wByxyPDEf6nR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dPsAcNG6n0Rycn3OOhDXk4CfL/WCRCeH+oM64x/Y6wZDCfIzdoL82brgwz3UXUwxeHsrsJ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kIljDPL0IQ7sft3DXGNO5jhR0TujLe7bLLC/wCYC3/eEnjKEv8Afo4PjI+w8P8AI8nD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9JNuwyDkAbBdtHDjIcDDZZYx1C5kS8v4tnBb/ACJF2z/tyEFlnIOnJbxsN1D84e2pbDbw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D7ZfLE6n9H8M+xPcOo5DfnwsJdrJGnuXfch1MewPCA794yBI4/ZA/7ePUFbO7r2FAYYowb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5N75HGQQsz+ZcJyQONYySzh2QL39EfJznwvBB38EQ5dXdhO7bYYTqG+pR7smHqSetj5f4F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maWF6v0tS0bDpxnEww22xPs/kWWfHqz6DOPXdm2cB/wBkvX0R8nyT/EcErsNnC1pZSRF22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y4bxsMYK8eEJbbCDplPZX4RONlsNtsTbYjkNcv8AFEs/OfIOrIstsfsgaSIdxE9kyG6fY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p8skiOT4J9i8cdXSZedtt+SzOAs4HOAkR+2xlsNsNtsu/GSMQTZa/AggNiQLB/s6RpGvZC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Gff2Pk+FjlODzkj4fdiOrZbeC2/wLG62EsydDYTQ2PTjCfOJR7dy+Btlj49pL6n59Vh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sWQWIhKW9fRHDyfYL5wH2WM8bH8Q3kcRyHAjyNOtswMgDjJuzuYvX0x/PNbe2OcNcOEJ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Eat6+iI+Mjh+Nx0ve/s5bv0fJFtssMRBfIDJD8iGtjuS2y/Dfg/gcFi6tDXZntsW3tizB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vogjnfkfA597bbycL/DbbeCIFtRha5K3myqbclHsy7t5I+D+A/Y6iySHq2IW8lkSeL19H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5Zw8n9N/nvBbMGdSyzxsIdjcXvq9cnI6/zBkCsWP+xiZNvG8byNts/JHH59FnCTyf+LY+M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gUm2+WV/SXvK8HwtY4I+i8Q2w22xxnwtsMsJ+SOcPk58TwR95/J7+TbfvGy5l29s11H5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A8vkfosk56HBxsFvG22ma0e2QK4QMJ+TlvO28nxzbM+T+i8nKcbDwR6ljbB846Qnz4OPF5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iH+W2scLCt3wHZAy9Zf5QsCEvv0c3+L7gj/xPBzvCckSdTo2rHWJ7xSuPHwRwPX0PHxDq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gHcduzh1YNsG2c4z4P4dtt49Zf8AxF4Pg43jI4GS2YMDnx9vH0WFr1D1DjGmc7bwecejg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d3f6PrlkHPiCyOT7Prfgt4OM+w/kyfY+zjbs/RZwPWcWsv0bsw4OBDXJ5LxzllnONjf4v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4CCfjbeB+T4z+B8jnO/8AxTuzjTBd7L2X/O88gwOD4JdcjOrH8v8AnZPywhTZa2xwaZ8g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/M+Gyz4D+WWCHeN+ByGLbpdWTe5bZttBfog652VaQByZaLwRwP22Psbecm8OM43kIP4h/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xjgth2IT9tOM4HgPBJ6tifojkLZ1pAEFlhhwEcHC9sHk+jlg+Ag4yz6OD+Z85HAdW2cBwc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rf6QZP8ANvDrSA4lh64OBrbbDSz4z7eQggjP5n92WW/GWfBxlk/e8VH8S222z13NJLPvn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7aeCGWzOM+M4zg6liP/McEEcOWWfRbFssQM9W8nObIZdotuKjjd5HhrLgdTSZZZwHNkv+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XbBHLPnLOMs+z5Oskf1JGD/AGIch2S8c4Hfg4zLRBZE68McOytOyyZllnAK4WA/frIK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/Ii2ONt/8DH9WNrgHLpzllkdQxZYs4z422wtyNy8kN1H6TxlknBjZY/ZUGfecDN3r+J9nO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zx1WrL7dOK7YR9tiGGW22HhbbbeAY+BF1v8AscfnLBl3LvaYR1Rsgkz+Z/bfo5FhWElYJ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wXWMZp3JwQLDjFn3tttvDXkGJn8HjpdwHOWWR02s+I7MspG6FJnzv9D53jY+TlB3Bm5w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n5Afsj0cGSz+a28Fln9Buu/zks5wbYXdR7upjierGn5C1B/6B7dC22OucHzkfGcHgy3OGv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l3CfeDll3PqG6jPwgjeZBMYEHCwcDl+EYzHH9XyDeGfHjj3acgz/Acbxgk2rXjLIgf2OSw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YnfA7QXq8QIvyZl+/JwNreP7eEJi9xJz44KsDyNvxlnGWyLVrzt2w/2wP459HJy8dl0G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92XV4Zf9Lfk+94P4mxdvBM4TgdSmHknqXmbjeW28bwcbLnbdlfYBZ/HP4HJNlsmc5PlOG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4B9vOc9EzBHmhrAzO8mc8MgsjhI8A+LX2E+c+M/mWkxPBPeIWc5BZJZwT6nr4Y/mR8HJw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fueWcMnbIWEB3bQxj4xAgz+ecZZxln8D4PpOCfg4eScDvwwf0H4ImIbJjY3r22RH5FXL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HUF2vEGR4ks4TLOX7Ocs+css/i7omLLOGWcMzEry+j7JeN+9yQGM+5EtN4b1oAYWWZPG2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eF11KmScM+WPg+Wz+WR1YOfYRZy8Mstsk7O9ZI/mfxeBz49sv+kNvKRMFkPyOvD0iJnD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f3z6JZWLfgbLkx59etOKnyUe/GcZZZwcsEfB8BtWw1yMiYmQ8ZeRHG/bYzIBy7SJbR2T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WWWfzzPo5x4M2cyJbKeCPadwsj8sfCVLJflqUW7LPpLOc4PkckGMknkJu4WcZanCEobK3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gGQWWT8Zxn9i8LbZBIJVttizjPLwzjeH0Eq7S3+5B/t1aoX5MVKLLPrPoRdn/AJZlllkz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w8QWYTExgXUCSz/yecuWHk7t48iDgsD4I5yZh9vxJH6v/rv3xP7ZfJNl82pRZ8M5I9gWW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JBxnCTJBkBkQy3rtuDpI8YWfxOX68ZdsNLM4HjyO7IbvfiRyT85Ke34F+pF87g+x/wALP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FnIWbmScEk5yZmQxjWDZxy2g6ty+ZJtZ4GNfJOGwss4yyyyD5OS8b2xd8eyZHcWjdnDEM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F6RfkT/hvA7k/ST+llkWJVlZnwkxOj2X/RZZwcS93kdS7B6iyzIDhyyy0mZicsss4yz63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i27LMiOm9uyEMCG3jU/zE/8Abbec5I+XnJkSmRYeT5p/QhUQh8ZZPbYODbdCKiW3oeCG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yFll2bBNF+8iWmIhZynB8HBwb6i8zu0MXl7L8hmSQwy2G23U5D6IP9EPB8ZHzlnGXX4zY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KWRwGXbLJJmZCcB8JknzjLMnBAZ1JNSxkye7sssJLIjk5L0sxeYg2wdLYNhyMbwcPsEK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B/Dedu3JydT0rx4D5yzh4MskstfJXBgHzhyHuFpmmWWSbJZN7HU2WS5GJ1ZJvGfBMX7Z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6CWWbYHAbb2MC35A7HsOxQvknb6/2AaRH2qhfR1F87e65d0vkYlnijh8HG7ZJZZZZMTjI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eouw4TeGWSdOYJ3OLP/lZZG3Jny6F2l3jIfw9JjiyJ1Lem2nR1dlBlHCAnRVDvtdEcjq76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B8HK4vD4EeN482+MI+QmIdQ0PPgiZzlnGWcE7sssulSR5eKwWJ4ZIO9RMyT1KsHeosGzG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EF0UxPTOSGktYiOHXPy1LzWfQYGS5JpC9GF/hee/BwNkbaz/AA64BeI7SPlQ9h+ssujZZ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STFHS0X+0Y9yBwkMLdsJW7we2k7ACf8X59qLw8eTg0sMNvBOz7EcNyGB7ECB5OdBPv2wi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tj4ItY/hycB8d3Z6sssssssGyBqWSR6IxJsYkuqH+wGSycLHE3iHX2vzl48ZZwNtsMPHX/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hGpGZTsgQxI78b/FBYskdTxx1I+C3jkwN9ss+y6538+EPtky4AR3MNOpOoYbLZJe27G8B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2Ts/7w+7onsnA225ZziHowg0sWnpAYkB7Xrl/1CtJ/Fg09nUDxs2Wf5r5PFH1+R4ON+PL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6Ylhbt06JtlaPTAHkwWzMhPIz6LoeFdU57OdtgTDddrcfOCOEPFdyRy2Ol0f+znaO+G7H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dSxQyb8BH1tsHK3QnqEfKzM9MuzwHAG3Ortx2LxPZBnxlnxg5wU9JS3hmp3LFaEtv7IM8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uCKh1L9s2PCwtwkx5Pg9jkF4lkwDbbwW22/Kf5DvUGckOQ6QTXnZcNsG8Ng5LsDclI4eH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d2T23h5zbOMjqW2xtiUPDPHkMNtO/qfseRk9bGP2OH4IPIN6S0u5N0vDjI+BrdARN4IY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nEs+EP8AqDOcNhsHvLq5LLHTbepf/ZLRbkgkJpDsvcLvPkRw3nOCTbLPhcSlDM3VvI/+C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YoLD8DDzl0llhfo5BnwdEMBwU9QhjbbbDDHA8Y3Z1aHH4fn01AK2V1Ljfk9OC2YDCps7c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h9ovbpGO78Jc4Pg7ssk5OWUMMkgmMLJ8bQSf/APhQ6IwnjCdPgiIeVn1Pl1X5APnOghl4v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wLLP4vRsOnDbwzzd20kB3H6k2TPL9LurM/OBce4gM9Il+j4Zxl5y4wx3JGcbBWNfe/IBjK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kbZZywNuIf0mRPeThF4l26pdOTgY+Dd41+S3lcIxyCGLLhdhSXOdkSwZt2OTCEL9rQmHci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/RxvInhY8wMr3hBkqsVPy2GOQWTk+VwnCBF/yR6R3K8eNjwvVt3ox8esnvJ8HJU6hnC4S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08eZdi74QNggI6l14FPPrfjPnKU4hs3gO/wCxlMk8AjFfoV9wF6l7jjIKFX/LARHT2bxJf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yiODjOaxB+lyOHv4ZEe2Kdm8bL3x4nqDW/IMerL1Yiwj8WA34TgILP4mEthhk43CJUsgl6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oCiGkfCyXuGGOBOQAZwBDk8T7Q1OB4LY5MEfKz3ExMO8JbDS8Wzpl3wXQkOIy9S5MsOy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2DuTTOSyYjh+QkieziImzYHfDbGBBjif71PV5X6PSE0j5CI+COHh42Pa4OSIT1EcnLHwxL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OmvsU8hxnI9jL3ZsyGmGWSnnh6x4/8QAIREBAQEAAwEBAQEBAQEBAAAAAQARECExIDBB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/2gAIAQIBAT8QFIDOpXI7iyfJ+ni8hmOGPLxNnEwfBb+DCPwc5kxep85PvEy58Fv2Nt7wt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jd9nnO9wHknc9MLLJwkn2KQH2T6SR7v5E8I37dpx8DqzkcN4R5wNLxeuTi7bOEPgHLyK5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5HUsLBYs0l/nwIIDwIXvwTdkmZzh8nFnBiAwZHkchEFmpwTHBwz5ByGRdvJ7IPkdbyfH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/wBcLkby8JzvxnObeTN28SCdcBBZbnlq/Z1E94Zx0v8A1YMss483kfMZCTJF4vHBE/TCW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5Pl4kQ28UO98PXDch3jJ+RsQnKvDK4P98POHf5kGzeHVnVqRemYcOBKbkxGzlnqOH84Iv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ycIN/hZnI1+3ghBbF9hzbwgYMnzlsf7hGyWW2cty1l/nG8f8AriuN/jCnXjPzHLTjLIsP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RAjGZzer+c/y9R7Pl7a+kMpwN75PhiWSDdzQl1Kfy/wBL2bxzuS72WJLohvbwtveAWWjy7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yfr/AKSba3tl0Ld4MepNs4EQGaMvE+zHD5wJYch/kL1CNnwLYGW8Hwx5PuG2HcwbblTAb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+QRpLvFYPDdghjb229g5zgnvDLOc/D2YieXnBpjHcHVmcZZwhHceR7McMecPPHiX8j+W6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Z8f3ga8TufZuzS3ZTxlJody7f0j+roYmK9QpaTqYR9skAe2vlr+IpEySz8sOyP9Wj5NcXq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X9tJZCs48XkT8HhwGyZeJ68vV55f6w7+JN6g/sMGxe+HTs4e3vkH+zw22Fj1tl9gEllhC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IdssvPwTxYfEF9W+lhvWnEOtvHCPPsHB8+h44YsCBknfDEshn38nwS6vbxLu9M9s9ERNd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+GQyvqEbLP0P9R3OrM/JC326gB07ZlMZDIWdzYnI+Xjg8ifZfzh7i3qMjWd5+ud+CYn1D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Odx/qCePieDjTvg5eHGDgHx979DkT2T8x023tABZZwLf1JP9g75zzg8iPb1E6uy8cIe8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PhtvWS2TmRgy3rIbY4JZk8NgGyI+M5P8AY2SbRr63g+RyEbJON+xPId64yyeMJ/osOL58H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1ZlkMdcb+WcHk+GZ53alTBwOHBw6ltWdXvI43nbbYCXQ6lhnl/GbRyz8jEOybZn2MMLqy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4dSQd8PnD+z0S6x4gI/5kzjOuB18HK5JJru3bYi/q8HIcZZYB0ss+NRLwM/bsI9W2EFHIe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Z+CTskPYhn5eIOt4LqIdWTkO+SFh9mZAD38G0JENmyy8EHGjkOB5D8R5YuSLsnVqWUyGmp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wYhHjLPxHI/N4kH9jPFr6y6nDWdWLeXmPcHUrFvANbcLJw7zQ8V3NkcNkbJZ8AcByfTbB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WC2BH1g0jDIdLq3kgjZZZ/wAo55IdN0scPBwGEepLdY6LsxPdtsRiVZL/ANcPd2x6k7kyI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ZMmU+S3gXj8XlDZ+Rsm4weoIwR1uheyZyOQ7ZZZ/yDXLo9Qw4XIIvd/mHXw1zL/JiDbOF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MIecBMa9szZBIJbatgYTH+oJAOD8Fjzsg2nl/FnPLZCsGEXj42F/bRsss/wCDJHhatYa2W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7jyzkYuZwy8TN6tG0JdhMa9gOB4b+Wj2BYbH+oJAPyPg6xpBs3gZLNRPeyeBPn3qHec/D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BPWDhDwl27HDh8vYz5Cf6gPTY9QL/ABtjgltw47hMf6imP5w2I4yS+wCzjbSQSLUq7+T5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2dWeBF2JM+iIY4YFgyZZwN8IaP8ATByh0SU21sW1Di4jHKaCbqo+s+sgzuddPAsQdcDab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avAQRwZ8bxr+Smt7ZDbNs/B4yyyyyevI4yy1yJsllqF5zDymx1JsWMeHHTyusMLq223lk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9q2fLIJG22brLllvIoLPjE3VsMcIeAYBBH4v3ttsQ2yQpyONLE948h3nIMEAwWB/sJZkR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atqnsv8A23j3e14/gvK9sKGy7cZv9YJd5ZyZztjiqVsYIImWfS5Lf0Zy9HAWciw7JZkd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HP8AOT08D+y79Yb8j1vHYE8xBxs2/wBy2nbJx1PG8Nt+hiznbTk2HjIZ9nIfnxbb8mw7L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SC228FrvPvw+H5+Y8O1AvI1nvfCC2cIW93WTvyQss5SYWcbbw1a2MEKCyzk+z4MjnxZyG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iXPjg4/8AU2V5ZgvJFOstfwDTgvEecdleHnoQawjDIgwv5e7c1hHl4HucGlkTd3Za3fGfA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i+/S3kILbYNnERHCb1xT+QSeWjO3trC4JmDF1PvJHyT1btw3qJ8vc+rVo94yNbAsPtmA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3ZyXOAu0r+Q7xsHC2228NbttRSZH4N6+c+BHws4Ldn6e7Lsm7b4FpzvCyctOEfIbYFpAlL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Ws4t3gGBcs8u7Vraw/smwxvF0d3jgzt3atcmLONtjjPjOH4z5Z9gsQB8Za7z38uy9Rjhb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eOO8bGJjMv8OABw4h3hYZx3FpOoHvAmcDkTdsjj1B1ecl1D3uEssJwtmbbxjaiB+Gfh6+j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2zkCg1KFtvLLq2xL/lj8jqES074WHB6EtdjGy2Jli6y6dDYGJHPZOfXh9CXtzrJ2xv8A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8aR9hBCz5yffosgsssss+MngYH+/S50mYkfDwiBcJcxw2GC+2/wCcEYn1E/7SX8jsSfL1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QIayZk9jHyxJ3+W54x8HJyyyz8iI4zjLLPh/IePVs8jgtlhEWxkG3nUgXC9JDyP9wXh8h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cdvbPrOC8iesYGjdjYD/6JNsdO/bpf/J0t+B8BBCyyyyyTl+CP+Is4I43nY8i9Wy6iJdY6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kW8aCH/YSw/nB5OXvgv4IN/mzyO8F4lg6ncYOQpH+rBNLx8nBBJPLLJOuMss5OO7LP3O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euPPG9cddcO346Q22w4YOXvGwj0Jf1MPBLGENAh7jriAyznZHlTr3PQbz5IiG3qU9WtsMg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WWWWR1sWT+OfR9H2FkN2ITJePDOZyXt3/AC1ieOY6lDbwI5u2XctxLuwwSd3+IO+7eB/+G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nPg4H+sf7gN24GTlPvJ+j4PkizeCyTOCGs8LXg+Nun2DbqTf3j1LkM4UiLZZd4txs5bFm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ORPH9nD/l/OBEB9jnCTw/I8NnwfJ9jjcIVqkxf759cHKc+olg74fZ7eHtnqyV2JZavS30M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8yJXmG61+yw/2THPhIPD2f8TQ3w2PwPx3g8jh5vbN0OX3kecshE/A68bO6Ibw4KtJHRbbF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iJ9B9kN4bfgclPYPHCSd0nHAfOQcH45EcZPM4eF18H4S23j3xXbxhMlHknd294baQ8BwcF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J9nMD5wN+DyfscDN4mI9ltmxDOT5bwTHBbx/hL+cVy9J/zjoWbI6OTj+Xrk9X0cH5LBkD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2LLQb9H0cd7wkcnnz65Pg+Ht+SyxdJa2QWTPslh7jk4fL3x6k1Z+RwCnVmH47bbYRj5xl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438DgmO44Hhv5LuXU4+ZyexzvO8HBMmQ/22We2zIOl7+DjxEMOQY7mZyc/wA/Qj1ZLlt7H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t4IltvEt+Tn18NvJw44ivDJZeoIf5ZCOSOTZYo21D/cQk4f2Lzzll3Luer9THJET64PPje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XLYdlwlWCDCzlmN/ph2fgiUW8z3Z/bAgvd2j+Ze8iweGZ+RePp5Pv9hz/ACInx/Po588k+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XsGR1DLDvI23U+/B5F6jjA6nVsvI6Mv8AU9YbclxhYWI/9xMTFnBHn0S7j8yz7feEpwfBz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8w12DjOGDg41g3TdDv5J95fhZt0lmJsYI8kgpIu7f2T+WopBHgRFBwlulmHynD+h5MfBP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hhndsjrkMJ4JtkSRyH0fB7hlf9uhDpluW/Iem1uDplIEBjvjUlbeG8ALdlwW2yzP5nG7Hw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q3Yw7+e0uk3u8TxkPAYeP7B+RduWl626oB7ODO+59saBZ2IsgyD6cRLtCPdmx7AucDLuX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eyRHB+2fD5dLJBv6t0S8bPAWNsEcZyfJDu/sh8jtjYWLwBlnRPRPAOpEInViG3R7uxpa26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C8fuOBZP/ABaHbOrYTrbB9Gdh6ZQogvUljuWj2PweFwi9mZK79jV4T1298tP7KElh1Klm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16gGAXyaQxnlnGSWT9n4PwGXgO8MWLT8/Zld/kWX8WvFIsHeiP1so/wAcbwx8nDx5hb/a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hHuPS7LsyzWNczM2C8IbbfwPH5HJXY75z4eHztqHFzHfwsNgvVgNIGPKDsldIdcEmmQBw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wldhCHIX8ZFyP4M/6Qll31/Iek93a6lfyYa3Zjgc4bef3T4PODgJ4Y4focEcrk70sDOGOO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B1wPwdwZwR9vA06iL1Kf7DzqwTW49bHFjtsE95ZKH+IDDIR7lQ/9spZt4C39Q+Dzg4Dl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PXwu4LOFw2N3ODFK/5Plj7JvXxvBwfX8nhYm63Y01boZYOlk93RGZkDvYGcPF4j3DeMjm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DgP3Dn+QxwefDbuxvOV4JvfOXD2b1HGcHsbbTjAzhMtAfB+DysL0ZAfzgAX/AKQD216N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LWbf0xgtrkH/LAtjO0N4+n2Xf5k+QRx/OWLeDznzzuRm16xnlllkF2hd9DsRWwYxEDW7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lk5bsoe5fLqW6hmVLqC0hn8MP/ZpdEKdSIf5krog4P/iO2PI+Wffl+Dj1yEcsvUMsowlpY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EH1kyFh8R4ezLM7tr/NdeI3+Xb1J16xBF/H04I4OTh52ctNbKJLRKBS/gIPQu1yzc/wm7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E1I4Cvs6Iw6sLZd6PhD5Z9/UHyzH13F/9QS/X+Tp5KABFpvGbOiQdfI1m3pBdiIbf+4l/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7bbbDLy+RfWFSHbGjS87D9v95/xCJF4uruBDfW/82HvJ5wVbMiGv0z8n4Fhj6IIf5Few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LiwYtlAHUJa2TJiR/tYOnOWbdwOB6P8A2WmeJ0iw9cLbbDDDLy+R27jHk7d7ZIhwLZ9Z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/qzJD7BL/wA85yz8n4HUGRMw7yOPK8Z1nmm/9vS7F/8AkrpCKj/5IduNuttpwAbeEOHUD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Rj0Rl/mIDw5fdtsNsp7fWc925Iy86sILJLJPjY42Oz7N4+9/AcMecC37sh3ImEYu0u0DvI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9Ej09PDKMX/IRux3JZw64WfMszZBLChl/dndxHrj3ztsod5H2Q/vAw85wc7eMh2DH8Dx9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sTy973ZZwzxIO4vHAJ3CfCPJNACwD5UZWgnRjYRDIax4FL3F6+G6ENjwc78F44yH4YGxt4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4Hjg/IfkX9+E0y0ZBHHRlfTez+ozrIOMst8T04YmyH2B8iD82z3JZZZJ1Hvkm3bGD/fpk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eRi2YdR3ZZeLfwD8w8HL58F/fhtkPwz7Y0bAZLONttmrZ3ZwFnDDklhHbIYfHZkSSUep/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JDZJY3+Gy88Hw8j6CCyyzk5ecs+GQcGoM+g+E5hDDC79YfhsE64/wDsA6tkHbf7MB8Y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w+QMhfPdaxDu7PHdiQv7bbOAqSI84Pl64Po/HfjbEPLwR9PHuLu8ZPlkB02AYmH/AJd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ge7D2xv8Afv8An5jW2FAsWOBE4M/klhF5Hn0z8b8EcEw8b+Az3E8h9LPAbBHV7wgQgrHR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4eiDrk/Z8unsF3IDS7tE69jJatRw6u8Ox7HkfLPsc5+QeMssss4ZnLwFn08BEHOwC7xl6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k5OTk+cDLt9j/wBlhye3eGcZ8DbwH08EWw/Awx38H5HGR9PllkHJMdwHBxljMbp5B3Lb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xDP8ALyLLLLLOcsjD5bxyzgPpTyH9/I/DPjLPjXcgOkn1keqx/wDYbgQYjljgjjsz+XuS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IOBD5bxzr+Jg4Pvfo+CWeE+dsPbbRe1bIMZPksZ58HkY4fP0en5yy7v8AyCeIhGJuzHyz6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n7HGR8ZZZ8lk/+wXr/IK4QRU647B/5M+fBE+Xj5zkefUZYTn840kD2xccyStk503+jIdNn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PyfXjg/4jk4zjPgsFsNDPYg4WjA32UG3u8fBy8fbEtsu9/Bay7FstGRha+SMl1EcfLD9PE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8z8T6yznYR/J/mS/9lfWVfZvHJHDHn2kHH8+MsLPka43+Wy3i3g5b3xvO228nwT/AMJHO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433k/DoR8HG8ljCNh5PreOhs91ycsu7fvbeD9ttt/AOuciz80gj7HJ7wc9/JxPrLJOF4d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sF/Y/rPR9N6+Fy1t5IdcBwuEt/V+38N+3g5yPfzDWyiPnOC8gsPTAnVh7dVHDOc5Z9+HRe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c8+z5L1+Tl/F/iH6z4Dk+UEtdR5wd2ZNlllllnO8CL+mPp+nV508n57PC0+c+iPnbbbbb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fByS5Yky57gIee7+QMH2LQMmDsj6fvQsRx46/DZZdP8Aid+NtttiOTl5Pg53bbBPGW2/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3lB8+ODgLOTpKJbyvxuEPcZbw9MP3sPOcP0NsfT9nD5+h8ZwJJZZZZDnchxcTwyC84/lk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eSIZ3Pn4/Aguixw3nbfgZYbbYn5Pjx8n45ZGFvGWZC2l1x19bDtl5bvDEtoT/nBHG893Z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+221xlnBP47+B+jLLSxCW28jbbNnO2/gNnw8OXcfWyYYnmfV4+t5yOfecs4yyz4HPjOMj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Y8tVqLn7H0EFpb8HA0lp9CF6vHIn4H5Z958DB8nxg2BYOTTdIElhb97+BznOXVtvycpt1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gVi/9BZZ+CW8ZygwZbYN0t/ULOdt/BONiyOfYR7vE3vhm/ixycbDbb8nznGcerOM+2zj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t/R4Dg9bHn0wiebMdT04OWzgYY/Qdy5wOGWcv/CWfW/Z+DxsR0vHG/DEMvwMNYMPh+CD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+V+Ms/ELLrnLC23/ieCY66+85OHg9x+J+z/hHPeVpZwBu3Ag8ZZ9nIuGhP/OBw+/icsx/v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8WAayLWIbbYYbbfoILon/ADbv/K4jufh6/E+GHXB8ZZyR+ZJxvB7epb+HBxttsORu2H51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o5Yjj3+J8MuuD6yyD9CTqXJbxnB8nrzvI5OuDDb/zn4P5N5ODhvHB9H0fgWSWI8iyi7xv0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D/wA58ZZHqJ+TgiOMjqON/wCM94TbM4DY6tcWfRbbFsNtsNvxv/R/bePEfGc5BBZKHsDgQ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ym2Ilwtkw8Z97EFvAcDwf8p9F55yyyyIFnLMKLgOIgbEPO2228bb878M50W2GG3k/AYbe7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EFlnDPjeFh86kLiCIUpxAtP+DlSORt/IbbYbbYYfg/4n2zjzHkFnO/LyH4DawyKGCw28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5+l4R87DbZ+JFvAxbH6n4nF44HZOGON4X8/E+hEMj/UGD/sNttsQYD8vfgcnA3tkG8HwT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H539XkvN44MMOySbJFkN3f+EtthEMiBYFtsOFEzLficl/zgthhw5D4zr53gth5P1fjzHwB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7PxoyeZ/xbDhkUDAtlsPnfktjjc5Op1bDbwQ8DbH0fixz4jzkWLe2WTOC9+HmrAXuLP8A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t9HI2/A3vL8FnG8HBbbwcH1tvDwcKPoez1e3Q+RMyeyycs/bI6+/Kz797b8bwWwwD5LsT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5OD5Ps+D8AeL27J718eBOe4Z6gPdp2SZ+KLCDO5/zIeSXvB9e/wDw7GL/AGsI/wCJE4OrY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H4OT6OAsvZ9hjB3ant5CwZkf0hOxwGEBctDZ/DM3jLJ1Kfyw75HBHS+t/ZSKls+CI5I+9+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+CT6DCUgLS6G27Cuk+Xt+whhwfOHZwcF0++fgRxvO22rYOrY75ERHGw2x9nw+8+Y+F+dPg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Q+zrePvJkMcjl1H2dH479HBLwW9W8bEfofib85ZZEu+LFpNt7eIz1Nuz6MPOD5Y5yHd5H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3vB9nx7wcDwWWWQSdR/nDJPByX+kSSZbaJIf6gPlv+S7A2t37Pkdxwfie7+Pgs/4jkjge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+xjwzJ9LDvh2N4edkIWWYn9j498nyy3gRnr/hODkj4OCOSPg5Odhh+By8JwTerOpNg0ySz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yy4JYxNj5fOQ4O34D8T5I+TgOTg5OT53IbbeMsk4fj1L1LYkb3IfY8nbqTIttTHgYeM4WF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yyz6HPgNskzjI5yOMiI/HeGGGGHlNk4zgiNGXjDpt2Y8snr8mzgct+myHIeX1PvAX93r9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eQg4XBZyfBH4jDDyOc4OCDCyeSnWcfefBxuSzp5G34C6r/iPskzjfwHwfmc7bJZZ8DloX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YSZ+RBMzJBt5b8RdF+p8+S7HByScHJHwR+5LwcZZw/Hmf8j2PLC2H4BwQiOJsaZCJN0+Pn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4OS/nyR8HJZZ+e8EcZy/GEtYd38k72MGNg/RZ8YNqS7mUo28RERdT9vOfecHyfByRychH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95dk+T7nv1OE4+Qs+RyeN4zgLw+39Dg+zkjjI5I94Pnfk5CCWOEyz6d5i/kP7IGyZ18H0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D/lOD4ODgI+jrg5//xAApEAEAAgIBBAIDAAMBAQEBAAABABEhMUEQUWFxgZGhscEg0fDh8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GU/Elr52SmrdHK+ZkJxMBVHEUG64ivodjDimJsNyrj7zArYe1b2hFEDykuJ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RyTCGV7UXHl1sfzKkXhpj4YrA+HETQh5YJtkIl0diZ1Xd9zJC+5hDogLWXBfwalt6GBI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S5Yi5coipJUfEDMwEtLY1DlV0HMNRDRVj+IwW0n5TLeLRvogP7ADuWv7gzQUNtYJR9xva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UFy2vgloZfi8T2Au2ea+LhkKCld0xHLe6v1DNs07rabPNpfjkX7MQy6ItZdS8U7nEBkXS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lBKPz/uLxdr9rP6TCxM9pUIYgWkkSFZAeT5jeOQgo7FSji1aCD3XgMMRzan3E3qs9BJr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bRq33DHWYG3e/uM5szEJdjRiy+ZWVi2spW7PHywaaTTgrH6Z3jMnshOcF9p4X/SzZ6CQT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68S/Eea//CUtoUGgd4zLBeGefMZ4ajRBCAwy0jF8GInF7hF57vl/ErrjTSATAOYd4ysP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1KKDG2zV8NvuMh6CACiWdEQrBaCvfgjq29sqAWxFmVccYgVmXmlxMw+UGGI1CSiXPSGaF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+If0auAgqhvvBRfMPGJBJixo+WGcUc4ZhF1fXX5gpjG7v2iQXjXR8d5tiBtG4vQV2KMyN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TZMdyFUvGplk4jyEW4C7AG2UbWT3epRgBk2Rn+h8svFRP4ykkECgvBGvDzAGGQd7ip2wr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fBkiPLEsjlo1HEPvBdp2EEWzVmPMBzvvDCUiQ3DzmZsZmTxd3csQEpGxl61eDL+OInN7T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hdl4mA7IdC5IN6zq5zZTWBETII0srHKvTH3Ad+cmPoiYz+hLuEVvVkz9I6pMC4XDpBSwas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B4YgNN9xCsPmAkIGA2gIKwW92Nf8JqKzQ7EFoiX8SmPogCJ7vlmKXMJbM95TrJ0jrFQog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eXb0HMrERExbvVr+yMNsj6Iwawx3tr+wcARK8f+REnZGaFxyd4qjEEust/wAgMqMIy6ls7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MImoIWuoxi6uwW2H0wKJ2nDCpiRXxLXdNPnpNcrtyxRadh/WXALspolyJkWYIAhkDMtigw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8+o3Tdmw8OmNJU7ZXmBoMFVKAWb3DWLBtjEazgnuRlQiVUtcyqnQLYlAzFWG2HOxIiTa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OK4sOd0CrZYsxUeP/ACUDbKinJp44l+7P2SXFTfpjaOr/AI5hXXsBz9g3XK6IGA2UqpV3u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0H2y8n71AUHxdexhz1mKuaCoIVqp/otYFjQTFDd94QUzMiSXmOQbT6I2eG1qZMdxYvQ8kK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tLmCt1HCsCGYWiASi5dxAD8MTmTjxGJHl3KIqGqdkoztDWIUESZ0doADL2hxAu5mNixy4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BQ7QJac8i5l5vKxT9oC4LwGad3g5+ZUKAA0E4icB3LjQYkRkHYpmcPtl3Us7ZjJtrR8x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ijckuoU9odR+ExKAjiH5MSQi2DBo2/EfsuDb9cPcepKyWr3lSZOeB8yqaZWEHgiJbeyMi8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MS5zEpQLyzk1zmNwYIAcsETtsE5gm4k7+bfEMsU8xhqKKX0PBhQKcdp8kCe1Mx89pyiU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+wCfPMRlwuqpI2/FWiAr0+EYQQRC1FZ5G30P/ZYMczStKPf/AMjmMEqAvhCtxe9o+CUHS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mZfDC/ZTh+YeYTDG+0NIo7sOMPk6IKmx2NSsIeIQhGcN+1Wd/hPu/wCRs1OQlq2E/UsV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QsaNh7cQKOgysRiCqr0UfsZXc3afNRx7Zh4/8I/OUL3QftjVi6o+IlAj2YGUApWiqpO0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w/wAZdQ0qxVRCKih3Lfo++kfwPhF/iAQgFAcEy7gzLQxV+LxmqJb/AN6hqVfLFa5fO7Yy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QE1df2WzVBb+Kj88CrmfgmQuc08zFBNtiDsly3Yp9Dz+4ngaBSPqXu4KIUJdMLRYl3BYT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RA7Vm0GIYpC4dItSktqyEUAuzNWrhl/nUbL4li7sozSpdhWO54ivNUxAaVUT2Munv4h/xH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0yS0EY0Bhz7cSpAN1t+f/AHaIVccE5YGb8u89kYqfFLEzNKywLHI7S22RUuVttG4Ph5HtC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c75XwHjoboVsxOhjvFfkM1DMRcvShKE2VB+6O8EYZ7w5MZEXPL1HENK23+o3RR9wibvl8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KcbDLMCJ8NEps58iwT6TgR8eaMdRr2Ta3Xo4gY1Wg4m2ygae+8cD2btSEIFbiFIexuX9o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8kQvTtPKpUupYLu4oleC7phjoz6P1K5ZMhgXFQZXMvmbNlIxbQH7fEDHD9kfpk0uglVT2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u/pMGRtiIqP2QRqPRlMsWjpglQWNu7IpMW5iy3KhuGLBTNsVS9QXDPSFYMEwkdK+0GAL5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gqpiWnovySlEvMHs4jy6PeNXFdMeE02quVKh2v8hSxK30hGe1T9v/AJAsasmLcl+hmUGM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6DsPmhaOXDF5OfiFCF6fEuLhfEvQwCzfqTItTi+0QoKJjOqDDcbobdiegH0AiiuGR66KhG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EhBS6gErezfhf508IZdDcwLTm+S/2bP8A+k/1Z7X+0sF+yor+TyIvtmTXcZt01uN229uZ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fnk96loXZI1dkyYiJGJwGVlTUGARofoP9ldoOQ93/AGXnHV2hKJ7ijXo/strDdsC8VBka9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FvB/WYlt8wKBHVMswQKpXmOUgMWvl3JlrqeysfiBEVQgZ33MA7lcr7lZ7f9oyvZCXN5pL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mEhpBHBReAX+Qg6+KXiDP3jt+JVstSdSrXJodMqQWSgQTwDiZlyy8BM2FmTKZimmJOKZ9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7veDAURaa3AVBTPZG4EpNSsuEDMI72QdulD7INoIEBfd4IeL3pphnlgBuWnKWXXtNHXLc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qMFzmzFeBHaY5WMO/nh8RmhdHdHjtGQleC/UEAHlln5vtTPIBLt4AiazxERZVSO0U2uA9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5xrg2sTPgyr7EpdNNTP/APBgngS8NNXFyFd3OHaPZIQ14BNQcrdZQe2IhEwdEuBB2XAF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4BYwGR91S4SVVvxxxUdqtlQZOeBAxPEwH+4bhDAEcXidoLgXHtl92A5ZZZkxHFMsNhbYy7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UKDYwWSiAV5hbOmM+8KhgzCcqw+8wDKArWm27rOZTdiFZ+GHAXtcLRHxKVuPkSvMTPfQH+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8d0vgOsJ7QopHh0eTZBR+yoiD4mLBwP+tliOgssDRj8v9lQxlleEwXSFJa/GfDBwjtr6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zAmpxDdeziGCLxHiONVANoc8kBUsPcDyxasnfiFXbfBE5oO3MqDIZ9yu3Yp7egX7pU2pa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LuWOJ5ZX1x/enMGILQbcRDf6IBK13/hHrNHfs/UF1dy/0vsgXuWAdXPBCVYbkMR2A2CWT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WpygatcbzeP4fcYQtY5S/E76OvdsfyWF40GrUyX8fmVE6KVHwhNtHt3l5cti5/h6MxAUiY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AQRiNmIA73tCVW4ihh73OE8jqJqmlvBEY4jwXg+uhWICM134pxWgf2G5IIJWEpJqa4Oo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YoP1cGzsbXgVAzpSDmI4orewfqENw7rDHXjO2DsaYWztHEQGupzhilDM+NYejUE2iPDXb2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dpjCbt/T/ALiPjum/THYOxAxMI2Q1LyDgi0KgqVohQYhKjcoZYS26Jor5mccfuAMIqykRX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jq3omG9zCLW1e5SjX3I4tPqNiHFMB8saU+OEfH+5Z53cD2xPFuzp8cwG9aAmYxcHXywi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ZRxzvo19xH7QApPAQpSHSZ+X/AFE9RTmONa3vN5FWJjXUyKYFHALShxh5gAmbN1dQUlOxA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WiHAZYi/a5mFFvlhVv6JQO1i2Xo3AJo5vB4OIpr85b0nK0fMqU8bECBANATICnaC4Tsxa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HKz4gV4IRgt7sSjCFoRwgcDn3Fiex4Y1UyWblWSvzDICbg95UNwx8SMYFS1VrspmZd0XH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j18HMKvGl29QWlehcHxBTBDJlu5hOGuJvH+D7OYXhvk+ziEdpmo4VHd2H6lfyZDERdDX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iueey/wBjdH0TKKv2zUc93cQy3s7yvtvFk8w9tdZH88fMuyQvlDiG2eOn6IJw/cOLEO9/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EZVTl5lAnA3Xx0A8gKmCeMr8r0DM1jHl418iPEcVPghlckX5p34u/cVVn7Aa/MUCCSyuX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FmYuhlzbRn10WUVd19yr2eIHwdhi4KLVEdSpNJr/ANjl3PtUGT6HwIiFELapf/ZiRQnl2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EQIFw0SqrXFpfTkXlUp7Q3Tj5ZnPw8ECGJcCvkeH6uHEECODHaVJ2Dm4MVrHAizeB0llA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ivMHDGhfuX9wS3yf2rN0S08op9Jk5usxjReGeD1Brx7hYbetxD8h2M5G5mxt5uHbkyuhy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5Xuzkp9uYJ8qTq8oP7LI+uUPWyCnAA57QA2Sx2fZBvpHB1H/V4lza/wCu0LL+nMMUMXVH5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Xet4TMI+5YozxnAoB5xDAvtDkPiNn2P8ApDtPnMWh+iC8EMztYb3HgOzMviPI4aWXtl6V9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77Q2XGNR89TylDI5eWKdQcRdJZ5H28S24Aax2XlgtGO8XgpfEng2wJjBkLH0cQ6fOcCOw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ukGkLYN7E3OWEusS7YKhN9d2YtZ3Qgj+CduzG30NsPU6KcvRo/MdHFr2stCXcMEq/Genv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kRTtzMQTBiKty3zmOJNum2+0yGJNafMe2MCcwTWWYsm5XrrmtRoCHHJOUSkiW4uUfsqj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BdT4gu5aQbnCmAC7doTcnkZZH3E+SL17DqHlMCwMs5g10RArDyzdU2updIwGhZYsZLf5R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0/BMSLljNqUj0EBYExwtBnfTsbjmQcJ2JHB25vn/RLdzeHPoZZphmiA7b/wDZcinVP+xHC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U7eJHw10V3zLQ8X/AO+owzlPQDq6/EdBGsw5Yz+R/kpf/pCWbAUFLvytfgnsjv1BBTZDC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gkh0xb/yjtL2uYqMSWC5hM0tGyW8Mxlu5C7eHqBFS2XTxUMJMF5pBitpEZ5Yft/MUjLe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EKQMq8RbpLy2eJTXbgonjswVkgrK19sNgvBLIs1LGsB9jg/vVEflBgGibPuNd2lL56BB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mAAeM0QKBtZ2eK+h+KiciZ+IqWZ9oCqui84njXkP6P4gtFPHft2y6hPhgvSKOfzGCYGDG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o9oMiGRsg2wwynluKG5jCHxH+x/74VFswU26scQ6AfAhz+FfayyHaJRUMULqF+Spu/Gp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jANwofzDPefylOsR5wP+1EYwrVotghw5u4DDkDCw+UsUgii18xS2viUmcEHi2VYKN1VZ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KwIoDkhTe8AO5awjhYfZEjXgbHhgxaEdVFvGw5TsG2IuOP0B/wDUayaKWs8xgB7VwfNK6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/MqQAMAaIMERcBpS7qBdmyL8oldhW0+YgwFkt+yZhW8xDUiyTgDmUipvcoZYLHWX+g+34g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2U9rbMXilZadmoKCOAQu/6oRgX3j2xe7D22O2C55yvBM3igmDMXoDa2ZlRDxG9V5YEKtm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GLho7GIVJDvzEEgLtq7kbK73YZQQKywO8ersAg4HCqheBDiMjSkgt3AQJ8Ma1e8amVY8S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Pj1R7megTmquCE2vLM387UoFEehwD8ywNOvgiqbFvMQCWqS0f8X0FG5B+YGqkLX8hmxgC1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qhQ7Ezrq99zO15GXWo4AoTsZ3wHifTxHoFwN+mA3I7xb9MlDd99y4rL8vUzhd32bjGOl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DCYg/3k1e4zG8j5lQ3BxLyLPSKgf2Go1j9kYOal3CgPbKfmY9q59y8BjHNTsD34gS2LlR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d5lEdoF/KXrBS4JzVnePReBsmqWTnyKx8yqRsLKhT5GJ2SR+zGDK9SgXSLAbhkhQitJM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rBHd5ZxDayd+KXis3/ggQdGU9OCuAstxcq/Sj7nM0mxKIUecbmBOd4jNwt4hnqAHgs/k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0Nt1CUlzJ9dHb9EqLjDAd2818QmKKrqXmHGQe1nIK95hZZqP2ZKBwmSYANX4UuMq9yn3Id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87WN/qLvTLysqmGI8FYRsfiGvbNForCOzLCksutfMsSVGLbu24+P3jDEeSazMCCV2i5Kic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83BPGwHB6I4aO7KNJ5TERtdAPBbBgkYMY/wBkiPAqDXqZrmRaA9kha6qzPpf9ihY1db6Ox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NKlxwd14JzWF1f6w7iQDQfEGDLwA5DXcfcohi8sQAE94jjkjQd2edgdvfaOz0SIMCSUaZ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hYbwPwIN2+dnAAeoYpXwQP8A1kqf60HwPKeMXuwpVJqQVhavBMk6doDhnvFXTsLYGSFu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du7BrUvuwltzGaBqJimWG4K62SDm982S4LFu4Tiaiyyci+mIgcKMA9OyNFCH5S7nmGa9h3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QThw30Oz5uMAq6Mi+GJQqs8MMoavyl3RaLbohqQPRCaCeGF4SJYCmp6lPvEGEAKLsddhi2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ubMvxRaHZ6ZkA8Vo/wBkcFBcEomq5XxPcv5lnTZDZ7Ex3+6JSfrg9MauQdI9PMGA8IUk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SjoNb4PuARoq+MT6ozGwL7czDnP8AhGf2i/c5JtAogUuaF9qT9Qg5D/p7mttfwH9ljqKnv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iVKyzMUpqCIAb7eYEsXSl9/MMbKyvwpKe0qReIKAimKZfYTtZjG+Yp1JeNFCX8wokTK0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cYnAeVlkC+S3HEGD0wpSObhf5OD8yzl30Ag3AOcInbmr5YGz2lFfM5gg2J+bShABo7Ydq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L/Fyw1mXbFEpAGDKyGBMzsszE/NIFDs1HSvugXy2fiN1vIGegtHxDCl3sCD+8CZ+EYwF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UHGta2U1A5lykYD/6jxNCnk14ezDpNqx7Q/jNn4jWGSPaD/cBZlBLri2H+iD+SkVvY4AT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iKiDrL8u0u4V0BGzDBbaZv/MxKDEYciXi/iJZPYOYKDmF4DHwKOA2ysdT5P8AUXUOe9wW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lNQsZZPfPxKy1o16DiWI18AeZ4y1HMVKABavEBFoE7OB6/fXdSpaIhtjX+k/3EctxZSxd8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4OUIEQCnX6vb1EalRR7jKFkVdqyys1DlQRNx+sHdjFuDJQ+ZRmoWJqCKee8tDa92Uy5e8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ghp+2K9jCbodiU4iXUYFbSccOSWZcU7wnDPeXEG2bBLjC1RmVrHZxO0AwFwxRFeYHQt2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4Y0kSsm4NNtzNu/vWLYTi3wPwm/qUQQ2Lp9OmHmoDu+8YfEp5XvbUajrI2/Iw5HZ5T5W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O31ctAhMIKSUoPchjz8O/csh4NhfFf2OqXdN94qJyj7g3Ltt1j7xA1BVOY1QhC6dZ+5Z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g8BqDmpZp2enZDS3q/wC1pia1DeIfEpJCCHZ3iNCjtFQ0uxuZAHucsuMNjTEO8dve1h2Ws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Ct/cZnk+zELY4PbiUVoD8SstEHtx0YbziWcUqHuA/YnkbYe0r9RsPQn1nix+VE9mvwst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IQi87sEpPay4UvWV/qlaJOSClpM+kGYQIjXYZQQxgBntCHyT7i1JmXmTEyADOBn+S2Layx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BxpeybIRzKh4iludSuhfq/wDquiU6EdUzomVDFnGUW4bYcSseYQmoAsKioHCxytfXU/Yl3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M1MOH3YBbUtR9vEBhIwLiInkY0ewrjyRe0HaW1Q2/iCxI9b0CqL3oxFh7Z+U/ka5x6QJ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Wu1bhY3cJFBd8PfHnE4wujL+4VWKCGncP7/0Sg3NisFOZdoQib7y1lsH+MTLuWBQjwxpR+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3BZ89ugcRy43Guy+JkmFxC1F7Esoi/qCg18IhIdP/AMu0DiMAAsG80sgp6hrku/2ETb+J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n2wTXBDbkhZGwcx/CaPMSZyoKUECG+B+jb+I44VFwejRMeuAo2TiFyLwZev9oiX6f2RET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Wn2RyyxXQhAQiBg7q/EwzQpX6OX3HLdu0KwhCwM3vLIK0VUtMU0VDovMEAgJ54RlxFsbwy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HYlXIhUiCBZSKkxgnasy+KEYBe8WoYtSx2mKwIpgVE2z0QSgiWiiCKsszwUIsBdEW5fT7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7g3EGCI5EBM/Q5TXhisSKOKetQWymeR8P8lTMi3H/AKgHSJA/iU5nytPyb+ZUmfzvh0/cc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GjPeB9aP4h4TwxfrvAKuW7guDuH4P5MiZL5oZYbiH8B9mZdCzkvdrVf1MCuO0IRW9r2TYB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PuIEOmL9DuBV7m2fi6ZmFTbKSCFip5pcblawIPVfPE5gFA8Sq1tL4JyiXHTawvqMrzn9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3OoxwS9yn7UT9kpE7L22y0sVnuqRnLVI7IV/ZHI7twUKigC1e0W7gxEaUe6CZaxpCxheSN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8sGQXZ9Rh3I2NZkwCBBqNu3voIWWTJozNFX4huYPMuRHCU/Pc8TtqYN/wey/RAnDdIfk6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nBXeGKS1BV9IyWA4+dsqMWXRMjASfMshKdUcFRbhzDU9yR+w1CLSIajPTAQF+Rf1gLLRP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h2asMr60wc4SUTncZnfOtxBrL8otOfbyfmC+n8orVYw6YcBWKnlt/sGcteoELC3Vva+Iu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DZdiXtr2doIoomnmUhbIqPMZYzYBXfb5imj3PLmr4lWDxw36j9ABbbE7lxnt/EHK5hAB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t31MmHad/IiDwDkMQr8PMHoIHlntDoKAfKuHxKZRKGVVUBVV/7LciGYFUAcEzucMigd4Y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qJeZjGZ5DgweP9qjdjgEPPHoi0ORf+LdwYYEnd17dQv0QMAhwmu2Pk5+PuVWBk19BGY813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DmCD3rK/HaDrm7S1GH3jox7vCjN/ZMDuMtoPc8QejJd6D4JbWGF49zr43CHeYYP8AX5+og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KnbbT/cCaQ2JTEslTGJklsCtQ1ljCi0cvSASh7g94NblgMlt+2amx7RXD4mtFxQ6OWF7j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LMjk9oTRfEV2EcAO6qKI37uovdLtojrX3MrWYcRUQFQfBTsYSEc/FiFA8Mc3Op3Rq4QQe4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hBvcSz25M8Bm9mzPhQ2eJeLOSmjw6fxF/YCi/XeNDylH+viHHkkf+kGlZxaH4eJ3F/d8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7zcv7Y/QQ2JkrbrHgP9w79BXM3PgP9xh+W+wjaUB7LuKvog+yW78wnz2nFHdPHhK16toWs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LGFpiLhd5bE13YFPAnUyUhUx3YDklKe3pGI94x1Ul93P46NYw1/A/1JtHL0q+D/3owYmS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DDqZKfxidjN18z+kqHP0H8CHvMTEFoFJ95+4vmifQlywerIjJ7IiEfKJjYT2Zfy18QrYaj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4EES+O5ABl1XIxUYQbWH0+5g9VI7xHjS6XqHQWArsPyfuaGxARfZswwrkVhKo+IiWey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bg7ze5PctxYGYiYGFzPl7US0yFz5lVBmVBvGsx32EBL1YGN0R2DdH0Q/LAah5hRf1UUU5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8gS2nvV/qXitEBGq8LD9/MdoFIUkeBGLmCYRgq1BrjLnNB9Ed58XDStQRd7KJXKK8v3Mn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LEQeIwBat2ke494vwbUl9u6CX8UgXWEDilKw5/Fv/cVMxCqznr5iNnbMecEpC03Ye3+RC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lZNxVgt5Ej5q3vAO5V1EbU7k2E4PMRqqu2ZM5TRSqI7EVRYly/BDRCzuYPo9H79TIlDRXM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W+7x/uLpOxKHx/uNYPzL5Qid0wK3gbYJAVXi2vbkP/ISoIDgIiwo7pixeV4+YZ9zCD5YH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8JywEcB2DRFYFtx7HUCDdhgRQ2YQKA8E0DHd1DL+RCnAe5A+wW2JVeMr+4MEOI/EXF4nIz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w3L+Zas+ZmKpmIl+IBCHqYwnIhhFbF8rTwSqwh3ZnTbzCChES8CJSHuXa67v9SyA8xnZ7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F7sGclxcLsSZfgmJhbmWJ0ZUI1v/AMRD/wBEffzArvlx/Dhj8S3SfqAuAfUNU1q8+Jb4z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kBH4jJPvN5+jn7+omPFobo7vaAvtv98MXNYB99bmQc2S/wD+6LGGjmMZmhV3Q/kyI7jJ3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+BqZ34CD4Dz0ciOR4YTQTNGXsgr2FmUOkBoQcFltmobW03eB8cwPR58TLDoWYhvbVTMlnp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vCXA04npdDcK59p/pmbUvK4dHlf8AyBcqDRHJC1nsRHaA+rTO93PywMWufm1+2Xtv2ex/T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ogMazQV/II1L4ngMPsguSz6K3Z36B2AfcCqdtmZa4GecPKLhRw4MwFoMsUW8S4VV3JVR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ksTCrEPlLrUMGBtde3H6hYWMpXwdPxHVoiA5vP6IMYYvTAeZTvCyuJefYFlwMl4mT1ko8V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VottSwUA91un0xX1EVESxgoV0z2wwAKYO0YVKVquILAvFxf7mDJ2kXKQNxC8oM+4+fBLg9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kAZtN8wC5twAjsM0PL8TF5CrImmuWZlhT0HD2TmLAU5bHmufUYDh+h/Uv1Dz2ogCnb4i+6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4CuDlfEHQ6rM+zFtQ/ceccH91TMNUOWLeIk0tdpYZf5fZzKpkcJK8piUcYruywhmEiznL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4f8AqUego/ZBw2c+/iUBCd5/8mE64lnbhYP1x8d46qejADkNEsSrJ3f1+pu2vc048HH/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ltqgPLBRTxnV45ik3Zwvwkqwe3j2LiaXHkXvcGpDQXwCNcXd1Mpn/EQFE3KFwlpaBco3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l8R8gOODKIxG0VlPqIVAVZi6C0xrQEwjHOJthOctlKVb4JSKD+Zm68jKsGHJVMML7G44n7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ZiKAQHVseAVAC1BqG2LVhF7bblZoQigX3lZQqp5iQrYZVg4FaIKwLpgEx0/gbEqiPe/X+0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zqeBynfn3AqGi0uiI1i5APdZ+pbESwM9/mUiW3kLeQwxZrwAKFXX8RV8QYbf0qEQFHMyPh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DMMkGxeF7x4APwym8piSaEjrl9icJXuCLprvpLG1vZw/ErcXgyfJEhp3vr/UcFw9zErJdu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x+JgKrEphs/CamcunVEQQ/8AoCML/uN/2C2EI2f0P7FNwcSm1qXgb9glpJVx8S3Xe5WT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8+n4OkoDZZ8lUVFrR3ZeWWdtfc0gBWs0ES+hfLWvl3PlFbjVsU9At5Nv5RyUdKsfPMywut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oEtPodzEiyIEe7sZpRXGiXvNUNKLPOEzhACIojYmxjgbVZ5d3n5jEv5i94KtxC6Gmc4mz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Vucy2y4w+UR7dQ6YVh4ol97YnDGjDrCwCLuBz3li8MYEXW/JuBQN4a+ItSiBR8Z/kqWC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jVw6Y6quep9YFCOPDFu1ywPZ8j+I0KXsS/cVAhvECtEpltqmPiLxd9Ikxq42pQNDlwZh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StxliqANqojuxSGfg4+ZaZVy+35ZaojRIM54Pc7ZzF3QwA5Lw6iIFkI/Mf0mEOwte5p+Zj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ia12e0bbTjcuiohQOWoOCqTZGwykZSYCLOQsvWIQ2yQ7Xt8QdbQ7QeAGlaIp4TXH4/wBw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Zo/7n6jLbgWv9n6hAtugAeXUHAGM/8AV+Eu/Rv8BGPmX0Hh19zPNDNa8vP/AGIp1oBU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QG3ftxChWh2i3uIDcMReAlWbrsjw4ILyd5TCSNFe0RVim7b+GKGHsSNM2VH7qyWULUuN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F0SgAvvAwEJswNC8GWXPtOWWUFSsuvqFUEXjEEuAMZMZeCZOr8w683tLGgTzwm2X5bfEw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UsNMdeU0zHYqMXqPms0BX0N/M7wJ/5r8wYgrSB8yoUsuE2+LOJtIcci7THcxpMJLREtZQI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/ABLGpU3IfTX8lgaiCDj8Tf8AYYm5IHzCc0Wv6F/KBVA4ZIZDkGk2QkaBjK9Tr4lFEtpc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MoCoDzDUKOx0+4skTnJ+ziWE+HOQlCaXA1bVZjJNrJ9s5xTHcfEzFdL5tjuMwIq/z+QWB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I4m81lrfs9B/ZmzNf/jtFS9iFZyIeY/isHti/T/2JiNUgNCw/LBd2ru/5AbPHRKrCErHK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3NuR2z6qOyds0g4qJ2aSOKSWDXs5fEcHDQCvg/DFnAypovJ/qVzAwrCSrES04ju4nQahWH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lVYKlzYN2mssBGdY2lwvbLVlyFgR4gyJZQ8PmNezNzHvWSvcV/RAeb1Xs8/f7nmhCdgt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JDtC/MC6u5C4YfgT+y3vapbW4Bie0VWma7hpC1L7y3luHK7eogPz9R5dT/1pjBsqB5YE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hlLYHH+0QYt4GmJ6ZQe2H9wUYGL4f7lsXacHoiRXaYPoR25bW7/ExiYQmeE+d/UZAdRi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1v6RKlLNDlqXnA5MQu18FGWDdrEmASrsKdk0nuVutCkex/8AfiAUfOVT0fy5UACwKCXI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yGN6gOWV2C+xqMIyVqu2DRbsSj44NoXzDZ560L5Pf9Sq8+/8jfw+5jU2/wALGPlthF4MN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2lJ5f+9StARQKD9v4PEeyw7YCHWrdjUKFFB2l3EBLgXgIsi44CZQ187hnJ363YiJcFHdlj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kSGO6LSDSjh8xAMtyYYytDFvMC+ASgdsxYlOVj3B4mEXo3LAJ8sDG52IAoo2hLQS4o/M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7mRq2KGpVCXmOqKxHNp2JQXUPEAwt8xui7hw/EZaB8ERCgd1hll82poIDgKmIYdJS+/8A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YIDSXp4TySs0gNhegf9yQs7E1E4U2RgcNMJcu7PbLAsujMtkS1fMamXbUUqxQfGIRFrWN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vJpicSloat8vfwy2F2M/yKx9fMXVHd3+pignwJCA+Q5+4pFWA5E/4i1YHdzN1k8yjd1+I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RZOfcLyLkaxX+4Mq31XdwflIDXmcpdqaJdL2Pqf7uCxKvVX+bMfaUhUVqvz0GYank9j2p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+2c+v2wIYlCieVEFzoH2r/qYxuQ9pe1faq+mEDCUFAPen8XNcxSKFPa1XDM0DEUGCFoH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7N0Q5cJLkd3gPY59xAgs7hcaecmH5d55sYyHdJsUG5zgjHpqC9G0ddG8EwMPtU2mkU7ln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S4vpeY7WD9xX+UzsCk+5dXmBtdhLiKcvuB/uBgQB5GOkbWF4cMEMKBPw/evdRI0Gppoz5f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DuFbtKL7T/UcQcsN3G8LLV8s8BK2LLHuNMVV1i+Q8QUag2xUr4s2aBM3fGo62PB/bKCt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57LjAdR44rnzCtuItwLx+ZlunKwPmG1gm/wDgQsNtMo9x+Twk2Hl/r3CDprb00Rq6WAaX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fH3C3butpAGY8iACVZcOWVIRnImJ7JVBPzBQF5dz5f7m3HQ1E9PbJl5Tv5g4/wDIfPeC1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zMQAxwiO2bzBMCpTLrYZPDweKlTucrwTnVpgB3+YfGoK3euX3HC58UEBOaah75f8AsShAO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leuuKMEMtW7NQUEA4JaxQIAg+AjFFB4hu/kbgGzuc9FICoeomho7u4wa8jqF3m9jUAUAi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Xsgv3H9wcWGCJBZe6ooClW0yZRELVjom07wCqEHaxwn6uGoHyl0ryMoyodyRncIS0MmLY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bANARQWicyvqZEAuv0Iy0XnL8bizaxENkQmYRoil2+GY9g4ckz5v5q3t6iO0I3dmfRYMdS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64AcjHbMzX/qmZCU38Cx2e0ftgRZLmzSOPqCeAL9un8TsP0K9kpq/hyteGEFnYA33r7p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3kl7Hn2TjJltNdphoK5HcpfE3EGoX5mfwb+P/AGOoFOL0RfjH2yrP/tv5NZzlDlKqIg5d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4g29GRHasYcziUEpVPIn7DCCbbHhoP4n6cCGgym/UBT9DOcgyesfyOmaSOm7rmvw+ItTj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9CNrcCNWAH7Y7Ywi236z/ADpps8cwjk84QP2w3VBL7WO5i2Pul3qc0iVZ81Kj0whXgRzK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0y0I9H9nb5mExEiSoEqGGCoamF4iuUFQWzCYtvCETzRM0XqOmpS+s4+Y/ZMwj8Yr/AFFWB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31AyEAXNknakpUvOcNxAKNMIiaSWaYtWhhY85Q8xFbEsp2sKqZxn7nujccnJKLU3RtiF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8aToZEj+q4ovPF+LhozOJoTu+ZWISbULxVZ9w8yGEK9hRhi36xFgA4v8AuWG1AohEFea1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OzYLU5tYurcjjEpD4gAsXxA7AYVtal24tgBbcUYxovuF1C5/lC2C5Jt+5YxOqintAjZL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6Y9C+U3RbVCjgSyvY/wAm9ccoMP8AcwsGgmWoG4QWj9woKsDS34gUIHRXHUvjJTCgxrVe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fRctWbsSxPc5jl0o8odeX8QAoAHaCbY2QJY0ryy1fJCFu3sQ0BHa0wXvpfb/UWpeGsPp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WVisyoWIfeJMj7mLVHeXpv2xEc3mCkA6RlCX2XRutXMawQ7sByWygMUQJQhcLlKLrsQXCO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+dkoe8z+yYcVyF/ZDgF9L9xN4xTD6dRykJfcglJMpikVJs895mYhUuQ7yhu7H4g3OEfIP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fhGOEtAURrmrK/sDGSI3XvP8A5BALpfsb/cI1fieDQV+EeuhfxLVi+Vta5YAZSu2amVlb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pDAYwK9kqHIAfU9xf4P/AHpGYbI4X0TlEA5H7mI7Sh3/AOmMYJhGkrp3mj8MrXfvTf8AR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+2LI1/xsx/8AWMZmIFkcnCq4+4kVD3hQgh5cUG+a3Y/MIDxa1zYX0F/LDW+jB9x2a/H+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bcW+swgg3O6hfU/iZ4CUae4/2ph9gDyTIMbi0wwqpkWPuI0uL0Z38xIkCB1gvDiBlG/AD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XL7WBcrdeYLUH+ydB/UPiAvbMzU02bgZJaDhR/s5S3Zh6EFUwjuZREt91qYMNhj7lLpdT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ZM42hfoJda0SievmMyVcLUoemNhjM2TZ+IsYn8MJMOjaD8kf7IqBKDKxMC0kofMSgB7GY1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kvMW7biVQrBcABwRnsQsgzAcUyYy/TA0NpsPEHFfNGYq4tqLUSx99Rl4lZbTHnJdwajx7M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BiDSWPdhsW2Ihi5GMgLsOUNwUgRkfMHS/Z0+4kur/wBrzAhVexllGA889F+YE0j25gKF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FIn3aggxBJskcTF35jF0rhSLt24gjQohB+E8bZj8HdhY14SWgfOHqBLbQ8Shl4uEdKhat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bCrC05MIKqH3g3J2l8MO8uleSUlqvE0JcA4l0IvxCEw8xW8h7z6cpXQe4iyzWlVaZPTM0N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8qvs/sND/AO44ZpipKz94YJYvP8v9QIDub/UCFs3jURGyWIiSuVQ7OIbKzawLlx9Bb/Oiq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6NnoHygqybIT2I1ZrbUo1nawwS1fbXD/WIDcBgWQdPrMXE52PGvTtDyopX9EVSIvbBbXP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p+koIDQqVEipO2yC1K1ItL4My7vl9sOWMyHs/bBNGum4GyXnu/wCpxOYcThblOuuPOBiho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YR1tH0QkFpTxg6GGf1BnEZBgXNPnMvGq4JMoXi4jBEQuwb/LFzA/DLd2Nn2X9ww30dRj25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GMwEBLLTj5xV7CJ7iw0itwYCvtBDV9RH7KQsZtzhbJ47RWCkgdd2Qx4w+Yjqpf2iOgNE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7NgVCW+YEO6y9ahOf/UwUnBUzZlsXaAcVfewS4VQdr3eA8x2h4joOP3+ZTDDWGCoqEoUX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1NvyYKfA/k7v2PaF/cGCJaM2U4X/ALiHNTrL0FX7IfMTLw+v9QNRHUTfVlqjgeSMiHm0f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lEZIq2+gtqXJAAsZzA1qaMYbc0LAg2jal4hqBiJlhZqEBbLBiOA4TASg1OyQrEKaz2mZR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qAVCkzmFaiZBiJ1BYv8ACKlAMNcy2KqAArBrcUbmPN7WWPIcfmL5A5XlBLrzMuJOZglv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L2FIZH22YGMEZafkkzWPzLEtKdyvKrwQKjUYVz3gYLw3EQBcQZPcBWYDLF2xGdYQU3M5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ZUWVgiALQEsh28Rda3wTEAedwO09mvqOFVHiMjeEBbL2EfwO56DLEpgjS/g/GoE8KmX+p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f4xY1s/rNn5mZ+9Mn9IY0H/jJFmlwdn2RSkPcxBy3EOOv6lf2UpKEmt9CzIxhmslm6ur5+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vjMtp3Rx9QrslYEPSA4xXk/1AT2KoKp5uLrwoO+D/csVbQqgu/CKm78S4P3EwuWWVfp0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g/NeILsJnxKcQJSQYtnbon7f3DVw2DzKUOQf3ptS9pYniUc5H5/+dQYmNrs/SBmxYE+Df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TGUJ/wDHtjK5bfNP+2GXkp2MGQirDXSrL3FVS7tb/wBRc4Otl6Y1wRPhr+RUigAGYyAtf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r8E2lDwYJyv1hNSHvtnAyQfJcyYUd2JIlikgRZS+CQwm7btLtGdsF+oSK5C/9EwhDyRw6g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lRKiiExLyyvR+CM0VM+4bZULZOIBQzoDKO2DE2IfJuY6h21AMBe8A8ch8tQuAEeml9QK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CH6ihqJzYhQBDSPHGCzMoV4Dle0rrWhBoR6EY6DmPiJIZaX3Uu+AR8FRumQl58Hlme9gMg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fwjX2H6SxLwf2wAkzd/3KY59pT+Uj9xCRyq4tQbZc3BIFKJdmROwl1ntMWTsl+5cHuIH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MIb5iuJKdSsFpR7iWCI7JRSGHd+GXO6MHA9MGUOdR9OmYOjJ0kwIDmHcnmHQWsNEceIy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5mEKD3MCsShGPy79xJFdrZ9yt+S3D7LdzFxiXCjQ3lr26Imn0lfb/AKqNheO2sQO1b2MQ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9pbBHmG83bmNrFvjEe8XRl8SvvTRyMsSEIe0+Mq4CHmGBBe0MpAQIuk00RnI35l2ZFgjz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HdY1WvxFuV2+8Zbte8BX9WP8RjB14Fw5bdjf+xOSUXH9Zigc9/0H+oeRxMNvnTBEKSaCn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AOX7P/kswTDuyej/2ZZRGBi9s5LxTr4qIDfjfPfYfT7gVmgAw87fVzGtYbTkYiELDmOFF2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hikuPWjhHxFXYwqRF3q5/wCn3G9o8/v7nyQi5NaeLZ/UCplOxI+MfyO7nkISodWv0VOc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Htj7TPWOIW+M+b9ggW1ll+CK14IVkQ580n7Iqbkh3KX9jSFmodXArP0M16OW1mXY/yWoAp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Y3U5zP5BSDyOYYADkOGXKnzAFAfyiKm6Hf5gGBt8R2/kcwSSiseLV+Ji21+LCDY+XtAAEU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ElSQOEoAGCUSiNFI6jTYNF6TMaQ2IFTecsa2sIEZKlm1yuwZX8S4Wmb71f8AY/NMLZRuU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UsUK7zJnkTAcDyEd6cJlXEshEHZXh4lqd5sc8vqW4ZjKtEcH2EfSZvJRLCSiHwHx+/URd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8yNmvg7QmQCYAaOYdhb3imtdxhDmgSqRZmw0TCXZSqEmZtgr0TKgoh28uXdgxmB0MqXUc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1s8TINVPRl+46EaTkhaGpuPcdIVqokKsxZQ9PEq02cUeu8YDQwkw7gGNQjttTHtPEMGxQ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fDwSiUPw/mOhShhSPfmAgBVANrEkXuGPt/qJIw/G/wBsLKI4vBAb/ml0UYItGZcD4GUuQ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3wggUT3gVanmCoNoG42VffA+ojM+EjTLdQ1S1FGbFgiLSVENviHY1FeWWT4JgxPLmXRvh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lWTvLrQE3jqf4XBhjdXHH2lUq4yPvUIvgNPjj6lBCnNC/v9j5zFzMX9JX/U29Bp0MUJjf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3qoP3o/8AYlbpKUa/Ln5hMwVj3yjaCczxLynBJ8S23trl8wiNHzKWJ4uZmwTFCdfgwU1IT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NklBZzf1G4K37f/OmpveLBOyBR8Y/kdQ5gxLEMX/ZAPxcLDsF+Z/DLUzNVGpMAfdyT8Tkc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BCLaBj4/c7j4f9J3b8mD6jBgfRqiX+Zz54bodkbk0AtTohNRtG1bR9rHhjwJdtE5JXwHF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EGsduZcv4MUVhKwUfZs/mA/lLfpn8izDoKG44BVlPcsnaP5nyiUTnHaKGxhvCadqBb9sFo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MvJU0+dvMaSGBieYklwMYEuhQXmCAqLEYdAE+QP4htmh7Apf1UBCQsSAFd0lioLWz2LiRy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xaCCDRl8FZYOrBohRSPMsYAPHiZQ4X6mKVWn2fwQ6S2HHl5CUifZi1P8A2LiO+Ze+0zyVb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+Q8SjKwUpO7xMBwzGYwxxnCCSaUOYii8EWNRi8Tj0PnYyb1crDTG5kg9HUdysRNyBvM+4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Z2iNcP9yqMOGCn+hOJYaXgVFynyxclVY32r8QpjBlBCFVGbc8Tl+2VPpcNGzaS5bogpQ9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w1h5HUsWUxw+oCSHu7+oIV5DBi4jKN+h9xGlhDLMH5h2AvdjrEWpi2z2JZgp35jVr9wV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V7Jbl9ghaKDYlMQzLiLlMuIoMqKpS/cE5ZgxTvCS2+WFDvCwJDyqBWN9txW6nmFLpfH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5EsqWDkxKhvI7uj9QXYwCMTwNfS/7m2O8auSdvp4mMgu2j3GoaTaal4f79zHFtn/ABIT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gKwiQJYGc0eu0LEPAqb55gCDZIwHOKfkr+xK6fiQzbeH0IM1MoN5lD4C2Luz5e+hzBiVW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FpKavmn+4/wD6hAj1VgXwD9swLIA+V/o6c0Bd61kqCCCvEA7j0pgt2u30MAYg0rCS7QH8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XDvtGqm/J8MQuPYks8DtDrwB0xu0+dF7s0LYIij36P8AAlt/7OoUuMKEXjbDgh9/FD/c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4Cas32gvrrAelZh/yktfVyp5nAHmEVlK48VOILZpPVW54DEtrs8xXOME2RBGwtfUuujwl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FwlBtXqKZW15YYkA4LlzyrFMc24gCymC9TRInOg5mQdv5MRql4VUtEXHz3ZUGcbl5B44i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NHLBw2UPcvEs5isHLe46+zNeehzBmWkr0S2xg4hbo1iaIQm8E25BRBCDFDBTtHzhATBF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to5XFXuMztYMWemDEF0illH1LDiLZ7w2RQKFrB8O8vxjCFMozJcZuNxGrkMFM4zmJVaoA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+YDGog5WCsu93BE4yODRKshXaKkJ8S4gG2peGXxqJ0YOwQCzTzNaF7sohuAjlVeWKq35OC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8AefmKFB/wxDO4iegNgwHVIEBYsGGEIaCAUbe4XSl8ESpl+VhQpVzlAFAP/zu1qkv4ZVsL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csenab5vmb/BHGw5gVuW5IUi29O2kiicaMkuQdFXd73+sq7naJeBF1VGDlfEzEXTuGLmI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dDcEBmeSx+ZQHmVF2izFYH1FXLt3GDM4nEl/kB+wxXcIN9EN4tJ8n8RYZPcH+yCvt529Y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brIHik/MUmRzyfHEOFHIaPmVbuwNf+pUwObwLhLP4mNqwpsrtlBqW9uWOGzjQfUsWe+2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1/dJCeUg81uUJx9SH+wFwFnLdMHxLhFF5cnflmZw78TDjPBC5Bf30zMDEVEsuVYsZhaiFD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Rv/5KwwlqpolgOCBeyh3My+eWPtoom8j8Ezn3fuYEueEieq4F7ge9i+7iHeDnsHMVQVjHb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DGb28z0riC10I5IFASqu3KLlKi1tqNIgpbkkr8u41qYKjeiZMBsG18xCQ6L1O5AFCZZXgx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8SsgeSNq3CWMzykQENaJQzmJQUsRgLC2ZqvUC1XTVDBKKiAxK1CoDdr3DrIRcVXzHOU8y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ywsTcM4rMRIdr1sleEOcB7jHFAzfA/3FQZwgqbm4CR3QBg0uvmCZj5mjOIZdcKTjrZ+Jc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EIfI4lBQA7GOgOxHlg22vo+oZa/0hGX8EFoiCGWIordiP1s7Fs5gNu0JtL92ICjHqHm2Z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JLolzVZfEXq7HhmBHsi+HEPjfKVwqmwoiKFw+EIRiGFaW+Vh/+JuFk1YfZIYtifxKLG4d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W6/wl2zdGUQ4lSswHv3iEYUbLO+l+auWoOeVDkX9yqDbMCttVZMsq9rKncB/3FHc4Eu2/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YJ2SgTsRHzNB5tiV0ESKHM5PLR+5arlz2lv7lO5jeEB+2CwvDTBqLbYy+W+lkiEOBcB2q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y4NMQLC1PJ/oJ2w83NdlR/ZlHX3cHkL8soUQdg6GlD22zAGugAf7ndDbGB5JTAmfTSfSy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iqETTaz00S5pLB2JiobYcTZ+XiGXhg4Cj8ywXIU2lF+/Qa6PDRcuEUUpXtcVAojyLm0M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NmWZceLjY5bHc3/YjHN6/ErE8sMt4LgzPEvGVlYykqIL4ZqLepbkV3WAEBqwyxrRDvG9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zGUQM2qYHDHMsWmjheiWovMEuVa39cTDNEZVClHbrGMFMuENMQYAJlIjFZaiCEzJofbF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SpUZZZPcMoGBqmKilwxhrDwM2CZcLMde4szJUvEQr0gyTWoZgQuwNJGQXYay1qPlEvXbq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IALESEIlyrDV2YU79pVTwyChwsIUYjDLCaN9hiOBdO2cgm1thu/m1AFADxFyQ7rUOIF93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GZT0QbEQS5cUj2ltlyX7Z4hkKjzM5XmgKAJ5hwkdhcUWT/imMhvhI0kK0tRxcRS7bC6LPQ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OHUuD/8AgbiGHS/CzEXlKgGXQ7TTBgLZ4nElSh/wCyPSqZsj0TDK5lLwwsSk+YGd27Ht5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EsKH21BifJodMQ+UJ9H/EZWYMS5zKxMwMf80fxcAnsvgfxMrw+BJfgJlUoD0XP3GJ0IRA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dMsXeEy+JhD54ApD/ALmOW4RlBJ4yGvxNJjek0xqi8AgWjytxFVC+CFz4UwQLG81HNMcO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lZkBbaEmoUHXN/FMHdV9tbe2CCC+WGtaH80o+QszWocQ10m9w4ApotK33l2ra3GNIbSH5Y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wz6ZGexjD7g8pHZd/wCUtqZvEqrVy5m1L3U5Z7juOheZYmWwLMf4BiKCChYgKgSUoa1M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o3FbtxBBLCasnsgYnn9/qYO0iPSCM2BBot5h0ipovtESpcGtcEUvEksAoaIJgfMuBLBJ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EXHx2IpbDNbZfDbhGDBeorqVGWFHGGNxgNQAC4iFHzKPeCBCLe4sCUul4gBuJl7I+S7Lc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ZQjDp8zJPHaVolPmF1t5jtVHZVLYlEqKL7uZwWG4T2u36lpQOFl+pbJB5f8AIeN/JqUo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XjUtDAe2otfscSmV8QXQEXzNCX25icfLF6bTu4IrleJWB2JsiAk/GEHKOGIMd72dotB9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Q27PUh/gda8wC6cMah53dn1UcrT2OT2TFuecX5lw4IVaL3YsQKi7iv8Acvuoxdk8c8Us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J23Bd1BLkzBBljObQamIoVm7umDEqF4lIQkHM/NRhmBiEGtB6AfwzkrE+Gf3UA3f2av9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9peVt3G2j9QUUqJlR0ltr50Swc5eD8OZ7lL4wctPzr6gF0A5pdeZi97dL8ta9S61ePT7h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0JgnneH5lkqEMP1soNNrnKG7fzX4JlnexghYCs13D+IH/ANwSAIVKVME7b8D/AOS89mpQ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Whyz8oBbhx2f/swOpLCRUeo3YV+tx2CqlbYHJbQ5MrFFqx3xVTXJ9RdedARlnDNtvzKj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0JZZWNVMkpqcRRgYHe4W3iK0Eo7d3GdHDvxzLIPuDrSW9IPTj+wyGA9pEmDqr9jG0JHt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skIZlEApwQK0UB2iKBPBEJfdhjVgIIj4/CVricuYUAHgqVL2Jf8AymUU1GyRo6RqWShli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7nLFlYv47RUDKZw9wdmVNTSYRi5YZGAGmi+80CGMLHCkpSOcbiksO5MSGK5AT8zEbNFVK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E5jlml+iZAQkqX3hVuANpMyZeZVCy9o3YB9oYYv3ZdGKCALXEeQK/Eai47Qxtn5M09nuz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v+sJ1W3sT04LE4vATHz2lwFsgcH8zTjkg5gXyv8AE/xvpcuXFmNsc3yr/qWzdiC8Si8RM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2UPTu6QckqN3NkEqMfE/C6KyrMtVFbKZY8v7idDWFbLvzQ/ITLOSHzp+pUPaRgZg571H4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9MMoytqzRL+FFjRfwkpjza6KcVu4UcEGSrvv7iOTcGG208Oa/BIsSc3o/EDpDynz2h2q9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HwK7PDBFg9TJB5LOSLsJctGO9qduP2A/vSXBKH0KIj/LnzqVD1B0UBHVr6l5iq0UPqOC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+I+aYj6/sJPQPI1nMKOhdgocJ6lHwz2mdQHjDLW5eoQhuqOssK54XRwmAamYOWXxBImujy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kIwy4Cq0Q7gx/7C1t30rZZxFqNqyAFr7UlUoYzpfbKdoJAIzwuJQsEoYJfGTxEiNcGa+hB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6AwQymPfKAKIHYJTBmNqiB5lIcRdDyypVwCiuHVxUEYMJigxDBqIrSPcY0Vt0e/mAKrugq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6w0z3HGKMB3Zk8G6ldBkV3uMjkeJZJwPaDgp2ijWBLIbqmZfAHbcUHCbaqG2G4BzhEBwR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O0xxCjEsMaee8WvNd2FWx2IDR+nQFgHttlgUef9Jn7h5VH1B7Vu0A0B6lxlG3YZZgfc2y3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RFSAPEvMK8yuA3srEDHlQMMYqXfhmGUJwZjrU/yH/G+h1YvOUbiY8L0+kRmGxKneOiDd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Zib8SlmfpmOJi8w4YIkEEGIPaK6PBBuC4FEVxRvZX+jLLwgve5f3F3rojhWEtx/Uy8usPQ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tirWNunUZtxU5V9vEXmtvrPhjpo8qjjuRQAVPDUMtmcR+gSrIFa2fEF0Havw8xcUD+Zl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ojxvntGG9X9MrQYay5dyKDw+bIMVS+YCzsJUd+w/H/wAJVFDa4yx4Hg9f7l/8urDOXcpW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wy+uf1Bs0bRDLINEXoOGBAXMd/0jW8dzfAaNQDCiKymJfVl78xqcy8xUqm3pVemOQ3YmI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eDXibg7Lh2AqufLHLVL6DvE8c8cRNS1mH7DEzwYT6BlQ9kAorgjnpAD0HglxudylEqe0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DwTImTo0GZg1LOgHJEPYVUyMqVCOJyUWekDMzhi90LtQQjUI0ksxsKtl5dlodszF2cuz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jkOOFnHeCiIg2MIiquLhq7TK2dItQT7QYELQ2RtKGaTMTKRjszZQksYjdRcxAq05l3e3P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MMR3WEpfvGD7iFCdhr8zc9wbmmr7u4QgGeZpo+7ghgC27FEML+IlXXfeeWX95diWIKd2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7vdobYq9Quc8JARe738RCwNjEP8TqQ/zMQ7ojO+TP3A1Xsj7ir1df2imEz092ITeJuxFOI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ebIMsTEESYpRHZB0AUps6h4AW/zF2MIYdv8Ayj859y1MJlHatB+FGd4aHvayRQC1wHeK8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YMolYGb7L2YUYLqSvKPceK+Yel6Ir7I6/wDssWNAqxNXz+Yhky39J/qUZTzq+e8EAxSP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9uo+OfiKgtpz4A/qShblxag6MJneI4hfAp89pYrflNfMUqVyul8S5vnCqy+ahNaHPBeoJ5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pQUbKH6/9whn4ANVBK7gYmkIoRTZj8f8AspGGHgw1DVi8H2cRDLtlafM9pAw9Qixq2XB53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pYYpkonfFhlFxtejRDKF2S6Ri7mgupSpmwlLBoe0ubQWXgiNlHxO8vYvCKcRO0u1F6xIx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YZe8ErmTvAksMtE4NtfRBgCAGo1YASx2TVI2YAjFkbkErEQNy5ldFQJhL2zKy8yQOCP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NOrQigFKQ5MXG6PK6GnvV7xACNia9EdYqkxQaNHGDcrwj2ibUMONRrVwkFvog1ARqlGHp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GhaSOzfuVElrlwgTvUQq47MYUStPEU5EVLE7MpGi8zEFAdoCrWjzFk8FlHkafJnzgFbO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NZezBiBX4g+gh7KJuEOxlhGFe7mV3biIpb7ZzRh85ZdgvJRDMRQzDfAMkc9kpx/+Ywf8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wRCnj/GpWseD9EfHnAqGmpuomCkhN1LzE8MwQ7hgg3KzKCCn0z0sxicD+WX8RcLnyS3H9l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8iBbOf0/9GHX4eZQ/MxVwRN3a6uLx2rwHc8yvRfeC9Fzr0ba7mGEWUx2DYrtR9ESmO2qLA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WeWmeHQPiUpqwZKqDjdBtv54x8SwM4gHF9rjDw80+5QaqwrAb41ASjSy9iQ5mi6qF86Sx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zWb+E/ED5QvefEuibx04X+moQYnNyoXlhtJX3HBBVG6RfEXNyOrCb19QyrKXZXsaIrtKO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czdaIuOy42dEZefBudtbR7iWLY7aPGZdxBKrMXrGFKJlmZDuIwsFHPdEMDGXJGA9IXChO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bL4v+iUBZwdTk+trHACjAMp7g876SX/eOuDtCMlD6lgF7/ZWGUxTIwKIQbjpUt6CmGdwK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FOhKgR4qNUK52YCDuVYwqwMG4H8T53RE4oUbysAVyyikor/SPiKQPm5dqmm/MqbKTxBWs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ZxE5qsTiY2eD/AGgI6aSKkPoO4ktA7SqZe4xBcGtRz2AYYrBpsSmArQfRgotqr2i2ZTtBK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lESx2cfUBL2/EdIjsKgFoDuzHo4UUUvstif2q2ZlHuQg4oOxHa8Qy/RF6qPL/D/cb3XG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FY77uY04CK1dxLR85ZciPT/8AUg/5kIUInZ/Yen7D/aXYh40Qu430VGBsgi8Sm4KWCyJB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iTFDUd12D5n9xRDj5Bt/1FT2U78tH9iq6FnsKPw47g+CNqy12gk4N8kImrkMr9xXSaa17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duz2jq2b3lcyYiKXh0sq/bGIQb1Dw7RldC2k4w32+Yu1mtTMRAEsU4xKjTUhswsJ54mEW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r+Nx/Y6ICi8L6dfbGiM9F3U18wRYjDGzcNF1rA7IbgkYqvIo7xe2CxQffMh7YBD5LYav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BcB4h8zLHscEMt5fqbWDh3MCxOv6jvZZLXBeYwpu2MkbAMEFXLDC4ULcLZBudo6NiWQ4O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a91LxC6xA7Buae+6f/sdoZ6PzDXhui2WdX2uKXBLINcsdxlDRYvYL2ZmEUxxbvM+2YIgV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zSXmGw6mkgsqJuKiXiU80FRhDUZgQiYWYhjUBaY1Wohh2SwEVxPAJkCMrlhmC4zShoXq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9wLIS0OEs1rEawPiu0LbpbAcld4E5zdNXG0TdK/z/YagwzFHQX5viHkL7S5t7dhli/8Ap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Gvgbl08muZdQncJkHmMLg7AgDS/KABT9QLyQugPdyw7Afh8TKo/OCVQDwVAb9o7l5SeWD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7gNPyM4m/eLB2Jrj1HbPUsyjZ5Yh8t4GILREM56EP/0Jf/4DLvDBk48yFDLl/wDCHUkK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G5RBLIqIaXqG1lZgxMAjheVT/gxFuzQn4BKiYs+9Kv6hacw9wb9yTCe9j6PV6+IADHoS+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XswqXdn/0ha7FzwMfawCEXs49xS9T4mV/kEgYSm83HwsfhVn8YRACAYccmoJ4Od6e9iWW5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0K7hf3M8tjaTtkn4iZm3wl8mKmAmZD5OD4jiU8Gbym/mIlAsuP2f6np3+w91qJtAqum+31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QubsAq5jD0TG6HLKs7xxr4ugWEC0Q+xtInWUEIw2tQKfeSQU4MXKhdR1DbAghqOXiLzKCA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97lxb9wxKkN8rcZcDedRfJllrLsovCollae45Zd4g+ZU2wo4zA1UgsAaXC6EoCM1BLEJc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vowFl8MYypknkjto6Iq0vcVKgQLGFdqXGYCUkTcI1rCFjNayhW0oSFvEsomYbuKKpSmGwR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hKoqD8Q9ELKN08yjqYG3dzLSaBPq4V8V9HEDE0ghgkwLytMCi0NpXvKE0R6lxJMuwzLkEH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Utj20RIincpg53TGHfyQEquwmWNV4gJhC4ITlL2JZovpLE2bS2VTdedQ0iDsQ6yPmGsF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LfxEGx33jJDYvsZlWz8cxe0+THU//AGH/APAly4ElhUF1GE7rGICmSkjZry6bSnroLpqR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XQd4YKvxCX5Zcbb9so+sHyYT8s5cEO+j8EGIS5zXdwD7NPzB5xVaX5X8n52WlWFLMI5Q8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DQf0QocEXFv8zBAqEG6OPZ+plaepVeOjwA/kX5i5ARZxeJ8SgPbGrMkFHocEUtwT4l65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A6oVHFcS/pl2xNeu67waajcXBOMuYYnaO2wK8y4ypxJqVbHTIdiEuFEj13WIIUS+oFPfK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yK+oAtAHLLkUeW34iRonD/wAmP8B0gtnPZBqrtGIMtV8zRj5mco3HSi9iUu2BvvCNEHRCd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VzmUtKv8jcYxi3NsDZiciEllRMwYmSDEXgi5a3K6EIbYOnQW6QHGYwS6mEWmYMRoA2RGW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48Lqdx/3qKrS+LjKjkhDMnpu5L4ElHkguA8TeWcuXUuZNvghWd+CBYCXqg9sOQUi2tXA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BOMN4Y3Q5JmKvyQ6X9uJYOxiChYHgQX7hjFXPGouC+E/rGqY8hl+4Tt7smIIPjHtzEwd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cV9jBDfxExqb6n+B/wDuf4k7sWHzj+zBXqo+PHe+YTK7Hl3/AK6QglzqWCeYC4IHKGqjH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wIX7AH6mV2UMxomrDTz/AKoRHHjC1QA2NZwSq6LFjzDcS5oNzeHSaPiV8F/kmYrAUZ48N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HZRbWNStbldy8LhlgrGD3LUxxpyXCtb4DMq/HXJ77yisHE3BbF9/EbbsFbg1ZKikbbuD2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0NkRuNACcai4HxQkilfMOQ3FTaBi1bkRux/tiIKHw+oDCwfExBpXwKncktRugCwAhiqY5Y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wlv1EsS8kCrq77g5AzWXrvAcRNGEWMod3Ltyse1lHQFEuoHKBvMNeYjdJylSyW3UBoH0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lMUSYsWLojbaUW1d89BhM2BCKDe4EBQSi45wVAMJL2IQgsXLZDTE3NEvMMtm2/X/ANJv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cqgXwcShl0I3L9b4qULWhnoxl27GYjSH5Y5ge8s4NUYmMEu0F2ZfqNwvobgwKs2Eu1E3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0zOyKt4mvfIiu4mLmC3nMqAYPEPxPF5idg4F5m0Ed8P8AcWtn2MEp3lOYY1D2jKifMHWi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/xH/8I/4kB75oPz/IXFADYCKWsEM0dfk5YTK7iSwuIqXQBLh3kO0Eug4gFtj7OP6RObJ87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GtbivY/2Sa9JOwCphG2ZKyonQ8zaUJmW7+hnY5PuDG7q8x7G+3zFXp1X3Bx7uNc+eL5A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rCnnN/EzXPWYgZc9oSuvuV5YadBGAaItKLPePYZzKDpRHsWrKFIVk4Idj21HwcexF9Ycc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2Rai1cENQB+2XRezKw2TiEcUYXiHodwX+Ys9oYHAAtDE5VVe7BioxRjC2EGz7lRu5a4J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Q2zYid+RbG9izbMypUxx/QZ9ac9FiXuLBzBNEVQGLMRBmKI5EJjoQhNaRctH2iUjSVCEX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V8IeGDOdQozLImbJV3QL8SxhlvgpTXLe38HxD7wqwxLe0CXmGcxJtYeikftFU5X2K/Ey7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9EHvtIuX0cy9EHofW4gzm+yiLur1Nf8mIBEE8wuofK5hdVnGyWoCdyGbF9pTs2Tc5I5I/c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L7guM90zK+C9rJ2QjxOM05cP9wTZPh+2b6O+37iAfcWodot3OPv/APlJcvoSoIRO7YcK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NTfMxWZXELmFUErl/hUH4WEmt/AtUEs6BcVi77LZ/UXwqi/a/oTh2knABqOxY/EMe2MH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ywmIYm5mw1NXAqU9hV+nP6juUm1raRDbDNfEKOzDuRq/U8vEtTA/wFmUc4JdzYYG1s1xCa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ErsWYR7xwgxTcVWLzEYUTHlxtiXViWvvE+GNVhV+FcvqG7EFKTltjG17jc0kdtXMd2kz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DZcwx+zCQidrFFcJcqbYnyQrLcFpLgwm7cchWEqVCKqVuVLS0N/Av8mSYEMMEqxCbNRp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UhidDoL/AI/liRqJ5lmHrij2BKTcIR8MAghEuG3he0r41AcMM6gzcA6nrp7mMOVTiTb7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35S1TUVtKXPNQQoAcrCMM/oiir9oV+WGlALtcr8zYnygBgAJiBvsZYjSPn/SCtR2X+Qb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rLwJSGc1zLAA7lQuFFeXHmNBSvEHdBg2+ouwfmObS8YiMEeYdZ+zL0F8E5B9UtYGufKtg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X/71DoErU8GMvwC4V/LiLsPstfgjiP8ADh18R5rzBUcAssJyrFuK+jaMoNgzWnbeLP8AI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mSGWMPpBe4Ig1ogheVK/s/4smYG86ezfP4RQQybfcQ4j4xVRi+kbZUzDXYD/AKpXs2gy3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EIQXJrvBv2AdmGI0gJxD2ITODUoeISpzAY9wvaIQXWpih4ju6tH5gqC37JByfuO2PhKz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YrPHGT9T/peRUsAbx/mNErarZUUoN1DOtA7UVUdaNRmZW0xGBmIOJWI24g3whHDDEAbZa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a8yoQdCoEqVKgS0R7SPuiXAuBzBmJBGWpaE5QssywpmXRCI7noIdEOPX9YNNzmVADB2kH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QM4mAMRUJkCwTwsKuEZwdS/e4Nx9JbNtBtMJitiMSJeIgjcc1guIZtFBGxb8whkqENAC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FxDbv0Q3K34gxgPiA2gO7D3l6ahbr6P9xzt/bAKq/cuTvIRqG+LczxklG4pBajU2JYRm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R3Z3j7XRKGB4JbUL4zPYCV0If/idaldFQy/DiP1LTw5f7UDY3lT+CX1h9/wC7hiLu7X1Au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W6hFhLinUp18KKyDc3jLwQmrAIAAudnK0PyysDsROgkGaLGVyj+wmc8VvnL/SUN7w+YxA1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u6KjC4nrKjiZ0DWtgLWDqducv44+Y792nsZeotqW8raWzgxT7xGtuVLxUoY1XZ59wgrm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Yywx9BodpoeFEr0YgSXTBdqC0IBA8Eu7lkHUFyqiG0OM44S96j6iaetaeVsK+lma9xgY7m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JDkVlFj7slWATYgIgQiRCxQe8vXcOqHzEgXqKJnRJjWc6qZdvRUqGEqBDqUrEO6UOZs58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fEvAWhfzBtmkV3EzDYzIqGpdS8S9DmKXN0vU8HU1MpT/ANIhC6uNMqnESAuWyaYwpApUE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6pmCqkM2GOUnaNVkLhG7tgQOSaozHFzKEjGF2i3ylwAmnbmBYsSoo9gYmoH0/mGtC3/6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BXBCNK3iWsweC4v8A7M0gXuwPGHlg8Bf1NAeTU3HYPFHzGLv0VH8xnMH1KdVs3TDKIIJiT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TDPaFjBjA5vcwSHYOh/+QQg5a3tkXGDVgL5WGcPtu/Sphqftv7Mca94XX0YlLKV8vRgQ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xi+ZVagYuYNd87gBVxKXwPuZQTJKzBZ90iAIhW9DfOD+lEiZgjbIQ+WpSYQdfI/QzMNlj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3SWMIIZ0q/MU6zWkGX+yqGhHmDEFHAX53FysUB9Go9EXYsP5MULlZB7YZ2W3uxJiFeZl5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Dx4IytA7cVUfHWBd3Fp1WRVPciKplqdELdgbJcVvczcRUnKsnqcL0LGWOt4yfUYf8CLl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/AKyxMEBxXepe/czDnnSgQaoHGU8E4NQFouFwJ2iR4glwQU2AVGjjkP8A9P3Gk7YNn15mA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iOnu4D262fqWqbvCoCypsrUplSsQhAhAhDNDKeSoLsvgmwPmaxHglYtPLBcb4ixlwj/m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qr4isjtly7iWeIYJdg6R3uhomzK6bz5Ai49IBvmBxdwyBuWu4oVImJaoB8RW1qItG2Ey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o0BmXkMD119+ZYYL8wstThYaYYYyhJYb4mkyqsxuyH3HiAfdGOCK+yECxUCbrtlFKId8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LfMS5QENjND7Jah7ZfE09ffcNsB5xHkWnGoA2BAsY8VvLA+ohb/kf3Nu4pu2EoSq9obhH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tLQbgvI/D/MIEZdxCD8yqCu6/wAYg6J90H+y0B+GxPuItc8XD6ItXfuBRdBbLd0uPUxCp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NmiFvEcrC+VlzRjtLYrd40QilSvEy1Zm8IpfTZQEu2UmuIF/w3hP9OiszBMPqAx8oaeAeK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v2Ksz3k/iW1Of2/6dDPwAP3DldpOe71KrNrgAKwH+4BG2odH+53GfiDb2t9032wGzHbmI9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4gqigHKsMCgPY/wDFS7GTk8TUpi13nCCU+4kSgbRSh5sxNZuayfoiJ3RSn5m75TZ9xwMu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ts1aPNURr5Nln3JcETto5S4GVYO0Hc3oiS0OLIIbT0nEIhaafGkdoX7iN9fbCIZTs5jv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iIIpW2h+IUKr3yfmUthvu5Yl5jqG4RToCbLfibkD3ASz4WwPQQ7BKNB0uoy3jWPlKXMF5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uZSrxFC9xvpmMoelilw4BnnVTmVKnKVfwP1CXyLGAVcRLLb5RDgS0wuMZjeEFos8w0xSR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d3v0HIjQGxI3VOSYw8pKsMDbL1zCSzDGKbhCd+KJGvBpYeARlTvoisa8wKsQCN2LM0Cw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xEqHpZm6V4mnoJtqBotY3rB8b+2aauwL+ZdFcIv4hcLXYq/RxK1gz0GKMGyVNfSUeotkBg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zAgdCAVAHLD1Am7L6LYiFDTQfv8A1CUB7o/5LCzcE/XMcdwmYSQARQlZRnL4j3VN9Of+8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myEZMDdKy1q+7E7EWGL01G7Z7MCV0KlMpZIOhHzRHtiOqLtuOVo/sIwaIIrtD0B+3QMw4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WJ4j6AP1PwyX9uB9v/kdo7yqoM4vFP6IpVf8AFQNgSsDRoIioPkchKAFVbzKUTHGdGpWj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S6goHYS6diI9FDwua/sRAaZK4liN5e4I/IQ3AyjgWk98/EKGPLECGjd3K3BYFfJcVyngYe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jcg8RBm2BKDDywyICq+UC4IC6Zl6PLF0LPEtG75mgA8EbtntlRVGrcFSMM2jxe0Rr6EyFR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yO89yBMRLZ4TAmJb2lzUHYMLdBke8A5gQTmFW5st6ioCNiPdOh6rukHQ+UGhjizNZmLSm7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w+zLp2BHkRqg9oJnUsO0KUCG73AYTWas1MszLO0Kj0Jt5EinTBS3Nizu8VDtqPLJ9xR5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teJ4d7yhkRTYkFF8YXC4ftgiNewVLJUr5ishHUXHaJC2A2RVrYZR64gotdg8zF2R2XAgi7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xJa5uZRDwRG6RfZk2n+6M1V/cMwAl5xOfUailNUaGyEEolZTTUy0q4InoGfbUXoM0Uq+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5Vcuj3nYEAlhCAzHUIXGtN79TJxgJWjh/7+f1MYpuGK2syypTKlQJULQSQTxC3HSeE8MG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W/wBhxPMrxsrezmAhzDRAe0y/af6jrNIGebV/DC0eEhsXRXXYFYoXVqi8YxFdkIC0alpai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hrJNywIWuLKcXDMEQEbYEPBQG6lVYIg88x8KSiv6+QMr2xy95il0iWCyOs5UfKUCJhmO12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duZkbPlhP8JBWGeyWl5YNHU5EikgJRDyy0oniVUq8rEG6HggbIXmYTUE5JtjXSo4UhbFto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8nF9OZWMTSJT4jwvjUAfEKBLOh/r4mBiiNJCEUil1MkPZs6UAjcPhjuotFeYq8yowOUfu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lzWZdFamDc06QVjRkDnDpEqVCItBT1Cmo6aYoUiA0yxDqEXzKRsmV3A5mVwrXKjyuL5j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N8e5hDzk2KMtlcG5fL27r8S3EHwyoKexI4lpK7dscWCBrD4LyhLL8RDRfiLhfSWAfTEb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YT2ELFnGYd0e3Mv3YDWI3XDD615E/Ny8Q5MLI0HGEFQ4h3LSIpqO3SpUJQyhQiu0oWkG2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7H5is+w6Y4FygL0PhHxlolGNvLMO2B8sUmb+Jyi2O3MJrYx5eIWK5XKzKXl5aCYSf4AEK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EKSe1phFeVk1rP/VECR64V4r8RSzbZR9f+HSMzSFXZA3yf6Qj3BHyU/uC7S0zAT2d/qXh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KRLG6IqrOIGcYZhRgi1qGOozcttkDsaIcN6ez/XzCy4wGTA499ySyhVRRD6jIgeDWPbH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gmWgTssTC9WR8IhtiUkYwVvhlIKh3Ie2AMge0cIeYxE8B5yzbFdjEBd2suMymbdpYwlX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hDhA98n1N3HtijKTNrL9Q/f7AQhRfI7hlVxr6GCBHJjHzzAyS0dxmNBjA/JOcqmA/wC5j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oDcKaJmR0QWFdkTclRlhSZeYEP8AEHnFvrP8lzu7hvoEWYCLaijl4mJVsxihhmEvLDAx0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P3DvQpM7gW5Y3mGbgE8TScKXEs2MQ/N/oX+REZg3K37EWYw294xZhljyxneYcSqEeILJ2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kA7ksBoLldywFP1CAeO8OoW54FS+YWDBfAXlLsGYWW184Rc9Q6M8kaWJVYJm5stx8zfSd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MRRhFy4SxLNRYCtCrqF0AvsmBXKpkb4+IiQTRd+UsaRMYYY2mCesfGOOxYZ+hUwdwZe+J4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BAdodhBjBKI35WJI3NFykL1isLxMav5Gf3KXC9h/tK/A/wDOKlZWrvf9z8JodCiHv/QX/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JfuFf7N4M9FhlLB7lj+MvI8Ie8P7Mikr3KWyljqDOO8UMFR2hqKC6lwywgAkMyvyKee+/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AbxOB9RIRVyysy2E5+sWGEckMKBwxd4CZTmi7lG9IAjXnt3ozAhAq0aPRFD3dHTFh0YtR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ZtEPOI1+gLghFOTQwmSnNGLzRd3iFznEMUbZerr1HyEyC+o6sQdsRjtOy5guf8G4DaxgX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J38RZCeHLvF9swCcNPaI/k4BoPcTk5iUnYidDpVw8Jf+kvga/cZllQUQ3FshuDDMwRAT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5egxHpQJtH2/+RSpcm8xYJeiBTNtEULJxncXDEZgg/wDeyv7FfnbaRwgl3L1c2Bm2sHFx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tGgGe2MxEyIggcDR2iKIrtLslfAwIRcCoTdlhUQekAQuqCOEQv2TjQOIFcKkruiUo4Z/x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Gtm0sKqXDtEazcYMvoOqWxK5Tr1EyVC9zg/v3DcOCS72/sWVT5X1qWWB9L8n+paqFyv4g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qNL6/1TNxmhbjcwL+3FmJnl+iPMrYt94EooANrGyE9wf2D5f8eZcyB3f90rOD2I3UN5pGs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+Qf2qIX4Yr+JkcndGbIu9IcIDwSq+NXycfMtXXrXSFzL/wAuYLwX6alC5fu1iHtDmbRU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Qhi8v7y/0iOgyyoDsV1MwY5eG3Qe2DVgd7KuXJDsILCmqKj9QPJ/LEMA8UyO5FqPq8viE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M2Ar+Gj2m1yrirB79qs5psdx22LIvwOR86jQSmi/WIYoeJyB+ZjE+ZQDcBAvIx26XLS5a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h1BbUuy2n1Fb3wS4HmJYnreiCrz8OoY+QGxhAB2phwe2oBkyvUKuWW0XsEvBb6LmZdfCE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I61ONlBiLgd4QiS0WC0GCcSuhNo3LdAE7nEMUcIus/8AyE4mV9DEipi9OkWIbhqazcdX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0HoJRshgnEHrPd2i58Q2TmUZdRAaoF5lk2Dc0GHba9/Kf6gG0ph2hSrKFy3VXLkKaShz3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gRklKalEYox5iaDcAUpqGwKwj2WLIMKrUW6OfUDrs8TOgZr388rY+lF7nuXCocjcoZeSL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mA4lTMTKXmFcaIJc2glRrBpcRhmpW5UBghiBX8Cuv3cPAgAPEuYdQcS5kpl7qQqhAwIWS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C0h/D/fxHoWlpaWlsvqTLDzDFfZRpP3HP+V2LAFy1U7bmYM/m/wCgw4m/SFGxwQOCWPf/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iv5Lr6r0wIJSODj32hfwdj28wKW6BUZXagXsv9l6CLqiHEJeROIEABfIvdjugyNv2eIjxD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rShipbcq2MOY2gUxMcl0cQM43uKiR1Z+kIMPqsfrc8yTQfEelGylPZFVHugaC38xhleA+t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v5Ag12NJCdxgzJUcIExUJ+4Z/7Kglt9moWhnjLBKce576rL6qDEgAyTLUfpXsjMfi/CE1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U7MRm2C4lRex+5YW/pS/7GSkdRTSJCG5nUYF6OGX4bCh8QMwMRImIrE/3GJLsQJy5gKU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TeIapuOMoiDAcko/wf7loh2ihchp34m1qFXxA0A5h3hFYsuKM2aZwBrMoRPXMv432IzAF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8stRXZshVoVM0GokbNw1GKSowl2+pZoOIKHMWG4l0zKNRCVPNCEA/A6FlEVsjBCYJuol7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gggbzF/mD/EvPQldGB2V8KKvE/wAzeVKUwV+WCKpqlqwm6PZ8cH/d5z/+ZNuiNndv/ctZt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/gQmfar9E3gjbt+Bf7JymSwRSS/1iEo1/zHxPKl9m5bhTmj8a3Wj2xyvPu/bPXV2/bzL6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5NBWDFy7huAgagec5mmvqZTkUnXh/Yq6xMGo+ITOsnai+0StRfaJeprkhZoFZvXDzAXp8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zRM0rcC32wxRwtIM0S8w6KmBSd3Wffef9Duuz+IQb+Gj86jTyRXGHcYBXzxCLPY/Amo/Fj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6oeMRFLZfMGtR6LHeZ6qqC2jLN/PcSAowAUX4IdS1XlMqgXClvqHgRyb/AJgdU7Efqf8A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j3m1+nMZDfTil+RiBpZqvHk3Hno2hdxFTBP8hR/JlMUIPXtBrBEN4lpmUsqoO0vDgueS0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aMVPF31DLUNM0tribCllqGtEyjJcp7R0KQAwxCARbVy1jMMmsS1OAfAH+4rk2uKIx5FU4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i96J9JdPJrERGVmwEUTE8xVWeUKOVzwSnkFuoEjDGZdlA4zLVUd4Ys7ipdeIygl0SmZTo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TnEsYluCoajxCbmGWUcMGRDEhnaR4Lg5ga4aToIECHQyq+oJP4PSodCKhUo+yEWX/qkEC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r8fuIMaERwbfxcEIEAOA/wD0IcgaDyMuvb2cvK/fQ/wr15X5OgrTND7a/k5x3NJZJY6+R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zcNbuhEaBAHmJxpr3av8AsXqQzyla96aiObucvqGpMnYoR7UQHd77/btAQijavLMpiPnE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C9XH+0oiBU7/MOHRAZJuX0C5acIucRRxEOIpaQ5IWDHZX2m1JxQegLznMbmPZjaNXaYY+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PBPlL1iO0JfL0UR9Ztbf6gYU5a/MSWJLAQTtLlAvETSLOIdJhg3V6JqfknBh3qH3S9wU8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wp4qBE8Bj2z2ubivctwT+5lzJO1ykCCPWOM6jUdOLX0QFHaobB8qYIA+DvGJn9hgGX5m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FfeYszKN01m0vcSu1R7pXA24hjCzFTZOIEf6mVvMFsGIE/8AvKNRrrARi2q9y7glTKmi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sAazSW23CFM6MttiAmtl4iBowexBtaus+6/kYPNOLgmm3RBVDsQrD6JfH0iwoEyJNRTY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IRIBgXsMVccT1WZFKJvgHBNFftLohwEtHTkMsVFBSbGZXNyYaWU6hFXjoubouBRLiQLM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NkQcsI5XxKkC2/ojmendhboIGwFhWunxLbFS5XhvA/8AWH+BGMaqeyn/AMhseX9ToKgkj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5Ya5op0+X+Reh/mdDoRiyftm/2fMf8CDaZu+j/wBmkIRv7vL/AGco7ZiQjFnoFQli2O5z/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WfBOyLPxj+dDoNw7C0un0fEMKCgxDC2TKNXu30Rc94P6PEvZehVrqM+FAcXtAGrEp9mP3D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/UG8Bm50fuXZTgUHDfxM/FrypUCLLBycyyzhFDRHtRFtiBkSW0w8y+ILd44n/AJFrB8ZZx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dK/40Yq1ETVwduHmQBmKaEXxKs5539QyIJaUDXrcWkuzCoEUvghCqFaxOErBhR7NzVYP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YxBwRA1DusbaPjM1vJaldMflcusPRDUSdrlrtmOsTXoyOlTsisG3BCrKHHbELmyZZVE25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sWsYgom17INKWmYoQh+39kqW33jWG4rY5iZdeLl1MrYK1OCJ5DObG5FkGsw+tZRWEnKK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Vslq+UwKTRqFgXOVwTI8N0RJytMrcajIWBcrmOJDwqkbZRWpltxGKmo9TL4lQg7kZi3lw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3mCkVbJpS8kUcdFsuDLq2iUEwMDmPcJ2SWgNsfrSKcB8ytYo9u9S1QpyZnxXmGAV72fiWq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+ebvouFhD7Bl/YEOpuKF0v6Jkf/VIIcNkg8P/AGKYyrg7waOgvsy/n/8AYj5JQ5sVd/Vz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/8CMgWkD3R/IYU9q/0fyLfVdJob0L/qZ5/Qs/zDZL1yIPq5fnI+2f7/hgRco8xYqptWcU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0u7459n/AFDmWTDsVhjjJ3PTfyfphmq8tsrPvEu8u2vkSkLlB4z/AOShcUu4HH8fcFjre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xLwB/I0R4Bo+oXwmD9EIsOEIBkQy1DLCVwgljA79QQBCuUCpcCjwptgVf4Ixar3TQ+2fT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UPOP9r/I9zuwn6ph8LxX+Wcn5gi44LSfEtCt078y7r4GF+Y0/OTj4OYPaVIUj6lO8/RJm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NF3jMNbr8NRS2k+W5UqVKiQN9L63FOajMbfdApbApf8AwhAC7meiLAuYGYhOZLIBeIe8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CZTUqHHQqJ3fUhfMDGiuO8WlZIVzpiEXJx3lrY2iSQtw4csiNcLGXaqlfMTVXU7QD8vYA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Y4TOJLJ+8Yx3HeWx8Q7DCQe6cwBi68RlYi4JnYDol2oUDXWhAIrI9odpAsgqZlRqsxONZ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lqXEVhS/M5NsbIpFUFUJopfRijtHVu0GhRhfMyyt8SiwHKTBpO5/GZiidK7YgEUNQlV7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ROA/7mVi++oE95X7X/UzPhX4R1mDb2V8HP3ca5Nxq+D7/XQf/tlEY/SVGrggXs0P0/cT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/se3vM33+XUe4Rh6jLPkv/ZK2eb+B/YLXyimF1b+GHpAD4h0EF7eN2XllEDzDSyWq6xLh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v0dM0gIzRSmIQed2+5eClA93X9io4vfo/yOvx9pX+SknJv2x1aJjVqN+7/EdMZ4f8W/qVT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BMHW9h/Z2Ims/W5plNsnmzBHTsGWvkj8icSEpm0xXHIvZxGX91LIcSw+WcTNKFmKZ1JL9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9wRrh2zMFizlKWD7IZh2+n2DEjWzoH3f8j1a8lT4A/cAnfN19u2E3c8LLLFy2x1ggDAlS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01qkYOXWeaIF8e5j/APhfMTO5Cq/qEwFr/ZjKEExUCUlpH5hxCkWBmUNwo9AxVMEvEb0V6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pWY5mTTEqN7J8ssYma0iBbzqJAMMAL9xBOj3hVoXcdviQCyW4yupbcHZAjG5wFI+IwRLY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FquiXg0MUKiBnKszRd94+Vc4OWptBAaQO1oZmiLWxpiLjvbWT5hEfctxWS3UPBX3My8KZ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QooVdZMhqEUlTDPtDSTEixibQ5iJAotXRGMYBzcYCroeI8cxnulG4vsmoksl94yu61L+Y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U6hUp9TJm0DNL3ESgUYPqPVu8cYv+zCNgfzL2YPkR2sRfOL2f37nMP8AM/yqCKCoJDgY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TDoCZt0/piIJX6xgQp3FuG4oqsWTyX/Eh8uZ9tv9lS5uAJLCPyP6GCVAl+LieO7MwJQL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kdg07lXosoWV0HMwouEWXMacSiJBQtgV39wIGt5n25xLrym2/yZAYnPFX2fMA/oKxCiph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1OBWChPLxKv3KuT7UKCOO0EwnbRhjlpKrvKoQ7e4F1rvxxEWFAKA8MoMsFB3lMVswiIMMs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SWhWws+JF+mYLcU2fxQij4Bp9x/MmaPEoTMVkqgsZ+ZaBhQiLxC4nETaD0QqtI8xv3fUG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D7mRPwTYD7TX19Qtjrs1MYvtcyZ+EGtN7lwEDhYg19YRbPGFcRWe6sxcx3qVAiTCMLqXH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fcqB4mYLJHxDA7mFHixIXd1OIjI0LnMaZQsuzHQJTkKIqJZqW9GozJm3iMXNRCcjUuOy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FHvCqIooDKOBrz3iBVqXYxqZTiHATEwuFqCvMVMdkNi6J24VAhoL5ItXZqsHJXZlyXPyg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LWBejVdBqISJ2hYwIpXaU1VymjNFlSw6x9C/5N7dY34sU1s8S8GEZjSBVm2O5FYMnz2jh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Gay1Ys2lOBSgN+WegJ7fUVRVrbGYA0iP3HEbC88Tgx3WKYq3tRlYk2LDYcxmsEDmmKfX+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YieJUryRQyA8sRaQfJlmHukyyrS7gLJma38TUr4H93EG1gNcECHjSkUHy5y9lzy5xpc2u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ytsDTCbAs1BO8eHMQND4Piftl4Nfg4/ksUcskUN6r+Z+wBI+6byML2NRSb+4OcgaUfE2bg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gOLUubi4HXB9b+ocZZLTEUX+qIJYg1X7XMVOXHQyrAIOrnfQOaZeSw7iW7YtgZMvJ9J/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+Mwmqtg89vcDaJYzPjmow5TFvm4TuC6Y4ZI7kbQD0kskftw+n9JVIZr9UPSmoxMxl0QS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zfv0QEKr3V+40shEHHfFwKB2i1fa1laHgfoVf5ihcdf9BCrLMigMTsH5me31FRnHuYv0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3vmo3Q+dz96lTK+4cV7zDuBU/2Sp+SFmplEgYld4ysOYQCHZAqEVrtSOorOoLxSCzxp/U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kWV8xTCDtLy0HzAO8S+lFR4CpwTUq28RYBZHURmJQMsUFmpY6xcry7RercvnSIA4UxwbZi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A8S6NShjPmZFQKNsz2rJZwMEeJhTEBSLpbh9/HKhij+2Klicz9E9awN5D1BLPSL+YgYC+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WYkMQYQIbWmByMV6i1G3AsGmuZcL2qlwtq4Slq46zExmtEY0/1rfcLKhwu5GauwFE2Fyc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eA4hKV4iQ7tW5YVqPehvZqnjvEFBWJpJnqj3qb7ptDXmAAJkRsZluyXoIivqmN9BQMJ75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5NLxcFfULLKArTLfi0Gq0UQkmuHi4xKkq7enQMsJBjEBGJM/VGhOKCfMo4tD8RZYsYzA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aia9Nq7WERD8IK9x00Hi9H7mkrMopw+T/wBH7JevaG1MUwNW4FyxRNyUMxHO67vLBvc1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S/1JphrtGqvcDHLEO/8A5Tgq94gW30jY2wpyyWkKD1ExYjhfDDU1vvlT9Si2c57Vjhs3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aZQKzji/jvB++NGvIOzLD5Jpty1cQxF5gMxRhYYUah3IQ5/jbhxJeoYyBKZSlEgVxAe86l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quwfencTmx8n+y+FXI+gwgnewV9Fy3ybzg+yhB71YB8gWIsPgS/unsYn7QN/4xUrESWjC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wIlwYlStS+0LJZbZcBczwhllbfEsTn+5aWhPzAUNAIB34jsqsC/xEPtDEA0kagPMLKi1hu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zGQGIZgfM49xR82Fq/BCzkiAlEpqU7WFiJR4lZRzGMY947qKGAK7moRwd0aZYF8tFpGO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wXEQIrpCGnMQITyvRogQXFqecO9Ksy1Giq3MpkiEjUfNuLcwgcgHA2kvU5TdVKruBMAMy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QCFVTqZdRrQmUYRtVCADRliDed6XH6gUGwURdibl8jy49alh1OeZ2TvBYKtDUdwCtXggq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xX3ADQ3LF8P/AMgYKBBoJvHMWQRadrCkBCL0X8QY62xuqm1l2btZtRBd5M4lRIRPUqs2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mN/uLcoYxcXoIseZ5Iwafm5WIEtguDDYt+oKGBb7rcocwqWgWrwRmzoex5+d/PQYegIXeW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phwj+iJPLf+qyCNu+Uvyyw4jt/rmWNWv5xHOQ4wlqQDxbAd/3A7X5wzGj6Qe19JY/ok85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mKFCv+dxrdoMwSq+D7MZiNA7gYqVy7C/r+ymGYoB8SnITiAtVp/5JQWa01Y00xXqVtMH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NPszMaHFJ+SWKOi/7JgG3Nuj4tOOJyfjC2sOF7Ykw+gg381Lq0vurn1QRlkuj2RpHx6X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PxG6sO6qUQDWubVP5NI4IpQxrLeWIrgmBAjAwYzPECmC924o7BuJyaS8Sw1o/3HwAsvzM3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ZFSZ8D4SsaZ7xMBhcCjTEudqVmTEV10zbk123LOZ+SKl3SMVM22J8NQ2rgJaGXNoZO0J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WMQnBau/ESuFYxUh4I5CtnOibRZzB86kYbE2EQGIrHrXWHmWDEYx6UGLxiyzwhZqEccX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qzwdIFquNcfmJuXAK4I57KvEUeWNOhWrmVziIGVnMTF8EahdGPcORgVdpSDE58GiY1oaI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HmVtFciUrtiDkaUneMW9HY7Sgl+4+0SWsw9DeJ2YAlDMSFyA+4dt9z/Zg4Khx/oRQ0ev9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1A7T/AK7QXP7MUVX+H9iKuW3mVIVbdR7m8WoPW8VEzcFS9L19Fv1FQjzSqYXquBt83Xz0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l/PmYDgZ4D+hiuX4AZahp5Yim77g8NHuWl4ljwPBgb/WUdKK8/qUc5pifA14IH9AotEDb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y/RK1g30DKIaPNZ/kpAGRfNTtglepkMPkgQGhTD5BPw5VPAIJtbfxmYE2dEdi70MGneI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ICOJnYmRiA3iVupZGSSkDHQuWuELK2mJ8Ew4+/7CPyHagxBFR8x1PoITfl2RuPlzNn4S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BMmZtHbBKmEeZt0FDEM2s7pdzNGdzBLm7gm4d5YPJiUiAI1JlYwN44x2D/wBlgPgZbsfEN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GsLsqoNCIm4SFU6ioKuhF7i+6NW0O0oLxzHNqviZGljiIBPxAktBcywLRLYLzuI1MPbkw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QsD4oIKIMHmPfYu5SYMMczKxllLSLS0e0DQxdtITq2CW/qlGxlSupUcKuN4xxy4S03Ow09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ragL99pyIIsQweJdGIqOcxXMARWtgOeYQmQj1GHNgM92Gc9rM9DkZS2xBDYUKyEaEYrtC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SJtKJREieSKuGOEwJZPs4QqUp0OEnJiAA9zRkfM940KSi7lOGI7kW5IU6zBbA8OItI3aX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aguXRGrdVpSZKfRR8QIXEKgAtXtFLSGjsdfeX56DcTHpMO0jHz2RYgTTjnxBQBO19bv4hN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3KNcAqF06lEwVaBFrt5gCQGLbYMJtCpmHxuD9wRjbxuB/KLGmKQqBLrcakpYuLT+TFg+H+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KAPUKNEFvifkna5fpM7M0yRwaVfwf2FwWF2u2V/ZLse7KIsuxLHXC68AL+0qq6aJWKaZb5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1ddhZDgKzz+j/ACebNb/UVIGwUkuCql91E0JxoadocoHuIhYw1up2VLtd9XLhzlF18Rqj7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5/EcTHCj+2HH2q/8kLNw00T1/pBbZFk92UweWdt+QVfzAHN8IG768pwz+5s0eio7i+Z5V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VCOiPMu2O4YgyieozWIDezHPSrMyxNWwlzvEav8ARURAgRgbLLj2Mvz/APJRUV3hiEKT2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92TVTBEyGFBaK6hA4+INahKFfeYGrEOUq6rfJFtahKxMkLg240w4aiJtMmmBLEfqa8xm/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hxM3EoKGCFVtPolxsZcBzPZR5mDcKQkau4YYYbtKSWMSUCeo+3CIsGIKzKKV1qcQlUzz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i91BFpiNag0EYCzqYUBUpVYfEstYeYjwCw7AhGlgVR3lj0HLh2xGKsc7X/mEVjK6dJQ76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7RdA+pmGydmEs0zPc3GjkjmWlqJMSljVS5iFpcmUW3FJWnARNWHGK3HNkswbqslu1msVbF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7D/UXfRatvqLacQ8KXUuZDMLmbKr4xT5A/cxCKNNxr1xGS3Q2ylgcWMX7hUwPY2U+2j5m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eQ5PrHzFuJDlDcVRXhMEpVEUemPpgHklO4NG0JhKcDx/8gDaEGxIRrPyVhiToG/B/wDZh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d/wBTy1b7V/sNw6ErH/2L/ksHBcGWHKZpSlx2fL+Q5OwTujBNZmQ5egD7Yav5dgh+IdlR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EAOow3iBhaUMMUMZaYqoOyp3ZalCcSu6Kh7l5dwhsMgfJCxkxYonp/RiouLCCfFZhBadx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w2MPqL7SfDUfCCKYCtEStS73EvQwyQe6X8H+Jm6wqeosRx4YMFBJFDTK9C6jvUQby+7z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MxXlBLLRUvGq7y4Uta5iixuMpFlY7wrB0MwXVrtKbcx2s1ACpfAuIbbbMcYl2IDiCplNP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cS4C7xBWavOYkX8SLQ8aiIpxM6A0cs5x8B2IC44+o6qmpmhLgzDoMYecscyziV6nlmHM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Yrl9CplkHl0nnKFRg23SnWkGniLJEvWYUKqItBjltQcyyRs28GYBFHa1s3AXoB2xj93H9s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SrbFq9JfYIdmMR8pJD7CL4r8opC7Jp+JeghOY5JqEQNznbGyDI9K39QuULlxLYKOJTiU6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RZd9C7gENSvj8QEuzbV8zEfMYrQP0f1cA9QhVenP4uEc4EUgwZpUNAmeI92FHL5f1DbNC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IVnehYq4navh3FfjC6KlF8RuF+QAWVd3qOfbttB5mK7y2ob+pg+qP4dBhDcLh2noH/ZMi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+sckAK/DDGick3hgPEVrufwf+xkjRDyP9IlNUROwls6Bfl/P8VZ/+5f8gajKDQizVufyD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9G/mPgng6fsiAttKWPp1MyyWkUxOEQup3CPhCsFAiXF9oKHeTbw7igdlXdxDBMFu81X9i5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RFXAQqYEz46CwLIlyqjKGSBVRAincYYsUjRDdRGMyRC7zCNqKEiOVsb6Q5jJ2mI6jWTMd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u8uBPFxKZKKs7xiWxLKDdypMmamQ2NqjwG7WBJMyxLocVEjLpFsMBxNzkUAUzNuYznYES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W4R7TWWSmWwSwYlVxRG4KWDcDoTEwizKDqBFTCxTMaHuW0dQ4hKifqOOIKGDPIwQQlAp+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RxS1WrBSGgtjCHKa5lyIqm5Xi5dkxMomJTO8Thq0zvMo5jnOIjsD4Zxacm5lFHmIamN5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1X9jWftKXDqbMCsQ863LYbfu1FgxTllHsw+aC/mUo0NTSd0AuvCf0lloFy8WJDtoq/3C5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4j/cZFVVtXmXTaSLmeN1iVnSJaiMaiyFkSKcyh3AeY5DRew+HEBmu07P8mCWFH9tQEi6UR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AOftWv5LHfMsU5ZyjVLWeMXov0/8AcuqUCqhsEKhxHHMueQB/EufYDqAv+ozkrCezc/K1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Q/wDZc5YgwAKX2q5Z6mQ4TM0OB6vJ93BmXSxrxUOZZXN44zLfApe2PG2MaBGkSpR2lgwC4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Ssi+kKRL3IT9ZXiLrMX0VHP76f9om8lEQNaDv/iD0xP8AlcSHYrQ/MRFeim3+ibS8zGFz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5lDCCCYqOZ0Uf4C4incqLebImo6W8jEWSILgWhFY+oGAx0vCGoqMsMWIQ0ayjJlC8xuMM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m5aEarCg68zLoIN8ReYWmM5dxIVuxAp7yqBBp1c/EgS92XibS5y6cRuZiqe0uZhMHKtL1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G5v0BnkjgwcRQLDxEwYJTGKJQrcKh5SyFL+wSWnP6f1DSpQXAxKBQfoMOs25xGIIjzK3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7cBlSnSJSPHQuBDvSxI7iKBLCtcfqDYFmYSuy48q4XLTLDXAZLu4PeZOr8aoml7qLDUYAF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+JembS7YPKVT2mLVY9h5hWEMoTEAn/B9y2HZ/P/kxpzF0gcBL8gPgt+YZZYhMMOYImSjmm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+j6YBAEaKuy9RRWX2qMUSmWGIFdRSYWRB3HOZ5pj3CKLyE50NU/IY/ECDxddvZPE3QPxLg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K2UsWd4gAZcHzMXthfAz+ajKTdA/uG4zxFEWjdr391GtUQXYVV+J9WMNNK+jP7jvqSyxql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s3NqfoioCCZcrJ+I20sL8n7H7lZlxlls5/0RmBk40ps/C4FSsNnyEGqEHcfJKQJ/wNxg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WMJ00par9mmMDpYLh9kcW44I+lj4RrxGUxNS8p3AV+3/AAwiqXXQvIxJkgxRBfjpwMGJ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liBClpUukqusTShuXxKyVmXZYeJgTNndUxV7s4jQuOxsDkjCw5iDMLJzzG0RmGATtODe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8YKWHFVNrLpR9xwukPaFWdpolHY9DDKREpER7JTqRdVeOi4uIQXMiDIhLowS0zHiJBgwU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3YKoE2BC8Cxdlyv3LXCqL/RDHJmB4xbqMW2VB34/sMqC0rFAFubIlAoczJTKV4gJzZFn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xlZZ0VfEC2r55gTlFjbBA8Stxv6Qf1YtdIfslD8XfxBQCGOQdrtus3UwHicRnlID4D+x1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I7rR+YOQC7YIx7YHsZX6ZhyrK9rblbK7DlCYSXsJF+Dt4z8xXVMjUPMgnYI8LZt8F4P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Ug+Y4KIswjBtPxAvEBmlQb8wVLTKC8B/bFfNu2h2N86IjP8AGN/aWmyNnE4hHiRFBNxUl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Msil+IuxlrNfmXCOCNbcqKQLkAXgbZhEImbZwfGGCVkqPhr+TJTyMD8y8AzF7vH7Q2eDH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5iv5L6k7HAfasvyrR/wBPcIurG9mn6fxMfRvuc/kH3C5ae9P+kECTabYn2yC8UrVd9Q8RR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9szPMfxufkp+ejtS4sUPkzCF6ojXjMSshK0S1HGopxDcRC8RC8M5AncgEZe+38IAe8dI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3i+YX3h3NRYmG5UxwM2HvDBiBCKGdiC5qCPlEeiKLowRLbhgQgslFRleJQFtG4pTFxMRx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zNCHkYFmBh0VPGY6jzqpUUZQDOkvBVNxANueiNC7iXLyVEolTfokCJUqBOIsGNpcGX071G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GVExKhcToMIlYna5dnmHeI9NRe2I+OWty8VoqYFwb53/YovLuE0e0u0Tp95lNbujHIuMW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NCqcDEQtxK6Y7D5IAGVzcgmy7KBZ5ldv4EEloAcwLfKr8RNIYcqHjmMpSM6Rj8mJKNJrc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/OktwYmMs1PBf2CADtFY58nmu4EYgEzRJmipsty/Bb8SkY5HAFEyfjBBoDCt1v8AA/MZX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r8of3oGZTuX9j/qP9TX5Vn6laLS9gqj5GoL2VTXB/rf1EgQJEs5/1FBTNW/pr8SqSCqr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rfAkU2qkSkYF4g6lorUYrcyNmNHOu8yM3Hc5VuWqZIn/feRaVdX5nOO4kBdNPiKtrbnpTJ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AsJ5aCnEsoFKDoIjrc4RzPddDoTBslH4EbeH/gqVSsflN/i4KyQhOEbuVskoqDsRMzM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xtx8Af2K6+HxHi2CowXGKFbDxn9nzDi+uEWwVpgkYZeheHHxLSOusq6Pb/UDRYz0HDM3U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6kiPp5lY/ohZoRA1AsDge0Wwlug/BMFU2TymZccTFncNTQFykiQzlhg0TEGYMS/dlMlYYY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uJU3hhAKgQl0W9RFTCZtzElDcqUVAzFBQi2pdAI8y5krugyw3AqdCMID2gUsoUSrInQb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XeWIUl2I2kgLVYIkPYxXualRlKypaG3QSBGqj1IMDpOYXG0ytSi3RldpUel4gt1HQszd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4WYKAA6xzAI8Q4gSE7LqYo3Ku9qfA/wBx29GmJzW8sxu6ZZWCEEAfEcf0llRLtGSyCoCp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YsY8RUYT3K28E17RlmY4WK71crYwQGiVbTYJQWCR3qg/cUzYh2lmgjXWqb8QQFCOne9S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ohtFMlmcfSfh95UGebFzmKg+Z/FRbXoLRHeD28NJF+o0bRsaCCwaIxnmLq2ydm8IrYLtI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aqa5o3KQ5X0X+49yKX4T8zEOxUwK2yqaf0w7UBGyigq+ISp3VP4GI1/kCIN/hG/8AU0HE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ux9G9wbhlKd8xlqMBed5/UvUNlVYLb6YJThSAYfsbABGgr/FdrpPOh0KGLRSMbZAB2GDn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VnKV8rlfLOyJL5X+opxMw+TI9qH+4VWG4cc/9wV5E33f+YjR6BjzXG3SnZOSA1RBdfKd4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bKuxJBkw77t6f5Ur1HPF6f5cDKtlCQw4jBVVB+Zg6gh2gVBiM4hjJPTjCGem3TWm3EEM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GOzN3KFZEFi0j9oqtRiNpQ1EgKJgVu4wMqllixhGkK03UoFTzNaLXUtAOBpEAAmsSy3Hw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xbbuoBu8wG8MxFuWMw6DMZWoK6lC6ivJMQCDxHwjGMeohAnNDEJd9BhSURX0TqxxW4gMt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kxroeEonxUVB5iOfK/mUbM85ihoLbeCC5b0rwuj9QAN/EJQ3fiAUxe1xMmWW+83UZlxCKI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oiAzKBOftWoSD/SxBEHUa9xmsyqXnc6U/wBRYs9Jrw2HcE/pL4KVeEv7KSao13L/ANpC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/AIC/mFdMwAQejsbY9LujdC4Pgoi4izO+l5PUlqrYg8D9y73xj/YJbb5ZVg+oAPKyiZFX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Z0tf1g5slIGR/wAkZZlUvzAOaA36R1KTZVPvJ/Zf2z9n/wAjDta4FkKVC8n6alB8O7fZj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H5I04V2Yi1F7z084y4MUcChCrC7AdESwHoYlzyBahQaPuC5XWxEoMrE7hF/DcdRido9n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pgc17uT8gRnaMf7f2WV91+5lxp/lX+Eq8NP1/uIPVrPiVd9tBb7jQVNmk+I0Fxd2M0/yF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KwA0i4p6hFcvG/H+ulwp5TEZIsV1S+bujt7jkFVqC8DcJ7gCUKRkGYtRcdQQlzeVRjnLBB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HBH7TSDBm74ji36I94fEqZIOcSlxFziOMrcBWyIuagAF5girBNbogok8HaX6rGZiHBBZ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SEIZ1EKlwBghjbDK5APLKt8tEigmmF6ImrbyRwtS2Xl3Ev8AxAO6EEWsACcXBwBmc0AQ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lYgYwHLAbKkMYtYJkd94o1tkpOgQRULsngEGGi+8W06T4VCFnUOff5gFyK6l20c3zAGsJ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De5esaxsZjWClwgQQUMQktoPrk/JFYcrc4iSDlb39RxlBo7TvswiV2/5Qf7Li30AQ0r9H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FEcOnk6SwTEXdV/ZXkZHYUfqUUwWFdpQ6qP2PxczPQVEaJlj30StRAZroFSjuUurrJGM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9Q1VKBW+Ec5VOA2lPPaIeWQTQy2bzoEr8S5/gGZHv+ReWXd9x31WYgdiT3g/TFrrLEzor1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+hWXMJKJHg4cn4mEKLy/8f8AcpBH/wDId/EYXXX/AMpa0x+SH9gk7wcEumBl8cIsKLI2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sRsnB83spk+GZ+uh+I0HmM6YIf8AjvNix+QsEJyW6Wr2qUbWqDQIPW+0B9k6Zv1Bwd7d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pgQR8aDx/tCxWNtPjRhksbOJk7N5Rc0iU8DmjieW2/MOXoYxJWJzD36m2JU2cKGCWy1n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7UhSe4H7PdIe3UAkeW186J/RHNA3pf7h+N6EEQr4IcDuDt9xgC96x9yjiV3KLhN3iCWQC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cs9RxuaCWCtYigBRicXKAHcFCCDIDJFcsQIAGJY5V+ZUTEYDoZaSoE46Hwh4xrKqeppF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tYZ0dO4R6VKUN7ZUWolODgh6lpgHeJZmnIZbhi3BzHIeQiPjKIbbV1+3+Qohcok23Ka3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bZygjueoiXAJhjM42GIqQnTdTzQf7mXguLy1/YOSK7u5EeeD6Gj9Qeg8svBX+uL3KKL8N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yEINt77YPyvxKeQVJRXsJfpyfLg/AzIy7YtQiHbUHdjVfdTo5EVWNwwuKhNkZMy6yOwcPs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8n+pnNqLVTf4j9PXBef6i3uLW3BxVTNUEFev/SWiGmspGhUUbblYgidt+Ef6lxd47U1hZ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Q71UFbXYTcU11lwYV1MZUx6ZlO2Gm5WionaaY/d+jsnLptC959TCMUj2Uf6YKZ/bHbx8I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Qt+Sv7L7jslI9lk/ELbyHzfu4+bK1fa/1MFcAWyz2uv5Cttx2jRMNSHiVqG3JcqBS7QlY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ghpaQD8uoqbvG7lBQhXhGRqLAd/8AJdfE7sv/APvn5jbYWMv1uWi+WZDDllRvKC4mOq1Zj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+cAhvpaZYMTAtf2Vgw95G/feBQDQFBL/AMLhDQCbEuCoE/4EAcFgtGQTe6x9xaEUF5OPo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xFkDVWmbhgVcpzDd2Qrp0nMIhgTulWruswlY8orkM9pWZLGGz6R6TjKYdAiVuOkToegQ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gTGSInlLyiWQYkdwYMGG5aAbtrEwBb4htai8kQwwswrbmVAVggCnBK3h3Edqb5j7rYB2Y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V87E+FMHEzIpeOpSF4w+8eSLmCYw+it/qZmI2s+b/nQBTlL4I+0MvluDFG6O5WQ86hGE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a1wLmHQHlwKPykjQ2KvmUlOFpmNBxnH/AMH5i3HbFiAWpvDGxVG15isuYkvU6FgzJKkE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5murhW12/2lNaAloz8YPuB1rw7YCIVYcuYmVF6zBGhXnOoVhuSLx6MrstD8EtXMzTWDQJ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33vPNq640wTtAHoaihxO6S8dKtI4GGXLtxEwjwJ2ohzFOYo7jFZlhuHegmrpVU8xNWC+RZ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uLq/qLmUn7T5Nfj9R9sNxe191FS3mei/7HdOxFGGslqrT+dQ2TxBhnd8wpkslmunYMuUz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4Rh8w9pFrYf8AcywxAoK9pm7BattjXbiDLAXWNjdd4yDYWwRkeVQCK7MdpZVzbhW10NR7i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FtyxYiqLM94cwalyShd0JUH/AJn+Fy/8bhSNkjhLIA45NBWI5zGHd4PuE+JAzbmvgjo1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5KvQFWiVdIWgsPmJnEt4iLmcBBMW47EQEhMjBC7cjNkZLkrv/AAFWzCFmyNP8EYUzUE9J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gmSYFQZcu+g4jbaqGIlLYOqgHiK7gV2lY6jL4g2sXW/cVyGmmUI1chzDErGnszM3FSwj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IZz6FqXiDOIESswh0vLGZBjD9qhKXBieK/wDUXUF7UhEEC1VKwT8mrxZ9gpSLD9RbiDUC0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KHAdkDqqWBVe1WmP43PY6TuMAepPeX+Ri8CY5goi0nhj81GS1byseZgS4PNAmlACGYgQi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KuzJBEWoEFGgUnIi3OKbQ3s19EUFHm3bvh/ERadUv/jzDdrtWrJgGklKCi5Wdzi/pf7L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X9GA/cdakzXZp/qOsbVbGcQ7RTQyg+BQgtPIt32nZo71UVZxxZiywpEwcMWMsrSF6iUtJM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hjhH5dvxcwDTKAf+1X8h9SfiBT1J9/6zKhkNcsfuoTUJ2CPR0tjC9peC6UElTFhj4iBpO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M8RwNxsZGTS+YfMrQCcMOx36K8bisSJzKz/YXpBaOILXqDiHcqCo6IljCXZ4IrLlgzDBE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of8A4X/gV1sfs/xOequ21s+YPkf2x/YCrpPIoPuLSRxdX0Hp/INGK1e1r+ym0C4sl7+YM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1QPAiAVHCZ6bndR3Uqh4GZU3Y6FDLyyNHXUkuIByRnEEUErNQPB0FEIxldpdg10SWMMpg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UB1BMy4a1cpHLC3LEJnRkmLLJWXiUO4l1/K6i2NYSpADvHT8ZZqxA5QblhncW+gty64bM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DcyDmKJM4ipjKVYGBeP3H9/KBUPQYCPLqHZB/ctDFNi3fD4i4AemGcfkT98E/kCIm81GHa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4hrLrcoXgGv7FFX5h+4e1sFrg2PrEqfIx04IeIU75n8w8dF4lxfCzRLpmRF3lMh7pQMWX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4uS6gCx6CBYbPtKX2Qrkef52/qYTW4v8Ah8y9cMJZSDfqZuzT+VfyX3Bz0tNVKLbVf4RHh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R4ogkWYEXc3Boqtd6H1AJkGmqvLmHtHY1Fl8QjLzLPYpeGYNh91GK3/8AG4bGyhEuHAzY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FAsdjLBES35WT8TyUfuX+wmCxg7jSFNKAMAQcs1+PMYYkEuVckBEeVYejQ+ZhvXJaow5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Ho+ZiwpCkHmPvxxpp+iHvg4HuDL1yBzw/6ixzr9L/AJlhwwtUMHaXyhR4mVxDDUruplQ5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WC5tEVp6T0Kyll34I/4H+J/gp0Ob80Y/LCEco44Pr9zM2f6H8jUK4HLdELUzA5dsXJ6t3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fBBl95bheyn7hTqM30/3F6g2JqIqY7vMrjqNMQdhiihZ4gphKh0RBGiqgPHUQmIIiZQAs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biYplrh5RsEwRpLSIW1mcXmVAKbjozREFBuADXPidpIaWNu5SkUDYkezbz3iqkKLt7Ms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emMVWC7lXVddDsTDxJm0ls1WVfAMxGgDhwfqobEV71lmN/wCTAH96qgwsqbLvcG1phUS+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i+ckwctKnkC/QxjmEp2/4HvKvGRaDjcpLw6cWy/kUWYx0yixfjO2LiLBR2mOy8kDEwTp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6CBZEF3OxClx2CKsnNanqYOhn0b2O9o3TOePmbAVHlQ/tHML8sODvEO66jj8AZIAfbAfE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DfdYcXLSUCB7ugpV+hjUI33Zj5gdi+Ec/cIAMbB3kyR0pP4slRzdxqOgY0Ap+ZSlij/6T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Fias00N81Fpv5ggB4fwXAxiEd8BgMv+iY2O6CJqGVyr3BsN8gv1Fe78qvLNAzHWgbVb8BO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1CQG8c17hoF114PB3YRAlAfv3OzJEQwIsz5JvxCkBU3SlZ2IKJmgi8YlbOGptDDBgmCbEz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qfig0nAfmpQABgmWcKvwf8ArHuddtK/1uLPE2l6T/TMMf4ECx4B/cfnswGI4BL7xKLxK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1h8EzxdyUlBJdiOCOLFYRou2XNxVmBFVmIGLjE52XsnlRgQwS6HZGyyoSDNsJUxmMobY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eZlT2mz8oPlVEDmyX4qC8ckNojRi6hF2Jcc34ohTiVRYSQ0bie1Qlxi47HyTAPEALXzQv/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2dw/Vy46SNz517X+iFUAVdBLhp7Uk75YCmjvE13xKtLdKA/MQ0wVdjn7SyA0Hr/cRwEFnk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zns/0X8zK7MRBaSzwBc210+WLq6czczU4u+lUaS5kWB2hBYYnTOxEUzxLhFWR+WXy/wCIB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lxmVp6eWtxRVYb3Qf2K2Og8S+C6M9hfwGU0tctWUjWtMRkVNcsdPBb5oV/LNSCCYqKvey0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j5xitYDCIII12w/kqOgUuLY59y3VR5D+y6av+uY9+jT+w07aNn6hXkxyeveWDgRfqF1dZ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ZWp+cyjAc2X03DrkKVV9lkFaSuewzrxAfu4Ng+JkztsWFqeNQd3YqsHIXhR1w8UW4vjMj/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mVrMZYlR6w5zNOnRuZnpGlM10GQOi5YWctvzNoIYMEpo8D+WP8Amf4gjp/oSk7IbU1Xy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5EltAkbPf4ltZYBbhnWqm1FQYe25c3R0lt/6TboQgQiwnhEsgtXdbaeRuDDDzibKJVeJX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XKUu5uBXZ4vUwsW9MLNMFox61NksdW4pUB5YQuEsZCxuPl+jmypkiwSvUTJggd5faDBV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UqXbqXIwNRUuCEak7yiq1t9QxxxLTebjoY3dwzdQgtZ1AKBtiNV1Lin8JRR0LBoi56Kke8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5v8AoYZG+3wNH6imq5kbH4G/7MVwW6GrX5D7h+5NFT61EoEmG0WhPhhiQDXRC1ei1laV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cWtBg2VPmC9RFoEK931M3nu1FXLkltTmC1gg/L8DHFOJcqVSwOdIQMaqAVF7ToZKDiLL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myEuylnnRPMzFNJkUcwH+AwGZS20N42/2ZGaoIQlsLShzR7HS0ZPjH3ERWFJem5R7oUe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9aPyv2RhVtc5hy2yykcN3I+WCKVTaLDleSz7i6eaQI+jC/EBT8xvfor6YIj4OL5DD+IT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tQO7VaC/UIhl/M1/Yq81ZWRv8RBEv7/asSrrQdflLjhZnDBs37sMebjlxfLvFjtsFPl7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Y90/1BDz4/8AilNX/OPXBHoszQXLh3csTMmSmablCS9EyLhrhlJmyULzOWWkVTu9TjDF0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f/idMn1l9sf2Xj1ChjWBOLJePDCPyXOL8FnN4+IUDFSXp3e7nbmYj3q/UAUJWGy2zCz1J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kgKG9WnqCiexKYDeI+cRh1GGsyMS0ImkYtXztwOz7j0xy/HqWhUw4aI6g3EAReaPgmJw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HQz1MXLGEWpgTzC4ilrDhsXuZj6gMUUXn2JiCWBUEzdIRpsg3aXFy/SPEuG05YaZmJuE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cWX0ph5StbDILYBXiz+VnhYPnoOF6hXeKR8Cz9mmX/CS/BAPcEfCv3cXKPLGqhbWAmED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iJgldEbOkHytfgP3HFFix4qWCYo3Lz1asW13luGNhlGIwJRGAqeJmSqkwygb0VDKO5oh26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YzR9YnLN0sfowb6ldqQ3xGM9aFVHY0xN7cfQXDCMF+EwIbYKWRF7DX8Ra2MH5hsIovRdM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ieqI8IY+Y/MawahlFieKZhyqxW3MZuxyO8BXAYBbhlv4RYUBoPKxLW0H9hKYOp0jVll2g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vYuuQi5JRHX3lTGxFtV724viUhyXlRX6Z2C6cYIfTe1zFz0roCLVfomay9pFpe87JEui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5kWYK9y7DCO8yBQcS6PLMOjJJqlHqlPu/wD6Eo3f71/kpw57iyh+CEAgJT2L/wDYA9AUR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RL7gX/UTMqVKlSv8AAYlD2hQmmznBh8RIsTYlMvdRnKmZ6v28eoI1neb8xQuzh1ENonxDQ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TQ0jiHdXmClgxEgmaGjEVWJTeDEBGVSdrUsY4f2Fy4rLCNPuFVOZ4RDj4qDetVLlPMD5S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XEvsEAuEKYUIcM3ToKXcVS1QF0ssdTF3BMJ3RTxt+Ll3OzPg/AQWoIwwRh+F+hEMXQfR/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FSlQWLxbj5L/AGEcoZK03Rm3+HzDy394z/b6TmKGedBUe3sP6w/V/McNs26ZEctR3rA7h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ZrrDFm6E3cCVCA1DEtDwXKavawY7miaIwWoLLs5T+ZziyiA2K6AxoW+2YFYTK8kouMNm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8WsITDBXiEWeyQP5LNmocEarRffDleF+KYAhfxwuGcFuCOQwK5uDWSsmtVCV2K/AKGHCT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HK5D0c+CXWSa7Av6lfLu36iFxyhQreO9NQGoFK4syfDFAHs7RyAG2gBI5hdYrcaT8jYHxn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B2gn9kACmDVUxwsAXpm/5C9QpWVQRW0MxgWtV84hAAyGrhovRFjHtBSgXuC7DcADrmO1H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ou4GRBPTli8Ed9G5LA5cTx1Px1P8A8AhMOzmTxYf7jYoKV2Gn9SoeN+BZYehfJf8AyZDtX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57pqXRKtflfyv/wBB7xfRxnTCq4ZswnxM4MzMzZN/RLshMqzTNnZgtZvUoO6YCdIrHeNm4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NkDDDU2zNi9E7bl557IxlKuC2uYLZNEeRgooXVXFJczvZlDtdorAcS6hqGomLiZR21Lh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cygoqUx0SHZUPTav9SJQCs2ijF15SBQDCCfjctCAcLTLMK57Lxc4/Wfm/YI1jmUIiReb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5M2MuNtt/0/2TseJU27fCHxKURvxDSaZ8mD8pFcVVtWO4ajz0foTdcTYaAxYMHG+hVbzH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CVCViGUH0yLg8wZvNJpIgii0lzCKov6YLpcqeyZpEXGLuY0BChu9vpI4KHtCUdrLEQLPY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tXLBdajmMaqCnKFRRKwA71AArj5rs/P8mgiLVS5tHbUvPejr7I/Cdq6Le9vzCO6+kL/ZR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3on83+JRlkhrhe9MEMZSzbEW5eywVwEByNYfrz6Y9vh/75lFFRmra/YDEzYhln8xZxXmKs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1gvWSLmoaFW8n/FQg2207QKYbtuY4ygeoagLa4pRJk4qUuO3DDHXFyuVT2X/NS5eeoMJz7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f/idSVJbLZ2cv9Sjcsr1Sf2Vg5E+Wl/YECapLygf1FnTR2pJ+ElKGlH5f9ExZVt7o/8Ax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nEQ8qzMlzFrUcdT2zqA4oEbZigvCDHixmlD8ygtyqtdSQWSFl4gL6FTjtyoRV4wTBrgg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p3gBS2zBhBiAQFFsSWIu89OKOSG1qaMyZohGVEl3AdTBaysutRjzUP4GIrMH5KP8lCpB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THqlJXyn9R2JcKhH5P4GaM2oabAToAdgPwr8xATCAIlq8BcWjl63/jKfUXS8RYzVNoRh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GmO7TJB2mKYJcGEJdKPnVMA8RZmbNIM0jmxhiHZVedTEJBTZwqwOx1B3YaBcSXir/AFKS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aohbnqWbXe62znP8wNZTvEYGshEAr4O2X3+5dZ3/AIj+AH3mWFu2IR2ZUxWF6AP4y63jv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5L9txCgC0oEsX5RF4KrtcprPCheAL5YCakNhguWuxYGrU5WDg5AMpTlRyc4icS0TeVM+kl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iu8OKCqiFEHA2fPiBNQnbNQRiWbPaEAW8KYIDMHE+EmJM3UEZYXCGI9xwqRjYZjKd2UG2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Jj+wC+Mx//I6ENYODfOD/AHLZ331k/sFPMPKij9kZnIg8Wv4TgQCemf5E7QL4MRVAGjH/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xXLDrK0XwG2NXAYK4YiXGqETOJa1iFCod01cB3OwTYASvOC5h0V5qOoTFI2hhpLHFNDA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6hq3eUMmYBYE2XlhMFeRLNHZHu5UamedkEoOSKpbbgpsl+I+WJE1uV3LucRY7lLDUZbnx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P7PuJwGJfIQijp/EFKE82qBf2fcf/JWeZUZyq9UQYXmOCd5+b3xV/YSylQ0IfoT5jlx3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K77fmnxFhliz0WGOli7oIzG99AqAe2TCEKDNopPiCsJrBufgjGQ6LdAYQTEnrCXy/wDkv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ZmEXLzNJDnCAueEZgIJ3PMLnR78x2Uq7XpuN2udtMEFsE5B7ZVwQORhVxPzELE083vKa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NZGjlBUnawX3oiMb+4f8hdAA90EAcHDyFGIIKZ+qKuf2RfwFLVCXHSVozsxYc3o8PllE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z7VeZqQG3pP5KTUWrNNLm/wBrBmvkYwAMCqr1A+vi5PSxoDvjH4jNRdt3TDS+1gRj7ZAH5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S6gzAoYtzJhTJMz1j3k0I7T/AIClZeY/H9j/APoR4rFB+V/pMC21vdYiipUTjZf5LUNk8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GvKrP0TJspPz/AKRf/mdaH21e44VVIkVeIc99eQUoi4zilv5LivOoQfaGOMRq46CQNt7I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6JdKCz1EG7fUyLdQ+CpwK+4a1R1RTKLSHuKER7EpWNjM4KIYEQ6QXvzAAd0TJrmFuC5pZ5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DmZjCAriAS7ldNpZUWQJWtQdHMiFDrSbQ0u7FpOxFOK18EmVO77WCyxteT5hENXvSIqPq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4WjMlf0H/AEnAJl2EqaVq9Y1/I/UfeFHb/qF+Ylj6lfBa7ARhLU/Jf7GAW4RpnZYgeqdGJ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RcTIJr0awizBjlZvBQ7TzN4YVKIjC9pqjwykS6AeCJQA7EVrAjRuAtO5gWHBw2d4Rr6Rd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chmvCgRiwUS/Y6ZTS36Dr/vMxzBweJtAeO5+/SMAyZOzRf5h4/K32o/qBu1+G4EbKDkcH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fao+Fc2INrOGr3X6Pl7S6xKdjBu8qHZA/cAgiYN9mpXOTBr0Gl7/ANjAoFjoeYAHDkYu0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NPkhhJt5z45B6SKPcKrrq1n7Ms5SGMRAU7zRjjQmGpVsKNnOWU8xKkbeGweZXb2uWZry6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9gzb+on/AOl7f+QxL/8A8E/kM2ORhFFI/Y1LYKUXyWG54tr4GV8gwey/+mLP/wCpBmb8O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etvLGYUMv4IeMVWL/EUTj5i8ExOQYq6QCinqZree5k39qN7T8xJzNHKQx5ebIUIrQ7Rh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rMQZwS2OJY3moorgQHvWviZ/oiGlSohpi13GIGmBaKVLFCLJLDDFOZcljgDGIViZoru4q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8xg3xLqDQNiM/iWmsToEw49kqA4dWXLgp2NVGWFCq22ywwoUnCX/uFBeIQseBHAb59ykuT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UpcNL/p4lJfyiioAVkZIhmk8gtv4GLMWDUXNLKBzfuUba5Jc1KcXULsLukQoK+CVmKyEV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BGnQoNQYptBvLL/uX3m8GEwfmY7lktoqTMdSN/MZ1nMC0FXiMoc9pmlAS0t994VRWR6Fx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6CcAhWV+PaFaCnx/xPcV7io+CbDIflH5qBztOZY6UGSj8Nvo5iP0MeAvRdVfmA0QCUA0Ef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7K3zQX4GbaGFu2PkAstpQrza+pXvDjJLo+iDR8Y8oWf1FHcfvO/Yzxdsb7VQIEjECLba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gLepSyTAX3lF/zMiBKd5cLuxbTfUuUJAslonxR/7HGhoeYUlofUr/AAP8snUoHyhO9Kf2f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Xum/ySkv9GBEJWPlZfyMe3PWtCv7I7/8A4BmERLIgSOYBr6oFqZV4T4i7K1QpiHQexKgFa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CLRHud6hyjFYzYw6vmqZZJc4uIs5pWk2h9xvdjC2VEaPylJLCVQVHNoNywHMObl7PGI25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3JzDYjPiViRVd4gJ3msOmAPYmYS7NzGEoCFFHrYnaHeUJBU+4/8AUbAVivkH7ikLYiF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qfgqCqxpOSMywWLb5gt7EUPWZZhd3SoakwwDmKwJjeFlfwfiAFyyfuZ7gryyB/wAaPzM2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e8p7cWmlPTO/jWGOobcwU0hgzWLoUJrAY0y+CPl276byo9pqEVOXLo04S3wTS9KCHcFqT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vUa0Wai419jgi1Mtxaiy4dBgs7VRfJ2lMFAZ5E/yNawqHySuGmfmj9xp9gtCMuW5OLrt/a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Q264s+Jfw8BkuDwsXP8AxuBG917AV/aRHO+16uUgRRRwqiB7h9kRTy13XhxvoXE8Evf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hq4hvNy4VMBo1DvBfwwL4JQONXMlPKjBwlUjIeGkwIo5jIHOtfmv5L8zDgwc9s6Ygsh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7M+AX/UorvkGAq9TSoXvJV7hMURr8sPA3sPwQiPkVvhqy4q0qivtj+IuZcP8A+MZRFyC0M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pWIVuJtlcHRc4YUA2wCHDMMsOZsTHFn4xE1OrvDsQxQylBgylh0iUxWyk4gKBFeIyxFC2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QNtwLXA3lg6DWSZdxJgzCL2lw+sQU8Qe2Y00uq7FfUAhWHzbfmnMf32lYi/8mBXiKvl+4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kOkLgHFe4aYVq7nbvNKZbf9FDNiV52GR+T8T84+onklJ3xfgfgjlLcL2Zr0e+EqADkXErS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wIy473E7TxVChASeYaRKwyspp1jr+aKfeJUHdhMCYFTWMcXJg1LMGmhriOhy8wOpzP+d46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ND8cHuXNtjF30d5cvoa6qFQ0wFbdH00fupbYksMmD/JZXuuxey/oiiu8ND+H7eo9IAWGRk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yZ0lVjv6faXOLKLz/ANifEqE18ls/qGGxi9mh+mGN6omdYGFWSXa1VtMXy0iqen2u+vEGO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E5Y1O8NiKJQGy2AxtjTBXMxqYXKX4ObjRHYitTwRmIa0SN0g3NOh9JdxTY+0uIjtS1Zd+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hSrI7pjxGFKtjhUMdTHdSpXU3Ar7PgLP9MIIQ8kVNVpXdma71EsGoaWhd+6gBVx5/3Sii9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lP8A09//AL8f48f4Eq5CigxLSPbUuOIqg30IrRllhlZg7RQlrBBmVCY/uj9Rf5ALKChL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Mc5hsuEwS7ZVG8TlLQuAuajYDccMsV3c4o7YmYw2jQmEVxb6bhB/MxNf4diwQFxlMCfa9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edxmsqkXHrtAO7KEsWu8ZXC9+mJZ9b7Ckt5w15igoT0/2KwfWiqc5Z6H2je2E3leao+J3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H5MdW23vFm/8ARCLPPDorrFsWqK3g/cTWVxg/MyYvFJXAwGJeJnEtbuU9zvHmGhmmekpt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ZcTsTaG5QNSViV7+JcWgK+Mq73Yf2DmGRvg60PwscXsBYJg4WpQoKIEQBZtXuibAptXaxX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ly4I51KiSaEYaVyg8DEaBTF1m/e1Dz6iFdLXZ8uw2+fmWXfeECCApdUy+GmMNB1Yq9L/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hf9kdhii6KXfhJWc5FECTat7Lf7BYLuEQroHzKsCoIzbX+V/ZKy4Ax21xLaKlrMxVsCcX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tK0bnzkSrEAZqWNBgPgr9vSo5gGw+zNFKJXgmZUHhAUWJ3uKzT93AcDUWYNWhglCLjRtu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upFTVp9NRHF2v0v8ASMIF4PdrB8H7ILBZXeyo/jOYzciw0rj4P3BF19SV/if/AMFdKhuZ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XuJYvJLhEinEceYume7ZajL83xGpVtZUEGYKZf6v9PX9gaFFXLY8r7xjGfmEhxbHAaOS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mJSmUYaj4Rytxik4hymJM2OIxhPmrO4br8L+1K7yV5A3iu9wWAaKNFHHyw1QhxOMfOpS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Aqw7bJ3t7/wCkb0YezBsY5j4TtbtLqhBd8LCsaAazZlryErRm1sthvZf7lSjQwBwTRLcts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WMp3KX0tQFlO0YpDoFFjtqBiDMFTMFjtjHp5hro1gdGThBhX4ek3Cwh6CJxVza05dgMH5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APNEYK6Vzdj13lqgeD0eCLEb+eZznqqBHg2uA7ytbrsv5qEWT2C/5CdRsED6xf5lsfZt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z7gCF1XSnfuB+AuZXzzA+B+9a0uVO8C2O8vQUuqnFdzhbtPp9o9ml+60fxFs2ezzRx83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J2Ud18PmHZ613atg/sDQ4cUSWICmgWsXgf/rtFZ8hKaFNPEDYGSBq1MyR8EU4qBpd32mz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hLXLTygRKzDiVhwKiWuUKOOoYC7H0N/yVRa7jPx2is14bVC2tqWDUI0v2LWYi3uqohlqG0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Kcma9RQJ7mSM9703g/MyumccvuOkdhbuPxqLpdzDuQz7iVzTeyj+TaqGu7wS2QL4rC16q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/pKA0ndtgfcxyfdt0W/yfH+bj/E//AFJV3uf3BVYC1wHRH7YgpWnBiFW0/cv2V7BC4R8I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w4BMOIvkIqScuDfkf6lSXBTm4LyXGjqGKGPMFpvMRNMS3Fwxwu7hGITuykegw5dGh0lu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JeJ27+wh/uVJEEKuYvtlnzu8UWAeETn2x+Y+24MFVf7HbcGALmL/Udcn03Ba7k1n8wk0t2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B7IMZG0qsop+ZT0m3trv6ISuC5Q5aiw9oy/lYs8jsAA4KhDe6tFxMcit5QYMubQ10i3KGj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0DMNdrq/r+x2nnpN5mpeAi6GmGQY1d2GubMXUXJ3HPFeWk2lF/GbVeKmgMo/AJmMVdTKl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QPaZTkHY892CrcpWzcYhbC+8u9hth8S5YS7InxFW3cqRQGxGke8ewgsPXfZ+fcFyAsAH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+B9ygT2DRVD4v9TlqMJ5/gEQAJezUNEBz7cBrMUwKS9l8NuOzBdYgo4egqb0g4EirGm8Xj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T1kv4ipFFpLGFTnIXnvBhsqqiXiqwE9xqmADMuossZu0FsoxjMuybx3Ed5XQooiOEfhQm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ar+KgJa8K5xczFrzgJiF2N1KmLEBB7o4f+zLJj3NA+7gaYVBe/eKywFLXZfxLqQ9AEs2O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24zRKy26UbXtLu3/ALX+ynuNwbcX9IddI4pqtv0lQqrP5aAVBg3htHwzEiBUOFv/AGTb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M6bTM2rTOMjoKusQdLlUv4j4QhsuI2jCs6kcsFQKW+ZQZSuqDXyqWRBFm7LtjoaqEMo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dyhrhqIp5lTAgJKqDqIVrJmjRjovcpx2iCXljzFijNRMD6lwooKe0/ojzSw3kx6iMWM2uP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yUgqvTcUadcC3BVH5suB5TYy7Of1Do8g/k8TM8KsdOAMcRQN8RZf/ABKVZ00AUfEbtCczg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URp69IBf8jkWtnutxZbuadLmcNqmyd2eMBLdw8ppFzfQcqpDbHeXqMwRNJvmHISqhtjsN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awygyRjzMDGNSHLKloxKi6Uv2jbJUfQQWTzUaO42voWV0Qo1AtXsEMGHLkaKnaWsGAa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mbCWJaK9xLJqsxiFiFC0sVH9A8ZgaBh9AO4UzxiO268ApRsYzbM57Wz+Vj3kbF9u3ucPX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9ALHJQBW9rgwweZuvUUNhWFO3aMiE7zpe6QtoJMdnaYRrcXErASy2OvCPLBSE9yLlhHC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y8mjf5X/jGQRcrz7gjC4Hb5lQW9yyDI48wwQ+u0UKhDgN394gMhQWhWM/OpfejYKAdqcQ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/ALLC9hcccgh1KoOymsylypYpmJGABNGHF8sVhQgfACvuYmdpLNIK7V8VFZ0BytWlM+5l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7v4l4LY7XI58aiiA4sxhD+pkiH/OIIwLxmAJiV0JxD/8AiZeusmdkuKngnDKiQiDWoF1Yl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C4zaMBWAhBLojpq+rJU2lR+ZbAUnlmiA5RPy7yy7S5SqbLlY9bdQSxItmLgbnIkqmApS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d53uMSYS5qeYFE2AoHfAfm4jorVh3WXJ5iH7D6n9RIJmUvxMZlwANamK/hNoagV0qofUpx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znmirltAzLCYz6u/wK+YrWMzHb6LPb255iEwA8QSsdFM4MNSCXxEgXBIWvCqMgXC0TojL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0FH1AYgquERCdvdwp51LttIJz8xwJqZ7lSsuheHcO7cBsJ2BXw+ZZOBqZE5iMJ4+Ca+H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uYaWy3Gllk32V3l6xvg7QejKLu4DZKn4FzCIywuYUl1C20o7thYCiu9ZZrW0FgFHHiGB7L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jKGxQmJbzoExQ5bV1EcMqdZQz+UC4xgHFlB9D9z/AOrOhAqjQCCj3mNe8Cn1ipTJSYjVx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mptgscH8ZkR2f48UFKSfVr+yNDS1q3nvUAA2cHdcuztLboP7KLClWH08QGD3A5+SAwAPl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PNRKiylkhcUEx3vz8RDaoXeu+oJyZJOfcDlvPa4/9hLoyKq/+qE/2eQEfF3F4dyCvE+ij4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/dQoVFpMUgfh+PMEaAWx4fpL/wAcIVxDBHnnmGkK75xLwJZy8/UIc7NnaVKlSpUrrXWpX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BNoBbDEXGIwrYqmB5mOcwBpALpEFGpWSShnDUakcjQMqbZdrIIauoAlTZUS4FzzKc8RLd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hWHMC/zAYMVMRA5l3MdMy689BcASxZaHK7zZKOz7XlS/cDBy03sBfp/4iAlhzzlP1A+Yj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gENaXtFnFEsrbKA4zMhTvxMflJXjtEIEwU92/wDh2D7jBWNrUI/gOm5kTSetZgm2Y9Ra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ES+gYugCoImCKPshECOgWSChFde0VkVrHSXwjt2XU8muOSsV7JS08j3LAFBPYcS1jnUHM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ELEtk35/z7ndGarogAswrUZBkDiKC25YCeDCJkYImBtTFLXKll6YVVFKRhhjQIiGg9KE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wda1HqVT8Kj6J67P/jxKr9wAkecMuaiGEoKsnmVObe8UCblzXEURT21yyMWP4i191s16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qv6SmiXacfiMotmQgi78lgvqU4RAQfMALWadZrtUQbmF1h1yShaUsPJX8gVQPte/UWgDv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AN+bZZVHJBASl3bj7iois5KcRVDcFhHB9P6ZkRNi7GjZEb+ivtVB/Yb8ca57z4KPiZe1nu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6YIC10A28ESkCCg3TzB85lEgIcpTTsj5gmrbI0W1dzcuf3MI7zFJiKCs+GbRcqyYiIuAa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4P0wIutha1TyrAps8pem3thKgg8kqut9LpPickZHTMGVOY5Q2xMQqiO/OVYCoAhZfRF7u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LLHBxHabdTlqWTM5MYMjwxAHkzBJ4lu461EXcrU3e8dqIW1MmXiZ6jqVEG4HYQIATIzRfa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PoPuVHJSlmVKu1fTzFNNxWhFfhlMX9xFVtvFURtrdTJdA8DFwwDZhBNYavYy/l/EotBZ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Rg/EZntcoKw7og7naZzxiH2cSsZGkx0MAylhMpWapYCssdRR+OjSUnsPoH/yWEm0NiVT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7xioJsblv5DKhwjrsdAFkYwMJKxlYMd4lpBdDOPG39jv718w0UAAFUEuEE8MQiDkjRt5uW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ijKyLZziADUjHDwXL+O1/cvuoLTHSy4dC4AQe18+ILS1PntPiZA7zSbaxuWau4d3j/C0f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zZhNpsxBvcWFaMoh5d8TIlyueMkFOkEX+D/AmoiyZ9NNrl8xFnLUhuWkQVbY+d4h+xapd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LCIO2MRX6EvaNcr3jquzk5JRDFLKsj+o8KTWRkfUBoUw0K+IQtPNu6grWVhwjDoUDDDi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XHVovoPGAjd/YYVtIVA0PBQD9sOhQcNOPG+YShyS+C/xAw27aKW/ceo2A5E1AwliliZu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hHyTzKWmVW2FOpRAS6xEpz9REMjLlwYUg7l38E1Hi5+M5XDPKZCVveCV08GOB3FvzDXmV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ROVS8UwFF/TKAQlbzLDdXPK0NoGmsMRwM5bXIvFsqNJm5iTDUsr/cI0bYsK5CpYmyYkS9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HYr3nlEkczbouosUqJRlRgzZhKecQIhQVU0cfWJWtgmFBXRR7+4BKoPMs6fqMsWQs8+d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j+5UqTABXwys3QFVEOFWCWMou1SpfxQl5ZfywUEGrPmuEWajKHeCAgQBYBCxYuzLKAXlB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iRizNyR0HzG7+RETPQUeM9I3ZgK+U/wBMd0Q5ljgMGkyqLToohxKNWgfBcC8NcRZ4K5o4+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TG6jQj13a8DUELY9jKLT3mB35rxLnAmPMEar5hBXmUx94CfTMkVc2OWAHlAPiBYiJYk2R4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sto/FMWUBRqrC9RpVm5T7hRwtAK+5az00c8mCVZrdn6gv8ykZmRKvN+oKL4lbNwhqcMsU3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85rGKiN/U37bLhc161WUbcELDkzbgNSwRVtjacf37gsqByaHRUAAdisLjZ4sBt7uCZNAq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ZsE0FfmK48F0v/cv1FvKpUERHkzNJNNpKGcWJmo0YEiqZ26ziC8QNYA84TEbgtKfJ5YSh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31LPatuH0sBkZdZ04Xi+WJB0CqKD/AMmMNB2Kgqv3bMCmwh0FFhTmVewU5DiEmEN+WapSA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OG4YdOF5iS8oW/wDk8sPcTZW/EpHLwxEUTUuDLlwYkthuuY5QCf8AGIvQdjTPHjlzXlWW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oxO0Sd2M8ZsMeCqC3uspYm1ZVQ6gQUEkd4KzLclWUZUsAltRBlYxoTIVRxncCeUSDvvB+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XLHEZbv0YqGXRegzBMuVHGGYsOCsQg7CwVgiRDChTVw2sFcOsl+OPio4Tytp8OpTIDZ5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7ZH4JdDQVHjKNiI+DB+2Lazmp3dq3pcwNjmN2+YxBgs8q+gTmWmUDESMgFiGihEfEoh6bx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n9maeejY95ip3mp027o+Kpd+/5MLHuaZD6uJyKVX2jU95fb9RjArViUS6bGL2Nr9RF0MA7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LY5hfCTITZWU1zS5WAfDPaCoRgzmBF3UzvvUs7SykJZqVWxyiFpLEvXYjj7BlNyAkvO0UW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mr69YlQN5GOybdXof7gp2QA4soQ7S8o2YtoqmXjvxKwEcwFEt9xbLA9+rtLjqkL7IuI0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rzj+zBtRWNP9xQXuLXZcSslLBRtfHmDW/wB0RTu9pgOy4D+sKUIjG11xLMjCwWvjzAl/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5GdU6J7/APIgVxNBXqP2HdsUCr9+V+ahUrNIjKs51Lvb1bX+uZVqKITID+z+oq2vcZa9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9OXUFl3PYYzvBixt38y9amaRH8zanaVC1u8ohzWSY/slRk5E4qXtDha3EogQ4DAeWFSr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yr8w8zYrR3i5GW5QaU5PM2IJ8zbArtKLuv8AAiRsUfEYFpKpzuJduZmJbKIxoiOZjlBO0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GtuI5MKNJdAV8heLq5wtYWPLyzuVRDiohY5zFTvUVkRXJMlEXJgQztgaHNjqMrmOBlKmjc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3mKd4r1OceYx3B6bN4iJxGAwTygjz11TNfxKF4CeX/X5Qql5iLHa5kQQ+Df5uMKzyFrxC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sQJmzDXQdRpCxDLBiAv3uErBg8EOYIELixmKXJ2Ppi3mCCOZ0VvobewBA6a3ODifv/7Ky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VktYMK5irYgKmdvjl/kv6i4l2TLENgobt0WPNwWhaRrEAF2GE58Rja2Quo26K4D3CWQe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8diKjLmtMp72mD24j7H2ZYTSedEGZ9yX2P5PcRHU5HQ856VQkduCdKC9QUJ3mL4OXJ2v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6JiscuMce2PpV1qp8CUVIFTWLV2bqXFYhUz5ZvsymIMt0T1/UfAvZ2M6cQ0Ym+y5sP5Bv3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3MbHfwSiPJdyzT3ERYMLaaohLbYnjb+QKkFvCr+mHkwAU3VP5LxaSNurKf2TAkqzTj8wjC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V818JZiG2SxmCBl1rQ3n4Zvl72R4lAZDNbiQXp095yQK1UaLpqu8NAcM1EgcJTSgnc2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FFWDa+XtM3Kf2KC8GxO1XAoMRaa7rl4VyB1AGrnxKKA2qiYxUXxTM8w6K/2SZkc2ZXpb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XhpU3eromkzOrxx8x2NBWo6KAEbi5UO8sq4RJipmU1EPsiN8UYvEEI7lFCaOUXKu5YSC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FhubbuJgrxDcwPSiEVoL3j2kCrulj0dY3ODFt/OYVGrXKLX4B9yxRzNQ/wBKRhbVT5Zc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Y8YfUNoh5o/iVs58k0j32nHT8J+CgTh59TBhaANMMOYJ4uBoazHR92fgEGZaDEERpQr4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YgoygAnDLIXCkEtZ6jFUxY+rm898y9NhghWBWYVpzK42dkHqMz1b9n/VR22Zit/wblBKJf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BFVAbFxxJ8kAIuwXucMXRDziMtrNniYDcoiaDKaWmyCIXIAjF1ddLlPUJBJetuZZhMTSKQ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4KRh7L/spLJy5tpiauM13L7zM0G4QhVdC4Gb13jOMoZYw7Yq05Lj9XGN4Lz4+JoErQBa9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IEpvLBPQ4iraJBA5A4G6Pl5gVwlJv3axQGAQHdpa3LhllisbmeUZbPZr5hksSwZXsvaO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/6pZDTqeWNwcFeAaxr4YgSScLalUr2RgfhBss/DKHyyrH9CoU3ukAqEvSkC8LDPGscQVRi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Rb8sBngOf7FAARlG/EAEVW9UpZQYuXC2lgcELsaeWI8IkKxcCBomyiUJYKyeZdoJjfeK4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jJzEoyOAgW4uQjVCln1DCDvLBfFRxeXFHPdiEvebXmBPQ0DzDBrUwq5iG8DdwcXHPfoXrK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aTxlQZiQjWMobE0n4iIYXhuszcVmaTLuBEbdohWIp2jt+4FSxKioCW28wU5mGbgASzBNe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EIbjES5cSi8QzNEwTNI9HH2ATNWtDuq/sE6jDwFEN48TFdAejb/IssWZsdRyow1DrQ8Ri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9t/uVFP8A86lZ9MRdCXdCfhmjr2f9QKzfAyoeZXyXAnpm8EslMX/RXj+zAtt6DGYmXUjqj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0LgFFRBXiCk4TXmJMm9x1tAWVsgMDRKsGXYykGzGz4LOWtBGEraIPPdjof4CWBp2RVpt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Imq+CZB8MfVEihQhcbgAC7JwyiPKZjjUaDUwP1MpD7kyKjBzoGfiNcqveZ0yx7TylL7If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AJKgypTM9osXLh2sUMV0YOxuBtGWguR8ZLve3/g94m1OTtJZtJ2beKidUtDRY7Yh21ToN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H36hLn6Vah+tS2/Q8S9aeKuvssiOgggg/XMN66m7WPWJaOxYKsO+5QyLZGbCBXWgT5J5j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6/EamFTHDa3vywXIn7U0aJ8EVsXbbeH6RUmzXdBWH4JTBnkIBaXESsvoc+1DQXs5VjvVg1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4qtA1XJ+Jxs7LUAItm9lRkZfOiKrBg93uMU5vnT4VMS63fUaRtMY1EhXZiW/FTkBc0Ib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6juAeV3R2iobbZoI2ksZ1qPK0VsJZKZ3dMUVzC+MS2nglu2lSl2bmTgvtzMkYuKyVy+Yf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W476L0gshlQ5gR98Y79WawXfobi7KIs8y3bUuXnUycskTwQl80BZq1E0bj2vcZSy9mL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Ed9QmmGhLQ6VFQHvjcs0H/wDjNP4hDuwF9MQXZfdhSPSsf/BmDQA3vv8A7G/iKLdAsldl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VMp2MIf5vRCBa7D3MQeqHZb+4JADOCAAKO1k0lu9EhuE9iwSJHiZbmGO5KngF/YStO0N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jO235CXM2wFfYjCsBxAxAHlBu0btzzxhXn90Gl6yae74iZGnvxG2ug2RKyKeYFlOChhQV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KGG81MkKrhLdbUqE5gAYgehLRsqOluAdMcr0Be47hQ5JarKZni4gjxld+eizuG+ht/Ux/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3E6gypVEVqJW5rzLKaq1EK6i+ttMEUcqiD0sMmwMB9yplKd1S8Fg5OIaljq/Ivb/mOEot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XFZ8WQQc8BB7j5lGHyiu+LNV8Qj4rRfH3vYywhGlzn4omGjM4Rzq4gSSw6sXJ7CvFE28U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NCRI3RRV3FDQImLNoZqSh+/6itaWEXbl/IyqFqtX+8RbgkOXXvEGgAcGJdDHywKFFMTqgw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PGZ8s3ZrhP7BeNcUzBWtRd6PaairUE3uJhZTan4lAlVWA38w3K2bch27SvVByOalNWEba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028n/AFStOuWo9+KhrAR4DLdKQG8tykuhtoR94gjYx2DLNFBxUTgoY+Y3Ii/qFHGIppngL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1Kz5hgTjpLnMnMY4LmsAXsjDW2cZXxcMiDkJyA3LiDxHQ2joNztcsTsxx95jXmV9o2iVE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GFvobgcSwf8A2p/IMqnAUXS4PyxtXgWeREx6AMLtR8ypmw/8cr9TJFIqKtfEUK6zwXg+q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0TBUBEuH/AOB/jUqVCjZhOScNnF0/MFe1VQfxL1rUHeG94j3U+HoYqGe5gwrWj8UN+81ji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mBd5Vn2xLL6bxROQwOGDEAtD0R1bpuBKVAS6g5VbxA0WuWJtVcQWqWElO7qVNyg3G4iOiN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iKCWtVglJAcRdgDywt3tgS3JYX+Ef2aky5mEcsNxruICFkGKjN5fNR3BAJqYc5SpaztN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yf1Lq90aF/SMuK1AtzBshoT8QlHOAWsZC8xsS2CpQffMYg8FpvWcce2a9cTGjyf2JevEp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gA2ptTeisTXWFtyg3XlvzGjpcBH0Zj3aQez/z0yoHC2PKU7vDLHxKdILYzlGFi6W+P9c04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gHux2fDDNsmB3VsE+hyy4RpYnntGozAcYmYbTunLBGBaclJMrdnZYhhjIcvUAhFoNH+0p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58NVXbiZpuiySHZpRAhxbHDB2Mwtya17m6A0Nv4lwV3sqpeNGjWLgO3VYJYyLLkPMtTTk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TSuyVVBqtrtuXLyXm4V3c7lxwv/c/2YIsuLFmVQ4vMC4m9sedSnOyaQXMwQRwsijTS+Llq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XcQF4mCX4EVFm4LxR4TQvEsgDuY0i4i6FKN3AcSqjLk9M1YCC+Uw/VxYWuT+VmVfX9N/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piZupd8/+Q2sfKWX8rO414qYTPkWH6uPL00RSvuGBQaTMCEO7+z1Drcv/APE3Eldv8CEF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R8kMUhbCBUHdcaTmTKaIhgvDCSYq6OZdmDBl+ITRdQEMKd9OoaiWJfqBweJkLIZlp84mV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JcC2ZX3LzmF7qclxfLEhliWLj3j7mTmKY1LEeDFpeEvMHQgvbv7Qr8rmeuHe498JMRwm4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Ma5mJmWZ3J6ZNOrdL1F/4gNNNwxqbWVQHjzDPbVWLvnEFrvN2Hhp+swyfOR2PzKe6G7C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dwUOCPPhV5laNuI4fUVhHpTydjvMNDfY+sVORhoVt9Cn9R8wBhFuymCILsOqiF/uEj24p2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9pjgIetilfRhVBVjioRdbqwJ+1mm0oquPESKFNvzHU6NX2iRUtFt+YbPei0qF1ymahNKg0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64zRi8wmwJttg8yiCq+CsIQWAy1DBlmOSDwgYNGKKovBAVEcgoz7IwZpkRp/c+QTSNFG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iMcs/RKVZw/8AUuZIXIpmXAqhhgCldqH7gz7IPqA9oD6Eueq2mSYegZTyzJzEXlq8w1FH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4ndZ3qCNfM+RApRnmoIu6W8saRIVhLsRauKLDbcqGrjFOUY9KGYvQSvCLYabWtZezf5h5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0XErhbe1Rbfuq+ZSrDeKndhv4P7LmbNppCO02UPwxIQIfsphjrfQ/wP8A8yEOiXFCHLEu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7mYPDUzO77ecRYNYAWzDCYIwVs9xK13gsQR2hoLnKiChfRGpQauVWzvtL4BrQw65yaRfMB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S3zWmOJ7Li/YIhbbh+F+YhsPmOVTtDNpepvZ8oQtVhmOxziWRVCrkWcQEXXhWrlgK0HEJS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6cUMUOOkfmWxz6O+Avo8xQzOJEmboljjSaRYguDlUMNbzDTVGIbCGgAPhMSjz4IqLNA5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X/qV2Vlhy1pNQI2bA8o96mqcNiqwwmOqV78S1opUbLFCRVCqjdnjDFyOc4c/Wn9y1pxEQ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Cot0vhXMKoiU7KPz+oziHbZ+JYY0JzRDg0ZCgNU+bfmD1SM4n8N/iDsES02OH0QJepxbD9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LwuqC0j+4R6FGLw7Q6gMC/2SrtYzXDBYLjLCDIRekYt95lmMRJiJs0f/AGF79LLhyKZsF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QKnaJYAOWXWjubaMYfmNBepXSb7PxL0QoK37si8m1ZT9TCRccV/oIdDZZ9cLg8M/59hBhe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gv1GGqwFj+x/o+Lgk0Kz6x0b31SSCGzuUbZ3Ec3MsW8ziUdu4cXD2JS/IzDBLdhHizmD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ocRYCCoM9Fliu+hmzHv/AAqx5m9dDA7YPmMtlWvCgQ4W6nOZ6Ctn/JR9yzOYNEpy3xrD9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zSBI5alFtJr1/9iUDxX+R0uGv8Lly+h/gQ6MNHi5QoOWCjpqpkwMSjljVX+Zh3FTQMO7gi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tOXMANmIIXyfEtpGXMopfqcdUifNGZA/1T/cycFpm8T9JeK50y+DKgsbMDGYdHAiEC+5u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MBo46HMqFkMXBdqOGgPcABZgW7fmHn24D7zMGEOLzWz5bi2ygfTX9RdAahlL3Fh6whbx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y1XqLC5X76hAK9kabQcwt2GEadkvordXaLuXq2HY1ZBvsWUYB8GIpbyIrF5t7f6lq6its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ub8K3D74HCpp8TBWLBgEFQ0PDHpf+5emwuSHnX+oj2C1gBujF+oVtwKAuvk0/wDVWA7GA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nFXzCpnpOR038Nyzxy/hVAmStgeD5hLcywrdzO217EIYsogpTtMsIGGy4gFIwXY8J2iO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HDDAkNFuLC+mmmGpcFeIXFxCgnnMTLy7SEl+OVUsBJs5gdaWxLsbA+pfQFbyp5BQQxFy/Y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gZ6Cj3liReEbc5NjuN+aNYO1NjicHHIJ9xjws7s+ovHuAT2dYQwrP96Kih3kD5h1DlTC0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j2TaYIjFSYsnmEcJm0tYLzMWZkrOJko33g0VRHUquapFRjKzFmZLGozjpKqPKCJehjuBm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Q2wmci30Nv6lTua37Yr8C49OTq/s1BElJb5wfgIt3piC8mE8tYPuojKVW1eWEDahVlb9NM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Bb0mRlAJ53/SGm/53Lgy4Q6L0Og9CHXiZcwEqC4KEwixHz5SxXiY4TaBWJdVmIo3mJbAQ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Up+UO2E7jNWeefTMwxdaD4joFilNDFm0lji8S03jtcRBou2F7nGIKWyoG7WMeuGZTEIW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Fmku0AmBsD9w4zsxpAzKUQ2UaXtcM4zha9TBDGljn3MgUWR9iHFQdoDDTwETkqXgBxH1w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TnYu5dzbcyZS8MSh2JaVLXA4iNuMugQlC7Cw1J+Ih9tRXlqMc5SrZAzNurIntx5lCYuAE/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NPmoE+CuqOUA4u1/cfgDF1x8ko9uDGn3LaxFZBo7wVMN1X9TKzooPLn+RmAWUp0m/wAE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7TM48+1/ke4wd42fmCrEIexrwZjF95TnFnPyQCTMoGKIOlReCnv2hGqeeGTvxHalw0nXp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0ynDsC3L4IzSqCGZ+IHwFX+3eYZD3Co9k1FDAt3NQzcnYbiVaIS3eXebW0F+E/sONVjZf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5f1KEC0XURagC5bxK2BFm393/ACWp5fb/ABDuBGw/Rn5Jr/ss3b/s1GIpWI1x2uLLe76Fh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4SuCGI+7iGVFxLGmadIBl79xtulirA/EuXxKLiu4tRWqilMsPaUIrno3MSMUQXCdRylwUu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0neXCrCvwv8AZCZzS+mP5MQaFdGCrdlfAZ/kxBrNDio8ErB5R8n7qMOZkhZlAhKloxzH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+8jMV0Hpwb8lcDkPf/uP6yJLWoXhx6P6n5PUiBpQfMGzv/hcuEIQh0Oq4g/VHYdsQwR7F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A5NL2th8Cq1VdT9GhTj6il6Zh7iNlhk79z5LPmXVeKtudBy8J7OY5AWxpHXcW4TBaGXuz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CBRLwdu8xILU0Dd+yFFd/2e8AnA76hlK3h2QJUN7FbtqHECqQmRrxoYvm6XXxKeyGcS5R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NBaxZSc9PpgE6MnI96hxIaFSYKl5FxmIW13UTmn/AIA/k2miarhlhhLZlheJvCFlKgl4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bdQIUgTTLMEfP+QEiAzZxhcZeSAQW5y5zdZxiCutbDi1v+TFIjSsXQ1zmWLkpss71xB5jc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qg+xbtPiGgyyly/SR5ZtQoK9wQVPNUg72blhBMQwy5qCCUTV04u/Oo9WuTWTJuJMcwq30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b8sOYWleHxDIBRQ435pX6lzcqrvQfxE0Chw6caloYKixXipskV3O/mcLW1gxKLDhXdwFb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wclP4YBCPJdxoe0n+oLdFuEQhFVVcTJZF4tFtHuB5sqNyo9P9Qa4DKra+Imb1hWKa+W/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jgxLg5otA+e8zzAPMdYiB9tzCjeeXsRluNqKuVsQKtSWGo2rwQEjuapuHLCaQ2x10rFlzC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bLuhASy0hLwMaUoG1nAc7in3HLCIincZUbmovIwYuDkFMquXMRmWXEXI4jGQw7lSuhu4i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K0nxFiJ2C/w/1AbWIcjlxrX5hXP9xWWLzHo9Kqs9kA/TFb5FFTEUy6azfNl/Z9dBeXWUt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B/YwG4AeYAdCD0D0CMOx7JnrfWI5Sey/su5LC0F/UYnrQ5+bj4p+f99Q26fcfxPzBhBHS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BY92ZTFqb2hL8PyzdDBj8oIW573yg9CFet8xlLHahiZ3KCK2Gkyp/JLgC4chbKXjxBM+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RxAXn6g0+qAE7Eeg3zARuSVuAGZTjpqAFPZAohqs4m8uWPDoTyHxL6TtZr24LV/BHZL4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oAHspI0KU0I1MnINa/8AcuoBFsVY70AIrbJwS5+anlHTFzcquGdyUDEbmO5dTVE69GkMS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qy5Lx3hsrMGHsquB3+LMNZX84htvZuTzceoM2/SKVSSxUsK17uBlsJSgHjzqU6yCshcacY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CiF5Qbab3ftgegh8Hjt/7AFTEldg17goqBDrDAFQIF5Gq/8Aj5hBudBqlPwIdo1LvalM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5Mln5gFVALssvzGdpcHLlxFCFF5Rpm4JgowqBCoaut8pLiuYGE735lUBINsve+YS2hYg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5gbqguybgDwh4lrzUSFti3bBpWC0wvtGM0WHMeL0+pbFnwQvyX+ZTB4NxTobeb4if3hLq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8lANdAPk5mM+Fa1+NXBg5N7YhuIVQqDloJ8i8wyWACkenR7hmOpziy4vQjpTSKRtJ+YV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Mjylw8JZRrMtazUqWXpibg7NwasfmOS3c0Y8wRGpncYhGGL6Y6wo5hypvO538Z+gf76ZTo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CtVLl5jCUspVvjPzDZOW2OAXLOwXFez35b6Hlgg8sRKkyVqYxlp8GD+y9O6y5fQYg9UMHz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H5jV9R5msd4xC8+5+JKYhf8AyTFwrSXkEv8AsQKdozmZGMy3aJNI4r7XNyQE3mrscv4ng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eYcAIx0TCLQPsG8n3LsAqhqVxKq21ytwFMlwtagBjFwecaSvAf7RAVoAN+7gxBUV88od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/eUMlQWiUsx6RUqGIvNEH0agVlMG42z2zrqLuwyiFfMUk2GJM5HyEYm4igFq0BMSiCna4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K3mMcotI1fXSe4tw3cGWwXKkGmU29Cpp1N41FofET+GtjgFkDEBq4NYa2wNrdC6zw81F5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XUtgg4S3qWUq1WK/TFCqV2NPm6/sRgVmkce8TLNi5aL8altroQBUrEmBqAaFrg5O6w8n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JijgbfTzW4OtbTl3nmjHxHagCF70P6wqK1yxwX8fPiEeQWa0E/tJhswgWqO3xLEoaEl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+o8sAhURoA4Jp58RiS3Aq+oq1OzCq04DvHYALHP1cPne4fjM27lJRUovcalIDWhtjoxi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1EEqJeD8Iv7hcarJc/bf1KoFDjT3QJdBo2D9n9g1QB4X6X+RDvAD/VR+oHKAPqLPVgbB2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W9Lpjg5rFZtSXXMgEunf0dQuiij3Ho/4I1KR4sAGwY7RaspicQs2ndg02gziUoa+oDqIt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zoOJubLitYk5JTo9DlHxFmY0kskW9O+L38RjOAh3nfvXq4xQLw28FOaPMtHiK07vQEBt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05Qy/dzAlj5gV3F/Z+LjDMGSKKWLwrm8rMnNvxYfu2Vobag/MAlnQdi4zl/H3TQI9lSxSD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S7ELGI3kZx1SO4rDtMHSsjLViQ9waPwRZekMmEqNx8QWg96lCHgiCBTABbOOhkK0t/Et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5Kk3zLCuMxALNpUUrKkXerIURlGLXkldD0GjFwvI+4VqAWNtx1GjAZWXKDeCWMId4SLB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UZigjgWv/IU3xV2HD/2Y4zJaijleYlFy1eX0/wDMufI/6oudtB7pA5fcBhOqiireJzEK+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9oy3dWGd46qhlVcW476ZaiURhFxFctC8UEOIHRvN0rBHx5QqsSWce7lS4uQKa4W7RwqCmg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HBTdED4lnQjAsU/3FBkrhn84YjbYXVb/UzmGRSmoAIJbWwf6QA+BYvlhFUaZEuz1C1dTRY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pHSF0QYfNQTd21133pz8JzDAyO3KDzYWGq/EAQaqCi5BfltifAuxRbfOFCmZeW/KDHGQCc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tyORv8cSoi3baXuGgg9pf5Liht8RVmeJwEF6LbuDIl2p/qPcfYg/JIH6VCvw1Bto+UA+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FequER5gB+GogDuaOnvZFuBFlebiPuJ0c7wQC9gVHsQneBLo/UtCaclfqVeOSjeYOCAKj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hgGvZy5IGUCr6qKdGCwWCNljYvtp/wBxWsdRRRYjtjGMZsjshqIALq2FAvaK3INXzFyl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xFZBcuVLcwaBvzLUR2Tac5ccw5ldAjDHEwbuzSWw68PIbgEh8rAf7j53YKg2LPQS6eI7ej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81BJlEEBBwy2mSX0fg/MYLioeYClwr5iLBbU5iNt34/MaqWuDzEq9EQ4YQAtzWZVM/F3Mx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Fad482oKprxiCgA3wTGoux7grNxmhHjpDV2XxGGeW/cdwZhonBE0xWPcF3nFbha4uC10Zf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68XL5Sr3ncIcTuN7vUD2gS0Tkbt39QhunDQ/3FNz1y4WPEplKhNfEB/Iv7jNn6AnZLQck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pUqVG5NbQR+4YZ0OIcvUSW1KkLue0RADaorny3mOjITJSrvmOc23tZhPyB+pSlou2BhS9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yv8iLuY5UU3BdwRNwS+8Xf0lRHKVGe8NRwhNoQNWFC6tp+MwLgQQwK0nMMOGqvZTlVamN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OJgmDXAOcRciogsL5sxzz2mKbGQ3fxdHxCQsEASzir343M0lQlKDuzXMUgxkLP8AU4lC9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c0fxEaJHOf8AGIPX1jKsYm0VKlrvfbXxBRMI/X/k5WW/Hcfz5Yptajp8EchKGzVMfkTsj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a8diNsCOA2e5ctiTM/wChGy12ULSwxK6B/Uw1IeNS5/Qb1vOoN1txLJW7sC4boV1aZVxWo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cJadrDTEjV7APyRtXD/rpCmKfX9I/uGAo1xfI/yVShMrZ9hFmDBQfevjvM1ILSYACC1/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l72Qrbe+OZidQrezzcSnYViynHQoooy9y4sGhizDUa0vELHibAKcsy0Spi0d5a25QLKX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SgYmSCiXB6FiyxY6l3GIyrX5jH8dPcPaoA/4cQhdG/Kv9EslhznkH9ZU229aRUoR8Zp8p9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8wNqCS9ld46Om+Bg/XQMpoxcODsJXqVHtBARYPjMH9iNTlQoI1L8Bc1FrKiqcYlVK47UCj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NO5iDDBKVDFjwJkulRfjn87X9lR7nobJNUFxlCJ7t9Av8hVUFELZiUghKvEIhWZsylyv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LU2YPKPgZwaUtk7aFneMXB3l5mg7n7iVKitsYoGaapIOpUzfEAybceGJ1rowoVNhBAuE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g+ghn0ArqgYmEcwKlncz6F2naXtyoOgndFEEIZ+hxnmLBcRwbs5q5bmoJmd1ceoqLbQq3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NA912fVS0Szrw/wBkuILOc47nZ7kRVkbg+G7uAiBsK7/iU61CrVm7eotlLkaHZIIKsK0x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8wKjWi8zjNYdzH2O6wv1Fwjr8lq/zBMABiIazRi6g5Zvf9GDary6bAUnh67zitEsdj5gt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0AnxaIKWbYfUMMhpj8m4Qanmsq/LcUyPr/TiYAYqr7VAoXARERBrAJnSuEYYY2xhZAeV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uQC95WJxXMM+7cqf1Lrpj3EcVBgHc5ckPEUlL7uHb3LkdMlREqejbGUqJhkhwO7yvtKWV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WCq89CxmejWLmLLiy+p4mLdBHLD9wMjfmJRtH1MpHUQSmAyMy7gygW4yswWnmLLmR0K6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joHopyWCPQwJF2r2DJG6NQPZ/TKOHbXtf6dYFoVirlNTnc/LXxAlyI9xVmDa6z6I9Di8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EOQGt7V4iaB7/AKxDlQ0eDEy//wAIWYtiuax3lpVn1HBFtR7miwd6Sgu14wGk54hxI9iCU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MWQ1KqZpAmQGLEOUE2npOfVv8JYTsQlwgxmYxQ/MZReEfvFoYUHGSEeUWfMMjbLBuGR2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NUMTCkWHjwYuxHvq2TiBmCg7pGUEKAGwiRRgTcOECpKFnshsnJH/AACVAlRIOj0Hvkvm1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mbEww7mDiYJjBbRuMajHfGDtPQdGrBqpSMYb2l44jpGlsbFywOzAKuQGmu/nbCiiwsuHm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OCFUvkuSCiY79+P3CkMcEFXuBEo3MuxF6EGjB+xgQKzYKnqo5kxYiDCX54F43c17nWFnL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sP5B7wLRg/wBkvRhGFVl3G6MFoIPsjZy+6BCBOnsMHQovaHluDd1MxZKlxi+y5eUNcGCDF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ZPcQrBQsL/EdK22qKea7zBlQQPPiG8ndiSMt9R2F9wamIu1O76Zdp9DN+oEUEThKqAjV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4jeuQEUoD+RIfZAO0ZW41Dr3m6HsXj6lhq8019gF/eIut9lk+DR+Ymq7BbdQcxYWWKKyb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GUcRqbWD6P/YQgS77zhcSs/oQNu0TG8zNUy1tsVEV3DQszPeCuYMXaK5omdw76C4c9Bsn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wfwM56/DQ/6Q3aKvpKfqMW8Fnwf2sqTsdHprL/xGj8y8wDDV2Sy2U9Rg/K/UYkGYTaESS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TMTha5gAHK+wQoiiiVajgkqbjqHFt6S1r6woiB2sEq/AxCoDp5fMqS0yq/moAAF3RCU72x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jubygLpH4D9PSG0sT2io2FRWx6LYPKXKVBo3XzOJLwJgblplYXMEMcXCUSX5gy+nEMAKi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U1cEisD1OUZjeId2Ihtbiy8+YuKizhPEJxKgQlQx6KhZsMv+6goj4giUxIk2TabjMzuHZ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XSKOsQhuBGiyLs4ioGYXbHAlZIkmU0T9wAVaFca8MDewu6MRSVtarmVRjUFPEB4pdWYvB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qI18St2rm/Es4HAF3XfcBJgkClwv8jnBGPfT9ENBVmk228x7C4PdgfuJUKEDYg/EMu2i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ofWLzX1iDK6g5Fckco3pLH2qWboDuXtSQ2sLIq+eZfU1EQfkjaeEBfq4BWgDWvu4MjEcV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843KQQvA38oGVidpqKBkJSIl/cSNuAKHEC7RfcqFexftqWKi3aJaC7JetV2YdBDEV58y5l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ObXH5hkzkCr7uj6uYkWFW/a1n6qVhlRbebYCUFGc38SwW3D6xN4souYMY49RmjHnOInBU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qAZaAaMy9pR3lBAwV0HCosspmUQWblQj2RYMRIox0ssiqbQlaZs1AXPD/kU8JWEK2pyX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velgCtiV96UPwHUAhSJd119L7jgCN6ZYa3Lorq/Y/NxgtYVxX4REfqLc9nG+4PqWwHxVM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c4lYa7pVATUp6qZJz0o2hPmVq/FH6jql7/2T/wBSlKaGoS+gWEHuzFb4I7TWYdORrPw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jVFCqkidavwkfiy+Y5ggcqHkxLCnmpasG4uLW1+4F3G/MTuj8xq0RtVDK81CRnaF/EBj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zG4WbULHBKSSqw1UFhQFxX2aEGpdkNkpCsgfHMNQIQmCX0PRjtkPlqeCU+iYMsx1EiYiR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0KyHfRUGEs5mdAOjkov4GLWRFhsO7T/qg8iu5/dRoA+C4FZ1UTpWCAVnUEjY+wk/9icU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CKv3MqbrCHzcSxYAUW+SAsUorfw1HJd6RVPph9aRxmq4YYhyrAVEpqqIlcZEq0PfmWGu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JLQFrIdqh2WnLezkiemuTaX/AGZ5BQBuvTB9LQXUN12S+OEuAtZa1jX5meNGtBF4CdI0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MVGiAbBWozust4FqITlFLbLBAOwpxAlZg47PCsyIrRH95j8Vfi9ypAka0o5XcQUDKhnnr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wRW7uJDW2vEwytWpQ77hc4Jannt+5kjPDb77HolmkTBZbfjzKXHSgPB68cfiNBIAVlPRg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zPdr8zeLKO2af5A3HSm1OIR9x+zctmh8rlnS32ZhXTvcKKul3EFfETTiYumUMFdwLo5j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TGaRZk3HEYmYIX4ETcNRr7jf86KLle9EuztVT5nnxeljRRfbX4A/M4PSh28TR8te9cRxb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8xzVkvKkLZZjMgBGCKwXEcPxDGz0RMUeog3YyoIP8GI/MAPmKo5KTl7xcdLjvEpNsaHuD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aiylX0HeW2gXsRiRsLxFB1liLm8tryiDFfRHrbiu1O64JtguYK3iWe5cqX00rsnT9ayP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DolMnHiPt1VMlXPQgxZAdk7IJ0uXL6adXH/8AA3/IRg4TKOJ3gj1cZlLgzNKYs4VWYkIQ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q5dZ+36lyHbXduMIAWvzcTC2Kh2vEqlu737xGKZLLKIHP8JXBUIKx4CsQWMpY69ZRvzC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BXsWv6Ig3GT7u46Dad9hm48am3Sl0KYhEC2aDOwadRKJOiUNBV+4FogAUjxmLsRigM+a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ZVYOdsBfCtmtwWGctF3uDUAWmR7omIl6vBfDqJZOQYfdEZsaJQA5pWoO72cClbLTzAuq73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aEDxFNXZIs+FiRDgN0vAuNEC3nHvkXyIp9NpEPHOYcZmFPBftLp7my/KqPq4GVWxH8H7S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Bg+pSzKu9fd4hXFu2Mcy8HBAbkh1fgEW121HcP+c9oDtVbz3u95gycwX/AJK/+zGHWgoW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o6UXLBh5YO5kdFxBiymSxaGA3FDUBRlHeLYJ5cXE0IfEqGVlUxUNxmVgRuIi8wDkbl1E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LPQznMoETMqYKomEZsbDBjSOvhmuC7D5q/wBXHdIlGKHVNMBfakdjuz8tFC0fuU38GAK/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i+mX810I4xDYhArRLSj6gZl+4tCriC6ZjhKiHCZSy9koGWBeT7mRBzB3ZVvOpcARdUzM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qQ/Zm4QxQL2kXwS+/O4FC3SFexleBXJ37TPJIB3YVoosc9oO+BM8pRH3LlN2V81Ac3FnEL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sL8Qi6zGJM9PhlGxqDcJJ68wIKXV9zvDzjLXF8xmqLHuAmsB0J7hq+IS1HDaXb2J2r7UE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4uokJ4+PwxUo2riaR5z0UeYNwTEZtBMXG4IvBjqJSZzKlW7oX6itSRZttvfPMyb2B8EHh0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fbM9JRdW6D5LPFgP6nil/KKKIKDJ7ZYGxIsr1gRWnJ8UD+zgM0Sxlw6UziuNn1FJWoD7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h/jBMK6+Ml/RLVufwRGfBEo7QLKMTeDB+4Vc4pKa1bn5Jo/AfLCVTbDFxTb6hH5IR4QxiM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/xK0yjhXasvaUveChPV4i6hs1ZPIgMynDV0D7A9sNoNhF8owdZilFvYsPqXB4wJ+GorrB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ckB8ZuXFERsXz2Y8AfnMpQyfXTR/tg2xUZBsL0HaRRlcq+v8AyZxMe6Bi3buxTpnAoW/UQ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/uWKKaQ3HUWYM3HUwg2xZTWVeJeWsdQWCI9RKqx5YVMD0pHY7wUsV2TegtmKpMFe4zhi4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s0i6K3OehpsHMrXe75ViBe2JGFKwZLuezr4jbPiMA7ku+dA/N/EaOntHiu4yt4P8ALL/O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Kj+REvaq6lVLlUVPwIeDvAEB7NTEMPmMGu0vbYlBYDspFO7olqqy/ARS1puClRjdW/LB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WEQYyUH0Z/MyzLS78rDqmPK/JD1K3IRqrYBzeEL4nTuAHjA3F7gfaHx+PpBG4uaHVMxk2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zFxTuQ7QjTf4le0B2Ib0EolZWtzKN1QBuVUmtbnfObBKZTjiUkVedPJF5EzFVZGLF5xEW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Qjp5Rr8Qpftkua9Q2HU7nl6Aqqae3Zmc42u53gdFRIOl2cAfL/5MxjqLipmmyaRNyqIp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i8I0hCB2lxYLg1miGONA5zP5EpNluVBS5ccVeR/kp7hwtnL+Jdk5cDd1SfH/2DLf9CG3Y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2X7IGZ7NhfFZ48w7LgLnvYOYwGrXvn/ZeFFle9FTmAh8a/ss17L0V/Z7gKYFLX5sAiX9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ZFbPxRFunP4I1A0GAs3p9scF+XPw0CPCrbWPTfthUPMNT8OB9rNgFwV+BxuDe/lOr8nr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BT/IQNeTU5y93tCsptPsoF9qxDP8WEbDpKbS2g/xma+Zo/IY/EWcWwEjXB+mME+oytVTH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eNP3B/4AObHTaLDGN3CFg3HCYxdL3ZeCjTnHNHEtK0A+Z9sSkrUM9/MMNY4N4/szkeIr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gx11tGazzQT8yslWAlEIglKg2puCsr81Nke8MXK9Kiagm5diJPKUMIOOj3FhiizFl56C93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EVamvqZZGx1EGdN+gf8AyYnu9Oy1X8B+bgAim0hPgjrqv7sZgmD0lxLHNWYYHMQESztL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P3K4RUW7IRBYRFMktK/uDNNywtJmgPgilotFpa8P6xXENSatmGY01GAz8o8sgsgFjlxQ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FQ3xcDIA4l71NpBxmpgCobPEILRqcqWH5C40LYULEwjqVcYRWIhLrJA2JXQ3uBMrl5yjF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mZWpbBt8SoYtGomdUB8jMreMpbFu+8KsAoIQ2kRcOgwQNfQbjYVOBCD4WoO3JZKohRa/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PcwlVHd30f8AsVKaRl1zKkGMZcxTmaIsTyCprB02j4nMsQiLy9vLJ53mClEXYrUHBTWxP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S9fkL/YsaLXNT9xyChZu+pfk0bO78RbQFuN4AaCkFfDeJQQtA+4BMfMTKqDRm8EOTK4Qd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+7iFTdTPcv9hICj80f3EoctDxb/yG0xQgXQHK8UQbmxCKrhwqvMGasVpb4gtabUEfF2MIJ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XxfEv2GUqfW/3KoWvN+4fi4M4k5E3qnS3rlFFY5XfgDR8RNfQp0dlf+zAIwUDa/j8swaPA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2mvIEG20FnzhjZTYkHkbeBdeeJfgtmZe7h4Fqlg6CKjO4DMHR1aNngtehj3G8fE4APgpK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ccomiq9grd5B41UGEmI3Pk/2UEHaCruqH0ZmJ6c4+AOvCASDKVXyJ+opUyBvfdRiSBPm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8zWLPQYOIszdNui39P8L/ACHSdotsq9ogCnKKhcBdRoDuzMp2ehUylMG7izNZmlKmEPMY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FEc4sqGiHVjSh9x+Pl3wtuzTxuWTwqSZ9z4gGF5zAVAWmg7sIHEvfL93KsMdlZ707/F9O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8RVdythz0JcOmA6DCOsTHoM7e7DwcSofQo1FFDFvg0wxv9WHQgXXJwwgpvDEPm1ZYkvTU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7zTGlu8C53hWwsQrlJZ3ZQWyNR1qhdXAIhFT4mBoVOgmEuHQeC8LDbcIYAiVmX0Xid4G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yaAnKZq5dOzcZBSl9mJKZLO5/qKqx3G4nkTNNsY03G9MAkYwwlKp5WBKxFiodkNmXd/6i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P9s+iXiOosYXMueav5/JmtiuNUx7JgizHUY9JlmmClyMvHkfz1CV/GBUCvMPABZEt5Yi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kwgBqcF0BxBsNClrXsjdSqXBK2o8YC/ploPfQHG2V6K2hPYV3mFw0GA+FxKQLLh+LqBs+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tkVtcvcyferi1w5flj2OXARQ2gF53F5RirL1WE+5fWDFNlNfyA1uKJFd1fzKxswp2V2GJc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3ccDHutf0TXjCvFVeTzBOAVA/AmVzq9TLEtbhHqv6iy1l/ww/MM3BVYvReyeIsFbYAct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wIywCpwbV7uAAMrFvga/JDc0xLebWN9hJwFsDPZfHZmGV8w8UF/UF/26QHlLxDisYEL6e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z8UzxIVhnCUD2VfUrggBoO4ZPYES88+AAqPzEYooqYBYYUqI9CfhEseVzA7HF+8fqDiQj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iWlFnkkQWx/+hgmCMJB2AWfqXW/p6S0Dj6jGaXibxYjt6XBxFmk3mkA+R/Cv7GK6XzGBk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5m5XIBhxjiKgeOhUMYOY1jBWXS5oxUyJhcYaRC9KgWhFiHBGhHDx+Hn+QDmz8RGTfoIdf7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WbAXWP7tPwfmXN4szeZGEopQtWZVbdquEuXDUEhZqa621iB5gWq6mWBFAPwIeNUAH6SPp3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vaN1/JqcEXULqxZTnLR/IOiikJfayjuYAKL4mqJq2pX+xENVLm1WKgXMC8TGXOzK6n2Sz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VjW4vg5CVfiA1uNtQouKoIkBZT4hHKES0H5mQY4IkpeeJRe83XqXoM/MAjpmLZ4hVLwT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KbixOY3vFOZZJtVZpNcNSws7yv5zCykRLX8He5k4eh+0cMUlked8zI5WDu4Yvtq7kLRIx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W4jMqiMXFj0LmPRkYKgbfShz/AICoVFWJioesugsOG7prHEwnOLty7bxejki0YoLFOA8G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bCcH6jIS1ho5rIMAuZaAQxPpFs/7MdmRQCY5zTZfZ81uOyY4Tr9oCm0KQVTsvLb8yucIl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PIMUHLgyYqs92IKxAEF7o/EDHQLNXkyCr8Qpk0jbOgxBdt5oQEc4PfjURZu1+S6ExdeoN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1XmJN5oVp7GIta2QvOKCdquKJhrk+SfgYFdtogOSgdrEVKmTKlVwDqtMYl+Y+Eqn5jhje5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AvgBP5dS7TlA+dT9QBH5sD+rb+iNtbaW/FD6Z5RApjxVn5lBVsjT7BZX1EFrcp7iZPlUc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9gwRw0gvjI16MTOJGb9v+1R6bJYqryuz5v4jNJaA9PRPcwddJ9A2HxUtBXBf5/wBIw4AS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vKDdVPizC9Ayq3lTj1C8wCC7lFi/UrqVcAHyZ9PMKU2A5vzcLajrY+v7KQ7I/D/cuUMLd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CthghMjCP5JUKe45SxGqIlBXe4TcjEuZoiRuktc0h2LrbEptPUUK5V8ooItEVzZlUFXoG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XapYVz8kwsso8fO9yrm1U+LYayy4XzKD5af8wau5gl1FubFPQwfroFVTygTN0DUVlFu0d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Q3TlFqIrsQrk/BEOavJHBsr3GK4flJojvwDQiPiLUdpSWvJDOiIYyv+piYLTotfyvdTKwG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WbNcpC55aLHYPBFE5sOwRnOBnxLNXOLmB17zBVEe43ApV8JBtG9YhzbO0d+haWWDAtqd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61cw3cPKU4HMcbWVYNQG1fcAVhcfQQFkVkomWKXmUto+HtCTuhqXUD+6JoKWGx6SWRyH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1R+vUubHVwo8jCgMNguIl2DAAogYiT4nHNFCzSLcyaNuJhrQ/HQ2TB0DErrek3BxMf3+Z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1bTUE0ByJUAjXaC9AKw5Ucpqe7lQcs3jKOD5fUZDSKo+4AQQCyHzDIfUIcvEgL5fsslD0i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iUXRpXsiYBwqgm0dxvHJMxUFxXTWNH1B9FKQxtMPiF9FlYwIoQTSg+43NzTT/vURyF03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f/KiQXRd18S1RkyW29WM9qSCBgLCUWVDGA1xE60Kw5tjmtR5u0BubabCrmOpYdQ6D4NQM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Gi2qsNL4b4ivtp/pB1BaLCPJxLr4DhZ5EH9nmUVIHb/t+5d2Wnd8lp+II0neLPpU31sWh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FBpQD1p9xNxOj4SfmEoAe6Q9jT9GKhDbSx+R+qg63XgU+ufi57ECh/v1HXcdI/PfwsUq1Z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LR0L5LPi2FpPI9esh8EZ2uyo9LrE7QxMp3/2pTQVALKuyXBz/hdcuXNOgxjmOIBZwH7jt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zDe4AV8qhybluKpeN1Glw2NzRFqMNI7WMVRcTJZsjhhqDiGmDMSvofun+o5bovvLLitub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Ajm5Yu8BR18wy/tQviZX/YODoQKl3BPgl9DrEqFrTTHbGuGfM5DKAlA5WPqUOo0KI9wRL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6s90JEo77QtLDLOTp6QHBaILPiR9rigLu2vXESVAt4FtDxj8ywAODWVuJXYK8tVEtK/csk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xkhHrfcBQfJUxGFZzGXCO0QsK+Yk2kliLorViCkfImJRlzv0FHErzzzENMWsBZ3IgQai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EssEapUG6iOdyioSCtpSemJRaV5Huy5gX/FzfRjLghVeB+ZWXy1BAddvl0GpcwrYH8kI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eoBHprEEeeiCRSbvfVzWHVha3l0PzMIbrLX9wVVW0QvnKUcBX5VjMHU3iSLxXFDH5hKLa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4RjEUJt7nyPJzDvVGEFDLmL7qFRdimzwxa5AJa3lH/WJSKvsQbRMnO9y4jWGk1cVF2TvBi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+x/Z8BCMxt7D5GP8A27T7FiLCpmQ5AO1+myDJRsFtBl72+IQANgVewpNP3KOx5s+4ppu2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/W91n5zLdHgtX/J/SMoZw7xAQSFNljFRKzbj0/wBRWdqCB96biJpgWFgNESy+1Zv1LyKbw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6733kTciXQfDC/wAwJNi7u/zeZUtBWAPkb/EIyZjR6BpnIIhiHa9Py1AYCW3Cu+Qfw+JeT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SxM0w/Df4jRBmRJ+4apinFfusfiBSfOH9PmVSCXWBtz9xdy4RrL9GkuLBlwc9Phwl0Vrs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PWPRNID3gDXBCt8zSZjcNRHky+lTG0XEzehai3EhuEGb4g7S3WQmNXt43MwUEWPzMy7/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TZGX1zL07YixGFtn0GD+zmC6RKI7lgIKDxEl9EMi31KaB18oRscMQOJWocpcyLjWNDQdo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gWvNQqDBqLQguanCeMRF3yqGnNKl94BPjiV9pKnY/wDR9ojBTBZkh2G8vLCVzwR3Lv8AF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Yg5RFbilB2RzW0yyXCKBUXMuX0JfUq8SpKERKJnmKBEPhDADYQu+6lTHlVOVtgMWEGJQ0l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dH2VklvS5aref/YsmXHZ7JV6iQ838RMUtuE+o27eSn4iN/diIpV5Zt0dRtkWfgg4g3iI1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IoUUXWlaexGt8DfzNYQRi47IF/wAYEo09yjkETH39+jMgWeT9oVgL5v8AIUI+Sv8ARIex/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Pe39kEk+sd9kPryB/qShKNpjk07e8E2DC4V7Lhtjiy77NnyRCiWNph55INOAaGX/2LpHyq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WkP5+pmvJgV4w2jXzBgprprf8lFNNJxMJiOZKuzyRIoXeo+uI5QJwKp8R0BFuo+HTC1Wi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Wmx9SzLsoVflIfYpbPDgq+3/AHAFL8PzWokD8QQVgYqSj1yfcE0PFR8O/wBx7BGmK9+yS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Dh+Igxuwqvr/UGLpMn6mojgPLLe6xOOo0WnlKfzByn3z7Lz+Zn290L/M+kmVC8dfw0/ePE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5+ZaItfMQj9XEqW3Z5CMuXLgwYsucS5c2nEq7yLFQPe8Qbot9sQUEjslHHxZcC2nFRS+0V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OWLidiOdxFXc8Og4YnEXhuCd9LgksRxBRAZO7d/csf2E1ZtTUrS2fmNf3F8FmJ8v/ADCy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gOg4I8AzQvwivwY6KF5goniMNl3H9MZRFF06CLBvAa5+okXMBpKkRngXNRisvVB4XqMLs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jbgRQlBRJmu5bK5zWRa8cytZyLVOF9AfuJWECd85qMtWpjbahDF6xdZxeYCLQ3uyf6ic3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6m4ql9A6BLAl7LOf87fmrtEAbTXvGCi1Xsl+S9QwnIXCsJZwkGO8s6R5h9sNImyc+9Jl9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QP5PqoNKQCNrrOKYpDtCPytQgH7KC/qDhJ2MsNlbZqJElTbopUU3v1MWYC8RhgxImIRuu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wLMrQ2AQYgQjqWshDqBBFy4LvBmmeV9wfMBzHLZY1j0gPuMBZb18Synn7IpSDqA+TXsVH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V757PTC13yWX5PkGKGFkKfSY+/wARqt9e/Hf4lC2D5uIh5Lo/j6RJTKc2Qjyml5E9R7rVc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i8enH6iSj7/8P8WXt0sWvCZPmUWW3fS/KPQcZWHwwoEYRukj4QA0bsvHzUNDpKGiVKo13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/B/pJSkB5FHjk+2Y2/kq8lLrw0w+0LKH8CZPtitndBj0tty0opukmAWSqP5H+Qv8A5pKUY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gp8d4JM04sOQP3A0bMLf40X0xudhegxHodCXL6cdd46iy2Ut+ZmWl+IZcHvEwOF7xFSh9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9QavLGNlRpdniCG4i1hhMpdRZhFhmjLLKrQYwYxrF5llPyBM1QKhAkzztuGqZivtogpYD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1bXoOzLRtUBgM2h0egQ1BcQrsFLovbz5jSse/Zs/1MRF8QwsBylWDENZwjjuVboW7l+v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K26ZQKGtC9pr5ecw7cvPErtZcepfvOPCZK+Y+W3blHB8qPm4JunaASnVWVrEmUgzXL29b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4Rlco6TQ7kZehCMIWrAwzZvT4iAS7xWgr4mI4e6OBQb/6RuADDTcMBWkpjti9ulibgOlMx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cYZwDVnmLrz2MUx/Mq6fhij7wZxL1KzkVlickXcMyxPBtv8AYvXZF4f09WkbMAWX+Io+6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nLt4hSRlXmMKjUZWzht7YUb3KxYVJpMalYFzxDVwtwVDbK0ARqOi3qTToJoxQGEGoMGF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Liy+hWSIOfD4YhEQ9heeSVAi2z4Hsy2Yv+B/TEqCu05jZ29+Iz7CpdQJUi4g7bHzfxB2A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hlUo1Ue/LO8RrPuHP8gagODB45/8AYmkRbaX2Z/E7DwUQ/NkDtFoKH/fMoj+Aq/DF6Nwpb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2+VNfM750o3/AAkGmID+i0/iMlvYrfevzAIKw6SORHh/YDN23C/df/Zj2NlA8qmHiWlV5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qAs5f/jtBS68mQ+JbcZyv0uVRrm3dwSmKuu2f5ERvO73L/z46k36BDVUI9EcGBzetXAco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1wgOTrOo8phuFLS/cROiLGYQMetj6HhnMYbgG+WK2vMvLmDMBTaNVB8zWiR8Ecsvxyjwf+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ooLZmfVocy1ux0GskUVGbZWOXGI0W1YjDucUP/8AATYcTPlWKORasqRwooCYRwyweiBuk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s/AykyxdnMwDKvvnH0xDEKizEl69wUUWtjyVLtInfReJUeGksku+nEpTr8SgyvaaVxBaE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KKW93eXtldiVyl+F7lgVyArTxBEmSNZsZnuVAQ+oNqABTQJpFM0DY4mRT3TOZYKg+YiJ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Beo2zaeLhoCVSuqgeWVIsZI9MLaDGWFmrwwA0Skly4PdQfRKFINMIvtKqGGEcMwUyhGHLL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+AZcnIwY6CaS8hiG5cOh1DSZDMW6AWWiD/hcuDCCGE3BJtuLB1/8AYDGep8JOyx2vZv6f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9JwwBIwg8e7v43KdtMEgBXblr+RW52FkLGNp7r07/AHBsnuyz7JRmb3n6isS6oWemLHO4/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WPns/iUrhhWELlA5F/ie7upr/cVAzYZfJpjDArpX5TY/iY+Rn6JU79YyD7HUey9r/k5Jl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0s2tfB3m7sBgDdMFFl3j4OT7YMZChqTslH8xCFwAvFY+bUJvdwrWuaaX1vxF/jTFm2G/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DCBAjuVDuBbRBbyGLyzBChCFZd28wgPyLqVFFuNw4DBVfMQm4fxKCV7TIg9ugLmoBCi9A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QoyBCy8TGNwMS2I1gtz/n5ZeU6XQeA89ME2W+jL+CIRA6Qj93MO1AZlHWPQMxFiRRUR5F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DEk2PK0dmIyjYQcx1C+ZWZdOWm/kjADicMoNjiMmaRjbtc+3/qLSy5Y5l7uDTnMaq40SK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zNcBwPqZHKKAt+CGXHhLuCi0GTuR7ppLOixs9onmEMIL0lj5hRlqHsNwGYUjADbj+H1A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USZALDAvbxHivAyoMGMotlsQHWVx2M7wPMrN/BgtLIsk3FfZA1U7OPqYGAUNFx10o+UBh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XcBnMo36JsQWPcFTxLRzaZOBB0dNIMt7jwMHh+5XsgTUCcS4zD1Dq/wCA7FtLizCnhwMp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8Pnu22AXxXcZcW17S7Dj537ljSrSv/niLh017Cu/o7PEJFfWinuMj7Je5zXxev/qIwirQ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Qydogi8bD8QTX06iGU1n3PU9Eyeo2gyhMni+fmWZBxhUvIjpj4gzQ5/8AfUR4ixUVutXE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5mrIp2fLdStM/gLf9RIKWOwffEKyJlDDikP4gehata+OIIV1SnzBYPKXyxMxgqrwqELx4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PXEWV9CXLnPQhqLB6HEofhPzAJsAzRLNEDIuZWOB5lutgXWLmDO5cLmwQ1uXYwzCNJb0F6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VnwmKOAR10DoUPT4G/8Af1Mc0y8GhGM9az0MRQh7X+j8x5bth4nKVubSge8cS/8ACmMcP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5e8ZRgVMOx5YiNQQ0y+pZERUKJYnEoFcbFaVFxSxrLqAB0OLgJLCr1cWYU3HSdJyxw1Q9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KiCm5DVfqE/vmJE9EXSKW8BtjKHZLiZnAqOr5ILzZGLIs1B8RXT3Cp6hOo6VFov4fvUq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Qw1U7EAF788WOYvJM5R8QDTBDyJqABlTarlS3PTLyKHMcKRUQ5InWIIkfuKteyXuOmYKp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AzwnNLDEq2GiBVSlcXBWXLL0TbqXLyoaEHfwRR+EsFm+YrvFtTwfiDlpeW7QCNxbcQYF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ppB7Ss7Lnh+RgYsNHzksX7gpeUH/AKPEBWd2H/0/Ms0eqwqKtVzniW1GyZHtTk8kIgKs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4Bs5Arp/8V6gLa2pkcZNnu4tAtjEH6JT48hhPZFNvSMJii9ygtDXb6Zd7RwmnG12ys2SZ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mttj5NQY+LQ29d4jOzweOBzGwbuR/e8HqWIAbHSdx2St04LPCagaWjfp1HJ8RqncNDA1Rs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YI8QE9DNMS5NKtvqUL+qSlPF03mOqiBPY6a0fmPMOoy5fQajmJAwzWek79ZmAWb7cRQq/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qYXCy1SW3zKdKlTCkPPcBjSMdOJcq4Jcc9HOOEC9rKZ+svEV4hYix2gLggmlYt9xVKpCLB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NEOSVD7NMx8spWfVRbS5VuC2Cp4i3OOly4zAmLlbvQo/dwwS+AirwS5EXYLY7SX0Bd5Zu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LgtDNMQthh6hROIJdw2rQmzKlRGaZh8EW7TDxzOWFRImP4IEnYWj4Y+Cs65s7XQXNVhJc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2Iu8ENbhMRzay4NdBFpbvBARA2JwwkFnQ8m/xmVcCpciCLmNBIjJiUGgjAcQ21J2lHV4S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3LP3N0p8RCJJwlQ27yKEH+SY1S15iwpuy+zUInjPx0MOYSQMqcxYhUAi6zbd4nTtHf8A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tYJTgOCjtv3BHqW0y8oOAAEF/wBZjUVwavqwipg2zJzEUDAAFnc9RebOtDBEX0ynt/H7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rb02QCh8OvR5gxXoOEl+5MOKe98M52SHHz2fMVI20Uf8AvH5gvi7rXPB+D4lg91pb6+Pf4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Lefi/McVKMgfZgIyoZCq+RE7BdkHqx/MLCpV59jf4qVBqHF7i2liq5bqGClZotGhdd9Yz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y297F2eSXC3GWfiKEFgLWe8bwE7jGxRd6lNVfdQ1kK84hN+QFeE/oxN3wn4O/1Fy9Lly5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OIcSk9r+hDl5V2hO8+NxNT1qJXVu4SzssCVQozUoiIl2MY7TNlVFjklS6mZi3BCp6GTRW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++UitMorfDSxfEF/VxDVv/n7jKkcsBQcRxzKB5mCeJcuXj/HG95SV/gShNcQ0KaaiF2I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F45xDRx+D/SBLAel/JLcM7j+Lmw7zPHuVZSeiU5PIMRWqtsJsKbgul+GG4jylBlz7iAS4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xoHsGH4g0pDukVEnFV4K5ESJ3+xHBFCrIrjlYQrRdzCPhFh0OhAlzUvF7QffuUFFY09yBg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6iZDdRtJACvPaWO05dSzOV24ZbyOMP4ie33FbEazkiEVeIhLgn5FPpuKjxBVrHRcOkQkE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9zG0LkXsGZpCbgRlHY6EERavLKNfmosojnQ1/Y7Wl8pzF8Ul2/hEA9c6LWAh0vqTeEdvz8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SE9JEqoSELgZA03bPBYhR4+XPYK/luBWYKtW+h/dR4oIEV5KL82O8KrdiWJ3uG+hTwfHb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QdzueI5xZ5Lz2fME2ZlyP6Pf3LReYtfA5Xn6YNIl0a+/YPh9zD3UEPgvcsnu1yFv7jAx1T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FI2uR+i/ZH1CLbfYv9XCzRvJqGqPcFRn7gRgcQ7mDjggjkmZcVdpa+9QUxWNIEaxdWLw94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v7xbmONUyziBwRgp/4cwbgxZfS+g1Lly4ppLE5YA2h8zZaY0FvlxKCAoXL4bckzeU0Wn4i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5VO1FwxcykxBvoXQZgR5nM2JxLWquFYMVEB5qVqpS4hhoC4qTYqeuPx0vDQm7FjosldEG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Lg/tA/omt1JfM23ElO6fuA7j6IP9gQ3qOF6lBXbo/RDsUK1cSWiXF+cdoDTXLHSQ1EFbo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FuG+i1Ocl+MIvknZHxDTjEWYZZfPMZVXPQ/wIQfhUug5phjwXTQoau+ZXkO+IZxpMSXGf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2xGdhSYG6ezHO38GRjg0Dbn6mIur7xKbPIzCJUSBGnJ+pjwbZXG4TDDqWQTA3Hg3Xsl2R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4zKGFGoKgVomZgVNYahOIrfjoQ8ZU+Hf7/EtMK5yKD7I6cL+4KrQt1LsNjPwYD8/iEvqQ6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vuZpsXZrNaytijn5R/EUWBFhS+a7ShovbmPuZUEsOfSaPtIidq0D/wBiJTB5L7cosOM03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tYO0v28SkfKk+L4fx+J2KNp/I+GBvHLW+PX6nPIlld+F/EXuVu1e/eLABXG9O43UWytFPC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8gYcubSZ6HTKYqmYZV9kdFt42QmBPBhAnfBur6m/WDKovMoFAXNXAGhIAPDGf1BZnEFRO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nmy5fDKLeFagwZfUhLhFx1jEu7Q/cK8VfE0EXyURBL5FV81C4I92Y28LconBGlhssloXq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I8w6MXTSOpY4zFSQPNsFcL6ZRqtosPupexRXaAvSsrL5mLjLAR9wnHXKu8psxZm0sv2iy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dm36Yv7iUzzMG7MqifCy5PwENyw3OMDqYJhgHuIlm3WxicUWpJnBRLTtLAw4rtHuituX6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qI2468wTAmiMOpCXVyoY53Vq0S52iO1/gweydpWXCmPk0erilKbTr8TN4832+f0l2RFB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LCpd2mCvyqWbgvaWKLEi38TWg9ybFv4hJKsaNjALSvH+5SofyQR/jHQMlp3iSHcs3kmZ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zh3LLJfQdr2lsvGPQ0hHBFY89Dm9GYpCn2rL+5Qq5lBWtrluVagZ/uHVHA/8SrjhPg3+V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WO1C2zGGJ2u3uAqKvQFbcRiHSaIr01oLhRrULT1yiUbU4r18g/Uzp1DXhVrYzV4OrXxs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n8S7pFiQ9xWDGutz4kP5qA6aLy9u6/8A7CIWX2avT6x4lwdMpl8XR8BDWE7AqXQheYuQ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yMNKr3TNmaj6CdoAMXtmNAzZuJ389n1G0qqnF+Vig0WkV97/ADMd3dz8I/JLz9yhPFoD4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8G/sh2UkwM8jCEuEIdCcdB6TURR7lvj/2CIJnfDAmAUOwEsZVYWzJuU35ipSPOXghMm5ni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WWdPqUHN5S8oHxFEK+Ydn4Mv/wBQfqCbb5y0yvtRh7LtDkNR0A1FNAhBoFL8H9jEA2sAB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5modCDL6EEvN+WCJ/ZchdGZ7oxEAx1SgBwIl/qBSCiJoG2Om2CI8KJ2iIDM5qWmrvvK2t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1TiUWjTJNpVFy5eJf+GhkI7l93Zcr0rpcuEJSfPl55Px/YVM8iQ5o4tzBOw19BgODW3F7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TBtYDcNl97fFd4ajnFwv/AFnySnFcJMTLeRz5B1MBCRMFZ2hGk+5rWzGNJzDeYrO5MVrE3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Ndfkc/fSy6WL2jBqEF4sx4hHUWDwzlC30iEVOO29FoLB8GX8DAdlMUkpCPIS7ReQys4fp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INbG8rb1ubf4D0AmmG+IDaG2i+oK8Bt6PyVOy3xr0synGNsCPYL8XH5YwpCMUWTBoFvsp+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uDAbMtrMGNlS1U+bl1QxNptAn2CK+m2QxfuWfzMUkDwfmPgvKAYB7QTm9NRRJV3u4tI6D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QifJLFpE5hl41ylw423qE6NP7iVXjyNVPbgkbBgGbT+yoClb93fpcvpcGEHqbm84lfM/C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+yKxcPcLt6R2O0jqiJNWM5KqPaEQpcCl3cwMWOZiy8RROicksvoEvQR1GrO0yJntDVUZ7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xUKc3sCYoMqwv7hlDtdEpptK/EYp0LWcEwIvpS6/uRbj78VTIecurme+H/vZ/9xP/AKyH/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/62B/7sH/AN+MgwhVnEpAmGGWc68MaADm4HNcMWIpEe9kCP2ZVv8AIjc6zlca5mrf3CZw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NdfabpPxGcmLgzBikvpcIYcQhgljx1qVK6CFQQdav/ZjFPron/7fmDR2m6j/ALaPmNMV+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OAHvMNFNiPmGCpOMLdh9syaA17u7v1AOL3CX8/wC5VWLWNT5/3Lm3YvM+dRhu4Np5JR5b3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FljQxKWr0Q7IekaL2QkH0hsSpSGolq1IXyL6iDQojVS+8YmZuYS+ig9Ic4ioIyjGUy5M9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q1NkuAmPlT+QEoCAHm+4P+OL0TCFO0Qbq78Q/wJx0IxTZBOQD+3LU1IaIHQEsvlri+Fv4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n8QRbYI0VizAfFRI0jAvE00en4i6hbdEX2gUlH5KfzEVBaf4IY4jxFmWHjEd6iLs+Isbg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0eoVkX4Mr2RhDcEpvQczia+Jaynam4KzBgzfiUUEV2XcVN4aU1AFbbjGEtL98qEZdZwj+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8yuvFtinmEFu/+6Me8WHBQdCHU6EJcNzecSy5yPyn8iUKR2qIKh+XMSKNbgBaEPmMIVZWs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4ltTy/EuuGy+hW9BwDlCJduAqtDlv1K7b1YSXl8x2EcnmWvFZZgKt3BUp4jeTi5m/iMHK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gJsWJ4d75mcbaG/b1DL7hp4RV74jItrfS45KDUSt5DFYfc4H2QE/tDk+2J39iUYxe0T/uT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aHSTvGfKCCY8xnLRVqjxDUl3yxqO8ORvAUNsoMffgD/bKjee8fLjzEBprvNHYJUotWHgV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s0S+gIApgAtZeUcJw/wCCCiCCKvLEzO6aH3UCsB/zWwe/W/ggyzP+OWBX8UfsZjXvL+0v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wxBgmmo/ZTA9OEEbLtazRWVoZ4T9wWPCtKGgU3tb8ygFTvP1ESqoFxy/x/wDYVsbZPJ+f5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5wj6rcN1NZs6+ZQjkXD55j1E9IB+NRS24AH63CIlOPThHvEUfq0NwAUDPAeHZKC24uLe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ApEsgMU5CV73KlU7tFhnLTUo5T2/qI2tVsuHmI8SqjvpZzF7ROZzNobZaJQVsgy9zGDCVO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0ILZuxZoyTxd/IRkjobJy8kDeog7KX4fuBZQ8VL87JdhndX/pEXxiwPLKMfoeAgaud39Ny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Qy75QfCnukfbL/wBYjyzq3Ad+Ieq7OQ+NP3AVkucYg7XHY+Z2IXk2eIWneAw7s+W4pinw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Ylz6oin6gGhi02MJfJfE4C9wvN7aP2S2tBrKq58ZOh1Oh0IGIEM4gATGXzuBtt0HaZsX8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wPiMLGCCFtZMEd44gjICsKmSoLVBi9t8R7WEkZ1ZTeIZN8wtsR7pqMtwIEYtaOYsBAjlZ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yP8ApihoDT3GPEUWv/WJaTcen/suFAOWpQXg6D2rkroYYE5GPESo4ZQzCAZ2oSO3BQ6vV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4g5jm4wUtlveMuGWVAauX0L9xJiNaNXNCrD3GaMtEGbMXowhDRN78v8APuKu36B6SplF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CrTLHqUUfcJU5MQ+dst7nvk+4zKuGIUagHFwWBRHIHhzFYOyALe+INAcyy0XHta+SX533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TvdhSwZh1LBeNnyGChkAsBo1LAu2haP4IsH3hHwRakXZKifqlDDiqMEagUjEDlgYzdHJc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bXqX1BhJVu8d/5k0wUv0Qxq2zxT9SnDHkht4IjarDgE793l/seU1iDmGczfEfxFojHKXF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q5WbPQTiVU6H/wCROIQJpH3sWiU05KQ3fIs9F+4VU2zj+CkY1gGvud4rTQcq/OSa1bq16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Bp+IR6uUYt3V80qemV/oGH8QHH/J9xK9jg+HMI2bX93n6jjLRqx42fgiqgI0jSPZNw5A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Jk/LmG7Fa32K4j8PwwD1HDYxSWjKzMqgM06Xy8QywGy13pz9XKSWzIPZAGnDLMPPPSfGo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/ACWBLrIkpvmH795bXeoS35Q4QmGiGE4vqTiHQhCLrriVaqoH4irV+2K5IHmXWojmeRE/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5V7jWKtgO1CjmG+EJG2ZinmCtwgW7DZEuwqc7H/fiAVgJ+2UB0EygQhI1UpqOMz+pWZoD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0+P7MKFFtf8zBLtEuGLswdWe4lv64CgB4jAQIQYZ6nhAxAhctGXQiAlmcQpw+qjdaqDnNp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EwWbO1+IJWy7LRq1rBkywpqMWQhgeWY6rrsOpRcCuJuyg+YI3BuDL1i5Zx0tawL7OX4J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XH575fj/AFC1V25gVAFVoDlmccyLj5fyE0CgUB6nOYmJxs/iUVtGmkFnWIipbdSpQLCZ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NE9x9sA2spBfgrLWUatg+IEsimGVK1gI8KSKA3eG4I25GUE92ktCpqkuXgvmoNUf/ANhjb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rWAstpDtAt3jpEilapnFj5nkuBczMu+w/rAEZQW6XP4gUDgCb4liVNMVscGY89AaldBszE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eg6cAj+BFCjZ/ivrKkqOLOp0IYKFoAACM5E3XDK5QW7B7bL9HxzMGSf00D5bjQpKoZ707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2X5Je7LkSj6ZnqcqYX91GVVNB+CXic3VBfejExwpuhS+zczB3JTH1jixshtQHlp9VFAKM2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UX8XG9lflAzVvmXhpY14FjmGkOIv9Im6HMgncXPxLGCsi7PxC4E4UHrModO1AO9P2L8w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+2kxIfm/pHLush+IGluOKW+2jFzMQbO14zU0TPNfyWJVhxinyKX4uYyEjspTmxxMk3bf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DiaSri0D8xwJiVdTStu+ocVj3F0l3oqK1jLHmYOeRKN1EFIHbEFwVA01KiVZldptENWk13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mbfiKN3WJSrAWsUXUSHOIthsErlyvqoR1Q212liihhrMx7NznXmd4cPDzLZ0jjwlqnyRw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Ms4gECo1GQLrcomsExYF/EP/APgMdz7seeS4gVrEGAxBdyC8X+4Ms2oVCocAZ+7YF3Rg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0QFUwwcwLzCVAy4j0dMAdQ0vHd87+CPA7IzKPHce4IEhGm+b2xjFDdRoUY3bhCTBMtqJ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CXjIhVj8Hd7ZVgiUBjmUMwuCaajPyFcxguK4jIKDzNo+WD5YFGgeAPGo4XrtL4L/YvKRJ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qYGDyn1El4nWp9QNY3x5FE20JemB2PC8yu6m7ELIVEDPiwfgv5hMDDPLP6D7jThGiJgC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GWDcodQEvMN1CE1V4mjPAp0CHRbuaiCg+0JsYKVdTbKQEHQiLmLPodQglvZbhdwf/Am8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5S3ShBG8y0x7PUBiuVK3lWr5ajxhqkCPa0OxmjmCPIkqe1K/ogS13psOAQJZlIgBXGB/Y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8PMu7vOaB8EWapOKR/wBRcoG3IfF3iBkD3E/TFBcXcK+cxrJS4eqd4JtfI/8AkKFVoRKim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XYPyk7Rci+QYZhoP2JR5uPqqfX9iAcqxlvrhBWKd2+Cv9SiBvYK/7zAWWGT4kqviWKyY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M1KHfBH5JQR6wLv12RiJ4LT1psiV5Lhrs6R4dAOLg16j0ehDodHo0mD7HF8zTgliBpeUSx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sHIS3MWBTKKQUlQoQMd4jJuOLG8qxZEMZx0Zn7krZ6lrQ5B4i4dxFj2920SupcIEIsaj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yoKuW/wAWHxKlSAwlXK0q5BPqWKtTyv8AUXsHIP6Yayvh7u0WBh8FEAeyK0RFw8ZQ4npN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Rmyc4RS8IF6DUkFKKxLLqrzMqFkbO8FXd4FlG4FocSMzY6R4iHDCvpKXl9xzZZZtjrUtl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3Xl18y+DiNVfEclo63rk9FWqrGxRr5P9gBbKjsdogXAS4tkO0RA6IQ7k52K0V/8AMIRNK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zoDiE7YXMQzYkZt7xhRvmOnEqc3FtYXpPdmTLK0Owcl9SjlenXAEwXjnzAazuy09zueYLb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MwqYMIXumTY9c39ynDKwihFnaZeRHzLjb5nNkSrVkLytEw1fHAr+TJcZHYWvwqKgDc0z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0wbnEVMQl0HQJgR0rh0+MTSYEHpbC4sxWvUal4gx2pqENdDMbl25gJdSlDxWczvCa4j3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0Ug/Wv3LUC+ST/35mzRmAu6BR8RSNmhjXes4fEe2toP0sIgWG+LyzwMfeIrubljvclHhh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5ivi68S4ZWhwXN2V8V74lsXjQs+mozL9IXt+GJLq3gfFqsDwYG2faH9wQCGrwfCfqVIYZQ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zlj2zgiAh1yI9qMxJs27QV+IrIC+JeHjoJ8lTHJ2KR87QzRlqBPhGWrMX8Ahf5l2DkZA+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lfJh+4sb7zYrtZUvLXtCX1ceHpVADycyhSoNjd9skGX/IQgTjq0htqurSstfuF1FPUAYEy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c5+Yu4sSUpqNmrDULhAgPslxxIbYC4jD5dFlexHYFcDszTFwQMAcFFfUZKEWrhpNw8wHoY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iufwGZNa1XiBBVN+R2lS+QMAWhen57QRo2E9KrMyXz8jhGh3RavNajd3NRWXLly5cuXM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4UAnmPaWFKMp2sVmGzdS7qjZdXHNhZrkitVVeYOJcejjoEiAoMiqSOBRoD99/mMiXNCgO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XwSk9EYzkV/ELYGT8QkBZNY7SzAZgq5LcFi0w8RroCkP7pG6J8SEb2lOKErpEqO5i7uKq1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ZgAot/8AiMlqYPEUFaRyjYgYlOxhxiXMUHmXdSntADYQHmcwEbgdl1T07mKOoVPexLYG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LBKyhpYQvH/hGgyPmwTFjAX5WNruopcoUojFTMVlmDvEqBcunRmygJuHEtHkfnpIR0pd7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nH+IhgqLjZoXL9XDAd3eu2WsBipoiZfR9uqgpEWkoX7IxaS6cv1l/csQ5pev9zaraLAf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d8CfqEm8ZFfYbjVgNVWlI/wD0zAkZSSg3d0PpcYUJGo3wRf3LMRaba+bKVFJMfgwftJaB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idRnMT5lXkPiXFQ88VfJknwgx8wE93i5UcIeN8W2r8+pmExcjfUAX5jsiXWKU+JT2xxY/s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iGaQG6fCkgBHfw/7Kl72dnELkq7Uv4iNKtVqHsfRMIq7DZE0O+ulybv8AiIEOp04EWoWx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GOVQ5bjuu1izNFeY3jp8eIzKOAMRVxwjLQ2nMEm2L5iy4x3FJd7CPY2yxImfMCYs0t9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ld5mWLA0OxHeMqWbyfwH3CFsR03qWYuNj2YBUe8GzXxklwkpEODiXLnWHH04VL08x/wi5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9CLRcVp6DT0DMUqyyNYyoi4x2jM1wlSo4MwOowUwLDfBqL9/t/VR7fFj3cHO2/xAvEoKG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GVsAJfI4mZBPwE7m1e2VIahTulEIBF1AA+4AuiZpGH5iO0MW/L5lwkJvYlPxUsjcYtsvD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BwELU0wRuAYRWA5czX27WmDC92T7j4CciQYzg75UP7GXidO+b/kO5ean1KviITUDgSr3A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VSolTxRwqql2vRLj3U0mkIq9UFtgLKiMXGv8AzCxqeCLfrodDKvsShbugOdTeJQJ1aspT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hxiv0xluTcifAnwX6nL0KtvwkLR3wQvm9QtKl7clER89IUDdZxd3GdEyCR6TJ4Yi17Zjxl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MQ+xT28oQFjepEflcUIeQwDw4fhuFjY3ViXycZpHwT9QZXIJP3mUKrSN3HJSb0DDNNPH5B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wQZZtZxHpB2slfcNV7QfsvMBAD0HkamNJ25D9P5ZWjZe49BH9i0c7H1qmBvssFnYpVy9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+oibDyYvtSSxgm4k/ER8MFr8C/qHJ2SUMeanLoqV3nEIQ6cQhmk70BPzEsGZfLfjUoru4b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Z/6IJ/qCfci9hjGipgY/ExbBzWJYsSlZl/E8g+IKqDY8I9Im1QQ1W7NYuGB+n0rHxGAl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e+TzDM3GHnR8FR5q4jsxR0Zh7IC2Kr/B/Zpp8w4ZcclL/ANlrAK1dCwHKak7MWX/+FwlS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XM2JXxNUuhMzuYNMERVg46ZRRCDphgSnv+Pn9QgsHQaAgB4AgJ3cUPmZMwFq1mXn2/3Ko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tyxqyfGd4QnGV8xSUQaZUJdFbkTwLWqxBsBaE5fjiITPbNXy95RxlOSjxHpTAQSAKrPE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oBj9kaaEMdkt0rOam5CvBUtzcLphwMbcpC3v/AOJUy1jwwVQyy7pz2hlvpVynURWZVswuA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V8QbcGIoMUqWwxjqnQUinavU6nhA0O/RcuFXdQtw9kyAEq74vjEE2KIH5LfqIxfm3l3w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18cX9R9wOnZ4Uv3cSgllB/wDYpVjpYc9rLgmLqrqORaL+IiFmC6HyBiis0GwJ7pPxE4gtH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SY2YnAxOgKu8bintjKkCO2Im1VOYAu1Q+W/BFxOlHeWtROOvUq/zHAThQNx8Ox+RNGvJc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G1YXdg9EbpWzxXakSocTxYRPeH6lYKaMVvwr5Yg+O1MfJAg5FrwfBCorc0qlX3Gm5eGFhs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3OUf8T/Am00joM5IvAtfqYNoJ5jF1T2icS2IX8SuI+FS5TMzGhwjueYMpwg1nt4Zp+rM7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dB5YPMJX4ETyPtLZdfzOPfZNlogXu+GWUFRoxwZXCQ9BUhb3L+PxEuxDKjI2bguxWXuEay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NIuy+r4jXd1oPdGSpVyrzEHMP8WP+A10ddARAQXllusO5OZZKIxssriNEC6W+oFhHtm+Y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NJSMEIZt8zGYj2vY8sS3f+g917zicURj45UKYlFvXCoXBeUZVH4uOsl0QLcYRxeZTAQi9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VojNhpxfaxBCSzTd9w4QrtgvD/5Nq+cDxf3P/GZqqK7HE7Ao0HDKfxmfJLanNqlFgTeJ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CctWc0WZYPzFAcxWoVDY0zM+G+gAGmK9seytLlnruACNptA7wBBDZiJmUKVXxClL+plmW9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jrpISpUSV/gQnfroCoiXaNfoJRJVtZhSxA9i1Aq3K2AObu7liaSij22wf3kqfYFEDGbuj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Sjb7iMvQlu+hJZgeTVD96ljEhhL/AEwPM2sK9KPzUN8op/au7+E+4XFQwow7nEWoPy3E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VNpvk1/IFnhH4DLUUC5YO/wREOGFJ8ZfmJo28LM+Ep+4KnXa5+yVmjzPuJzNz+az64hfN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TzpCr5Cz+ZZkNqCV4qFNR2SK86zB7WBaMXxa/iOJ2uKfwQYxVDmjX1K58sHt6Xp6/zJtCX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Joqd6lIR3XzM7SUFpfNx4PdY/qMsu8/01AeRI+REPttvyeHzGCI4W/MbLfsmMF9Rjkvs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/wB1EN/alTlHsqC7QXdK7GGbEKrJOR473f8AwfuDYVrsbiqgysfMqpwZdi/6LhxDiDFLL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JRCld3zGEGhpH8hlLVg/wJz0Yl8IMQlTSK1jCCSYFxGCDcBGXSlGy47MRAmoVMp8IQIWUe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0JQFo+DuvgMsyQUtCldqXFhzu0UgqRiwF/cLSAZU9hOQVTZmMhd2fAdp7g3fsPMukuiHH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5K+hn7SDJByfhpFrlmwiYBRHWM2/Et+pUpMBe6DbTAIedIIyLxuFQQKg+WB0RBzqUzyr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5NghchurAfCrKAVOc/SRXV1uA/bcA+sLQKFutE9t0+cxRSk7dNZ8C4QncIKLsQPMqMGO4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nLLMSswKIUjHdz1dOjwHS4MJUqJK6m5f+FcCyu0+b7eZRq5WiPWIMT1WL5vJfHqJXG5QG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MmKUvzRUziltZK+JW0uG0vjG4Vxs2ZJ/YgLydtf1Mok7KMaBbw4VECanKnDKGA5/8jKNwK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IBeW2IBpeOT8hD1DFEK6P4lRbdO6ROyJUzEmoLrTcFF/AD97jhKBpMkzYqwID1wI1cAGg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fMgUj6Yo/VohbGzwwJpy55gkT4omMFwBs5HU3EBdAvNsb4dFtvCKQGHi6X/2J32aDUTs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Hqdd9Dc2gQlYtnMtFkyhbtePqdsxiu8Nsl1ylJMUoiDykA1fmZIUkKt5iNz5gMn3ejgGi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/UXbEsaX3LeUd2U7wS3ZWkUpzDhZWRmdynT9EKiL7x0BcSwPdPLX4/cMGJQDrEX+fE56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Ew7h1BMW19sW3o3CDKHG1HN9R7RICIaITiFivbDXP5P6jp7gyRHK9ptoVQQsNhzEFUtnk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cQLHjT1EsvnJgDDvsxk+xtp90kbheXCflmtpQCInlpX8RC26LlIOZr78/MFwvTCIi8FQ+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sikXKyQrlVYhIZrVJpZ5MvmFdLa8J7IR8pIoI+wL3tpMQgVZxh3HiNCeEQVcJHlJLx3X7P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zztLQgzK9kcGIiruKnEd9z9QUxgYZcFx3KLTmYOZg0ahxBBxFlwOpBhKlRIkroQ6t60X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jBgezdh97mUa1bSfmDxmthaX5WOk57yPZdkFRAcRWLnj4FdWRUO5kcX4zEE0zs4exjDc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tCVE0PFSwNPbLIg796bx/EBldst+C/wAwgcFKr5eH5jAqWiLxQfH5gXpCajwptDzCM47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2laPo/MpDq5WYPguQO5fMJuVtJ9hf1K5DxMw9tztRy18Fv4iYVYie5UPiU/VWi3zSZ8x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9zOVn/C25kcPKyeAvCywlhH3lix/w4hqVPXQm8vEZq7/JmILU96hXZ+5msQ3tLstrNxUF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wJWYIGIEF2IvaC6GNMKJ0HupaPg6tlLpl5CL+SEEp7X3czx3OyCxg8+6Rw6xSuYqrABXw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Dg+qgVFAMcEVTKtxet9LhPBFDDuVcwJwoB3jWsi9yApZMmoZXCPNQwRtwnHUnEa6Bc1CA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n5dfMCOcbQGiCZ4TWWvBLWjAW2BbWTmWC4p8Hcgw+aOq4fZMxiD3EosCGFjUDaskRSzW4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wMFBn/wBRMHvFZ97I6ipChNHZf/sS8uwY82K3B9QKOJnbqIau5IfeoVFAKXfEASXll965l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GoNmgp41lYe8S4IIkoyyX9zFwKgby+sfUKoZYEqrRTG8of66aLdiUxioxXAv0IJUTcfRN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DEgpim2Cl6lX7NTSEIuJYoQlQ6BcqJGGB0B0bwd/McghTWnTxKiP+jxd4jWWZS58kXod4X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+vxLXZnE+ghu0Hjm9ufzGDM7Wp8P6QpSZ3fyLPnUEjUY1IbKLYYvOD8wKnqYQ+dviXckh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uKNS419qU/MCLDgUIO5WoCmKyKlPlm7stRBlsttoFxcKpgCHizcO6RKP9InkYBwKzB8Rg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TLEO7sPB/wAxqQTgo/H9iuXtEKzY7PuYO2VFvxmfiNBYwXD5D9w4dMUiecj+4XTJUBWgw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DkLfOLaTYcGeYLjx/EY9DzCEOp1XUvXCF+IQg7FJa6fqFSj0yqiRTuhBbRW1gSoJ0BDDC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lpc8sIldvYVlr4pQD7gmvuX9QnAWXZWUegajki2hcp5OSFSUBrzv8XFagIQrAQ6SK95ZM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w1OJfTDwZlgvbf+IVFVK1xLCmIMwIuahYWMIvS5joEIuZhtEdhZNIYUuzWjmCdWi3Y4+H7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RWIUHAUEFurhuXUEyDwxfJ2e138oQuSDfinbxKIp1hx8R3svJ3O8MZWcTFpmZZ5iolXh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cc1qaLXJiNVCD6G38QH8RqKsnEQPQLmANgWIVGAgQtW4jnNXc2oGgpSjXfnES0BdtVqVA1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hvC/cBBMJRK/kT/IwLOspY5j7IRfnEco4dB4XLWZVkEqyEVcuO8QcS7ZnTamsOjpjvoDB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wwKGbyujIQKBGnks/Cy4rL3Qw1DyRD+phUQzlnZ7RbVA27mmstH+RccgBpyvwiY1hrHB6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M5oBslkUQK0cR9wYg5O6IFUTmJ2Z3DH3GkJniyMLHyH4hxsche1qZkM2fyA/1MAO5pQ/JB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H1Mlr8E7VUtL2g2Y1wUQwVHAHIDzzcF8a0Fq70ivJNKZBp7DZNs2GR81YkwVQqvWeTxCA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ceGlUUUG3w5hKibXa7BzEmEcaHKOIGy1qW+9x/wACHUrq1lKo5xGGOAfqA2lK64SwLhYk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SkVFMHxGt3qG4hQcxZUkOeYKHwTC2SfcYX5DP0elwJCs7GZfcRZK2EXUE9CIlVWcK3cpy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O8r63Re7f6mfI8nMScsVcvRcGM1XDZPl300Ru9KjuXU/KSstN5xhh9x+sZ/7ECyOzZDNQ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7gl+IsuKQKWjMELQxq3FVmaOtdSXUv3lsFFtglmv9hn4nMy1fEN+kqWtyqvKO2CoOR2CKK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K3Q5ov2f7gkM8Oh9MN0iik5JWzs77kCdQKO7cKDW2CrwvACYQd3jNnubnY/SVC+pn5za8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/In6SXPlVG7AIGlcS+M6qPYJQG3sml4uNdmptYdiqd+YqRLSk+1VqYvJFG0CoKO5mnFj9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/l/LCAyLviNo7RMSoZTwTKUkHaDxMMvnYjsvK9NwjpTN/wCFweg7IZ6lSmcJAmLLRaD9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QT4U2H1F+5Ko83S/Uow3ZtfiDiyE0ziw+Q+xlDQaRt8jZY+IjSFw5YzeC90bxKO5KbK61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d3BLKPaYicCVHmkso/R64VUHAooO/kv8AM0B90r+zNjeRH2o5S43UPhyRTJfcyfTEqjoUG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iu6VTl2juw+BP3KHuKCbu0PNRCUIc9AGVHmC/zyVbLRxMoQFk59FzJY6g1/8ApohFBtUX3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Kp9/8HmGMMrnwjvUxpIJrDY1eOGuKNS4wSsdmY9OOh0P8NppC70H5iYgVWUsxfzZ2AFv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Vc/AQBxl2jbBVRCTVzO2SBXUxaKi4KuCbrBuFF5mSlnmVLrUN6nZaJ2pFK6ODwzsQARja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E5dHy8wGnzMsX/CgVrYeYDxnC8rxBuw5hUtLFHtePKVShAfQQ9U1pFlzXzErFebP5iNySg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9GIrFG8cH1+bgXrUxagg6Kgtlku6g9YnC8wQbBC+BE9/Hb/JUO3pw9BAK5fmDft5jthhAW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QmtZf2bRFkyVFZlerxMrQeeyZigeQjVaVjkf+QGlUwP5O5FIZUaIq3LzHW5Rlp3GqUay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TD/IjOyQOV4/IfqIPsU+It2E5HUWiCwAcKS9EJ8CLorHXLtuqIwTND+xNMWjNQzmhRAey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2IzW0kwZtZuJcvJXoKhi5VkSVE6GEcajc5imYgsyoS53G73HUuaR0ouf8SLoOEINJDfSV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1HOJSNgcWB+GFA7eTMO//AJE7olIN9jUCx1H7d0r0RKrZsL8Lt+KgLVoGo7So80F2fnPzF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uBQQZzz5wkpq/II+uJlDMlW/otiihcs/GMa4msFEoMlwLaUQzH0NDte4nJJk1fiFRpcZM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KsrKKmnsP2zlppkvpbPuCtsjp2Af9wqdbBWW2FYVqj3KRw0A/NJYfUNIgXyz4yS90eOAo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CWrdBb+CVyRSijy3wx1eD2a098vMyW7tW4ypUqVKh0OrSCyOxijR9zPAKyrR7MwWclRGXu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RN1VACrz5mAJcF3HJYVlB2iXLCgrAehhogeWA0rdhNA2wCXctQ2vmLGqMLvMfJa2d3g8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ODEf8HtlMZwuCEVFBx2YDpemPIr7ZY1LDSxO19y4xAq8EG4/+It9CRZZeSVGSit8QSsA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biArMGRkpbVegWmVq3oS8EDYbtz8tH/s1eYcCGsx0MQFxLhcrg9lzCRqEocxIo5dCTCPD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wiynEce3AY/0PiNiKHcINxUTFDvepal47wHhXByG/wASmoAHPxQB/CywQRgtU+otImSHR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GMEb/AJLA+VP2wBv0U/kSbt8Lqb3sKS5WK7G5lPJNhohg0BgMRNx8yriQTlGUDi5shLKM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oPQYjsegy/wDE45rAmJ7yyMUTcBXTiEBgGJsPnUGHW8aqPaxWB9hG4C7zT4lBs0A2/H/d4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nMaCb7PvdX9StQUyiz7P/YNSOKQ36IssIFWK+1hkOWxAdnKPvEwAuUtJnlLyXxBipp0tX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kBECTEUGe8vgrypf1O4w8aXm2YF8XlPD2jS7jF6h6iXotpb9LidoQph+eILazNdg71o4P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buxZ54crbq93R9RkiiDRMMEBDRmKWgqCliQJUqJKx179CayuXVv6YdWgkQGwPBcLcDSN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lf2A0Ywqx5w3DYtfdgcJUkijLc3ZijuCXbGhTAOCDie0fMlHki9GNKS89oQYG5Uke312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WozXvHq+ZNEagqiYM6msvsuo1nlvuHEqLEWcdCfe+xEWXr5a6izFSMsKOftj4Y2FXy6Ig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fU65lGg4G/vXzAXMAKANBKoIiM3EMvOTKnui05hmZbDzMwRo2WQEX6S5MDSBYB9IMZv1B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9z8wRk2uxg3qVDiAmkUwKmnEaUNlSdyVvcq/KyfiMiWjHmmpRB8OzjmLClbQnzHU/OQHJ6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qUA+bSnhHswG0ngEMH5ynO9YOurgnoGUr3li7DAxK3DmViCDDOUSViYMoYJ3quOWNq9BN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cHqdC6BOO7SgWLE1YqgaRCVQQSgFc+V9xwWDANX4j1UO1LbpCKXcBY+bI/uWjuODe/1G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4B7qLEDeU4CBafiN8kRjhzserl8W+SHCzdYJ/ncYWgRxZr+QWzXT5cGIFlIEeEi5rtxYz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6QWG9l/JgqCrEX0xI0l8KQuoGUIPzFCnlfb/bD95HOeO4/r5Lobyiofla/EwneOVXbBRG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kh/vxDhggY6uutf4NJlzX9X/ANh0Ip5MRYyiR/OYG4EJsXyQXQi9sxIfiJLkWTLuo5pG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aQtFLzLJlmWMNsxeI20IIeMAEfRbQpy9oNWZa7sZh7iK0/4OsYce5cK5hpZe3CWGdIxYj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vUyxEHBG3pVbKkAgd+8Zu07YY6nROodDcpGFQu+D+vnoVdDTcRKgiaGMVmrTcQC+UCJz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YhNNQ5TY7OYy9kPuJ6ERkhpy7MrpGDA94PQgHYFO1c/DOGRklAuLOrpO6Mz9ncDzHf6wh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IuZwJdRipi1SiWvokambkVEQNKxInFoNqbHCkeBlUDWAB9QYjiCMO4cM2YZYKJms1w5BF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EsA7dL6jDoPQeJWRIYKJcdOJLEo09pYIK5N/mSj8MYhMWDVqoA7sWizS5agDsm3zuPP23E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32bl5sBwJuAgZYQ+Cgl+GDH3RR8GYJA2A3flgZaujI/MAohwgL5uNEuotbeYMxIKlZc0/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8KLsGO1fiLgn5W7+Jzh4b/uU2fCUZsS1Ic4qKu3Vt5Cua8SjqAQHfP6glEu21crvcBZW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N0/OZp2x0bwwYYMsMIxVRZf+O0NSmC2grvuYlKU8ZeKrkpk7XExDlgP3Ah7MqqKe8cVG9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GK3LMtEb5htHtipQwF5IAKolSnecytZYXCWVogBKbneXKEvEpxxqLqyntZv8AJiZnZdRX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myunfqCzo17lxcbdAhFbhBAghAgCmgLZkR5scV+J49BzLAxU3CCGsIigMDi4ArcJSIpJ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CXcnxGEUlhcBOg88Q0wqivhwzvZrf9TyCReT2QgjQXm5jMpajHYl49Dv4g2F0uFeocROq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HsWfj/aFIzdtAPoxHLLUWysn4lsmExCkRDpl+enoF4blk7lVRBmVUgB2IhTNkfcBVHE4g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Mrm8GGZrK1W2U9apWr1Do2nEup2/xIS4dKxF7w8wZcspDHA6BdV/DOU8Jf5K4MjWL/kNT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8xbTWFUCYhZfol+pdRWnkli860vMblp5WQoAByX2hmnkNL7xESUlsMq3ZTf4hj7jV96YY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hAnLMmcJwR5jzF8LaR3GsJzzUDHPm/Ff5QO9aP8AYQVh2+AR9beA3X8HiOox1AFq9pWP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g8HobniCAuZPhq/s/wBy8Q7j/JT3IfiLEdwlQYjz0uX0JtAxDFemDUULF/ztGK0Kszm4V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V6goDsabI4lbGUB7tQ6suX0NdLlxZzLCMrHqLvZxD3CAoyu25lYMBzdRErzHq4Ggv1zA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BuDL0as262EO4wmiF4G4Qaz8segLhFSuotw4maUn4J70zm/XD5+oKFaCvsWZlE27vMwg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tztxFlqA4hZfSNxmwRA6k5agQeRKqURsIMbF/EeFPknDy5mCmpXGWGaKgKiSmLv8AjxCV5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qppGU1C92nxACt4R/RljRwVJesdi6+/qIONLGztX8lBpzUKrfKpj0/C2Pdajgclb34CL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Ys2x2irWtvdmYq/Cx03ZMZyJjeHQuY6ijwx3K3n8SmaiX0BaSxeegm04it1xDof4kK6Id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0G2IZpKTtKBmVoRHK45LeXuFkAHjUyuAz2P1dR3ZwrZfhFhWhquPrz6jOAV8EG78RLGiKo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l22PFy/8AszlHJQ/+zMtDgAv+phjRwbJUAx6iK5jV9pX5lcA8w0vE/NmS9Edj5gONyOLh0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KFArqtq/xuXYfeZDnNfogQUsiz3T7qMQMkZT6CvdxQf2FJ5srFebn3F7XzUFzU9kBC7DV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JFLzFCJvoJV9TptDUImzP8TIW3ohSJPIzFqrWEMfiDJb8CczO3di+V+xtYjdcWP1DXVZ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Dy9Li+o45laIF5KszXK9YlLgUVraxyLt+GY6y5P8AgHa8+ZeczKzO6l3QzPjoqYsGIvow6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YFQlBGomIkP5FzRZyL/DmJ8Bztv3X+TLL3QExJivPDtLNxIQMwIV3cXHJgbMsKm2WHMS5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YZpSkBR7XLf+0JcIe7MsK+ZZas9pdtP3FHRFm39TVEgpMMKcwKgtwoAGPZT+ZUyc/wAsX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WgG6Nh+eInC4zbBMj6pUeF3X1BViwD4l8TcUY9t+Z3hKhCR71hpjGbo/LNyDHicxYqYD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TNCUlpnAmZq2ug1CO0utTuK19EE0oNwPbOEIHL8EBtId09yhx9EI36EbsaiqJF0E84fxL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mGhKoXoAIcge439ZI+Ch5T8MrTiCl897fUYS/ve/CDIFaHX6ii8OEt/fECBlWuKeY7sZf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qPYwd2LlCC9VuO1I08nZSXNQ27DkwxxEDgczdAfM0Q+pvHEombilqWBOQagr7hVYpQdn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V8WDEhP2++e7NbYBKHeuF/b4lzZVavEfHPS2tZZnNpT76b9pMCaKX5H9BDpYVeD8Fte/x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+4MkAtVRznucQIAI0oM1qXS8xxQiX0GXq36LGCGiICgNNufqoEoFezHB+CMosCs4dCNbE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8gRVrCzK8JUejDpv/AGRv5mM0n3iW6t5D+zTn4P5B9h8/9RHsXklcPASqWdG67l2tsq/SD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8xXDrYEm7GMdR0nDqijMH3iQvKy1XzDOUd5g4a6bQ6JYQSoJc9X0cFk1DJUroMXBdDKOzh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aqviVrvOHvxMWGSZYjE10zn3HXepcZ24lbgF8QKRBQvZHLbqYB2k55hvmD5RnaMlMhDIfc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lvV/MzVy5rPqNNjMjmDjIzPMSlUPBLQMyz1bI2dvUyqZvgdj/c20FdwuNDVvaVuEIMQR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/AEpHmDHBijx0G0GIzxmDiWI4l37IQhOIit0ZQZES5X1ENJjcx94voEW5qK5Sza+5cdxcR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O1F/FzAwDgug7qDUGfZHD0dTClCwoHpM+4BVBvAp/qC4ArRnS/uKg6yxPzKggvdI/RLS9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wasNk7Md/cq2mbIHyzl4O8IHfbNzFMGFUfRGhK5DKPJQL7g8sMCh+SNkLsv4GYYRurcZV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atA69yzGChu+kF/Ey6y2m30sNJJSxXda+oKdWrcDnTzU1k2DJEwzJLWPLbFrWKlpoFqC3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/k7QtUDTb+D29RjQbAPYcy5AGUA+V3cLeJK2F8+JTBxhdoui6hcJSJcRlr0MIjipo2wGtb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5qIVyHZE018qv4mahHOrjWAO+pStLVTiDLAQxOqC+mhMi19ucje1YZS/ZmGieIVEeWWHC/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LzKy4xuFqLrfQfMIfQa7vL28S9tex5hUmvM5Tcc9S4HVum2A/T07TcIIYlEwy5h8MFHvN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8uKhqHPXeYoKeithFbNTJwL7ZPnXzG3eC7HgJgnMwazPfxLurUSo5l4onlcCvaHa9zHN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oDUpXUyLcaBsyLRArYhKQ7Gj7tGjmqBAVj4iTZ+U109nDHq94Q5k0SneLBOY6iIy45IVNJ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gxLILtWhN46P+1MKQ/0Dx+4jDqGDfMMhK9Qy1CDMDESJLtc6LLNJng/4RMXENR7igNkM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7FtgIqrsXAd535/8AwVMcYsWDAmvV0Uwy+Wd6pWn2BpjmcVYu/qZNxZeo8LqGMLuwvnT83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mPxFsglP/wBjjQZeV8XvHkEShbu/L9TVwqQsIKy6QD3iYxUBl8u5hXqMmjsZi2DKrFr+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iXCQfqO272kYegpzaOPzLTlK0GvcZJ5GAA21vdCYgBYArtDRz0Pd3l6wlWSygrI2HaGB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J3lpbUQ14qFx304Hl/8AYWwQtrl8wPUVrLjsHPxAQKFD6j0IoqhAweuvS6iJAZCIgzA81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G3zEvB7W/1LFqOBY/Mwrb7FE3VZqgICxvQu+j3jdL5OpiSDSRxbLh3iHbArvHoZjfaPB3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D4gCUO8VEfjMakgkKbTD15iSKxL56PRwtjTysrpWQD8yqvoMEEzJdDFU7ytZQsq2Xazc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BCDLjplkDFxZl2JuIALN3ANv6Ie47SqjuhK4MyYmJ5jqWMPMA5xENMa0xBkEWAT1EbssuM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0wgUQbOlPuH3CEPIo1nstnwwNvvcHyZPkYNZO7/Ia+YiW2T9u5kCvs1AloPiF2v7mVS+po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siHxKrZH3CdrDKV2cDuxejUzbfB4n/wByZa1xLL6tzKhmFIJXSsyvVSi+WOxi1MnQisUU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MdRZHwRQDtjlQOmKKse8uU4svdcy/wDG+lwYMXNGXxDBX3hHgPd4Ji2yQOAaYHyQwAFbP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cnL5P7mMuuq0cn3AgOAgd8pMhTo0+FP0svYV7H9I0F93L2PlbEa8VFyKLSf7g1FX2CVIo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aROPMrRdXgL9P8SGMWltBs4PzGFI8FP2xMG9sACx+olGubGmbKPEYSFi3xzENtOYR5XhC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WYN71kVFMxyND9Muyn7T+45Ss1ipmQQDFa8QgOnJT4JUVBmlR/uFI1od6wymyr6ajKlQO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00uCGYqkWqLd6p/EHrR72X9wJQDuJjW1dhlyxTu/+RQOwNMY2/lkhtmMBY/r8QJRcuzU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AY0QpLJWIpexYXakDkQ0WL0XYkpHPXQpxfOYs9WUpKP7oRKwplJcm346bOoC4NkqRbUY7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HllkQm0IZWMHpcHE4WOSVmFhL7wfuvDxQJVblsfRFo7FmGjsKlgoNw3cB1DZiWziJBUg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Y1MGJWLliKyzKXNSquTFSgm7AcPUqFO1OT6gxKvt97gKq+e198b+RjNiOMDXs/wBE1pHN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Jr7j/AHHlU/D/AHHZPmyeo+4b9DmFuQ+SIcZ7Wf7my/5e5SSIyxnRD+ZjBlAHe+z/AKfc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7CZD3G0S2stzs89CRJQjK4hD6M/EVamCK7l1FuLoNziKWjFXtLgttubwgXBRMU/wuD0Yu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g+a3LUZjzzBpzBp2IehMAvxDQFFDt+zfxqKnyyPy92XOYl5SsfanXxMC3tLX22TIgqms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4xCyW1KvkOZi6jiwT7qvzFUVyNK/JcHWVtcfh3NujgPmn/cLDngC1+KhWZDvlFdHYI5cG+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2Rm5N96ihsvBgHk9MCoO2cif7hlJa6/8AUSsB6T+2ZR8CLiEXdGYiyA2x8GKgkXeEfqMZb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u8q/7cdtwt+2+pDpUJdQgi6aww1gH7gEEgcwvT52K/LcrfghaQnYX+ZTy++ucob5uvzL1O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KnwIP13ly+g4G5+fH6hosWWbY/wDkKBEpjGErqDCaxXghJNDHZ4iwXniLkReuL7Gz6MwB6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K5OYFKS+Y44Rwl2Q+kU2G6hlSKcmIxTJeVmYYTEZYKDmIK0yoBKioZmRiznUpyaihrP9B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6TBG6wyzFvMqAlAmSFpuZF9TIsE0SFkcs23Bth7Q8rzG2WNkgOVhgZoeB6iBr5W4m5e4N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3zEbkemppX/p5iL+gilV6P8A7L1tPdWGevTcgij2j/UuVD50/EaL80Kn7JCIad2g0kKh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rTv+oQr+ScJcosNjTg0/f4jmnHcI0kBF4l0c0dxIoQtB+YKB0OLFixYiijroM9s4lSvQ9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/E6Mvo/RuYrmhigARANsJceegg2zmcEUezOSG419mHjYFWKPZEsOtcd/YiTgSOW2m4PQ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h+ZRqRy6v4lS73qT5Ge8SG3+TJHFA0/MRQOQg/F7lE2r8nsZmC5k5IqwHgErLxrxZAtJ4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hSDww1tXCuCtYXbX9jIxO/8ApiNXbOKa/UO3oYG8wdKOxTsQCtENVg4eankxSpUqiHQlw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6glRuXVGr5S4AB3itRNjhhRRHHflQGZGNpqNxg1lzKrSv4Qn7lxjoKmuQ7PiGWwWHMdo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LyxsMxBWmyUd1SJMRdy8ZfUqfT/dE957w0R1LSctJiTSJ0CBvcpmM3MIiVY8SyDmbQrs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ppIZhLCnUJJbAO+Q/ENkD4WhmFlPJPGYcAGWXkgLTAtKiRKQbdv1AGxnvLC3mCPO4pW5iE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9f4NSo9TzDYJ8ZX8QIENUT7SoSqm1wnuzXzAX94DkwdswM6S2SNhLKaaja5ECnBcRpWs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RnRX+6+oxAJtZFbHG/mLHjsoLyVW9VDhwNXXjPlP1MzRNulUAk7ht+EUx6Xcz4iig+Io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Zl6Khx03hFfr0vpcuWd5sR+IkvTyxliPBKIAIwIkMr+EeldssW5eYtiMCZGYyQXmEBB8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KC4IitA8wLcTUa24NIrtTl+Kh7TA5258/A8TAvFjY35PmeL6TdoJLgxm2e7fpCNn5Q33H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Z+YtrtO/96plHraqJ/JR6eA2L/wBhKPjX9uC3q0oB8rmUusmF184fiFgo4a82cQJ3NQK9G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TsELH1cr7R5U+KGAHQ4E2wxdLicnP1HQUJwbnvMuHeXmXB6j1uaTsLq4kwaivjDu4YqD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wfuY22cQoyuOrQYo+FV+JWnp8P1C4GGJKiJZGmc/+YVRplhkZvUX3KnQRHWNXzL0mCIjk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PP8AhqHke2EczyxO8xLlMkGCZkMYN1MLuILzHzTxKmNozDQp9Q5n5ZVsD5liFCVKlQKbl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aD3pyfJj5ifFATkdQaCOH58MsXUcMGrJl+XEGJptyhV3GLLiZcQO1AtVgi1EkL2yINh2I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X4mlD/pkS3T+b1+DGRj9lfyv8jGnG4L9LnA89l9piYP4pl+AhrRbptUChlxcIqrS+xZv5m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ItDT8xOwYJurcdBsJTdy+DjCOhiZ+hiKLYhwx2La8g0x9y8IlaFt55ZdDUVq7sDld9Ei1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ro1msc3NOjlG6rMDoqOcw3x0q5bzMScwS6JZ75cUx+WcXHYJWyb7gywXthDREAgDxBG6hm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2mIFNTOGj1FFbO6Ry0yAv8kk0EPKI8vNO/svzdhx9zXYwXk9QtSFiCd7gu8Gh75xz8S3Zv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g/F6lhAc/wAYm5f0BXDe4Iu4Fh9hlki9nFkD3Z5l+s3mFpmDLgxTfdh+w1Kt7FD8Iy3KM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aLg6+OJZDDoA/ETZfgpH6npCD6JUQOAL91Ll+8OL39x1JcgL4bLv1O5E6g/8liRq7ZayV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oS5cGDLly8zSJSWXfaQewD5io2XtHQu+4Y13qWKctYgs0+8RpFeRv4maVjLl/MuXFl9G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WNMbDmOZoYSN2HZGLDEFByYZi+KJUndfuXm+Jf75i5ZfShOrLhhFgOI+UV3iL2JYQZMuIy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gDheCKt7WMLHwjIYDGLl1zdTLHMQ3PaYxJU4iveI7LIzyS3Nuz3OT4f3HiWF2MIuoxbAt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RLPK5jLuTB2xEvEiU4ooMHeeuov3KH4gFKuxa/L+EAhTA+H3b8QykRZhV4hQ2iOqUcOP3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XcIGApVY/FSgB9hUyZp4TIg+bg4VPpMS1mUOtMkNW70Cz6hw+AtL0SwUe+YUH2kYKpqH3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0WUYSnMbSq0LTYnI8S9Cl7eXvHHVqoWLhlKzFlxV5gAfnoNR3Eq+h6XprBuBiL4ku3mDjo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YN+ggNBRAJmg9pTaDFGIByxMKIKYAi6IX4E/JlP8AJomPNf3Yz6O1/Awz2u35+WoTyE9c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MAcmp8qx1CeH6CITGf8AKsqU16hrSAmbDccqenMxag5JYnAZr4Woe4CryVDA7l+HLA/c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8RhmWCbzQ/EAvHkV7JcckOZr3GlBV4MxYpXT/qMqsBYCP1UuInap+gS3ptK4HehzKkyrb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AvysXVDVuD6qAZ6gwdu0tARu2BnkzKWzh5I79B2L5/d/cC7nsb/U/MxH7lkuX1DqLg5m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qPdRWMr1OIbd1Br5FEDCbwCESo8rmPqHddw0c+My4oR7JfR5m1Ph3XiO1jQOSOUuegw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CyhsfL9w0LplyZSDjJQvz3jkRwNHTeMKWF5RiY9GpYWtkxfqDMskhlluMCojbKXSfRD7L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nY9s7yR8phGWHgZlAqVhq/gcS5MKx1WTxKnk7f8AJTBaBWAD1CLhTRbLEoPEc2RWPWW60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EWv/ABl+iLTDgDAeiNMpekfwiQtM/wAKZhPbOXW3hOKlYYb1At2fe4bW+hQH5joHySps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L2GbQgXdgc2wHK498aYGmJlRGswSbovErxzl4JfOVAvLEquVZYWjn3K4KxAVWIOaO0oU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E8kF3ZeH/wAyHMdRR6X6wx14xF8CFbPeHQTIQpipKMEe0YRCgAJuH6gJmHe0yVB3/cMe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/C/7g4v8A9MQuAFw37ssm7/6KlleTzIP5in9wxVHkjQBHuW4m3DxDQtnbcsr94JHWawXB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aY7dpQyldg1KPMAus97hZZiW1savNStgXKIqGTfAS54uFdsVv3I6zXbC/ub3YaDEEgY9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6RciXQ0mZf2qgqlD1AdrzMNl6ljeCUR+LcEGymoEAdFB8EcCDslzJD81vrX4lkl6D8n+p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GnD2Zc0ly+jJHiXFhlQlASu2dy2qu6glnHksmOk1VL+4OEK73DW+Rl8Il/Be16LlxAZjlO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Z3Z+zEqw3vT4o/cMZl3B3jkc1lcMo5g4gvUyLjy5SEOdL9w1a6jtYRhBBmEF3nt03lw947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2O9blo7iDf4IXQFXCARBwzPUJUSciZykU4YhvF5Ig5PuPnRgh0RYDEasTPQUOTDKQCEN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DitYwXTiM00iWVDqsxRg/jzFIRjnu67uM2lPdlW0TwyhhhJVJzLEgIXW4l9KHK+IYA/4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Kp3KkawTyaiCvDzxMrB6mLq8hA33Yju5ytjLvmNMp3bQumWLaZwjBZ5CG2Gz0La4l8Hs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1ToZS/iJagkQI7jkhDewNTaLEUP8AJYJ3IIwFzVR5w67NTLHMtd1qJM09ssPCBUuAqWNH2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eKgeWpss8s86VZnEq2G3zCMglA2/AT8gBMxYQ2wqGgWzzA5VpSQAShQsdtRnC/C8yoA15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O5j7jVD4MxXaTtdEXzcZZcR5gxLQgYO4eVLyMZOB2DR0rxLcqU4dQq2PmdoPROwzsBB3d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Qtcrr7IsdFtwm8Si6hTY90z9y4U+zhLVK3Of4l8OPZjZuXFmYouy0GsTFseLK+JWVAO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ce4+Kh1JlgjWKqW22o7tBPeJB4yjNHmoWGQL3X0181AbbOKD+v5j72O0n51EigYtMPYYP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/wCeYtYm8R9GfzGZQ5al+ZvRkXZl3AtMJcxc0spAG4uVVx6gzqlDugqBEldbiLEHgy6c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k9r7xlaAprvEUVjVZcdA7lAYqXKoOOpmDiDTRT2lPJPDcq0ImEOjYp65ohSbxF7x2DD3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A/CMCAFWAC1lVB5JflH8++08NDCxKbTMp2iAyTLGHUMW5bdwSVADD8EGrGIai33ltr0Q4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44j765VQUXrkSYNoD0onN3Gzyygj9jY39TUw6huLDrE7Hq2F+waYESrQBK3NLdm2r/kI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JtASDBdWMpE8dBi1ywaCEA1vpWMuKPRcfLozNwVHkGcsIRY7jg5j2q7Bj7uIWPgNv4iS6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4wL/UswF73/iBlAOwSWMXO7NU1LJHDHJdIIN2syKghoIl0leAQFBDlDTkeVmNBeo4bZV+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AVWEIVhDvJLAzFZ3Qvvp2zbHM7rMwGXcsNpMWDSxPlR+YWVL2UfVyyKvYX+424E8VK15pJ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xgz7ZTSlNfUtXQbHplCzGCXAkfHuCXGZ4ySwQPf/AEj6Ae1EDtBhJQnIwIUOG4cfovIhs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EoYOT0xnobgwu4XMv6lip9YDWS7sVVm1jbcG8l9pZyFZAuV7wjIigwAnJGb7iYZ5YK0IvS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9VsJZk3GFSvdj0CbAnBogIESMqV1EZBpYgG65LdeJmacm2SNeGvzLMt0n0R1NDoMua4RlY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VmO8gPcX2iziIzmJzGx4S5uP6IglmZkYbqxWcaGvK8EvyUz+If8AXFYH6iRh6CwtNQ2uX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xgJxIzVuA5gPN1KfP7m5f3iOEDxiMFVObm3Z7O5lfji3BOTUyBqcuLtK9tPZg1odH7hKj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J5lQ+1EFYMPPhm5Yw8+TxE3hHki5Kcz8+MRRuWDa3KGUkWqATx4OhYsYx1/gHmCzMLzS8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LqBSz4Cpso9dnuMUMxBmy92U23MXq/UurCBS1p4igtdSwWWsB4SD2g+S4AtxCE/UyRoJ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3UlvJ9JaLqvbM8uZmrmNE8dPCa1dsxzRuDPNAooDuwzY9DZ+CCxRdmq+N/iAiY8hBgi7V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RV81CKHfNYTaQd2XxCCgchX4igfwgrinZIsrd4lwv4o1Tk7aHaldhtLYgBeMhgwqvDGk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4AF4WKOmzpMDMLPTplkIOIehp5lihXj/AFLWn4GPBewkzBho6bFVHAjYQ3cRuObX6bga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y7re4r71F2xb/AIfsgUKZZX0ExXDR+cdQ++gOV7EshN5GZ+rR/wCTHkAP0DcFXHTCswfk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6DCSpVQlRP8AALaNuIYCCAuV21xcDFVgdMcEwfRQlTZL6LuaZRLYUIDssHV8QWHYnYCJ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GDFsgNjLTouZ/ocO74hZhd+/vctmxXKvM0Bt7Eo0h0kPtxKp75kfxM93n+pibALV/wiG6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iVODdNRghfm5YDgAX8xNSTha8RCkvCBjm1QuK6gttAD9QOi+VsoHf7INPoIeGVhaB91Y+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3LwjewU+o2It8zKBbpYs4WFfYXDEkO7r5v+Srf6hBIZAAwmV/qIWA4eB3JhQSY5DFzKfR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LP7FdQcj/uYXhQuxFiLF6hpaxHcqbo8wWxWeonZwc9LgT9RiGXHYS7/uLywOSNwB1nvL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gqZlKdCymWGFLbCi4alkuqjNiHeY6auZ0J6lWUtvTUKMTEJFKTc8iLQt8QFalvapUWLVFx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6lI9zXv0XMlFwR/uD0TOcH04hB7yF/GpvAmmg+k57O1E81pWwCkxvyiYlb4UywVrhKsrwv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Y/UZeIOxXdEIQF7y4tEfbVQQ6hT0LANVSK5Q+C4tXLu2F0dcxoGas3ghvraRDHXiBeoiE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+MMYD3CRoR7dinshv5FIbfYqEC0+Y1LRsckv4yA+x/krYTMlgBO1wh8ACYo47QoOL5icI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Vzh5XzMzMy8PzKx8EKaS5cqU6KSoEqJiJ19sCKj7g0fKGJt1g5XGuJoNbo83RczQgqbQg3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3aNGJT5iS6cS7mMLcQBqmOKuYNnt/tC9xS6jvRlfZBL1bv/GV/UpHcFJ+KIDArV2P4la2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VTu3F3gHdxL+nXTYlU0PzM6jESzWIOgMA2+wRzKBct4XmOQZ3bDFDDYuok5wSg9QrU5v7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1YCL45B/NQbultBXi37ioXFhZ/wCxUQXsbioU1zb+xhTuMiEQfaC221Lh/cLTNIw/VSzUv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IpY+DLFSlycQSR7PK8S22q4On/2X6MMdxiq94so81cIhEcHeLqSm7xS/7FgQixZx0XFX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rN4ilvUIsJcBZ5zHarqZApJUctfExbxBOUMXV3CaYhO6jPKt4Igyv3AvCBVAkEMbQdqGD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FcsQconJDIN1FVLGW3xmPCXqLuQ+kGlCx/GxdxkB0bp38yprxXZCs7zJ+0SbLPKAOB2J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iUSnvjUYvLbY/G5gdLm2vjMFKVWuf5EFAK5W+JfBHHYllBs7yi7hWxCtxO2Q27H1FWhm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2T9wSrZZzAaZQygcppBE3BvoJCAQWMqRfBF52JWHqUH5LCB40eI6c+MhMuEzNDxzKquA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EezA+DBFHIwzBLLJ+LmImBRENx0rN0lkE9OH5lgolMJfV8R1E6BK6JGXKJMNgju5r1CqS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BqoHehbcivMXcATfRMQYyoulxMMkCCVAzKIx56OXQz0IOnsT79hLiPVw+P8AQhtQ10mI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UPmy/UvTwPFSnTPIufbsSq0w7JkpLQtfUwSpul0huCfzFYlgBMtq8HMWKBFUfbE5ZEzqU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81sBtDeuZ3yfG5XniAGCEAEWFaS2EdgPgJQOZYD4IBAgxALMES1fpJULI5tDwXLda4QqH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KckbLI9xl7Njsxe4bGKDXLxLkoPsiCrKae8c8BTHvVC9CMGGEWLLlxeppDmUJlD+JfPMuE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ly03UEvKwuZ1AiAJqVhFWIvKPVPPechPPREwdhg3BUsGQWHMFzbNYfFxB7LIzKn/AOKQ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14soS/l9kdFjjA+yEtSCwhGpgfDBOi9kZVn53ElVHdvEGU/GX0l+KSpgK1dGDxQcLEZaV3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5BSgN5zGGJbfMBaXTTMoQ8kbsiOzLjJB7Rg4m2iM3cDd1FaHSGkQNxe8TlB2lRuYYkEY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p+BolFP3iKq7Edsw7gxqvdhZSaIwpy5yq7VgQSoFNR8YGLUflmbiZW0PiYC4/+0EtR4jq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O/MxPX7+pcIOY5j0CESVcHXJlWonEd3ljDC1RrMLIwHqGJUvJAoYHL3mKitYRcQzgptj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VF7TKIkpiQlgLjFlAFq9iagSNfke/wCkcYgrbuFLOqsDg+Y3BqvGhOIB3rcZLk4zqO2L2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Sub3NzIDnxLjuAUa7EVy2lvuxq0R1Zu+XglWRu8IybNgT/tQGAapWVBHUUektuoA0YQYY8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iCBTlc/qPEWjasH6JZ7Di+Bw+ZcqsbakYtDgXfy/kErVLRMd24Ib80w8sDi59v0gWY/D+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VV7PxCAL02PoJyt6FX/qO5vLj7naRGYqZO8bFyNP5eJdADxHg7YYihBlxi5cuLGBiaMqA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gw1CGx7g0c8RRpgKyrlrwwhgkL3FLhGWP2iLA9mpYFuStzEKexib7TB+YxPILB8IltAOM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eD9jP4gh5+Oft/qD5+5r+NTwBQjoPYTKWbiTRAuIRusxGfEDAqXQhtHhZsBXtHP8AE2S/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oHZwZXtk7MRksd0G6TM0FfiA7jGHbDFGNRaF9Tapr1Kb6XdIDeJTeJh1DIU6KEQltkNK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xvsZYGgLlmWJc7CIKy+YJPNG/MoW0exaCQfNjIh4cJd1Mqtr8GIzYncT+5jVd2n5lBSF0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2Ez3HtlrEALizGq2FIdysfNroG3xLSKkHS8dAYnUIRgzGAXjtCSOJ2VE9MuxHVaaR02O+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URM/QI5lA1uYaJlLC3KQcdKUzsFeRaIJ4R/J3t8xHAu4D8wiGeKLa4LY1Wdq8r8eIDhj7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UpukX+IRKjbE+4KoARYx6ADmatuY6Wu9eYVE+WLs7C33xAnqjNRVVqut12lPcwo29nxDJ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4uABTDKMS0wDzm/Upqrw5fPicQ4gZR79HjsEYmbx2DwcQGgOWtloaOOKeDmVi9Zf4RHCw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6LKFfhmfA4FB+pgxt5gXHBVqi4rb3CPQOGMey0DXpdRo81AeOzHdIc7V47w+yXtpIgIpw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Dj1AHG4gpvcI06Lly+hDU1YbgTv3EVt5hCHTsNMaRHL6jWvcCIP8AQyT9b6fuYlA/8do00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O2H6l/8ALFih4GJ7GH5uohFlMrtN0uA/MUIcB/Ui7Y9NRsH8UgPO6uUzMD2xJDU4gtxBs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/qDzKEBAvEq7PmKdd+KjOx7jjuy0VHmBLaJ2iWrFaGAWrUPMKxh4ubMRa1f3B92BZbI213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CHA8TbAM5R8wO0FNRFS3EQZhnPDK8kD0M+PgEalegI7OO8Ii0+ZntZ2IVNsAsuMexBVlK5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qd1L8ynSHkSpEHYKlWmNqaV+Wj8y+JRmpghTtq+YMFnKUZUANGIKi6oYlcHMYTafAy/1E0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0JYIU9cRFStHqHQ6sxCVHUNyqcaxafEuEF5YqtbY6lcIEOWKJtdwYYkcRPMVQzmMvOJVmZ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Uy/xHDCmrr4Cq+43BTdffYvmX1kURB5qJGt5SsR/Zb+gPE15VeF3cwDWCwa8F/wBgxtM93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8leIpgPKsRgGmc+4VVrZea5lXhsxdsATsNYvt+4CbARt9XXmYrFMvGYOdDQv2nEFhgQmG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cjiBTYa8yp0BVunb3KNCUdjxLLk5YBG0aftl8pPgfEqPBO6/ENJN2riJhCca9uYYwdHi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vwKr5BM9cdUiqo80QijDux/UbUcDyj0KQSjtl+Y0T3REGp8Yf6RuIORJZ47IahClhydu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cTIZkjqLHS47SwIdAlQpwtRJXmrL8ssbR2J+kVred1KEzEihtCVGW1Z+hHHzAB+c/ibAP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5fQJ8FJhWIVWPk7ZulFyFVdGYL7I7bzKDA+BQUjqbwq9/iVCPINfc1lolUZzKHFkPCC3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EygQgHBATYRuxXpHWlPKfGDSC495gWzTc/MFnJ5YgYpNkq5UB6KjLx2mkl7RG+oNqehT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BEBCeDMTTdzb6jhEPOUs/jI6bDz0+WbAX7mDFeyvs4nmFIRgU9f0Yh4m0ARG8x8459Lc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9wwkHv5/+TsTJDUkDu2Sh2BuUfZvjJQ3Vh4d/bHVwxZi8C3viVlwZ6FdWP8AkeZS9FWI9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SPvCp0YEeXTctMxQ4g1KRcUDEGVJMjEDAxDYJiTP+9/UXG28EMUqDlq+IpJr8ZB3BzUL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jwXOUlQVKw/YzgkODr/2AoKM1xKsrZ+kEBj47x1AIVGWOSEgPGj/u8JTbqjzBowqmvH/2C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fC3IcsakHMjzKEXXFrvIZioW3MV3fEpsJngH9ZrVARcPTwEVYtltx3InC8VniRb2ITVvU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woZzmviOH+BfBzHBA02reAqoQQ7pA+UIxFbpdnwD9w1TjgH6IQuXlaDmhtWZWjR6mo4gg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kFfDEScw/wIGXFL6DmOiU3I5WEIS+J3jjbCuw9hcJGz7D9tErXn+QfAV+YkCN5H4P6mTAN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OxLWywJRrxHEDASGEc9bYzHz932weaF0GOAB5ILVlBxiSm6ilm8g4fZGwI/5YjG/EGH6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7VFGBiZV1Gzm/Ue0mOGjxO8r7mG9QQS3yY8ot7heXAu8JYuaCI9xinPQnMBfE40B7TbEYs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8xbAPTM9CDMie4MrH3LA6cuZ5eoysQQYPbEbVV8xrBwZWgyseL/4J95/EoCfIV+X/AFMsd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iouwYnKRUegsuVKZYuJ3JqOmXmZYJplma9lnbMz29viAjoKJaAyQZYyygD4YOVAGDBgsz1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MrWYLl2dhFRmMNoswQsSO+g56bIrhhqDqKBqKT7hOHxCgAGA8RaW7qu8YxnJ5hG1niOxG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Mbs337e0CrHCNH4itDIt4mE9qtK45gItGjGiJew7r1FtArQ0JVKqxeripBVrvAMWwH/v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TiOak0d4qxfFeUtZtM/yZ0KWrqOHuLXoQF4yMpXFEvU5SvEBKtbgngAiGMI/+Pn/AJNF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MDlF+UXlLKwEsuPHD4g7Tlb9hXH1M1/2+pQI8NxSuCwJuNBjp4YtAdTBjRMleZkmXp92H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zBxNgwHUlytUQIr9yoSjd4H4MS/PTgxHKxqrPyzaJBEz5iGy4FlKnIVE4OuSJpg4RaQG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vExarCeDBy6/TMIH2PuLBDwLl7nfqcH9x3FKdBBBSCZNQGSnbLoDoGOpXt1sI2IrJXqXr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me/W9wz6UfiGOH76+pUAGiiJGo8XFsqNbjoVX4I6KU5/03KQPv8AnZ/MxxvIL+9wBpqI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fWqVGFAnFi96D9zwE9oO/wDpmuEyMoYZB2jmM1jtL+YlVWZ8HaAlalQHTAEdFrrsp4ip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Tj/D1HMxLkucSW7s1HkI9N4Kl4jDp2miZQ3AizFUo3AGiKDLKtd18G4WnYGeRYOKh54l/f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ItjmM+lQDt7sPgqtBDA8LPzzMibgwmgG71mcMpAHExqalNFDzMYAwKXZqDWsFuwPdwGXO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hQsmLA8wuoOm/+3EFFbDyMxQmNfDLIg4A1LmDtgtjcy0VZyRcQCg28EEaCDJ4liLVtM1Mw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/IhYA1f0iHYUpCNlm2ZALizM4DmEELIH0fMHMPQr5YHkr3muXEVme22U33wywBlYK4Ioh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Eb46XKXEphPMOkIUGD0XK9esdTojbF7xCTP7jygDxHjInmUGpSBXaJZiUjE9plc1BYxN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2D3Gog/KFwn+NLrL6inKIODZoNwb/h3hzCP0MoBQPSjS8MIWHQOlMYIjcQoT4/c0gnRLc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bkRT1ANzK8IpR9s97mXErHR/oZXkd+B9RMkvdgVh0Kr8Epxfnp/qVgP/ANRn8z1KQt9s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nEvpUSMJK3ElSpXeJai0XJLs4okHjid0PPXsOI9N6pcymuOWlPaAAKAqGjcwMv/MIhMn9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uXc46D/i81NJRU3Jde6mU8xIczCc4TcN9GxNZpBF5ghZdy8SxBhxnve39St2/EAEexcSu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E8MQcO0tiyxQJVZeljIG3MAVN2kJlsiy6CApsrGFsvRTL4af9yjrox71pY03FYvFYJb1w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oAqAyUt4/ES8Vf3B2lxKKCKVKcnv2gI2MAw5lWZWRV+IB5cw7afplzvJBaLKcAyhuu7B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Uqzid0RXtAa/SG1mED9ospZXx6qFo21hCaMw09e4GCxVUD3SNJ6G3vCNVbLLcIwHzA2xA7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4c8/Ro3DoCBilCfEs/n/C5T64sTLEOZRxcKmFjazmOG+fMBhE9zIGJojFxM1DcGaCGWaUi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gubaPOCEnwRC+4ktLBthEbI8BK9oDtKOhQdBaXhOcFUWOCQQOgZ7wBdVLO7Ye8Ms5hFjd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TytlwYOCh+JWmvDX9iKA3yijWdllzsWXDDWHXpy/UoDzh/Nt/ErT++R9u2WluJbcycRiZh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coQ9CoAELJVdmI6IHgxITVVtcdqBW5jSw5yETNshYg44BVg0OOB7xHcRFVS+S4RjAWw6V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xYlTMu+0YuaWZqJEg6JW4k09G8whQzLhSXiqbcNwuPn+owERQOCAGBQXbDCbwAlO5Wv8A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FxagoFU3TC7ATL4KiVBYXNRFOAyxAYXhy1BqTatV8fmKUDaZwjVKOYHg+m2/nHVzNjnx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DhlX4mZqZkhcxttxaX8JoJaaLQc7mQlj85o/X5iFWqMEBGWyrDAhW9d5V6D8pS6nC521Rr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DO7y+Y6QCo6RrsQqC11MirDCtqlbYKva7SpBVlj2hzKzmZLPJDLoWetYJhlZjoEKD0qlv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/RZmHdCAngSiQLgSsVwcR99NyrmFczEeyEBvAsFEDoQ5hAhAxAgQtAhBBsCmJtQuGcXCq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mkrifNjuRZsmN+KYlL7Sz+o2QzYYRtDuQt+4io/L/ACILQ8NRhUXywBlCDdIOA+1iOA7tz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qH8rk+JtmK7ZdxlSpRKlTvAlQgJmVElRNxMxJfOLBEC3j7lDN2+OgDSjkNj4lqQnu8zNB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LcUpmaDDFwdpgQKkbXP6NsaEvLu/8iXGzV9kSyOxqHQ61Do9NR2VCGIeJym+JKx09E2xJU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0JSqoAd49eztq/wDItZKmfb4Duw3sqf5Rtm2DsTQG2AVhu3glxQctvxEVXAMnxKst7JSh3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JXp1bF1z+IrgdlYC1p2dQi0cXZqPkFbbGu3RfKhUK8BxFwq0puKZuo3uXpyt5ZUwD6PBG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4KdDT4hGRevB3Yq7KalTFO/XZGpw+vweYITiLvR3LETU+vfxOaBQJWNfMIBeTUIcVXERcv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u/MSMZgLoR9QtclQJXfpWR89AYkDNiV+iBaH/riLAjkL6egJA79A+hRCutKXLz0uLBZ+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yrtgDUrAealTnoBOgbJRURvcGymBd5gysTAgMx3g6Go2MFTuQz0UNyjqBKipyXEGIFTyMo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ITGovfJGdiOMCXQh4XKMAoPxEm2nEMH3z0EbYf0YevxFkVsX4jH5igw5Kfx+GVkwUCgIiy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odcjMOoqBKjHoxjB1Q7G4YofdT+p3/DbJ7NkByEXhwOB7wQlIzBXpmovoFX9I3pNjtYDb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qY1rpk45HuIz5dCH+B/i5lKFFuZLKlQy6myMqaTeaQh03hiVr5eI3fwXLvl5uGeCupu9f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9rWJmZGmuEzpd5zqIowNNCy/PXXaAioUFVW1mMlYnAmKCmTtMUVL2zPsHYYS4JEGgUou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YbGUp0MC9fEPMqvbk8d2Nc0LKGBci+8Ci9kDqI3t7+Dn/vEoLnC4RywOOI/7mjA28rux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jiBlQAHB3Y2DmFhuBb3cTUFviF8AgXQOB5jtPlZS8vMy6uLMVDnENCvtGq1h5gb+ICoNpM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avYly7pvsXgQyvBBiPA1XjQjCahx/qPFdaQ90aPuWL3Ln+B2PiFejQqR8nS9EwTBCNz2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b/ZhjcQdyw3O+zvJVzLVhgmM7YxAh2MbQJUgWDZ0L6KeegoSnIhcwDorLB0DpCp2ALlZ/d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9i6Kdy4UpTwqMFX3G2x8zEEOYJlIIcxlMc5q/q34IAf8AHO7fsmOqVYD78/MvbWJ3i+hZ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0CErEqY6JEmem5W47jJ72rcujIXbNPhOSEQFE7b3PDDuv4BjJw5dzPuJrhKy45xLQ4Bw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/UtANShMqGb0n4hMDW+gTJBhA/wAUigZmTVlZlSoKl5TbKlQJvNYQgVALXFSiVIvOdEve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0xKTUgODEJS7ahTUn15i4BaWncMkCPhw5IEBqzjmVG6OIKi24YHmoKyQRWEJXBTByfcQo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sKNMb4V7SstIzHv7fUQaV/5IRYMXRpbx/uxBdtT8BMXI13iT1alM0Q/lc9x3n/3EnDjA6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EONYyOXYhnWRR2viWBVOKlF1RCb/lEpUFBArMoKue7P5aK9tX53DTAPMFN2yjdA95iLdN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q7X34JsGsfh4uu++dQaZ0IyzRsvcRtDZNG8GLMZrF5lbVwt78MhirKG+IJIpTqHAOfZkj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XEPLVApRwzJGqEGUoXdiyy5cYyUNwy4wxDmL3j8ukQDCJ5+jg30DHoPKJ3hBGBAIHeVgq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JULC2YAu2pr1eyj7cTCwMj8KYGrNukVRKYtb8xxWfMUuW2XEEE3DBzOIOUyHt0fMEbqWPV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4a9fExjTsMRbzHoqZcuDBiy+p0CH+NSokCJ0ZUUWIY5nCxjsO0XSzJKZs/4v3KWGi9JU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QNwqAldU4CMUjQF8OJUGRKehqVKh1vHXiG4sRxulQlSjMeElVAhFUzeaQ6DPzU3XEDNXQH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CY4m7NI9y4lwjcaDzMPG+JbRcwIEFtdor4LBzLgcSw8RASwx6jU4Fb9Qc/wHiDa3WLuXC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NQwAVMyjKqA2JEYuzjtURYTpsf7hZtb7YnWBUaILbdPYxAF2rwRKgyc9oeZVsO7vKYU4P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ic6xh5e8Z5CRWIDBfeIrwgWNfkZWGw9Sgb4gi1NexLFGWW2N8uyCNvkYgFQtMx2I4m0O6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xq/RBmGHy1ln2DwwLFdS9OMzAMTpdn9tyrZSttrI6zUGhrVyxePFNN+IV4wrXdr4f3kjX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3P1MCclTvlzK73MWWLGLziDXgeZfzfCodmz7mmX3NJxC0TvCsQidLvQO883SLS2UQDDz6I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D8xhSB6lrivWXsTifXZT/AHMUAcP9msRrOJQALAMES2b5jdoy5TvEhNuYBzCONyifQSob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Kohwsvp/VjV2lBDEUVl7s8ui5cuDLly4LfQISoGOlwmos9QZcZqXFlxlRfMdtS4D1HACJ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xBOmysSiR7btDpQiqmyeDG5mHoEIQ6E1L6X/AIPEaWzVlQOgcVHPPQECJT0PEOjsUT1H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B25IYkwW+oBTbAJ4AUzB0bbtUOO128B3gLFrnupg2Fh2gCY1BlDDbLFsSyFKlMqzMsDk7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gLmRnPDHQBTjMSiUb3Ct67S2ByO1RYsKHapZ4bqpzGZKyxqVqyJAIrTXiYwy4FxvlTa8Q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a5cDIFEC4mAIieRZVw6bZcAVeZtZTIPEc5eF0eoe3n3slheu8o1PKoFQUQ77v1HlFAyvQ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UB2l8vrZF4IA2aYmrTmAB2Lub8X+PRLjHOBdPAefcoP8eSEADyw/27Gm93E7y5OE7wwzD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bveuYG2G6DUy4dPxGNaLbl5P9fEUIWZgujyzZCZqaCGh2/wAQqyTaCHam2IVYRC34mBqaD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txv8AAUkfE7kv5hfmC7zBHiCVZgeuSkljQ9nkjh+9Eu2X0ATZmUcys0CGbTyVHyl8uy9D2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2cnt5+Y4vhLxG/PUuNYCMXLgwh0OhDrcuXL630Zl46EYXHHqWCLgKwkQO6iOU1ZiGscQh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qZiYF2o7XcuZcNxZhpkQXHtFv41kCsf43/hUroaiqriMCBAlTSVuVCDM36SIBtaJTjkD7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VlLGOjhb4COu6GCNoK0mLRLWAgpgqNWqh83aMMVOWVZgrBAoWFwkAgAgOyCBZTsgNQzf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kYIi8bqXuXn4lVngAn7hyUdeiFLAFD3ikZDGeYrLW9h3GhsxFBrBGqU3MEFN4IowUYXMx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gue48RzFva+DghhgDa7ZVqXy+CXDGvue5WGZ8ktE33bv3EcgwAS3QJZYwA2Ye8Bh47xQUZ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04VOPJgfNq7X/UDthb5gSFSUDh39w/Rbq0dryH2ckMkGVy+exUuwI/IV5lAoOh/vTfps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FQZeGtACxBy8lmILiSppN27fxZiP5qqOkOqornEo8op3d1+z8wiiJY86Jsj4FUDlgOk9u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3E8SYcgzKoS7hUBKSnkmafha+pZ0X0xsY/guFlWHzLTfUD/LKDcRYd0GFUQXFqBVczJwJ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mdqGLRgLX0EGTuVap4H9qLpNm61fw+7jkQlAaxFFRfMb9LGUvou+hNS4QhDEGXBroBHC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xDpxFiy46mlEY4WieiP3LKh5JrzRiLdDYFQkpgIL5HDHCORHIcj6uJqBfilCzyILJcXZi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gtGr3PPFktGPFTzon56aly8f4HVJUSEVAldXoQTFihMN2Vs+ZbwKCD6JiZblAL5P++G4s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YTOOYkLnNP7F2RzKATHLiP3kK3YqNQkwo17jXAy5vsJhoxHSMNjzMDeHFyi+STJazK8L0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K25wuWUFoWBv3Biq926lSS32i6dNASppey8+oWe5Mbqd14kJVqmDiSWaU0EeenavEX2C0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/EuCBc3Du+YjrSu0xlOAIwTbZDmY6tUy9putbx5g0orUE344PeYgfm917EVZdR2Q9sjSF8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TINq/QxATSvun/J9wXrslBWVu3FJ8xLTUP2KtH2n1LtQJizekcjEzhYmk5OzDsRb9w/D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fo7sIwVmq1px7CbBwmOh46ReWUmEZjR3gNy1FTERR1CqhVM2YZTYlJSFDEWAnYXNld4V+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c2q+o5Iz3UpZT5Qx0/wDKV2sfJDvcSbhDuBTELR9pVtiYcJHqVtiodo0NqkMQOCb6YjmC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Dux7b+S/hHo+qrL5cxdxO1xa7jfmHl0+/+EGEIMGDBly4MuDFlw10slkuX5lneXDoH+AM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/sRSGjruFuqriZ9eG3eyHh2hXYtUbYQ71KCBrtThhmYKP/JWjxLB5KlgwS1FlZ9vYifwz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3Fel0CKud0IZlTjrX+ATSMVKhKxK6o1DcZt0aSkc4Wdogy4eIVfRKY6uj5GW7xXftCWF1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EwJBsUbgZIg34ltOeGVGGCX4XBLxuYFIWkGO8NDxcAS2ncMYbxEuNBnW5iERVkC02oF4Y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YMJXsDljY78HMKDvcNzX4HMvGdV53M0jvuMOaRHnUtLms9ephKDB4mR5S7zumKJiA3MFY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MHCHZL3Kpy7szTetvaWFYBb3zRYqHA7x8eLTfuIHsQ5XW/BdShVvN9IFSSMcFJf5lVLVoE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TG1YIzguOW9vqNGrajOgqGXwxxiFaN1a3V/Ahg6VLlofP18wLIqubYX9R4KC0DYFB9xVd6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caropels6cBZevMQhns8doggDoCcoG4MR7ubY+ErGZdqIm8ymYWHcuZmBpxKwHTpUOsQI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3T7LiKne+L9zlj3cmQb8ggFwP++8rL9VX9wZwjuv7CFaHe/SGhrt+8IUTXYVE1R3iosO4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2HwgvPstfQhkGoQD9ESob3lBmC6ZbLS07vQoVASqhNS4MGXUuFOoP8Ae2K3ipcvEWcwe8u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iy4rEAD2TAUeywWqTxqUSfYDf+puFOAtmB8TQitFDuzMrcOOedF49hDJWEPmaXeWggFWg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tFqxqpTQFrD/AOTJniLRV8vt5ZX+G/qfIn/E/wAyhUvfU6PRivR1DfTpEoZBfxAt5uNW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HWCK2ZZWbk2xg18IRGDw7mUbGYoGj+IJCkTiKwCiCAGmM+KByQa81NNNVzHYoe4xjam4T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gBhSizSx0mkE0S0hFvgRCbTJZc6uF8EqOQuIOQNAcspSUuxAag0BAKu3XEJCbFtY4Wr8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vJ7zU27SUZt0Y5QT4FwGK3rl7rBrHZ5PuNUKU+3aVBA4OxxL4gVBMpTCSvMBngDLAG28wd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stD+z0W1J2/JCAdREW7BpDufMIQTgtgTwS4Ry2UdcH7+kRab9RrP7glK4BQVGYpVEH2DWt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TZ/eSduPxNfyG4TexFicswYD5DxHcpWZzjEIMkAETcZlUXOQxEg0N6j1HzG8jEatkXtE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tlokqZjcQ0s1C9MXEfzDKGnbKEWvtMEzXiFW0e+Mes20kZblir0qW94OoNwE3ESXFCdia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PLoGXBlwf8Bf+KXHshOV9QZcegC/ZX/Z3jww7chRDD2p1f7j/AK7IpeXLF/Zer9Q/Gy1G7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0Ofncr0t301/JXGsysvIldd2Wr9HM4M1L2zbOdwUs+DX2VPQp/kf430uX1vp66s4huKO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9yuMFIReEtUzYjtBamsfkxGxDm7xxdGzHFtdy+4IvRlbiJko1xHqgx5lPdRfI+5Tg0nJF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GmGZPeEbqMMVFU2bzDGruHFwRYdpoIJscu0Y1FtDmISvXK4WFOD8s0LxUXwO0c1a8XAZ2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d50OxHosXWItvfmDc8eOCV17YVQpt8RnLvHPmc3IYO7AriS+4cEcKcA9R3bBotXfNr9R+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7tUAQdJUvSCJfHGolxQvo8XnHiiFT50FQFTSuMkv9UuQb/JUVCACywgLT5fUNTkRd+zJL7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94GIsLSg5m/3/ALxN5Xae6FS4Ra2sSxBpg6cpUo1Fmb3Fl35gRlrBGUxEZBNg3Hq2JuVF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fRvHp3OgghcJcUpUFwKlCRgeJcFIqkIQfeEXFB8y5cvEuXBlxQhZe/wDAcoMYatQ74QRf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PjVVrhM/UbN81Z6ocqfj4QZWsLdPPGIsVXe5etOJmcx0800+T/yZ1zflMhcJ0YgWQ04x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v2rF/Myszj+w/wAD/I68f5sYaZzFFD5Us+5QnCYiu+WcLzWYbgW00zJbnUJdhEd9gX8yg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fYSjpwoyhcXUKIFHE5rm5aotRSiPkwxn+0FF7DDHfQmkHKCg5uKnpd05+YSHACAkeWnlh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Lht2a1LstWeJbewvuwbprczi2yhwQY48sYbTlXXpLNr4CYsZSxVKsFxVlYOIKoFrEHjy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tngKgIWqHiELiozU4lTSuH4xMo4CFYZIduZ+V+uhaKS1NdhjAECtjcLUG8gqpmpU11AaK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MYY6UodC+IY7DJPc4grVhPiW2SIE238Z/7HwuWkPNU7lP+/EuMcRlRwzIhS7LywhgmjEX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qxCxDoqUDWpat0kEo36hjAeppNWdpAGBYwwmeodCpXS0yjSHmFUkQ5uBKlQcVEhB6Bl9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h1HtFgjoOkG9whiDL6mMLTwg0bbVWP8A9h+29kdi/wAxahHYMAnHjcVEoGz1LosvlwhX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B2jU5P4o7bwgygGk2RUJw3N3VAbhrqf48dSb6cQ/w1pL7xjDXRxRUnJ+zoM+Q3KmvSOba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vlBaVC69yhHQp5jp9SuMQA/MV4MMwHdLGqlo0jLHmWkSLUXiYzBuoSH4VS0TXM22MQIQB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ZkKDYiNIWq/mXLWooQGEAQ5fiUlq59x3rlwQWwTGJfyzo8RmqzQxR5nNvMrveDiWJcxe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f6riYKlGLl7K2H1PA8AhpHBCa+CDQbtsVqVtE5aN1+/uHSOGHAciZx9y6hiOML3mdR4Cx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rETdj/wCpXLAQa5B69y6+r4PBwRb1/wCGQkQW0O8SNyn6EMzX4OP5CZKU1fMpEEpCzFuZE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wQJePyeipV4hDEHZloFyltSMCNTHOWVgR8AXMCUVXRiopWDADoO/BO8AYF7YVIC9ohix3z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BC4ECBK6g9NdOOhAgVFo6GBuNOhcQehZniCy4NS5cWGYwzKhGhzCDAeIcyDhrmOQty+6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0JnS/sJApaJ+Zf9EEAymZcfFS5zNwZR5mZ/8AxJkf/h89CcQ6mIdDFe9x6Go9KgaAfsmX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bU1F5NIqrCRhEWdHtHa0oJ28q4gQBxEDqQlnRyo4iELiJVq8dnaVWhyvJC1SUrHEAdtvL3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SYEW0N4jW0HAQ+A7YgkAvmMUeeY0tU7y7NBgMN5A8xdAXBMaNGAQAHMfVBhHPiKlK8gyq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ZAcXiEHGXGLlqolAeNx7TiamLcN3LjdhWbnYloHJ+o3Pts2xNgSHCR8ABeoEqvFCvg7x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DKf/AAfMX3QukDtRfbtCInSBxVK/QOYkAFhbHvoD057Sx5t3noistc+T/wB5itLXb7zi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ZitZt0diK1XMIR6FRBlGGic9V6lJDUO+CiDaybRYl56QUxxO0rtKXUseZe5fBvoVCmuq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pX+AMHpUqVKhFjC/4MnMGXLjcFuDiXiX5lweig4nM4mG4lwzQzMJhiPRKVpbXPuMYTSFy3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74mN7MIfecDwiHOWPgm+OmdziPywxLly4MITiBuHW49bjAiJY9SMUUVOlBtblyThBu+YK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jLLCqeZaylLfK8wYjKi4vDIhmNji4ob29VV08S19B3VRdpJdynCuBDEEZQjZYF2jI5Ezu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EqoX3mcKG5a4qEvTnNPEotQaZaPFwYaqwzmVcWM7JzAO3N9ps1veOIiCTEU2y5WiAYI2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Yh4rMpRQYJOncn8zhJqC01YkuBOGbw1KLNH4B7Zr8doKan4W47lhXhuNYSBcwYyb4hLm4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Uy1O3y6lG3bJr3GPq/cPYIUNVBypqG11UpcczfPP5/XReIuvmSwpLg3LxBhOIEJWJ3ZRc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cSugLqWNxrEPiWDEqW8S8QyZjC6E4khcoBh0VR0HpUB0YSpXWoEHExxAgTUxFlxYvWv8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PEuH+HEupcHcuCBQGorziL9xmBa5DtGSjte0dvvoM/jWWd3tr6mRWDn0y2LNjheJ7MkG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xFbqd4aMR7NS/wDE6HU630WX0ud+ij0WALVoDmYrlgTXt77xTOGkg09EfmDCu0bm+9pX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1kRVKodDKG4G6zC5GVSVii3xiNvNQwC2gUG0rNAS1lRJkYwS7TVTbGUsoSvmUyumYMwsm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4COpuolyaAubgFmEMHMBcIYlE5QLvyZcvghzdAbYlFl3HHoq7ZeOwaBB4mxiODdtQ6HLm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yMtRoIHIMS2YTKF6BC/dHVc+yU/Rv/J3njJcDLSY1m1veuZbI5TuDlLGkbcS2iDcNlETJ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9h3ZeOC5kvI7vxGD29BwQnZlcxEtQFQ7ajV6LBz0Ccw/xFjcUNRlxaIKzG4ziLnqitdB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MJTB7zDuK8/4GoNMHpXQnSpXeBcUQJxFlysTvGJEk7sd8xIy4xsZbLbl4g3DodLqGemku9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YdqDcwu6G5prS6g+yYDCuq5U8lfqDzQpXbJHEQNuipS/LI7J81+Ji+1AfrHfyouxmm5srI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s+h/gQ3LjGEH/F6XL6mI2RoC1YT5fIvyr3/7zEHM92H2IZTMXDVbOLL+YiPHkL/IPavc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3YY7Sxoqtb0wVWwdXicDtpYXmpTXKczDcOxcFC1eoYdLqclKKYB2ho7YmVGAqVbbLwLr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2WOInfJUqjlZcnFzDl5zBRqwzUXQGlgt1bLNC2Cpe3cv9xShQe2AlFXRGaiUhu2t/MvXmq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QAiPXjzxYPEew5gVlX0q5hC2RRMibIKx5cThszfk+SbGhOJ7Dk8uYuunClO1NkHrOhk9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7vL+5csrgcHvuzcMS8DAmYXKcoTolF4jl4lV08QKIMIkNyouGYDMXrdMCFGB6HwwRMRjBK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5pKDDiEHnAy4LECZ6gZcvH+BaBXS4o9FqDKXRGJcROBFamYdS8dSENS5cuGJcMwlbBqO9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DsFBfqLuZolu2oXNhn6gNFZaj6mC08ygdWn6i5bXBT8z4tOcppV7H0Q+/fZUR54v8f8A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6XLiy5fW/8GX0vpcGKgVQEUAzL+EP7ENn7aH4ti3Kv+rUJSNtJfwQEBLNEsSF2MsRHNUaX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zp/cFe6gP4YXJk0P1BBjVU0XA26L/wAjv2NS/q5zSiCh+JRKvhUDNExqrzAgkrbAhcyuf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hq5eSWLQSvI8Sr2s3iSBirvcpJDhzGAQG8wWAtBB5iOu0ZLwx0PiWbjtNxEVeYeBARwu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2CAOWGGmFruxdklglUsyNixlYHaOl8ypntFYu8QU8X0WYZgUMF3M4Hu3D7NPzASM7l+Kl9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5sgEir8ypUqWjMqZl6ylkPiV3iBUMRAZg5gy8TJlNSuiumTDBBMXGWI3m4ZIEwIxgFlmB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5Yd8Gaub01KncwQyRg1LgwzKhDjXQd0YepOhQwxWCGXz0qVNGeiMpuVK6Evp5hL6DmLE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au4jw271Cjkh4rxHmaygoBKheS/MLMPWhHkalJmoUt2si0KJk56Sjb4aRZfGrslzKxs/2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cvHS5cGXLnEOjL3LjGXUVH6hQLV7BBT0k1e54YffcbX+WExjQgixGC5K4RgXA8Fk9kEXg7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DU4dPMQ1+Z3FCaH8DL5V/41GKk41EzxAaLJnxvKz94gfL5p/SMinmxD8wbjRoH+S6NcAVH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+yaUWZT+omYJorMyobKT8QQuYYqUC8wB4ameM4CWhlajN+5mBb7XMSMF6hBMo0RckVbw0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e9hGIjL3R2PD5TGCLz7948ZS1jlgGLeziCIqADPikwfDHQg7TzMEtipWYEMMWOgnEZWO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1FB7SieaFABlLNpboGZTJGMS4wRUSgahcUdM9ICtPfglYvHs3BG6oryQshBGszZUrLwg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C6ABAvMvGIMIYh0LiwhZvosuGZRGEx0JiC42QzKnMJUGLLnHW4PQWPIfNcx03uWMZFEe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PvoqyKwFpM5xbHNu6Bq7LZ8Uv4JRUC2oAp7umQaf7hADB094alxly5fQetxehjhIjtiA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Yd0IelVe68zRUfM0pRDjA+GV629XKQXPqpkTYr4gwUIUWp9MVuS5tPyS5tHcH8MyBDhH9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+YYDOa/xFtNPdECrse5tob0lKmh7wT6oZWN/un9IpV/sWD7im3Rx/7QVcHs0v2f2C0u1N/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0m/Xz/wCjN5xgDPxiFOEqUX5wsxY+cIfdCXbPNMH0lDEDLLxw2XHVovZu4pyFfqK0ANwL8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jgVRc0HMBqjVOWIYo4ftBNEsDKGU+imbXeb6EtsK5jbHaWXAro4j1O5xmVOZVOLggeI3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wCYrjSXFLg+WLqwNy6Jmo3C9ZmNOhylDsMbWW4OmsRzcQZix9wtCVksitpPLkyktbGUW2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uFJQraKWxlioG9S1S4oe44RbjEIsjMuMEIkrtKhHqkDeYRK6HMuVKh/jqDMVrH6Jfu0t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ArtbGbQmPof2xUHmEjsBjt3X8hB3FcTHiZzPzIxqu3+pj7IdGXFly+oy5cBY7cHmNeCK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XMWvyiktPOUHeLhDKC+YFarzCaH6jm/3IHRj2ZjyvmClw+otwRqtGBORCBq9sRPI7ifpKJ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RTfF+o0bu7ufhIYrylA/Ewp6/4UnxgmweKOBj7gGQh5gF4+4MqsJ2pkHvI8rvdNy2BXmJc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skUJhyay1VO0tgbef+4lQF1j/sl8m9wfkgT28H7RIg7xUiDfkT9SiNZGcfO4FM02x9Xc2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1jQolrCwBrE4SynVR3lcQmXcEUSaZcVRipegq5YGHtEidKxCEoIkrobcOawRZRDshaDL7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Ka8Dcq8X5oMSEqOI6I8s7guJBEzACG5omUMNkwsR3gWx9RQhqEXA4SBUx+UJrQPiGqLc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IkKZTMMriU6SUpuEEMAKGEHaMWoPeXLxLg9pvNxQijEuWIeerFxiD3l9upGZhQABYaDy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HMWj4BfBh2u7izBtla8uh3LxM13F/KcHUbVAFlNneXZzePaapPyOhqMLgIDvDosWDiXLl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yxtKIGwmMQGr8T9iEfeVqNd4+zVVQNDSNJs1HVTUtBFwRhi+GQ2n7piX7BAcF+IRhfeZ3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GNBZ5JYqktyjA+0iO2YJkeYrfclfTibUuq/SVCb90/4tkZat7lH4iT4BWfcUUJy8vqDf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ZdBcbGLaIMwiine2w5Q/8cRHkrbLK4eAp+4wrnC/7hlDKUufzLNjhCj9kKEdkV+IaWZi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DP6lC4cP/tEVceQfUNyak1HKGejBCFYhxEqRbi9TUqiBAlYhxEg8tiNpWenEFDpFKCVM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XaQMtzaKoMuMXqX1CrNJWJUDcDLFm2JEx04IsSXRK3uDLgy8CUoNwlagw4EoYqQwzKzEN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8zKH5lxgxh5lK4goUjeUkuGpfmEHqkqBKmHE0S76sK8E3dKv+7i76fC5NGDJXOztKlltzt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rn8TSPMVzL6qi/klfliqCf/hLjw4A7RMoaWMae/RbThfkmN3iDLxFly7gtIrxAwYkSEM4R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LjiOYaRbzA1meDFRaVk2IyXU4EbuIv3Y6nEG4xmKY8/4CY9zUMEWImsHzFjJOzmHSfzAe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MlPxLdX3Ct/DqIF8YV/Ec2esKgplQoykK0bglATzHS7hdfiVHNaGs+LRDpDzY+1OBXkD+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5UQYfa39MfhjhJH8wCoRuxIsCvxKQsX2ltW/DO7vxDraJwJcNYqCvyoj90/SFK/oYOSfkl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8LYn8Gpzb5LR4TdwJiuhXcXLNYsJSJ2j0GkCDME9g9JbouDL6DlwZQRjmUhDMGFhLi0R83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0XcGMWNCPsqEcsLpKRXuWmkcZmAvMCZIdCzMbhBWZYfDHKISijtByJ3MpMUMuQYQDNsBi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IQVHetQJaL7iC66S3QidBOZQ6ji5uHW8cF6tXWX5v4mRQS4Cv6MPSHulF2+DcpkuWwc1f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2Mw1fBPwQXJqiOey+8opI0lK4htp8F/zh+IgGODtLE8w9oZsC/wCRiMWXAtRC7JO7G6ou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yPM9YkOJRjpUNM07plEydNbgpzk5l7uJNNS7cuUDCx1GBMBJlhZtAiYiRIkDEqYLNxhq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GL43pn99QOPGOEiJe7CAjO7wJRe1NkWYPd3KB4JIYaGu8ArLCBiBUD439zICDYtPpisQj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+37yghZHL/jGuMtTHzlOM6t7PslNYPFX8xJ+G/wA3HOLKRGJKtoYWz3A4cmI4cwekDG1E7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Swqp101lXAohiDcrMDEXENR5iWkdEcEtvPQWEFoMUUG4oOJi6mJFpiU3Gxiw1FhKiy41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DbKlmSNXXcQ7IVmkF3cSNkaYq4CZMxkKafCVUIMrhiIORjXBKusSkZRjBuDcBFuWq48sH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HpcGDBwTIgSV1CIQREJSogS4SvFfMrvFUrS0P3/2JeBarwp/UHEG21aPHMOyn1I+DKT5S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YIzr9KjBcH3XSzG8ln0xwhV3iCcozCWv2EbcIzmBC6AnF3L2ck8wpaSU0hhAvuKrBAg0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/UTQ4HePtuASnLxLo5Cz7bhBax3jHBKpcbyRjvB2uJavLXRi53BucMdRal3HJOIqmCoRz0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6NCCOY4YZq1iGB8xjH+YJZyqDCD7hjOLPsEovZQamAv2bGAgG0j3Sk4l3xGi25ZqXSVgB4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CMzRvD/F1Hx/9hCpe+REnyYloVDIawAX/AACzEtPWB9GOkAcq4coNcys3a4YadbaqG6glV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xQwRl3sm8WmDmDCCFBh0BAmKEXEsaneZYQWVS4YQajJhcYVkSMxqEFl9CB1xT1EGCYiT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pila2wkA93cxZv2Y2rDLXYy+sO9TJtiKJLrxAAjfEbmNpB0Meguh4g3CcSxqXoFyqlKXq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LiqVcFWY3mVcR6PE4x4exdfnHzHkUXrA8yoSeV2e6SgShfQiEboHwZ/ktDww512g2ppAi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qapjB+MiLVfEMsBaO2Mq0XfyTh94zmIhlpItJj5y+ZMxNQ5ElmpcYtq+8z2vVlfFSi1ngG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c8NRG2thXldkRaXWalKoSlQ67I9qLsYjFmBIplDSsjGMdvQegxCd4syghMCXcuLPUIyh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guZp1NG8eYpc7MENYTjUhAvXZdkWoVFECmRrLcTSs3ZBigpjcxCplgEqd0wpexFFC5Rf3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Wlrkn/tQR+Smf2lxNAyXF6hljMCowlMCEuiLnPSoLPiXqLuXB6Dobug4gxwYMpmfQVnfhT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EuC1FxFj1XCaXZL46lVC2V2Hi4jTKqXKiT3DOIWQgl3HLASCahTmKrEE7jYMTVy5cGEuW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/iNwCDUeozFB4ldFxOcQpjqVzKGyrz7g2NEETFQ3wY0C7oIAgbNsdCy8fcLBsUBUV8y4i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6yxrrUu40qorjaj8xl7YFakOGVOCpTLGSkyq2sH3oO/aRhEApLhJq45BmoYNyOTx3Il4qs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+ze1vcYEWW2gjxEexECvA1hgWhHeJWSUrh8nmNxD2WPb7qEFMTAjKllDWJXiM9pqlICe5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DHmEY9RUowO0SDMHEcQxLcTKJ08I3z0MRLMTJNIpplrcyAj0xbH2R0rF5uP8AO3SEi5d2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bd8oXNk8A5mm54L/AFA6KPmIrJAExAXuNGSNSL5KvhUhVXwH7JUSqfYj+SKvcGv4uVBj7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zL8QbqJZigyROordgmRixYMuDD/AIMUILq6l1zLYQoMr5hCmCI44lVMsAkqBoYuJmlxCVN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edDglI5opqLVa3FbisjKuGI9WQWNESVLtjiJrMSkNQqqWJFzB7xQ4RBgVDhB6hEiMNdB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xeEoZnHROpdmIi1REwxLV8weRn0gk1fM7UkqlpwI7mx8weocnMz1rkuViAcVqK/d0sq7/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M3IkK4OMRBNmTtBa5hv8A1ROrmDQ4zDEC2yR+mbIWo0PiGr5ksq4p4Kan7MIDl30uYa3u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/UwWfmSxAqk5gwMaV/InIXYhU5Sl0FGI6xGMqPQmIMrDGcugw6G4kCHQdMIxly73/AIPV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zFsKcuhmPlBCjrzCRblrLD1ZzXM2EHgf/iBDxpJ+ksjstOWWalGrSPUo8MLcwoh1BdgZ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VlPs0Job7tjMS3tjc4X/IRXui1kjWL+BHmXiXDoMNQfPQK9WE/Kq4cCZb7i2wYpsgO8Ip5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2AVzMyyqwYYmYKhmB0KlVLd4l43MoiVbUq4mIwg2TaOZ3ldCPrHdCTElSoRURaYAqX56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6DBilwplSodV2WGoV104lstK01HaE6qbR1fuNjYn1HxFF2yanbEqm2hcbrxKZ4VBxO7yxu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t4ishhNoqEBg5bJSBs0YUtUNVcg5BxmAkIahylpy7h8o5v0YUp77ylVVMl2QgpucPbVj/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VGIKte7KnkwaDEPLsA29ClKhFzGMTEvTE30VCEqBDpcXUMdHcYw68xOhCXBnM0itzPB1u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FFrFPTMCF9zEBvchsPzXM2Qnqosmc4zETHkVfGZkpB8wEUYoRhoCdkhTZPpL34ix+SfixV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GPMuXDUWDOOhLiroXtnFMt5LMcQRx0GYIZTD0HfMRgtscWAvsilqyBNoq2kMHeYqS4R8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NUBMVFuNBSsRhGOIbgXF1KiSsYjdR3Ue4CMy5cuE1i1BPQGJ3EuDZB7zHEubhNyrJroEo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ffoO1n8EyWW1yyDYVGo+YLoqXIC7Ulr/APZUfFzBTnc1Fa9HENCx8wnmrxnMWZqihRzq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SZV2fEAq1kNcFQA4Q7W2RD28R1X9S4Xsi0eqsyjmvsYW8QhlxEuFoikGAinpLx5bZHmY1a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XOUcwdOYyoy+NEw4q6FQSpVdCMOYTmOehuOoxhH/FmU0MIkIS6jmEHEJc0hVEuUIkE2mw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7gMIoWh55girP5ghr9MuKA7kyQjvUHOcRh3AGgDKuiXYSjwWOelS+g1BlwSpfQuF0mI4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CGumw6g1HbUEwlsEEN1FLloZrrJiaN7S4wwMTCVcuzQbhJ2q4jW1uYQvjpVEQGLbGBjo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yyJQpRTqDAeJZFu4MuXFBajcwRiA2uEAvcQMTUPvLv8AwWOViVHEvo7QhOJmNwqZZaEB9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f/ql3NgBaioQgoL938lpyYPA+GXCJTA86PR0rt+A/wC5c/OMNzf/AAUI8alQBtjuvSFh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i4UHa7g4zZq4wMFk12gvrIuiOPAxVsiWgbbyDsQcPAnDTlrcKm/I1A7cuZwgLYxZlBhlZ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lTHHIRk8PiLBHTwO5KzEuViEroOhiXBzFiLiE5lX/AICMMRcQehpgROrcVDcvM46OI8wK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GmoE3aa9wTkzSegzl2uFiaIbQDyRr4e4ZAVWx4hn+UuDLly4MJcuXFA1UHrMIVjHKIpZ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doMV2gNty11rp1cwHDEMYfEBCu5FXfQimoi8QUQwyjueMTca4IimGJFy5cGXmJNagk3L1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4mO1Gr4IK24NkzcwtVmFQgcxQXkjcbaXUVVKmYWGMyvELiDLSW4lhf6RDYjBqKcSrIsl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8dKHxKgAf8ssWo0h37RS8Uw8sd3hYgVbUxMwSujmKM5H7dC7PcubG9icx1KJ+ZnxPMij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EWibTUUsyHMH1GKTfAvEEs2rwOEZSvDctyNpV40MZp06pkmeQFAcEEg09SqSWw8poYxE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OEYmWMWiHRIqB8E6OmoVuFzuT14jXK4drxGF41GIqVmPSpf8AgRcRh0IxSX/gyuhrpx0Jz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G+lS5eIssGczBFxjIfMx7aadZ8MaGW6nsVowYPUzOJfQYRTugRQ4g94phrqTwwlFw3RR2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dAhzUIVBmCKXA5hrMu4RigxLCLmBbz2maECYKZykuplOY6jLqPhDZH4LijaSqMirOYWW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VsNLUYkiqpSrCoa2YlBUNkVFDFx0hGBTKCHfH1sMu3WYW6A9DZFmUlEBpUDsQLrDzDR2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9obbdtfoiZdsFbNMHeJhzAnZe/wCxI0xA3VIyGqNF6hJiY2tQe/KX8Ez7VxnM2muOoLEUK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IfpOTviTtLDSqzIO49p7HuUWrouvBfn+M1sAJWNWLxPAM2lQMF2FIct+TDHgQvXMcReg3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O0tKl7TRIKoG7B5kJPxH9zLxfp8P+QMQgdLjCENMWMJxBz0YTUdTfTiHTiX036x/ibTb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pWp8fGPQht8Rl1pD/EhECpfRRbYMzwoUMsmUuXLgwgZVEOZgWULzjmROiqjLLmBFhF30M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qwyoCoHMY9MOgzjtwlxGNwx0GRhTC0KEUeocFJh3HkS2L7jAkPiXGWISUnmgYY7hPMysM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cwUWr2MrXcU0SpWHUQ7pSgiAdlvUEBTU0EFvCNsAQMFuHY7gLXWI8it41GbijtHZ4tymz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mDGaxY6GpXY6m8C4W4LkDsnaMlqu9nDC2hRRpxwQl2bg2jNdMW3Udt21ywhVj3Db2I5jiK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JmeFw/MAG0g8kt1QxhDNS4P/AFCIEa9Tk80PiOcypUSHS4vS4fno9O/TiG5xCVKiYhBH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ywVE6AV0VFibwZ6JM5nEEwTxFU70/MwHhHoYYIAiHHMItS+pCXFBly5dXFtgw2oX2m0o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eoGoV1GM5IqBhm5PCMIiRUxuL0YTSWy+6lULeZSQVsu6ir8BeYozXmXiMuKX0GajaVcc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TCKypzJ4QtZlwZTkVCNNx1ZDgFEJV4YhjMtXeImDLSwg4mWWIJlVrGUPNXAQvQPAhtE5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DY+I6gq0lmmVV1AYNn7s7xhNpommaTKVUWKoQTfiOdYqWKaSPeaMzBrctrPfaOAD6lVKQ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MFneYyjOdPEIBpcZlxYmJzOYGIETPQXLdoaumJEC1x6weO4M1MocDxEDUBXbiGYCaYuTEJ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owhHobYPTiCar2E6BAvpbGHwgdHUBZZdyiZHWyo9ZrtmCqZbwgQFdlH54/cFAdiMqHSmr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x0UuDB6DBxLhBqFITig3Bgyj/AAhm0kp5COtHdZgQBOSWVFy1yqJokqa3KcQJyHiO1Vih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TlirI5jmBT0u8dLBHAghBj0ygmJUQA5ioCsiXHsjZ1A7QMajtGyGfpPUF6CdiFBG2noIKY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KuZ8xIFmZzncLiVsF6N47A06JfE78wCg1KKZRmGiFrQI8wi8HY7t9VRpV/bKqMNzaapi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hqok3TwGoinpoxUB6mx1Tv3ZxguHvHlcAQljYARjPb3HpcebY9LaWPM/cdQMyoagxFyh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KDJ9yyGS8ZIaYsLg/9xKobCxhgAl6pkMTVuEeOID4gpiy/qdmLCSk2MddHpxGHWuJ3mutr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ihFoZWY23gIo/sMF0tdjE4hCbDoEGGBDEvMMwQRVcdsqJJOJ7E9G7JX+DrEoN8RxgQ6j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UuDL6FEtiuXGLZj04SiGnnmdwXeUSgXF9I3MK4RxyqLUMxLUp6l9S5Zk0TFc3F2ijEUiX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5CMuaLji101MqLT7Y63LtcHaeBOha6N3AYcMJzVYg89hGHL7lE8y1YgCM5mLqE05hwuqV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AZB7YcppXaSy3m59rv6npI+xNMrihbAF+ZkCxC8kRsITusMOoA8qfucRhubTVNc1izHJ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o8s0uC4U/YiKVKmiJxEmBAOewvaDLtzQwypeoOc/1CURMsxijroErMqMqBEXFCIo9Rgb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P7FNibIb9J5VA0/U4j8AJYniE/ggxTQb/SYx3eO8SJGHQ10rpWJWehuB0Oi24JxLiyBW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ody6X5mDe5BGkhuLuyQpcI/MHeDESViJO8XvK3BiZqXiFqwMQMSxcpUt96tjtf4MGYqgpj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9zGXCXFBl30HcIGX0MQwh0AZuLiL1NwWjUNC2EJODG/AjM6DMWiXwkTWochApslzMGXCF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UBq3MqcrkS7hnCvJjJYseeq47Q8SRErFVLiipgEu0OntL8g7kKNkPCUOI/Um4W1FDsAuG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1NDESWI44aZgr64uI6DvVPgjCPmYX3w6E8MorEJUU0VezMMlbi6x5OzEsvnpcAHMfw/6R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1R4/wahmWCE0jaw7xtCDsajhRdWzkXLlRAX7VBA/AMadvUG1U5iu4xnEDEDMu9qI3yA4J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h0k1XXg+YAIVIxg2+O7SqfuJYncqUL4QfNTwsBHZEnCe5d2NLt7JERAmIyv9TjGJ4HcmE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XiHiOoR6GpxCCK9kMe5eWqvMFaux2iaq9EqRSkAHeC071iB87hhfAPzLGUGcnQ7k9u8Y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K6Vz0TEoY5KqOVDuqeLVN2PTHQgh8kGYQEd6qVlKjxL9q4q7b6jrcuDBlxRgwaZwTPRyx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lwYTtDQj5RKiKcjBd7O4eDuETC+IiHaHdHKJXE10ZcGXLqXEVGWBZF9EKmRhF1EzAgqV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1zMIwPbm0C7d+YX6IYsC8RahCLEyIKWJzKUVmAzmI7Fko4N8RKyq9TPZfqDhS7XOaJqd6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6fnsHaANgEwdhmz23L3XwmECaqWbu4uqE/SOo9aox2JpBl4l9LRgnE44ke0cOAlSrJDae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GtQ1mphXVXMxXqjCaQZjdeCWGy5+J536gjXwMpPzkvxNdpS1Y/0TBssisexcKq1Tl4bgo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KaezAQA4RyoyPkE5IJw9KlR6m5lOHoSuhMmIx5Z3SlQpCr3i/wCCTTU1o+ZXCB5iqFO6M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yRErs4hCsajiawZlphMpOUqo06WWNs8AU6WPQ6KpR7VsnsoENxOnPQ6DL/wIdDE3CEuCz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peJcWWwghTTEsv3AeX3NJH3CFiCzzEFp8QvaBMJZORtDF4vE2SIjRNNMtnrs7QYMfmIBQ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lQxHUIq+kwExUsUlAEOwZY3K4lqBiYNRENCworG44ue2BZ5WCuNFVt1e5skEhtCORl2kP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1HCp2stql0exN4CFRWElpghByxriCwHMfZZ+ox6OUBlbnoOOveaQ1HIFSsl1L2wC9wg0Z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KhCaRCZ0MF7hzcGyHpghseZ/tCAq1zlKDwGX28Q6NwI88xbtZ+NP7CU3kwqLQNcwdMI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QtGFDqwOhKjroQl9AzcF/pYlmXBroepBAQIEGtREtTswP4mDZ+oIVKLMJWIKMcI1cGNoh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ADr/ABMdRK6m+p0GDBuXCImypjLYoLV0FegZgxGjSXBgw6FwTjcAw9iXhIravtGBIqsw7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l2ezHqg+GUVColPQrYgJzmCXcIRgkhQ3UKtQohLlnmXRNmbituKjD5mLg2AcdpYwaN6am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PdlXrZHA/TG6XPUAhJ5ZiCnSJzdOh7jlvOy/UButp6hRlHKFCr3LIvHaX08Zj8z41GPUp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IYhKd4lNE5u8WLOehjoMOmkFnnLoHEEDFRKjiNjMYIy8xiNDT29L6uikutSp3GfR/wCx2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kuoZOjDpUwIQhDodL2GMPNWKnyoyughAQOly5ca4pI4+SgiHJuaTaLNTRHU5gxNsS/sYP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Q6HQJmAtY2DtLnqcdSw6OegwZcwlKLUUVy2l4suDLlUlwxsMWoQdA/wAAKTeVCO5cqDjE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IwUPJKFd4hZqGZxLQh1gpL49J0wgwYPmEsjIDTtBTEAVtqIWlqLchOSbmWJuWWjbE8EmU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6ZscEBaTtxMmKJzH8jS4KAPEGcdCmHgbZWcIB+TCAVW15igqHwIhOI5lgrgLiuaGj/A0e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MeklVJgwGOpfR6Noh+0PL2m4NXGHQ6m5zMIpUGmBSwwOiRJXQp5BI+SJmYUOzAaMvBDn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a/kvLSsfMFKHUSCoa6cdOOgIahCXQfCjEO6WJY9AvqCRHQiRncQ4iJKjtDE5tRhl4EquDM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wcqgl/aE06rbmz0qJCMucf4sDtNEoQQvwi2yoIGIwZc3DXQjttXmXBgw3CxscT0AT/AhUU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OgSQYS+txICKAgdWKQ2b3Lly5UwOdTRG2YkXuRXWgzMY8OyCg3zBSwgxYU6RcnUvUXhxK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xE2Q8ceZ5iwyZtmezctXkNhCtTME0cy615ELiBbgCKvbLGJ7mZpTRR8S4nNUFkwgwxRe3H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3GIj2xhtjCFN/mR1GPRpKb3KFiqDZCcR1EvoIy4ajNITUuHQFN3MFwwl1BuJAjLBlDC+v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JgEZOfDL0AU7Kr/Z5EpMPfSGkxK6Fd+tRJVdAxBABF8rUqBziLPQt0sEqprMGV7T88u8S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SvJLFy0wdpSDMI2lYWEaQT3TUtjdGLL1f8D/AAuCTD9picNrKhKSOo/4HpfUnH+BFpURb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lxalDuPnpcuDCCTyhvBuH7fGt3Egt3CPMegRnmLOG2ECgOyDBS0oZgoZk6LehhRhwBhE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lyp7CABFzBlIRV4SuG9WTVCxuM6dKsjQN4VvUt3gUq2H1AK4mLzKiCo9htiGSBjWmoipQ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FVrHmW6CKJZ0/H/kSrj006KGpQS5W5g3Liy6aGVlTENR6HQ1D/BkS5B4gx0D0NxgwzGU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hpvkuzAhtPZFFyxE3hi7IIMSpqadfaondlQhuGLA85medrjLOmU6K6GV4hgARddyyvR1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QzFR4lVNouYuXQ1lxXiJ5tZ2BDHn/CpUrENdL6XdhQXUVsGqPMHfTTtL6JpcdRKly5zHo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9BuSPiKcrL/zuulwrMMDRJ7Lgy+tzNlw3GKBKolxNy4MwRMS5LiqHyhaMXZqXMBVVEiLj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TVBzkZYB3lAogwPxBgFBiBBigNkV8eHEICczD+CpcLzUuvkiAsF0y4PchtccC3EuBXSp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XmNV4MIxmnRgZYSGoyvpvmD26NS7gz0JdEOoy7JadnacaDuQ2wfEG9ZY2LEIsIPbpcr1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YwCP9xYkO3YvsQsIIrtGYhaEIFjEmoJHXQlYgTWG2G+wLlfYEq+iECYkrgBc9eJZd2E3D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5eLmmWMktzBqLE6Q7DtNXoHLHUOWE+REafk/uHxwJv1CME8OtSsRWOskWq61YPQgdGX1Y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Eer0HVy6lwRbtMF6kXER3HbppLhBJ0FzLCHMAW3M2YbYaT2Aj5HklyrlBTCMNxEWWco6jV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q6DQZSw5lwrKZcGBIS+SMCDEZFkgbLh1BZWpXUotwDTJnX/dpUi+ZVPZcylypinvC4dlm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BXb0eiCdmKx3MkwstpLGMMM26WUGZxhMNS3E4hFjLlwpIkOhExjyhv1EMll7Le/5GEGh4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bguY7Sr3S4DhZAcjPaI0E6FhBiBmV4MxXRMXJNIz3jMtUsQaX0BBiQnENdA5iudlSw7E2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uPU+c8wSE8qbuIRI1TwxUpgjtDmcW/MG6cqhqEWIqzcGeKFDX72mDXYjmVKx0M0dalV/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l51NxryitBXU6MuDzzPEcCNEwOklI5cy5cRqrM2MNS4MXob1ERzKViXBzLj5SkPaEoSk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vLoEQV47JLJx2CcRUwL3NlxbYbmMdkaaOSOnlLu4rYUIrblx0zhWLm0uXMY080xMCgw3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3EqMZdTHAbmR2RfaKX4u3RrW4NNRTmKvQhEybR6gpf8G8VJM5BWoaV4lDiOCQ9+o10CIV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DY/3KAAAaCDMTPuPaPeTSMHPQOIpcuLijsuUsi4g54jOSLMOoIxn4mB5iK+JahsxKjFw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fgKS39qTaZs3pVxMIuuCz+CJrIRJqYbQT3Ihzw3K+0IBJjEvLBfbFQUnoWJp1SXaPVLY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4Q6BEgHMQidDCcTS7OjDqS0cRYlhUkPRZfS5cdLPcmOavot/EuzG0vpxFhBqMkvoXFiyn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eE2QaYrjZYIpzCj0D2x2M1uDKWSy4whur2iMTHeCq4mYKjqPcJqVqYaXN2EbK4lGka8l4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alJQFauHI67RMxOGKd9GBCVO8OYbHHXzLLMXiPPVvBqprgKZsqczQishCY17BjFVo4OhK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QwwrNzFU+LxFAwb9XxAIALDX0jUlUrhgy8RZeZfQSY4iiLeyL1hj5DcCNM1B6VErEsoZd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e0rlfxCmizus5lnaHSKgf83BbvPQDCEOJTbBnCcSlP5TKzZUtGjMOyeCKG42bWSpbdwo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4IT3oqWkDuT0Jz0YQM5hKWGLmcS+h0NxLOlbjKhiX1tkSxWrXBiWg1yQz1em0br3DKh2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jpg5MRtJDWbjY6MFOIA1gMIK1neMvtBMZQVES4RBYkGLiIsWiyzZHcCjvL6lwcQzEkCjV1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hkmCxRczLnLcSDsZzAPnFguratlDj8Ql+4sNbmZmWsStR+0A6lO5UDMrErEqAnErEqPyA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Fms3mIhxHUOGBtrUtKGmKyGIdGLEq4nyY9wW6+puIMWuolwPi54hGVclnxiMCqh/766GPS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+oMd5jEguSNjCEqF5XBKmG2E+UNK5jY/9inaephvptNFRKfNpHtctwTCYbrLFLiAxoL/y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EtlESKjqG7yKo+IMx5jqcwWQZi192pd2FL6TcqVAotiz3DEzOOjDoa6l9L6cQLZckBlQ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3h0qe+hPEILhom5THLCK4hU2f8kAGvi8xhrodDpm+ovQ6DGaLg6cSmTV8xn8peUjziCUs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FXKE2cREKlp9MjUQJeYmSpnEqXjtHCrlwKQVjN+ad5RVieIBJg0TcJW6YHGGmCU3RK7x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S1Xa9RBDio9sQgzUOE1iYhsZsghpxOBhnUzA8tQQKWXmd5qPIQ6XBcfGZyWZL9wcl3DAa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F6f/AJCOOF6X1COPcXp5lO/QaJeGCNQNimKaMQElRIk1Fbe5ayFfzKhiGoqhwQoQYrAq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lE4CNor+LBQVSNkuOa3uZl1DMAjbpmCwywhseVKH4izMuguekzZ3gWAI5pK2qPVKVA6H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Sprow6ahRdxwxAKYe0ybl02TZGe856HRlLzBQtxWvQ2DRll2f8OIsKdxxqDCcwj0JVSs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ZgjnO5pHoTAuOrcNMs0rM0ao1zuVvXOYQWl4iBEK4VKHEvaX2IIgo8QRqCjcOCBKFaGo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mKzJAYsFsSlcRMxToJA3fSoEyVir5jMmLsmRKXUG5UOlZUEF3Kr1DZCxxLScyU3Gk1Qi4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OCopJQEeY1Ntt7I8pBw83MSao88kxrbVwWDsYvSwuPBLvMWGuldocwauL14guJE+5zLq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9SDaLeo95vKYo+Uw7RBgAiNItu0xTZApHiDM32Jd+qZv5LppwyyXRAcy0T7S5ZsirblAD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LZT4ly0eT9x2pUOnMNdNEf8AAhNS5cIGYkCJ03mbEWsrdyFQeIv+D0bsqgJwMtMQ/A9F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3vrx031Ryk5ZQIpgM9LiR6FrZuUO0UGrMX0UdjQEyfnEW9S815RUzmDoTYalWiFgGLma6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t7islhxLSEoFYOTvKdCtNcSwsWEtzEVi5Yt3UHMcsYb2xbmCzlNQMDBKLUEjiUL02sd5h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JYKahVHggVGCI0yojO8Fw1HUTMuS6XDp51b6zFKhaYSqCoYOo2WJKmlDffwxtnJUaoqo1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gaRlGF3GDHUIQ2f4MNRiQRM9QGYEutTAS7IQ104QEHUZCqmZ5UBsl5AGgKjqhl0uaUUjs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mJZUcFM0ThlTl0G+lmJda0Smdy5u6V0qcTXU6EXpd9Dc1KLSX2hVSVNHUgiQl5Yt/wCD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XquITcNzU468dAtojlA1fclrmrYCWq6xDGeZcHcOIQh3KhYw3LLFU10DKItsa2TIhyzF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QVBjkgTMhVhoDGLjAj4RyqZo4CXCNGILtpdSLCtx1Ck6VzCKVgrc8OgRWjdwzHuMu8AY5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CVFnjZ7TDLgBg5O8uXGKjMmekkSVuWK4FdMGaYgp7WSWWIKCUmpUy1oWOHapx2SBybMna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kaQrna5PuOxtGr8P+AQhpm546MGjEcb6CVKjYjq1LI4PuMFQ8XuYqWHQ6jKsgsOpcdPa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qEhAYb4iITH+CxiQ2A2ygtsCPIiYYbekWwKxNE8MYnrTN0qViENdWMroRMQldSCmmGhY0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0tZ5lU10qcxl9CMuLiVDo4I9CAriNr23aiNsHBUvgC9QHibBvLHmohTkxK92hbLoTq5h7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CNQJ78lKAg82mzthuMNV0wQNIbjNr1FPvUswRfIzJ6MksOQNdvEcgSBnyTbg6okyUPRZ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6jcWqiWrlm7hGV7uPtLSjcO8YIIMw01KpjBnywJ5JjZVdxwf8F4TPDKiRI6SyCVQOh5ihe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OokrwzLprJFKwtLGhLLZBrcWBA3F9AOHkjwlak4SXFEJdR4VcBeV4/7vAeg+o4tXnvn+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IxgxgxdxmbjqbJaDuEcG+nRCNxM6+0xxTxDMMJMMFG4BcRRbPcE00lPn/AAqVN4R5fEdy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mjUAMQ1rsn5lE8GbwXzK3K6EqVKuVUqX0P8AHiW4pivYw3FoyIVBuNMppGd4c9V6MqVA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PIcQtTnFDXkhmFRiJ3UdoU3K5+IKb3m5vKoExIV8RPnMwvGzIw7kcaJgMfavnES4LLiC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RiXhhXq9oqHod4GZ1kydXDXBpGYXTNhCi3H44Yd0JATUFr7jvBFtTL6SyCk5WWjRFgMC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0I7RO5CYAMQDNzLtbla1NBF2Js6LNspiVBKjF74dyO7gXEuDPQcJ2JUqanEzDmJBMRslF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hB7SkLhePqYghYku+p+D0xRTfdr8BAG5bkbjTT0JxDodfUYuOmiXiGFTZGXiJczTWHQY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rs7QbxYkqGH7QTrEquIA2EuwV3ETUti7DGk9JiDbLi9iZy1jvHcEVDMl6mIbl0XaMuh5m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+FZWcR3CpU4/wqK3PEWZGcRx0MwIkXrX+ItUVS4tnQMSogNypd1GVTVeopPBg94DOE/C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IVBiJeJUoaGV2heqSKReY4VoQTdCOcJbDiJxBEEIlRuu4WIImdtlkUQ3Le0qG3MFKDqn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4jbVaxgC4mU1E9Ii7MC4mYYSKt3qZPbiJGZg8xOJEd4kKgNkvmMvAGiAzZfaKbs6bNpKSV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fDCqxseYNwVHbCZqMHcvHQLCl6CJQgYloAw83E8CfcTkQfKn/sqzpIJBQOj5igcPwvMI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qBdymda2cxgKn1eP8Bmah0OYRejrplNDXUguCjo06UMmODAr0ihyKXIMy1GKg3OfMpzLl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iUzMuJUTsQLjWKXfUx4wmfK2ii9CLD/CpXR6j2g2eYmytdGGYQixVcsLGOupiMXDHojo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461rMbDXS5AqKrCuuuYhZFdyFkYCJUBYNtjAVWlhuBOOJkWxMyXKpqalpHFxualZJmpc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owwBIMo5irtnYJkhcIxhOjIlwuKMsaw1FV4gYlEUEqpcDVVcsShLmSJmYytzBpjfEXGYH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jo1yy5kxHC4yw2bjXFjh7kquCWRpEVLOhUapedKiMaYfqDgKGAPi1/ksqVT3JWbSPb/y4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oG4/AaVmFRa9aQnEJx0EvEX/ABOjA6kIah0svEFtlMTjMQOeMShmPdrJPMOGcmkWtsU0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V/aLLMpiYl5hhiXZ3S/9rZksdwf8eMf4M5mupNvR1BNbi9utQARK6EYcGWOMPWlByDFt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uYKYVTe5WZt0FcDGoaYXFDmErEqJEQySFWjHd5mDiWell/pgTCEq4lRKSodh7zcd41tbhu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VbtcygGkl8GoCbALuIEhbEjgTxLGKjM4FlwzCShSnMV6ialWz4Z2IYgIacbiHcFONTcZ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GWcm4jYwX0NnQnE2zEBqXOFeIlWuHZiR6BMp0K4mYkvQugkDNt3JDFFZNSz9iWNbtModT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hg56OuFXDVJJVNjNF5y7k4h0uEuX/gw10OpCENTNg3mlhGsC7agoKqxyQEmNkxDpuz58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xENp3YC04h1L+YCZ6DvMl2nvWLPVziYQMBKPPDOccvRhDr7lQJt0Op030tFqDOJ3hCUCn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wRjkAa4eYqzHB0tUZtls8iFPgYR6BbK86+DRKmV4IUamG+o1Mui23MpIiUwLgQVU6Yxm8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ENxrY6cx3iO8k5IMxVJxF6c1HEFRznEG1qYiA9sMlYhNoivEVNRy4gLw3N7rgZ2WRUxYC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xbK1HmXCCBEeJp08I5ROI4wQYn4llTFDdxE1BazHpG+gz1Mo06B+zqMZ3sLIzgm+owPE5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miDktv1AVoYJc3T/AChH0AQkdC47DZboS+TRU+oQ8GyoFI8dGGpcMxx1Jnqf4CEFzGLF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/Ut0Jk5Q++2wFEVhGK0HZCAUrMuFrM2AgBsIkSHFLwmVo6BzLzHawLZVlKzFp8yz0UUOFe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CJ0SJ1IFaIib6igwkViYHqbg9LbZxEegBuOTGETMWMYROdo2altb6ncLIBG+BFN+8Qzti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HXwowAbqLUgaiIzBqBbl6ByIKYPEeE1LhQkRBImge5aznUySMEZgr7R/Z0vQ7gyQXthKgG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3NwusDa8sSVAGWyqplI2l1BihY5wwtgGGVF6PQKQgw0QAimNzO47sX7QVMxIIF9DCcoL6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amKJLCGmYJtqIm4u87kNR3L7S9BDvKYXaPbB/egLvIoitcrFizLPKfzFfyAYyJTDE0Qe3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4gwg10YS+rMP8CYLlVzEvEuLGb0uztAIcrfEO8g3ZHXny5JvVsn/AJiC2JmHZDM2kjJs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dlzc8y8yss2ZojG04ItnzmobZiQSVAgdSGZZKGJiVEzKmGSL5zXQl0daxEiciJWXCX0YbZ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PQLl4ToQlqriODqs2QHtKhEhGRyVKZ5gDQR5gtLr3LjmKCzNLQSPMJqhiBuX/AHQ3cISF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Q2nKhi4OYlZyMkPlk5i1EQOZQbmvfMTDuSxrcUpYTiDOJgb1ABURbtftBqFbUH8TBmOZp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uZd+oqvEFGXMOyDfQ4KhjE3Egm0elIxIJSZJRvx++lksouuijcFC1LrmSdyXxj0aSF7p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KoUpXzn+w2NBcPVmNCYj3ucgAJx5neEJc31IRxCEdwgmlQcpUYdF9ACn4iRwxaeQhVGjc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7rO9jCEMokoh8I0A09o/OHMBXsvKZWtom5x0rbjkYyzz2yvkMIZm6JY9OIR9EXiOxzGDG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1IbiSujKlQ4MAKWdmJFFR6D/AIZZW3UVtj0eiDKI0YKYQmr05EW4wFjDIwO4QaUFqCnG5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VUIxipiWEYcR5WoDbaVFs2jqADRBaV1DqGKiI1cG1KLGntFuhClqO6ATmAGwloyjeRLij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ICd4owxDqlsxblwag4jqMIqlrtg4gS2+IcOJkomkpjlgiTJ6UJpGDglNkegGPMzMsqmV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sulRIsFIzFIDMoVsGiXHMpAzbAP19QTwQpc+7HJKTUfqLVC8kbMu8f8x0IHQ6E7xbhCD1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PTTHQYsRYlXk4Zi5aeiXIssEyDiClBuWjiWFSu5PHrFm5pgCcE2nEqOBmTPSyC/u3FQxM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i8RSqzvAubRyR1MJuEDfRxUrcp6EZUqMetXHoZjQ/wADEMoRLCNQ26ioKMWP8BqmxeeZ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CAOKmUS7qXbUKUq5SCpOLqPJDcWL4j6QyzHTGEdkKNQ1G7ZhiachFiOYQ+ZfgLcCKkMk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uXtlOPLAAoLUSPdJGU5zMu2UWMVK21cpNCaIa7eIpfcyZrBR0wiWR6DoUlxKvUN4mBmGY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Ri6ZF8RLiUyr6C8KyqIpq8AhNxWRI7qHcO4ILg1GErYh5idFFYsqXC7eg5SVhml+YaCWU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Qd2Szj8kYYyuZhyjAFfo8RGYP+PHQ6GoTeHHWE2nlKhMOlilXngkLCoeQYblYNTSXiWbg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41fs9FmBcJDiMFiYnYEovt08xjqMqVK7QgQlxcTPqHzOyVN9KU3B0MCJHodDoAWnExQbI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KJE2DSSqDAq5cWEZh4bSg3KbRqBl8iyrdR7SxjKkmpQEVwyoYlliYhD6mEmEZtIIsizL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0ZCKpgpz06qgig+cbmDwTGibssKRW91U11kitgrNSrl4YbwSh2nOIjEh5lpsEa3co3qVU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U3GAjgi9J2QaubeDiXZlRd4MUC9sau5oQ2Qi3MWXUylguCZRSUXK7qINPK/UPMO2YGCJB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6A3Ej0ESpW0x+BmXLQbi83CBCPx7MLBbaNzHVtH4YYY0pHnzBQVvcQZvof5GDo2mJMpU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S207kzmpbLgw6HUJxEtgxEzDUCyGo9PxKx4zlAjsYlRP8K6riLFg7yuiXHES3T5jCXUGb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1EzCKhZYvTmEQ+xj1UUxZ0qcQRZBV9OOlwZhA6LuriF1FC1Dq5IrZVJcohO0GQjrtEZLB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jzFxjbMvtCyLcnecw1DiGkwSRJnzKoLUqCMa7uCZWoibXw3ADAC5YkozL29CECKK1DGC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GVZFVJlCHMMR3CcI13EjbE8oZGXUTEXqYQNwjlL94RluI4IAjaZCSwFC4BF3OMysDa1KJ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DTfMKqSJKy4krM7kcL0E70ESDfQGfVLghiQo4nYNX7Qixaz56KkwYPJCAqlqoTA3u3aF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4fke8KKz4EhLg9Fgyox6DbAx1czc5dCZs1hrPTnoIGIjmUQBLTETkhuO46imOEo/ev5g8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XSpXRj0YRalyxsxsvR6HS8Qc3FeYa6JBF04mgblgP+JeYnbPQxCs4Qdj4iQlRIEfKDcI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I8UzeIFnuG1lOPUl2pZhg0RhVlZcMwWCmBRbUNQV7BiNmPBBwW1C0S6SKjAK5dValtogG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lgXdQGaTiX0A5I1Qoy3IhJDsHiPGsZjSOC48J2g2EtitjSUsZJg10TgzLIWOo0ogmQqiK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C4S5mCCWIpjlN+8VcsIZYV12xKo3CVilfZGEzWTsxIhEZlXEqMqYOhucEvoKCcS74iUX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L7mibjLqpzBLbLJcb2/wwsC0vkGH9aE7zYjCx5GKeFYe5/iS+3SsdI7JxHU5Y10dzUDc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CPQQpBc6j3Si2okUddsM72p/cwOwH+B6krcY6jHowlQnK/8AAhz0uH+NSw1zFswo6ly+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qCywhWHpjGEZbuViwiDO8Eq6WdjC5ySjhaMfS+RAovB5mytQSTMRicKbmKtQJiESF9xi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MABRyS2XaUeRBXaCmVGCO1ZVO3xBLAK4WoYZiw5uZuRqCBY3GjPIILpFrmAs6hc2sqau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ZxAygMS2UcwY04m96jSJSmulkIFcTaQyqI96irAtBvcCGJesNrXQpdwRRbSdnvMJY2dH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S6ZwgJpKxBb0moKWhibiD0VH/fPQkp658aq2D7hJdBbuSnnM9n/ETVU0xYf7UZluyUnS+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Im5WjqXNXBcuo9Losmy4h0OlS6i30Y4i4hkhqXXQFLj4E53jWz4GO1mosWKdSX0WXLKzE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ymDHXvBly5x0IbzMdCBKIoSpcuXOIQ6EDMlG2O0KZU5IxRvvAtnwEIA14RsDi4h8SNWC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YZVDkUyphOBrvHay+JS13pvE3sKkNxHshqDPMvJJsvoYTindGWL8o3/BAqo9EccJ7JfEa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kvrhlVuGsSoQPNQRKxbcqdwMRab0M1ir9I1hl7ECE8xmWKAwo84iWzm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