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榕江港口有限公司仙桥作业区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榕江港口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揭阳市榕城区仙桥办事处下六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庆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、李琳、黄俊程、钟智润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庆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庆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庆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、李琳、黄俊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200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4EC98" w14:textId="2239C12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00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0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75d82c-a92b-4f32-ba65-12192ea3088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0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bfe8e6-9ab4-42c5-8ba7-48b5f4b70d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75d82c-a92b-4f32-ba65-12192ea3088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AAAAG0wEAmgABCgAAAQ0AMQAAAxiAAAAABiGgAAAAABgDAAAIAKEwQ1ACAAAYgAAAAT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CaAAB5y/PS6XmvU+fzcE8dE69NZJTc6LMsTyuG+V7zytl7DyXUuPYJuSrgeozy/O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rOFgUtF7c6pxzmyrEmbqSmy2XqNjn5jd36mOb4n33jZvAnDS6zK5dMaBudM6wkiRuEle7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keR1efrljnt9Bvz8H1vqeezfy+tykyFnDms/N63Oz7MsbI783VWqlJ17AzdE1I+7fK4A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9Hnjz1XW5oU6cmblnTmiyMWprzaLfdaKbU5uXTCXFpq0rPPohZCyNkt+e8sr1ZNJRZXM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cZnC1Zcvp8teqlNOL0MGyXDGyCnP6GQ00bK4srciNldhHBvsrPanCxa8ZZbRolomTKqt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mayTI02FmrTXqOFC6qXRZYEc2zLYZulmlz3Uaae2jYmam3KW4NOUwR9Jwc6XSbqRJ3MI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ujiJ8/pTXiQ0OXRQoxPXTlM8aya0340nRlO7Uxas7RR2UpFSkEbaSwUyAB7cD0ch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CAhAADEAA0AAAAADTENADAAAATQAAADTAAYEAAAxDQJoEAAAAAMQAJoGgYAAAAAAIAB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IyV9U335jTz4uPMafRWV4Ov3/DzvjZcsM3XgcemJ6cetquUtM19GweWWd9bmReesBwbk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pVZ7jqdHt7nPwfI9t4uz2nX8n6tjblkpOfwvRcudPG06816xJoSkppQlFJxcElW7pmnZ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KqUdeW/rUeluOXO7ks7+J27ZrkdLR1o87y+lhenFNX649+v0l95ee1d6Ri3IQAGAAMSY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4Pf8jzqx311K6m0V0Jr73Rl1HLovzqtFGiVVWJJ2V3qZd+KxbsOsrcpnP006TapR1nLf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qNsiNnMtjPNzxtha4ykkcmrCui0nEJsFbDXZmp1UlfL6vLl3ykzHOdEvQw6cIbqdBTYo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yrbdydBmlMl11TrSqEqy+laayWwC+2FyYoaYrXqquKI7LKpwdTkxfCjQNWWEatOcjcpD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vLlryQuV1uTNWRCWUqyOj3fPdzWOerIalcrYxEkhwJCRcRAPaDXo5CAAAAEMhMAAoBQx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AAmCGCAAGJgDTBNAAIaAAAYADABpwAAmgTQJoAAAAAABAAAMAAAAEAAMiOssqpjTTs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aE7LLiucKDRRO2Ka7CPJ8r3/AJW74c+1dOnO2TWeypuqm5vPFNdFDuYhUlsM7suo03s8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sl8cqvBfSPCXovo/yr2Fx06eJkzr03B52bPSGbTG9KHciotrlqhcJmlfC5rds5c5oiVx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d1mf1LHn/S6VrOrHiqin09lsvkuR6TgT14L6pb4fVIyi4IYIaAGoAMTEAIASlUcjy/Y4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73FV6Me2vabKLo5cbc6q+jTEYTmF9GuqapBVfWzQ1amDVk6SzhKGs0XUX5sudvxLthOm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WRJ2KyzjqnauqDUMFUtWeaGW6mLeT2sS3AzLZl1Syo1VkkhIOyI9/P0VmTsKK7EFsHFt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FzM9lWitCIjULCOvNsSqSrM1VtSxvIlsdecqWrKStImHS5BDTFIq6dZeR3Yy8anvxjzE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ocajOESUZhKKlECNwiwPXAejkgAAAATCAEDQAEAAgAAACmADQNADAQwSYJgDTgGhDV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GgYIAATQAgAAAAAABNAADTAAEAAhxopLa7JVCd8CyrBQWV7dBRdTAtounFdlmU2Pg4J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MidIX5qq35sQk4Ohm8yUazqnXrZ9BzdfKjBRdS3pdMj1eDiWMdHJSTUSUVySvepWWk1U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rXFJKy5zx3dKPPz6968A6HSy87H1uizwUbK7Zsisfovzzsa8/e5Ha9LccbqZ5Rc80pOb5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+W4y3x+qxlFxAFBAwAABoGgBNSEZRPMee9D5yK+vyOkuF1bGq9tGuX2dtdlnMzycsrKr4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xMtV9IKc1lZW7MvRx7RRlGzLoz3ZsYEi3Jswl+PdhUjMLpXUpzdUprmLYEbLAqp2YyNW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iRnr2KWzDooW+MoI4zDldSi1YXQklTcSxpFZNESdZdXYFEoWVciJGUZD05dFX5p5kIWy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Bfj0ZgYLW3alyVqAkRhJDTQmRIUWZlug6lrshaJSmUgxNSLiAeuA78kAAAAgAgAgAAAA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MAKABtOEBQmCGA0wGCTCI0AAAAAAANAwIAAEUAQACGCGAAIAABDAEDQxKiir6L0EpokZ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0ZgcL8xfPl4JvuYec50K7CdKh51uqzqJ1PVZilDDeevNXssWTo1Tccu/HcWvNatsqpZ2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lcjMtpGcDbaTlIqdl0uU7/WY8lr9iXHK1bKnOhWqXm8f1gvjtva82dvg36ZaujysNvKj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+7wOnvx/QGF55ba9ZkuxXRLxHtPKz0eflY9Y+nRacQEoAMQMAAAi+VHVITQqs5Bl8ruzY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TWi3PfNe7cJ2ce3NolrtrtlGSs0zrSWVzdU3RIi4hLXl00k1ZktreaW1aBZZwNPP241Y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cDNn341unOojkuqlKtAJChSmFM42LVk6WGL6L6i2FlBXY7CuxWEKphKM0USIjjILq7aD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q7apF9kqklj0UGtO8ePXjIyovLc+nOQlC1UKaWWQaCiicXElGURCCmnQLllCKzTmEnEo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nNYesTXfkAAmoAAAgAAABAACAABBpgAMToAlYimAAEDTBhQBQmhJkIAAABDEwaYC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JgBnoLqb1YJwLYZZrGGuZRqxTI2Uc6b7PK58Z1vqg5uSjUugx12a88LUpO512PLdT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izHm9WR5PH7fZOnz271ly+P5X0Hwlc7pVXHqPLyJvPG2patOaVxfk0WlFtt01nfc6yeU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LhNNABBNKq7UUUboRmzbssuCnuWzXjLfUeWa5FVkZ60xrDTnXTw/VopsZtUMYtOHTEuB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7fZoHITFTAEwBMIS5kaMWDZmdvBHBb1fK+w8dHPhGeUCRuRnl7zrio9Bxl9xpw7GORqr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mTaVljg6spkRXKFqx149dyCKzpxzZ20WVTW4y3UsIzQX6cO25igHmuplU5VGVjXTWWJn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c4sjC6oMmuiW2icEtLAdUyp0TItgkOp1ithoIE85zOhnvJTV9ld9CNMrKyhSkX212kMW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jJariuU4pahEqphXKQKE4Dyaca3UzgVXCWFkoEJqI67gnWxLCsPXIO/MBDQQAQAAAAA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DABopicAO1AAwG4yoAAAEEIaoABNQJgmmAAAQAAAAAAAAAAJoTAHRSW0znZF57VDPUlj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lRzIZ6b8SjOjiVt2RorTRXW7mJ099xwNnptTHF7LzMas8NBRm6YZYbQxSt5svQPN89v0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uLaUQiMLdKY59zqMeV6vo3cYNwMAJAAAaIIrIqRaV2kTPcSKKjblz8+a6sePTNdng105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bMyY7o29PF9G0xkys+lGNbUZ3eFNkhAEDQrEDExMA4vY89lzNXPnl6KzFoswcLs8yXJG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FOiaq63F6y+xsy31jnG0zqUc60SjKxwnAdorK2EsdOfSmfXi22IFWVizXG2gUZwJSYKm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yoShUqpoKnTLVIhErs9pOoxrqnXOVTqvI0WQM9tcotzaUThXbUWpEXKEOaiQjNCurgENN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oW13mvHOIpTqNE89hbh01FcXWOcpEbq4IrYzK2WAJgSZXGUFpr1ZzPOUCcL4iiMqlKBO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YB35gAhkICAAAAAEAAAhoAaACgxEADTAC0AGJg0VITAAQ1AgoABNQJoAAYQAA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ZVdlcSuc8aXZ9GOa3V8RzpfmY2ouubZRXWiukRq3s3PA01o9FvvvcMmmiFl+ey6MuoKZ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zzfd5mUdEpKagpwGkgUugnNfpOoz5Pp99OeXUK4AEAAEwQAAph3Ziea+Zn251HlaOZu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phEkKiTjJpp0ui5HU4GuOvVi7e/P78CYAFQAkwQxAEAAAAArEBytvNy8/Xv52E9XK0by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RRZJ1OdN81m6vF6G57fTntmsunLrjKpRmtM07CM4WW06cpOuaV6cepMe/BvCNlaZwJZU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rqFV1Muq2q65VE66m6LYzOBKoSRG2nSV4tjWBZCL4KpZtSKYWUl5OtJDrWNsWQlOJKM4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HVKVKFudJMYr6rSynXlLaZwNUKJEwtM9cpFZbJFVfQOyKIzjIkDIzrsIREFVuZa7HIiT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nWSk4kQD1ozvzQAAgAyAAAAAQAMQJoGmAMAATQMKAQwAaAaY2imggBACGgAAABMIAATQ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BdTXGyxVsVubE1183Oxzp0c1BNuKU1KWWuteegJwu6lzxdPodrHnuxobAaoXPB817rxM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cwT4/Mr1HO8ys763OqG5ERqSgiyNYSjd004s/V9Bny/U6w5wk0ygAQAmgAAEAAAAAFN+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6XCXy27NsneCqumkSjKCgWGdJqWe9adWbVOvK5849PJp9f472t5+kBzKAUTBJpABQEj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+i83lzcahmVO2NZ5SYUqpb45K13dDgSanrx6tT6OvN9GN9uK+GNTV0oSscSKSddpGVF5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NlShZWlBFykWlSaTTn1ZKdTmaZxdiya8sqtjMzxnGIpor10XFZOoErFC3PExsrrjNVOM0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i1TLs04gpxIKyoc4aEhRdWOErEr0ZtC6sG7IENmYpvGSk4JRIiX1RkSrbK2ok7K7R020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wqmrjYiZFpGM6llCdYNhIdaWCD1IHfAmgTUAEAAAAACAAAAAAAYmmAFIaAAGgAAaCQmM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AAAAAAExAAMACNBfTlmlc7ubbup5NM6dXnVym4qam4qNFaaswWVvVc5D0HSY4nS3JiUX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LGuLLuJzW/U+TqhOmWyuvV0uiwtlU5bIxIa3dOzzuv1eljz3U2EyNO5TAAIE0IYJME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uGgw6a85r8zfwWo6a7M9+MEennBiTZVLrqttYp35NWPZXVZy5rM0+nmt+gfPvpDPUac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AADAENAAoAPFt4eXnKOrhzKqrs4Vxz2lRO6oWuE0a+ernZv4lln03Jnx5vT1YdZcE5U6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S5teHakIzpL9mbRUqbqUpZKWEGLEA2ZNeGxWQmaghc1xrtmmJlcQiMGwnC4dNuQlKMli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hcKNlZbmtgXWVIJ0zW2NdqVpxJuzMWzq0FVenKRuiFtUdZZRYyunTmGpVl0UkoshMsz2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WySJV2wIpVFjpAcbCYIARGM4KMiTjFiAJiE9WC74AIQAAQAACAAAAAAAAAaKABiYJoAA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wAAgApAQAAAAmAAACZzzfjxlS3c/mzfUo5sJ0mQbbUalvjlil1a2XONdrqsec6XUuYy6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OHmHbr89hm/Q5OQN3UiaYksiqMVq22zPPr9RPLdL1E2OP07GygEAEAFAAAGAAEIAEwSa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aCq/HetcZKOb5P0vm3TbVTCdsSld081BssmsUt0c2qZpZpnVdn0y4HpOLZgkpdPPP6n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LQAhAmgAAQNpggABQGY/Lez5eXnsW3n5kFC+sdGvK72Rxw1icHoTNvn28ermaiXP3esw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+y5dtUohOmdQvzaknFwXNsx7SGPZgOnmq4C+wj4zpL3p1NiIkrBGnLbQkp1WGzNow6is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TEIjZEHKETZk10lTlAi5ksZkzLOyslC6gdd0QurkUaKpBJMqtrZZTdElbCwqQCk0EoyL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z6KkUUELYSCu6ApphXEJylAlXKAKcSMZxJDBMCIkOu2CqMrCDnEqjZFJjD1KZ25oCBN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AAAAABNABA06AIYAxOgAE0AEAAAADEUc46ufiprp4MMZ0thGTokq5bFmrs0Vw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70+3WzXZdJiARplHKPR5/IUzfa5UJNxkNoFFZlSSyC2mF+h6jPk+n6MZwbmmQBABBN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BkJMEACapDSJNABAAABXaqh1WpcnA9LCa8F0uR0b0pjRrvOhCkCRcRcghuya8eq7Bup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7btxecycWNCAAE0CaAAYgYmAANClc/LS48Lw8+7jKx2y4uli1zy3UdXfnjYW4zn9J5zt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9Ln1Zuvx5bOb0GLYsWqzPdZXox6TXRdQZ7q9RHF0Mxh53Ttm/O777Guq3G8pRnAQRLKs9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15UTFKXU6DK1IcWhE6zRRMGLWZYprGclFN0QIzgOLBpTOT1ZBXJRGlYSipF1kKS4UiM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hziEKbKkHKsByIuExpIYmKUWEWxBEScxJxBTRBMFC0BxRISIzjNaxh6oa68kAAAgFAB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IAIAdAmAgAIAAAGBTBQwBgAmgAAeI2Q4+Jrt87mqdNeaA3JKtbFnrTTVB2Jbemz5yv3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2rLvtxXGtcDCvqcPkRe3yVa1RZYTaaitirZJT6RyX6jpMeV6faGabmMpoABBAoACYI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DQMTgTCI0A1URiRGhAAAAEFVtJdRqxqac10fNd1/N3qvbGpmM4a4qh2+YzQaNZlXpOLn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X9Z5b6Z08eljmQAAAaAi0AAAhiYNMHzOFNel4nEeOkctsHokqbmq6ulTOOLJ2KWeF0aX0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TV2uJe6dGXG7Tr6TL0+VfIdDJtJWVhQ4U2adNOolVdnIaKbRqTIl6s0U2RkyItarhbUK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Ou7CaJ0aCUJ5yyyHOOgVsUssjVVbmLra4jsUiM4OVkk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911JnlXcjrnIrVqWmyNhlEkmphW2yiYDSmQmIhbFkJCFCaGrKhlkCuMpCJRAUScHEkRm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115iaoAhAKAAACAAAEwBU0EAAAAAAmAIYgYmMToYQAAAM5vOa7vM5JN20IdGlFZPPUaa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tXf6DHH323sFM8ibsPI491C3NJ0uywu1iFtspuM0Z3JIA19ROBf6vXM+c6fQdxGQIAIM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AAABMAAAAAAAAGJgAEIaBMqI0JMSIwQ0MTgjIM06NEsVZRXH8r77ht8nN1+NrPcz6O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5waVCtvNlnnWFl3Lz6t3tPF+015RgwIFAAAAEAIalyDrV+ax532+NTHHSUTqxxT1/T1n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H1uFnODmSpzm3Pr5a588I731YYNHPpVrpp1nV1eBp1j2efmb5ezbTZLcnAoIzsltx2mz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qX12VqV8aVnbjhwHXsonLqqvrKXCSRYw5HZ8ovo5Z70059OYOB3MhvcLzHLaVXnthEla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upmJEgqsqJKUC3TRIuzzz1VJoL6bIjKNlXiIKpZxXxdOI4lBhGu2K5bEBNxJV2xK3KIp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siIUyBJEGwQoE0AiVZZVIFJoimCEHrE125iYICEAoACYIAAAAoQABAAAIAAAAAAAaY2m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UN9PmxJtxItyKarL6q0jjHRc0vt7pnz3V7lLEbcfMTv1eT52p63lcJ2X0ytbos0ObqVp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bpx5nf6m1jidLQIAMtNAAoDRDFAAABMEAAAhiIaABQYACJgoAAAAAAAAAAAKMkJMRDQJ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wZFrDPK0MHgvpfkGs9PY6NnHp9bZJ5fd2RcmsdyRkiFtcS95s8dA8zrrtnis9e+XiuxH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+j8s19I8fnxZ1vjyb5r1W/z3XuOnLzUrPRHkqT1GnxVi+n8xG2Xkx9V5uXHn6GWV5q77K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Xazu2u2Tv8/ucQ6coSlvS0mKFsbLLYWmjDpwGhkU1wYtVemum74pmFRLvddiZbVIriwl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08e5L8PR5aX0DXRdm0pGFlZKF0CyuUhVyY4sHG6sFJwozqJQkiy2sq/PIKlGQ7KbBxsC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hBOKrlIpJxWqQDSRJwmU2QYpoSM3ECUSKvrIq2JEkyELYiiBFoHXYiUJVjmkRbiImHqE1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EoAAAgABDTQAAAAAIAAE0DAAeI2Hn8jfd52SLo0q2rVngaaqkk4m9nn29qVxxuj2hnzp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TVnXwYlrM4u1aJapTVFzc2nPZLhPQ9OTyfS9KM83otsoYIaQAAAQxUDAAABgAmgABN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AAAAAoAAwQwQwQ4jK4JeqAvVKLigLigLygLzORoWdlkGiKcQTAQIRcVaCwBDaY3KZWr2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5jX3XXhX7lHz40Zpvn9TNbjeUlrs5/bxd+5ybd0zNuy6IpZUSOfvWWS+JxeH1PPY3j63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zrKrSzobMPQk9bw+7546duXRNX78W45RKNl23mdcr5HY5xKFsE3kpLwF2qlq5voLzBRr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yRGFegz8jr8FdnS5vUq/FvxSWVSjbLTn0yUU7KSNrCM1YUzGRVlZJNk4JiiEW1NE5Iq6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MiWKGgrUUVWxkQJRBqYrK5xSW0kLK7FqjOAr1AiMRyixEgjC+slCURpqgAgyESiwYRCL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GIPUDXbmJoEwSagAUAEAAFCGIagAAYJNAFdTfLwTXb53NndRhZW3Rry1rpz0yQe2ac6e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Z5/Uw8pPUYvKRuuvzM9dltcbNZUNEs7qstnN1yv6cvGn6noyeU6fbLii6QkRqQAUAAGI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DVNghQLFTFNBnRpMoajKzSZg0PMq1PIRqhRYKNzsoLoLFSQhoAcAAJgpRC4oZZGUikv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Y0IzmgMy1KMz0Kq5MENCYIkVlipSXOgW95xNRmDUZhdJmZpM1Ba8l5z8vRLPN6fR+bzv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zWYtpr2z3XPL09ToHmYesE8Po9Rc15Cz1ZNeQu9DcvzWn3/i8zmwju1nBDRXFSsCu16a7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KWzo4d5hhoqszdjB0CqvRE5urPqTQpC3VURsucvPS9eqzAda2m1I59GYq0DK8nWqqNOm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XKaJ59OcY3EG2QjYEYyAshMrsGUK6qJyqdWwsiWUyrI2QmWV2oiJBFSHGwIxkEZwkDcY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piSHGUUJDI202kE5VFMIqSJQnEQMISiQGiTjOMs7IEgCtTSptIhi+oGu3MARAWpNQA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Z9Cjh9Ey1ow8dt7McY26JZozWmnMyapps010x1zElrn19nEuzfQYuAzp4a21ZFNYLTZL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foy+Z1+tumfPdPXWzcZ0ml5Q1PIzUZQ1LMq0vKjWZFGqFc6gr3GY0wqknEQMQAAAMCyt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Vq9xnNJWU1EZlpKzPSGU1EZXpCiybIkojIQLihGh5g0rOLoMwmgzhpMyjUZStEaZDhY4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60FZjQzKaIlBZEg2kbii0qRcUheUBoKGmiNEVtpjEry667Md2y8w29Mlwee9eLj4npyX5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/H1+h401UQlGvVyoHpej4zNb9Jt+X319Iq8buY1ebs42WbvYLG6o6cmSnfRvjfowWav0D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pVv5/RjLG1akdELyCEczXn2GkcDycusN9rx/sfKSdTmdBVvuBiKnErsU6sgOytTUV2xs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VkJQjdCjIIwtrCcLCKkxKc4pptrotpuLK5QJVyqC6NpFOJAlALoSFJSKrarCLTgFEIxR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mEJKaKSQxBFTVJEiMZoRKBFwsIIRbXOocW4RNEY2JYtMiSD06Z15oaoTKSahDQACGgG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9D5pcTlRpXEes2Kuc12ur4/1WXBwd7i2xpmtZgTiwRlbbRPXPO8lunfnfLfoOhJ5rpdk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aKsnQo1PIrdkM84lC2VUGgMxpDMtSMxpDM9AZlrIyzvgKdUTQqEaDMGkzM0PMVpWcNJl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kFczOaGZjSVmNKjOWxqskkQxUwiyVLL3nDQZ0aJZQ0rMF8YSFG1lJcyhXhQr0UFwUFwU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oQckggENAADAAaAAACaIYgbi1kkhiY0wAAYLk5necvi+f9Eqzr5/b6vlOvG348Dv6LFz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mrLcEJ5rtPH375a8l9bEdVV16e9w6cUu913Rm6eDolCdVS04tyVJwMEnNelCdZyIdhrf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SalEU5Fc1KxAWQZKWm6MxKSSMJltcZksJgNNREdlVOcBOM4GpFMZxIWSiW1WVlmeUSdl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GDCyEgYRXIKjGUSVM4SkJhOEwi4zSLYRk2Vko1ETCE4jU0RYitTZCMmIFDhJBNBB12rE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zQFAKgAQAgIE0AAAACAFDyayvHnpOIvHr2YumXKoLK7YLNp53W7di85+j6Mz5DoeuccH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eYrS8rNJmE1GUNSzC6XkI1LM6tiSK1e4zmkMxqiZy2JBSVIAEwJRZbKgNBmDTLGGtZZ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zGgM5oDOaFFC0NMz0BmWoMzvCqcgAFBgmCgAAAAAJBME0iSAAIE0CCiMkIAQAgBACAR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QAAAEwTTAAE0DTlYIHFjaYwFABMYsO/NNeY53oYY6+Tyd/zrefq8/Rrjz5zEdtc5Z35b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6HdLRvw7jNG9Vi6FVyZ5qRmsty1ui1A5KpKUUENYzjOKppiYrISCyMlKVMBJxCLLItOag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lEc4ThNIgMIhIIsIqYJzRGqTBSiExEnEJoCCkFbcStNSk4WEYyQpOaVKTJCBwlGiMkJg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TsqiSgpAMhxUgi4kWpLEA9QB15phSTKQAgATUCYIaAAEAIIAA8/6AryGXqYq5pdr1Obd7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E1TeiQTAkhJzoF0vKo1mQNUaJEozmUGgMz0BnNAmY0hmd4ud6AzLUGZ6AqlNAAAgY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A0AAAIAAAAAAAAAEDEwAABWJgAAmJNIJAxSAAAATQJoEwiNCGhAgABNIk0AAAA0DaEYA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AAJpwDSjTGANpqAAApn0ediuu6GOi8h7TOeKXW5Gps08mbO+EJ2S3Zdmde6iqzW4kZt2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zgQpQtIU3TpqThqUUSmqTCWMlIi0xDCKCxTjKHCUKcZIiRlYRkpojJRNMEnGnBochRKD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3KJVZGdAiIELBxUycJIUoSAEODkVSTKlYoJJLFiLVFkZJoxMUJFRJRB03kVKsEInC2BB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U0ERKpxBAHqUHbmACApAAmgAEBAmgAEBAmgAAApz7lVGhOAAYgbToAGBCAAAAAAGg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gABMEAAA0wAQAAADTAAAABAAAgYgYmAIaAAAABpgADTAAQAJhFNA0xiYAAmCUkIa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CaEmgAAQMAGmNjEMEpIiNIAAAAnK0ANMYA2hWJgAHn/Q0S8OMo46SrswR0+VRmmcOTqd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2uTrfTO501uIxurMW7mdSV12liquoC/NrKb6rag5QkkmAnFRp1FjiLQSTiQJRSUoMSZQg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3DbZCLhUosqSZEScYUoWEYXRBpVCUlFc6whNSIzjMIziRTkEJKAEIcBNNZwGRLa0CcAY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qLjYRrkhk6h13VjhZAlCUQlGMNAo3ECMiAw9SB25iAQ1SAEAAKAAE0AAJgkyEAAAAhg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AAAAABAAAAAAAAAAAAAAAAAAAJoAAAGJgmCAAAGmAACYhgJoEwQ0DTBAAAAAADAGmAAA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EG4hNxYwAAEAJNCTQhoQCCYRTBJoAAaAaZKUGSE1QxEmhAIhpQCBpjcWMAGmoAMQseT2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t8/0uNJKmEriPf8AObbe5xSMdOicr0v9XyuvrDhZXGDpc3qSxrnXZZTbQO+uYrK5E4Tr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CVAiBpjTiEZRBpogBAWQAtEyUBxKLjRBpHGTVuLBBEbK5k4ygBKBOuyBXGyoc4yJRtpL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CLZGMogRkKMxXAkllEkOREAAaYICAnRAlBOq4iolFVpFZKIQmCFNYqURSUisgHrAXXmN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BNQAAAIAABACGoAAAAAAAAAAYmDToAgAAAAAAAAAAAAAAAAAAAAAAEAAAA0wBAAAAMAA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gJoAYgAAAAYAAwAAAIsIqSEmhAAANpjcWMAQIE0IASYRARAgARJioABA2mNxkNpqJgk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ajTGADAACqdWDN3eW9H5zKuzDZmxqdZCsWpILoz3b9LXnOvtvXv6vPaK7VWIIdfjdcS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qkOcVVkRSMEomhSjJEArABAOu2ok4yIpSRDjUQRJClc4TIxZUVJWCYEouWUZ1wSjaCYV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ilCwUb6YJCABQaBDHVJCjKKJWVLZIiJgjQCFIaEOLRBkKJwcNxmQU6icK7AJxCucQY1S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mu3MABNAmUkwSZCAAAEwQAJoAUAAAAmgYAAAAADaYAUAQAAAAACYAAAAAAAAAAN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GACYAAACAAENNAxAAAAADABoGAAAkwSYRTQgABDcQmRZIQAAAgTQgQk0CaQBIJpQ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AAFQCJMhAKJobTRgADUAAAw441ctYaOo5eFZ2qJcM7qLbJY4r1DkkdGrEjZHMVfGuFlk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919HXhfT3PSjOJJWRLK5wqacYkmhMQDSCBW4yItA4SiSlCRW1KxIZAcRpqUtqtIwlCwYU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zjEbqrgjZWQBURlGFGyslKDidc2SpnEJQmrhKI4tlbUyuLiEkxX55g2JEmiCmhDQiUSA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MJIiOSxEwqkgVlY2kFVyEUi+uTXbkAAmCTKQ0IaBNQAAmCABAAEJgCaAAAABDAAAbixg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AAAgYgAAAAAAAAAAAAAGAAAAAAIAEAMATQAAMEAMAABgAAIAE0RTQIATQA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aAE0JNCTQAIk0CaAEDQNoG0yTTABRMhJpENKAxSTQYAZ8EvYXmcc16fBxJS7MTM6zV63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qlBRY6ol0YqpOtpOuUBxU6i60W2UOvUeo+YdOz30cupAUgHIipRBNEkyoxcYm0AKQoz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IwUJxAAJwnLGElScZoppKpxlCjKIW02AhBFxAEFcpCnVZEVKupEoRIlFWRRNCEhFbTJ1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REbIskQQIKUSuIVNpRYJigwiMWIpEYWRCLBDQoTgRAX1g125AmAAIKABDQhoQEIAaAA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AAAAAABpjAGmgAoAACAAAAAAQAAAAAAAAAAAACYAAAAAAA0DAAAAAAENAAAAJoAAaAGA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cWhRkhAAmhNAwBiYAAAAAlJERoE0iTQJqkAAEMTG4yJNMAcqAEAgmCGBVXwc763K4lE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KQmoRLZ5qV6dnAqj0VPFvjfXS1mVqLK0qm6yJ1OdUO6qpugTTGqQSaJOqZb6jyhX02357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rkEJNpOE42xrsIlCQJyiFdlRZJBVNNIDZGLKRJEkpSxrnGiSaMjKVNBKE4CmmNAQTQJB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MFKJNDWMJoLqWRhZArlFkiUCQRJxAlOLEosEYbN0cUa3RxuTXPLrWEyUtKsignBQQEWC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kBfWgduSAAAQOhDEAJNCGoEwQMABDBACGCAhDBAAAAwTAYAAUAQAAAAAAqaCAAAVNB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DQMAAAAAAAAaBgAAAAJoAAABNAAAAMAAGAIEMQAAJhFSiIAE0IaBoGAAAxAwAAEmhAJE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0xyiyYmDCUTQJoAijyrBjoZd9edZtHP5tdrHyInTz5sqa68kDXXSlnBqIRnFY2QrNMs1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IsIsGr6pj0I1zjqRObLUFBeyidrKZXws9D6r5f0E+hGLbZGyFhCM8ZofD5B67H462X0E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7rPWPg6Y6qw7LEwIxnVZYc7Jc908zC30x5mcejfG7ErkSljGUBqURSWc0rHCzaubWdZc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PTw81E9Rd5MPTy83ojurm7ZqyNkJUgIRtgVymi2E0kBipjEQ5us9PmcKjty6Byt3bHOy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cup52bDGjfZyrTt2cAPSavKSl9fb4xy+2l4px7mHlLpfSw8/fL1jikv0YDpkTBACYAgo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AAANDEmCGgTBAQAAAAAA6AIAAAACgAAABABAACaAAAAAAAAAAAAGmAAAAAAAAA0DAAA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YADQAgAAAAAFGSIgAmgTQAAAA0DQMQMQAIaASaRJoQwQwGMGMJJygAACBCyQxY2cu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5dfVF5S6GdMlWuqoSrrL66tEtMujOXlx66ONXvyNUHTvuedPpas3madOWNF2WpOpyig6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US0TnGPLqrqm6ciZYyd1fTinq8vDXawcnPZvw54lkUVouohFteaNbLsU41b+LtNt/P6R0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0UerzxcVrMitGiNFcbbMzq67nSjXCh1eqYGw5tEvZlwXHez8lZ104c5mtY4G6ONm2OR1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0dPjTj1XW8JLOvoa8Jsl9ceVgeyo8pls9MvKW7z3+XnNYqz1Z12UxZvgZ7nmwceXSxwk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Sg7LHB1OULLJMlUp5qY2UZa5dFVKltKQ+7gs7AKE1AACCgECaBMhAAAAAwAApDUIAEw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IAKAYgAAAAE0AEAAgAAAAAAAAAAAABpgAAAAAAAAADAAAABDQACAAAABiYAhgCAAAAAB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MEAJpgAAACAEDQhiABIJghoGmMBW0yQEAADQY9PCzqM4Zcb18W7OQhbVUY1TJnQwXLso0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46eYm3C2N8K6tr4mNU9+jux1Zs+ZDjC0xuMzr0FMEjquisvWC0m69RGUZFi0bCjbbzzf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ssggYgc0E886wvr6RQ9MIo21XG2VZBO2q3P5z0Hn+3K2FmTvxulTZEq41muFMS5VQNdR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EFKyQIc6rLWlLva55aBM5qdZZaWZ3qmY57bLM12islGkBxS0zU06FLhqc/Lrx41bZTp1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Nc+knGSAASiyTiyyym2yThGrqq4RONaWUUpZJMQB96TJpJqhMEBCAoTQJoE1AAAAAwAo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AAAIAKAYAAgAAAAAEBAAIaAAAAAAAAAABpgDAAQAADTQNAxMAAABMECAAAAAA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0JNAIBNACAAEAAAAACCEomhiYgQwQ0ASTAAJQmSEQ2mCYcuqrRz64KLscQzamYIdW1eZ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7eNfO6WfebdHL6nLVaoJu+zNuM9Gnza8jRRp1362cjnz22F8FTpJuoLFWHQxWQFfLaY9G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6WXkU10MuZVbWppKVTLIRRN1smooQSNGvNbEguWKvRsrag1qs52bZq1PMU12+rzRsosC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ujGRAIlkJRli1KLJRsE2VJthNSiU6yrZ5omt4q46KwxNqxxNcKHLaUMvdDrVLGzfLmRs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dPWHwujzJuJN5Vko0wYAiUqxLpZ0XVxkqViIKysBAwAJB94GppKSEBSAgTQAUgBDQJkA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ZCTBAAAAAAAAA0AwAAAAAQAAAAICAEAAAAAAAAAAAAMAaYAgAAAaAAAaYAAAAAgB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MYAJoSaBNAAJNAAIAAEBoABKSVJgJoEwTAAAAHFgSjKJADExxlml8/HTby64IdEOfPW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gWczStSMK0OyqUVu2UufoS3rz/B+38Hqy05d16aNEJ44211Mqc9ZiXRZzp9bYvI32VG+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KKWUoptFDEjEErK7iKlEdkUTrQGqjsyyskoTzQNWbXlL78nSLczpJyyo8/k7nnPRxdlFu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MojlXMdc60tjJLEFFllU5WVpbzOGmWUjSs4txU4mVhZGIMUSZEJOKLCASIMkkDlWGjZz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lQ4cXGm4hJIBoBAMQAgYAAxSL7EWifcE1jokwiNaIagTBAUhoE0AAAA0wBiAEAICBM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AAQwQAACAgTQAAAAAAAAAANMAAYAmgAAABAwAAGIGIAAaEAAAAAAAAAgAEDTBpgA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AAEwQCAAAAAIGRGKkwQwQgYgYASi4mAMTU5nS5GdVudfLdVV8TJXuRgezIVVb7TlS6c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qknRyZ5VLk30nPr60redbonLns6W2Ti2dlpy9NuaW8x5zq4sFdl1EUSshaOsZG6xlVQq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JFsqr23HPjsRms2aiHRKcpVZHbTbi6Js5avSno0hQOS67KNhm8N9Y+Z9MZLaLO3CQpUr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UyidarrSZ5S2QqjGiWecs3W5ZOATIhITVuLBxY3Bg0wExg0TQSEDUghJV2PNKGowBAAA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E2CaYSlbYrq42XFAfdU1z6AIE1STQAgAoTQJggABgDAAQ0CaBMhAgAAYIYAAAAAM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CagAAAAAAAAAAaYNMAATQAAIGmhgAAAAAAAIAAABDAAAE0AAgAaBtMABJoSaAAQAho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CGlEYyGXy9uO/q9vhtdz7Ey6ryGFTcZQhhXxOty+fTnS1WY3zI68aTddivj9DnUSGl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Y0bctIWvKGurPUadXJrXsU8yRphTIvhniTUIk4RYCkktFFyylnSX5LAjfdMsszg7XrXn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JWWihKSZa+jRbhW3KW3WRNGtWSZKZ8m3Q8vXLehk6EVeb9Jnr5tbTZ6vNbKLQsplVtSq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NxFkQZZKDiTi5qRBpNxatoG0BKIkhA0kOUJVIhIYhG5V1ZRGVibqSuStWMbqkiSawGgJ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5MjZHcZD1PoM68NZ7rJZ5g6B15/Sk1x6iFTTQhqkmoAKE0AAJgmEDTACgECAABJq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0AAxghlIAQEIAE0CZCAAAAAAAAAAYDAAAQACAaBpoGgYgYACBoAAAAAQwAAEACaAAABg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AAmgTQAAAIYJgARJHE4lexq8dKX1tfm7pe3Vz6s6pThOmDo2RJet8R6bXLow5nB3z70/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pfWVeYjjXq5+Ltb9kuPpwdeuEc3NdmSyzJdV0qyJqEyxSrK6rdhxH1cZhqvppjCJIFG2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1xMzskUzc0g75LVbO8pNmQlCdg9stEQKsJfXnkls6YmqFNNumGJGilSI6DWX2Ub5NOa/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eKTpbPO+f1PXec4C64nOB0xaqklsa0WKLlaQMUgEEnFkiITcGTlCUTcGsnAJqIkiITUS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Z2JoK1d0Dkaepnsw59+Upud4s/Qy2ZS0za1ZFalYiBOIiVxQ+vul84e162b4DveoM6xd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EIPVJrtyQIAKEFJMhAUACAAAABtOAASapDBDCI1AmAAAMTCgABEMTGBQmQkwQAhoEwQ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wAAAE0JgIaAAAAAGgAAAAAAAE0DQNAAIBIkJgADTBpgmiKaAENCGgAAGmCYIKzD5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TPrpyr0Tk7pZZlRLNVll0s7k7HB61Pbjy7KYdeFMLacdZWU3Y269uw4ULKFclMvvzW5t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m57debNts59ptzzcSshNZRVROumRWtETHbfYQlGmNubLGtNGdFqrmO2zQUmq4oLolUN2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1np5tCIXykV1aISGXbCsl1kyu1VnQu41Z3DztVehy8l2b81EKeXXRZyk105AimkDEiSR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GJkkgGgm4MmQdScGk5VzJCkJuRFzmVPu9CXyU/Yehl8X6PrPOowurxqrYpldIo5y6UNS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KzzVPqSzzlvfUvAh6AOTr1EqbUKMiHGt2ilUSuhIrGiVM4kyIeqQduSGhAUhqkNQJoAK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QCgTKQ0AwSaEBAADAAKABNOEwptOAaEpKECoTQACGgTIQAAAADQMAGmAADBACGg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CaAAABACTQ3GQAA0waYJhBSiAAkwQAAA0DQEfORgt1NuXn1CfPrFblW8PfyNUa4xWO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UbtvI7G8cqrdz+3lnz9uFQT59jZhWd68eqpK5KZO2u1dkHKK73IKd2UkWsyx2rNxllZE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qSLli0FySW1ZajdVTMv3cOR6GfnyO/TxUdizgzPQ1cug6+fmutsMkU0vJKroRglsWlFO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VlUkmOF0YqkwebXgrkBHpyaQSAAAARIQMQSTiScJUCBgAxibdib0Lnl6btZvgdP0voy/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6TjmyRMZJFNsLB13Uy16a5y1wsglZNVKUXDg6ySjMg2DrLCoQESQ7s90tUb6aQpgJEEA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gduSAEmUk1QmoABDVAAAoYmAFAAAAIhjBKSIjVIHABQACagAG06GEMFAmhJlJMENAAIA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YAA0DABMEAIAQAAAAAAAAAAIABoAAAQAAk0EoyAAGmDTGgFGSIjQJoQ0AIAQ6L+BZxu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VY3r43W49YyL68q76tWdXUbFz6YNeXbc1ZNOat+nDA7HA7vD6cM9coXMnFLIlHl2npxz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01acdqaa3KtUAKrBE7cmwxJyMjmpaar6yanCM2zPrM+rJrMlG2qXJsqtMspMsjJFUozK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X59K1VtlUZxhwmiyuyssbiVk4iLY1OUJFdkGTimQckW8js8VObGa6c62lY2pSyTiMQMi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fQ70vnJe97Wb8y630SMvkOn3SXn7pVyptBGTRQcaIgSlXMsSkQnCZOM1KnROJQupWmSd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TAUwqmQAQVuURWRmQGlYkKVciuCmkrISUJEemA78hMEmgQUgdJNQJghqgCEwACgAAIAY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qgAAATIQAxMYgYME0IAQAJggATIQAAAAAAMAAAAYAJoABDBDQIAAAAAAAEAAAAAmCAAA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mDQMGJSRBSQk0CaBNAmEPHez8JqPdzOjnpRTKvG9vK6GOOerI9MPdPo8+mXPu4q4tlde+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ba163N6nMvLFGUd4lCytLBnPsgMbNOWRqcNNlVjLLrs2qy6zPZZZBop2VwWE5oz03Z4h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NSIWJkKroQkoxN1XW1jjJFNK3FGhZ2XygkQhSMojari4r0Ea9MapjpCh2hW9ddlC01xV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ez5+zEpLfOLQiVtasSJhEairJ68Pr5YdDzHYmvT9rl7s62w4cU9CZtOdSGhpgouRGDaE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nFmh1WCmiLaZ0rLNZaTrEVsCYIK5xiqcglW0VxsrGlIIyRG2sJISyimKEwrQIThcsyAe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iICgAQAIATBAAAAAhqGAMGAAJhEaqI1QADAEwSZCaYAUwBpkRAhDVAEAFICAAEwQANM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ACaAAAAAAaAAE0AAAAAIAAAAAAAAaYwAaajTRRkiClESaBNAAPxPtfM2cHo8+26uo1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158HDfPTu5M5rs4SeN8m6du8Rw9LEaiOyNXG6XM3xyw1UbyQdktkLa+XeEZRzVOO0rvtx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5qjqw1qsy32aLFAlmo6EuO4gURtqlqlXKNeWrXVBXoh34+jVVKzRrspwm+VMyChojMSoW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2HQpzyQIKW4rCYoFtma001Zp1coyENBfRMuvxunbiui+qqadDwvufFamNSW8JiLCtxNIC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SIsmRFlKt2WWUOXf3fKSPb7/AJzKX6zu+MXy/X1877Ob66PO6Msq2RTFgpRlU7c8i9Ci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WFsLCiUZjjKJFxlEYyiTCARkFanAUlMgTpL4xksCcBEYora2MU1ZMPSgduQACaEpITCk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EwAABgADTGgAASaoQqABgAACYIAAAaBgZCaACkMhAAmCGCAAAAAAGAAAAAAEZRAAEwQ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gaYJoABAAAAAAAADTBpg0waapSSRUokU0IAQAsO+KeHt7PObjg6uLG5UXSl4CnLrzoY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uV3VWWU2SM/bw9Fnm5NObtwlTZUlWmLx0rjKvn2W7ocyzXRnjc22VaSW7n9FFXDYvO6GD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9Ro5/R55XAhLGEqpZdDmdBMcoZzrTzRB0xJUUuXo7eJ0KzxnkjbVmZfTGMWTpkW25ZVp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0i3TivLKbqac6CGCHKoNLpKcqyL3VKt3lPSeZucgzeEmCGUmAAxAwAQkmOIxMdMAbTBp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+TI9t1/mdmdfUr/lWyX6RHzHoc20lXm6Z03EokAhKK21SBEpFMb8ZalSlzy1HQWGZriS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ErYElCBNxgTjVcRViBxFtKw9Ug7cgAE0CaHFlRBDTIQ0AIYAgAcWMAYAAhiAQqAVAAw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AIBghoEwQ0IaAAE0AAAA0wAAAAAABNCAAaBgIYAAJgk0AAAAgBNAAAAAAAAANA2gYCt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YyREaEAEJwSPF7UGuHn2U46Y7JUy82rr8zeKa99ayOhmxrGtEKrlITZbHLrnjg4duEbz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+vO7e66pcHsUJ5Ke/AalTZGnXlsWWrNMbjCIylZLXoTh1pS1RlDNmoks4xpCumutUszN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qiJqhnZcqQ0zyBueFHQhiDWsqs1RriXqplkqA1wokXW5JrZi6VtnFXWgnMOpYvJfXzJk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wA9vIM1iIwQ2RGCYxDBDKGAhlgxiYwBgMGANoJCCTix3UBquwieo6PiJr9Dt+bvOvbz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2x7/AIvB5ep9Fq8gGzjV010q8UmdNeeUtxXKtNOeEuq/nh0beSzoxxCbjGGurOGtZ4m1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ePPi/dgM6AYhoE0IECaAAEwQAABXYFdiYADAENACEBQBSGgaYADTQIAAGBA04BgJgho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AGmAAAAAAAJggAAAAAAAAQIAAQAAIAAAAAAAAAAGmgaYxNW0DACMkQjZFIKSEmCTi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Xzi6HHaslgku+eCcvQqzW5tNW1VkunSWwmo6nG91xt8vNxt6+O3lcfqeQ9HN6WO28t8I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LZfbLTdRkjZm56rdTVA02ZZmp5nGmWQXYY5l1tFkmiMpLwKZKx3wvWKlUVTcx1WRE5xJ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EqkwSaGMAaBxkSGkjOtl12SRtux6F0PPoJbOVfF/C7vA1MPL15e/EJJIsYhsSkgamQUi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siSZFsE2ADEwBgMABgmAMEJDJTqkWOlk3Go0UxidGFJqZ0jOpCQ2hJOLIOIshBIiEnB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oHEiAhfvrDOgAE0JEaYgAUMENAAIYAAAAAANMABAhAUAUACaYAAACAABgQNMYEAAACGh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mAAAAAAAAAAIaAGAAJoSaAAE0CAAAAAAAAEwAAAAAaYMFYAwBJoEJEmhJoSYkU0qAA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hCYC8R7jmZ35M9Le6cX1Fo5Sg3c+VOzHn1w+e9VknbgOUnt218nLfmdrPl3RRT1rl4k+0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YbIlD0MzS0RKZWuWmcwJ1ovzukxSuBIgTjGJMrRdGAWKAWlYTdTLVUFrpZOKEm4TE5B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qSDVi1hqwaK6XG6uaW7lacus8OtvtyY1ZGSkRGApIUozIEkMYKSmRcgRIIkwgTKgTEiS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ibaJgCYIAcohGN1ROdVlUKUZW0IwFaaIjAAAAQA3FFs6GmiMbqoWiorjOuViD9AJrOg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AAAQAACgaYAAAAANOgEAIEFAAAgaIYmAKmgAAGmMCGBAAAAACTQJgk0AAm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EmgAECAAAAAAAAAAAAAAABgMBWAMASaIxkkQAJoiNCTREAQ0AAAhiY0AxAAA0Byutnz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2tTv4c3YOnCR0bsTnaMs1234dGbrnTlLa5ZTfl6Sjm8D23jdC6m5LZxszao3C1SjEsli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aycLbDIt0jnnQRz3tRhemRkNFJEEMYgwpiIkJ0CBiQwkPTRaU2RkT04dRHldDkbzz5Rn1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YCYKSkRTBgxTjYEicsSRESRUSQkSYRJlVqxJAm6rLEQkxEMEpBEYIbItsixEScahCcIb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AAACGgGhDAupkm6VGvecNHSwy0gZ19/SM6cRAhUADEDQA0ACgAAAYimJwAA0UIATVAA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oAACGDoBwA4QAAAAEZRAECAAAAAAAAAATAAAAAAAAATiAIAQ0AhAJokJgAAAAAAAAAA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CAUZhWpxRJoSaCMopEYqTQAAAAIYAAAAAA5RZm5foKsa5Tz6cb8zGrduWbadGLRyPQWL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TWFYLq34JZVcT0PGrnXU3VO2qeVzqms421GKFlVWWVWRmtrmSlGZBkDRLOy+dETXCixN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nHRqMbsroaCZAG4uxtMdkbCdiZWThKradBi4/R5XbnGRLfOKmhNhEkhKQA0DUhDBWQsh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TRFsoGCGJEYIYAFRY0ixiUo0AIAhoCJK4z6dujWeFVvwzUGErAAAQ0NNADEOSQLQqLpG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mObVnMRI56+8ITbQAmoAAEDEwEDQAAAAAAAMFDQUIKAAQAADTGACagAACkMgadDThgQ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CUkIAAYhghoAAAAABMAAAAECEAIaAEIEAADaYAAAAIYmAAAAnEkJjaasAaABMAZGEook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EGRGgAAAAAAAAGmNpw5IKeV3MGd+Rv6bmuRO2mL9PPnHUqyXS8h97iFMbSy51SjRj0Ur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PNhWIto6OVckNtxzJ6qzDbdEHGo0Vvac56M4TjJBtEyDLJ1WldsSrqJUjUZWIkiKtiQu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Kg00atcvBvKLOTmmvRwTk7IE2VycissZSXBUrkUyuUUlgQtc1LHPOqi5lBokZHrZie1pi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4MK6EzlnXZyDtlnEXZRxjrROY+nork3duizmuqu56Moad54/N3YOfRMcJjEpoiSFg5TS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c1u2FIjWMHE7qrNHnvqMZMxfuQKdAAEKGgoaYmnCGgBUAA0DEDEDEQ0FCAAAAAAGmMTg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BITACAAAAAAAE0IAQ0AAAAAIaAAAAAAAAQ0IEIAQAgEAAAANMYAAACGAAAAAmAADTGJq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JAIASYRUkiTFiNCGCAAAAYgAYDalDAVxbOXh6/O5dMNWuisxbAm6LoV86zmR2VE81rI5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6dDbgeayEY6UOaV0IZJR0DnyXTdy9BsjmSaNXMS9YyUGqWaxLlDSUx06a5cezXHNetVQ7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5ZAnZT0zm2Tym7oczrF2am01ZbqZafKd3i9edUNMO3GqVkjO9ESmVkygtmUrREoL7CqN8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1JnMs6EpeY+mzmy2RXI9aKLNmyOXPoow2bZnPl04LinpClXSsqVkSKhXZbneYrlbXVGe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NE57z5bNfXx6xLpxTOcig6FtnP07I6kVLOWV565dVMUiItW5BKU1YpWazAu5ol8wepM3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aChpgmoE1QAAACBiBiAaBoAAAAAYgABgwhpkIaEAAOkBDAGgAAYAAAACaEAA0CYIAA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hJoEAgBIAAAAAAkmAAAAmAADTAAEwQwTQMAYhWIAAQxFGURDCI0IYijIIqSVDCIw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wAYLDn9OnOuRRuyZ1mpvoJRy0HR08Ss69ePWUw0kUbMVkeb6ueFb6lfLkp6k44Vfoa64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7q3VhU4lECZCNaLcDrXp5UjprnNOvdwxezs83YnoJ8XaXwNBip69RzegmWYNeglpsgWV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l77L34+KfpsHTHJd0EqhZKoxtkUrRdLgv6cYww3RMcr2Z46JmQ3WHLj6DoTXiV9F6ONf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19k86Alm02JBCysgpQQQica5g0A4zETgStyzLMuwOLT6KOp5zL6iXTHkqPaGdeP1ejrz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vhxjtpOBLuwXix7sE48+rFeU+tnMxslLnvsZKMJ5slU1kQD0qZ6OSAgEU00AAACAB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+RLt1eL1Z6+qfJ6euVgCAAJoEEAwAABDaYAAAAAAgQDQA0xDBDQgAApDIQAAAAC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iSQmAhkIkCYAMBMENDEDEDEDIhIiEiCLCsWwqSXKoLSpFxSi8oiaFmoOguJms9IvNXHe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iIYRGLEYJSQAwBw2mACgCUYernzvi5ehizrLT0azn17YGGG6BhW6orvzwiyFFRreCK9K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CPRaPMM9ZTwbzVfypxuphMqV0KqjeyiGu45a67s5D6iOY+k65kulqOG/WWp49+1vPBz+j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eU9VJ3MqrICquhLm0hFiZUE0Z8XTRxYd9VxNHVSZ72hpEoJkoioQDcZxBxlCnXNRV2kW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rKyCaqLUoiEyCTJONhGE0sQSWlbW0hACAWhElXOJAAasqETiOuUEKWyxRpLVFGmqcVsF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SIlQenA9HJAQmmCaoAAQAAhoAAAEBA0AAMQMTACq/Kewx535db8GPSSjTHYrwFz6PZ47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5RJBEkhDQNMBMAYmAAAmkBAxAwAAEMEmKhghpEACYIYIAQIABACGgQKwEAYmAAQxCtxK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HEysLHWFhWFpUFqgiwrCx1BYQRYoMMuoOdV1mch9ZFMrIlVGkORR06dZzbobZaduTXAg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TlAFAEQBTw/QkviqPa83OvNR6GNa0RCuyspiUy2V1QLIE4qehFcbIrCRISYiJxItBKN2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IgOS0lWvd6hOb6YLLHCwkpQLM+jGW3UXgmWRY1dF9EDYSaBRlESAaIlsJRJRGRHETTAb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Gwi4zEBBGcATZFSQ4yiVqyuhOMApEJRkQtruCFtSpxSEwUhKIDCdcwVc6x12QCUUShNE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jhJFbslLCQlosgDtjbGUCvTAejkgIBFAAACABNAAAAIIABNANAxAwAaCUoUpzODZXn0E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pMcc9HozFno+t4a3XL2hwOtrjpAuQCGBQNSgAIATLEBADEMAAABJoQwQAACBDBAmgAEA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wAAAABiBgDEwAAQAmMQMENoVphEkiKlFBACAAAAEAIYIaABEAoAAMExEMAAYOVAKAAmg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OXw3P+lVL84X0PLL4SPr4415Kfqa5fNHbynNW+Bz1vDDHZCsle8THLSGOvpYTTh3hlnZ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oTieo7mxKM2/l2bYX0l0o2Q4WRqNN9Yr8+gTIkk4koWIrjZUXRcQUkRGFYwkDK5NBGTK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CcCdtVgyTiBFgnARKImKpQsjEYzrqJOEMjIqkMjbTaTTS1MZKMpFSlEjJxJkZka7EVll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BqRBpEiN8RklLBp0q7QQMgSD0AHo5ICBNUAAmCGCTBAAmCAgAENAADQDTBphxO3nPIZe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2s8zj/S+Vl4++vPddOrPr594GrPjrFMl29fzauPbz8R1NcvRmPZrkCEYgYkSEACpgQx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NCAAAEwSaBACcRoAQgABpjAAAAAAGADTBCAQMTBoGgG0waaikhRkkgNAmgGhMAAAAEwi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AAYqaYwIAFQCCaAQgArEwaYKPMlo4s+dzvRv5+OPR6fGmr67NwOjmunZva8/T6bNHnDu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m0hmzba7MN1/Qrl9rT6xMW+FlkpV2keZ1eUdKq1EpJxIZUa5VCuqRoQxICbQQhKBdCys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3GQ4uINMYmRQBFsrjOFO+q2HGTiiUGSi4jjOFCaJpAVzCEbKhuM4jXOJIjNZyhMioTJw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gSZKOfXEK5wHILFEaonWJyQVkR31XROiyuVKSqQ4kpQRMYdsD0chBAAIaoAAAQ0IaAAQ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mAAAwAp5dTQzzjLi6yzl/L6VpwMPpaDyz7lE6c+OjHjrWaZzeMnCaWrKHoOt4l65e4PM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kIGIpgQNMGhWmgTQAAmgixEAomIk0CaEmgTQhghoABiCSQNpgAMAGmJNEQBuLGIGCJOM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M0kCSEmCBgMEpISaEAACAAAAAo0A0xg4ExUAiTSRGhgKNMAAy28CXqee7PK53DVbnyyw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rd9ct/Q4tC+ps8s19RDy2g7sPM+gU16/UnnutXO5856HznqJXohPUJ1Tgo0Z6tAiTTHX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otJNMrYFicSFd0C2uyA4tCiRJJSFZGRGMkDQSQFcosYpBC6JXbXcQkiM7AnARJBQmhpx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U4cLaQgTJWV3rQ3KFGcKcJMgTZVIcQbRWpRJOLK1IoQgYiIId1N8sa7oQouBG6qdAmWk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AExUAAmhpoE0AAJqAAAAABMEwAAYFDTGAZ75UxOs0DhReUPTmOeurE43J7s878/b3OTO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W7JNQAlu63CLn2ejwu7fH1hyeprlJpsgCsQMENAAAIATQhoE0gmgTQk0AAAgQxAAAAA2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IgAAAAbQSExgKxMAZFSQlJERiJjEwUixIKSEmCBg0xKSEDExibUMAAFE0iARIAEKxBK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Cebnx7acWEYQ1IyjeRc682NU3pU7a6WzBt05noOF6HOul6vyXqSists8r6jzfbzeqRVh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urhkOjPz2evTHjcie/h8+y2fSbPktFfZV8az19ph8YR9qh8ZifaF8YD7eviAfbo/Eg+1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8nR9Th8vK+oZ/nJJ9Er+euvoePxPZPpd3P6PPTYLZGyEVySiypBGNlYlOJIcKkkyUZoI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Q6L6SBJlWrNoVW1zlhTfUk4yjURqBpDTRS2hSJEVKAotoIFcCVV6KLpZV2wiFd9AMlUJ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o5ICAAE1QAAAJoE0AAJqAAAAAAAAABgBQDBpg04M2oIwQF8c8XU6JUUQmc59aiKubdJrz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DG3HOlZslneEnBosqZ2Ox48vP3h47r649oqt1zAAaYkAIAABMEmkABJoSYIAEAAg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QOLQgQxAwQ3FkiLJiajQNpgmCTCKkhNMGOIKSEpKojSIGAA00IAGmMTBpyiaABEmhJpE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5yiVcQc48tUY9+QyWylqPNZSW1NE4RayaiPRWms3d4fard6z551LPT2fPsGp6ru/Jqq+m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4fPGnSyUCWlRVjqkklBEyIkyKJutkiAs1EJKISIg0kkiIsiIScQkRBygyz6H84nL7GHl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7YuJGu2mVppLK51gpolVfTSYwlFilFjjOsJynLXVbWIhYQVsQthOWuDaRQgkkNQZKM4C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lWQYCCZVbVInIyRqr59NdaPHyW+jj4vn2fRLfluez6sfJA+/AdcCCAAE1QAAAJoE0AAA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FompBgoBQ0xg4BggBoDPodEKcLanVVqMuiWWNNJdXHl1qCdXPmZeP7OWenjrO7xM9a8k9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qwJZdHmqz1XR8LZrl7c891tcNSZcIBQAABJoAESaBNCABOIAAAAAAAANpgAAMSaEAIAB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kNpqNMAIABQlGhjgGgGESQVxtjZAYJpgAJSiMTBpjAlE0AAkxEmkipRABW0zicz1fmMa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ixas8o2Z1OO0LI0FlvMr1OzTwal7mfkrU20UmpcVhYqyyyVUibrZN1hN1ssISG4MagE3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EqZEiSiElFEiISEUxESIhOKCTgyVlVkafceInNfY83zC7j2+i6vmkV+qZ/mV6fRZeI7i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lC6mkNCcZAgHGLi9wawhOJWWIdc0OUZy1xnBJQvqKwAEEoNjhKolKKJU6OUb4+S4G59F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uM7LqyGpOFMC6NSLlWEkhGIP0GmrQAQ1AAIChNAACAAAAAFDAoTUMAASMTUApgwY4AVA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IGdyqVlMSdOshGadXZ9Acazq5S+fEvNXH9DKa8JZ7Tl56cWMsWerNM5vEW1zaGRs63nD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dcfTnO6O+IAiTQJoE0ggEAJNAAAAAAAAA2mAAAAmhAgBAAAAADnXInKElkAAEABEkCY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SpAIgAQAJjacAAJpQAQCIEEZJIgK3Fk+D2eDjXPqjDmm8vMs6FXFz9Z1MeOG5dTGNNKK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wAJNSAGoADQOUWSiokkkkpQazAEkDIiScJqJxGkhuITTBCBiROJEsIyJW1WS7Wt2Ok7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VonU9ZmozLNnPjc9G/ytXXh7ezwhZ7+fz0Po+r5ez6/t+Jzzfskvk05fq8/lVx9Pq+cy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6HX4GJ9CPntke9PA1V9FXzPEfV6vkVdn1nJ8xK+j0fPmntub5srqR5pZqoqRKDSDJjlGp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rAAAAD9CAaIaAAQECaoTQJoAAEQ0AAAAjAAAE0DTUadDHAAMCgTgAACEAEZBm0Oio6a4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DUUXhl1BxNfQxm2XA3xvx7Fb5rj+9qzvxd/Z4uekslWydM5spz0pAlLag7fW8ca5e5PJ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5JNKhpBNCTQAAAAAAAANxYwAAAASaENCGCAAAGmSlFrMREhMYwTAAQ4yQhoABoCKnAim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YhWAIASaQTQJpEnFWJnLwdjBLw+PVi1FVKOpXCyJWrICQgREaSJEWMQkgiMRU3ASbgx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crXBA0kkiJFqjG2TraSIhKVbJKATUSJSrmsoxRYJLMjYVpwSyVbLbqNM1f2uV0OXeybh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orWXGyRnNGRFg3ZunGoidOMyIsiISEDEiQgk4BMgiwiySTESQlJxAlFQBAAGhWhADRSY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lDEDIhMgyREJEQ/RCa0Q0DEAKBMEBSAEAICAAAAAGJoAWphIA7RgMCBgAFJhDE6E1AmQ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q6JSLlmsgq1FJ5bC4RBh3Bxejo59dM4vRjSgMXG9KNeDft+VN8OTxY7WGizPTGX55sAJ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+Hv3w9guJ1NcL01rCTQAAAAAAAADTBpgAAA0wipxIgCAAAGMbUlYOBpjaYAhiBoQAAADG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ApJIjQNMAFGgAQJpBCQEgQWjTOf5D3vzCs+SdepGEoxGEopGM4rFNAmkQCqIhygE3WFh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TIBNRZMilZFEiIkiLGhDABoVoSMAHFq0ANIkQC0rCREJuLL9Ga/N6G/j6uXo05aITWxY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DkFdavHrzqEZVWZRHbzSEiTgySQSIsYgYgYgkRBiIYgk4CycJDamiaSyUUSIIsdES+FS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EDQANDEDEH6KTNEmgBDQQACBUJoAAQQAADACgAAJAAGmNpqAwB0ACGCYoaYJjhphAlEE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qWiiBrpskYtUshqKbQaIXN6ZXK6UedHXOZ0qkIhYtweS53vss6eP06+bjvoy1bM9Mx0c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9Pz5rHs5eM6O+HoTFu3wQ0gAAAAA0DaYAAAMBWmEI2QSIAADhLyU37I8T1D0b5XQktGW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DQAANxYQnEipIiwBOKCaAAGmoACASaQTSJNWpNBKLOP4L1PkNM8Z13MYuMqhKFiTjKIQ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koIRwkiNsa7ZQQMTGhomwSaGIGIG0DaYxAwATYgiNxYMiMTFG2JAklQA3FpPRjlL09PG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06EsN8uih5V011u459saOvDp5sxLJwesTIsZFkiIScQkRKkRcMTAAAIYks3WVY6kWxgi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CQxAAACGgAQMQMQMQMQfotNaIRACGJgAICkAIAQyEMEwoAAAAciGADtGnDadDTBMhMZF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jOBEEEZKkMKq9DKSDNJk1FdOxETNZFyaAAo53YKxbsWOOyZ9FIagyayuHg9Tiz08v1d1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sqzVnrlNeTPQAmi6kTs9XyBrj7deW6m+HUIz3xQ0DGJgACjAAAaYlJFZKKJnHmsvCuz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LXmhDl16Wvnzk7W7zcE9YeO2zr6RcjdrlqcXcsGIAGmOMkRUokQBJoABAA0DQAgEAIBI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8PyNmHcVVlaQThKRFYk4yqMkKcJiYSpwiSTigKSyTZS5MGIkJEiINIAaREogBTIxLo9X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qkrCssURYicIomQkCaSLTtAYKUYkIpgSCYNNKwaDAAAaCQgbQNoGIiREJEQkkDcQkklk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SGIGIGgAEMQAACBiBiQxAxAxAAH6MQqQAAANAACaoTQJoAAAAAGMQAAAwAAbCBhTAgBg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MAIyiRTiCCgEMQFdgZzRmL7cjNVFwZNEsZrVdkAAMK51XWgK3kyOoJyoAqw9NGKZjOdx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+xxs97aMerHWC2POsQ1NNAT6HMLPUbvEX74exOF1d+fQM1zAFAAABpwAUlKJw/P20cPe6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6PFZTIx16kXi1x6dXN1yZ60vN9VWV4d8vpU/N+j6+KTQgANxY04iTQk0JNACAAAQ0AAg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8v6r53XIz2VbirshFcJwIpxRJixjKITrsHGSlrTiNONEosm4uFEQ2gaAYCARWTixxkJF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iuU4kiDCLiEQGMVTjIQJItAwBikkXFkgYhgNIkIGBKAAANpI3EJEQkJEyAScGslFkiIM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sBA0ANMQ0CaGACYIaAGRGgAAAAEAD9FprVTRADEAAAIKABAAmCYCYhtANAwABgBDFIAY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1QmCBDExJoimiIAJgmnQAIYVVaQz3UxNaovKataAzWxaAAAUXhxdu3Abzi9RbotIoyDB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f0hN+Hq9zzMd+POODPbZnlqzrGbck3ACaBBu6vnC8/bz8P0+nm9KYN/TzgCDTCqHPN1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4fQspUd8eg4vv5XRZRjrfpx6dcaVCEWBDy/Vu5vT5HTjs+g/OfofTx6hK4k4yBpjAIqS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AAAIAE0CAEAgEQwo+ae18FtnjKFiiRgrnErjOAkRGICddgCJahBKMog4sk4yFGcQTQ0w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JjQiTgEnEgBqmFJAjrnWqnCRJMBqQk4iQiQgcoSRNImRYxMYmjIhIiEiISEiRAJEQkIG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AAAGgbSGDBDEwlAAAsEwBMEwEBZKkLKxAAAAAAAfotNaCagAAAAAQUAAAJgIaAAAAaBg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NpwMBtMYEJBQCBMAASaFEVCaAYIaoABBA06VNyjLK6g0vHeW1XBk1GU1FVsAAJoXM6gc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2gmgz3hzN88Z0Dnbh5dil85y/bQz28Ls7nGx6HHBPPVmucuB2U503EV35xO71vGm+HvH4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9u8xvl3eRSTd0orz++tyajSlmIlkRVzYVlW1qEunk7Mffya/pPzT6NrheJ3mSjIGgYgk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CotKLxDQJgk0CcQAEADOUnl/OasvSVwcIISgJERwcSMZRRAKW02gnCWsQTi4g0ExMaaE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FEhBNwaSIiyIskQCSIklFDIolBoclIGmBFkoOIgRIQO2qaOq2lW4skIG4hJIG4skIQSS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EwAgAGANADQMABoYAwUMGqYCGgCdQLRKiwissCosVQABMENAAgAv6MTWgmgBABANAg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YhADacScZDAhgDaBgAmlE0ACCECIgnGmgAGCHSBABABSTUAIqr1RKtORGwhMpr1xG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NGHF2kV2cpnUQxMCvB0wzasedeoV2IJi5ON6Qz08LR73mY9HJsq57O7B3OVOlD2VY7Uy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Jq5zZulDXKtTrx2JQasQsiIScQk4kSg46zLn68fby6veeD9lvh2hF4ylBkhMTTBoCLQo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dXldOuht8b3sb6i4O2zoLmWG9KFzMVKaMPi+Vp6rzmdakKbKBVuMKEqwg0JAKLREAVtU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HNc9dPm2REyUotGhAhKyISEDEDEExIkohJJDAAEAAJghg5RYMABAgEmSgFgAShKINErA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CkmgE4GmMQNoG4sYCMEMRDAptMBgmWy1HZ3Y35q/2unGvKdztVY1Rso3Bm1ZKi9tycvP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V5TH7h18wo+sPWfk0fr2FPl7+o46+cn0SmzwB78l+liO3NoAEQ0ADQJoAKGgAAAEwAAA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nEmmScZQmAxMGgAFEwSaRIBJoSZSAgAoApDQAAhQAhoAaB1WhkuszGx4tZKi8Mmkym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wcTo6uedB8brEwBRmHNnuzmk5UJrsHOlG85Ghdnzn33ml3wr9Q18x0ez840W8ePP0bo5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0aFNtClULBKVddrOQ6stc+SdZWco22rzo6cxDHqy9fPr9R5fva5etTWvO3FkpRYMBoSl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k1OhTz760zhdnVdm6zG651Sx0mUKW+FOWzbDBFK+T2Y9OXFfSo1nLXbSQqtq1mNc4JEI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ZCUsoSSwjNirnAYBJANAEZxECGCJCYgBoAYAJggACAappMGpiaRNJQ0FIFKNAwBNMcWE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IhIiEiLAATAGAAAwBpg0wBohuVPf2c68xL3vel+b9j3OXGsWnXmxvkNHHvXZGJDRn03O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I1Sp0XNdkEOMZLWpQE42JCU66srcLNbr1pgNgeoQeniNA0AAAACCgEDQMAAYhkIChAAA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GnA0waBgCAAASEJCBNAIoAgAARTQUIIQAJoAIAYAU2goo3RI24bDUAZ46VAZbiaaECGA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4TtFdgAB5+flJv0foPntub7Yy7kPG+r8K6Q95880V9OXM6l5YuH6gmvnWf6Ty89vI7ny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HWk2rHTEIztpCsQmvXyVrn1dXEs3z6HI38LWdOLo1tV9Xk6+nm+iJx35RjE0ibx8076f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qbOlNZejKPLtbE5EvSqhWltnOkdJZpTcc0aLi9Z1rNpRtlzK/Ck6WzNi6ODpziQWsMSE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iSUVkIE0yIAAAJjTQhMHFqxCSi4khA0AADQSiAYgGgbiqkkQ3FjEAIGgJCAdjKhAhOGI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xjtSl9DXHEfqL5fIP1vUl+f8AR+ma83wez1XO59M9Wqrl1o6GayXoX57+3JRVkV5u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LrGxxVlNlkCdK6bc07jZbzZ6nRdEtZtzCSwihlYXqjRYo6K7LtGLSky0r0AHo4gAAAAA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IhoAApAA0waY2OGwgABpgAMAQAAhRcQAEmhA6QAKSAFQAIFAACYIAGAAwAGmh5tAYNh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QjLoMxpUJgCGJgmHHv6OU15+ZbHk5Rnx9uWGrJvG72nzre5+++ad/wA7dRTjbo9t4ZSe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Z2wkiybFHmOF9Ejnt8wt9r57Hohbx689elns151gXQw52hOUEDizWYTFYo2R3y9F6b5t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t8EpIXA9BkMvitfH0lRGzU19DLo4eiddazrRw+vxN8+nilmstKbzp54zx1x6obkxZdea5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ztnPuab8ttzKBCKMu+O8YTXTrNOjMrnRnQoCoAEIlYgECgAABOXpY8qWV0CBgAAAAAAA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25eXLqaAFAAAAAAAGQgKADVq5c5EkAJgAAAAACJIAAH6PzfaPpGn55s5b91DyHQX0dPP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ucJJVzenysdLM86OfSWvNprVrw9DrxoUdVhxutxs7jGa59K5wlmxLI2RhfGx12xs0Z7a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5V2XKKsrtjAstirHOt2G6rEmoCvaAejiAAAAAAAmqAAAAAYEIaoAENDAGDhtMk4yhMYg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QkUXEYAJoiBQBTIgCIaENAAAAAAAAwABgIAQDRGSvfCpPnay5CimOiNMy3xJpEhAxMON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8/0JYdeSajKEOnC7NdTSFfrNV+e7OpdDnvn39D3OC7w6R4nY10LuPn9Pm9JPzJ7fB2uX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8gNtWczu90PNvKBb3Qy6E5+b15Dbz/P6PZ9j5z7Tp5umka4uL5h4vDdm3mrTltmuqUrh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vPrKqunc5ujPVjbzaePNZOry9W+V9DzNaVmcSpnWZpwVzelUKtKyy6i6WvHpz7xSWvWK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qAkRJBAkLEsZUSQdDnkIaoYCBiBiAAAAAGgGg051CG1iSQhsiMRDlLAsZUWhUWBW5CRU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UaGAAIDAAGgAAGimJjcWSnUHQ6XnnHttvzx5v0vL4B5375eCeN/QtHzVp9S1/J9us/Sp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OWNyq30Y1z1o053gst72ufnMfq+dV991u+fl6upi59ar5RsnTpz6zC1WEIwkFLvqiZyb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wPIGs/dmjrhgQAAAAgAKAAABpgBDQCAoGQAA0EmmOUZQwcIGIAYgItUkkNBQhiBCBDQU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TAQAADExiYIQAhiIaAMWwMW2rFXSK7IKLw5muqxaL1qOfdK8x8fRweXpzxvly9eevTEz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dOJ9F+eaLjq8TYs9cj1GenclwaXOvbk256002V/S+SMXu+eAWACWXbbPJ9Dillfp8I0I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zvqV8rpcvzeu/ZzJ75/Q+r8r6TH0PBpxXl4DHpxbisolL1JZreHoIOIKVdKNcbndZy7J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pou3zdF1MsnCcOm2EuaMo6yVShYCKlTKm4dqz6k6xFqqYyKAQSSBiFaQMQNxCREJEQlK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rpC0qC0qIsKwtVaLFAGIlAKEEMTAAAAAABAAGgE0owAGiAAAAAaYmmDTpgINA2mAEgBa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wgyUQWcqQ0SykbrOcGp5Cutq4TO/b5xy+q0eOjm+02/PRfor+cWR9Eq8RbL6Lkcp7zbF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dALBoGCGIhoKEAwAAAAGKGgGh0A4AKGmDCJOMoYEAKmgGhBFoipRoAAAItCAoAEBAAAA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NENopiAEACGhQ0ACBiDFPVTWiPP1QtVdhhuhyl6+jy+/O8XKnHh7okjHWEJksU4Vjouh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Si+fWQLO3RfXZm6FOmMcGvsfCAPX4QRYxOXrsfyfv8dB9T4UhDLE6JRlLbKNnzPsYudt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85X1aMa99T571muPzbn9PnbxSRK2auds49rapVZ1OqUbK5UabnNZRbZe4X46UOdVSplFl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eudWsJJayJysiFSRUlqRUkIYRGSxJIiMEAqGCGCGCGCGgBgAAMQ0JgAAAAmQgAAUABMg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BoAAAABQAAEAAAAAaAGANOmAgNDcZABIAWgENoGAgNDELIiwBgwE0ibgi0qCxQCwrlUn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BdCZaUlv3sRYxMaAAATBAA0waABgmQCYADEDEDadMCHKLiSQNAAAAhJxoQACGhAgoTU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DQQADE6BAIIAVNChoAAAAAA5XVyk782ReRilDl6iyueO9VlWc1me/O0CztKUR49U7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F19UskoZ3ZFAasurG+e4T+7+cE138wh2AC9lWVfL+3yAPp/EkBAANpyy05dfyvucfLoy8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pweemjrceDGnkbqenn5sb8+sz1Yrc721D59G43HN10yuanpoJaaNWd1V20rFMZUZBGu/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1eiEJxStShZGLVJNCAAAlGUZRNCGgAVNNAGJMUTAaJGMEIGmgAUAAGiAVDQAAEiIwBMQ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AAAAUAQAAGIYJgAAAA06YxEMBpyACgAAAwG0IMAAAAAasTATESQgLAGJgDQNoJSrZa6Q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DIeiYACGIGJgmgAAAGgYgYmAANAwIYmNp02jJgAAAxUmkISjSBABSAEAICAAAAAAEAAJo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AAIAQAACGIGAAAZNcBUqxfJ5fW8THXjw7mrU83l7/EnSF0IzW23n2c++xRux0phbGVNC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C4lKtk92HZz6c2ddv3/zYhdOI4uxgKAQAEhKG0EnFrLZk2fG+/5+CcKyuZcks7tx7+Tr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LoV9fNzToY7J35rMb0uFmdyrlZGaPSDJLS5ci1RXHHa0xvo9KXkU+jox289m9FzOvDi1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K2shGcUjGSqKkERolGSlQAJgk0DQMAABAKAQNCNNUBKEmCBiGgAAaEAowAAAYKURMYRn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ICGgBgAAADTBMAGWJgMABoGnIAAADTUaYNNAAAFAAaYNMAAAGgAYiAoBgADABgk0IYfo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mAgAAQAANAMAGmAAADE4bTJNOAAABgCTFjGUbEmqAQIATIQAAAAAIaAAQAABAmgAAAA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AAbiEhMAAqt55ddhhNbchRLrrnVNVeV91x7fLKei7c/Z2ZnkDr83n3xR1xz3yWRjnV3R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rr5ObyPQ+b59ss0/vfnRNawmMQOVDQNAwLATZbTmrNOW74f6PzzmazC2m4sJPG5cro8z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9urn9AvLlw2U9/Hmp6EdZ59mololZoiq/PCXfVksx2suehIO6aYsvWicXffdnfM6RPPX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8MZwLmELIlUbIpCMkRUo2JNLICVAAgEAJjEAA0CZCaYhsSkUpKQlIiJIqBNEVNQlJCGgA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FKMhxnEipJUMEMItOAAGmA3URgA0iMAAGAAwAkAAABoGAowRiYAKDAAExgDAAEwQMTAB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ASaAA/QgKxoAAtABiYJoaGIYIAAAaYADBDABpwOMyTTgGgAGAIaIxlESaoQUgAABN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cAAIAAAAE0IAAAABNCGgaYMAACEwU4gUXhmhsJcK3i83ZeIwSFGhLxuB7iGevibd9XP0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3xm3n05N8q2n9780hq5N+Huef14Mfaz+b24J9nDWCHc4no8MQPR5GJo5Qk1KcF8D9Nw5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a124d2OlXO3YunDq3ZrfN7dMq5Y62V2FxmunpZ51WjB15aYVZOnn3T597NnP1VV6a/xl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tlVl8zkJyz2yZ9l1vK51tvp8WGIt81GUSMLISRhONRjOKJMtkm4gmKkwSaCUWIaAGRJq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TlFw3FpIgiwgLIhII2JKyyJBSFg2hyjISYJjBSRBSQgYDZWbdObyX08y5XZHUiNIDAa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uIyGTcIoIAABgoDBgCYJgAMAYmmAwQ0AADLBMAAGmDQAIBsiWh9+TWoAQAABaAAAM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gaGNpw5RkNpw0AJggABChKIgNEmgAAAABAQACGCGhACAgAAAAAAAAQAhoAAQhoAaY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0K01AnSRc7V5XK9Fom/DT9RyOfo5HP3860aPufnRNWdONPU+b9rKX4/F9aeznVnc4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UHv+WNOHOE5ohOj4H6jmRlDr5iyF0srlHHSnNoo68N9tWjz+yxox0tIqW7Vi2Y3gx6sX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/jhNrXKOfZRU6N1SV6K9md19KrPje2HC346Sjp2HB39PEz56vo4PV5q4WwZrjOBCM4kU4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SSpAJNCaCSQNoJSjKEyRCQ0UZITJCVqK1N21FhFatKqc0Dg5JOLIqURyhJUDQGDjJFan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7vPPG+5XxWdfJjeoAWAwQMQyEwGmCbBMEEwQ2IYqbBDYhgiTIkwirArdkimV0ymVzISb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jOXKqixlS0QKnYFRcCsUqkSD7mmrkAAEMBQCBpgBTQAACaAAABgAwG04bUhtShDBDBJo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QAAAACCAAABpoE0IFAAAIYgYAAAACaBNAnEAAABpjABoAAAAAAAABgAAoAGbTjl2mKMt+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pNeT5fU5N6zB/Y+DEZXb5UOp8/69emWTh6aNMddkOJ2OP7PmID1eJgSkozx0nk24Pgfp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6m5bqrKM6jTbT08/Qsqs4ey8RndsRS2bud0efTnYtmTt51CynpyKtFHTzWUaI6zCrTdF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135z5jtptO/lWZ6dXLnlJb5v0HI78sld1fbz1RsrIRlGIqUaQ1INSWICxGEVMK3JkCxE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5VBIrRbKlpbAdIEMV60ltKNxZMgRNwRKLZEaEwgAqSEJMExhCYRcmQJoiScQJoiSFQwR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CZZEkyBMKyYRJksHIIuTIOwK3bpXHLrbJfPv0vUzfKdHsmdcg61VnNfVrXlT68o5S6l5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/fOCNV5gy9WiXFHowl4mf1pvHij3mTWfJHpiz6YB15gAJoGCgANMAAABNAAAAADExiCTj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aBggjJEU0RTVICkNAAAKAAAAYAmgQgQQCAAAAYAAAACaBNCTQAAMGADQDAAQAAAAAADE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ovo1ZywsgZq9mHO/K8npc7tbE19T4oBQBDETTEABYAMgCtNcu+rkdnifD/RZJFfbzaCl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dV049a3NPh69MGZ3Ku8lp6ePbz6cijTj7efdz76t8p0a5plvvmvRWCXPd+S01zqHDXLQ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z9NNe+iMZ01Xka92T3fKohbC5qjZGIRnEipojbXMcJQlZTCrqkCG1i5CRUkoMQJMjJiR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6nJZoM6NWdMAECSE2gHfLnOp0c681L12+XwS9vVL41ewSeQPV5q87L0uk8c+3RZzJdnW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rcl576Ny8uXXozvnz3XnHzdzFc857DWcj0K4pdhVbtvlxrpaJeK+/enmZet1TXj9Ho7e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drRm1Uyzqyc77KYxRFWIULaydY7G4i2FjiNcQ0VyCC04bCq6GdQthfNGzJZc2acVtzoM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IAKAFGADATQAgTUDQNAMCmmhiY2nDadOUSJCcAAICKapIAQUIAAEBAAAAxA0IEAgU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IASlEAYMAABpgAAIABJgNMAYAAAAAZtOaXVm05jTRozVfxuzwOfXzeTTm9fGSa+j8oT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qwAZABpnn9evg9/zvxvvqq2vt55WwtlefRnFVdVvj0ULHfRGSzuyE4Svr8jr8u3M5+7H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VZN2yhOWcoOasdbmrVGUVw0Fxnd8Nc6VON5yv59s6W+e7dPTlxauhj7ebPGyCQjKCEHE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KEANJKDQhobTJDbKGxDZEbIkgi2CUgiMESBEiokiLu155y+r2+IMb95X4hHehw3XoJ+b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afMM9Jf5nQvapqMbrsk89Ip0llmbURh0bc3jS7nOrHVrjvODq83pJ3YXSzKJ7JGa/NdG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51qyMd/i97zmN2MBTUrKJNS2Cmk4XVUosAlEU41krqLLLym2WF12RHfjnVarZpzxvlL7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ZX0CKA94B6eABAADC0BgCAECCATBpgmUAAxA0wlFkmmMTGIiSENCEnEAVAIAATUAgY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AAAgYAwABAIGgAAEMQwAEAFYAAAgAAQ0MAGmAAAAAGW+Et+fRmrTn0Z4v816XyXP0cWm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+egIA0S0Ltcrn1qJ27xQg1kAZABtS8nv1ea9H5z5X2pVzh14W3VW50s27Hrnpz2+t1z8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er6EngKvY82a87s6fN4evlYt+HpzhJPWNWnn+1Z87L2sU8dL01rXlD1HGzrCqfRZ3wo9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jHVpXm1diu45WbZFMlPQya54Mffp3z4EOtk3yxRdWszVSLFWqlAITAAYRkhDBSbGMkBs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IEgi2ysmhOQQcmQLIkSTAAgTURbaxUwgSZEkF+mnUto6eXbTbC3HSrNvpMV9l1dKPOji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VWpX3eH6hi+2FmZNTmZEwry7MdSsrs1msnXYMnjdrnXLW506y4yjnVtkbLCosHZWipky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ujLO4sLKCcNnPRTcVr3cztpKjRlNBFWWZdcYoKhfaAejgAADtABiAEAggEDABpgBTQDE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gAAgBUIUCCkCGgARAmgABoGIGgECgTQAACAAYA0AJoAAAAQjEDEDAAGoACaAAA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a5Xl0UVozac0afFe08Nx9XNQfW+UAejyIOlnXP7lS+f9nF2+Tq8vv3Yehy+nm5lcl9f8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4fp28Ht+f+d9S+NcunKy2qWdbMWrNrlV9K+b/TLz16smy4y6c95khK2U8l6XzfL1cfHs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/pXzf6bedG2OPXHbm1QWVUL0+fdvu+Gnf22COlz523TGbst52qHyerjm8PM9PXNcHJ18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U0aMfTz8nldTm9GWjqdOzyUPTZbnhHVp1OebIJnLkVK1JWSAZMRIE2xMkQJoSkCGyMiV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SmiEgEmQDCLCAHbFsE2FurJri+m6PPrZfk6GOtbuWdVw10mWpxsTK7m2FvSKe1KySMoX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hg6GIYPeYzUc6kiebqlC+MlenNvMq5PNquqt3mSVssJVXDovqIK2myyjVRYWUbRzlVnW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qss15rQjKKa5YtcQsKykuD1Sa9HEAGAAFoIAAQECYAA2nQmCGhiBiYxMbTG0DABCBOMA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NA0AJoQKAAAQAAADQNAAAAgEICBpCScRZOLG01AATBAAMEAMQNAMAAAAM2rATWt82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8T6PzfH18yyq37XwgF14nb4hz67e1zafl/frXSo5emq7pcrp5uYmvs/mwBAAkNfO+scb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dOUpF2dW5t2XXKv6d8x+qXmbMWOOocqtZ6MmGa6/Csy8+/LxdDBpGE1vlP6l80+mXnGM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9WjlXS9ijlWL53pdDiTr3Y8jsM27MFzMqt3EmtnKp6fH1cuz1XGvDk5O3LXDzVGnNJbw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PN6V3Ci6szZ9NCUNxJOJYoWWVkp2TucEuhpueM+lmrO7HZVKwKybKi6si5Mg5BEkECYRY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SBKaIkmQJkKNkVTciG7Htl1WWUZ1V0tfU5deM/Q86ao5XSul4WPsaq5PT2qZhC2uXRJm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mYtFFhDHpz2Vp2UradGbVCSl121bYowbufvMbYvNhKMumXbXbFI2EgCEghZG6zMzSWLJ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OnKPdlvSdNsS21MsbriAg9Ug9HEAGIGJ2iaAAQyEADTAZSAAAABoYSTBxcScXTEAmhAQ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EIAAAAAQCagTQACAAAAAABgIBECAEIBAAAAaZJoWQCgAJgmIYAgAaYAAAA4FGrJrM+jN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H0/luPtw2Rl9z8+JrWBpqdviHLt2c/PWd9/FzVKJr0eRgCYI5Qt+Z9rNzOjz/L64g9Yt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tcc31D559H1zruM9zrz6MxozaudGnhej4GO3mMHR5+e8Ezrw6P0PwvunKMZRuEmqKLwp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1yuZ6gmuBt6ZHKt6LK5suM/A9F53CGPr+cxcTb1JcjscXWp9Hn72lnuqM+fRQQhKJK2ES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PqfJexTHCb5dIU6IWZobCznnV6Nnjs3rKdzy79pXZ4+Ppc9nCO6jhnYjZx5Xlmda4FDu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Vk2QLmtUdIZ5dvbm+X6Xa6Gbzr+zDn0rknmwamta0Qlor0QK1akor6Fa0yirLq2x2plc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67pYzaisKprds5/Quacu7NWKUbiqyu3Wa7IscXYRdeiK1orXJNS1Ned5jVblthXVTJ1S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qbhWqQ651lheHdA78QAAAadomCAAAEyEx0mgAAAAAACQpCYQ2imACaExQ0IE40JqB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AE0AhGIGAAANAIAQAmhDSAAwFABiZJxayQAAAAmgAAaYNMQA4uBn2UXmfRm0rxvIej4Oe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VTJP735pDVgJqDIQwQ0EZxRNMBlLRn1/I+5y8WvJx7xkpazbdVdncYNb8+r6f8z+mXm8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GjmdPmnS4u/lZ6eb5vT5mfTCTfXz+h9f5v0jkotMKMlak0AA2mNokkANqC2QMMtnGty4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as+L2eRuy6PP6LVefRSuam+hIV2QJtNAGuvNU7J9arrpn0ROe5V30QoTVX78+kxUactd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K6uyzV2OF3SdejeefXSyRA1OzBVukvEq9RTZ5zR2bTz+no6I5mlqasrtohCmKucSErEZ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pcdBTXpirz2SME1IjOMidsERiRspz6c5Zpz6pa1OEuSMrJX0OfsubqL66wSsgVWDsAco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OEtddi1lq3JZtrKTVGxGe7NrsWitll2bRDtzaBpTGQD0gHfiAAAMQMC1AAAAAAxAAggY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BiYwKQIAIEFCaEmREYIAAAABMEmoQAgABIAA0DABAAAgAAEAIaRgKAwAG01YmAAACGAm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0ZjSyJRpqtXyHK6XLz32YOhzc9U0/t/nhDRDFTCUGgTEEwQwjJAa8ev433+RSVS2OuRf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6cej9F8B79zlj2c9Ojm5tU16Dl0Zz0XNzI8xzengz6q2Ppw9r2c+i8YppEmhJoABgEmn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PlLFzvIsnjysy6KozzJ6tFtFG0dh0s3kVa6bclG3NVMLUtcpRsk4XS55KVnb7nnvdJ5+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LnjZA6F8b7Odi6fMXsyy7U5kJRtW7LvTm+m836VOhqzbbOGnavP0ty1Ew6fN15EhfXYu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qCu+lYk4ijOMSpctZptjLO77LoJgsjMlCWuXkl6OeClucHWiu4M0FOynNsylumrRGeq2c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1Ss1V3Vpmo01rTZXqrOpuCdVq1W1yl0Uac0qrkWPJfVvF0iySMbKqjC6Nmiea0lrzXkb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PUgd+IAAANA0FoAAMQAACAgaYMKAAAGADTgaYDKSahAUmAJoQ0CFAACAaGCaBNQgBA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AAAAmCAQaagCkoyBoBpgAAAIAAAAYAZtOaXVRfRV8kHNo6eLO/H4utyd6mw+t8UAC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p2+f18WHYq7+TmHX5llYzpxQxEpC16sun4v6LhONmudMiaGqu/OqXto1y63uvG+zvMo0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7Hntcsuj5/avneL6Hi49HP1Z/RduPrYtTlFNIk0qTQADAJNSkGmGfRXLzOB6HzXKwqRF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LgjfR0my7HTlfHfzKseadL1HmPU3XY43f4/OeXg44Lox7vTfO9lxe7rPnturoHAO/ZXm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jhT7wee09YOGehhZw9e+BSuhXK78ms4OzNvWfL7fLKhylrlXMUbKg25bCePZkLaL6oIT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UxdGnm9VOZn25pdWnHqKcurHLz50a5aL4aKc27MUiuzPRbVLvhOuWUmowSAtROuhAglN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E1IpnGVEZQi0qkpZVFHGUK0wWRnS1Go249tSnUkv0Zpmky3RqjFmcA9cNd+IADQDQMQ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DhSToAAAGmAAADcXDEDQAACaCLVCCBAAACYAAgEBCBAmkAAAAAAAAAaBNACGAAAAADEN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BAAAAADADBvyy109bMtNfTzmXN2+XnfmeT0+d3zNj+n8iI1Lb0r+X8z7nYwdDl8e9q1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N+l8FAejytANBCuqs+F+l4k4z68K7IWFt9N+NXNPXHu+r816XXKSRZRzuw14s+uo48uu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Ps9auRAkU0ii1QAJMBpq2mjacLNprl5vDtx8LTRdGqY2VVZUpWmedVibjXX5V1CpwLLf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iek4XOeehZTibury+/vevUobmzVTosJRksI2QFGcSxEkrnCYJqoJoviTXPfVXGPdk0G3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bZa5JkqrqyUZItzbMayg2SaZUrq4rJ1CJRF0cOopq051enHog5OzBNZ9XN0y6bM96XTUN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zbJdFV8IqjoolyPTlsd0I1t08zpRVj056SSssuyylmJk4zoLab5LkV0LK7ICW0aYk8Ot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5loR0ZDWaaIuKyywrD1gHbkAAAAAAAAoAAAxOgAAJGDtQANA0ANAwAAGIhiABURlGBN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ABCARACGCAAAAABgAIaEpRGIGAAMAAAAGAAAKAAAAAAAADTDNYy3PooNGbVlNHF7PA59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2B7vnCYdilQ+b9nq8Luc7h7M+nYrjPye1xff8pKS9PhAFJRslrlGXwf03IlYuvnrsUiy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x916Djdu8oJlgwE0AAIaEmEU0iTRFSViABNDAG0EhMKrSXicb1nM43z0bcuUc06+iBGG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MmvJSvouu6JQs1iz0/mvTZ13sPS52Z5KqZxWeo876bpvoZNNO89KdGmhsCuyCA5LBSrRz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iy/NpWiFsIzWQmbqrUca2uUqjdAnGQQV0DRi25SpOSxnCRZWXGerRTEJRuKLII0UaaVq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LzLq9edU7s2qyydV+pVzerzbM1tCl7FdsIrTkufPtw2KadkduKWb0ed0ubVhONleirZL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M8lVU7BGPRVdZC/PYEoVFtVwO7DuLI1SNdN1JpotpTQQD1ia7cgAAAAAAAFAABoAABaA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xMAAAGJgAAkNCgQAAICACgCAAQAJoE0AAJhFiGJoAA0DABAAAhgmwTYJNAAAACBuM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DPqxwmuhmogvTzU0HV8x2fN8u3NrmvpfPiSXq8SGls1YjOulLlnPobcJ052Us1EMRMtK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KrfhfpglHG0m1AJALLNOnny1z7Hf+f6/V872xi265JgAAJoEAozikVJEUyyI0AIYmDTG0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hi42um2qqqrp6Y0W6krFPnqGe2NU3KvVlopsmtHR4/pkzZLqOTE82jMt9J53t7117MGz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8SrZF1mhwaOi+mnMCKmqjCxRG6i+VRmJgkRXpRdZj53X4a9nPqogLay/Jsz1bm6GJM0m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eGfRSUas2iKJGWuhVdVF2Pal5tVlUubRDXm4tmLoFF9N1kM84anOjZXL1WKKpFC11K+o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Tn7clmjPpmlMrISladllc0KBITkVlnN2RhpxGsiiuGllThpHDTAo0Z9ZCVepGTD0ya7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GIGDAbENKNCCYJNAADRawAAGhAhQ0AAgAACAAAAEAACaBMEAAARkhAA0IwAaBiAaY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AAAQ0o0xgANAAAAAA0zNHVjmlO3Muuh5Tq+K9Jz8dfMvQ/f4MpsXq8mM1i5DXBM5eFC0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jNKq6dK4d77JS+H+kgprO4jZWWBGyMxyi9TK0/X8t9/gKz38vF+pY1piIAE0CaRRkiKa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aY0JFnt4vPWLldTJzuWvQqxWw7GnFs0Y952VZ1ZOVQl0HZjcjQY9OexWOc8eqjkzX5dN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93Xuz6uubbc+wy1os6NaRfOuRZTbXZJJ1JJgDjNdTatiYmbPZXL0a7YlPJ6edYX4dxfGq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W/GZ65xli01VkLh0X0mfTmtDHqzm+DDRl2URziyla7VOMNtUs6vnEsojOvUyE7rNddyl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2qnW4g4Sl2JxSTHZdBuXJKSsqndnWym6ISqssnTGyidYluTXUEoyMuzJaaYgVa6Jlqp0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kADTQAAADQAA0wGmOUWNAIYJNACAAALQAAJBCABQENBAAAAAAAIaAAE0AAJggAABAIAG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iABAAAAAAmlGmMAAQ0MAAAAAM+hE6I6iKo0lBHUvj+T6fz96zK5fS+VKLRIi4AAARMQ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+jR8f76CXD0JMIkkE4zG0WYy2r1fOEzWT0PnvSJ3E05gAJoE0JOIkyyI0iAUAGAhGQcv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ebKnncpNRi7/D7W3Cw9CHbF/JvfXEbKTUrnJ+vy37+d2Pn+/JonX830wo0czpyt0Qval6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n9DpmzocLt6nOx1qusRE15KI6dR0zh2ZtSScJLOVciqcHGhSgZaNNEu5SrMYpGbSY10W1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PnbcZXXdTLFxkpZWFtV1BToo1Rlo0UVpcZmpSDk1TjnTshMwSM8uqqcCFmLRVLktY69N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yF+epwjulwLTXZPVk0lMixLDLpUy6s8EJi2RmkqvzW1k0ZzUvsVaas18CMVEhfKRfluy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WFAevA78gAAIAAABgAAAA0waYCYAgQAAAAJgAgABAoACYIagBiGUmAJoAIABACGgAENA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gAAAxMAQAAAAAAAmlABtAwAAAAAAABoM+g50uu/j1tdpec0S9nyu6Oe3n792b6HzYGy7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A25LmJOVUlqKycUQFCYsblX8/wCndJPw/SQOVDBSBBjK8+3F6PGKS6cF6fzPsU3JpgAA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BGSZiNKADE0GmHP6OfOuXxOhm4XHCWYlu58tszslbmq2xTDHXHconO87Zg6/PpxCOjhM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voPOd/TZojTqXdXLu1nkT0zpYOsWc19OdZDVVGXVGyyFja1udZFAaqracq8+vIu+uyoz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GXTbpptoOlj050hC2uWklFZIRfXNmHdj0RTVZVVttVhfz9WHOstnOtx03XY+jrGKh586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pxaZqm7H0NZ3hFnNPPfLnouy2k5RiyDhZO6nQkYX4Q05bq11UzlFbFZKWVFDbhp6clll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LLayRNOJfTMJqcUYB64DtyAAAAAGAAAAAANAwBoATQAAxiTBAAAIEACgAAAmAAAAAAAI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ABNAmhpAADAQAAAAAAAAAAAAQMQMQNMAEshA0IYmMTBCJCYADEFVGwXiruE15+/sC+ef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WeVyvVRTxmr06rx8+namKPZivPs6as4j7Ks5tPXU1yM/eo4enz/X138+vIjfzp02LrK8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vTw1jy51Od047PYc3osCEjQAIBBSAEmgASKaAENpjAh8vas3zOToYOFz1l2lVNsTFKyn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2Q3JaovO7Lc3QOzy78PKuFsOWlVdXdLtcXq7nXrhPU0dDzfoNSslRZ0sm8qmOl2UxvZn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yRUML6bq82Ga6k2VWViSuqynVgjjdPj9XNupmaaoxmjqtrMzHNFdlZZZnsKbIAU35C6c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5rnHHS/pcfr2YlAl04duXfPN0Krax6S5NVcs8VzM6mTfzlHKcpENY0Trmk8umkrp0V0mq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zPsIZr6bKrqXZolGZZCzOV6YWGboYdRGM85pV9JfG2tKRh7EDtyQMQAMAAAAAAGCA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AIaABQAAAAoAgAAEAKGgE0wAEAIAEAmmgCpicAAAhiYAAAAAJoAAAAAYgAFAYgAa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QMQMQNoAAAAGlaASaQTQk0AAAgaBtCTIi5bL5zUpRky0CiAjXcgQIIQ0ACKE0AIE0CaZ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nGUNGNcnnOjyOKE6ILPPfCqIXVakCUbFGRXpOj4i3V2x15vd5dueWfl20VRz/K9GqeTY3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57M+pd2McN5s18ftWPoec17z3Xg0S3SpILKLam65gJlMb6DVVbVFFV1S6a7oRVrouJ8/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ZeiEWysouS+i6konCawjJS03U3EI2Zy7BvyG6M4Geu2qaxZ9VHLtV1uR15cEJRS2jQu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k2U2VRGVHPpphOKT52nPUZSz46TnSdOezRTO5dV8EhBsoV7szyjIlZWlsp0UxQ5U6luii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2CcZiQy6VNxXKMEuKg9mB25AAAAAAADBDAAEMEANADQMEAAAAAAAgAAEAoAAAAAAAAJo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EKhDgEWAAAQAAAAAAA0DEDQAAAAAAANNAAoAAAAAAAANAwYk0SBgAqGgBiAEmkSaBN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GIWTiFk6GXyqslE4gIAEghU0AJoAQAACBNMpMVJgmmNplebbVi+Sw68XJRG2GrOvTlim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LIA9ObX0zfj6/A+l5tubBs8frvq2L5/WOlLG7dWLVqdPJqhpbEq3mvq87fqZduSXXGzb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1ZbTcivouUaYqrKi+E64qruqXZRbBFfTcQya8yridOPNVo4nZqwrnpcoSWqcZCi1FSsg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skghFWlHP6FON87qc/XjrmqvhCjfg1nqlWjpyz31SqlWRzquVbzqNezPc0wmpumdtOs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Z6roizaSzHbXGjXj1ROi8M6lAhfnlTvdcW2TgQvjMUVIJ1zGEErGHtk125AAAANAM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QAAAAAAAAAgABUAAANMQAAAmgTUAgYIBoAAQUgABIAAIGAAAAQAAAAAAAAAAAgAGAMA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AGAAMTAGqGCGhRmkgmCTBAAmIgFTQMTAABBbbTbDi0qIiSSYgAApAAmCABNAgR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RK8tVGb57Nqw84QtrLIRpUo0Z9wsqkKMoVKMhPS+e6+X6HDgaqL5qXU4+r5nq6Nd1PHb2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6Okjls0alHc4nZ1ONKnX1x0tDni2wsWbRZF2WWJqlKAoWRJwkyquyuW9SSQ0Z9Cxz3Vme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KosjJUSjNXKSKXKJGvRnlsRpTHXdBWRmVTjUW1W1Rkd0s7pzdXl50ZehC2GvPZvm676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rGwU9YqhtwzTrjLWdzo03M3G4oqtkZ42Mx178lVWWkQtrtKqN9BkjoRNytIkriCnaZr4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VFwexA7ckAAAwAAAAGgBMQAAACGIBpgAAAAAAIAAFQMQ0A0AAAAmgQQgYCYACTVACC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BAAAAAAAAwQAJoABgxMBAKAAAAAAxNgJghBIABoABtMAATQAEFKIhoEwQCIaVDBMATQ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CIAxAxEMRQCGgAEACJNAmgTBJkY+ZHPz1vwZFHpvJxjDpvriGe6nSyoVQLqqjGxJXbFF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83Ru53u89+3Tn+V7tFOqnhpbcOiT1tUrezh9Xk9/U5uvbzNzD2aejrNtsLs2IEtbauZz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oUgKQjLdFxIasuoqjOoHKMR53Sx1ZG2uGIXVKqxKYTitlGukzbMl8UwnEE4rOuYUXIMs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rHZOG+Gs4a7LDPG+cvNnZKWFdsC/m9PBWbUi5nbfIprvkZiyBUWhVnd5RbFENddpXDX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PM20160onbWRjOyowQShoqJgHrQO3FDQADEAAAA0AxAAAAIAAAAGCGIBoGCAAAF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gAaBoVACAgEAIAAAAYAAANQAAAAAADSABIwBNMYCsQACgAAAADTGmgEAASaBgAmAAMAE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gABNAAgmgAUTQAEpRkDQAAAAAAAJoABAImIAQIAADl9Tk5cnPdl5alBQHSVg6yrar88Q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bGlllKilmqnTnW3hdWr28NOfZR8/16udqy4r1Z5s+l6XL6/R5vvcX0mpZ5j1XkN57HTw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W0CjOuy8IrKNkAYgEoKrYSzIhHTm0EKrai2qUBAVkvyapQJErs+hKU4rphJJksRLGM41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2ufRG0yZunRKoaLEsgW2YLyZlp0QXPXphLUWIsjZWWVa52ZHflHRfnJ12CRSmVVzmuK2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shGWnQqpWyqJ6I0BHRWJSlVNkZEVITMaBfYprtxABAAAAAAAAAAAAmCaAAAAAQwAAAY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gAAFACACgBBAIAEAIAAAAGmAAAABAAAMQ0IBBMENAADTGAoAoAAAAAADTGARGgAJNM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0AhoipRBMEmCTBAIACABMEAsnFjExtMAAQAACaBNAAiBAAIAAAqtpjzmL0HD5ayqyMZ0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zZ7K9G4zqDcIipRohKwnqhPjqcp0Y30ufty61yuhzp9OfVosjxvc7XF7XS870HL36zm5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X1nROi6rKpxsdV1KXIjbbCdZY67CNcow4ThK1OAXUXUs99JMTINqMNt/NNzAenNeRhOB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aTSKYpGcYabI2V2kSdRTIitmrn7UqovCmU0tZdEpeighbXaKTSLHsrKqteYirIkIWyKa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VIjVoIzaq51mtsqIqUYhMsquu5kLJRSmU4EioPZAduSABNAAAAAAAAAAAAIaAAAAEwEw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AAAQAgIEAAAgAEgBQgBACaAAAAAAAYnAAAAAAAAAgSMQNAAANMGmoDENKAAAAANSAAEw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YIAAABBGURACGhDQJoAEQ0AAhigAwCTTAAEwQAJoQAAIk0AgAAAFyOxz83gE6+WnQ1l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yKoaM5VfVNdFDoRSrt0hbXOJTWnjvVTZHG3bVdrXEInXl0CU+d6/d8/6G6o0Y928cjB1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50aM+jckDRVXU1NOdEJ1RK6iYQGEbK5ZwnClbVYKm6klODJV2VQsW7MaDPpI3U2jrtrL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RAGsYzjDQx2VTJVziVRsRSTkt0k0hGyAKUQrnAgTgXIYoyRXBzKYTCMWiELYkCchOcSc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WZLHZK6uyWqu2AmIBxsUbIAAeuA7chNAmCAAABoABiAAAQAADQCBoAAAAYmDQMQoACA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QABNAmgAoQAAAAAhiEYpQAKAAAAAACTSAAAAADQNxYwFAAAAAAFYgkkDEA0xtMGANM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EaBMEmgAEAgAIYIBQBGASaagAAAmgTQgATSCBBAoCBpj5fU8wV57aeWqaNcMXK0WUysm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7La4aKqomnZGyO2M/Qx7PPshNN3Xc7rTpyady6clOG3lNHovLek3rNdljvPT5PofK107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5sLK0dGmi1uDSTrmE67iqUZDrsrlsqtqpWQnBTbVU4yRZTdVCakcjq83qFc1IlFosjKI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QUoqpRlEbIsnGUCELKwhKJbdn0BGyBKE4CiwrUqywhYSi2VwsRQrUVxmitTgRkAlMHJo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LoVdkSuRBCZCgApJh68DtyQ0AAACYAgAAAAQAAAAAgAAAAAABpjAVAAgAAAQAoEAJoAE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AAAmIhoGnDE1AAAAAABIEAAAAAAAAG0KxANMAAAABQAAAaYwBtAxMAAAAAABDQk0IA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ACYIYACuUZAAAAIBDQgEE0IAQAJoGmHl/T+eMdXSx8bXRZXjWam+GolXGlJV1YpVNqN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rGs3ddjt5Xp5Nds65delzfD05s+uenfZTjL73B7WrDJfn6Z7nA63PpLTQd6F2XeejXON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c3ELqpkJ1XEYzhK4WVUSjJHXOtZpg6boEIW48qs2DPHrLuP0K0OudWRGJNCTiJiCMwqk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V3VEYW1krqpl9UqyxRCUJoqTsMt0GWNBEaIqSIV21BGUSFkQjJoikFjnWJTgRkQLFEHG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Q9YB35iZIhoAATQAAAAIAIAAABNABQBABQDABWgAEAAACBDi1ACAAAAARACAECRidAC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CG0KxMAAABNCAQAAAAAAAAABoAYDBKxAxMAFAAakAANAxMGgaAYAAAmEQBJoABDQgBDB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jTAAAATQJoQCCaEmgAEAMTDzfpK48jLq8vlrNGdOEJuJQC1a4QjqX2Fmd5VdTZW3RWec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083Qx23Y9FONc+V2jQx78WMU9ngdvpKyy/Us5XUyal2Ppc2vR8rrec3ntWc/nWdyfMtN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0midN5l15tBKmymJ1zjTbBV2VqSGEJVEoyjGGHQtMk6OkZ5tw0yhNCjJCTQwZVKMpUQZ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JokRZbW2RlELa5wI2VSKldEFJEZFZZBsrVkCNVkSMXISYQkgZELEmVpgxMTGtYMiNpWQ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gkAAAEAAEAIAQxAxA0AAAAACjAAAApDQAAmgQoAQAAAAAIEAQIBAIAA0AAAAAAAAAxMY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AAAAAAAAAAACUWNAoCRtAxNoABoJCYAA0DEwABpgAoAiUkRUkJpgpIipIQwQMiMEx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QCCaEAiAVAhgDaDLx+pzeOudmux4TUIhBGmeE47aJ4NmbXnnDQjooKJVNehbmu469dz74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s1susoNOXTUnn+pye1057bHj0sto1k8W7PqdTjdfDvMM+rAmjXyepUldPUq0lxVfG6Mt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LYohsVU4K2AJxBOMRsrrM/U4emOg6rKcoMBoITgKFlZKUJlc4xVEoRbZCZWpxIKcCSIF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QjZSaINEBMUWhTrkMGUxtCgJpFJKosAETIyIxtrBpgAJSSxJQGIT1YHfmCAAkAABABAJ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oABgA01AAAAEAFIAAUIEAAAACBDAQggAQgAAAAAAAAADBqk0g0DcWMBUm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gBpjAUAUABoJCYAA0wABpgAAAmgE0IaBpiUoiAAAQANMYAAAAAAgATQgAjKKAIE0CaG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87lc2bfkxaozhSjC6qs+nNpCcwinIjKmLTuhI025LOV7u7F0ePe7nvdLZn6GenVLNHL2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OS6VlVPS9ZWXoVamfl9rNZj7GDr1muq02QtruK7qboonGY3CyWASqqcLYphOskEhRbIR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qcWOtbRoFZXZQMFXbWRrsrh21W1XCyMqUkWTouCMohC2oqYyamiq6mZYogV2xIqUSSkyq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GpozxlFHFyKE4jYCCSkJxBNEk0OLirAIjD1QLtxAAAAEDQCagaBoBAAAAIAAaYAKMAA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AmAACAEwQ0ACIBABUAgAAAAAAAMGJRNIDQNAxA0AAAAAIYgYmAAAAADQMQAANMYCgC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AwAYCTQCBpoQA2AJhAaAEAAADaYAAAAAgBACARJgk0CaBNDTCPE7tZ5nN0OfzV1WT56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Rhqvp2RqriqULKyZunmuskzWtmzP1Od7U/Mxx19Jbh1Y1fGmRoq1URk5nRxax3LKL+ud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vr6ijRzLO9mpx1p28nWmi/JpsU67CNtNxXOE5Y3ZrqhJ1xG+i8ro1ZKnOFpTGUSSmisl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6PwvoY7VuXVs04jrnAKra4V9F5CM4hVOC22V2BCUQhZAhGcSwlASENJlqaIV2oJRkVxn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cgpruqRMRWpxIkqyZFkoxkqEDSkAmqIyLCAeoTO3FAAAAAIAAhAAmgAAAQAAwE1AYA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AEEAAAAAAACAECRgCAAAAAAAAGME0qAQAAAAAAAAAAQAAMTAAAAAAAAABiYKwQwFAAAG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NoHGSIDQAADGAA0KLQJghoABtAwAAAAQAgBAIJoSaBMEAAANMx4e3XJ5/mek8559059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x6adr41Wy54yy7uiqEF1Sx0V06+czSqHL0dnFlnXqfTcLt8OionXnVPL3Y9c+vowXdc9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n0FmWWPdrNnJnlKO5zNtbNWHWjnGdkb6bCFtVq5tmXWLPozQXZ9CGa/Pa7YTK4uJYwhV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0GZ6jTTdqkJ1jjJEarqR3U2DrurKSSllbXIkhhCcBQsrLIW1kRSIAidlNogCLEEJRIMCS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UltSRTjSjJA4kIciDEoADTAYoAemA7cQAAABAACaAFAAAAAgABoVgA0wAAAEAhAk0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gTEQAAAAAAAADBoVoBDEQykMEwBNQAACAAAAaYAAAAAAAAAAADaFYCgAAAASEDABM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QAwYAwAAjGcRAAmgABgMGIaEACaAAQJGhAmlAEQAmmDTDn6p5vnMHpfOcNV5dOQVd7sz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uw1LVAkJabM7wvXBM8rEi35PbZvTgq/N6EWpnLn28650aufv64sqcbTrcXqazR0Of0bO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28nWvU5z5Ws97t+ToPe3c6uzqWZtEKyNlPNpzRVqyX1LPpqIyjIjXOMTajU4W1w6LiuVw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5Nekq5QJxJBRopIWVyLYWVkIyjLKUGWSTIxnGlGShqcCIBGE4DspmTnCQRsiQhZAgwHCx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qrIJiRHEigCM4E4TFUWCbiOSBCF9SNduIAAIBMAQ0AIIAAAEAAAA1AAaBgAAEWhIQAA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IAARAAAAAAAADTABQAALAAAQAAAAAIIAKAIGmAAAAAAAAAAAAwFGmoAAAAAANxYx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AAGAA0AkwipIQwRIEME2QlJCUioklERqkNQlKNgmlAEQIYANBHzPo/J5vf8AP3U87zC6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5/VCqS1pD2Z1Tq2WcuuVXrfPOtEKyZ+hlTqem43Z8/Uvoux0scLUo5XW5FwdLmdHpiVd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HW5PV3Ob5z1PlIhty7Cvn9DLZt5Pf4mnqcWOEna7fje/Z27eb0h5bs1K+m6LqrYlEZV1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TricZV089t0cPu+Y7Ebq7IVG2qwdN1ZVJMvrlErjOErlFlw0kE1aDiTiwpcSGhlTQlk6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EipIQIaaHGaHGZLnjZC5igqMZQJQGMCIk4K3CwQxZAHpUHbiAgABNACAAAAABNQDQAK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SaEmgABAgAAAIBiBoAABAJgCkESQiUgiNDAVNCMC0AAAAQAWAAAAACZCGgYCaIYAAAAC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aagCgAAAADQNpgCGIAQNxkAAxMAATQCBgAmxDBMAAhDBJgkwSaEAKMooJpRNABYmmAB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ejNxuZqeVFN9O1PN1076VRNBPpLr8e2TFsy9ecAGSM6ljlLY73Vw9Pz9FZXDHSyMoXN/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L1+mL61G19Xk9WzB2uL2NTH570HEMmnPrKM+mmujy96s5vX4+0w9fh7E63rfBexq+iVK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i/OWQYSQjRTZWOu2kkjScWvscmOxFwoZEtTCicQuhOsjCyuVsK0RaStNKEQnOqZVCyIC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7a5khSIxnEipocLKi+idZISJUXUihJWRTCCYNJw00sZIJppWSD0gHbigABACGgAAAAAE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AABA0FJNQAAmkQ0AAIAAoAAAAABQwAAAAABIEkgVNNBp2iYIAQFgAAAAACAAAAAgaY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0waagCgAAAAAASixpoQ0AANIk4hITGDEmCTAAGAAIZFjAgTQCABAmhJpBNCUkqAR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7XLk486uWsUqsGNaM+KPS21SS3W7Jc+u/FfTrFZKO8RVlAqr6MWvTRpzfQ6+V1OPXRnu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vP0cpiHW8/3OvLSott9Ln79Sjo83p6nO5na5Ry5RZZVrosndQVk6ebScbZHXD6uOyztq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+aSQz6c6tSiOMolhXItptiQvzWkqLbjHZzujQNROULDORkXwnWQhJStuVkxopjOKocRy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RU4iSZY4sm4sE0CaJQnEiCEpRCQ1pqtruUNEFNEVJStNACHJwLBB6UDtyQIaAEAAACGC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IBgAAmgBDAEAJoQTQIABACpgAAAgYgABiYAACAEACNArABgAIEAAWAAAACAAAAABoGBA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0DcZKAAAoAAAAA0xgAmCU0RTQxMJRZIQNAAAgQxA0ANBIi4aAAQACAEAIBI8vNx7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faL582ffnz4l+gP5/FfoWTyHNzrr8WimWcJzKZac8q00rO/QZFLOiyuzfNQ2ZLM+fN0O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qGvN2dPn9Dn0xaeX0bNUq7M6q4fT4N5X9HhdzvjTGRjcujzehqU9PldHUq527CctX45b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ZU5w1mrF3PPS69W3l2d+fB9Cl2WVdnRqtglEVNVXbSSUojlWy4UzPODJaM95ztdmA1oQ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qsrKxpXZCaTcJlUZVjAIghyTWMLIw4zDNJTAcC0aJIYk4pNNChOtYuMi2DSwqupsUZpI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tASjIQw9KB25CaAAQIaAAIaBQAYnQACYJihoYJqhNQAAACEggAAE0ICgAAAAAAAAAATB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4ABgSoFQBYAAAAACAAgAoABgCYAEAmIaACAAAAaYAxSQrAUAAAAAAGDAAAYJoimgExiYx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pRAEAANAwIAAQAgAAQCeb4vY5N68+6XuN8vD2+q8/m54lGd3Zs9VOuyyWqU6cUpjdrOd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wx5357sciPPqlmp6cvT87Jms17HLnbqrp89y1QuzrVk32Z1470mT03THI6JLlvDxeqt4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dOt40uly99VdLl9PUpx6ccLndjlkttGuzzOrJsqWvH0qnztWKa9TwerzEj6PhdC5nbju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mXfXdnSSUhKyk1WVWmaNlRKyqZfzt+E1RiEr6LzO4yLa5MrhOssnFkpVzFTopEOIRaG4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pJkoyiScZCnnvpEZyTiwhCUVhGUSckDptZniyyBJQk0pGyJFgNSBkA9OB25CAABII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ACAgYAgoQQAAAJAiAAAEAgAAAAAAAsAFQFgAAEAFAAMMhgogBAggpgUAAAICAAAKABoI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AAAGAMBgKAKAAAAAABIAAAAACMQBgDAAAAAAGA4gCAABMAAGggAEgABGgPK88HbP8A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49+XUHXkSBKNQY3gqDWehIIrkE3o2gnBA49YQDUzdAN89lwY07Q5av0hnem8M2G4EnnC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MO/LZaHPo9AJR0g1HzAJ8wCzqBZ5iQVb0QrNUEve5ARq6QazmiBx/YhWSsDfUCO0AoA1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SVgHC6wDvAzyAlMCmAFswK7AJUgRAEAACyQQ4BUGEkkBCwDx3rg0kwylICqALBgNgWZg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yQEYgSYDAP/EADQQAAEDAgQFAgUEAwADAQAAAAEAAgMEERASITETICIyQQUzFCMwQEIV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JTVEBv/aAAgBAQABBQL+RmTU6uI6yELW82TrEmyc4NBfYiQ2unN6PSnvlo+E4owMWWBq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0uGOZukC9QeKtrYGNW2FllRfGEZSt8GNdIm0kmWf08SKCk+UvOiDguKVxXLiOVynb4O1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YHUP7VdfCzr0akZw5JRlqWy/DVVKWMNNTmfy/vKO3qA+XXi8NeeLNWOzCqbcMs+v9JD5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aSJW9Tkw3dYFG+aJ5a2R+dubT8Q3WhDHua2wUx1i70N2dz937lD2nDRn+yOmGn9yf3FH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3k1czttcPUxtGiibRwNv6i7fL/lN0YU5M0wncWGE5mEaCwD+kw6omyj0q43AKOwiu1jZ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p41F0y/De5MDQ3LZr/dB06zHLmKc0STxfLAtK7KQ+wzNAyNZ0xRiNWDHPjyJvzoG9TiH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P9huq3xJQe2N8g6pGksEPU68kXDOQjMg5A/JjzWle8tqXhhdJnW6YcidIXS0ozG7k8uK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L8zkNToSAWrxaw/kTpBd+7tA0OI9Uj4MmcuFkJMpz8Qp1wr5jJvGU5R3c30Z5FTwlwI0I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tIbwonVWVk4gIyo3Ktg+QNEVHTsZmMc7+LIwvmdTAT/G1kZiqnc7sSo+5O97BzrJvc1g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kDEWn4j8XTxCkr6mAQZ5/Val7MkknuYVjD8LKxzoXxNlqauFgIiZDV0lK6V7QGj6BZeW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BqXSDKSUewXUZvJRC8Y7WqTaOy/JncNz727vA9iZRn579IYPcm9xQ+9hUbRJupO7DdP2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LrXPR0ljb0nXAJxshGHxcPhRO2cCWVD8rKcOERNnRptk5t3PY27iAnsCYEe51wow4OaT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zc+XVg+QG9bNHkaNJ4z8vFshoI/ca05ZD88t1his6Rhe9sNqWCIz1MUTM4QKK1ROZoYH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+U0RGSVwbI+cte+ob8yOTR+ZS2L6otsBja5pdU+LRgzprbK1muDWoNIVi0XLk4WTWkl6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XViGNvZkYbhUBtTHNQPa4+lFsctJNEIjkc4F5dEcz3MYjqm6FMdldFJwprjLJVxtUlZI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Re44xRSSqD0+SaOtpzAnL0ea9PP7aiTPb9cZascNOYoJ2iPttd1OY68h6Lq6c5A9V3Kk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nMn0NW98vp7IjI0mZ0BiFHNwZ5X8WWo0eo25pnMb8T0uki+dVPpZZJoqaOOb6bm5gWNL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mu/ye2PUQ91D2jtG0ukbPab3x9wX/Rned2DSQ3MPuze3B7kveVB7uE+8aaLL8o1L2J2q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MRni0h3RVtPLQ4CTC+lUMsTRYO1ZIzSnGrTdrrkMPEUlswGV34i5IGRgCZZSkBTEcKwC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T+6ybmLSwcOydlMTRmc9l0y4LmWkacjmsUkhkdCwCqEYhaDZZbEm5ZoM3zH6iVuSWIZh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PZGpxlUzmmNtpBnjy8jbhU8mSS7S0ZyxuoCKb04ZhmvZX11Lrfx572sTybAHKxNiF0Zd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YMZGjI54mpGTHUIk8gNxkJLYWrObXW6y4ZgE6QrfHOpCSxr+NTU/SPVY70jl6O1spjp2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0TLwerXlpcLcpQOj0xxauK5XBRyI9rtmx5jIMktK8ief1B4kb6g6djqkuMlFLDTGlc2K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UZayr9xUrA+ZtDTxv+Hhu0Bo+oMaqPMx56igEVDvEPmUPYDdo7aj2mDpZ7kW26b3M7n7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qO2Hefcqn7l5m7o8G90am9sjQ64+G+xK4sbVXzNPyfAV7r8raPF0UVXai2pUgVO75vlk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2aL5cvUW2ido5oLUDlc+UuGzGiykcS1h6SvNnXdqwEq1xSnpcczjqc1xH32vG1uURtAM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yGi9tAwEsNoA05nkZekp0h4TOtSSAox5HOj4dOxj1NFl5fEGUyxHNGW8NDfUrKtla68k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j3tYnOdZgKaWgiK5TpQnyZiWmzM1gxkaMpIaMxOW74y+f1OD4epc65KbG5yZTFCNjU43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6VEuKthmWpT7hFUwNQ7iwmKOf5k4fICNPTJOH6go+IJKtsvBkbMpHfJROV17rVWVsCgr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uCYE4KPQ1GskXsXQo5pKSphhh9Mr8rqGtgbwqquE6a1zhWsy1dSvxptKh2/2NVLwy7by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NP7vpvdDsdqn2hpGzuZo1u6Hc/sjdZTe5F7k3bDtOn7Qi2HmXuj0CZuFLsdhi3tt8uo1U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yOw3M4vVBOU+Xh8MNeNQI8rRa/laOTG9T+yQ504DLbW2UsaCm7Skq9nneyFwgOkaEata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boG/Mb3SWTdBMDmtlTY25miwt0sHSwXbmsWD5RsBay1Aya5HGNup7qmTqEtHqaM2jpXOT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jomEvD8qdbJ4uHK+l8yIugvB7gNb/wAac5rE5ziIwV0Ndw3PQGj5WtT5sx4ZswGwYyNO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TZ8iizhTiYtkySQPp4bNijaswCvi5Z0SSrYFwCLk7ZuFOyOSoqPS4I46kZYYhNd0MkYd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kMnd6swp3qMmeWsmlDppHIoK3ISrFZVtgAVZxRjcspaIyba3dcotsmuDaelhpPg4pWS+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lGyip6KeocYYqejhl+T6ld0tR2JmlQ7f7Bxs2sjytKPfwrKmqBHBKQ6aDSf0wfOjT1Mp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Q9piPaO6X3YvdetlL2u1DRjJ3RbONm218zFEdGI7TozV6lHzhq3x4CHdmstHF2ihBzOF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b8yIGZzixDuW6CvZE9OzHjJhotzfpPUHWKN8Bqmglqt1C4UvuNQ743qPKiLhzvmOdYi7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Vp0FiBdrQ66zhMCOoThy2TgCgNHNswtCN0UxqLgJNlsrWdutSgb/xlzg0Z3ODNScjHZXy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T5nvXDUbHWysiTpTZrXPJDGG0kiYxrA5zWp9U1sstRI9G2I2JATpQi8nEkBOeoIpal9L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U/huAIzTepNfG/1CV7XVtQ4umkcignjrGGq1WqsVbDVZcLqxWVeMydv+K2dfUJ+x9r0Q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VPHVVjfT6SKKN3uVHsxbepi8EusZ3b77t/sfVD1uKJU7rOzkpuohH+R6Z/sRdj1e8s2s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a1AJvuHWSP3tzuZe0d/jCTuZtJs3uCn7z2YgKT3oQMv8A1biESiddU/uidaNBPCk7aYXj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tshoxxcA/NLJHrg83VxYFak3ynDyv+YNlKcqhuZHdL+opys4FmqiBGGmYnMXdKtdjW2B7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dGOLi22ZNDgrIN6vLuYI6puqcEERcWTdgVm1vdBtyFdv8WJAGdzkLFzg1p+ZImRtYpZm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qZG5WjhTpSmsc8nhxn5kiDWRh9VG1SVUjkTdXxujIAjK4rfDQIyBOeVupWNa+hqHUszv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MCOqxQCabiysVlWivzXV8LgJoc9TsljEELpVJFlqIKFs0nwzPhqyjEJlc2OWkpfiGvoX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lZVlRCy3ip5Kq1J6WxhCge1jZpWZZ5GmNsjeNVHNSu7Qo/ddv9j6o35u5QsaW91HpCwd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kz/ad3s7kU7YjViHezdvvRq/zJkz3UcJN/Dtm7hO6nEdODdwNCLziLKLa20TW5g1t0Rl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B8oYNCJblyB7oD0vGYtbcv0Za5k7bAraNeLdf5WIGxKIWw8/85gBFV+9GSZS5EdROZd0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7Szc6SDRAWFRtGOlvYLXkcb3zAArYtN8SvHLJ2hwvlsiFrfRq7QG3T9wE1XFwdP4mdBx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96ZG1iklbGnukcG5WlkLivlwh8zkyNxXy4yRI8caCFPq3lOJcrq+JcAi9G5xMgCMjiiL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Vyus2o0WcLMeSythZZVoFHDJKpaCZkUVIynPEjzOlBax2VksfFaKSemcKh0TXNjfTcKM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6eFVNZHNTHkiF1/+ff8APwYBx5W3jl6o/wDuG54m7bKH3zv9Qm3IXBeoyNkicioijG4M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cXa5XtIdVFuEdyvzjOqiHSPcZ2/9Ze6PWRHB+5KOze4noavwGDO9uqGy8vHShom6KQo6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0HgXQ6hsIfadbMN5dSi9MBB8YOJAFs47n6mwQ33QW7H6vqdZwC1aI2uNI2aLLZDoUmrDZ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1O7e23QW2ZqGDU2WgLRrgXI6oYFHA2Je0BC+QWyE3F7IhOOVC1ycq7maO/inEzLTMWXA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ZGSZHASC7adzjeOFPmcSyJxXy4lJMvicqfI56HI5zQjIiScWwSuVS2SCUuQ1TGZRpgE8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s1BPGnLZWwZFJIo/TnFRUkMfI5rXL5jEMri4rWzoo5G1NCYpRWyxVVK9oeS+Wi9RgbG4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lq8HaVCcTkeZLw8XJK3JNKLSUYzVh3+pVvN2XthWyZE43TkG9MEbpXVsfDkPUQqG/wAT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sxDB27e5m7u2LttoF/wBZfch3xeiiF5ds3Z+jMGXzM3k7UNiNGi6OrinHVuiyJ63QQNmm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uIu83QF3EC3kHOJLsiF7GzQU62c9DraFFBbLYONmkNL5L3Y1Cxdu2y3c7RkhXhlziPcd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WTlqQ1BefJuV4WYNxKvZABOsvA0Q1J0dunajRd2DfcJF/wCIcS5da+RzgHoRKSpYxETS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mRkadK95ZAU6SGnElVJIi42urrXC4CMqc9xxigllVPQB7aaKOOaqNmPlZK2lpqUGvEfx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STukdRyshkGFA0SVdRWQwKUvme7AaOGICsrLZRxySKP09xUVJDH9FzQ5DOxcRhe6R1rz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bLG0yOhdVCCT05wGbEaSU7uFVndT+2iQKuVzHRwys4NfY1NU2x9LGb1D6ZNhHKOFF11M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l2RVT88uZBO2ZdqJzuj1TY3uDnOpzTPzRORFkO1BeTu1M3f2jRr/AG03uf3w8h3Hdu5P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RwK8K1gy5R7XXu0dRbZO38eL6O1cgepHCnOZO7SQ5N0Y/qjeepHqb4LBa6awuFrqI3Fg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OEGzCjq5uqYQHDV1gA/fKbN0w8P1VrptiiTncLOvmI2y68nleMPEhs9ZrP1sLIHUnXwL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vSP4eZBd2+R7wHtaixOnAGR8gZYIU+YmZrVmfMuGxgdWMYJJ5H4XwstkXouJxjjfIovT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e2F/DJiZTRhRMaE9oa+YBuBcAJJWMcHxfDvahEg0DCyIwfuLlZCgwBbKON8ij9PeVHSQ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xRlrqmfMI2jS7Xu9Uo46Yt7MT2E3cDmat1TxsySGNlTNJHwo3ZTUh0ramPPD6FHeb6da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uaCR2al9PPU7K91YG8Ubkq1w+ysSvTnMiQdGaX1I8aeCPR2in9rwN15Pd+IKeeg7E3jem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3cnHpdhugihvHpg7t8FSHptlMiKb3PdroVbKvDEzpW4c7M4hEouytijyk2vmHGb1NB6h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UpjiG7AC6F1pcO0dEMsby5OPzW5chQGZ2uZ3Wnalt3plrHbYODS53cdFqC/RfjZX1GmA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1adCvNrpyt0ob3RCAsnoC/8ADXSC701r3C7Ik9ZyGkJhzERAJ1QAnZnoyxNUlTI/AnkL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lM9yhoGNQAaE6RoXzHqojDI+Iy0UpDC53EeZHttM9scgbFNVwieerdIDrzhpWVbJkb5FH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j+zjYHp7XMTpWKKYr1V4L2npugjt+IGtPpT4Pa7O2N4TYSEYWuXCjCEbAgAPqV3W02VP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o/l1Ur2SOddWWyPaTdN0fK3LIvT2h4jPU9TD5f4hN1Q73b+G7ntfs1O7QnaCBHbDw1FE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4Xi+icEdzgw2X5Njyh5uiLBujUNCr3XmpvdjszN1oXbNc2wK2RPSEVuhgxflqXGxTnWm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lzZ1s18rY9Be5Tgj336hq7cNwiOZa5nmzI75eZ/aBq62YCyOx7ndSsgNXtQRCsrIbfwp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OI+XCnSFxDXNaXsjTeJK4U7I1JUhofMHHilE3V8DgXAIvK3wGpjo5HCOliTYVZHRcW6yO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bFJXtCkq5Xo6/SjhkkUfp7io6SGP6lws7VxGKN7JMJpBGS5iM0YRqYQvjYQviIGo1cSl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LXDXCoNmN2G4Fm/aPd84jLI49dLN8qnlDJPUmdTWN4ROGbRBTK69MPzabZ+0p6CEO1u7O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XbR7u2UnbGUdk7tOw7bYeF+DcCoe1eDtfRyJ5Pyb7Tu6qe9rGXCJRV+m+uzqlx4dP7Hk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2wzN3c3U73yBurNbSdKa4hAAMFszvbst03uh7adxyOsEGjIT16549A5OVg1W0tYP1Q7n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bDx4RwBunK2qto06ZcPOtyFfAbfwh8jWp97MDrWjgHGfKmwZR8Q0INkldwYok+sTpnE2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G5xpoXVEjaCKJM0Ai1TnNas73IRXVrcj6iJifXqSolfjqteeOmmkUfp6jp4o/q1O/BYF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pYKKoEcnEei4q/0T34TuzSX0hF6k7/aVkIKedSmuKiccjpC5NIThrtgMCflr033aL2n9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dyds1N7io9kFL2tXhO7TgdsbdDEUVFsNjs7UIopuJ0TLlh3qk3YJ1iPx1QF1KM0cIs1a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wE66O8h1RJykZmjdjLNI0zAAbDZ4zJ5GVosxw11sLpg1aMqm7XN+WbE/lfM1t0zVOOuy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o4HbZEFHRA2QVlvhubItumo9puf4O+RrE4usy9sscKzySIU7Grjly4fEceFGJKt5RHK5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e40/pznGoi4M0DzHKyJgwdK0H5j02JrcSbKSqiYn1zk+V7+a6viNVHRzPUfp7AmRRx/Y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ZLZnSu/xIfc+kdv+qkdkYm6qgidJV/aT5snxDXqpiyvkV1xinm5TO0qytZXUDc8rz8yh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uTVSdvgjSJFP2ahuUzsODtghsndqCPIO0aYFRiwRTj0s1c/QLzg9efMmjPx2Vym6vOzS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DXAg2zaL8R7dtHMLHFHU9qlGVy1TRdWtG4Zk1dodo2wDGDR7jnu7hHRmq1I0KcFqUdVq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+nlDQYXRV0TYOcbJ2B3aLDLcBFOsEQQUVcfwV72sRLyIwUTFEeJPOhFHEhK+VSuijL6k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4hGQIuJxjhkkUdJdRUjWriMYssj16nTgRqhqC6Dhuemta0JzmtUlbG1SVsjk5znc11fF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R0ETU1jWD7KPv2T1Gq52ShgHV9Lw33LKrdqot/QdY/tLC9RCbPkKfqt1Y4NRKJwJQVK9r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nqDpY14IlKlPy1J2NNgdxqEXYX6CnJxQQ2Gz+07DfkHZiMD2lNT9iEcZBcGyClPyjuFq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OeSWNsL2QHWSXJ+4CsbW0sSrjhqytmX526W6KMcOI6LwNE3qUovGR8wbNsju7usUDcgI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T+fct34C10E5OOZrNGnC+jrWC3QRRC8I6Najv/BXuaxFz3BtggRcmSZZIojJVOKzxgyV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8LO7GON8ibQ5RFAxq4bQuLdcIvTQAnyNYnZp2vaWP9Pl4c8kkcakr2BSVkr0STzXV8WR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RwsQ0+2g9tw/yn6sh9r1nSOnwaSTbC4WZtuKxcZi47UybM4qPuvZPOZ6jPV6CP8AD+1r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cSi6yLzywxZ3/Bv4NPcMveSTCT2wvyZo07DYI+4npyCHb+L+1eUcTpH4TO7B3a9N23cc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i7TvfVnfqHJpsh0vGDAVbodq9rtfxKa4tDr3w8gmze1ozJyK1Cto1Zc0wKG0bddM7tEC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0zd+7DZbAp2qCNyRg3DuFy0HAq2q8lOTgV4ITNsBt/AHODBd7xxI2EMllNmXfI1Pqrh7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8IvOIuTDQSvTIKaJDiOVoojmkemwNujM1WlemRNYn1ETFXyMlmQcr8t1fGOnlkUfp6jp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MZY5fck9uEWb627rp/bVyrnCyPs5U4WCi1nKiVW7LHgzf0YW9P8AtaqzoX2QC2DldXTj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4VHrUUw+WSAmH50vYn+2ECiptI2YE/NajvfUII7P7E1Hkd2eEzvwebI6gdkSdh5Td/yU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tXFW1B626IFDVxTnEJm4BeSbPB6b64bLcFR7jVO92V13O7WGyZo9naO0ao9xHV5/K2G5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ZA4Ba28eTvuroLRbobeEV4vorK6uvPgfv7iGjM96zsDuBLMiYaZS1RenyPfhfG6c8IvO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9Pa0R5WjhFy4jGq0r0yNrU97WDiPcjFdOqIY0+vKkmkfg7VqKGF8dzHSzPUfp7VHDHH95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PAtIq0niwi0bu3kd2rsQmeVF7xUXbUOzSYBem/6H2s74S0ztMpTjdqcnFXQYXLhWXSFd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GVLGi7RD3vPWvxB6mInqqNYAMO6UaDyzVzMN2v7EO7kPZhH3I6BydsdGM2fvfkZt+BC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zem2VbKK4jYNBZDXDyOhB3DROeQYHQfi1dqNgxhBaNj7n5eLXcbmSNuVgK2d5W6GqatM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caCyGBKGwT0AtbImxQQxOPgGyCsjsgD++nQOmTX538G6fWZXS1cj1phfEuARejri2neV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4jlw2MXFLlwi5BoaDM27i+xqKeJSV8jk5738x3tdAYNBco6KVyjoIwmRsYPvn6vUTm8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OecWtN7fjA7S7tbccNxXDTQ0LyxotIMsmDQSYY+DD9o+ASOqW/OdCY43FFy3bqnNsmNa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pnlMp2KzYG0ri+nqBpD3+V4Hf5/O12oqHXD/AKUjs5abL4hvEa9uWR3SEN/GJPThH3J2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DxazQ6w/GyN1oprOYNWILchW6bAHxhkaGRsyxM6np2xGjgrktIsfy0cv+z738edo73kt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VrTsVZZtLLcgalX1w0QGBC83Vrq2A38krxhlIVk1EaeR++eDUXOV73fIYnVjrPe5yvjd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dNLIo6RibCIw0gLhverxRK8r0IGpxaxPqQFJVMTquQgku5rq+LGPeo6CRyjoomoNDf2K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bllLYzWj5tUOqDqZKSBuhE5cBCNgV2riIuQAIHem91aLT4ejw8Sr+1up2BikkupMGKXQ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LkWhrZH3fC0h0/s0p/x5tVBue1FA9RwZg3VU3trzQaAP/wAouLZnOOSilLnfmdF4xPZh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ufJ3AujgdkdgF+WliLgdt7xs1Ab1hXuxC1iraDVAhy8nRArY9x2O5bqG7gdLl5OjhqWY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JusytY+VuNbDRDc3R1V8bC7tkUelBfl5Tjh4wtoNroofvT3NYGyulUvCapKl7k57ncpN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CWVChaxQxAJ3DBHFcuExq411ke9NjawS1UUSl9Qe5GR5W/NdXxZDI9M9PKjpIWLb9lkF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jM+qZxYvUqbhQwusqzWLipznpriWX5DtH3JvdXjH0mLhUn2z7ZC0OdNa/kuKdqity1ty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LIL3qNYqUfJk3g7Tgdxu/ZRnBmgh9h18rVQnWQ/5tZpPcWoT89u57jugiro7qO+blZgE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FydDfDYC9xYBFeENU45IaPMykKcVcJrbyBZQU1BMRRKBW50vsr6+TupN/NkE7XDUtXgd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6Xur2XhNR35PPk7C5FrLwh3uC8fu/FbeWpKztBkmkk5L4F4RccWNdIY/T3WijgYnZ7MLQ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0j1wmhSVkMak9ScpJpZFZW5brXGOlmeo/Two6eKP9qh0Em7fe/CuZxKVncw5qVmj5FHv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rReBU0XHn+2d0ivqmlOqJCxWJQhKfYKTUDenbo4FqboxxTxlfCcynvwqX2H703Zh+f5P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lj8uVO3Kns+dUQNKloJCKamdGht+WJNlE8uduVFs42Qxco9k3uPerLx4sm9uwPeUd+5E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bZ42NDAd/PmxCbtqE1BSF2WI3WowvZNFkV4wKcFa6G90Csy3QRwyhWsvDd0Nvxugijco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vxQwv+6Pc1ifPZPmBT5XPGivyZwi44k2WZUHBdK3iWPCDvmuQiY1cYJ90aunhUvqMjk+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XxAuo6OZ6joGBMiZH+27TPF2wHMHe+dRKMklKbTkZXHUDSXygnKLuN+G3ZSdcIXocX2s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KaR8iDXE8MBXYE6Uq904EItNlr8Oya68K4WgJvK6mBFO8qnHyPCHce9+7Rq3uUnc0aJy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Hs4eSgpgS2EgybYN3q3ODBsMCmn5YQ0OcBNOYHZXwD0xxe1p6iUUNxorWwtqENxuRqja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OQ0LhcO7prluoYm7u38HAjrdqHL8W9pw3WiB1xth4btsjshud0d8RzALz5t+5PqGNT6k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vOIBKjp5JE2hYxRNYG1cDoJgS005+KhLo4hJVWT6uO8tfI5GRzlY3y8l1fFrXOUdFI5M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7fLoFTe3L7knZ6rHkq2mxrBaYP6XB2SnidPJ8AFUQ8KeGEyiKmtU8CNVDMk4UfaW9VNF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RsU9XJIrOKyhF4CMhKHUWRucX03CQHU5cNTRqJ3S+JNeWq4cmaoL03/dlOVr/bpx8nwE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lZqrIp/uxaq+pwd7be0nqPtg6fgU5eLXJYxrjgx3VLgE8nOpS4og53bTtzNpRkjRugn7N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GiI0Xncopo1DdA0qSwC3I1QPR48ssE9BTIHRm7k1OwcbIHpO9yhuVYXKOwQ0wOhxGBVl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Ow/cpJGRp9anve/mLgEXnkbE9yioTZjYQsspAMTSRLIq2ka6BRTyQozuKzrUoMQGN1fF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HRxMQ0/cyLjN/jAZZLZiTmj9aZeNoJbN1QxJuV9D6fJldx41Wua6SgbIWPY/4nglVLMj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P2D3tjEteApJZJTZXV00F5j9NlkdD6dTxqpDI6aipVXv+Z4fqg7WV93X1BBTmAogtMM+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ga2tlyyyO+THsdwotnf7EjM89P7YXiqcQoEcHHVszHNdMGHihfEBwzIG5TjoE49LCLnUn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YO7mG6zF7naIgKaNzxFCYsPIThpT2zW6k24O6iRR7b6rwgBjL2hWughiEU5Snp/HZeAv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hpgEVeyKCGBXhDEb+U5DkGB38ILL0oftps0PrGBSVEsisr8hcAs6NziLlQ0UkibBDEmB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nMYFJ6hBGpPUpCpKhz0NURcAINGN1rjHTyvUfp6jpoo/3h2ik2j2HueoMz0tJSONHNAW0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PyqhVx+ZQvyQVEwzurXXe+WoXws+TPY+nvd8b9S4wrKvgPd6jI9EOctAi5NY+QxenSlR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CUAx1VZna9uVZsKl4yqyGYJrynOurYU0Tpp6tjo6p/azfyFT+0/3S75tN7cBu1Vg6IEex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qiGV0k1PK+kjo5o5AyzWaI9p2TvbjbYO3OxJdKXD4ZmoU7uin2naA8arxHvJucG7FRbt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X42CGnI3RcVq4jU45lZWIa3YdITd3LwQnaoNwK8II2VrI7IaILyUAgm4X5NhbRBFBO38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1PqImJ9W8pxzHkLgi9anHxFC+VNomxqIAJ7Ux2khaE71CGIS+ozPTnucrqxQYstsDuFq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qOgao4Y4/wB7ka7inORGJGsyP4jmucImcOKWPS2U08jY56hzX1XxhXDmmLKCRMoIwmU8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oHRrSHtsqmoZFEJLKJwkjlcJJWyXUccs8kfpbkynpoVx4Vx2LjLiFMmkNUZHBPqbKaTre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GzJLHM1wbqvxdsTcNu55iYG0fTXVrBleOpuD+yD2X9xF5IhaGEWB0FQeiDtd2N28ucc7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73O/EL8PxVuhnf8Am4pnezqpodjtU+3TixfqWLxnEYzB5OACKKKf2YFN2NwbdK8IarI2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z+Oxu6xcLuKkPUNsSU4nLZaWVlZOVldPsrrZA6DdDDYFeN0MXK+njAJyC3/bXyMYn1ik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FE3xLgEyMvTKFwEUUDTlkIa6JikqrJ1axhmrZZFnJxyFBnJlWyY1z1HRSuUdBG1NY1n8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lplDA1NY1n0M7VxY0ZowPimlVNbICa5wc71GYo1czlTvqzK6OpcYIZ/hMkJdNFB8Nl6K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d8wTSRKjq2WNZGxN9Qy1DvVSn+rSL4yqkXBrJHj0+sememTOqXelFr4/RYlPSCF/Bis9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Ha7ZuoGjoWscyP8A36v2j7jU/aU2gAyscvP4R7Te1VaRRn5b1ey/MScOUDKg7KXzK/Rx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drT892jpezW0Q/xotndtZpFSuspGobjYtDixuVPHWhogjvu52xUYCK8A3J2XhNCc4g5y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GEpoTggjg8625bYi6IsLq2lrrcKy1Vsbrxbl8BHdW18nfZfkvCNrfsps1Pq2NUlTI/lL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y4LrxULiqymZl9LneHSGmhMvqQUlW5xknc5ZsQ0oMVuWOKR6joHlR0UTEAB/A8zVxI1x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TXiOWaRXlXzVaRZXrhlcILgNXBjWWILPEFxY1xWpzmuIkOGeZV3xcgMdU55oapD06pKk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FKQJWh0rpIiww0lJwQ30tqjdQKl+WjLKjJVr/LK4M3E4Ejj8M8qaic9klLJGpxwm+Yts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m7Uv+xXe2O9p6HaNn9l6ch2vNom7Sjo9R0j9ujlPVvIO6dzzK+Q5a3NkY2Rrnd/AJkdo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lF1N7UeVxhN3MTlOgAQ/dm4Uj8jKaQzRxkuXgYAWa0K+pQR3boinYPIyLZC2EitoxOCC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hbIoaHAYElDd+6cVfVo1vZHALbArVeAUMDgVu1eUCQmaEnk8/sslTFGpK2Ry6ncheFnR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cD1HTQsLGvT2xMU3qDAH6kOWdE4BqyK2FsY6aZ6Z6eo6eJn7tcIvYuLGuMxcULiLO5Z3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yyLI9cMrhBcBi4DFw2BfLCzxhcWNcZi4oXEWdyzSK8q+arSLI5cNcFi4MaEbVlCt9L1R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qW8GQludqkBkEDqRsTaqnapKuIxU9ZG2D42FfHwI+oRqCu+b8YF8UxcenVbMx6fcm1k13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Fl1YRenN6itPyW934v7X6tdtJ3NF21OkKeVXNzMrB/jTN+c3e2rI7mSJvGT24f8AN4Xh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+fscPmQgoJye0vJjLHHvYDg9uaOJoYBgF5KGij2XlEa4FAaBbjYqVbK9luidWYON09BO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VbXVbgjTxYgDZeEcPOBxC8IYWwOG5/LdeP2B80cafWlPfJIsoCMmrT0l4Czu5Gtc9TZo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MDgZeE1P9QjjEtbNInOReg7VwwDUArK2ABcmUUr1H6ewJkUcf7PbDMFxI1xo1xmLjBcV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+crSrLIsjlwlwWrgMXBYsjVoEXMC4sYXGjXFauKuIVneryr5qtKsr1kcuEuC1cFi4bFl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p07AT6kxH1Qp9ZxKuvFq2TSMEhj5pGIPc5Qx8RCkjUNPE9vwdOjRxL4JqipOKvgJF8DO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T+mPVUHwSZQ5hjC4ay8rHuY4V5qIo9zu/Q/mnjUKo6o04Xc9uZVnsP8AcHadm6Nl1B2l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fBTT1zi8ru8hCIEPaGtajtH3TduVWw8DZeAiiMBpiRlQTlsinNs2LcI9xR1RIytOv4lB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2BwKvodQE3RP6ivAvZXQRy8lkdEdiCt0NF5XhaHDwGnipo0utj4++e9jE+sCfLJIsoxJ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Q1IpZbCKIJzgDHTysENO1SNgaXeosYpayaXDMi7CxQaraNZZWwZG96joJCo6KFqa0N+7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NGuMxcULilZ3rNKrzL5ytKski4blwlwWrgRrgsWQLQLMxcWNcaNcZi4oXFKzvWaVfNXz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a4IXBYuDGgxqsPtbhZ2LisXFYuK1cRcQrO9XkXzF8xZZFkcuGVwk2nUlEHR/CRJtBGEPT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5M9b6XE16rBlq36lkkkaj9TcA31SEqKoprNe14wjjbHycMcZVzWGOeOwEusjCwlWVlZC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iYyCBmmXqlFwP9gbyKyc3kk1i04ng7TyhrQ8OaNuPeF/dD7pRwjFnvF3HvI6AOmReCox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yeEbchN0O1HEK68u7SdEy13i41KKYt14wvj4w2XlNan947GduyYLlA4lumJw8K6uvGBX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cTyGNprXCb4lpT6jInVzlJVyPHUgRfOFmKLjiXLMiVcg/FXLKWoqFxYYW/GRRmasmlwu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KrYR08r1H6eVHSxM+vcLOwLjRrjRrjsXGC4hWeRZpV85fOWWVZHrhFcALgRrgxrhsWQK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NceNcZq4q4jlnkV5l85ZZVkkXDK4S4DFwI1w2LKPtLhZ2LixrjMXFauKuIVnes0ivIvm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4a4TVwWLhMWQK30SQE6VgTKmJwkrWsTvU2g/qmkNc/gPrD8SKiThsmeXmCaaahiMMPqs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9bNVrJs87E31Coam+qBMrad6EjDi9wY2qnztl0M9i6TrZZEAIAuVioNHUFxUzKn9q2m6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PzwKqjlYB0lBC7m02bjhOZlfM4MZC7V6GrWobuGu5wcraJmzkdjg7b6PgIbXX46YbrdF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Kv0ryN8QMPOJV7Lxmsr6rYlNNsLrxexzaYb4eFbW18PBQQHIMDtiPtiAQaWMyVdTcnoT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TIVdaousrlahHGNxYZ6qac8l9MpKEYVhg1rnJlDM5M9PYEyJjFdZ2LixrjRLjMXGauKuI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PVpllkXDcuEuA1cCNcGNcNiyq2Bc0LixrjRrjMXGC4pWd6zSq8ytMssqyOXCXAauBGuF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1cWNcaNcZi4oXFXEcs71mlV5V81WkWR64ZXCC4LFwWLhMWUK30rhcRi4rFxWLitXFXEK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mK0iyvWVyyLhBGCIr4aO8VJExPo2OTqCAujo4I1FBFEOU6rxJSxPUlA5S08rEBjsU5HR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lq/VY3skq4g0l8pDWgMeRFI3IGDiO8HRNKp9KiTaMWaNm70q8PFzbr/6lefNWLp6OxTr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EvFZGZGiENTtV+OBTVtgV+JTdkcTsswv45PJ2RtduF8RgdQOo20sirWDkRZ3kL8fK/Je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0IbnUFBXWyK8Yb82yKK8YDAjRqsjyW+3lOWJjHvLjY3eQXFDH06aNrqqndVKemfC46In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BmGqjpp3pnp7kyha1cJwXCuuA1fDxLgRIRsWVvJmauLGuPEuPGuMFxVxHLPIrzL5ytKs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GLgRrhsCyj7C4XEjXGjXGjXGauKuIVnes0qvMvnK0qySLI5cJcFq4Ea4Ma4bVlH0bhZm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sXFC4izlZ3rNIryr5qtIrPWVyyLhhcJi4TFw2LKP2CSnikUnp6kpZo0VsmTvjRfG5Mio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BUsTmWPdhO/hRlxlc3Z97IKNuV02gavxYqNeJNE3uv1leWKXqkpXZ0dj3NYXU0MbuOo4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LyihicHuDG8pw84HHzha2Frrdo1wCaL4M0Xi+vl2533Xnk84HbA4HC1gcPN7uKKcLcnl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UG9OA0Cb97PDxmCOUIuTsysigVrhR1PFZXStkcQtsLq6AugxBoGDWlybSkplNTNTHU7F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5FmlXzl85WlWR64ZXBC4DFwI1wo1lH1bYXC4jFxo1xo1xmririFZ3rNKvmr5qyyrI9cM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a4UayNVhz3CztXFjXGjXGYuK1cVcQrO9ZpFeVfNVpVlkWRy4a4S4TVwWLhMWRqsP3V8b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THASU0zEU1zmplfO1VU/HWYBOlTepNJBbKs1wUAOC7pmqjZRnBu1N2KTVRd41cV5amDN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xZsY+WV+TU7EYHkO/MRphfXkbu610Edhh589OUc5PV+epP1N8LBXR6k1N286ZbIobcgG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uTcbYeFfQofeTxkqOQMfI9sj3OCFsLonC6OGVZFwwg26ZRSuTPTmplLAwcKNZGq31szV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1xmririFZ3rNKvnL5qyyrI9cMrhLgsXAjXCYsjVYc1ws7FxY1xo1xmLjNXFXEcs8izSr5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PXDK4S4LVwY1wo1kYrD+GVMbDFJTR5BTZjMwxOX5UzRZBBZiuJaMPaXeoSfMgTe78IPb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nzTjqPU3Bib2ry3Yoo7YH64GvOPoaoLWwxIVunAbnA8vg74HY7IXCK8+cAiivJ28Lzey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6Z7guKvgBrZeHH7z4eIyVsMbJpizAoYW5I6eV6Z6e9R0MTUGhquFnYuLGuNEuOxcZq4q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8y+crTLLIsjlwlwWrgRrgxrhsWVqtzZ2rixrjRrjMXGauKuI5Z5FmlXzV85WlWSRcNy4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Y1karD+PT+xpl6QfUo7tCO8TrLhuWUoAqxRaVwVUUjA6NlkG6EKn9pW6wOljQvKf2s2g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rx9Erx9mUV4TdFunjK7DbEYXR5fJK8tRGv4+ALoBeMSjt9D8n7nYaA6r89Mb4n72tgeH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HDME0FyjoZnIenNUdMGLhlcJcBi4Ea4MS4bFYclsMwXEjXGiXHjXGYuKFxVxHLPIs0q+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LhuXCXBauBGuDGuGxWH8wl7H7uUtipozG7CKWwcUcHhWa57+4IIqn9hOX4MKK8O7RtTi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fpH6PgI/QPZyOCGBKJ0GPnL0qyPIcDohvgUdha2pThyW5AvCOBXkN0JuvxKA0Tu/G6OB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a6N0krpAbKmgEhaKViEsYXGauKuIVnes0qvMvnK0qyyrI9cMrhLgtXAjXBjXCYsrVYf0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J7Lp8Ae2ppHMxDiEJQrgo2JA+bKcpDulOPzKf2gpO2/yG7lHY7JgsihgNzzHmbzFDHxo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JxOHjBpBQGDUdle55PCO/nxsL5hZDcHAboY2x14p3cDl8HcIYDVboIA5UAnWBw3W33s0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QxR/0vILVDjZB9zI6ya+5hc3NNRtkZJSlhyFZHLhuWQpsDs3wuQsjtHZFvXSe03dwWW7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BuUeQ7czcDgcCgjj5x8nAbI8/iyOAsmgNQNkUOTxj45G6rdHHzyHuxO4Rw1RAx8YFeCt0N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KRkcLhrLKRuYF7WLi3TpTYlxUUfCY85mR+3lune5mEkgRUm1D7LUeTyF5wOAwPN5XjAc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VuU4eUdkcArFDA4nlK8Yt7LIt6cTtj4X57Iobm1vPjwt8DuivA/rh98swc13gI7Tjr2C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jbxXMpwBXNLKf0m9sDtR9jUeQoYBHEIp3J45hyHm8brYo8rTY4jXktoNjhviLobB3R4+h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PCGi3OPjEq2ni4VwvFtOQ/11eyqpMxzGwcVUOs1+o1sdt0JHNe57nKO8a+LlapZjNBSx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wI7HbA4FNRxG3k7jlHJ4wOJ5fA15ib8wwcbDDwV4wAunEYDnC/LZDAq2ZDAL8uU4nEYN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deSgiiFbQYnX+sXGyCkDrSu6oyE5yeS5BO2w8DRX0cbqRX+cEVJ20HtYeF5chgOXyUOU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vx+iEMTh4OHjC2J5x24ntGPlPGg5LI431K8G1kdzohsd+Qcw/rGRl2wyu476gFs/uq+B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RSr4JoXwsaMca4rw5tW8L4xhUtSwt9OzcHEbDdA4BFBeAhgOXxicTvgebxa30jicTsUc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9BXk8pwLdbKQNzNV7DmJvgV4x84eE5NwCvqjuMAgir3/AKyqXOTprRyG6FijuIJSvhJC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DhCD8iM7lxSjIs6zrOi9Z1mUc74zBXscgQ5oQ7W72Q7kNygvCG/nkPMPp+HH6YwPKcRs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K8kpqtbCUdXJ5XjA4FeHbILwMfxX4oaYuwJ0sT/WOV3xMkT5HfD2WWBq48bUagIzlOlR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XEauI1Z1mvjdXV1dQzujNLVtlWzW4ecDh+KC84jm84efoBOw8fQtZaZMfKtod15OxPQV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wKC1wGAwc2x5SjhqnLyF5NkENgiigvCto7AhOP8AVx0T6iNifXNT60lOqSUZlxFnWZXW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ZWrJjdXV1bC+F011lSV1kNhzeAhvgV5G+IwG43Q35/Hg7nAfQJufpFSixwHIEcLYFBHQ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OBKKGHkIK/JpZHlP9XPmjYn1oT6qZyIleuC5cBy4BXBK4JXCWQKwViUWq2F1orIucFxV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3RFuS6paySnNNUR1DUV4TU7dDu84jkHKPojbycG720+wCfoU3ZBHG+Pi+hw3O5svG4G3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5CGi3xOF8Go7cp1wt/VDpGsL6iylqAUZ2BfFFGqcvinL4kr4lfEoVS+JK4wReUScNMSt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4XsrYXxa4tNL6ldb4tTt1+QwODRyNxGA5ihh4+ieUo4eRayKCdqhqOXy3eNud7rZ8N1H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oLfC6OJ0wAXlDlG2gwCJQW2HgrYj+p5JMoqetOzHAMc5fDSlfCyI0pXwwXw7EYIkYY06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RZ1dXV8L8l1ZW5Lq4KLeWmqpKc0tXHUIoJ4wG+BRQ2KCKbiMAjz+fpH6I0NrkjVbluuP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shs7ZHAoI7YvqY2FtXE4vq4V8ZTr4mBNnhQarLKUW2VsPGAxtyHe5/qXZPen3K+HdIm0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zTIsydKAuMEZAs6LldHAq5CDrq+AV1pz25Lq4OAxCpPUiEwh7d3ncI4HDw+RrE6raE6t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JGIfYDA/YjReebz53QBQWXoOxN0EMPCcQ0SVrVPVOa1rcsU1RrxiuKs6uCm2as7kJHL4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qAhXyoeoOTa5i+LiTamEriRq90QgtsLf1ITZPfYfMmAZHGHVULFJXEp05KdIXLMuJdOa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fREbyI4MyEbLHhgF7LXaVaNWjXy1ljK4YXBcjG8LZUtS+ndSVUdSjuN7IkBPniapK8BS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KzuXFeE2okaWeoTqP1DM50zyop9Lgrzg6SNidXUzUfVIAnerBfq6/Vwh6xEo/UqV6jc2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HZOnhavi6ZGspbn1ClR9RpkfUol+phO9Tcv1R6/VJF+qSr9SkX6o9N9UTfVIU2vpnISx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IK/QALNdYg2JuXEhZ2tUtQpQ4uzhqju51Q7LE/cYAq+F8POisrIYWC0VgUAE15aviJEKt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P6jOic7qlcwGaqe5F5K1RvhZyySIhwWYhcRZgVYFFpV1flug6ya6+DYpHIUsi+GYFw4Q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BoyGO4yaMaMrWNXAanMYFZqyhMZmXDsshTVkicWxtYmPfZ9TZPqnFPmJT5FfAK6LlxFm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MxTJiUyocBPVyBr6iWVEArIFlYiyNBsSPDtdqAaVeyuL5zYuvhosoVlYLMAhKyxkaAaj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uO5cUrOFnV74ZgjgyV7VF6hO1RepMKjqIZE3ut1WQvYJ0zAHVcK+NYpKhzg+SNcYKSWV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zVOTt8bq6vzX5AFeyLwi9F6zLN/Uc0lkX5Q9kj0YLL5AXEjWdq4iMhRkKzIuRstMGNlc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+nuXwDlNHHG9zbKOiL2/CU7U1lO1CUhcRye8lfjdOV1F7cO3hpsWggvzWLXlcIhFrk06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jYWB0jWmSYuRei9XxGqui5E8hUPZuIWWbI4ucy7XVTOC4E2BujidcGnpzIuWa6us64gC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rMsyzK6urlE811fALMF0lBhWUhNJCa6VGpkYvjHo1RcDPEuOxCeJNaZk+zE+VyJumlFU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sMyLldEq/wDUsj7JrNeK0Jz8wfEXEwWXDRDVZibkc+VrWzNEOSJreG9oao2RhudjZXTu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kXZpXOKuV5thqo2FOfc3Tn3W5zWp4ixkbqlcdwRle5NWyuAs5OEYJDKZcWOJSSkouRci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kWRZHFRRmzGtCe/RoUgsntEtPG5PWa+BXi6HbdXWaxuron6R5bKyty5QgCE0yrhSOTWx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F1y0lNJAeE+2AQ1TBYTuR+kOS6JV1dX/AKlecrYnPkaW2Tk5FWT9llJUEYjVVfisYnh8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he/IAAFZeak5aEKyNgb65ldNCc6wAubAAoC6c0NpXOs3ABNbdOsmNQjKigui+ONSylyL0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g0XI0xbdMADroNOa4Ck1Uds044c+4OiBuvF1mV9Lq6cvxRXjksrYWVllVllWVZFkWRZC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INYswCL1mV8LXRZZM3unFPwCYjpHIbn6QwKurq/9UVx+S69iE4hEhEpxVi5NhTY7ItN5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lkzWUdyWhOCYnuTV6u7JTBR6yuOAQV+Qpu85HAw8AJjXOQia1RxuteONSTOenSJzyUSt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EYwJWYIOWaxDn2cXIC5fZrQTmr2DhNOjkzncmnpRwG2ICsrYAK2N8BhdZldZkSrrMrq+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G1n2Tk1RampNg7f6QKuif6rqxxZiQA/qXCXAK+HQgYFZowL7JxJdmAl4wW8jXOvHmyB9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BITN6rJnqwoPeJQTWqwTnBXwuroKW2QC6DE2EkNYxFpXEZGpKkuRlJResyzYZlmKvjdX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sSMdi6K6YAQ8tChF1Mbk3u9gkgjKJQesyzaX5Hpm2I2xbyDlurq6urq6uroK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1RaKd2pwt9QLKrKwR/qU7Xc91irFWKyuVispWUqyylZcohjltwLtbA25ijCFjGxwyudrq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WyuzyhU/emjS6J5mtunxHIymDE1lk4xhPqk6YlOefqWQajjGy6bGAtESAg9SFXUOxj0b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2cKruvOF8Bg5M5GrzgMLq6zK4V1dXV1fC/0rq+N1fAJqJyte7AK6P2YQH9QTuyR09hTa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BGRcRcVcS64lkZCTdEaN0haAyAN0iZZvD09QmbDT4U4RvhqrFBhJyaBh4bIU1kd9VoHv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4H6QxusyurpupjbbGc6R6p46VCTmtowgB0gBc+4p+71cBzL4Dkbg5M5GbnEfQv8AbAkK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qCuPyGsyghOV9LlaqxVsHBBqyLhFCJZOiXpo5OExS1cJL/UgDLWTyF5kkXCKEKY1zFnes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2Kcn4eRcFgWWFqM9k+UlOer4NRxaE7kZHdZNXgBX6eQBBihiVgEXhZrp8gztebjtdMoj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LTmY3Ks2RSj4inGA5G4OTcDgzc43V/vLaF329kB/UVUUTZF4WYK4WiuMOPCU0scsrV0B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dI5SsIpW08ZBiY1OaFkQjXDRCay6ZCmxALKAs7Wozp0hRejIi8q/IEVZNYnOsr4DVMYt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mszHhWWVcNBqZGjZgc7R77KWQMjjyoSWbw5ZDFHHE593PyuRzguY9xjZxE2NoLOltZFw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YkppReifur8ma2Dt/tQEFdZkMx/pOSqhjP6hEm1kDk0hw+g/tq3dHU9cJyc0hXKurrNo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uXK4WYJ0qluaRxs06rKFYLREXQjFwWNHHCdOuISrkoaInDRE8gQCsFonPwCEZUbAAHIn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OzAMFpScxGpG+cZWyovu6TUlqIda0hZC0kshDHdLUSSXXRKMulHG5ZwCzv8AXm5ShyDB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xP29kFdXuRRT5WRMas39JVTssJGtowOIxMl4bqeZszeeYouCzISKVA4znLFsLAojXwNU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G8LT8ousM5WZZ06VZkSr4XWZXui7nCcbAnQ7AaBhTRYHZ1sotlANhG4jJd7mAvs1RtaT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TdC/d7rrPo56pjeOK4lyEmwaJZE5xJDSVT04CkluuAWxQOaJPVIONShDC6CuiUSr/sJd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GrT6NsYaaedQekhRQxQtJUtOyROpJAf6MzsC48a+Ijt8VEjWQhSVEckTomFCEhsjHsc4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e9sbW1XEXxdm/FHL8XpJO2Q52IqxAbtw2yIsc1XVSSi5XQxvg3QnudonxPar4EooK+F1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bDRaYaohyLDly9IaCLBZBZrem2hcGgyBcS61TTZZisxWYrOU5xWq1KbGVFohYPOztpXX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HIfLExmeyOpp6OGf1OV5xurq6v8AsN7I64tGjkcGjBwxsrrf6UVNNMo/R3gxUVPDhbAq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2ydLLIcqyoRlNhWVrUSr4Nkc1cOKVCIxytrI7fHwqrqDOY5DGeKUZHEXV054WdMqJGL49r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IXv4amZme5tiHIFA42QUpTFfTI1ydDZz4n3yoBAa2CACaEAUGOIy3cWdfDQCypoVtbWb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JqyKNqKLgE59zmTVdXV0XIm/I0IAlBtlG26e4BSOLnOj1jaI2jrTpGAz+oQA1lbLVH9o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amUS+nzRLJZOYshQCDbFzU5ZStlkNy1WVuRkb3lnp9U5M9ImKi9JhUdPBErrdXQ3vgUH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ESfO+ZNiKIQagLLOESnFEq6uroEXdYMeSHZguJZpurlDVAOXDkK4D06IhcMrKUMwTXIX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cG6JcxB903HctGAwc4FBoeeEA7hWNgCxoJy6ka7AWBJCJWiJTVZW0aELNRcSjcoNKjiQ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226ylBqyrzun6JrbrIuGgxRx2wIuI3WaHNsJ4muNX1PqJXLUqoHy/wBksrKyaLmD0yd5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I07qLaaFr9y5xDXZXqSip3GOipmLw6KMmT06Fxd6VYn0pD0i5/So0PTI1+lRL9Nhu30+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DVfAYXCK8IIrydV5/oiR+RhDqh7WhgugnyNYs7nIvsc2jnY3xgephdtsHbXwbIUHqM3U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gDAbaoxtK+YxCYIWKtZDZZkXKyaii7MjsNjco50XOXUUb4hpTWIMXDXCXS1boMug1rE5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yElRhbpuqtc21IsMgK6QS+IL4iML4oJ1W8kzyuTnvOFsLKyAVT7X39uSNhkMXptTIv0c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QApiKA1wkV7jc+MAjdHdo0CGGVDk3W6Gg8+EEMPN7of0Q5wa2ef4h7dA44SP4cYOZznW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hhG7qcbqUZXLLod8L2UUutS35nI1DYqytZWRTAi0FGFqyZULq6zLMFmCzBXHJdAq6Dk5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NQa0YardZdQMqaVnBL3sXEYnytTpgjNdCYgcV4QleFncjfCytzFBWRGLRrVD5P38MUsp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0dgLKGkjLdByeW4WumGzPPnydxvidUUdm7NtgVfS+nlzbFqIs13JZHbAf0T6hP1QMsnYB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A4EolBDRZroBDrbMLsunOR35G9UZGAQQCYnDW1gmjR240DNS7ci4RRQGBGrAnjCPVHex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VElBWw1WquUEAnb2VkeQ4D6AxHK1Vmkf3VlFDJKYfRqhwj9Gp2qKkpoVfQ4aZcByBBEX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Dbg4O2OyB0xDdE44WQV7qzcqK2QWtkE1ONzf+hp38OJgzy+HFBeKk3QRwbg4oC6a2ycE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NXI4jFjsriA4WwCBQXjcKLZ7dSoO6Tdo6HoBHdncO+QdUQRF8GNT+612uCcMGag7hWxs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dC1ZURiMQjyhHBqcsqyoKJVx6vtGsBGRgUdK+VR+jzuUfobUz0qjYmUdKwgWGPk4HRBe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Iton2XjbF2268HdeT3EhWVructg7ReBuTYlXTd0Thsm/0P6o9Qmyv0uKBX4yckYRbo5j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h91yiflkkNhUC0iGBW7cGktOZpRFiggmnUHUi5jutczwVFfNIettwx2pAIVtWjq/J+7L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zTZt0U5Rmyf3NRcvDdyUdmlFwT3IFZtMyJRwKaiUFdO5LIJysgjyRjSu7+bz9EYQ0VTMo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TMUNPDCr4DEuF+XfAI7hbt8IYFSbRo4OX4rz5KC3w2R384aYFBC2RyKK8eDfNgNv6GrX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7S74AJjU1l1U6po1a5SHVuj34F92T64DByj5WnMLKyCughu1OwGhl1c06Wu5HA7uWboh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WbpabJ+q8LxgUwonWRNRRRXgJybazdmq2NsLIDC2BxCG1eevC+B0V1deeWnglqZGehV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Q+iUjVFTQQIryF5x8orxgEQgr6DYb65wdMQnaC9jEDxHI6DDwF43JVl4dujvmXhHcIdas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3QQ/oUqp95h1/E4MKm3KG8QCAClNg86nZqevL8DHZlRpyeY9Sd+QPKaWuRbdBqaE1eRv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ZNE3UvQ1Tm6eW8hRwsEN7Ynk8oYHl2WYhBWQCLVl0srJjdCFZaBFzScBvfSr1mVlZWKO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KCifW1Ej6P1WeJResUbh8dSZX+rUgMfq1ITFUQTIBWPLdHblJtgMGiwx8IoFP2B0QXkr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4abBeUChtgEL3XjW18PKH9D1jbTJh0dg1TI4NeQmzXHEuJWWTu5qeNCjqoW3lebiY3OP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13GwZuN3dJ4oQeCGvBOZt2yMT5WIrPdCZyebua7InnMoyAOIwg6q6zC7XtTSE5zU5wUe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q4WiuEEU0JzUAhoDZOwaEQiNMugZdXAPEYuJqXuKu5aopu5CZZXsi7UhtiyNFrAnU7Xwz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X5wPo5io6maNRes1LQz1wpnrVOVHXUco3HM7cb4tRw8IrdDushtgV4V0U3ArTFuxRuhv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Xj+h/VGfMIUZTkUzafd2LSgUHhOaLtARNk9R9sLdJDqVkRaQSmi5fvi0FxYzKs3y/LBY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7RNuZAAIwA06vhGhblLN5e7wU7Rje2BuhFn5A4ZQFEBlnTGXT2hjRqom6yR5HFAAtLbI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ysrct3YFoKHISrpu7igbAu08l3TmT9mn/Hq/9j7e+F1dRSPiMfqtU1R+shQ11NKrLwF5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cTWi3Yr2P5IIjAuXlePBRwK2Q2KunOFza6uVfXxdE6DQeQP6Gq4uJGWFr2tsnDQ7xbTj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EIGy3RC2TG5RJsvDlbVvSMWUxynKEHIm6YMIEU5uip1KdSehnc02dMF5cjhIvxg2m7on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TEpn3IKa5P6mFB1kXXBV7JxuhhdAo8hOATU8XwBRNwrq6umlEq6JQTkT01f+x99dU9VN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TPTJI3KyO3gaIaJp0wanDRmi/EdQbu5eLom6svyvgCrLYO2TjoLlDVOVlazTsrK2ui0v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DmQ3IT2qNSi4kHU0J6am4EYDCNt3nsl3XjzZOxo6axfI50l0SmDAJvTHfUatO8WjXG5d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5FHByuojpNu1yY64JRKLrAlXQKjfdsmFyrrXDVXV0Croq6ur4XTSiUcLq/ICjiMHbVJvP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LGaf1QqKRkqAuimoYO0kylxj2O+watE49IfEVmbczwhfFQAfGUy+LpihPTlB7HItKIVl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XBFwKztRewITRKOznACwCIKy/wBDlEdMkeRxFkQrWTSqqPK+NSNTNSG6WxthTt6ZLIm+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JjHSGCmDE1tlX0+qG91dRjM57rlMdod3P0BTlGiozZPGuVZFwxfhtXDaibFyurlXKvj4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fRArRAi/Qrx3yxWyxrhsXBF+DpwNeAbcB1xEbZQFZi+WuGwp9O8I3HJdXV8PJKcbv+sP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8VdOwM9SCb6hTJ3qVKFJ6qxRepxExzwvTXRtDqyAL9VtN+o09pK4EVNW6RX14jQMxKLk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4iEsgXxEoXxVQvjKkIVU7lx5FxnFGV6M0gRlkTXOI4jwS9yD3oyyAtqZmr4+f+h9yRcu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tLC0jVZLPa24c1WVsLIaqQEtR0UTczpCGtzZjFFCmlgWYJz1xmhVDIyrOCAcsjlG1wDW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uuEUI1YYC6JciXp2ZOWUJrQUxvU5tpX93jx4b2tTe49xXkLwwLyd3FOOmbTMrq+gKzK4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KuLAhdNwbIkuGWMnLFb5Kbwi4U7HNkpHtwCmdlj/AGcK6vhdAoFZkyTpLuoaiSU5S4q6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HV5ueS6urq6urq6vjfC6v/RM0OdpzRoStcir2WYLRBjSg2yeEWqysmRlycRZrS5zPT86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hTwlrnR3FlqqfVhaFlQZ1cNRC6Dbho6Q0tDpI2rjriFPdrdByzLMs11mWZOOZBNOob1z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Gg22DdC7e+iA17iOlbLydUdvrhBaqNyu27BcsYCmSOAlgjnQsqx2n7XphmWdcTS4THXE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1LSNcn00kazWWYIOWdcYhCa6O3DcR8pqkqLogqGnMk69UjzQRvdGmyB4qIBle1rll0hb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OUprF8tqdUBSuLgBhdO1OF1fC6ur4BNfZT2ex2AC8bIjWyCJQV0DgRhbCyt9e6DlEdH2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Y5T2FOFVG837VfC635IypNv6ndExy+HiXwsKEEQWRgQACf2TElwyqzVT05mUUbYmJzc7I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HAWyEhQ9M5iLUcrE6cJ0rii+UrI4rhuWRyssqDbBoVlZWVlZWVlZWWyupXaIDm05bq/1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3iKdqHdLiR8MFJrJ+3b4tR+2I/pmeijlI9OjTKGBp5J25ZSAU7MxTwNnbs62j5Jc6a5N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hoxFOjUzcsQLFeNdC6V04ZVblcrYEhXV/trc9sBoL6sKaVM24d0QXs37Ectvut+Q/Z3V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XDM3Vrmusukqop+MHMc2Q6ENDk6NzEECg5Bya5ZyE0tepOqmzdTI2OQp43MloGhbOF0C5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4pXHXHXHauLGVeIrLGuEFwlwyshWUqysrfbjfZu5TXIKq2qDaH7EfsNsD9qCmohOCP8A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FpVyEw5hWRiOeygksJqbS1kECgVujdj2m4p+qOFRjUnWUWlagUCt8ChyaIsblYTYSFCV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RZQsiICDGlOjIVsbq6ur/TCcgigmFVJ+bVH7QfuwTMHJ39PTQ50HlriQU0WPqH+zFHdc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enxlhV0xykGsZ6acWha/UtzRsf8APrf9oYhBON0wJ40wam7M2QxusyzrNZZ1mBWybJpk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V+YJqJwOEXe/WSU5pPsh+wDVcJ1kftWb4Sf0/LG2RZSx0fdOeJUs0QfZCReS0PEsOVSM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7sjHsUEpYSA2X1JmWdvKCvBOjsAmpuytgecYXQkIWcFZGFGJFv0hgwIqyKKiNg92Vn2Y+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gbhM1H61lZZVlWRZVZNGBTv6gmj4gBsoIc6LLYAoOTXq4cnRAqSMsffK2bSAC4jejqgb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ythZOvbkGzdhhust1b6NsNk1xWZOsrKysrK2AVsWmyBDiWp8ZGDrcCc3d9CysrY257Ky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KrKyyqyssqyqyyqysrLKsqyrKhESuAVw7IEJifoZU7f6dll5jiMHo/1BVRZxGwRNexOY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BsoljLHTpyiFy/cHpr9aViCbqjoiUE3tdogWrI1ydCQuGcjYXFuUhEYMcQdCCz6F0CiE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BwDemIWcwFzpuzLrVu4bfHMFbG2FkArYWwA5LKyyrKsiyLKsqyLIuGsi4ayLhoRLgrgF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IrhrhJkbQgFI5jFI4vQUam2kP0bKyAWRBqylBuF+UYuR/qB2rXtujcInlyLUJxztlbml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m8AwaVmBaQbgG4dZFzV02FguJoXtyRvAHFIWcIlpQbHfKxZGIxMcvh7H4cr4cr4cr4Zy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yyFCJcJcIIxNWViysWViDGIxMA6EOGrMUUUdskZWRucCyl1TW2E7uJJbpAxCthbCytjZ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yoNWQrKrIDDVXwGF1mCuxfLXQulDIjkQDVlVnKxWQLhp7Q1FyzlGUuRaVlWVRDWfQSnk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NqyrKszQuIi8q/KNVbky/wBQvCe54RddHKrBOjK1Ca5AhZbON+OrXVla6qmH4dgustlm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vlbsLq6JIRLlcoasuVcovflZK5F5s2UozNQcFnWYFXaiWLNGmyhHIU4BaJrheO0iexZV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ptwhdZSXeoSWFrl4VrIBWVrKyAVlZWwsrK1sALoNWRZGrKxdCu1dJRyhXiV4l8pXiUcRl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wE6Hp8q/TnoenlfAyL4F6NFIvgJF8C5fBS3+EmRgq2ofEpzalGKVCnncn0NUADlJLUQ5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S91lkWVEJrC5CBANCzWWZOcjIicAjgMLK2myaC5Clncm+nTEN9Nuv0+H+oXi6kC0KIRD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rqDZ22lnBTHGxdqH66SRt6XMII4bCuAEYCuG9EYBFByDtGnTMswRcCsxWYoSOC4hQkRk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1GRpPGYRdtmb6EaFCJpDqdwRjeE5pWULQKnewLhus4KKMMblBN2hcRcU3dKAx13ODVbX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mytjZBqyLhFcJyyOWUrpCztXEXERlWcnCOmqJVH6RUOUfpELVFS08S8fiOTxgUV4utUC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q6dFG5OpaYg+mRXl9OLVwXMRjku6ikkX6fKh6bMUPS22PpsIHwDEaFfpqb6exfpzV+lt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V+lxJvptPb9Opl+m06Hp1OEKGmANHTptNThCOMAGwQAKsgy/9ROansRY1FidG5OY5dQR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+IaUOG5GIlZbIb1TLVDbppWZXXl4BToW2bCxydSJ0TgmsKDdLK31w94TamQJtU1ceNNl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je5ip2ySvlilUVNOE7i3uMg4N6WljkDvTICnelp/p9QFJTzMBWcLisXEYuJGg9izMTI3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UvhasL4eqXw1Wvgqor4CpQoKtfp9Wh6VUlN9Geo/SIAmUFK1NYxiJOBw8DbkuvB25PGi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u690UTYk6K6d23wvhfE6jQYdxJQdcbJrkAmmzt0b3urrUMvq55B/YSbCOeOT+gHtTk5q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gBG6srK7ghPIEKoqSXM/O1cSJZ4lnjWdi0KtplsdQr5gwMIiaMvCCMRRarKyICsFw7ox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yF02OochQ1TzTekaxtbG26d3JzWuRgjTUcbp8Ub0aClcnelUi/SqVfpVImenUjU2GJiv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q/MV4wth5NkORq87IYeET1HQX083xHJ5CvrfVosr3Q0QuisujW3I3bqnIFNOmiAsP2Gu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WtKa4OH8KuFcK4WYLM1ZmrM1Z2rO1Z2LiMXEYuIxcRi4jFxGLisXFYuKxcaNGojC+JzS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r9QkCo55pntqmqGZsx+3ezSU5VcFWCcsqyhWarMXQiWLMxZwi7mKDVZBNkkaviHWE8oX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K+LajVR3+JhXGhXEhQliXEhWaBXgXyF8lWhQbCVFStld+kuTfSEPSI030qnTKGmag1rR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t+kPqHldfh4Dmsjv4xIw2TcCtBi06YOQW6KKajhdeE0XHnxbVwV8zE5vS0kFjdT2jZRu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dXkl37BI/JG43OLSWltZKGisnBironjjBcYLjLjLjLilcUriuXEcuI9Z3rO9Z5FnkWeV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eVXmV5leZfOXzl85fOXzl85WmVplaVWlWWVZZVklWSRZJFkkWR64b1w3LhuXCcuEVwiu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wVwQuCFwQuCFwWrgtXBYuCxcFi4DFwGLgsXAYuAxcCNcCNcCNcGNcGNcGNcGNcGNcGNc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hMXDYuGxcNiyMWRiysWVis1WauhdCuxXYrsR4aMMBLqaFzjR06FJTXjpqdjmmJgD4wuM2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s79Qeh6joaxlmyuNR9jJG2QTUeVPhc1ajkssqKIVsCVfC6ykqwH1QFZWQRxAumxKk9PL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3Q3QwuivGDUcDj4w8DkP1T9I4+MHAEHcLbAojkut1ayYijth45PHiwCF0SgnKPR5PU5Fu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7pZuiTf9hmp2vUkGXFwdmwIBUFSWBlXGVx4l8REuPGuPGuPGuOxcdi47Vx2rjBcYLjL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UriuXEcuI5cR6zvWeRZ5FnkWaVZpVmlWaVZpleZZpleZXmV5l85fOXzl85fOXzlaZWmV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VZZVlkWWRZZFkesj1kesj1kcuG5cNy4ZXDK4ZXDXDXDXCXCXCXCC4IXBauC1cFq4LVw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xcFi4Ma4Ma4Ma4Ua4TFwmLhRrhMXDYuGxZGrI1ZWrK1ZWqwVgrBFrSnRMKbG0J9FC5fA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rCnY2X7N0bSpaZSQlqKutcC4IvRcrq6yuK4SsBjbnOFtHIDAYeMGRkqCEyGCkZC0FRm7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2GFl5wO4RwKOHhefH1zpi3ZHkC3RRGH5YDA3W2JVzgcCr6X1byebrblstMPCcOkIjTKt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AsraO3/YvVT0hE2QPNHNJGYq5rkCCP505jXKWiBVTE+E6lZCuGuGuEuGg1FpWVZCUYys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Vk8WIVrsTQihgdU1l1HHrTenEoMawO98N1j0b5GFtXLyN0NuQbu35jidlb6owKP0SvF7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dDF2A5DgN+TycABlGnLfTydm7WUXc5bI6pysidSj+xTy8KORznuzBOfcgousmuDuZkj4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fzwsYUaeEp1JCnU8AXw0aNMEYGp0QRai0rIVw1w1kWUBdK6UbJm87Luypt7OY1XRuUAr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6p4I4EEd5jaoKj7POHh+x7h7mAw8oJ3N5+seS2B2vyeeYrygjsraYnbztiUcAvA2RVtV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cm9p2ZonLwMbqysf2L1LdxCN3Iql9PfIqmjDHZdRIQs7SshtyxVUsajrWOTSHD+dEXVZ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Xx2VNrIXK7HItTmAp1OVwZQi16LCspwsU24Pc0kBEpzkFlVlS0Mkiipo4GjtTF+dT/sH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Hu7Dmdv58YFX5CvP0/OLsPP0AjurLz4GA2bqL8njAjoGq2KG/lFbAbnnIR1A7TgVt+0T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Jum0s71SvagAFVUTJVNE+J+Vzk0SxJs4csnETgW8rXFhirnhRVMUn85mM4UzpbXKYbtf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qkaG1cTk20iLXItTgrKyc02Fw3MiVa5AUFI+RBrIKsuzDwO3y3b8qpl58PODluj3f9Tv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84uOHjwjh55TiB9DyEBoeQ4DULwQvMkZM3jwUOTz5WUuXj8cCjuRjbW6v1fsgZwjG8PE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jZ7Q8PhyGSMtDomkGBybM9q+S9Ohe3minkjUde0pj2vH81lmbGWNhkiLQHO0Nk7coI7B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Nrim1LHK7SsjVwmrg2XBKMJUdDK5Mo2QS90VQy1dANEMAvLxfHyiimooe5bkG4X5O3GHn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eLWLu0Lz9LVWxcOlN6Wkpui8Yndflg7kOATsdsbrzbTE7koleAVZMRt+yvYHESFpLQVk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hLIpXSQuYbNeHUuYfNhPGa5cIPTmlp5AcpjrZGqOrif/ADOR+VurnRiO8wAeSibJrQ5F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u5RZi3O5WLofTv8AV8zj57Cq0/5UCIXhNXl/d4xOAwZq4bYBeQvydj5wPMfqNw/J5+gc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E7VeLaXuGrwdUQivKG7luvHjA4DTDzh5CKOy88w2KYsw/ZjqMro0x4eHxhyDyCnsD1nd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RhbJnBpY5RJTvYWzvavkyJ8L280cr41HXKOZkn8vJsJn5n5rASEIJ41Pc2wTsBqm7lWV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AT+im9M/1/LtZ2DrrffpSCw4FMXmY6p3YNkdjjGOvzYo6LiRrixLjRLjw3M8CD4yrttd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aqnB+NpUfUaMI+q0a/V6Nfq9GpPWqdqb65ToeuQ3PrkSb647PHIyaMcoxcm/Q3xdi5NX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2GhR1WqKboihhvgb28435ArG9kNyMLI8hur4E/tD2Zi2SxcA4WdEmuDgjGWpkgcZYWSK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DDUCaic1AyQnjteuCHpzS08sdVKxR1sbk0hw/lZF2v7shyiyduU7YaAlAXTFsi5XQxcq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Xtk9Unvwm8daRxWnhBeX7NTQp0Z4QpaymDD6rSNDvW4AneuBP9clKPrdSner1ZRr6kr4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Srq6urrMrq6urrMrq6ur4XV1dXxo/T6irZQ0ppKXXEY3Xlx0avOJxHMdgMD3OGHm+n5X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EML4eByHfDycRhbXwUFovKu0ftJAIs6NMeHh8erZLlPaHrM6LCWJkqkgkCiqHICGcTUK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+TInwPbzMe5hirnhR1MUn8qncWxsGZztUzukGpTjoohdxs1XV7oobY+c2Vm6qe30kqTa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B4vxFNGx/rFK1Seup/rVS5P9TqnJ1VK5F7irq6ur/ehel1dPSelVXqc869MqXxVeAxPd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W4PXi2hWzEdR4snbYDcnA74eBicCtzoiRyHTlG+VBptk/a3R3LJLF7Q8XdEhrgY8iZIH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woqhwTXxzCWja9S0jmIGSI8dr1wQ9Oa5h5Yp5I1FXgpj2SfyeRuZjhY36WhPOr07ZrLi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mFHbA+00XVWW2oqqOnkm9dapPWZ3J3qlUQ+Z8hzLMrq/7KEF6LHm9QxG5svy8cvheVuv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FePxC8HQHt8YDeyJ5RgV4sroKyOp8NFlJVU8a/UKNfqVIEfVKVP9XiCl9XqCj6jWFOq6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2EBw6ok14cDGWpjw7B7A9ZnRrfCWJkqkhe0xVDlHIyUPhY9S0KfC9iZUPavkSJ8DxzDR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PQ1/ktTGQSECnbA3ZZM7XXCKsrJuzio26GyL2ozNCdVaGZxV1dXV/wBrCbv/APnWdRc1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lHLG9Pa64aUd8Cr4FHEYHmKcigV5HavB1Lt7YHfHw0Ipvb5GDkVYlPliibL6rTNTvWHX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khV1mRcsyzI/uLo7lknU9ges5YcOGWJjw7GWJkikhe0x1DkyRrwWhylpGuUtK9qBfEeO1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MPKyRzFFXuUc8cn8jkaXMc0tcRZPushtlsvyfuRgU97VxmhOqnoyOKv+5sQPUEDgQVmc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UNVN6kyRMc1+FkOfcIEHBvIBgQvCCcvyR25QVumnXXCxVTVwQKb1aRymqJpVpy3RP7u4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uV0SY4PCewPWZ0fJLEyRPiewx1BsxweFJAx6moU+F7Eyoe1XgkToHgc0VTLGo69pTHte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0V7EPR1BTpWNT6kIzuReSif3dm0Qu4K6a5PdpmQWquo5TG9/qlYEPWatN9cqEPXpUPXV+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etUxTfVaNyZV00iAuAyxQ3O+G2B7hv5vpJsRqLq11kKJaE6oganeoUYX6pRhH1mmTvWm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apyFdVNT6iWRZrIuPMT+9uj1ZJq+O5a/XAxliZIHckkLXl0UkZjqdGkOCcxrlLRNcpaV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lw2SJ8bmcwJBjrZGqOsiehr/AB0uAVX3ve5C6lkZGn1Sc97sL/sJ+3CCJPDhFm5U7QZS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0KyhPGU8t1dXTHuYhXVIXx9Uh6jVr9UrV+r1oX6xWL9Yq1+s1aHrVWF+s1SHrFUv1uoT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ZTvVKwp9VUPVyVYfWCuif31zQ4dUS6ZWdUSBuE9ges7o+WSFri5r4Uyp5JKdj1NQ2T4n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InQOtzRyPjUVeVHPHJ/G6ohss0j3KeZsYlqHORsi5E42KssqsrKysrKysrfRKviMDzk/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33Is0XJWXMdlK5XRaHLhrI5ahXTxdv1bq/Jf7a6v/ADHqyS5dHYsfmxMZYmPDuV8DSuu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5S0TXKSle1DNGRU3QZFInxvZzx1MsajrmFNc1/8AGKt4bFLw4qGRxcTphdXV1mWZXV1d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J1uQJm8Pu7lZ0XXRRV1mV0XaOQKkGv7NdE/wJ7Q8XdEnNbKM5jxewPWd0fM+nCDpIDHO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2PU1CQnxOYmTSMQex6MR5wS0x1sjVHVxP/i1bGXx1kpenn7G6v9U/ftTFB3ZgE6VF10Ci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p2rftbq6v9W6v/BjHYtkDlkdGmPDxhkLEyQP5TqJKbRsj4zHK2TlcxrlNRNcpKV7ECWF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ns545HxqOuUc0cn8Tmfw4Xm5ebn6VlZa/stvqBNNhGVdEq5XUsiyFFhVnNWdyZJ+wXV1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8Ke0PWZ0acwPTXm+D4w9Z3Rnlc0ObJTlRzuaWPa8ch1U1LHIpqF7E5rmpkr2LixvXBui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da0prg4ffOeGu/cPV35aR5+oF55/OZgTjf7u/wBW6B0ZhZWWVZUQtFoU6LMnDKY5LK6e6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4nkLUHNkHVEgQ4YZDGmPD+aRjZA+F7DHUoEEcskDXqalT4XsOoLZzbhMkD4nt52ktMdZ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DYCsn4kkdTIxMr3hMroimyMf+2+tSXll+oMCrXTmlp5SOeyt9iT9kHFNmsuK1cVqEoQk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XxDVK/iO+4ur/wASPO9ges7o0Y0x+bF7A9ZyznkibIS2SBR1APO6FPiBLqa6tJC6KUSi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xzOdkj2KOtUc0cn3NbUZzJvYqKQtA4WV+UGJ04aK6RiZXROTZGP/AGgKqk4sztXH6Yw8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QIqysrKyt9S2A1KvhfC3Jb+jchYumZZjHyZDGmPD+eSBrleSBRytfzOAcHxFZrp1IyQF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VSMQfTyJ0Drc8dTJGo61hTXNd9rW1FsD3jktJGjNdt4nowtQmlicyveE2viIhmZMP2P1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9Px5Te7lHJf6l1fF0zYhIbuwtiB/SL2B6zliyFijeHjB8Yes5Z9CSmTJnscx7XjlfG16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gqooE+J8aY5zEKnMskcifG9nO0kKOskao6qJ/wBlPWWB1waLvsVY4XsRUgrOwrgscXQl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Ph6ppDh+xetSayHp+p48pu/KPtNeW2F/sD/QeV0a6ZkHkHDxkdGmPD+d7WvD4HNMdSgb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kocXMa5S0TXKSlexEKOeRi4kMiMBsRbnjkfGo65RzRyfWOxkztwZ3WxhOWV74JFI0ZGF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0zsk9z0ma7f2EKvk4tTLvgfpBDBuB+51VsT9Ef0a9gccy6ok1wcMHxh6Dyz6EkTZEWyU6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Q6Mkc0tcHBSU7HqWiIT43MQJBbUlZYZE+F7PoRVMsajrmFNc1/0XvyrjBSyt4LTgdot8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uugndrdnd8bzGoX8SL9gnfw4HH6wwKGyPMecfSurq/N5+uP3nMs5Wb+F5XRqwemyXOG6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5adr0JJIDHI2Tme0PT2OaWTYuYCpaNrlJSvYiLKOV8a40b1wMyc0t5wSFFWyNUdXE/mm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JvUVbDTsva6LhZhQKuEdEMJT8p2AT+0YDsphan/YPV5LQylHlP0AvBQ2+0srK307/RPM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cCrui5JIw5Zy085FxJTWUdSQQQ4cr4gV1RGOQOxOqkgY9S0Vk+NzMG1LwPkSJ8D2/Qjl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yY1vtmRgQcHKq91vanNWVD6L08hrQmJgtH+wepzcSp+sMChtiPuz9kGlEH+hzqOqJNGj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GmPDxzyRtkDo5IDDUNfzbp8KZKWppDhiWAqWja5SUr2oiyY9zF8Q164LHp7HM+hFUSxq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MpIjcWumd8zx9C5VyrlXKdcmbVgTVCbwfXlkbEyKVko+t6hUiCN+qKP1Qgih+1Hnur6f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MTcy5NnODy04vYHHiFp+hNTtkQklpzHI2Qcr2B6LXxGOYO5pIGPEtCnxPZhBUlMbFOH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LmhCPqf3fVPfN7QQVAc1J9f1RjyhNHalmqDE2pYT9KSqgiU3qjryPLy5H6wQRQvb9pP7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vX6VBE6npKcCmEQaWROc6kiIFJS3+DpSPgKEo+l0ZTvSaa7vRW2Po8if6XUhSRvjKIIV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sWBvS1rg4YEXGV0aY8PHOdRJTEGOq15nwgpr3xljw8crmgqWja5Pp3RHNw5Zoy9fFuQb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RdW+qPcn7Amr0k3p/qXGFwq1sM0cVMx6Ejw17bSSVrMjPUmr42K3x0aZVwvWZts7EHNK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STnOr4FHE/TCbhHK9lI6dMqMrnWDv2Q/uLGOem+nzlN9OYBBDBEyS+aabjMhe4OtwUx+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2Cd26BBSHW11qF4D33zPaeMZGvsjDTPXwlM+Mem0bk/06lE/wcA/hTma7va/XF8eYh5a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WlUM7JeZwDg+JzTHOOd4zMmuHUcR+HqYGzCRhY6KoljQqIZV8PmBBaeeyt9JvfPqmpq9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tK1SVHU+ckcW6D0MqzXTYpChC6/CaVljas9lncuIi8JxDhLThHQq5V8Crq6P0hjmOXz4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gqpVF6O7ND6dTQTk/Kec2BNyHnLmsmucoPm0rGlqFjEy0gabou6S4oEgHqd4FwsyuUbp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taE8Bqja1P7v4U4BwcC0B+UA3xIBGV0aY4PH0JqZr02ofCWkOHLJEHoF8BfV2cKi64xT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53r1U/N9Hd85zGuU9I2QS0D2JzS0i7S6RzlDZ5fA9v0WyuCbKwqYAx8JcJBl38JTxvAy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f8n6RNhPXFokkzHNg0EoMQiTBZF4C4izYlyLldXWdGxWhRai1FOV0fpheCFZW/cj98NU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uUHplLaGJkLC7KxjBclrpGZXP3Y43TCGkKyhc0NGWN7iUHDhRdK4pKI6w25aUXp1kHXT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VcFh0Xc13UraPYb/AHtlb9uLNRo5jw7kfHmIeQfoOaHtdDJAYKlsvNa6IZG1tWziQuim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RiGQeqWFRDK+CSjrGVIRUtOx4n9OUlPJGrKOV8a+JZIuA14exzPobLjusyVrlDupSA15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r092Wr+l6hWIhE6bmOIoNAwLwC+RWJDTdB2pKunORKzK6utUSroop46Sr/TGB5A0n9wP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osoTvTKeJsdLRxlgyDVU5Ba3ojucr8zQ0kQwsITiAC0NR2yjKsud2TMpn3QeQu5Zzljs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w1ztuXat7SRcuDsO1PcmuzAJjrH8eI7+HOaHh7SE2S3IQCLOjTXB4+hPTslQmlpkxzXt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2kxSPgfSNbJBwU+m1qTeRRF0b6OqFQ3FzQ5T0LJFNQyMTgWnZR1cjVmp5U+mePosc5iM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OTm5kFC7LLzVAcYfT5cpXqVXkJKc5MbmTGAYXTjlbmUOpneoj8sP6rpycUStVmW6Yywe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ix+w8lxP1z99Gx0jnMc0fZiN5TaSocm+m1ZTfRakr9Dmv+jEKD0umjTGNY3N1dxqnB8w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PGOkZyuUusLdWx3aZDmOiss3S6waNw83s1zAdAbDp4UJcWtuS5wzSNIZq91iALFPsr6X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ptgjfO0FXt/EHRpri0tcHDF8dyH6/QOofTPidT1TZHKofw4Rs0WD9RH3UFU6nlgqY5lK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nMNBWioHqtUYGxTTcSPNkwkgY8T+nKWnkjwZI+MirDlwopVJE+P6LWxpzmiREXQXp1Xb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/CSPzvc7XzE1BEq/VP2E6xu6Z3dTHaApmjZHrUpsdk8IC7mi2DlIcStCnR8oLBBN9jld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wyMb9lFJljY3NEd/sPR/T/j5G0tPRrO6RQOzPveYlFdWY2dIjg8fMBKPa692dLhpHERw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N/lXu3DuINhfTLZOFnNaphlTYw+TVaGNj7Hqc89wL2uvZXC0LdcsTgFnsswc1ryoyXp9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8Oa5hZJfkIDhZ0aa4OH0J4GTgPmpFWkS0H46oNso+2H3L2PxsssPnz5v1HpdUTvqHeks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ynoGSKagexOaWFRVUsa4tPKnUxsQQfokIL06rz81Tm4dTZpR3YEwK6vq06ym7fyBT9S1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Y1zWnw5M7kE8p2F0cTquG0p7C37OIAy1PdILP+x9JkbFV1BzumFpPssx+yo/UqqkYfWq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esxtcz1mkKd6hTva08RODs2a7tCHdLG2u/oeHamxB9wlzSzNa12v6m5bN0DpE3t8lR95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b3ODnNia+R8xa2bSzbllgFrbYXDk0ZzIGEsGVwepO5zTlc0rOxjaWe8s0TS/+JPi0bIW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9foz0ejmOZiWaMYQupNaWuGA3/IatGRQzvgFNVTSyOjqA1hnJqviIY31kzWt9Tky/qj1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6dwibMWVibZhFVcP4RXSrBZQsoWULKFlWW6ym72OQVBVcYcjnZW1MmeX8FGUNjsTrfUlO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I7qpemnUHR2zfcLrOzq6cigVZbInAIJ0YKc0j7EaH4pxB3+y48mX7URuKcLH7LMVmQIT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BR+tXTfVaZy/UqR6mq6d7xUQlocyzbZnNKhjcYzouq5NkbJ5ug3psUUFqnxnhPhLKfY0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R8NAWa3NYEuD2gK6KFszX5BqpQWpxABLnGeCZkV1mytHqkVv4m9oeiHQlkgfyOAIs6NN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U3Z6rCfAEXaejwshavLDla6RwQkKp6eCSF4hiibISmElT+39izeM9U77RB6a7WjqROzH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juw63wKJRKcrKwTWBNapX6PK8gmzj0k9Tt8HIoYOOIwdIt8GC7pdCS0nRNDS5WVlYqys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ZWKsrFW+xsccpVirKytjorhaLpV2q7VcK4V1dXWZBxXEKJufuLrMr8l02R4Ta2pam+r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0sgNnnqtY3e03pu+BvzYmN4NWziGOkdxImcNt1O3jVHDIaMscsYJeWNvogBZgFiXBQoP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6qtaU+Z7/wCMPhTJuVzNWkPm4MakiZm4EakhZfgRp0ULVPl4xJLtUbp91c2O9QzhBFUj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Ofwb1CNencBeqtp2QRDpYpu3nY1zzwJB9FijVWflIOUUro309dFMMPUB/hkpxRTNwUV4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euKs2YP3vq06HVHkKKCPIE8m6y2WZEkrO9Z3K5QcQfqXV1dXwuVcrMVcrMVnK4jlncuI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LO5cRyzOWZyzH9yv9HM4LiOXFehNIEKmYL4ypRmkcRM8FldVMTfVa1qHqtTn/VZCmeqW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A4xy08ia6NwiUzjHJo51TIxjpKq6c4u/jb2B464ExweMYgHs6o0CHzJ2s69TKshtZWws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IVkRpZSdkXa3af6FH0w0Uj3yyayc7N4tqztwCDlDVSxqCQTRepf6hTsLphxvZXKe5Xwu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TUUUMSnYHkLrLUrRiOp/l11fGwQc5q+ImTqqYq/8fdCWmKYOKJsKcfJQbeZr9W+8vUT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l7kEMPKKKm9tugZ2Td/PFpQ0KP0GqHsrN8QmDX0//U9VNqR+78WHDz5CfgF58q1kblBF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6Jt/PLlBxQ/jcsbZBxHQKU/IYLNURAZPXAiCtMZlr2BF7pZDtfA4lOtmsEEOT8k7VAaD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0ulP9AdkfZV+5iE3ehqjTyVLWz0z9S/FqaUSvLd5UE3YmzsTyWxKPKAnO+/srfxbXC3L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4TYpWyAmwqJS9Hdpvgza/PYEPjsgtEN27L8kd14d7vPPpRx6UP0L2jb21PvYBDAaqCqn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AmleChvINBu1SDXAI879ESsqIsgLrZH6h/l98b4F38dmGZ0lNG8Oa1jNbm6bg3aR6YcL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ZmhcVpXEauI1Zuq4ROumH587+HNFM5jKb6D/AGxtP7uAQTtoD1Vkl1G8vbuntti0q+Pc0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dQNTzWwfcuthqVt9Xx9jf+wJHAT8aNTSRObIW5t07RR5rvdpgHWTXrfkKBTmhyyEHhuQ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LHJrDmTfsn7KX3LaIIJ6jUpvJSp6IBDmHAIFBWVrI2csi1bgAjgQrYWVkymLmuo3L4OR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zWvGV0azwkPbEWNpeJK+hcqSFjXVdK27mnMcBdZlfV4LDphorhbpzEN1e6vrHfM7Znb9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HcaIqHSOK+Vwyq6I4iLSEEHIPWZXQVgUYtMhCyrKsqyLImwveo6XKjkanVEDUaxqqJeO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Ich/tCSNr1fhoxxyNDcibFxUQ6MCPiSVFEZVLE6OQnCmgfUPeyWFR8J4fE5oxButhTsb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LmNqKYwxy6Rt2+xd7vhO2BQwGrn6MKjJamyvR6wWELycCOQXCbLZCcLjp07gviHqOaS/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ydyc55QyIU5KliySCCMKZnDlwLnfTH7UcQh/U0tSY5DWtEbhG5NdBaMQcKN0LlHG3JHl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LTS07qiSGDgMcSVLSQvLo5qc8SN6MRsd7K6Ium1kzGUFWxy9Qa6IVHtfYhf93noGoIur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Wya4Jpwcyyy65FkQATo7LLdBhRZZBl15UcRKMSFLCmwUbV/iNeRQ3vSI1It8SF8a9Vt5j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qcNAeRdXTuocKNcCFfCwL4SBfCRJ9FE5sETYI8DqjE1TUWdSQy07xI0u4OcFbI7OCY9z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eyWAxtTWly4MiLSOcJvvT+ysyzK6DkxT+2vyahi5gcMi4IKe3IeJqJCpJ8rnSFqY83ld0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OEroHp3DCDXZiGrS7WXI1knPCPGC4t1K3K6/1G/R8/XCGNvsB98AsjlkP9LuaHgUrFLR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bKHsykpu1RvyAXNQ3h0dPOwM+LeoZ3OhbLUObTSmZOFnco3j76n2fLuSPtn7R3IBBBBD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ZhZ1+lrlI67WmJSd0MhYhIXT8ZrJoXtdUzMs9vS//wCis7qqJpjun6x+fphH7m6urq6u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EJCaRfCFOgkamsc5OBafsL/tNlkP8u8U3scPKvhmSvn9Pc1GR7Vw4pVYtU/ucnp4HGnj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e1sET2tpaN7BBCyGMzNLZOVvdCqv2hu7fBoTNp9mdwPSHFDBu4xqO4KTVk7syI6Gp2zU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nOWWmuJaybI4ZHJzQ6XgBxljK4MhRjIpHjrt9MI/YW0+wB+0pQroSNK44uahqnmzj7W30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ALKEWK3JZWVlbC2NkGofy+Y2ijFmKHB8bJZZ/Tlayl97kpo+LJWyOY+R8JjEI+GMX+P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kqX55uVu8HZWdgR3CC8M2mTO8doQwG4xn7j2bh40d7TdnbRd8wu8RZiGOE0kRfNBDaor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PYLIJ+rKtmV30xgAj9gOa4VwrhXC0WiyrKrfUH0rlW/ZbKythZW5bLIsiLVlVlZZcbK3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pR+4TYHd3u8lIP8AGe1zTJwOAR/gOe/hTQ2p3/5FLzeIeytQwCC8M2mTO8dgaEMG7jGbu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yxhO2j75e4XTX/MMgZNCc81XFKZDom98jszhe6ceisZnZ9MfcH6GqurrT6A+8urn7K2N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6Ciavgmr4FqHp6FEEfTwF+ntDjQxtXwNl8AL/CsBbTxWDW3kbnnNPTlfDQXdRwAuoBd9I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P5fUuDW/FQp1TDljqIRH8TCoqiFS1MXDQ1PIwlqZVXAMMANXKV8ZKoZ+Ki+KBnMfbj7K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KVM7/wAAUMG74z9w3kZw3tUvY1HZmVZHktYhECpIy6WlaY08/MlAfJI4MfxDfjuQqLLi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J9II7cllZaK4XStFoFcLMsyzLMsyzK6urq/NGy7Czp57rMr/AFrKyt97ZWVkAmwvcmUE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jjCiDIwCQtUB0boIWzNFl1SOALTI9AAnLq0ByaGxyglqaehm56USjmCYAGZskZLHOfFFK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yazZWqdreFkasjFBGzhVbGCmOgZt9i7229tZ7wWbG/SFJs3uYwuZwnoMdbK5NBvjL7gT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tVxlhjypk1kbOTrBOvnD3A8TWPKU73crSuExOgYnx5acQkGpiLo0fpBaK2OZE3+pbnBT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T8ie4fWtzWVuWyyrKsqsrIMK4a4S4Dk6BzRb6wF0IXuTKSVyZQPK+BblFHDYU8AVmhxL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8EOHQ4Eobg620c3KhoB0om5fqGjOzhgo/LJc4p7w9RtZxcli1oL914jYHlsUiy6CMtjt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qVP2qQ2jjFo/UD/jydjdvsX9g2qff8Y+E7Yb/wDMOcmveuK9NldfjOXFOE3uJpCIySDm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nqEqDwrqf2kVOzJIfpAolF6ufvLq6vpyNhkchRT5f0tM9LjB+ApgpKGnv8HAjQRFfp8K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h9Pu6o9PjzOopQvhJkKCciP01yfT00adkWRcNCMIMCtZEJuhupHdKsFlCsFlWVWVroU8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IUAQooghTwtTRqohpezw65tkB2NszHJhc1MOZOaWuYddQ4m6OsTW2PnpstL2aSXObFGX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qZlGYkFxF2xtvI6zJmtBHC0aZALyXbLdPmcD/LWe+pO9T+0vUz0Tn5Q2+xd2hT+74wAT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YM78Z+/yr5gEPoWBRYrEIWKLW2ylPvwmzIPaVPHxWkfZX+9jkfGWeqVADPU2A/qFNIRWU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epyFfqT1+pr9TBR9Sam+oxWHqMOaX1KPNB6j1VPqIyGrnMUtRLKA1WwPIcHZmi2aDLod/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19NBZtHTrgQNAVrqUglboo7HRnqFO3gQahbxu7e5eLa6EBha9xzJmx1B7bgInOtjuDZdN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Xum2fPOMykD2LQM9tkWroWh73DobmLTHGrIRiwDSP5bDgffU+y9UPVUe2PsnbhSd52QQ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Gd+M3u+V5CGNwrq4V8L47osCLHIlwF7rIrEJ0XEMkRYSEUfo2Vv29oVukf64xKJWYBQM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sjGr1LSVjSIn7OVAPnp2h2atUNFK3pC3wKIumSsf6VH2nUoaFOu1w2ubOAKqHNej22BD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LsqBRWXpaNSQ6SOMtk604jiO6S8kyAXTtVxMjadG93HIvFyU+JBpcP5bTe0h76k9xepH5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2QQUibqRGU5uVzf9dqi1Pwki4D2kQvRifdTe67dBMQBVitcLlXx0VgnNQAVgrBWRjBXC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UWByfCQjoiQrhdK6VZq0Wiur/sgCIH02bAdMfshBWRCLVw1GMhzstmaE6UKo+e8pyO/p7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1muPUVKOlA431G7dHDtsE4WQNk8m7CnO6dy6xbchrg3KLhbkdJFspwYcrnd5Fnv+ZING2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JCx3FJzKCNoaxosR8wNTTdoaU5pYxt2t/ljzZkItEo+9H31XG9TP380MfEkfTRkvaWEN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LO7U7AILLcQ+4x+V9JRsqqKX058LKSkdNO+GKKNSPnc7h1M8hpqjjuFnVHecDsCQKeM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hT6eJrjRwr4OJVrPhnfEC3wg+F4MnA4gUFMJwfT5F8BKvhJOIaCoRoahOjs+Q5WcB2Rr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Y5PpntBb+7NQ1UKYggiiMGhDQbK6LlmRQFzTx2YEE3YiyNkR1OC2GB3I13LRcRtuNU9e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dqEzLYoDQixDutPvhe5gPWS5edo2jotnjZpMy6Y60rAhYpj/AJzio738vIyv3/llR7I0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vLN7vK0Fx0o4oQHTVZYwU7WWpZHvqJPc5Qh70mkYOGXAIdkPuN7vSP8AUl95VHtJnvUH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fqO84FfjR6UnsOR2aeGVIxssdRTugk9Pqwab0w3oaGCKaJlGHVANVDNLUSRDWCMS1UrA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JKyemX6hUSRQx5Q1pcWxByfRxFTRZKaPJMZmMBEOZOicFlVvvb/aNTFHo93TIwoiyvdW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rKVoESqOPq8gG6Ha49VwvxOyGHkDUdze5m9haXqLtm6NtYfkAS0XWrU4om6aLoklHZ2z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c9zo2d3CaL2bo4+y/MFmutM0I60Ah36KR2V38sqO1eIPaUfeibl/u8lJCHr4iOMQ075n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uUbmtp6Dc8w3Z7k/sLZZlfD/jBuwdfpf+jP3Kf2RsTkno/wDW40UdTUEOnqO/H8YRaE6g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LSqmBtRHJC6GT0eobk9MVN/vVJLa+ui+XU08baeni/x6OIyMiZJ8dViQVFZO+YtGkJY1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Q+Hh08WV9R3UuDmtKdCxOhC4SMRWQrKrYW/aWJi/Oo72KMosBWQrUAjMnDWyzWRuUyJz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svT5Q2BJWgDBma4IoYAXe7MXXumDMmaIbSCzdkF5dvmyK61W6a35bOtzjcu2fuCHySEu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5ySyS8WKQIKQ2jJcBl1Ojw7IGukLdUFK6zJIw538sk9xS6RsFmKHtl0iC/Lkhcx9PJE+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mZ80RifJSvYym0p+YbxKp9lOxATvYhUfdQaUdT2KX249Y69wZLDVU7Y4J6e9WWuqanf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EODm5hcxlTwsnZPTyUz/AEqdrJGFzK9zSz1L1L26z/VpmF0HpfsQva2urJuO+OJ8igaS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Bm9R3U2yKKKdhmKzLpKyBcIoxlWVv2YJu7hpI3PBDqsiyo2CZbKGuidKb4RQuevhmNR2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MuVYhakxNKenbYR91jfQAaGIWbbKp9WeI1+J7hZBZS6V4shfKAC7KSm9zwsoVm5cKhE5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0GUMDQfa7ifdy5kTYM6gNUeprL5f5ZKwSTfCsUtO0M+GXw9lFA7h1MTmwJnNTTqoiML/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r/126UPM3eHar9obnAIItzRNaWti7qQWpav/AFuHWq1daJ1Zw5PiHhkZUbG5ZbB1RtjE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LKZhLqN9nQVLGtZVESRVjo20kmWjquBUSPbJ6j6i4WrGE01N/q0dQIaZ15JIKMlH5ccg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lVM+72u1b31HdT7Iooo8zVchZkxgkeyjfIH0srUY3BWWVZVZWVkR955bs1t2tn4LmUbX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bEWAt4OQGM2dTkqKmaxAWRu5zlYhfjuNhbqZosydYGJVGjjg9paWtF1qGKMHKpkR0gdI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tMzLZrIbZNH7hzcz939TFpwVYuIF4gQXZQQemMixarJi0T9G6j+Wt/2FLhLpE3RvqJtT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n0wcylb8XKjIyaCcsZBzw9tZ2BHdDAbPFwGFjotIp9YIzdig9tMNhT6Qeqe9UdqOFEL1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VmlCfnK/yC7i1ClD5V8JMHOiqnRzGpljFPMY20jQmMazA3Laj5Zp3DNM7K12qHSo++o7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dsBjTG0/pmsU561kaSYo7mFi+GDl8JoKGVwdBI1FhWVZVlVuQhW+vZWVlbSlifKIaaUJ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+z3HI3RZddgBqdEAiNXdSAXkEoEq61RFloFEqnVHtCm+ZI3KCdGnePRsZXmU9Lm9Dd26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q1kD0fgfbaELWmHW19hJlJEmWHMchtkaSxWu9p+a/QOwKYidT/LSQFDq5O99VHtQzRzr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yPZH2ViCKCGE5LQx2drkNiLilN6dQ7qU5WDQeqBT9iKC9LF637O5J9TPzKY8eKVeXKPu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kcWb3VygcYvc9H1ZOPngJ+3kqPf/AJ0vZUaTM1dURRB81NCGGljyfDsXwzbOpCm0Uzk+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bllWVZVlWVZVZWVllWVZVlUHp08rR6WbD01tqambTjZWQT9hbK0K114t1WsbLW9tHC7L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eotuQLKXFmzR1lSaLdRnq7UfbctQZE3RA9LRdAJyATdjbMWaAOIB0OVRktkCcLKMB5YO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0I+1ovNrHC9kD/LCA4Uo+Ut516s7LSwhBT+2Psne2ztq+9uAQwqV/wDPTkvdhTaBM0mU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9vAb+jN/yfsr60hLofUXXUMjmKXqJ3TO6o7qfbAo8jO7FjWlp3aS11FUyMc55dJ5d2o9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Vf7EXu1Iu+p7fwchqALCnvnw4Uj1TskhlYBn4MRPw9OuBCnUlO5P9NiX6U1N9LYv02AI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NiiYg4okZSenE4HUeWbMAB3wAug2+GwdZO7kN9VawcENho6buFrgFWsvEnYdhotQG+2V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plb2bIjUrY5jlFmLYAItyrpLG2Ck7RJ1XtAbsa05y0FOdlJ0bu/REa+FZbfyx5syEWiUe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wb21H2cntt2qtZRgEMKjud7FCLzYR6VKOlQp3xsqviYF6jJHIx3bj6IOn7D876yS8Kak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ZEpxTRcsPXUjqp9kUU7kb3YDe+HprGy1lBE3POwNN03U+TsN3DSlVZ/sM9x+tTVDr/F6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AVNtOf8AIkGRisgii1ePLxozfLdHt/HSyO2nIEU3ZpR0RUaPUTZZlILLcDE3y6FuzQpR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nKCbCydqo72W6to43BGttW3W6Z3jRO0P5edQNUULNem3cspKbYx1ALiBmjvdjj80BTXz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Wiv/ACyo9gbKDsXrZ+awdI2n7/spe0bVB+crKyCG8/e/2/TRepwOlWpdHJ2smRqkia9v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SHK94CLC9p6HstaQHDyCg7K6YRzxUzSiiiijyDBu+Ho3/sIWllRUoDUHVw+Y/CTel7qv/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0uYpFF3kddszmjKme+0WMvvP0hgPSd8H+yinD5bdyLJ21rMtdtrIYlf8hYtQ0VIz5sw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urKS9tm/9b9QGuVA6DZuhmKGVNPRZP0eQQhfNoQ6yp1ZO3kQtlPSVYq+lrIXyN1cDZOa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E1OCbs/qdCOq5jGbraReY3CG50aztAstP5ZPsnGzYRaJertJlicMpOkusv2T8JvdsgbK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XpI/ysKwljfialS1E7o/jpMoqnCnb6iMsVdGI/L+/CnZw6f7B1nGR74jPJkfI/iOcVuP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1N66Z1llujGUWOVirFEYxdww9M/3iwGasZkkHej7j8HjSkGtUP8AKsqck1fqKapW5RB7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+ll+InC5AzOmj4b1bC/yd0UD0pnUJRZA9P4q2JwG1kFSDSr7ztBpPbiST+2QMsrLBwNi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rhMVRuxBqbs/vf1J+ELQ5zSG1Dt7XR0axuZG5dH24DYIABeYonOYdymtc4uAQ3Z0rOzJ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bpeLMdtI/e5zbvO+B/lkmsqn9oYOgbUQVzGR0UmYuPuc4Y4gi30j3hP1d4wAUQ6pWm83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meKJ+eJXJgV+hV7MlVMNVTM4k5+xmHSCJ4naEooaNLkxOcnapndfSmeBUPaWPCurqf3q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lb0TiO+TK+KmD0304FlBScOUDqnpnSSCj6nURuaJ+Z9C6/wDmjgdMUXDFRSySzCksBTF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cA+jzx/BC/CEhFLEI8mUNOHmPeoZxIQbhvc5N7WpyCcqY9U2rx0q2nnm2QULshqRoQjo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ljzZmmZ4OfZzlbCTeLukNnN6lcZRu3rM0ZjjcLLYRlSaK92O0IAt5/L8Q7QaIFNtfLpc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PLHP1QdrTd4te3VK4vET7PDxndqtBIgmu1DkNinyZT/K/wD6VNsjtB7PqI/xyhvyyOED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0b63tpogRaKoDmlh5v+uHhBBM3UjLr0UfPxh+XKjxviL1qz1HF4tUqwyyqYdK9GivJ9i4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Ao7A3BTO5yfqmmxLsKvrV7K90FJ7lGf/ABT3hT5XRSNKjd8um3ccoYLU7ER85ePDu4pq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AqLC115XmICym0mb3PXlm7sCNI9JH6k81uTZXsajWE6g6pjrOc08OIaMF6fPdHctTtTu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MzdJNmk9fbJIbN/NwFmbubqO1G9gNLC0ZCb0rpDybpi2WztWkGy0J2TiQthDfJ+MO7w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wwIj35+lqLus7Ap6dGHH+VmJss3wkSfTMz/DBSU+WNtM7LVQubCdAzbkYwuPqHfZkZrv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QxraeN7y92F+Qe8e1HbAJm+Ho4+bjLHnEjK17XMrHRn44tLazhf52UtqzCaV4Ro5uJTR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UjLJa/koHCMqbuTt0FH8yiOMvfR/+plj+fUtGVzLLpvT98uriMsN7LeQYnuwehscBsdk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ouxVgwK8t3OPmRPQwCtohuh32wdtDZ8I7FH0vzGzieKbyEAXebm+vgaNGxuU5xUugbZ0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+6c05fxbu3qMTk5P0DTYOtlHYH6Q+49eb9I1dudiTqLuQ0Qbmje12SxCicWgMIQ6jG3R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Vl23aUSh/LIMD/sKf216ifky6Rt25JHujp3uc901QI5JCJaqrhjbHEQ2SvB4vOz3JfbR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v3jOx4sinIhELZN3f1LxYrJhE/JI7R2EvdQ/+qf/ALFXopkzUx6OaNJm/LBvI33Wo4Hd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Zh1K8FFFRYPGaNmxRQRx8O1TtUFeyB1VkO5yKKPe7em9w4FSHO1wyNf0zDpTrZHHM4aI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80i7YiCbaEJ9uNP0qQWP5Df8AJxWuWTb8URgEe3Vx3F3KJzg09MjgQ3RiOgaw3juY4yMz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AIc0MGrpG2Q3hdwiQCdnG9vLdf5ZTeyh76m3XqR0qPaHLTTF7ptauSGOSQi0j3vlVTCI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i3n9lHEJvbE838ejjo++cqiO6e2x8p5TsLrfB7tL6qXXAKTu9P19KvrVRD4eo6gwZTHq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3G9xQ2KGJ2PcUMTt+Tu0IooqHc7Wux/TOrYHbDwz2ygrIbq3TZORwI0cmFwW4OyeAA45j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m9lrOXg6Ikl73WbGRxTu4dO1RUWzzWzaq+v5uUMifqGHVzTcaFNTsM1mnc6CRwJWXON0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hmkzORbxJC1pcy/EJEkDrsT1Z2V91bTLqBb+VyG0cItEou5P95eon5tT2DloPekzcelfI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cSZ3EpImOZTczd4VOCY+G9FrlYoYBRC0jSQfRx/j/fEXUjFNGwJ+7tUcDg1NN09qtgNY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61tjFWvuyRtkO2C1o/cn/ANOyGpGARQwCsj3HcY+LaHsGxRRUO+FWPlAh7XbL8QnCwYm7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a6xR1BCKGpcmtzkDKt00XMr7k3Bk7H3IjaJKWxDYrl35N1Tt7OyPHRF1uNk49INnznSV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G+WJH29iXEPIs7S4LTHuiCuor8Niw5i7ME3MFbV3RJmLjlka5xu7MVezT7Z+WcoLZf8A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jY7Xs/N/K6j2MIPbX/0KtN6io35WOLD8VKm1b7iojaibmKpdGySV8nO8hoi7eUYWCyNU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Cv1BuPuibAyaPrHxuqZhKXInSyKKsmrdG1inOJUTrOk+VUNjLjNTyKhlfHHTVFZUCcyt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0b0pUVls3wnJu2J7vPIe3w3ZFFR7hO2cLik6U/tXgbybM7h2lDuKGBuBG0MiOzsGdrt4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82Qa20dZPzZ8nRP2M0F+tosiQmts5kZTTklcNQbp2omlHB/N11+cekuZMFh4dq4t+Whl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yDqcb3FlYg3JR2aSSOkv0fFlzva8HKXD/sdXMuyaPWSTWUj5tSbRQHPCdT/K6kXZ8O5G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SpTW1HEtVKUkyTe79gFUPyAdrO36QRVPUPgNPUsn+6N09hudnKycgiNCmjMgF2ooNujG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HSRiVz3r0iwgoJOBPKQ9ebpm4/0wdJtHUos13t5tYn52JvIe7lPaNm4Dd6Zu3tk7R2vf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2+X9sQ6z2EL8ihgdQ03aO04NIs7cHLKghfN03Nw997Nbmn3OhId1EfMBUurgLCe4Lon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WgEF+7UQvJzWzXjPUWNVtdEWnJlXnS5A4gaXMYsoKAUoumqOxDGXWuVxIXVkPWmOZxYy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U5+ZLYiIa+f5XNovioVJUROjZUw5RNEoZWZs7U7Uye99gDo6Nry5mUj6Yx2NNXoEEfbH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edG3RR3yuczhlNBavD9UU1HCsUJhLZ8jVGHSlrLqQo3V8w/KBoMDvcqtodFUf6wHyqYE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/Kdmb/n4bvJqm7tUva3sqoxLFRy8aB6gVur8I+93a7Y9y8YRLbAqycndw7Y062W+hJAfq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EUR6v+uikUfbL7ko1bsbhlyWOtldoN8LhDYm6YLwjsC1aXWtKRk2dZa31C1CFw/OCC3W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Pbv03zOHUxhdcs+Y0B0p6pIx8yK3xJsg7qdfP/K91CxluDEhDFxjTQqWliCNFAqmHhGp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srVlCyhZFkWRZFkWQrKVlKsrI9jQCMqyqxVirLXlHLBO+E087Z2/a3RabTXTho+Owsnh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5GQriLiLiLiIusHdDpY89ZwhldFdBuRrXJ4C3NjkCpT/AI8u0+scRu9+sd/8and0Nd0g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4x935IJwuEzZ+wPyTvAOFMUw2V7k7NNnOXhyPJHucDuO12qA6m9rTZdwdoJfdd3M1WY8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f/tONkT0gNaXNCc3qbbK89LtBI3MpAGrwtBGzqQ6JfwN0TdOdcM1DcxaWkl3aWgq4Kk6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CZNkG9LScwuS0WAHVcvRJWXOg2znZgm2aqYXMpLUy4EYLVb+WS9D1MOkG4cMzYjdszOJ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7KLQfT2PJ6UPt5HyQLjscZmAtmDwtUdiqT/16mRhi/T49qdvEqayLgz3TXkunkMfqdVTu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yMyyyPDQwZlGCDJo6lPyJDaE6tidacqZwbDSyt4gIEbrFBwz05idKcvBA6PyF8Lp234x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9nq/QVLoxpzDynBNXhHUHAoJi3CO7UUO5mzd4jZOFgffkUKGzxna+cvLD/kPei4IFpTm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W9OzXNyrUyheLaDQeGnR2qb0Fw6mdrJAEw3m2kBDQ1tw3USBBDI18hIka4ubGAtkDqT1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n9sAfEUZGWTdtreQ+38sIDhAelR9L0emZVkeWSpbZwKv9jtJ9OQdXJ6T7f21rqeBoRbY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lSf+vbqnRNK4DEIwFwtXRuK4Tk2J96xp+ON/hb5QcuSVwLG6pps2wIbcmiPyp92609Oc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UvHywUzWenZkrHjLA32UN0UdxtHsd1+b+9R9r0EFZQHKCgvDCmLyEeVnaUUdAUNU3ubo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8W52ZwV9f+7Tnk2mkjzuTSc9g05nF0FsjmkNj1jeCnsZe1iCrm3/ADc3pbtezSni7A+6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QojqFK3ImFX+XZWCsFfUi7tFYLyw3a3VgOZpQeMshvFuMqba38sk6JMzVNsNQ9mdsbs7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bHph4+u/sabj6Um3J6V7H27oyBWZRDlzJ4TU8qCZoow1wXUspKylFqtg3Nf1CJxmibal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q2dugTmovZmHTS9VPBHZkgu2tZeN0eaPLoWm7IiJWNJmeM0DR8tHE93lm35L85e9M7XL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QR2GB38u5PMaKcnaxlbL8h3E5lVP+RLbiTECUGz/AMZcznw2T085Xx90r8x6XNp9VGAr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Cxs83W7cws49Xhty1vSbNzXXkGz3AJyy5mv0JsQ4mRrjYhXJRvkDtACC09VxnfqJW9MY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wbZl+bl3KO5j/lhAcHUcZXw1k6KnABhBAp7ZsqjjEglpXmQjKmRNePhXL4V6+Gevh5E/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blkcrFW5o9PpkXbyUUfCp/t535GPje9SZQn9q3DHANDWrKrIrqXUruUR+Y4RZqVtpS3h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ykwG9GflSe3RlNPzr6Tn5eYBHZmUm6FgjgeQr82L8kfcm3TOxvd+I3nbmRZNwIHmWIJy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n74PGYJnY4IphHAOI0TtBNIY5rrNd2a8htle4hzLtUlnRyjBoymQdcPQYw0KUG8FxJLu5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epO1WqjuHO6lezbKyugbBjupgyyuJLYzlbbLK75qN1qENG2sm7O3u0sZcNtYMbZNsVsI7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uo8sGVv8wdGxy4AClpZXObBK1OgkJj47E+Nr3NieAHSBA3wrKXjFlJJwxTOUpZE6OpAX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RHIi+BN4Dlwo0YG3ytClaDIzM5/w7U+AAcAr4Yr4dy4D1wXrhPCc3K7Cii4s/wBxWjO2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g2Ivg1FWT9MLKcudJUjMqcuElZI2R5s10rfmnVW1doRYGkKe75dJog/qhN6Sp9vMMjk4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ob28p7hv+QTu6bdR+1H3Idz1e7IH5ZMPMR+Wd3KTcoI4MPynG4Pcz2itl+VtSpx1IJj7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bdrT7aaDdoUgN25gouilBLnwe5MW3lPU66abBt73C3ULzxLOLu0NACsvLSt03pGjU5ZSV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7RqhHVu+4KOYJoFyVYJxzOdtJ2SKMZRay3/nF+awXqFEah1JA3g/DQL4WFCNqMbVw1ww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oeWU7oxwXKtDmITOD+G9ZHKxWquU8NeJKVEEKgj4cH3GXOJ4iS5haZO8ImyNrPwa43uC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CcKR7molkbs4NFxGlX0a9NRPSGhUxATuyHtBIlpNaGXsp9YDuAFZBgCtcZdLalAcn5fl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O572jqTVXycOdjgQiFBsUVNugiim7IqLtKjcXndFHaZqLbIYM9mb3WPytvenDuiBoKZb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rAf8i/U72nM+Ue6wu92YXV0zQga6kEIdKAudjsh0o9QOZp6uE4XTXdPaRo0uyu1s7Kro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VvfGCZHDRzTYnQIuyn+jKiIymGBsZ5rBPjY4fck2VTYskcrXOik5b40EwZTOmcFMDKAU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+6eTZozLxT7X0YesgialdljdIbQaTxzfPzhrgU3UYfkUORyG6cnoJvZFue8YflMIy2mc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9H7FN2O6ahs5Rp22zXCyOxRClcjhAc0MjupiHVEWpgsjYx7MDdSbPj96XQWLmHMCBmKj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S4kWdfVFgWrU4XQBy5jbukHS+Pv0tYWsVZECznEgaKRrbjdgjQuUBmcNFlQJLCMq4gc4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IKqZ8y3wc4hX0Kutbk8sTczySUdCxwzyuau4uL2hpUfUXNNoNlfK6qsIWO1LrRs0rz/s1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E/LPtjt8oHlbh5dsmdsS/NHby5oKivDUN2OH5DVOwCOIRUXc5OCOpIVro3LXi7XWwo+x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hqxuV5HSAt0W3LhdS7g2UhuXq3Ri3qTk3QPsivB6hF2AkouaTlzC6jsupyeHAaqNZfmA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AbHSQWI/NvedU2zgbhzeof0ff79+oy5FKzI9xwcraX05RqiFAFmCcbTzVJMkl+M0a5cy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Uyj7pd6k3pmGwPsVshjmm0nmN65jry0ZvEfbB6fP4jfHyO5eXIJnZGvyTtt1lDlURZmU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q7XAdrsLIblRdzk7fw7ttY6h+l5BqqE9Mvc3VzAXLP8AKvcO1DbDAkEyDrmN0LI2Xgmy8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7h2mycbpxQarvaidWtHDsE3rQBu3c3LrXcCWHqLO5N37UG3aNBq5g0N0LXv8wDpPdlf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zGSyF7rK2B1arYboi3JRycGqrIskkl8Hn5Mc5sL5mgW3Cprhw3Iu+cfLfs9tm1zMyn1T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F7I7WjTAb4+X4uQQ7Iu0d6dsdn8RykiyRUpeHa4X0vqebcW0i3K3wOzQU8aAZQ4XdIMr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90JTdEzpFrgi6zZ3D2ybFo4ig2eWlaZRqiU2PMwaENdYvu5t7mykCy3aw5S86OR0wcWA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TURZC3D3a66YMpa0GL8mdxvxAm9RJuRcs3bxJI/6wqiRC/cuRwvYO0XkoYEYnbN8RRTD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QGXRIX4U27Qh7sozKNl6as0IbxFWdAi6nNH+VELM8WXlDkO70EEUEPbi2HenbP7PL2h8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cbLxj53Tfcx8AuvGU4YTt6qXSadvXEQ1BZerZ50B1Xn8H9jHZVHJaJwGQJzcqOwcWjps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Wbo73bbKFYlPBzWc4NF046tGrL5CHEuFo2jW1nMc4sNytS2wyLQSFNte1kdV2OBLRLHm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lQIKkqAx9S7iBzHBFHXBycV4OF0cN8PTXASzsyyOFnU/uR6IXKiJLTv4pvcYNHBA/Koe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1A3qYPc/Jo08BHdDmCCehsOyLYd6f2jWPy1Sx8RtO8viOI2/EI7q2jkF4RGDdtw45R3N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mM+X+MtszmuMjCcl7NGj9A1/tyNsMrc+QqLqOUXNyjts0tuA3M3ZNFl5ujdW0DekktTG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ujnFdQT7Nf1OaxlkfcuLgXTQHJo1AX57qyOq8MALf6QH3ZNlU2LRI+JSyB5jmDZXeoRg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UDdO5CvN7pps6u+bFM1RnK+XSVm8fS04M6JWbtF42dtIz5btVSn59W0/ENZlnKGyaj3I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t/5x7N3Ck2HY4WCK1jrTi3fwxO3Q7XYAaHHxZOGkd+JqrA1ABCvZ7QLxNJT4dWxByOhc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mxFsrG5kBkjZa50MgAJHVYPYI3sNzYIhG4Vy5FakZHBr+qLNZWAgZ1Idu6yExmN3Fjfo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9bs6DQm9I3cWjOdA/sRN3N1H9V+JTd0rzIVe2DkyxanHA6K68ctrqh643tsra+oC8zBl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lO8BuqcaN73nhyGMFNNqiuFnH3jqG4BP3GzcCm74eG7FNR7WJu6k2bs/2/xG1SNH8oTt0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0ZQ193YWwlabu7rdbXAFosI2izNVK3Tzayc26c25a0se6TKJhaNwzPdtw8wdDowvjDC6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6I1bqiHLqD5dmvzM7k3RMyrMHx2cnOc2R8RaWaKnPDfm+Y3IE0McnDqcLINsspzmxdlB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s4cdjiXJxTTZzlbTy/fxfThhcNcNZFZEDLG9zTXND2ubc5Q/07dwscAvwpe2PQnSasGv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zby/i3A7HAJ2yHcvyTU5BeNi3CTtane34BRUDw+LG6Cdum9pRTBoMWsDXLXE7hZBY2Dh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LuTm6OBBN73snxBZQg0JremmblaQ/NGxq3RAsDq7VAoogp2ieOk6IdS1CyjK4BzWatfb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6vvq5jVe4arBNLrnpkum6q6N7/1XW3zO1bgUdsGg3cVfqk5L6I4ZHJjbBknSWhog6qNu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LFxyspz0jR1QLVFULxHtjbrPqr/OOjQgnI7YPQX5Idw7hu/AuDWuKbg/YI9mB37K3EbD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Zt5OJwOGiuE4XTxdBEaR9pCtqdB1ZXarLkTbSJsdn3u7dZAXgJwuir5XS6qyIwykOAK8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y5ruLi0ZbXEnDesl00OT2lElXyuI06cxsmjTLrtgNFr/AFZKzOJGZSQiEQijg1vTIUE5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D2uD2QssZHgr08Xf2tkkdmgl4c85zTPKhuGy6CqF3nqjpZC+njNnSP8Alj/af2YPX44O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vA1TgBi/tT98Hb1gL4Y38SK2LdiihqE5M0PIUV4tgBgV2ovuo+4o9z9S24A1VupgyAjo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LQqexQFk5DVW6QiExOCYywCjuSWdZCL8xLcrrKUFzmXDQ+6NmnLqFcp1ygCGCxw2axwt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3I5eXIorzxE86hFF5cgnC2DtMAiG8GLI1gHVK0XpyI5Ks5ZnApo0b290kBuZfZcLlh+U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/I/+mT2vKcvwQ2dgdxuvyO7sGp3dg7ZHHwqXofgE1O38M7U7YIchwGIwKtdbC6a4Pa4X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Y2uG8h38OXhCysstsAQslhmsg8OF7rKVcJ3YLAOcAA0tAaC4MyrKAGm5QWydsQSsv9WS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RTkcGhOuigmDXQJyCcNRob6zS8OMaJpAGXrd2+oNPxLt2C6AURvJT7d0DNXO9mK74R1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l8py/BN2duF5bge7ycGI9yCdi3DypbR1O2AQRQQwKAR38YHHXkKK1V9Rdjt8DieTY4nH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clZQVomt1LMhsCM9kWgsyi6d1FpBBsidQdNluLdQunHS91p/VkkQUjcpLdMydYg4eW9z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VsndyjsnAPdHlTiGrNdodrO4OL0xbIEPdD3RdlOU89dCL01E3Mq1uVDVw/1DujsMGIoL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YM3/ACQTsQvJ3VVHxoIJBLCghg3k8u5igtkOW2t2r8cRyHAbY5Bc7brQq7lYXKshgHZUX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sLIWCGhtrg7YEK2DcCNf6sq5w1WJYbp6AOBAAI0aUSnG6BQsUTid7qPugzGWPUuDnprl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GEtGqy5VAeqDVsXSah2Waibal9NNlWHM3Nlk/wDjcdUShgFfXBqG79zu7BiPcmp2y/HD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MAgbgcnk83kYDE4eQAD4CPKRzHArzhstVZZsp3QWXDyt0AERo3fHKLK6avy7la/9WVzg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bE6oFAI7vQCaF4eMDs3U5Y+GGmR5GQHQsF3skzS5Q5SZDI5pDWgWeA1QnWmPSPcrjeaE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U0bsyebUj7XTl4duEU7ZDuCkR7nrwxHuTUcPGBQXmsvE7yghpynf6BQ5SFuvDeU74FDE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uhZHu2LDqdT5R3wGBw1W6buUVf8AqyqhMJt0DchPCcvI1TiropqdgQt0AEG3TbiCJwT7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8Wnjbl/Et6y67YmNzSKFUqPuyOzqmPy8tzEM1FTNDnVItSyRtdHwxYxdVrB24RJu5hLU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thswanuQRQTtgivKlNm1b7U1PUmwKGIxP0Bzm+AQxOB5Nua2AwKOBC1XhXN/Pk43wOBQT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KipdIiWsjf1HMRg5WxO+ydotVmVwhqXaIva2OGVl25UzsEvBoWQiOOKNoD8zXVMmZoPE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PenPVKbTO0ZT+3D1S0Qs2nVQM0A1olqvBQQ0R1CG7U89Ph+yCd3YFA9R7Wr8ndyqXFrX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Yy8JrldBDmPKPoeUOXwvNsBz+SjidwnLVDewXn6G+HhZf6sqm5ZigiEdrXR0HnZEheV+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PA1ja1yOVpprExG1Q9TXLoxrTs4hDdZhmLFDYOq/cqG9NOLw04tLT6Sx6OmNmNl/xGSBy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90w9P5hHYbHZFHdBeFumdw3fuiNcsjVWQ/IHW0NwCG/5I8248hHdDA8ngYEaocvki/Mc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obIhA6Ea+cQNLcm6H9WSMEjW0ZcnxOYTgLWegiEdwvxFgjZGyupT0RuayIObenN5Zdqe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eISxr7QNJDASpGuas+sRVV7tSqU9FG28lsr2d8moy9MIuntHFj2jByXKLrOcTma7X88D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c4FM3O+YZsPIVCbMwC821+iMBiea/NZNThznA4+cb8g35ziBo7f+rKhqmc4t8I6InREp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c4ZboXvJdyy3kjJabujMmkMRyUz3Z0T1VtiNQHaNgPypnXbMbS6sTxmkmsoTZ1AOuq7YB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IWdNTkXabOsi26AWWxPf+IRwOw2cm7eTt5Td/J3w8tU3yanlPIcBgUdUcBgcfKHIMShi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MPJRw8cwWn9WyVLQalwkBTis1xsvLkAnK+rToRg1PcQYwXp2Zrs5cmguUchkoGNs4M0k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cOydYvqd3sBX5fmNJKP3JRmdR+6FRD5bxkEX+1S+5l1TQgE8IdyG7t8Bonbs25BujyWc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KwX+geQoJ/IeQ7DA4DEryMCLYHEbndEK2iGmBwGx3V8fHIUcD/Vr3ZGTBpiy2T7orZE3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VtgUNFI//DZ25Q5SFvCjbdVBFNWxDRzgmNAETbw2dxL6EXT2jOwm7/ZYMzHC4pO861dI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EiaCM/8AkIO4t0CaNT3v2bh+RwOqdoSmI4nE4hBNdlfTWiqB3c5wGBwchzHbFy8chWuU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8Hfm8YeF4xOJ20/qyV8eWaRrmAkOeUXIoryAnYbLdAKyf23u64QFwXECMuY+4kTBw45S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Q1T3EgtLS3pi3poNKeEXZSjW3zqMfLmFzTNymFmWNkY+JhaOMfbCandx2j2X5nZeX7+G9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XVZ0StcHuwHKeQ4OwG/IU7lbtieU4jA4eDj+PMEeU7LfC39VkXEkRaZRlcTZZswIRGnk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8Jr3wbdpylRt4kroxw2NzBo+Zu6EnOrXTmqXaM3UXsONoIBaOl3B1gblico7IixLEGZJ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Zh+Z2wevA705DDxgMDhZVjc8VO54dgOTycRscDgOQ845Dh5wcvCHJvgBh+KIw2XnA8u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zXtsnt1awJw1KI0YnDQ7/knWw3wewItITdKdtnhskEafNmUErxMZcz+xtNpPrxVIdXC75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iG0OhZuzskd1QSu47XnjyVdpviA50EmdgN03Z/ee1uDe5FfkRp+DN8PK8HEbOwe7KqsB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a1DlOI2OF8G8xw8coRxGBXjwML9SGA3GBw/E6j6R/q+eASE0XTUQiIpw0CG6eF5tg7e6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lfDlcCMJzI1lCtZRSTNIrZAvT5uLUuAa86BSkWPus7WOs4O1B1jd1M9txusg49rTzxE1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gWMfa73XduDe7k/Bu+I3TtkF5fsEU7VV1wfT3DgMN/oDA4HAIchR25TgDzHlAwGBxPIEf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4YT8Nk111e5IQNlmUpGGyEmUunkciTy3w9KiyQvdnc86qckJwUXtN7y7pujdNNonGz5O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1NUSGSCudJIJuIontsPePb+KHuK1jgNhiL4X03wC8uTUU+xXqYBHpTtW/RGJwCHONji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ecGhNsW7jmCP0HOv/AFdNJnU8b3NXh2iciLJpVwvLjrIwRgv57KysqSAzTDQRnpO7+mNp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y8obDZ+jZNXy7eqbNN42O1ZZs1M7qnkOcVJibFVR1Ed7sJR7js7Vo7UN14RFnFBDdBNR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DeDS9FXsgcQvOLUVbkB+geXzyDXkGG2Fldeb2ETOEMLIacnkryjtif6uc1z3dIZKy8Tj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EaIDqmfeQyZDiGlyEYCsMLK2ABJo4eBDu2P3SNXtDw9gE1QDeK5Kd3DtUpuP+83bXH/E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dMkhu6T/AEKd+SaJyjlzulIEjth2jBu6v0p+xQXkobBHZiO6qNY44OLCyTPDbmOA3wOH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OHR4WyP1fH9WvJayR5cXF7YZU65TU3RqkspH5U7THdBiAKAWVZVZWTu705nV/wA2n5bL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Unqh3/F22Eesf/d3t1QvTZulUguS7pWT/wAVexdJkhon5TNU55g69Pf5YXlush3Haj2v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64Y2xvnfwpzzOwG6I1XlDHyeQ8jsBgFf6fnAo42uUeQY2/rCR+SN7kZzIDqNCE7RoTrN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CihugcoxKsiOun1YNsrQoxZ9+rxJZTMyuZt+P4uwiR93eN4uwCysqbQ1A6Y94xm9Pc3Q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Xf5tPJ8mifnoQvzZ/sSdze3wpO4YhM3KG6O/5bKtAfLTSXjxGwTsBicdijiMTylDDZXQ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Hc7pwwP0Stv6xqZxc6IWTtsDvrd1s+LWqGLR2Yt5XGwGrqcWbT9si/KQacTWYXbO66za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7T7n4O7ZBaQqHao1ThZ1HpHlTW2qPUACzN8yKQCOknFLGw6f92f7EvfFjL3hDAJvcF5JR3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Nyx0EhyDEIJ2DcTynkvyhHZ3IEOcoaHdA3wCtdeT9Irf+sJY3xO4LXxMiuDu5eHYSm8j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JpYH8S0fI42TtVG3WBvSzQN6nm/EbcOyNzvPXVNKcodYm7ndRoDrPaqn3fMZUuribOgP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1BOEbrNlHEqKN+ZX/wAgaOnUewNwpUEEcArob2R3CG0jc7ZTwq7yd8AjgN0UcAvIR+l4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Y/BqO+Fl45BtgP6wqW5mCKymkyukYArXJsrhCQZnGz8yyaQNu6zWA6nkc5Aa2UO8O2qO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HXVQSpTZlJ7HleWbs949jxZ1T7p3YnjotdQ7VZ6lM3rZ3MjCqouDKyXh1IbZHcgOUPaz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bkdycm7k6BVUfEhhlbNGd8AjgN0UcAvIwOPjkOBW2J+kDZHXEKy0vzhbf1k9puW5YnOz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ygJzy5R97jcxC72MuonCNz9+R51aLI9yjFlT9zUDdRN4qHS52sUrsgLyZpPcpOzDy3tZ7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OzN5dIotTB7s5u9zcrd4yzLMR8iufxIA3i0Q9lyG9OdE9PTPcd3LwghiEV4TBwa7FqOy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Pkr8RynE85xIR28AYFO3P0CtsDhf+oyQB8dEvjoVDUwTGysVYqxVlZWTpGRRVVQJXvkT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tu/paiE3BzS3CWThtiHUelFRC6YFF0q12tzNHp/tO1DCngESWzlmZtGdMR2N907OOu88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SGZZGm0rtTclrVUQ2LH9FQy8VK75TNKRyafnUrryK+Zrzr/1fh4wG6G3leB212jTvg1H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fRHKdsCht4xCPIcBv4R35SvBXj+p/VXm80rnoTPBjMb3STu4nGlXFmXFmXGnXxFQuPOA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NstEbIG6acpuHRs1M1mmA8Zk7xISiTLLHZP1UqaLMjC0AjcHNDyab0+4ga8IaqbM2GRy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L4fgO9y3czWpqxacJ/8ArSACYnq8DacZZKk5oNlIwGhptnTnJ5GkkJDag6JlhG9H3Cel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boJikaHsp3F0ODV4xKOIwOyP0QjsUEUCL8gwHL5anJwwKtpz+B/Uvqn+wBqBrYBXCY5j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mzS8MvdKAnOLlfUi6sAhuekl5KjjfIWU0fDIco3ZDG4BtTLmNDUfDTN1FbJYU7SGRbpz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qdrzJNG6GSkZOFDMXMjN2VLul8V2O6305u5DZHtG7lGVF73qDbPt1m4ZJ7x3HaNjd8Uz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d8ID1e8NKeiR2Wc6xx+3J3uPzfyG/j8fA0TMHYt3/L26rBq/HkOyHIfpBHcoI4BHk8o4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1b6p/sjekZxasUNOE702EqrgbDLYAOkRJOABKy4FzQi5zi2FU1LxpKcx04fG8S19G6KP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JXMWr5VCi25HUgmJqzAPDBLVR7hgcrANey6lyXp58rqPYLwRq/sG7todA3R9b1U8fvVN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UfZH7Eh+SFRPvDT6SensJFMc1HTv1qvbgqQWN0gc7pN8rsL2H4x7BN2unYDDRVbS6Frh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Tx9J2AC8oIriNz4NwdyeRh5svJ+kf6jZq71E/wCYHFUBP6kvVZHMYdGkkleG7XOZupkJ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4JtTNxqueWWhj7XaFOwj7nqHY90ewTd0Ao/cjTVF2y+3J/tU4VNuN1+Tu1HtZ2fnL/qt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7qi7W9v8AzcvTvYj7/TD/AJDPYdoKw2jYTnfsd7/J8ooe5F2qNDuk7PIXhfn6SfknAbIc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deDyHAKsH/k4/bKajgeQIobNN0dzicRgcDh//8QAMBEAAgIBAgMHBQACAwEBAAAAAAEC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QQTMEBBUGAFIjJRcBQjFUJxM2H/2gAIAQMBAT8B9yToUzIslITHz2R3bI6X7Ekhllj1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dBbRe2pteyNT8R72N+AvFXm0x/BoszG7Ed22LR/YoJbZFjkh6hdj2h1GLZl8iyLoc6JT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fva3fvii30FpfsUEtrL2sl03iUKLFEasrZlFGJ6Dgxli2S+wl5Z+z2ZGXvVWLTYtNIQy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ZLbBGIjHgsyM0ZxMzvUWzmS4NJ/ZRLwmIXhPyb+HLTbFppCLMixzE3IcSSoWzEXXC9RI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SbIjJ9eDQfoT8ReE/jyg2LTFGtr2c0Z7rUo7wvJCiKNDEVs5pD1GNt8eTIPmRH0Hwabp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D+KKLYtMUUtrLMkPUG2+CrFpiguBmaQ9QtvwUmYMjDntJ8h8Fl+WfxhRbFpijW1ljezk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pcFj1EPUfhRRXFqv08kvCfxVIWmYIrayxzMntB+hJcxRYoCVcFjmOb8RdSPTe0ZITvaT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+JVYtMUEtrLLHNDmy91BkYUMW+SMxyfjpC6DezLNLoTdLZ+RZjsuN/D+ooMWmitrLM0O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4GZJGZbfkkellWYMpH2Ig7Rq9Nn42NR2s7NprUuzuo49CXXwFGxwriXwZRYtMrayxzRm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mX5VMUvQc2Se+j0J9PFUW+gtD9kdNR6GrHZo7CrsX4kuvgJjkmuJfA1BsWmKO1lmQpWS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MyfmmSPTfRfPZ+EosUUQQ5JEtf8AR319dv8A00NXuWf5n6Q3bv4eotigKO1ljY5mWy5H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Pzq5okhb6XJmSJ9fAUBRrbIc2XslsmMrwaK+B1YoCjtZZY5GR13SZiUUWjMyvz9ll2hc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YiBmZNnPaikciyz03XjL3xQsUFvY5GZk2I5F/oSbFpiVbZGZfuECPIxsqjnsk2OLMWd2/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p+/KIoFbWOSRmW2UUWc2YWKKRZkZe6Q35jZYptdDvpHeslqZfClESraxyHMva98TFItI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zFJF7UhadncsenJC02xwodIbsQvAsj72iyzIvZ7U2LTMUjJGRfv2RmRkjr0KkehKQ9l4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PtMi/gqYtSSHqXvy+E1tfwlFb1/FVve6/iaLJboyT6fxhIUaK/iVFFfxOjEr+KqJXvDd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rwK4LMjIvhstGSMkZmRki/Ackh6j9DqVw2zJmZ3h3iM0Zr4klXhYvyzRJV4FFFFcVmZ3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rb18KvicVwvaPXgi+Xl9ReaXgV8akOiO6Oi8u1ZXjUUUUUUUUYlDQl8cXXiqzFcCH08x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5RHw7LfmJrwV5yvhKVndxHpr04Y9PZH08tfi4Dh+jCXwejAUNrJlrdMr2K0Oe1eHfgUN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KjZXFO9k97L2svzVll+UoxEuCtsUYoxRSK+GR57PaL4JEupEiyiuKyyyyyyyyyyyyyyy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JXxqPTaW0eBkluvYn4VCiYlfHWR4Eh7PaW8N68++NHLa/kDIb2KW1bye8Vu359+JZZkX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W0F7G/I5GRfgWWi+O/g6e9FcEr2jBsSrhooooxKK8hW9FFFbS8pZkZGZkzN7V4V7W/gq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DxMFqK4koV7CyXzGEl6mUSUr2RpamLHFTidPYH82i9tPWcOQ+vG/My9nXxBP2Kb81fh3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5l7L57N+HZZe9MplMplMplM5lPf14b8DFmD+Ip+fkmU+GmUymUzEwMDArw6MEd0jBGKMU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FIryiVj0v0OLXuNl+Kn5iy/Aor3aEqE7GYJktJroV77ZfxeHJHfcxaiezVj0f0ODXvq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ZTaI6ll3s9NMek/Qar3xFlmRkX8TToUxSMtqsein0HptfALMjITvd/D1NoU0ZF7OCY9H9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XgRHs+KzIyMjIyMjIyMizIyMi/fbaFqfsUjLd6SY9Jor3VcaIjLHIyMiy/IIvz1lmRl55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cU+pLR/RKDXvNll+YQomBgOPlbMi9r9kUmhan7E/0ZbvTiyWi/Qaa6+3re/PQXC0XRkZ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ZGRZkZF+3LUFJCmKSe1WS0UyWlJfDtNcLJx+AKTQpimKRezin1JaH6Jaco/C48iyzJm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RoU0y2ZLeWnGRLQfoOLXXxowyMf0OLXvCkZItFjaLp8hz+CqbR3ifUU2hagntVktCL6E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ROOMKW2k/uHO2XFncOrQ4tdfaK+M2RnQpxYrMt3BS6kuzfolpSj18DSikjX6bafXeC+1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UaI669RU+hbE95aMZEuzNfiOLj14EiHQ13y2h0e65RNYl/BU2iOu11I6kZCv0Mv3u1ZL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ERdDBMwiYowj+jCP6JPkaruVE/hle+R1HEj2hepLU+77Rar9RTT3cE+p/jr0K4mav5Gp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yt78KvbVptndmBRRRRSMUYGJiYHd+5pWYmLFEyoUkyLa6Cn+xNMW1DTHOjvDvDKzV6k+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wShZgY+40YMwFBCW1DK99SKPUgNWNCm0R1v2Jp9BSkhai4Hppj02KWL5k4WSXLjUbFGh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va6MTExIxQkkPdC2e1Fe96UeRqRpijkiMaWzVlbdCOs0R1oyP/DNrqKSe7in1KolE1NP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fQW1bvdxHH2i0cuCGzHtDgssWz950ehqK0dEPptEWJOr5ENNNnbpYNYnfSF2rUj0Z/ma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/V/Z/wAhqn/Iap/yGqdm7RPVlTJcmamn6rgj1FtIojEfIW18Uq2r2jJmQtSjvzvjOzJE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nyHwtmZl7lpaWSsURxs7smYZEdMWmS0a52aS5H1B/wCyuDS7H3mn3lj2vb6d1ZrfkKQ4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vgN+52WWWWZMzZmZmaHP3NHdyZprGNC3krZFC2lzRFUdud6r4NL7eyD3R9OXJmr+RRRK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jTiuojKiLvdxTHcRSMixHaneo+CWtD/FxT58P09fYT6iKHyQ9ovdFC4GX8zzE/UysToW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6Gs7k/AR2JVpj6i21eg9K4citk+NIcdKiUF6fNossWtTI6tikIlDIlGcSMv9Vk+u1cSO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dSPQ1NHLmhxa672WKL2sshJf9hakF6Elz+Z2WWy946rRHURmcma/LTY9uyaHfTpj+myc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dq7O9B090aXLS2TImr+QtpRT6kezwHoqzVpckRJshLnzI4N8x9eRCMXQ9Hm6J+x18Y7y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aW/0yTXRCprnyJwi4vmdvcX0d7x6nTT2REn+Yt4EjVjTEPqURg3yKxO9vlQzBDVOvYUz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F2dudadb9i7atJYtGr26MegvqMZNHbJQc/s30lckS/AoW0/z4IEy8iSpjErI5LoO75kP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13k8vcqKMTEooxRijFFIoSRijAwMfd1tZC8j6i+S4nv2df7Eav47XtP8i0WjkaY3zHyk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d0vQcJI/9FqIU4MlGNEtCLXIkq5eZUWYM7swZgzBmLMWYMwZ3Z3ZgOA470KLZjQoigjF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2j+aPqL5pcT37Gr1UavTZDJ9SyyzSZPrtZZZZSY9GLHov0HkiOvI1qnzQ15dOjvGd4Zs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yPPwKK2TJddo9N14ll++dnX3H1B/7N0rZPSlDqUx79gX+w1tkT6kjIeoKfI7NKyb57OW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Ys7yK6ilFneRXqd5F+o8Gd2PTJaLQ4vzsOJj4XsvhnZurO2O9V7Qg5ukdm7EtL79U1tP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oxnyJdd/py+81nzLET6kt/Q7L1ZPqM1Om/QTzHaLs+0VJWZOTqzShgrka2tlyRZ1MTEo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fI5HI7OqVmu7m9tLU7uWSNHWh2tVLqd9Wo4/o1NZz0JSfB9MXNs1fy2RLqSErRgYcjQj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RSKOUlzGq6CQouXQUYaX3SNTXc+W6FwUYleVTEy/EXwl76XLTJ83sjR1XpSyRqdpnOWQ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YuTNT8t2S3RoP7zV/LafBZkLVaO8O9l6F3wLwqKRijExMTFlFFcdMUSvHfwh7aUbNZ1p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hPrwS3RpfkjV2l18VeSsbvekUivMVtRXv630XzO1yrTY/AR2Ff6xy5ll7SEYmIk0amz8b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39bw/JHbuUB7aGi9Z0j/AI+WWLHovPBGtoS0nUuDsarSW9bS4esR+SWy3vgsv2K9k/gC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H1B8kt+wdnw+80YTzzkacNOX+2KO1astSbvdGhy0lsh9Npb2WZtDd+QrleyGLzi+JI0f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p7u7NGUoZKXoR7WpSUYnb0u9dbx6kP8A5mLEmNbPy0efLgQ/ldcihI0I8ztrvU3U2ugt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bvrvox5kOnBihwj+iS5+TW0XTsnGnsxeyP4Qj7T7TRaTO1w++zEoooorfRf3Ii+Fj2a8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J3sS0T57MR6eefAhi+FXXM1495DLwVyZoSyhfFJU62fkJDf8A+GSrofdZpP7uZKRYh+fa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M1dNqXIwZizFlMplb9hn/wBeLXX3bPxFxUUUMXnEJDEuW0hr4dZmzMdMxMTEoxMTAjce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176EZNqzvmd8ycstn5OI2WLgfmERJorkMbvZbIa+MZPp5hyUUObYlaTFxX5ZESfQXQe6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laOhpPJMXA915aLolzQuhQ9kPd/KK8DUjR2Z/dQuB7PzF8hMsey3sfzCatEHi7F13Y/N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39wkPZj/AImkLgf8KXhoe7/i0eY/4avBRRHkSK3X8SQtpLmP+I3st1tdj/ia3XE/4nlw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V7Pd/wANW+JW0VYumz3f8OirKxG94i6bS3Y/4Qt0hKxchu+BC2kLZj/hCK3qib4k62kL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FGO3UqhD5j4FwS3Y+JfPPTZKzEve9oP0Og9lstsdpLd8aEP55HoPd8CJbLilu+NCH7T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BAwIGAgIDAQEAAwAAAAABEQIQEgMgITAxQFBgBBNBcBQiMlFhIzNx/9oACAECAQE/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C4iRGySec7LauXV4pi9GfEVDKaYtJO9D5UCvNly35Zecky3om75Ek8heeggjzUk7Yurz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L2KbxaDghMW2N0EEEXm62MXKmzFyV69JPMb5+JG9i6bnaR2QxeyzePFVbp9iknvXvpXM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kXXMfJfrUk7o7tD2sVny3yX6vOyPA03kk42ps+W7zepk8qdz9KjwrRGxi5rtJSMkq7BD9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ZJltngf/AINSYetRefBod3ynUNkGJF1bGOgvU42wRabT4RE74MSCLVIwMY2O8erwRaSf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lyI9Oi82gi0kk+V4FVoRwIIIIIOnZx5uCLQYkWkb8vwOGxoi0iqJsxVEti9JgaFsyJ9B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s/Rlskn0mPS5JJJ9Lm0fpiSSR/pN7I/Skj2ySTZfo9/peSf0rlujyaUmLIZHrjfazvkn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wzFmLMGYMwZiyHyKaWxaSXUXAbJvBCMEfWj6j6mfWzB+pN8ue1Tgpaa4ciSSSSdsGCPq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6RKOhNvxypJ9Sb209Rj7vSf47lFT5E+qvbSUz+SbofbpwyedJJJJJJJJkSJjfrj3Jkv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Ukk+01cuSedNp5Gm+3j1iSdtXhKXD7aOa6ynUX5M6fRotKJvSYsghmJiQ/AqhsVCXZRs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X6S3BO6iz2wYmJHcQYkEdpKMh1bJZJmzNmTMmT6Z0srVLYhMY+RBiYmJiYmJiYkEGJiY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SMzL1lFVqetndCKXd+CXKkyMiX66iqys2Kysr1Xnv1yOJxI9gRVsaurUq7vHfrmQYowMX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qdo8DT17HEwGo5EEEeozwJ2U2dR1vJJJkjJGZmZslnHm8SWSzjaTIyMrU9pCMUYo+swQ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o0EEEbJgbFUTebR3cFIvcWtjviY9+vdmtk7l3NK8O/UGrfjeu5pXJfYxzEP1Frkvt0pI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BprlQQQQReUSiUSiUcCEcLxsgjfJmj7KfUWu1gjk01I4bZRKJRKMkZo+wzY6ny5FWz7mf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szZkzJmTMmS+1yJ8jBHNa5UEdrJLJflneRVeT4HDlR6wzAxd1UT52LMkn1KkbFUOlMdF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R5l95BBF8ifNMqETeCDEagiy9Pggi8mXmamKzvNqhWWyCGYsxZgYGBgYGBgYGBgYoxRC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Ly1XUQ2LbUJGIqDFEIjsWpI72GQzBmBh30EEXkyJT8k7dLxI6WYGK7lkk9viYGK8NBBB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QYOoWmYrva3tRCIRijFGBgYGLMWYsxZgzBmBgYIVKI8bBBBF1UzLxyoS8BW91L9Ai0EX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wNXUgghGJEC9DgaIIuqmKsnnN2nt14F0kMhkHE69TH0WCCB07FWKtctuClzVatcDE4mZ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WoKpPkVM0+tq71dSjr2S9yaMR7VU0LU/6JzskqNO1V/yafZL3V0kO0bFWxVo6kDMjJkm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S6Ux0CXDiYDpvk0fb/0ncjT6ctP/AKZGSJtBHKnxr1Ej7T7GSSSZMyZmz7DMzM0fZ5OS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JJEmJiRBR05CptJltVbMzLyWaMx1sb2Tyo8m90DpGh0odOxVCqIkpqjekOqBuRK0WW2l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lVbG5FdjsrST5uplD4FVUMmdzpMXbExi6cWTE9is3akXUe1DsqjJcpvlTynysGYsi9VkK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soOorMaYpKm0j4dGa/sfRQfx6P8Ah/G0/wDh/GoP4mmfw9M/h6Z/DoNfSp01wFxQnsd0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tJPh4Rgh6SZ9B9J9ZgypEECpMSBriLak2fX/ANMF5Kqr8DZJmUkwOszFV+Cs+Cv6bNT5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Q0/8AJGx7Ys96XYQRePAQRaDFGCMEfWfWxULymSKuuxdBjsuBWz4ajT2anHW2/O6oo6WYr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I1F04E5GjEgqPjqKFsVFX2zt+b/op6X/ADepXZI9iUke5xaIGpHQOmLzbiVdTS4Urk/K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SRre2Kqsprf594gdJFk4E0yP7wU2nczX/wDsJvR0GU1wJzsi0kEFSf4HRV/0p6e6xsdJ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Vvkan1rgL5kLiP5n/ho632XZqcdS0DKOg7JwPVqFWyj/ANKilFWl+UNVJWqqYq+klPgp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xVOpf5i42TPiTN30OtdmMp/yO9RSUMYuhI6kcKmYQTBm5E58C6D6xU+qskklHwl/eb6+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VQ/i1LifGVSp431HFJT/AKJHZf52VlJ0PwIkcMmOhU8jExNHgo7GPBZIzMmSSzJmTMmS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wz81V0PgLi+TrP8AozT/ANWiy6EM4nErF0PwZDrsoIHSQ0SynUaYuPZPfkjNH2I+xGaM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GZmZGROzJCqTHUPUZmyR8t+er6HwFwnk/Jf/AMbNOzEISIINQp6Wgggi2bMkQmPTRpvH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H1owRgj60fWj60NbJE5vJLs0UD6j7CPOavQ+Ev6Xbgo1Ka+hK2fMf9DTsxCtFtVFPS0G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zFmLFkZCqgWoKpPvaryQJWe1WfpmqfFUaatVUqVLNb5Gf9aSmrFcDJtoV/nf5NNcCLLZ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38bdDUqy6FFONkZGRPcsfLW1b36BxtqcWaKilW1KM1DNTTekzHgadP8AdLZ898EjT6XV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ZciYG3VwRgkMRTtkyJtPZtDvJPJfplXGsoXC+ppqtQyjQppUC0KVVls+f1RR02K7NToU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MdlyH0tJkzNn2GZmjJErk5IdZk+cxelVPgaamtC5PzX/AGKem9lXQo5bY7rkPlokkyZk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D46nUFyfl/7EuGxWkm1HLbHdGRO59rwjtl6FV0PicahW1dVafU/lr8C1P65M09VanTZ8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8pjuz8EEEWr6CZIvFRsXnYIKlwPgrrf5GrlwKmohDb/yz49Cpp4bNbjqPatscpjfJr6C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1Oh8Ff1v8lJVcCpSPSaUs+LOF6ir/AGSibrsGrK1RTsq6WXdva9ru/RtTofEUad3Sn1Pp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qVcCrrslksXObJkV2xHC9TsvBq69G4nErUnxq/6QSSSSSSSSav8AllW1C51TE700Ovof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+to6E2gp75bUP0vQqwqjkvia1MVRuXFc5odkaTRSv/TGr/pNMHyF/TgU8BDZSKy9rkZp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ZIlE7PlU/ndp9Ocx2V5JGx3W2e1ZNpsvUIIJMjMyJMjMzG8upVpr8GBBiYFPDnPiM6bE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kKy5y5TGU2RGxifrEdk+pAtlFGbFppGr0ZFlZEGI1y3y2U2W12XtDtIhX068WRJrKB8L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nPKaF1H12PYvaG7pC2aFeSNdcDUXGyEKy6DfMiOXA1ZWYrpcmfXpJJmy26NeNRqKUalv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BC2OqD719ZqOWIfUpELuo9ueyoXTbU5FaD8itP6IquhsQxKzG7I/Aym6/RDRNmxDFZuC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f0XVeNkjGiYG5syn9FvbIrMfUdptT+i6xbGhXdldDF2M+8ViuidlQ9yI/RDUj4EjYibI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2FXQp94rENCI3Qir/wA2rsV7xWK0CItkTaqqNy/RDKkTZWbgmSL1vjsVkL9EV2RI2NyJ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0RUJGNpbKVeRj2UrhZC/QSRBGyDoTIxKBWqdnaL/AIsv0IyTIi8WqR1FaqzE4HVanYv0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ohlVnso6juvBvnf/xABHEAABAwEEBwQHBwMDAwQDAQEBAAIRIQMQEjEgIjJBUWFxMDOB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kqEEUGBicHKxgqLBNEPRFFPhJGNz8IOy8QWT/9oACAEBAAY/AvxHFmMZUP8AWO+BuScC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6GSyWw2/HumEAHgYDhyVbV61sR6le4rN9nEilLnA2Ae9pmSVs2FmgDBI96FxVAs7+K1R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kcFitGvaAdyHoGvbxkr7R9mNk01xS41VbslsNVA0eCzWaz0CU4eKaneegL62FpH7U421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TmWQx03ZBOc/7TrYKNaFZut7V5BcBhCebRluyyaN6pknX/YnAbVgF9jPGwhfZ9UtxWTR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bM86r7JWcVkJX2M2jmx6IT9V/wBTahsMHo2eCcLMbRxHT1M07+E7BAbwWsRkpBFFTNP/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daZNLUIvPRH91xuKCd1T0EUF4XNv8bh1RTeifcG8RfTiEwflJRQP5VHEIXUubTfB5KQi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/L6NM/MERvDjHkmYcyiDSpKBNIAQiFyTYXPNc6r8qaGb6lHoiPhVQiW0bvVnXViVnOGqc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giXSf5QJ+LyVU47miYWJSBVywROKSrXLWyA3IhowjPmrN74aBkmWtSXUCc3xTedFJotW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pVQG5HzT58FIoEGcZCG4trXeiSchkjwzjivSChiFIBrlK4MlSKjchO5UVFnlknHegWwK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BMoblmjGWSIUCq/4Rop/EeFus7gFFqZP/bYvWH0bfgbmoYPRM+qa9mTlUgLvAtqUIoiM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BvE+SNljw4x9VV7z4rKVRoT2OgLeEcDiJ0c1qhVOhZudNs5wkBAtssOJuGOiIwAA81ib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zNWrHce0jjS5vMaEIynF41rK0xDyUZu4BONucDS0aoOagYbJn1T7NjmB0QZQ9E/0lqIf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fwATmTOExKNwX2Bvva1n9V9ha6Il1mOVV/8A59mHGrQ0+BTGM2x9ocw9Ny+x466z8Qzy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Y1vxDmoaABwHYzyW+SoAUNC1qI3UR6SvBWo6IdLpWLi1eN46I3EJ/gp53C8Xt63eN5RT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j6optPFDQoiHDaTWDhdCcfBNB6pqtHWm5Bo3JgY39ykbO4cFObiZRryQG+FBWKNVO1pa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eiTuU5qGmif0RMjFFOSpvTZbksZ3J5CpVHEYxrOgQDjJTI2gnOxb5Ug7lrCEWvNawmNc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SMKqpR4o1qsqpwcMxmhXJOM0kovGsFDKVLpWE5/wmhlHE66PAaydZtEtfQSg3gIEIN5K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Rq+azpmi8A4jksSDoW8qpX8oDyUSpu3fiCNp3AL1rsP5G5qsWNn9VFi3A34jmpzPE3Gz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9toeAU2ls1ruEKXsMcVKpGFCahatToA8E20b7rpWKdUqmsVq6oVSTo0quF49G2ee5YsY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2zdXNgDU20BnC6bns5ptofctI8Mk13xN7PoUIREEqz46OSc6wsnsxZzROe0ls7y7NMs3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Si2+2S74WjNU3qrhNZCs3+jYSGYTXNPeBGI5KLrNvFwH1X2drda0b9qdPEhfZhaEYW/a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GLDY4gS1EQGWXpfSh0yU+1q60cZk7u0r4IgjNA2W76rmFLr3fsK8Fa9Ah0ud0XgE1HQN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m5vTQtXIFOadzcSsZ+AXglCM0azVV4UuHBNI90oSNyhPb8Sjg0lHiVCmKBGlIRINV/Ko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VlNxZA1Tlx30Q4FEc0XjfRNVXZolh92EBzN1RVRxRkwCMKaTwwpxzWBu0Vre8rRkbOSc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wBAAzKE5XYVA2dlNDADz4INBnDBUHZqVZZYU87gaLaLJqYzWAtJfi380S/IkqzdZziyW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6CS1v10ZTSdnJYhUJgZRsbXBf4R4blXNSpupVc1UrL8PVz4BesPo2/CMytUeiZx3r/07f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ncTdFmMRUPPpHfA3Jetdgb8DVFiz0beO9YnGvErUEN+Jyiwq+JJ3LeFmdGi1jKiaaOa1V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c1mGybBPNOZ8BR/9t/0N32iydSQCE9jfeTTyRPFv8K1s+IxKytR7sT49mYWa1rQharyT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UcDVawZadMgnD7RamzaPgGaIYTAy4oWtrQlwGFMe9waHWgbzqrJ2N1pZzhLoWyFatGUp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4BUizrzKn0TJ6KGgDp7A6HbOei79pQ6K1TelxuanIJ90o+Ccgh1QvN7dMdNAc1MeCe2K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XVvY0GrjF7TKtYzLVKaR7xVmqZrW3KvGq5FRyRbvUtIxJpNQhSED7xzTbQ5pqkqvC4lG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QESjJgSgTQygTnmmea5qd90uosL6O4XEHNSaJnxQgCtXJqbh2AJCZMSTVS0UUjabO5cU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3FBMosGWGp0hjyTXCiM1BUqleaMoiJCJoBdS6Vn+HNY+C1j6Jn1K9WMDfidmvUj0j/iK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6zuSg65+Bi9e4Wbfgaosm+jbx3rE414laghvxOWqPSH4nZLXJtX/AAhWb7XVbsw1GBqO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tYwuOjUrVCqdOysbR5bYrCyS2IoEIY8lzfqFaNNkddv8XWXB2rdataWgAyKLFiqDwQdZ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eye+s5XFUHY5LcpC5Ii6nBf1/wCLrW2DYYytfe6J/wD0rJiHekT3Yi+0gPnhvVq59pEw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H4BU70DhzRnOAmXWP7x/PsbyDmNCWgp3SEEUOlx8k651zuqNx8E5NQuCajonsWoEnYtQ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UUXBAjO43FWLec/S+YT3DaDYRPgjZjIulG8zcU58QCUIz3qG5o/EstaUZqtpCqplF5hQ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3IA7k3inVpu5IzkgCaqPd/lZyi6AOJux+7CD+vgm8lAWQxZINaoTQE74URs1WWw+ie4n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V6n6lUeJRx6rkdWg3oPpCxxq5J7GjLJYrtU4VlVZVvi6SVQfhrWMKe7ZxOa9S3+typNr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koCgax4BRtfkavXu9G34GqLFosm8d6xOz4laggfE5aoL3fE7JesJtH8FrnA3gE4NbZiD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6i2bhO6FDS+eN1AstCmjTQYy2nA6lE0smWuBJPBNwAAtcIT2YmtAPBA+l97gh6T7Qac08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Oya6StSyPisTWgUhQ51FrWjvPtMlktyKhFUpc8eIUvd6S3tGZfCmi2tKmzwhoCgyB6OMs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/Dhcmf8AUuc1oGrOcK0bZshsV5psMeYog4sLdyF1l+4exEoPyx1hBeKegLQcqZp5AhC7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Gi5NXigLh2A02c1ab4tFa0kqDo1u5ISsUZXc1h4DEpNMQJCPMyjWipcOa5JscZqodmob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pAX0Tf8AKk38lHO5jTvqgG5oKTkplOcd7oX5VVQBWFJzciSnNrMXayaB1RPJAnegPFGk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kqITmhHGdKCFCa1tACpVERFTdyWrkjeKIKg/DEuMKW6jficvVNxH43rXJtLTgtc4W/CF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HAL1pwj4RmvVj0bfqsR8ytXVb8TlLQSfietcm0tOCqcDeAWqFrGEXWYxSFUwOWlTSLbI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w3KWDCHaDZ4osFmajegIbRTjg8lrWhKr7IbjoFBrQBhJBcrVjhitWvd5LBZ6v2cGROSb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WZ6hOThwcU48LQI3M/ePYxxulY25OE3FNuFzmpzeiHVOuaF4oo9U7qh1VE3SKGgEBoeK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tTzTr5XS6ITE1x36D+PNWM0iZQLt0uQkZmEbnfROcIAzXAEJ2KDqoKM1JyQB2UEWwDNE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kgeajDXNMJ4UQjNTNUCUOaLfhdmoKruRnNUyQjPNEjMoroE1ckKKeKqhKguLm7rgex5L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9FzQipVVRZqjo5LL8LSTAXqxDfjcvVj0r/idkpt3YncF/wBtv1WqFrmvBf8AaZ9Sufm5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qDi5S0f1PVZtLRaxwN4BbgqaxVNUKtdHiuCrfS+LN+NvGEXgSCIIWqxoQ9JFMrqKp0s1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GlrUSNiYDiiLV3o6LAy1kxiRt4eWgwrJlnrm22TKLLezLS2lE51m+yieFUNZu1uanl1q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TOg7qE77P9kmHGsLH9pPpbThuVE5hcBhcUDiFConeN3NWgAdxyX2jVdnKN1n+4exzujO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wutOlw6p3W5t/inHmvO5tx0Qh2A6oHkU7zRN7hyQlEjfdzKHmgD1ubzMI9UJ8UYyIWOA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qESqKB7oTX5RA/5VLhcZuqpvPVHomgcUGz7n+UydwWI9PqmjnCnISqK14405QFxN27gh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1Nyg7lEf+FMclOaEo9Y7Kqg+aniqIzkoilwI8lmBCN3+fwrJyXqhT4jkqeufx3BYvtD5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vXE8StY14Kp9Cz+4r1bdbialS44f5XD+V8H8qRq/mdUre+0WufRs4KG1PJaowqXEnSoq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6thPNAiC4mMIUtsxadcwtQlr+EKLWycR0UWVnNnwKLBZBs+6+o8FNm7ARlJz8Va2H2lr2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P1/SAPqns+0MDg9kikq2t7C0LX2LiOoVl/1dnTaDuKtfQkO1U3poBvEr7Q3jW+1HGHJw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Vq34puKsv3D2MATS9zfFNNIKsx1Kabhc8/lUrxR63NvHVFORTVCdoG5tx0RoTfXQPRC4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upwX9RVkB8ZN1nXMo81xAErHaim6FMUVbjwhQ4qmX+EYyVL55p44iFZjmsXAQpJqsPOU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TfGVVUXJauabyzudHHNNCk5I4fNOXLeoblvUDco35o3inYSgHeCF3GbqC6VKEArYP4Ti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z+G4KbdwDeG5RYthvxFSdZ3EqCZdwCl59DZ/VR9mZJ+IqbV1VG/gM1GzyFSp2P5WqMTl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FgatdxOlQKpvacMAmKostBH+bqKTnoHQqCEO11GEr1j45BUZJ4nQqF8bfqtQ4HqLVviF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/I7JN9EfRk1hxp5qxf8AbGQ5lJ+IL7Q1mJwtdkN+qsvSNJbY+VCmWrLL0TLTJsyjOhY+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EFt1kGiSHwmuwtEHis2jwT2ncU5fZx+cds1ozJWtnfA4XuKhkSg3FNEIyAhVXim9LrX9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BeNztJqN/W+nYlHmimftviM7gVCpRqb+VQEDwR4qzb5lYhlMBAOiATVRvTZCgqmSw3C8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cxtLLOFXaRnOSoK4lUywppUclJQN7/hlc0wbt64Bax5QoGSEqilV0RO/QqjC4lVVVlRC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f4RiyGM/Ra59K/4W5L1hDWfCFhsG+O5YrQ4j9FTWPJTaP9DZqPsdlJ/7jlit3l54LC0V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q6o4BUz4BU1WrPRqVQLO/UZTmg60dnuCtAxojcU2ozlbLXD86JtAwko+gFCMmrYf5KfR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ao2piApusmvjDNZWH7NZtLuMLHaukodlqMJXrHR0VGyeJ7GoVDjbwKhoe169ZYOIXqMN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b+U5eCBsnsxq0s/tLHAvFK71Yvsj6yYcJToynQY7g0qwP/uX4hm04rmiREFycMYyTK7u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VY8pPaEr0juKBzopRCa7mnO0A7JSoFU4gUbmU7c5wxApvS63PROudebnLwuYvFFO7UI9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dW6gud0CHRBhzc5RCLHjojCqid9GorO6RleEf2Kya7iSE90nDlCZiQ4miziFCcKZIgZQ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NDkJlN6qTTgieFApNUevaiongjFFByRjJTvQVNAKn4Rhgxu5KLV2M/8AbYtbUZ8LVhsW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dNy9WKcSptHYWc1/6dkn43LFbHGfooZWOGSgV5DJeueB+UKLFiq6nLRqqaHq2kr1jo5B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xptBYsMbyVJGLqnMwihTHACMim2gGybmWbjEOTXh44FYXvAkItVVTRnR1GEr1jsPILZk8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ibwKta4H0Ci0Eg0kL1TqcFaC2bQ0rkmusJGP3UNC05BWMcE08RdBWEt1mGFNNQVHVHfN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5+CMJzlUzFVaWu4DD2kA5qzG5YmUf/KxBEKDuqjgyvrdRetdDqweCwNjEDJE7SL7PLAm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x0SghcOqcnaE3DsOtxuCCCIuBulOlBGN8KfeQHNP/Mb5O5OikozuTJ90SApFBmpzVct6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4qh33wd6a7frQg05B2JHF5BGmQTidrdc39qgLotbILlmovrRNz4ptMlPFVyUhCbgOy43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slndnRZ/g2G67uAXrnf/AI2KO6ZwGaw2bcTuAX/qH4R8AWoBZM4uWJx/rf8A8L1DJ/8A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JyWoJ57lrmnOgWRtD9FnhHAKujxXC/VBK/4U2pxclDRAugax4BV1ByWJorkVEOjoowPo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ox5qC1lV61wBbQrGG46Qi0Na1pVa9lqMJXrHAdFsyefsdrIkFybhdInZcsRYWnqnSGFp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uMjR+0Kz/arIflF+OyIDsjO9Olw1s9VCbVxjLkhJdTmtlUYFQR2kxRpqoQ4IuZsONU74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3ndatNU5FeS63jQ8bm3N6op15uPTsRyN40K3O6IBTOYR5Kl071XcjTfKqnKYpKk8bp3x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URnO9oVN93JVyRgUAVN0BEb4R6Sq3AcXJsclReK5AIj3iIhUuqgZklNjxWsUTC1iaKtx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CF0JvAXRuQVTdMKqn8GRtO4BeudhHwNzKho9Ez6qPe+qgmPyszVcNgz6rUH9Ts16psn4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MtWg4lVJcqUVTJ0qKt0NEnkpfFm3mtVptDxdktby3XVXqxi/hesdTgFQaOs4LUbKzgcl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PjotmTz7TMLaC2gjgdMXWf5nQttq2wttb1svPiu5nqsPomhUsrMeCcIEHNNv6p/5/wDh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RhO0pKkL0LqBROofomvGTkXTXSYeLbn82FOPNFHwXhoDQKbc25159kKCYTwus8G90Iyg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Oe5MJu5KBuRuHFOncgiMgE6FKnJVQ4k1R5gKxjdJd1TnQjG0SEVQ5KeFU0uzQnhKlSd4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FHg0Ku9VQO5ABV3KBvQUqvYBEZxdG+4yuBWaoijefwVGbuAXrXejb8IzKiyb6NvHesTj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VNo+ByWH7Myea+IqbZwJ4KGaoVPM5qTU6OayVb8LI8VNu+VH2ezDBxKm0OI87tYrUbHN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eS1Geaq7Qzuz0aMgc16x/gFqsE9rZ8JkqYRltZTCBs1RPBfaRB12raKz7Jt/IKy/cnDi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ialOIFQKrWJ02jgbnnhZuXivFRxXhplOU3NuN57M6J0mg3WIjfN1FTddRUTgsJnKYvch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ADIIDcg3mgmypvIzqgFHNRvF3KEAgs74XSirlwR4KUZC5qt8ac711RuyUKl1Lud5Kp+B6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Jn1K9S3APidmsTzXiV6puEfE5Y7Y4zxco+zsxc9y9Y42zuAo0L1rgfyMyUWQDGqpnSoF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zoHAJzOCBaYWLMneboGseAXwD6rieJvrRZyeS1BC1nHsoaJPJZYeq9Y4uWo0D2Bw/JCn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nO/L25NzP3KWiWtcHH2XVzCxv3ZhAtyN4U6bWcVafuKta5sIuKanXDqjom9qFw7IaJ7A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rkn+VxjfRBm4iqLviF4KdTpdzXQqURnGhCpuQYDNJunnKYSLq71M3VXRa1H5KJkraujf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yujiouJ7KlNGiPO6RuKEZxVCv4I1j4KSfRM4nNeoZH53KXuxv816puBnxFY7R0n4nL1D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6a04bllThuVTThpU0Ja2nE0VTj/bkqwOiiyGI8lrOwjg1NtGDKhuDQyXBesdTgFQXazg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ziey1GkrWhgWtL+q1Wgex2h5wiz86aeBTjxKtRzR6dobg27pVWrug9lkpzmjCB9VDqx2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PEp5buCM0rc0fmT7qcdERoj2E9iOaCK5qqIzVc87uiO5RccKE7qIAb0YQO5HmnEZBWmI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OyKLWzzUcAFyTjwCs+QTuJoFAyAuxaA6XRdiKN0o3Vy0aGIQuddHYGMlx/A+sYU90z4n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WIA2zvidkFAOL9tGr1hDncAoZDBxKnWtn8XZKC6BwGlSuh6thKm3tAzkF6my/qeptXT1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6108lRaxRaGQ0/Ei05hCcjRazgtQSs46KpnstRhK9Y4N6LLEeaoI9mniZTOYKcm9EODk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2rsisOG5ykouu8E88X+zYfdPbbWGiGG0c7DJrc0c0f23G8IoXeHshQuGi2L44m4mEyc0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N5KZ+XNauawfmlURHG+FTJOQlAbk48EBvWss0IzNUxvwVRPEqF00IF/JAKLzCqslTQKC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oup+BZcYC1RgZ8Tlqa7/AI3LER4v/wCFvtn/AEC9a7H+VuSjdwbRcBwHYVuhok8lL9QL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Ja215lagwDiVL5c7ndDNc8lrHAOAWXiquWNgI43V7LVYfFesf5Kja8/aXEcE0cli+CE5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3UKzvHW4Rd0bc7qo46Dep9mIxAdVqmdKmhVH9p/i4DkU6eCdc7pc7pcbnHkmdLv6TcKb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NyKlC4qeF/NZbyJugqmSpQJ2HadAQ4goDjRcOCHVNPBC88zf4rosAUc0eacfiTTdRUvp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qLzwUC+mlzXO7pcfwDLjAXqxhb8bl6ppt7T4jkp+0Wn9LVQDEq15DJQTA4DSzVFW6lVq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WH7NZeJXrXTy3LDZjEfyrWOAcAqBaxherZ4uU2z5/hRPktRsLWd2VKrZgc16xxPRajB7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VhBWag7k1HRYOVwVIVobzwGhY8x7MS8DEpDGgZdhXRGAEu5Jxtn6mCjU4OzlO6oi4pyP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wRudoHtjpG4V3zdKLn0lDmuqrmg3gZukLquV3NYtwU7hebuaHFAEoFtwlONxjcmwKNBK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3Yud9dAhV7Y/gGSYC1YA+Jy9Uw2rvjfkFi+0vxctyixaMIUDUGlmqKpv1tTqsp/coJxn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tDJ4uXqmTzK9a6eW5UEKG655LXc2yH1WqMbuK1RhWs4nstUE9FWGjmtcly1Gge32Y5ys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zTpoqI6IHJbNVWAqnyWrd0ThzvAGZomWY90R7LrSjZ2es1qDnGsxGlL1qhZ362qsyVjs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f1/wib3XFAXk/mN7+sXFm+JQ1ghHG49kbxohHQqqp2PZwoYuFzl1uBUSjdO9NJO1uX1T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OQkKN5RMIHlChTwEXDinKFzClC+mibq3c1Cp7CCfwDJyWH7O02h47lrOxO5blNq70juAU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jUqg0KMgcXKpNoeDclXDZN5L1Nni/MV6x9OAUDPgFQYB9VJlzuJWsYWrHUquK0+gUNhg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tchqqMXVaoA+4rMnKYWyFEZGFZnmpAiUDxQ4og5qiyVXKtdMrqL8R2bMT4+zucA4kqBs5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5UWQCdOV1jzhWgTupvCOgbvG+0/cnt/KsXFo/hROZlYTd1p2R7AaBK6I9UeFzVB4rzue3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wnfF1bpm83yeKldEeJuN8i4BCKrNSqrkt9/Xf2QF079OVP39L3Bq9QyR8TqBTbvNs74R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LqaNVTQ1GHqv/UWv9LV6mxDfzPXrHm1dwC1QLNqxPqeLlFk0u/hesfA4NVBCq6eiiyEc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vWPjotmTzVPuVwQPFHmJWH8qD+Sa6ZRVlac4KhrVw7EJh8LwTtWmsfZ3Y9lak4eKz0oF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cJ2K6wTuoXjeNIryUDOUFb/uR6f4QH5GrJeCKb2HLtybvBC6mZR6Kt0KlxlPeeCdhbL8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b4i+bpuErkstCFN3JUuqqXFHs6ZoaHJH75hsvP5VGIDk1Thxu4uWs6nDsos2l3RYrd4Y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lettAxvBq9RZz+Yr1r/AKKDkFqNwjiVitXYj+ZZz0Xq2x1Wu89nswOa9Y/yWqwfdRb8J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LPzQnjxX0VozhUXBOHYDquhuZZ/Ea9FT2aXGAsNmZ/hYJhvAXUC1zCgZKRdPG6VRHJG6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ubcBzQQ5lNHIX2vNyc/fMI2vvUCxMIyyWN1w0XmBAKnsJ7WVXeVTRrcQ7eFAEXwnHRcR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3cuwE53GbqX0vyRw6IujsZVPvfWKoA3m/wD4VZtP3UHkoJhvAaXHRoot2l3wqLNjbJv1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izb9VidU8XKLJpf/AAvXWoYODV6tsnitSi1nHstUT0WWHqtdxctRoH3b+4IhF3EpvA1R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XQxcEdHWzuKcOIutLY/tb7LrOk8AvVgNWs4lUWs5UE35Kl1Fr+ajcoWrkposLKk7godn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L7PqhoO6hAcShp0Vt1F/Sq1eIQ0HXNQnesQyOhTgmtrJK8SvFOXW7JVVdCqploeN07lQ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IUEzdF44XAzQXUVAuehy7WLz9/U1lT6Kmr006Kpu1RKp9FNu/Ci37PYZ+85FpQLTBCD3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ZhnXNZG0P5lAdA4Ds9VpK1oataXLVaB94B3wm6E0/CnLkU0oxk4YrseE4Qc06uEKto5Y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Qa8bpWwE4DLO76ItGcwmWY90exSaBausVEwOAuqVQXQKnkuAXrBU5XQtVSEW7ipaoUhY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T+pTk295TelzLgrPx/hO5FC8pvVRyuK8dExS8zxVnzdcUwXS06ooUHYoEZXAMzQszm24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kuSjRqjOhXsNZCc7hoHQmEFKqsKi6Lo7WnZU+89dw6L1TfErXcTp0Vb8oUvy4vUNabU8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r1bTaO4rWdgHBqkbQ3k3EWboDs1Vx7PUYStdwassR5qgj7zI4qd8QhzCtfJM5lMfwTuS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JVd4hZ/RWZG5OLH4RPBMm0MkGqraPTamtxRcdlmt7DruAXqh4laxJVb4YC48lr+rHmqt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A5BH0gof4WGZDcuV8GipkECqKtzC7IFGMlYxxWDeuqaL3HmV/SvAJvK+zPVW371N0IjE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UAfXTple2qafhN7VI3IAb3XwwwpJmVTRgKOF5KpuudAuGnS4A5XDgNAIX00IUhVU70Cu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ZkzWbj92y4wOa1AXlZ4Ry06Kt9AqiihzsTuDF6pjbMcTUr1rzaO4L1bBZt5qbe0xdVDd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4ns9VnmvWP8AJUbXifvhzOLgUDwKJ4lBvAkp/KqxYxDqxCtOVbiDwTmn3XLJeCy3oGlF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i7CBAmpVKyEytDQjtcxdgaJO9QwR0UvKpcBZtJK9Y4N6VVRj/coaAByvM5ItsTDePFZy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gxjDhJ3oYnOfLRUpg5JqFwuHJqYh1u6K3/8Akv8ABNdFIQtW7JyVnYsjGM0C+IBuGmVK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1mGgDedAaZm7lcON9dA8qXckOKjRF1VyvN3K+V4ql2ShZXZdqfvjPEeAWoA1axJOlQKt8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ue5T9otAOQXqLD+p6n7Ra+GQUfZ7KnE0C/8AUW/9LV6mz8VQwtYk9lAqtnCOa9Y4notRg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NHVb5oDVoseITEZIgvzTWDIURG40Q5UTSTTenOYZaQoDaqcBVXALWLnLVYL6BAwJHYkn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kF3BBzScTaprxk4SnudWtAoZDeSw2Ws7qvXWng1e5PFxW2PBUxn+krYtPJd1aK0Z6MwG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6r6L5kcPo2t4KZbktsz0UA0VUTrJzjuTrhdVWPX/AArMnOEwIIFE8EEE79sJnRNuJ6K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wDcpohhmeiy3dgUUJTid5/zeTcOJN8nJYhdF0BHSCHDRhRfmh5KLqocZvnSMKirpj2G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iVru7MYZd+0KbVzbEeZU2Vk62d8Tl6x4Y3g2i9WzGeP/AJWtahvJlV6qzr8Tqqrz4dnq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JctVoH4FtWs2ZmVrv8lsz1Wq0DsNpvmttqz8gtVlo7+lMhpZX3hmntDQ+BtNyW1HRd4U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sLazL3HZINAgH/aG2X5Cpf8AaAymzZ0Xov8AqCcyzrd6IAEbuVwRAOrMqLUBx/OVqssl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3yVD9Fq+l8AsXo7XFxNFUNHVydYutGgtaHSsPpC48gj6Rz/NQcuqqR5qW1UNRTqRcEE/0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IVU24dE/ogOAud5IdEzon9E3q1PP5impt7XZ8lJBKOryuLIyRQRudyFzui8E0ca6HMoY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E3pcdAXVulSdJvWqoFlok6UIDRm7lf4IIjepuHHRrpU0hC56XP7m1jC1RiWcDlpU0Mo6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52n/AAsVk8vI2oFF/wBNjwA1BU2jsTudV6sL/mqq8ns9VhK13BqyxdVQR+A6uHmttvmt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KfRuVLM+a7seayYs2eS7z+1d65d4/wA1m7zWS2QvcW01ZqmL5UCbJxjKQqWRVPs7fNat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xauFHAXNsyMnPWz/AHLJvzJrPtDoEYtSuhkjDqISRVMfbfaHyRULNz/Fer+zF3/45VpH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LVsD4uCpYMHV6qAOhRfXGRE4/wDwpcB42jllZeRKPdDpZotLqZzC2jJvKpJ6rJBPHJWH7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dHOE79ynkm9E4clZhH/7vVkOK6JyMbkK5FNwTM7kHOBjigsfu6BRPhc5WgK+lwQ6olG97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nlneJvohojRAJgZ3m43A8NJs3i6T2EoddKmnTf8AdW1J5L1bcKl7idKt4kZ5KbWg8l6h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vtrTg1eqs22Q8ypt7TEfzIts2SMlO9Vz7LmqM816x/gFRnn97ZhbbfNbYWf0WT/JUs3r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hvmvcW03yW39F3jl3j/NbTvNZFbKyC91bTVtBb/JbL/Jd25d39VsN817i2m+S7z6LvHK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kLZCy7N3pHSTUdLgpaJUxCyWtCYH2YLgKytVkdE8VqFZtdMgQt6zKo0q2NIJpK7xg/pV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7UoizbQbyZ0s0E6u5WURGK4ohMCs+bgimfuXUoc6XDqmD8yjmArLoVN2WaBjKqami5ug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p0bynH84vAC5Kt8IhogTpum8qmWg7RojoVvjRz06Idhy0JRrpx916zvJeqZ5rXcboF3F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KrCxOGLmtTCzmBJUtZrfHa1K/wDUW2LkosGLagclW+Rp6oJVRh6rXcXLUaB907Q81tt8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/lXdvXdHzXdj5lssXuLbHyrvfou8ett/mt/mtlbAWyty2m+a22ra+i975VsP8l3bl3f1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Hku8+i7xy2n+a3+a2QtkLL2bWcmgHEXZBqfqmRkqWYVnavs2mKQVa9ZR4rVKEx5LieQU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T/YpfbFpmKBd+/yXe2nyLbtf/wDmnd5quIo0LVDj1hZMHVyq+zCNjjGximF3rPJOY9sE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PRDmmCFgezWHvDK/oF9nH/wByUIckF9n5vFw6pvJy/qTf23i9kILDubRG88lYHg+4qvFUG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06JvNHmI0ChoSqaAm6umLqKqpfXTpdyum83UzvddMfcWu4BerbPVazvLQzVBfAz4KbSL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PIL0di0Pf8LAp+1W7bPlmVisbLEf+5bKftNvjPAKPs9ktZ0Dkq6WWhqNJWuQ1Vl3VaoA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a22ra+i975VsWnku6eu6/uXdt+ZZMCzZ5LvB8q71y7167y081WT4rZC2B5LZW5bTfNbbV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/ku7eu6+q2G+a9xZs8l3n0XeuXeP81m7zWS2QtkLL2XMLab5rbCz+iyd5LYeu7cu7/uW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ktv6LvHLvH+aq53mnY3ucN1V6PG7BMwmYAWFu9qtcUuD/otknxVLFqtOVFaOe0OGVVah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a1iP6VrBzVqPaN6lrgb3Yd5xaHpfew4btdsr1fkhI0qdUwO2ZrCZZWbQ1vJeK8U7orLp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dCOJ/wAoftvAmqzudO1MJnCU3iXHQceaHncbhoDTN0exwEXcLiuXYnQBm6BnedEHd2R0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gYeC3eLl7ngVRjVqyFJKNVSqyhZ6UgkEZFDDZ4rTnrLH9plrPzGFhY8AflopsrPE/wCJ6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sPivWP8AJUbJ59vmFtt813jVtfRe98qoy08l3T13X9y2Gea/21tM8l3v9q71yraP81Uu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Hktm7MLbb5rbCzPktl/yru3qlkfNd0PmWyxZs8l3g+Vd6fJVtX+a2n/Mt/mtkLZCy9kzC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/ove8lsv8l3bl3f1WwPNZMWbfJbf0XeFd45bTvNb/NbK2Qsh2VSAs5PAVTjijDmCrPVM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OlkUom2jmtOthIGaFnHohGbwnkWWKMiN6jDjEZiie70Z1jvpCh20TJWONV38oGNXjobl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xVcLl6yyI6LvI6qj2nxvxOyUMyWe5EtTXj3hN+Vzp+AplaSrPoj1uKB5HQZyGgOiB5X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7nl+yCmk8k1yrwQ7MexhFTfmcS53SMlKLeNxCHbGdOShGajnKrohVu5oTe47vuCCJCa8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SVRpK1sIVK31BF9aaALaOFZXrH+WjQaOq0lVAb1WuS5arAFmFtt813jfNbYW/wCUrZtP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mu6HzLYsx4r/AGx4LvG/Ku9+irbPXeWnms3H+pZLYatkLK+rm+a22+a2vove+VbFp5Lu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+a/2wtpvyrvfou9cq2lp5quLzWytgLZHse03zW23zW0t/wAq2X/Ku7eu6d5ru/qthvmv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2rvCu8f5raf5r/ytkLZCyHZ5hbbfNbYWf0XveS2H+S7ty7v6rYHmsmL3fJbQ8l3n0XeO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VZKxMljhvCfIxF+cqz1n6h3lEw6u6UYbmIqgGMFN+nEUWzB5L1bgeq1maVbtS0KGLC5F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gngtagUL0XOh5LNV2VS49E1N6Ijneep/m4XeGgOigcRc1au9Mso8biIpjTGhDrcPYYmv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Ljo//aI9uZXIKiHs8e2uO9HAKrKqoAAs1W8stGDF7phAgejjioeqKufY5LK6jPNestI6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eCraWnms3/Mtn6rYC2G+S2RobQ813jfNbYWZ8ls2nyrurRd0fNd0PmWyweKzs/Jd4PBq7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ADVXP+Zb/NbAWw3yWQ9g2h5rbb5rbC2vosn/ACrYtPJd09d19V3bfmWTFmzyW2PlXeny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e95rZWyFshZdjmtoea22raW/wAlk/5VsPXduXd/VbDfNZMWbfJbY8l3n0XeOW2/zWbv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h9wazB4L1b/AqrJHJcLtU+C1rIf00WrbWtkfzVU2VtZvCrZz0K1mwed7Q2DxXIKFyud0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7/3G4J3JG93VRy/ygfzuuZ1ViFZu90TNzp3uJTeSb17OSCentMX1uCKJ5oXAdv0UjQHb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O3J2qTGa2CuWl623c1zU30b3ujj2WqJWs+zb4rXtsS1I+Ve/8qpZ2nyruXruf7l3bfmW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HyrvneSra2nmqvef6lvPitgLYb5LIdvmPNbbfNbYWf0WT/lWxaeS7p67r+5d23zWVmtp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6V3r/NVc/wCZb/NbK2AtkdhmFtN813jfNbazPksn/Kth/ku6cu6/uWw35lkxe55Lbb8q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H+a2n+a3+a2VshbIWX3rrtBWRb0U2T55Fa1mbpa4hazsQ5oHDDhdqqqkKtFW553yAgOa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nNzVbdUeovPVWnKi/rub1QGiPaBOS1cvYQVPbVvnJG8cdPPRroYeGiPbsdntxB5ha7Qe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qqnYZ3asnotnD1XrHk9F3YPVUs2+S2W+Sy7bab5rbb5rbCzPksnn+ld3aeS7p3mu6/uW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nku8/tXenyVbV/mtt/zLf5rZWwFshZaWYW23zW21ba975Vsv+Vd29d07zXd/3LYZ5r3F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au9Pku8f5rbf8y97zWytgLZCyH4MeS0TCxR5LUd5rC6LzOiWxmZTTk7erPCQdWaXWhVn1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P7ryrb96EfFoDSH3HTQlToRpxebq5XRcNOiNwF+V0hSgFN8fcJcWzO5AMZAhQxsdjq2Z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uq1RCzC22+a7xvmtsLM+Syf8q7u08l3T13X9y7tvzLZs1nZ+S7xvyrvfou+eq2lp5qpc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BbDfJbI0s1tN813jfNbYW/wCVbNp8q7u08l3TvNd1/cthvmvcW0zyXeDyXfHyVbV6q9/z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WyPJZfh606ISqAIP3jQyWSyvGI+CZ6MYWhkRceaHJDrd4XeM3u6Lqnj85RvF4Q+4hfS4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7UfuHE0y0o2bmRNclJsy0c9DVBPRVhnVVtHLVcR4Bd7aeaq+0+Ze98y2V3bfJbDfJZDS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bC2vove+VUZaeS7q0Xcu813Q+ZbDPNf7a2meS7wfKu9Pku9eqvf8y97zWytgLZCyH4wd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vwuXK8dE2MzCKF4HO43N53lBP/d7XPYDQ59hK5o6EzvuHYVN03nj7DJNNEIg/cRa6oKa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XNTaPDLP6lagb5LV+jVs2nyru7TyXdPXdf3Lu2/Mtmz81/traZ8q7wfKu9d5Bd7aLbtP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rYC2G+SyCy/QJ9d+hVTZ1HDQqs0UyOSdPFTc0dV/UbnL+lDlcLz7ZTTHYmMjoyK9qOHs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6l5qqqFVTfx+4cDkJswtRjR+i9p10X+khwa3JYjGJZ3bJ8lsm6tE31j3mfePJBqCDuErx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slVAEC6NEaAvF1LqdhTTpozfXSp+m7umhxRLaArO5rn1J3IjAaq08lCZzhapmHRfRGfiO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FM7p7KNDncZ0M9A/pyYzQxDO/NQLweashzRAGsvRMFSS5NOF2A0PIrA5sOa4V4rxJ0D+4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43Yd89tN0aB7OIuP6gt4hC+dAEblM1WJjochVtMpCFm8Aa0yiN86Dv3nRKCCP3GPYQOH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Y00crqdgP03hQiqqirpm5vQJ+g6fjOkLj9/OOgf1ToKp+LgjWswn9hq2bj4LWwt+qqXO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sqcTZ6LWwFVBC9UQXcCnYhXGdIfcFfYedwCpkgnNuxc47OMgjgqFKM7/AGk6Ff00As81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KQxyq5jfFa1r5Be+7xXdDxqtVrW9AtpZrNZ6UsdCi1EHiFLSCOWgPbxpH2NnWeyN8XUN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Okewp+mJmcKo2G81r2vgFuP1VJ8KLZ8ytyzvzWd+XYS10KHQHfz93Quc6cDQB4HsjG7Qz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pn9OaraCoqGPBZuuyWS2StkrIrIrf5LNUP17XBbmnxcFIyuPsp9lnsm3ACqHZVym6Spu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gr+ldXeS1Gz1VKdFUuKyWSyWXZ0KzlVaFvCoexpVnwlah1t7d/sx7YexEXHsgq3CTodP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QOq1nucqMHiqQPBbS2itoraW2tq6q2gF3h8lVzj4rLs6300ZaYIWH7R86kEEcR2ZPHsT1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HQ59gAiBlpDp7HCPaV/SjEDVuRUl11Atle75rbau8+i2nL3lvVFRxVVn7DVUro6h1d7T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j7AfbJuN9OwpRNjdoUuE6PO/ko1nn8oVQ9vgqY/kKzcOrSu+aFS2s/mUyCjRBb76fpkf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DPhBRNoS9x4URljOQhA5Ss78u2z7Sulh+0aw+Leg5hDm8Qh2FSFSq1Whets6cWrFZuDh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w7GqKN2Lis6oTVUzvrdLzAUWTZ5lS8y47LUJNc3dVAF2d1QtWR0W0v8AgratGqlu8+K2/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2qrD4L3vJbX0VHtWqQf0qJcYHFeq1Gn3jmoc9aolUVVVSq07SvYzEDiaKtowKXPnk1Us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xq2T5rJ3mve817yo/wCizatlVU2ZpvG4rVo6Nk6FSAquWoPNbWhmVLTVbneCAe3B0Wo7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r2jB4rvJ6BUY8rVsfMruR8y7n+5VsneBVS5nUKbNwcORWV+Y81uW5ZjzWtbWY/qXf2fm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QuPgqMcVq2P1XdD6rYs/qtmyXdsXdsVbJvmq2I81rWdoPqtsjqFq2rPPR8VRHnRShwCN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N81Fl5qS4nqpe6gXpX7Ry5BDs9p3mtp/mtp/mtt/mtp3zL3vmWb/AJlTH5rVc/5ltuW0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SQKu/hS7XI45LPRoCslloU7TVs3eS1sLepWtaT+0LZnqUcAaOgVbpJurdWVkslvW9Zqh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xQdga08YUucY5qjis1n2cxVSt61jKmya0hazlt4j+UKq3nxXvBbytkeS2W+S7tvkqNAu2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uVSuKoM1SFv8CtpwW0szdVoVJCz81ks79VxB5Krg/qvWMI6LUtB0KrloVQxuaF7x8FRj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r1TXP55BVfh/aoNo+FRvmh+nYDdt305rCzz4rVaV6y0aOlV7xVLP6qjGeS3LPRzWa1bNx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7B4rvWLvWLB6QudvgLig51o1s1Ws+0d9Fq2Q/qMrVhvRVNw0D0Qvo1QAtyzCyuottbZJ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3Eqp7fJAlQ1ZIEbDt3BU7TK6g0c7+Ky7ClFxVQVQ1uqqEjxVLR3mq/aoX+ratb7S0+K2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osVpRm5ihrWjw0T7Fn+lENGJ3BF9vaax3NWoIW0tsLbattq2/os3lQGeZT24RDQg5wqd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YNWlEBDSM5hOhrdUUos9BzjkE53O5o5DRl2V2V7shRN3mNyoxqo1vkqk35X0U2joaos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3QLpTm7911PuGq3joVR7/Narh4tXrLQxwFFqsE8Vkthvkov5/p/JyWLLHUqpVNPE5W55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0kYYACeIjnCg1MK03CdG0igvKOhGi7jCAGjS6uqpinFypruVT7FnmtUKt/RO51+487qf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KvYBWo+IhqOK1PgnNaTED+U8NmJko4DU7+ChuUaGUpjDQn3bmDn2ZGjqrWMngFkGNVNY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FSAs7pKyomPzihUdsfbs1nox+nNlZ8Djdfms1V2k1xy9ISjAcegWN1KiiLRiwmsJ3uN3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/RYBkKpw4XN5V7atAqAvK1zhHALUFeJVT7NrOgcAs7pvez4gq5/cef3Bn+lFq8ZOdTp2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nEVlZlbRPUqrqcEIE3tgp1ZO/mnOO+4nl2dGmSYWu6vAKgDeZWscRUNoPaslJCpoOjJ2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VmDw7Oire4xxVn0WIrEVrItbm69yy0clldUg9KrUsw0cX0QdaWhcRkBQLVos/aI0CqrO+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8KLn+nL4zOqo7c9FZttH7IUDJD0dnks1rFZraVIKqFsrZCyas2jwWtbx4LWtLR3itiep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I46KiENKm3tYJ3LVfdCqfJWjMEtFfu+v6ds/eOw21quBvoNBznu3QAgYlZLLsqdpVQNI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1isTyvVMcT0Ws4DxVdZynA4ru2jqvd81mFtbPBZa3E3PHuzT7tp7ZQH9E4LpPJbLlmR4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BlTdnoPPBpuLd64LNVvgBEuyAQA0qm6mhXt6qSqZI8AiqAoACq5I8FXK6gCoQsysnFUs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ZkqaKgKrF0BSaBQwKHHwTTG1T7rr7XAqeSxPYWtWUnn+iZhVU1K7sIOszCpRwzHY5Yiu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VwKnQqiFkZRHvQm1rHtGV+azKoFqsW4LNTJRzvyWytnQhFUUkrLQl6wsCgnWRA2gJTh7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tXq7MxxNApt7SeTVFkwN53SNUrd+hu0FtLaC2lmT4Ith9eS2/Nq1SxxXrGEBVFNwTDlu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at3KcIlTgUuAHiu8aoD2+azBXPeeCkeXFUXG5oHDseSwjJcR2uV+ehkqBBZrO6IVBp5X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Q4CpWI2jWN4xVWjg/FannMrUpz+6a9rTs/V2bjzX/qLQN5NQLLMF3F1f0Rhua2oVXLK7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fA76ISctxWvLT5r3l03J0bxC2neagknqb8hdR9OaBcC1/JRuIqoaVmpGXZVULWCoVkty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DsD7VF3NGsBVeEMMvha2qzc0fdOazW/yWpYmPzUWuAFG+/Vqq9pqMc7oF3JH7jC132bf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ersmDnH6Jc1AWt2etksJkkZLWWShrdDJblmqkLPQzKzVVVvkvVulaw7GbqrfpzKz9gr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3hTUqWs81tKpK8fuiGgk8l62LIc6lazPSHi9erYxvQJwgLGGa3PdcRxUPaCOYXdkdHEK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EcIUejZ5LVLmdF/qP7Fq/aDP7VrWwn9q70+S720XeO+UKMT1sF3UqlizyQIDR0F1exz/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AvjM3Rv7AT+0pwOY0q3u7LOeqpqlZT0WsqHsud1D2/PQroU0NYrMLaWRK2CqNaFtKris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PPILWDbMfmKrbg/0rWtfIL1bPHfoV0K7lXTNx7EDRM3kfoSS6gCDRRuhzvk9hHGia7jQ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1qLqPcs/po59jms1mFtBUF1NCVmFVwWapkqBZKgCoqFZrP2A+35qLKze/oFrCzs/3Ole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WrYtdG91VqgAcuwOgeHYUuN8X7VzXDepp+iPo2mgUnPQFx7Gd6PPWCxdgR8J9qjSz0M7s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2RZMLzyC9Y5ln9Sh6R1paHrAXq7Bk9JUXu7OeF/ijGhQ1i46GdwurdG5b5nK6P0Oc5V9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o7CQsTcv4/AJTPZqlersrR/QLWDbMfmK17f5WqrHO6uWr9ns/JQ2ANKvaOGc0QlGFz7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o2z8T2kmrr4vBOW9NO9tEewkKojToslkphTCKy0M1S6YRurdH3Qz2LNersLQjiRAXrbZ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Wh5mAvVWVm3w0o7ERc4cae2TvQ0ROX6FO7SNAXjm1DQGlG/sKXhQVOlHYR7HksvYWdtg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bNnV69b9oaP2tWv6S1/c5epsbNvh7DS4rlpc5UqvDsqVvF9b6qAoQuOjT9CHdezp2A/K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dgeJTeQ7CnsNfZakKjh56Oe5ZjtYsW+vtKvcd3ALE60eT1WscbeD1rOdZnmFI+02cdVQ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q1eqtmO8bsu0HYnjoVVNGvYVRRVbzwvKF9f0IPPs4cpGV83ShOQqmjeanSnSyhYQqKFkt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kKSsrqqhVFms1mFmtoKhGhtC6pWaz0sx2GYXFbK3LO7NZ6GQQOEeS2Vl9UHghhIT8cYs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lU9jqWj29Codgf1C17Bvg5a7LRn1WrbtB/NRS2o5Xjp28cVHDS5dpXNVVEboRG64QolS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hDslQ6J50Tjw0o4aGqJWclV7Em4hHTPsOfYZrO+O2ATvbJsnOb+0rWeHj8wWvY+RVLTC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qI+mKngq6beA7IKbhwKpsqlxi6iH6E4UWHP2EflC66M6GK11G/UqBkjdNxPYz95np9we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MHm1beHqqWjD46NdMKe1nRyukqmhldmuv6EB7cwuvbjhmuZ0eehjtNrcE4vNZ0uvtu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d5fcmo9w8VH2hs/mC9U4HScOadWkXAaFTRUtWea22x1Xes813oXe/Rd81Ut7PzWq9h8b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KoWY81tN80NdsDmtpvmqvbHVd6zzWYIWuTKyVR+hX5T9NCvZz8VEZ0KKN92qPFcTxu9L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dLdvVFW7PSm/6L66MXZjcsx5raW2FtBbW9Z7lmM1mquWa3XUrkq9k48/uTNVClroK7wO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qrnDwVHOP9K9WyeqGKzLeakWrI6on0jPNUdiPIKPRS3qh3k8IXqmkcyqum6qoCtoLP6L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0/zWravHiu/tfmX+otPNd+5Veq4D4LJg8F7vyrNvy3VP0W0tpZhUcqWkLvB8v6EckWvy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T1KNaN6FcV88F/ys46qXvxFUVLswsVmYPBZLK4rNZraW0toLNZLJZBe6s/otpZkrejKh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vaZLJZLJZLJZBVAWS1XkKoa6kLu9+5bDsls8NyFBnKpmBH/lamsDl/ze4/dW9Z6JncpU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fpFCO+Ny4aGWnTIZlYW7P8oNbtFeud5ZqMZg5UTYOoeCxVLT9FLbsyjJreVJyRugCSqk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vXswUHI6JHtlNAxlwRwgzyXxRmEXMOF43XNb4/dtFULeowrI/pPz4qog8VlIVVndmswq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pwwOLqLWdi/ag0AYVyQwnKs8Lg/ewqRcbWzoRUjipuI8UVNxWaqtVV0B2kjsae2lHeDm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XHlT9W6tWwFsBd21UY3yWQTozhVkrMra+iGGjB7xWFn/APbnNOREJzXZi6poVhOYuYTl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qqjVwVZOjKnj2kfdJJrc48/1ixVaeSq96mruujjG+6RUKbMxaBFrhhcN1xtMZk5x2e2Ft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Wf3hIX7kTw/WqCsJu4FZ64ycocIKouBVRpxvR4gIHCIIT5ajLRIK1XEIiV/5W9e8syt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dmqH7ks0ef61yNoKud8OqEWjK7C/WYsdnVulIR6oKEQUW8k6dLK6ovyWWnRZe3Nb4/rZ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bqKCtXPRoiU08bi4ZqHZj6p3aHtKKqp7OUT950ur+nFdrisLs1G8Jx56E6MpyaCpaiDk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hU9jcif1v/MMk8nMIu0qqFhKKhBRdBVnab8u0P3FN+Hh94ZKqqqfp6YoSsOnVVz3KCmj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sahUuPRAiqy0KhU9pOgAKnd9wZexVXL2LL9NmzWqYOpUG8quehVUuzWazWZWZ8kRyQhV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PBbS2oUYlRwWYWYWYu3LJZXbQW0s1mVmV7y95b1OssnLZPmtj6qcAnmq2aoALy50RzRd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91ZqhCzuqLs1W7gFRa3bVK43V/TGrQsiFRwWWgIpVNnPCVrXlE8r8rs9M6Gazum/NVu3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WwfNbJ89KFRZreYUt1h9Vv0BYDfV3T2Xdd/4uzhbYW0fJbX0W2vVMc7wWyPNZDzWQ+ZV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o3yXetXeM8iqWtn8pR9dZ/KV3zflUC1Z8qpaWfksmFVsCehXcuau5e7oVqfZrT+qixOs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uVHtPj2VBK1lRt+ap2dAT4Klk7xUksaOqrbR/Su9d+k1HOatpruqq0+FVR/mh1ViY3kK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zVFlpHsMlloVWazVCFmsqqIW4LVi6t+axCHBZVQmR4LaHgs5VLi58EBOdvPsGSyVXKrw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4lblmfJUBPUrd4BersrQ+C9YWM6mV6y0c/lkvV2LAeOfY81UaMm6i5367GO6hQfs9l8q1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rB+Pi1ynC5arHeSrYqlkq4GrXtT4BbVou9tPou+Pyhd//Yq2n9qpafRVtfou9d5Lbctt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8yztPNf7nmtk/Mh6vPmu5b4rVY0dBfRQq/pHkCs3BbYWbT435rOOiANYMjEvWNjotV4V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bs1uUrfK1T7Jtu81WHdVrNcOio+PBUeD4rYBXdLulSzK2fqjAeY8VqC0HRYibVZscODg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lw6tRda69mdkKmNq1bbzaqNa7oVrWTh4Lj4qo+oX/lf+VtLaW0FFnZvf0C/07/ML/Tu81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5V3Fp8qrY2q/07l3J+i7t3mFlZt6uWvbNH7QtZz3LusXUrUYxvQdmeyoouKGiK3nsIUK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bpVVTJVupxQUD7iJOSo6vA/oBRVCyuqqCnNVd5Kg0KEhbU9VVg8CpDKc1Wz+qyctojqFt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1tLNUKORWs2FrNK1VksrslkslS7LtaFy1W2x813b/AOoqftDxHwtWGzaGt4DQ1mgrZVNH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kVsv+Zf7nzLYef6lPoGnrVallZt6N9gntaoSoWd1NM6E9nW4Qp33Fa18qCnX5Qj9x+jH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DCtUg/gvMLMLMLMLaC2gtoea2h5raC2gtoLaC2gtoLaC2gtoLaC2gs1mgyybicsL2QOC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TvqiLQQ4cE7DNPaKKaBbYKpF+azWazuyupp8LqEqjyoIaVtfRZM8lsjzVWfVVsl3Tlsv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8+i2ltLa+i2votsLb+i2/oos5cVtNVbUeSrau8Aql58VSynqhga1vhpD28xn2NdCLuXY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8qQq0KzqpkysMbqJ12cKUYWQuDR9xl0SVJ0JaYUSOsKpBWtIfwWxafKti0+Vd3aeS7u08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Rd1aLuX/AEXcu8wu5d5hdyfmXcn5l3P9y7r+5d0PmXdD5l3bfmXdt+ZbDPmWwzzWzZ+a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X+39V/trOz8lnZ+S2rP5VtWfyrbZ8q7xvyrvB8q7wfKu9/tXe/2rvj8q74+S74+S753k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9eu9eu9tF3tou8tPNd5aea7y081t2nmtu081t2nzLaf8AMtp/zLaf8yzf8yzd5r3vNb/Nb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ADWR81l9Vl9Vl9VsrZWytlbAWyFsBbAWwFsBbAWwFshbLVstWy1ZNWTVk1ZNXur3V7q9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VIOE8WlAueT4rb+qq6fFE4vqoaQqEKGazuAWF1CoY0LZC1rPyQ1XVWAsgRPsUOCpl7Bw9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XUZ8O9AMAA0h95RogXwq6R49rMrgq3ck05VR3VXVDR6KfuOgqjXzv5X1QEkfUKHUK21t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lXvfKvf+Ur3/AJSsn/Ktm0+VbNp8q2LT5V3dp5Lu7TyXdWnku6tF3Vou6tF3L/ou5f5h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mF3J+YLuf7l3X9y7r+5d0PmXdD5l3bfmXds+ZbDPmWwz5ls2fmtmz81lZrKzX+2v9tf7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ktpnktpnkttnyrbb8q7xvyrvB8q7wfKu8/tXef2rvfou9+i736LvT5LvT5LvT5LvXLvX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XrvHrvH+a7x/mu8f5rbf5rbf5raf5raf5raf5rN3ms3ea97zXvea3+a3+ay+qyWS2Vsr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WwFsBbIWyFshbIWyPJbIWyFkFkFkFkFl5I0mc5WRb0WblvPiu7CDxMj2TgsvELjo56NA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LZO8qTrWvHgvPTZ0+/R7MbhVV0Z4qPuRnY6p8FFoMJUj8d6wWoVrMMaOa3lUb7OBBJO7e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INY0NbyTRxBXmhouTEfu+dPL2PnoxpRoxcPuPFv3LE46NNLUcQvWNnmFqu/HlWN8l3TV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sj2WXZcBdLvVt4nNerbX4t5vsvG5uk3qj98V7Ai4diLp7fd9xM4aGK11GL1b8TbuPVcF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vqlS0z+PJJlUKzWu0rOOqoRdXCtQi6uhkslMSqg+KpfWi4BTGFvxOUtEv+IodLyrP/7v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B945Xm+qrpxoDQbzvg/dkHPcV6xnioaFSzKFnbtd6QU1slQKWar1D21VASpEhetZ4tXq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LSQtcYlR0HgfxyYyWBztKjyqw5a2oeYlercx3QrZPmqyFmCsgslkhIu2QfBbIuxRDJiS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Qs3cBplBHoo+7aXU9iFzHA5dmeA+8INQpswC3gqFGrgeSwPh3B90OWKS387f8hS5tPjs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xSw4uih+sODln6M81MSOI0tV1OBUWgjmFquB/G0OqnRnzRUacqj5/ctdvkqFvQ0VWH+V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rZw9UwO16b0zm4Jh/NpHsDcfuKPZJKyhR2Z7SLx93yNV/ELDa0PHcVkvVZfB/wAKnldNj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15UUls/ns8/ELWAeOLf+FNk6QqS1etZ4tXqnh3JQ4Ro0MLW1gs8J5/jTWUQWuVMrz2NF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jOPNbTvNWX7FaIJnirFvim/uuOgU3sXFc/u6twHHQIQ5exHsAVzQ+8INQtTWb8O9UU5P4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drea9ZVvxLFk74mrFGL87KOWuPSDi3a8lisXSslDtYcHL/tu55KcxxGlqOIXrG+IWo78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q3RdVW37P8i6x44E4XN5JjuSn86JGiUzxuOkU5RCyVSB4rvGfMu9s/mXe2fzBd9ZfMF3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zLab5rab5rab5raHmq2jPmVbey+Zf6iz81348Au8PyrO0+VZ2nyrUZaP+irZWo8l3L46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NwcjVNtLIyw+3TojQOge1P3liBwv4hYbUQeO4qCJCpL2fUKW3TY0/KclGy4ZgqXCHfEM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h0Wo8nDwU2ZVFQlq9czxavUvDuW9Q4RpZyOa19UqWmR+LDdK1h2dVKpdbz8H+bvs8f8A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9qb+9MhtHHWKGgUySBmq21n8yPr2Lac7oFq2doVq2Hm5UsrMKgsvlXeAdGqtvaeara2n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7OX2IZhBiXOhCyc7EZJJHtEI3ysr4Q7KOzCkoRfX7wg1C1ZezhvClpWKz1XfQrC4YX8L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L/lUWsK/EM1PefmFHqO8Hk4eC1Vq/RZeSh2uODl/23c8lO0OI0paSF6wYlR0HgfxUSES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oPusP/iCIRPJeS8E0fn/yi21tWDxVMb44BersPMqmBvgq2zvBVtHn+pVP3FZ4nYrQy7A3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pjcbntfQjsj7HRTdS6dFva5KnY1yVFkVmPuvE04X8VhtBhd9CocFr6zPiVLpsqfl3KMn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qe85ijgv+4PJw8FSqoqKktXrrP8AqavUvDuRzWsI0tV3gvWNjmFqOB/E5ChEaR0o0HeF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CTyavV2HzOVMDfBR6Y+FFruc7qfutn5AXaMXHQGnN/LsT2hg9kFF0rXt7PwMrvv7Stt5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q7J7uphersrNn1XfkdAAq/aLX5lrPef6vu2HCQqS9nDeFLTIU2Py7lwPA3V8DwXrKt+P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U95+YUcv+4P7h4LVM3aqy8lDtdvBy32TvopGsOI0qKusOarqnmpH4lmM9Ct0acm6pugB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4ANW2zzUG3Z5rv2r1dox3isvbAhwuPaC6i9ba2bepWrjtP2heqsAP3GV3gZ+1q9ZaPf1P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5WG0GF38rg7cQotfB26+bL5dyjJ3A36wrxGaxbf5m0cq+sbxGY8FLDKqFS6hLSvXsnmF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NLUcQvWNnmFqurwP4jICIIvnTzugUCz+9YvyW5ZnzWpa2g/qVXtd+5qi3izdx3Faj2u6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GiOwKIvyUPeC74W1KPoLNrBxdUr1ts93Kfv6HCQt72fUKkFpWprM+HgpF1c+K9ZVvxaEk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XfnZtLW12/E3/IUtMi/UVQoOs3g5b7J30UjWHEadHSOBXrG4VqOB/EJ0qmqo0+KpRVP3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Fw3qRbSP2hVNmerVVlifBVsLLzKr9m8nr/Tu+ZVsH/MFVlqPJbbm/uavV/aLM+MKRXou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K7Jaz2j+pa1vZD+pV+0N8JXeO+QqjLY+C1Pszv6nLV9HZ9BKr9ptPNU+0WnmvWWj3dXK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+hWF4wvWJpwv4rC8YXfzfNl8pyUZO3g6GLZf8TVi/vZ/kLXgt+NqkGRdUKi4qhLSvXMD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wuWsI0pFFrawVdU81T8O1KmIUKq1itVvmquP36Oyp2Wo4t6GF/qLX5l/qLX5l/qbRf6j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ttnyBbVn8i/2vkWVj8qysflWVl8q7ux8ls2I/pW0wf0L/AFBHQBa32i1P9Sq5x8Vl+DYc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tzmquszjvCkXVz3Fety+MaOIaj/iapy/MzLxCHpKfmGWhktVVCiZHBy1gbJ3EZKWQ9vL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5harvw210KSFUSeCpqj7/a28To7V1QfxZistV30KwuGF/BYrKh+HcVGThmDfNll8K4EZ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ivg+rD/wgLTVP0OhUKi4rVJaVFswO/leqfB+Fy1hp0dI5r1gwrVIP4YyzWKTXcq/fO0F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UOWvrM+LggfIhRa5fFfWhGRC9bl8WkfR6v5dxUbPJ2XgVB1XcDoVu1VVqhrqcCtYQeSl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sFnhPP8AC0jcmtPuj8Auupfmswsx+MsVlQ/DuKLXCHb2lerq34f+FS+bLL4Cue8HRg1C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TP7XZ+BVM+B0ahUW9y3ha7Q8LUfhPByqKcRp6riF6xviFqu/Cb3ncPwLldmqYVmLs1B/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/F/ysTTDviCw2gh30N/B3EKLXL49KHAELU1hwOY6FQ6Xf/sFLTOjVcCpFRxC1hTiFquo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JwcqiNPORzWuMK1SD7e0Hf8AeOH4j7NXJUZ5lZAdPvPJQfxlNlT8u5FrhXe0re9n1CkG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AIVM+GlrhYmy7mNr/wAr1lR8Q/ypBkaUjVdxCrqH4hkVDguBUPGIKbMwsp05aYWtrLPC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6MlRxWu2QqyFqvB+7WM+Eew6wj7yrdmtpZqmd25ZqfxnXPcd4Xrdn41isjB4bioNHcL+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LTnJ3xBSMuLcvEIY9Wd+46epEfCclGGD8Dv8FalD8JU5L4XqPtFnP5mr1LweRWsI09V0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acDdkXlpmFBCGByljvBetYqyFquB+6Xv+Io9vRSTPtNK+3Z/jmbLL4FBo4eYXrNn4tD1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fDTJbqn6FVy55eajJ3A6UOEhU1x9R0KqMY3/EFisXeSwWwlYmVb/Cg67eBVZsipZDxy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CtUg+y+jZnv05UEKoC1XEKA9azQVUORLN33I/nq+wm4e0MbYikVPFE/ovwduIUWuXxbl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Xzk7c4KLX5t2nByXq/lKwvBPI5/+VLTpVz4hYv72/wCQvWgFvxDJapUtp/C1gpYSFFswO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HLWGnQwtbWCzwnn7EQ1teOhksr9YKFRUKM3z7uRQIyP3GyyG6pR7bxuP6aeqq34P+FLTh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7joerq34P+FTy04eJCxWZLv/ANv/ACotPP8A5UjLSlmq7+V8PL3SoOq7gVULVXFVVDI4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ZkPCrTT1XQvWN8QtV3bFQZmdME7itcQ7iFiZlks1mibgivRO8PuN7uaj2A9gdMfpNOTv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uKpr2f1ClpkXzk7iFFr8249hWjuIUjZ4jLxCAdqu/nSqtWo+E/4UVPI7QUtM3ZLVWsFQ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7CeBVRTiOwo6RwK9YMK1SD2WSf03i86bebtAoIoPbmE1/EfcNo/gESp7bw/TiuS9XrN+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7eP8AlYXar+F9V6urfh/4VOwOHVP0KwvFOf8AgrVNeGlrKan8wz/8rX+YZaFFxVVquXrW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ktYRp0MLW1gs8J56UrZCq1WrC2HRTSi4XWXjplWfT7hbZ/FVR7Af05kar+IQZbiDucte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XcQotacHbj2EESFNifBYbYeKkGRpSNV38rhy3FRk7gdDJaiqFRQ6HDmqTZn6KRrDl2Go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dXneOqzVCvBC6g7MdVN7en3C4jIUCn7lPt2X6DwahauuzhvCxfZ8vgXPhfBqF6vWb8Kp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W/8A3MKDqu09TLh/wodJ/kKQZGhUKmapVVELVcQvXMB5hepf4Faw7CjpHArXbCZgIM8E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yWSyTab0Z8L7M8vYMbzRajvDt8I7x309sH6ZYmnC/igLTUtdzhvWG1pwO46E7L/iCi1o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yw2glqlh0q+axDzH+QgHUP8AOlULUWsFRYbSoRpgeOC1dYKD7QEb2cvYGEVa3ctbUcNy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RD5s3Dcez1rQdAvVNDRzRc4yT7HlT2Qo/gjUYSvWPaz6oeldaFrgIPBYv+lZAFZMqn2Z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+QLubKegQn7PZ+SP/p7PrC7j+4rZeP6lqvtgqfaD5LVtrPxC1cFp+0qLRjmnmLqgjw/B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wOamzOOz4bwpab4NQtTWb8Kp2EESFisDB4LDbDCeOmcNP4KwuBPL/hS06VVTNTmEHLHY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sw7+V6q0wn4XKracR7N4aBHA9rmLxitcBGRThbW7eRCiy+2ZcWokvBE5qbLWK9ZZkdFM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JTiC2mraCx2ngOKzhnwj2aGmmPKOSzAP5WhA4qftCOHLdpDsz+BdRrndAtYBnUqbR5PR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F3NYQNc8UZbIyMq0dtWU4UwO1qImdaMkzJr11RwxRNGGpR5KlxyW5U2VJwwq8d6m1srI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8in/p7MEHcu7Pg4rC1jsviUegH4KxMOF38r/t2v0csLhhfw0JGq/iFhtaHjuPY648Vqa1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JCxMJP8AP/la9Oe7TcOSIKY9swRkuD+KwvEFarqcCvWswni1TYvDwocIPsbtC0HaYN3v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W9VEyESariVXNUErLzUlwWtJVGBasDQg1HNerPgoPsuHdpH8HwtWxd/VRNFtbNBPutQH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oAEQIQPJTwzVKBQTI4XUcZzhaxoSna00pKxGcsuCkVrmFsxxRJagK4lXxRnJCs3VFVk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QVVnnuW0p3owPwXDhIUPHpLP+4KScdn8Q/yqXwRIWprN+HeFLexlmo5YPtAPVS0yNLg7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OLQIHunNf7fzL/a+ZOj0ZDcxKBHoo/cv9r5kCQzF+VEWbz6PDJB3FVCrVateqhwgqWmFr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kcR2O4qohUipW19FmPlThq05L3fJDCAeiIOa8LyOI7OVaNZviqJOjU9rkB+JdUSeSpZn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vKql3pHwY1kPQsawRuCcakgokblmrTHk4wiRldxuKtCdqNUqoQkkZEJ7ickCRs/Cp5o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z0DnzQw5IxFERhhOaIorNzR1Qpq3auX4NxWZwu+hWqMD/gOR6LgRmNDEDhfxCw2gg8dx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cyPhUHVfw0oOSNp6QCpgb1iGGTmNzv8AgrEwAhWhwjaWOyaJ3t4qQwdIyRDRAQfZmqpR4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1m04i7UdC9fZ+LVNhaB3IrWBHYUWQK4FPMb1lc4hFVuZ2ZsrMg81yXLRgXVoqZKPuCg/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AXrrWzs6TTWTMRtHuLZzhYvQtjnVAARcWnesqYoCKk8UayJlWkZRROIz9Irdvu3VzuYG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iqITWE4g0OadlUKokcViOyE1gG9OfuURdmFTIrmjBqsXvSjCJiqxZItGSotn8HQ4LWlw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cnjI6EGoWrrM4bwtU9jWjuIWG3GJm5wWJpkaHo7La3ngpctkIejcYKDm2j+dd623+aL7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uD2GHBQaWm8aFQua1aqHAhUUOh7ea/7TvopbDxy7HVK1suSmzs8jxTw7joMdwOm4MMFe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Od+toSpU9lT2mp+7YYJKn2SjHHoFq/Z7U/0ruHDrRaxsm/1Ieusa9Vr/AGhg6BTazand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QIVlymJmip7sNRB3ZG6VY9Vhy4o4VxEo81xnJHHFEfRzBoZuLVzVEychQog57lQJw4qf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mVYTI4blRVWWS1QjSq1aKuXxBZ4uqiEcW8rV3raWf4QJZAnMbioAP7DmOiluhiBwu4rD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hY/shj8iwPGC04G57+CLjmbjxC5IjNpzC1DrcCnHkjeHNMOCwvpa/wAoNs9tyDm2jsSG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iq2RxF2o4hRb2YdzC9TaV4OWs09jrWbSoAhu67nd6K0NNx0/SNXpDtZQsZNSqaI06317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UvnyQI9hnCY4+wZ3wMypc2PY7Ro95YZHH2J+JxbZszIH0UWNnX4jUlWtnUNYKH86E5Ic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ZLBhB3p2dNyH1RfAMJvFE80QDnuujkrMnKUMadStM1BpRBoQhOpU71w4XmhJWUJ2FtE0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XYNXem12VLvFO6KfSSpdxWEQq3S0zK4hQK7lFMW9CAtUtpuKjJYS2fH8I6ymf6/+VDqO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5vDeFI7HXFeKi29ZZfEMwnOszIXK4p10gwRvTmOw89EFtEHWhkiixuyblRU0ahZVWrXq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cCtdvo3cQpsyHjkoIg9lIu9FaGu46WqMXELCMu3xvMclS89lUC7iPY2B2U1QHu8EY9iD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ogfcuCweA3hhC1xZO/pUegs6uxEgqX/Z3RycjibaD+lMDPtDJkUyWo9pziCgZOKicMt1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UhV43Q1BzzLRlKGHMo+kas6lFDgiI+l4rC4KXFQCCgCnFuTUKEhNbtNAWaIEwEAaUQiD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iyoUWtqOSgrVIBG5ONJQjJSYlOmgcpI/Cep8u5Q6accwqaGIaruKwvEO/nsnH7M7ATm3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dUVK3ea3eacTw0TyWyiLJxaCsD7bAdxhE/8AUNp+VNB+0Mh2Rj6LEbZp6BE40JaCVsNX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LVm5ZlSx7gotgLQdFqy1bS2ltLaC2gtoLaCzCgVUwYuwP7wfXRJT38Ue1lQMtE9pw9jq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9kqFwWrav81VzXdWrXsGn9roWs20b4Sq2kdWqW2zclHprPzW03zUSD4qAR5qpzKxbsUK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4LFv0ITbSeS1syVJR5q1wiJyTaQd6lHD4o8VumFELf4LItRG5DCY6bkXLHZuLjxQc0Ry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xtHihiY5x4/hSvmp3fT/AMLgeGhBqFTWb9QpaqrMafSl4Uwbnm9p43E81yRTXP8AtGFx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/uOBzXBVMo+xuvlpgqveDPQeo7WujVT2ureAcpXuuGUYUfVtpwWX1VZjtcvYsr8uxyWSy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qvcPFUt7TxMrXLH9QsT7GKRqlalrhJ+OiGFzS3kUYEhVBWRQZgnHQyowYswg3B1VkziU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xqNfehUmN6rsrPxR3hZCOSIa3WWtRP3DgUZ2XDcsAZqupmjiOENMSSosgeHJVNPwxNnT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1XJ/pgMWQWwEwBuZWymADMrZWtTxTvROGqJ2qI6H/hf+FhN4aKgCCDuWNtbPjdBTk6y+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h6ENxcr/AB7CGiV3buyd1Q63VQcw1CEnA/gb7T2E+wy4wtUXbS2jdNPaM7s1ms1msys7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p3mtp/zKlo8f1KltafMv9Ra/MpdaPP8AUqWlp8xWr9ptfNd9P7mhFx9GZ/KodZMImc0Z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bVs+KgWoDeYUf9RZDniRggxzzQcAVq5HitSZ3qARqrUEc5UuM/huvmq6zFLdB2ITLit7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c3kLmN7AX0JCq4nx0Te3sLZw4I4nEiE7r2TdEYLQxwTXjej1CPYZnT5+w8XKTn+NNVzh0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bT/H4gxWJg8Fhdqv4XEpt1o5hwkUWFwhyfygXRwCPsbewtOatDy7E3N0mI9fYJBVe3hv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W1WfGnEcEBc57qAklQyzxDiURaMkE5r1QxdU5zs+wPYgFUu8OwHMq2PYuQQ6aVa2ZzTo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9XJsjqk7CpQ7wdyJQYNlqr2kjK8XnRd2FkE88T2LuwjejiYCzmVI7Se3p+r9m05SssJ4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eMk4cDdW+B2VR9FS8rPQd17CzHpQ2OK9G12I8ux8bnaUoNRBWt2c7lHa5frAzEYEFbbU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RtpwUuVJVZhQNGmmVkqhGiyWSFLj7E3rc7rpleKkZXc9OtDocx2FTCoQVsg+KhzY/WGH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q4ehWEPaW/DP+U6LYMZzNVS3YehT9Ztpu1zCmzpyURVRoCT4rWaFldvW+6izWazWaCPs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Qd65XU2uwqqKQstDJUCk5rXtB5qhnwWrZlbIBblGhRVH6vSdrivWsaW/EAsh1C1mNc3i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6SwsiPiRd6FlMtZTgh370WOzF+GzCwvBj6KpwHipzb8Tai8XZKG4AeDkbSGkbwE20hh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hleCd7Gzp2DrhyYtlqqIKJCpmud2ejkslkqALIKoBC1m+AWpZNHWq2o6LXcfNVcs1ZNx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o/q/Bs3RyCBwvk8QpEtd+0wVryw9ShFthfv1lBtSD+9TZ20VyxI+utA4bpXpWOxONSCi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4LDYu8wvWWcjkvVO9G7gVNW8xkV61uB3xN/4Uth7eWiWOONhG9GyJge7i/hNs/8Abzaj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ijc79o0a5rNVy0KZLKVTddsr3W9Sq/aLIKv2oeAUm3eT0Ugvd1XdvPiqWHmobZgBD1Ukb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36xF28qt0OqF3bfJd21d2FsfVUxD+pRLvEoMZfWqpLeioQsiDxC9aJn3m5qbFwfy36Os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Lg1vNYsQc3ldqiVsO8lUR2Dk/p2Np4afBa1VRUCyrvTcqqQi6BPRVcotMLSN5VHNJ5IA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GeSpKMLDG6VVtCtn6qIgH7lCFwQ+8cit3n+i+FwkIueD6OdrgsVmMTeLStaZWo/W+E0K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jAzTGHOU1hC2WeStXQBA3IlrnEBOs7XWoiNN6OmEFadVv7HmVVNuK2HT1uoUxxVpO85q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FuGqrDhiTnxrBVCa7j9wHTGiEEEPZDLsMclS1HkttqynotUKCIP6VNXq3lg4K09JrHip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MDc5epfhd8L/APlQcwm9NGTnFEXPBRBs9eM1aydY5K0E6x3Jwc8AlajwXdUQ7PTJ5rx0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o9hi3hSm6FGkqqangAKzLRuQ1a9UDirHFRmMKAbq8TKizs7TriWyUGuFZ/AbnLeqOUD+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4nP8ASl55Jo5XPP5rnB7ZACmyPgVCOjCaGuIEK09GNaM0bWazkhaTviFhc7DOSBda1G6E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Jqd+646ZRCamXhbbQoa4OKaw5p8HJNH5ZKnfdZ4Zq1Nx7zCzi6OFp+BMz975hbvxqedL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Kfov9HV5ootAV6vb5poAqShZkUHJWdo3PesXvsz0z0QTNMJqd++46ZuiaFM0ZCDzUp2K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sUeSgqyP5E0CaGVW7/wDIp4e2G7xXj2mf3RkPZ6Nwt4uVbT6LvT5LvHeS70+SM2hAHJd6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62I8F3zvlXe06KPSmeiqXEcVs4jzKAsrNojknDBZ+IVbLyWy4eK2ngIYLXPiEYLHRwU+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zFliXeBGHhNHpBku8CdNoNpOi0Exc7ro6phYbcBzeKc9hDiclmAsx5J7LWBIoi2z13HM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I/uuOnVYd265t9GfVbBVQ4Kj/ojh4Izmbq7kw7oyVFkFsfVOMRrSqHVR5+y5rP2JzjuU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PMoY3tA5VRx4nQpYwNm6WnfEX7qI3GqrmckJrKg0UAHnVBusCji2eaJYdWUX71HFUUbl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HGWlsKPQhhiVq2bvxdZjqVsjyTtUeS2W+S2G+SGo3yTzgb5eyFBeGmEEcPxLJGhWRWR0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5vW4oEqkC6hCxNjJSpRNJVn4rILZW9OAVHr8w7Sqy8/acbLZnR1FUtPQyjTE12YUNmOf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ox3ksvqtpqkvPkvePiu7+qGFrR4KoBRc0RVUB81TLDCmeSopuB3J+GHN4qTldQIURJzC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egS3ZQBZROaDq7kQ7OVTJQqFGDhNwkYpUFozVWVhUdH4u6NuaOLhc7omjkvFO6ex+Nzt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rFZ3blkNCqLfLsaqiyamFoNNA3n7xpZv8kTgiK1Qm2HyrXtHHoIWwfNUDvNbJPiqFwVS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XrTqj4V6s4OWYVGh37V3T/JbEdSvWOA6VWtbPxcAFqB55u057KipZvPgqsjqVUtC1rXy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IcrpuMrM6HSpTSc3ONeC1oJKih5Ixq3Dqt8G7812dE8DwTtUdUTNSEGuo4LAi0+6sR2d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LCQjG5YlirCwyICmacESc+C1bM/i608BdZjnc65g5p3sbetz+x/quPS4aYn3cuyqqLJV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zUH7vmzeWnkoeWvHMKTZvB5Kpc08wh60UWrNoeSpZs81WzZ5ruf7lrWPkV3TvNazHj6r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P7qL1rI5tqsNgP6isWIA8goJwt4DspIhA873AiaKXMaf6V3Q8F3ZPijhsWiOKEavS6dL7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uCPFELfwUb0Dvu8KotD0IbC4gqLjvBFEM6BAIN3KiYRtb0WtyO9Oa8zImUDvbuQtAKAo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1YLclNrmclhxVQzkJxNU4BNBGrOaJIzVP6VrLP8AF1ofzXN5C5o4uuYOS8fY2XO69j43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s1npVXBUrdkLqSuBUZ/f3jpnWiFVzitn6rUaAo4Js/uv8DdxCCPRcVnTSjcmWZjEzPkp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jOVB8LuphRk4cVZOEhwZDkK1zVHV4LLPcmjg0IYfFS03/mWrSEWsFXU8EWtdQBFsS0mU3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IFEZFCd6hx+iwiK71yRDc3FWbAoKEMooBopH4uHOtzul1n53eCaOfsbenYReet0Lu3LY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d5XHtMm+S2WrZ+q1ZCriWbltfRbY8lXDKofquPiq0U3cVULJZfdeaz7V2nibmhrALNat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njoVCMcEDuuGgEVyRxLO7wUk5rxRH5pTiclHw/Vck0jMioQdnhzRk7lkZvqhKc4ZFCM9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NkIqrQzRfuVT4p80hPpKqBJUoxwQJVFmiZ1zmgCGn8WuPJMHK60PO5vIXPTdMNRbZP1x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Sth3YeCOmFG5PDqPxarlGIOxcEGQQ33l6uza2o3XWrbP0eBueLNScEtAFHEICRMT3jkQ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TXCBDAQthAlup/CyPmveWxiYcjK7v6r0od7uKITLUMxNcJ1dyqCvV2zOm9bTFm1YKF2e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mtVY3WRw8YQg51WUqHhaqktMcfvkjt2g7lBzv6oowiTpdUUZKPBAHNSoPGbojFKLjQcF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s+SNTNwJzFwuEqNy6b07cYVDOEq0xZpvIJ2FA5dVnvUqicLstVFawlZH8WvQuJ4uNzuQ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hf8AuuTcROaaXWYduQtGtwyMkZcSKp3XTcndNI3DqurirDrcbrccQFj+Ip3JoVp10rH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b8B2fdP+Lix+RRY7wPFPsLU1DdUqy6K19IwE+kNVbNY7D6M0TLLE15cJEoekswHGghy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lB1lZNANRJVoX2oFm0wZKfZ5ENlesZXFLeaNlaNo7eVLs/4UDNQVwKhjwYMo4oKyWpVV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GpVFjO7JclU1u5qqqKZqvFOroZqp5orkVKqh5KOCPRQEVJ8CgRWOKqMlRRJhDO8Jv5lz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I7xhQM0yRJ4JvJekZRVXROdGd7lBUfi1o4uF7brQ87inaLn2mwF6hlTvKx2swhuaCmYS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HcG9g9P0ij0TUxWX77n9LrRx/wC2rOOCtfSPDTTNPLTIJXho2Y/KFVQ7utx+G6DksD/A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gtBX+ULB1HDLmvtA4WhX2vwVgWtxHCaKzdaVtC8SVaFuKg+JWbvS2jdWc0/1rg3HuVsB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swfag61CRksJc1wGRAi4GJJUCQVVx6qGy5ToVAuzWYuy+7wgeIvpS6oUi6qpfrItiBuR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ckRoRcCERv3XZTVNnwuqhdDTmuEwnb+aonH4VUxRFx3ob7mtdRvFbqUpdPwoyniJDgs8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uqwnK6qMeCmIcgipU/i2yHObndE0crieJKeeVzuuj6LFgcgfIo4qPARAMb1hJkouOGAr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0QVl0TTwcLndE3orLEYa/VceSDfStEK1LrSzq7enGzILeSHTQCF1V8Vl/wDqpaZCghRa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4LWy3OVox5q4zJX2kNbJdEcF9nlxcSDKsv8A5ArX9qsvSbAbRvFP/eV9rc4wAAhTVbki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Xt3Jr2uhEOBlQqdlmqwVkqOVPuyRm2ujHFGRLVS7gFkT1Qi6UFSaXRuUIxnK1liO/QdK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cm4vHnczzumShxuyohSUGZVQRHFACRGaMIVyU7pU/wA3SBRVlDCaEKzNJyKLk3Em9EwO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QUHcskCijP4ua0zAErN/mqPf5rvbTzXfWnmgfTPCcTbvI4dh6O2qwqmRyKc/dkvEJ6tO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N1l+1PjNd60rNp8kMLWkKLX7Mx45hGfsTHV4L/RYudVSz9GPhTdCzH5ho4mart/NR6a1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Xwhg+0EhS37S0+CLX2lmW8054GJvJOxgkOHkvspY4HVKs2yMQeKK1daVdGW4Kz/AGBE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Zym1oOC1BluWoYc7aR1eeabaMbuTj256KhWsAsIkIlkGFVqqPuaC2YTbRhhh1oQ1RHJY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CzkKqyhSYdoysjPK/lF0T4hEldL4OaKiD+5GikKqCplFzQBrDNctDWqMlyVckZWalfws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lRWfK6MzvREnChSaQg4SYCa0GE5vvSmo8k6bqZfjB/IAXWY/Nc/ogupTunYGzO0MkQHY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XWgaULNj8VZ0zc3rpBRczoFadE08ruhN1ryKZ0TTyQ0LEfm0ocJC9W8jkahVa13QqWWW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HwGKi/04+Za/2Rs8cSxNZB3ayYwtbDXYk5nomjF+ZNY+0EDctYkrVaBdEwVO9A2jnBhR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9LweCt+oUXVAK2VvVCpxDyUtg+KhzHe2nA2YWsABzKlz/JNaN11nymQpNVQKMlBVSt19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WsuV8owo8yVSKLOidfRSuF1EeF3O7NVKiEVG/NGuSHFWciaVUDKUStynDSUSzqmg79ZUG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QjfkoH4tqYVqfzXM6E3V4o+idMJgTvY3XM0mwgUEEQmeV1oPzXfaOcIBWZ0Wcq+yOiKJ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gZ71HsFdC3nOQiOwcmg8U31bd6aQyJ5qZcsyqFUcCqNB8VrWZ/m/ZPl22LDhH5qKXWrf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kk7zohTCqo0MkaeKbAqqXTJuzoqoTcAou5qIQmOqi7JUTU9vwoC6YWeaOgVTJNw71I4K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pvIjcs1UZqtDuUlOPGieCmznoz+LYcJC6k3HkLo4lTd4+xlBN6aQQ6poPEXvbwebrQdD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HmjoOPBvsZAziUYjFKwO2giPdKk3jshoCUQpGafhjWUlFG4XC4pnVWfimC8LNSqLmi5vD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xRBAI3SFrWTPJdyxd0zyXdAdFquePqu+PyqtofJZ2k9VtPWy53UrVY0eCAX+dLneQqX0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Lq1QzvnOAiDwuzoq0XVcllRQWtQpS4ZQmqqMb1GagZXZVF0XUUo80IqEZBCqECpdxyR3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JA95Sd6EvrwWr5I8iieKbyVVn+MHHkmdLrQ84us2zCzub7H4oLw0gmJn7hfajjDrm823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d6zzQDLRpitCjoWrvD2KEx52CMJThOo5As7caTWPAIINCrfVGFqkXQiELo5XFN6pguhC8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UUfJF7fdNxvCE6EzuU5oKOXZEDcqZG6qdhyzva1eKAWV+d4uNaqiKMiiKHBN4IjxRQO9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d1Lq1uIOd1FN1Cp4KiA4IxuRANOaPwhHimuHulUyzTgOOSbcPxg7yvniZuYOSFzfY29b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uvb+ZsXWZ53OtfhcGrZb5L7QQ1uUCmj+4z7C13hcbOh4JwWvoyomHjJV7ZnQr7V8JKAu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HVM6JhXS5qa1VpxQ5J4uf1Ub8Uos+AxoMMIXhC4IdVGi47m1U3Dgnnn/AITRNzm+KMZ5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v4odbjdkjG7NUUKuSkhQh8ScM9B3ncICMKM6pqCpceK5rOUaLVqd98rObi7eKhB3xKAu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TXNrxCk8JThNTkmhQhOehX8WMHFwuJ4BN6XY92Srd4exs63P0imdFZdTey0YJc0qv2ZE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M6E6zNg6TWVWyeodZv53G+zbwb7DgdkQmtfszmjgMKXZ6IvxJwjWYcXhdRblsqoWR07N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0uCN9lPBMuF3ioQUm5x5pspj9ztQ/wCNADRneoK6I6R4FUvcOcocYXNNJ5p8UgygeKBz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R5oyvrdHG6nRNUyhJQQKpuuAdvTSMsiiFChO3EKpRHG8qL3uGwFS6AKqiqEHRLUGwoz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cig1i6JrUTGRuIQ4X5fiyyHU3O8r4f8AESgxjQBNzuwo0qvZMud10pCHRM6G9zU13EXN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sd+KPC5/Ot9m3ifYpRs30cFBU9i3Fsu1SnMOYOh4BD/5B/KsnThtB7wTfSejM12YWo3f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ITnekNDGSZa4pqpRqNWFKosQ4oCRlCw4ghyRlY2ARF1m/wCFNjcVJdVc1ilVCgN1tzigO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fuQN50cO5OVVTsspJog7he+mshwzCdPkifhBCHCAp3Zocxmq7yud3S6FTeg2M03FVMJo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Mwqocd6B4JxQNwouSoLsU+CkHeqgyjG/O+WFTCmJRO7NVFDkVqFDIOagX5KmeKUH54jC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FUaIg/i8cm3NHFwvah+649dJgDGmeKANkyqAszFFZznCNpad21agwP4cVDs9MdOxkZro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u9LYizh+qC5bFifFel9DZ/BtL/TD50LR9lga3VmV0udanJtB7E3gsbVOlVU0LK2z9I2v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H8oU95MLYygqd6IkxKKDeJaVYkfGP5QVr4aAQ0Tom8XG8jiJuppBHrfl2IKJvHwoh27J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QJUOEUhRuyTD+VN4b0DvFLjxQkay31H1RG9GU2NyrWVEb0Z4riqqlLiUVCFap0msLkji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si57gYI3KEKL1e0Co5rogX0ErqM+ah21CbByQjxVL5/Fj8e6Ave80wAvrzXeWnmnH0tp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2zncjpiAc00clZDBrHevBRbskcQm2dl3YXpLTb3BYnZ6ZR0je/8AboCDDxkUW4rKDwWD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H6nComz6r0RFlgUFqwhhTbMbs/Y/WDEEcIp2FL7Vm+zPpBoN/aFbfuTQIq5asYhQ0Wag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cHNKs+pT/DQGgOzjQZacD2efZuAzQupVOLjLQnEcJXo8jmoBzCzoapq8FW8hNeAsVJVa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oON3RGUcXGBcb3bnINjWHvIYjC5rK4TwQLqtVVS8lRTKZWaykFcN6qU4qCNVpUNOWUp8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UK/i+0P5rhybd1MXNHNO6aVngMKXGSg2JAVMiViGqeCaXZIH3Tl2Dk7ppG+1PT28gZqD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6FEXj9oX2nqrPrP0R31MIDgtZUuaebUf3GE7poDsjom43EFVzFOwb2YFx4QnXjLisU7T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jgylSzNQemhXyXigIrXwXReK1hnlCAUTcelzhlJoqhQiq6EIGlEbs1XegDxRDhS6MpTy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y3OE0gZFYopChpzCIGSbWKQmu4iFrmkqijldH4taeNbn9ALrMfmuYEdJrHNFN68URUO4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jJMjxXNnYHqnaTlButev3BioOfah3G9v7QvtXimO5D+FiFXoFo63SjHJTumUz81foije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wHLtAU5zCAZiqm+iaNyJE1NVzUgasBPPQph/LfknHwQ5Jt7fhhA8QpulA7lROnZJUb1V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5AzRPFZ0Td0hVBWeTVG7iuSIOSlglAPArRFlBC1SMKfXCmgmRxCdKa3eBKcMwRNwdc1U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utD+a6z8TcOiHXS8E5wBz4J3pFPVY8nDcg7fKtcYgHsYC2StkrI3m95/N9wSQiZPYV0H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tfj/AArI7oH8IB3mhFUTcOYVp0Vj+z/HsI7CW5tqEHDI1U6GV0Xm/mpbUETKrolskb6J7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5NpuhOA2gQgWnIV5ocMH+VB6oqFqkQarFmmt3m/kmRCeRuQKMqibK6ZoG7OvFSMkY8Fh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VC6IxuUtbmFvhPACE7kADmvzJ25y5oGAarVoOCBIFUByonN5SEJzVM7hi3j8WO50vniZ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tNVtfRawBCltlDrsMStc6fNDsMgtkKLNxAW39Fht/mCkGR7ZIqiICDog7+yoqrrRGz3Q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KtLJrMZf9F6KxbsCKL1zpPVQs0IQfyhWo5FM/wDjRhHt29g3orSxPuGnTROidAMmcKpf4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IublBdiATYMVP8oxSqsm8Gyh0ulPoIMUWCa70JEhqMISooEBG5fuvB3SiE1/gss0VNcS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R4XRNFVQhuO5GDFclQmeCxPPisQjDMKQ/I0UuuGrVERAJy4XRnZqSm1Mp3BSK7kK1FEO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d+9E/wDUOTYtvou9b5J8PZORX+2U4uzlDp7EA3MrLNDtdU04FatHfCfayQMlXTjTb8Ra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VVrjdgM8YVoSdVwzVXKDMze2E/mU39hT543HksVw7NiOkUQrNxytNU3m49iOKN8RW5h5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fuELxQ4NF0nZGaYMw1uFRyXPggo3oOI2kJICHFCFMUQ5T5LPK+m9c1G4LEaG7osU8oUR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RnGSkUoi5VEhSKtlYmZ/wmujrC5FGz5IHepOfJNDnFUEFWb37TTBRMEtTTH5U4eIXVFv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jH7mmq204C0EkIesaF3jPNWmu3a4qjh53H2LGSQhFR28jNYbf5lIqPaJW1KMZaPLsQfh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IYN6bURMVRWqsZmqE5IwZomoJvkrT9ytIzhDiVrZ1Q6IdmOXYkbxUIO35HQM3hDSdeHc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4qmVTJO5wieBUTmuRRnwUoRknHfKGtLVynJGQjS6JrFFE1Cm6XVHBYmo70J95eKqoK6p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RjIouUhb53qJBEbl9QiT4Kd4UbioIpxUEnxUHJYaZoDFGFNihlOnNEjxTuOanc4Jjswq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4mrYCLSwVqFsJpw6s1WRQw7KD+GfaZ6OVx6ys1n2+qacFLcxmPZ5aqi4ToPAzxqv8oiF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Fo3DiVpYtr7qik9UAbPLKqgFQYgqgkIYZQuCDhwTP3NVr+9PHFMKImc1Z8wm9n4IXuvK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1m6BCF40jf00OaKDhCI50RPFGVh3TKdzVk5w96qfgybJVF0UI1lNrM71w5IrkqDcozhU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Fnkpwk1zROYTp6qAKOT5TeWaOGpAQBQglRMI1VPogEYOXFUcKqEAFnCc3ccip3hE4sky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hOO9B8TuIXgq/i1tpuyddiGbaoEIg71BzFCiN+5EFFpzHsVclHD2G1PT2f8q9aJPFMLci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wgndU20aJtPerks0GOdAKLGkxzuAPFPfngtJT7NsBhOKeAQsbDJub0wN1tzinNrE0VKlc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RWKtebv8XRvhAYYpmrHqrKnvIjgsMuxNTtY4eKFShVV0yijeVF2NubaoHca6R0zebpUF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JQ8uiM5zIujfKrkDKcd5EkIKIyRdyldU0GIHBE80cOS47k6K9EUbnSpmqnehPijhyRG4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TJ6JzXCRknRkRCPJZIZg5yhulHDKqiiDtBNgoOKPJUNM0+shc+KaeCcCsIywqN6fJoVh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XbTaXFniLgdzqXSMihaDobsvYevsNp19nqjwUqp0LT9x/hBZraCo4KjgqunxuFFbfuX2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ZZtwdEAzJDisSwrgVrZoJ/Kqa7kmu/N/hShwLVZHiwr7OEwfmVv5ok7yrScim9ENBuk69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zc5HTdeOej4QnF2QTGg0a6q+ikIKz4/4TGxEmieeUING1EroFhOfREHwWy2E5oHvJ4bx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IFE4HJBSTO5ZVQcqzVUMLFtMu58FmuW5CM5WsjuBXJCCYUcU8b1CwnJTO5UyhckaZZrh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AlC0G+ibSEW5mYTHeBWdVX8Wi03HVctoIPGbf4VEQgURv3ItKwnMexcx7C/93tEkYk3W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z3sV9QslksrtWSg91myT+f8AlWrSMPvisrMzCkNgJo+LJAUyQm7wQ6q0KI3pvEOCg71i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Sb+5Wx3FNcuoQHLRah2DhoA8aaI7A39NHCjZ+84V5Jj2irhiPVOrwMJ+6F4ShgAkVVkfe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WgOvvHBGYxc0Q+Ccs0QCj0ThvxTcWgSDSqE5hCPdTsUzNEQPJGqGLctZHC7C05XjeEIN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M1Wqp5IDfwUELOigZr8w3rLWCkRCdwKdioCE2G4mjNEs2VTJQ7ontTIzVQJCgdVqoxmg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oq2WL9rl/uWXVVfaHm0rV+1WjepX+qcR+V0qRas6ONVis8L+IBXrA9nULVtGlbQWYW5Z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1ksisistMt7M6InM19o5nJF1otTNVveJiV3oXeBbSoVtBZhbl6zLkpklvPNDAWvsXUM5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PVM81K56BXirXkW3HwQlNR7IaIulFHrd1RmvBNd56A7ONCqpmSjAEKhNFLli3kqldyAF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FAp/EKdybLeZT4MtylNjeCmc01vukotigQdnxTuoQAFUMUSo8kLspKos638kC2nFZZKN3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rUN+qjPFH3Ua1U8FTJGOOSxb14KDkJ8VO9Njejy/GdWrVd5iVI9FHKirZWL1T7M1v7So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+yvbzavV2juj2rX+izuDmxKzZPAhbNksNoGgrVcPEr3fNbIIjJa1kfJbP9qrhHgqYFkFL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2w3rCAtpbSzWYW5blktlReJyFT7SBuUP3aUaYxcFZwZdGsFZuNIKBLQW2jcVMwhGSa53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65y+0HkCmn8qPghLMVSmrWOFVyhCHTcLhoBHQFxutLp4XYRk7W0DcNLxTewkXiguIduF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VD5p3PNboyUEVCtA4ZGSrPchylNBFJzTs5ucOKnmhRcR/CE1Ga1bqoxXpcZVFxlFp370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jczkndJUZhO3gZhHgiBkrME1TzvlN6JscEBvTQm/Rdc7qH8fZBNdZwDEFBtvYM9I2mWa7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1vWZWazWazQJNeShhbCzCs98ncogzwWyVslZFb7oe1erM9VBopO06vtJRxLhoTdTRlrC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vDQQ7isNscDsMqze0OOE4MlnluKxVpdBzuBKdCcrbom/mamdIXkm9bjIuoEbxpC8XG43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64dnatIo2NDwnQyuceUL+pQnTkpCHxJpPiiG++AE0RyRrG4IT7xTBuca3tbFePFCFmSm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5rKgXNcBfJqDuUTlkqbkSyDG5CtMMqIAVZR3oAbwmHLcqGqqocsTagZFHzRAKEcE3gCh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6Gscx2FzDIWLatDm46eS1mg+1msWgzUzXsw33pKLiWho5o2obgs93ErAyzgzV7s1GIqS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FDijN8cUCdz8KLOD4XL0gWDdrfynsPxKCjcexF4uPNBG8o+kaDNEBvbS8ooXnSN1q74i3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XcnCEQsPCSm71DTVZQp4XMDsgmuKfwxIHdKtGgzvXCl0rcq1UnzC5rmpFJzVCuTrpBQB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8tyrK43ClVM0CaZkSnNad9EJTxXmFHuwsIiEcPFQXdEPiTd6gyCuP6Y6xoozG6+l09g0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Eo7OHdVRTD1UlFGN1Ubmp54WqndUofulO6Eq0d+dNAVu3gE3oj2Zvi43lQsLnUfvQuF8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oYQVlc5OPNHouf8AhcGqbvDK4c+KZGcwnu5ShIzyu3qUb4ELDk4KoKrIBQG5ZtRbPOV1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mQAoFVhCzzzur4L8hXRE7kEeagbyg7zWojcQg85qeKk/pfCOFsojtcTalu0OSoVZujEJ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2ZKlogGqPNclCaU5vxJyE3O/cng7rMroVibvbCJ3FybzhfaTyKaj2ZR7DKqDmR/wmm4a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Cb0XNDmqb07yQ6XWvIIxxhRdhQqqXFNHDJBSN4QnMBVlbyEWA0vBzXwoteKnes6LO7Lm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MIQVFeqbxRLslnTmjGSojvujlc0+KJjfK4lQBRO6r6o8AEAgj6M0/TAuOQR56MdhZvOz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2ZFENVld8IE0uIuIvcifypw4uXQT/AArLnaFNdwdC+1AfCUEfYwvVmOaOJznWjgsAoM1X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vzzWFFdFBRG5whQ6Nq7A7I71TNSpC4BCRDoRdzU7lAzhExSEYNE+p/KnEwhRPd8NweKx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JTK5KIneqhYdykKWT04KJQE6vFQclU0WcpwmETHkmwjvoomEMOUKniq+Ci4c1+YKFDIj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TQhT2Nnae83UcqXPHCqblRVW9UFVmhXNSj1CP7indYTW+Kr8CYOFp/hDm7/K+0Hi1Dsho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g8k1w2Q6D2rx+XRhS7NSMlhxBNyJHBCRmqD3V1QcRUVQ5qtUAzfdLUaIU5qRTmnN3HNA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cUE6N4WVU7XgSqATfAcVks1DLnH4BdwR4oiESBRdUEUWgeKEmsouKqbjxVaoqBmhuhGc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LqKIRFma8FVp7Y2R2bUR47k5puw/EIWtd0UG5tzjzTupRneVi/KF/Qi3cBiTRzKem9O3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X2wcJ7KkXTeEVVYtwNeiOEyAslSv+LhHMLFnWFExxTDvUEqohwXFTK3qibhrOYT/AIFq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9i8Smn/6UJVZXFZLZRlZqjlinaUjfwUuNFBR1qL1eq7kgSMynCOixSiWnqo3ZqGgqohUz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EcVX9LcjO5Bpz3r0u5uXNY+aqMXRGDTtQVZ/aBv2lKaeaeM1BRAvbc7xQb+Ypw4FWLeN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Jv7Sih25R7CPctR/d7BQ3VjonbpU5rqEVq9VaTQHgqxhNEK0GS11gI1Rds6yzUu6Kzn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CxNg/wDKyzr0VcuC1VGSDYrmEARLDWFjVSuSr5oKqkIEZcEBgiFsmPoiLTP3VlTiFuN1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zIpKJmiJszIhapUGhKB4bwjCI3mqapXBdFHiqfpbqkwq3HnfHaU8lafZ3bxiaiw7lCsL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VXNVzTeKxRkgvErxKI+JWTt7U/qArB3UFD9vsR0wg74DPbwEQdy43c7mO4XBwO5FodTi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mFzuDnZqgWWJYoLmWe5YrMRWSEdmTVSCqkI/lzWrrInDRtE4YsWDcsi080YNDdBzUgqH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HjdybSqwtGea5qJwv5oMJhCBUJuHaKd9VUGqcRkaLmpbN3MrkpqhKiYCp+lpqcEdtms1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pjCm/aLPJ2fK6xn3Hlv+UJ3LPNcrgOaYnKOas3fmTU4/E4H6qyHNH9q8LjcNAdiNE6ET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XHjoSKLlvWSrUDegdxUH/wDqmSDdRE3RmhhpRYgTAzWJraJkGeBRkQ/jccRbPEJxiqeA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9VzWss7s7o3qAVTctY14XQQgspTZOqhByyWE9CnTupCjDIlUosSAkTmVyRAQzVQnDLgn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7AcOzwuoYla1EbPNrlVfaW8IegEcKDQCXFFpzTfomIonoh1CHVeKsD/7iPLRHaS7JCNG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fW86NOwqphSVCGCmHiogQuajQrmq0UyafwqE8USwgMVclI8wq5rhyQlVXrEMJWtErks1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VCHNVc0QS2FQ6ymoKodZRskLWIKOHNQ4U4qutN1QoajVVvJW79LIJUaY0BIzrp1rA38F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wtQVEC36rFmsk0KeMK0PDCgmF2eL/KfT3imEj3gVa+GiO0g1QA7FwZt5jqE1494Tpt5Xw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goiaKBXrdBRHkjvXFa1OV2eV1VlW6FWim+qrQclxTvRiq1jMb7qreEMG/NVWrktbcpik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qZKmaqhvu53V/S0YaEio7Op03udnkqVVaBauSsTwIVo3g6L+iEtpmip4I/maCmKwb/7h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9JX7mgodfZm6NtY/AZHQ6M+xwApbu3IEb7ovrfyQxZjRyUaELiqKqg5IVooU7rpVaLKQo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WMp0VBVDdy0IVP0sdeNE9gUFRAVIcmy3co477jG5Y6azQ76LmiqrojyXgrP9oXgmu+G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3Qmu4MQPPtBonsm2hyIwk9pXSr2HLsq9jMV0M1qrJSMlIRDrszdBZkqbrouy0Mpuqf00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zTw/jmuinwusBBBDMJlFQqZouUeahWXQfysPVWnWUD4qRyRH5RcOzGidMXvZvTXeB9pr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e67PK+mSnQpCgKl5Cp+luDDKxdhW8znpCqecWErFwRxHJQi4rom8SslMwoG9FFM8AndF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/KE/qmdibmoaB0wjfbWBFJxN0JH3LTRypdJyXI3UvIF0KulS43ZgH9LTG6iA4ac6JvF2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7N2cKBMXz7oUblhnxuklZIm5v7gnpi66qtT+YI82wrQc03l2ARuHVBC89m37Q33aO6aE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m6ipdrBUur2fJc7q/pdXI5KYWsqaE6FdGtzgHQJqFQrouQTrKy/qIUDcnQMt6mYK5KN8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1WjeAxK16zda+CbabyE4cU44jXQbHxKJ3zoDqggiij2U7lDW+kLtwQaRkN33hnoSO3p+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jQcROsQTl2YVRdRRCNamkJ2IFNcM/wCLm4O9tDAQDazmeKhGNlyk0K6Bes3DNU2UI4IV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E9qKtB+VWVd12dNEaI0DoRG7PSAG/NYsYxngmnLGM1X7tOlUKmhW6nYZ/pYdWAcu0kKt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PmqHzT3k5eragwEwoVM8gE6klqmadIVHKm+6iCsv2XM6p130Qac20R6KJ0NpBVvF40Tf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8PNeks2gPYccBBwbQ1EaJ+/Cq/pZhKIxC6vYC7JUuqmucASX/RGhkrVblU1Tn7kwgTWV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nPPCnVBozOZUbKk58VvouFwVn+1P6JvJA8UEVa/uTuieh0UXDVQI3I9dEIFePYhp2o0O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GjP34f0uDmmHLXEkb+xjRDG+SI3BcxvU0rmnNQ5gL0aA3Jo8UIpOSpkE1fmVahTiomeC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MuPRWpVp4JyGjPO4+xstQKO1Xdvi/WDKdyllBwvjs3Obupks0Cj6VkAwZ4KDJxCJTCNp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OdEOTk3EfBSPJay1UOITTyCKHSU7orJqKtAnTzVv+0LxQOh/VonQHaUtCP6VGIO30asW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LjuQoAc07tZ4KysRv9Y/ruTR1UHJejditCKN5JuFEju3Rj/KVzKwzkgdxMq0njKg5XdV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P5UeiaOCJ6rq1WqtCN4/yo/MnDg5T2YuN47EjcrWyOROJqPT2aNAaVM0P1LLXLCZp/Km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vJkUQxVZuCG4J72ij3RXehuAROSqrTpeYU7oQqgq/Ej0uLuSaeqCPNPanOVt10BoFG8X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/UIOGRb+tcLWNAq769sDuvloVfBBqbhoGquWacSs1hO8G/Cmqu4qF43lNF9FKc74kb26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X5cVZsLo3feFM1W6f05iidI5XT2tKLkpiaoYnhp6rvGl3Vbf1TAx5iaqGqBtFNmqDBuq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o5qEV5oJiDTzVqNwT7MjLJYY3SnXt0Cjdy7fInoFLOHig4ZhDtYPtp7CP06xe8hWXFBok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AuCq4KrlS6hhaj/Na+By35yn9ULo3oA6BUJvRMTCrXmAnPCDoMlqfO9VuHTQOie3caRK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nJP9I2Q7I9pVaonqqujoszp4z7/8IkXuKaUExNKKJG5WfQLwTOqtSM8Ka4HMJgeZQYWg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QNzr3aFdM31UM3It8fu00Ujf7Du/S7ABQ0KGIkxTsaL1h1vhVKdkG+7vXIZI9bpKJdmg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MHMJyCDlnVAncrRvNWiZWFZ2u0ZKdgOuBUIXeF4ud10Ca103XwwV5q1NdlWRmh1TpD7o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iYajgpCa7xXjphjPErV2uPDRqstEACqj3jmVCPAXYSU0RQqc5K5IIniL55p4XheU6s1zT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I6KynmrT6Kz5g6L+uiOye0CpCwja48017s9/X7wp+nZIzW0QE7E6Y4InK6uhhbtFU0K9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hSM1rJgvF7pTygioucEZ925h4OJQKs45hEHgvs8e6XNKYVPK+0HNG8odgb7XAIk4lbMJ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Of1gcVkqmDv5o4tHE7JV2znfRQ0Sbow104Cgb0xm/NOQHG6uaam8tAJ/7U5BdQq3FO6ps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IGFZA5oH4pITZymUJOSHKQputEdAdLjohVvmJTXGRGeIISfumv6g4RrCLqaWJ2yzLmVW/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SlTdVArwUjNtU13uuoimnxT0E689Lgm3uTPzIwm/vT7P84RHwlWbhuaQgUehVpZHfX6I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hOiBZOwmankmxJkwSnWRzZ91O5Xz+nusEbRx8kYblpRuCpfVAOyVowDaOmLzIyTeCwrA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SNwvtVZzcf3rEFi4ulNb+4fW6u8FYeKc07QAPhCcd2VzbhcNEaeE71ZWnu2nqz/j7qJ4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YhEI64rnh3oEHO7NFAJ13NHTgZqtTcLhHjc2DClB27K6nVHim6DUbpvKBR5CU/wN9m7c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xarOT4ptp7r7L+EXdLqo3+GmdEJwG1m3qm2jMj9P1poUfiK1qDIJruK1VxNwU8bzwOlh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RuQUbkQsljG8QgSaBHRKCFxNxbzTuidKcmn4hKsB8MpwTPyulWZOeIfwm8WJw6XBP/cdA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921E+PscfqYS4wAtm0+VVxjq1Qy0E8MuwxWrwOEqbNsN5rMuN9VyUIrNQouqLuak6eFu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YSq1XJEUzxLwvF4uCeOaAQ6lWg4Nm4oDgqo2g3os8U3jgnyRb8QCcXHld4K1/cbqLoipu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+B4Ph+r7LP3MzzQ9GSwDctZ8jotlqPozDQttd4u8+q7w+ZW275l3z/NTVx4lVVFVZwtUX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Ow5wmQMmxdPu3iELqqQrZ00xHCrUj4bqo6s14oyawml29eF4uahe/wA7mnmVX3rLQMck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x7rQnWXu+lzuEbk8dDcITugTZ+FEXHsnMOREIYttuq7w9uw+xT+lzf235LYCrZYupQw2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GJ9nHuqWMwN4TK1VUqirTRhjSei7z1nC6pojGageKxRLN4UhYBmpUXTCF0JljY6uISV6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qxZGAsojNSoNE3V3ZprQw4oRvFwvJ5pruKhNaf8A7VfZ+hahe604UVOlwaci2E4HgrXk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kUTc/wDaFYpyhFTz7KN1qJ8R9wD9Ph+26zs3UDitj6qmILAy0xCK8lVUv4XUXFf8KXnw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sHOAdSBmu7Di74gvSYYPvcLsIvgLWzJuJVKHR8M1iiQDKf8AtVQi0UCkygwOh2aeTWd+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Q4KxPMrxRFz2+KF0fCqZmU926C2EPJOB3GViUOTxwVr+xMPipuOidGqlu2zXamvbsuEj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0ncv6QsyrD91zQwxJrdW+bqqN2jQwh6xyHpHzrIKmg077iijokbk7obnfuXiv6E3TKs0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pT/3XFHpfa9UOqeNyb1/ygQgh1C8Uf2/5TOqCKKHS8dEUNAJqt27mWpDeXt4Tv2hM6Xj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BAAICAQQBAgUFAQEAAAAAAQARITFBEFFhcYGRoSAwscHRQFDh8PFgcP/aAAgBAQAB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aeHR8yhq/CPcMQJGoFheU4NKfWbve7ljXaU7i4fEuLoH1GBD6Ey3hj4Kc/wzRFJm1xOQ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wy4o96cQtKM1O/jh4lio3nll0h2CtTYi4OgHxLXcWeVlOWczbsRugx5NXno4N0VupZnJ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s3/mAHfByBj9GAhQbMNxozOJcBcnuBfbOjK84ttTm6MflMx34x9EuXmpiPcOoWepl47I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dGj6R2jGIpSrD+4i0KrU/EBrga0IIw63Rd8riNCstsL2n3k3ggKIUsc01AHKTXwpGaVP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ZwgstTWbptJjE7A4KBTLRVk+i/pFIFtjdr+Mbagx/ueUTVGzbdy+bR2S+W20GwQJ8HCD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/vSxl8mWgaI8tQiaEAS5mfMzu4jw5k6dmYeog15f5mXsnd7EpfwiUW8ofeYeNf0mTebm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P1+umBSuZjG07y+fcYB5mN1xiCZw5nmbTzB/UiyrnZysyy62O8vc4Ic8an/MTlwiWgc9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pcXcuuc0kqVywZlewL+O0N+F4PrL1FaygrGqpf1mlqg3wSvg1mL4Et/WIDMIVvzBKMl8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JFeS4zUIG7R9JHarml+WWFb0qYUUy0VqwBGYQ571qPil1uCgAYpzLBpZI+Z4SPCwlXIi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1sLp+ksyOiHlMq3LWdke4z+5fEFuDcRXb22ArWXr3k+8C5arC0Kx9JW9V22qJFAaP1m+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B6jD2PqJh0DggcGTvErLxuVu50cxELHEMMtw5jvsqKyYwDzcKhFqeanfxo+iLjYe1to49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kuuUXBqsxIt32YrllXrx3eZVIu071EH+5gvZrmXrpaV6lgqgrDE0Q24hV3AO8zMtwgCW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cZzKsowVKFexAwMDQx8xK3F/ZFQaRy1wXk/9EKo/TfcV2P8AsXLGAmtqfFCb/wARFaFT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QbrfEFsR4IK47MSwqRXLzAg4+0rTV9pjZslY0uW7TATQvv8A6YIEePs/1mc93PmVgP2c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ksJIU01cts5fMyu5h2m25syTuD5Yv06HZNRxWWEED4lRJsbCu4/VmA0VTOSPmbubHNEr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e5oRh+Jnpw9T6IxdU3FS+DowN5RfnEtFw+afFsaU+OYkK31mWMtHPIOGCZNCspb+JdiN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3tzNTjdmrH3mq1AOYai6jlHkIwZYxHxj0WUG6VzHCbnbiy6lSGQNqTKJwoEBkpVErSfQ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/J4zWGtPeVPC2VzDdwhhdzBgLppgZa73lJEy3LRmNsszHzqHoFfpA8kvux2vhHd+4bfZ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gs97mSfEq9mkr5ET9EXsP7yge36oCfIzFPJMfUzf2jo9wRYzSjC4LPEZL3Kh6jSqVvsW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GX9oHTlWBnT3MVkNvtKBu8Yn1I3d8T6FiCxcATFEmcPcd4b8cylL3Z7mIAsfk/8AIpVY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ETD4oKiKBaYvtB5YbdrxCZ9s+FUd7CeIkTa/2Q7Rt6fMs0dHHeJOHj3FkFX1huVQHF5A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ELjK9KSvMWbR8y06bw+8ttFAL0mKAQZe0JUslB9ygPFsHqcsjuYVsNMrjJ1fqExzGy+Y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z/DBD0V0eY2AN3vVys1AujiuYBI1yeb/AJjwD/EIvO08zNsu3bPriWgsDA2AjABDIODV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3DILiFahN61fzEMQAsOZaZzAarxElDXVbQllyktGt6TgiauOyZxvCLAx7hRfbWoq8NTt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MtguWGNtbzlM/h0DMRlMEFsxdSlAp5YPYZIEFhlqWAO2+4mA45lM126ZcDntMKJ8Xz/6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dZV7mwdgbS7ycOUX2XeRnuJE8eD5QD9Mz2zsPvJMiLxzAsan15LzDBbkV1A6B3+0Srdx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j1HwjQoAsWYNvgmMp4I5bHmWvL1wFs0S05+niV8vnoqFDYPGHmMLiXyMsLtxVPJ0B3rF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+j0O3Q/oy5uMqD1GN3qZE4/FrMiZMxGXP6sQUOGUNUUwSx3BqyW7sa89LCTcr0n0RoxG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of8AEZeTJom8xlgFlt+6Jd7AQrmSgzLEF+A7+4RrmU0TB5IPSumn10H1XJyLGNxPcsZZ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oDyAnJoK+0FO4O30/MVBZG1DwhtRML++4Lt8UewQqXfhKWDRMy8w/V/pF/ud59nnP3i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vNzsMwPiZfImHRLkOin7xUu8/wBvrpgx9MLf1BBl6juPEyPzNW5keW5++DJ2jp48rmOl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nwQi5gAxzRKVu6aj3kvv61Lr5IvmGy8twPEsAJM38UIXFTUe+ZF5l815CRwWUw8n+srGQ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ul/aJdNv3WWnTUeYjAO5UsXJgHvmad1GCLpRucqGxylFYbxXiKS5r9ZQZTiLvzkNs7JOA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0GjtFU4bBC8lnKOQZDSENxbcNM+2CoKAOj95RHN0KeAmCROrgUcGVkJY+L9YghqGfewO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ndM1A+QYPleYySGeDi4UGqMQINaL3iLop94jPftMq1XgZjQ3tXav5mH44bQtFkj63E0n6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7vtFSmvkZZUsXfUOEEZGUW4N6DmOfECbInwjeph5pY5dxcULe2WIP36Dqt9HiMsXQLepY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tNNcKBW2NC/rB3WGJWzUxnRdrMJcYxKK0P8ASNGmIp2xmWW/2/8APOUleszF2vNZJFVX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++YCw6YWU8ej5lrfwL3KGrj5JojvNpa3ubxRTy4z6Sqbbbj4TcZDYRG0+Yx6VDM9pB/b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LQLbI0NkY7UJ0o7sRVtipYRo1MaehiAdVJVeVeJjvKHrZL5zMGI+alR4iBKWu5Z+8H3F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r7S/1JxY+0f8iWVAeipXXTpNBgwpnxDuz1Al/HQs+QEV49o2t7m7pacADJLCu00fLPhL2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BX4XFw855XiV5840vvLAJOsKblOJ3lKWUqxeoJSqkPiHP3/fD7CcLQjxc0X+UYD8mrKY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6biPyD4T4kVtOpzzT5mJf71Pkl+ky7iH7z3AzCviYesmZ2x+k+2mbzb2qVL+9TuzF9zK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iiGSDF8Q6m34nGZcfqpkfMZnBqbpgkoqcAjHEDieWdpa8zeTIQsYSh8lVCK2AgV6pg2x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wDtVWDR+JKXovxLJKp4Bnm/4IIotzCjtC0TFV3uYPMG+TmZKnWahxMpb4zDYWnmN/cbj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wg7Qo0aRqA1cGULZYYZQ8xLgAEKvO42BuqXmPw9TtKXFPxxMSU3n6S7Vo+sBp5+xjWDV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5TECYBFB2xsvpg2UL1CXou4ByZX0ZXNnI7Qcublfp2PM2jcfCK+8tL0P3jQ97VQBQAPI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Fz2h7wA8wB4zZ75qNC2xt1ryc94ocR9kvL+yLnbjUtj6CAM7ZICvIU8M1st3TFcva2Pq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WGs+SYo5lUyyC8qJz1zPiVMpWCYpcmByXV/SFmggF7PMG5FO8XYPKZq12dqmHobYAwb2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/5zuBwNvxG2KE8fPbkTC8mv6xPFc4fEPEApva0PbAt34z5YI9k72aL77aBtrk8v3xUTJt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D+JlNNqvVy9oZ3x6hPDZOCN5ZuSavKVAquj5SxziPvE/kGfoIQpxGuYjjMuCppSdyzJz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ikWayReIUNLlLzGYdpZnkfydBmIUthhcFAUcXDBtBBQhhBmFU2MADLwV4HSxUMXEsJU2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9yoArwx8LfBltGiah7lb1ejAZplEUN0EomavIQvYS8ZUR3Ki+Ch9ktFQ5YZa/3mV2AblW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Z4pfpTO3snLyxUuLY2/0TgbioyRfZDa/UyscTJIVd1EobvGp2H9ILL1M/wDfuOvjLVG2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VM3EVuJuaZ3DvDhXdlSA+1BYeYr9rEV9zWkw+ZnuEGcdNKeIi2tx1HfmNTOsywmzHcQTM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l1hsHuNH7wjixT1cwOFcwKi0faVScVDL9MdosMusTRPBHhy/tiA0jDqMsYT6Uplv6wfS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9Tw5/bEy6vTwS3L5JunjD5lW5fmGmaNPqAgzQ2Rgi7o9y0n2IEG+a4do4FsOF0QCL8oH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W7gEsO7riUtqqpmKrlaI5PmIMLHq2e0s9A7LuW5xbDDkgMJLWJNc1Ma2mUtBcbxzOYvk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C3dGhTKOEQ4NmjGpkCb+xFsHevETU6WLiKrUVXp/McjwT94JNhq+8a4grxcRaOeZiU23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9G1/Mslyt947Vu2B0p/2VQm5Jggsy0lEpaisnNDq8NCVcQyhp2QBqNq1GPZ04chDmiv2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/rFS2/DMSxDmv0ic7o4lLtjwj4N2YuCy9lS8lXgidKviPiv5hgZj3/5oyw/UzTXzb0Rj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fsn8Szln+jzAKAHiIOB/0WPdtPp+WKivh3sP50sqBq+T5g1h64+CWv41vRPEVnRDG/0f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1vDlxKoQF41mXLuOPpPPsIBvymV0xvkiDaE9jOWx46K7wmKxdsvSSlw1lVTxAuKYXdsy8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Eu/MsKxfBKvce9lXxhDbFDsh0qYDxMp8hHt22czBTtQTZeM23LLVqJW2rlVGJROAlk8p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rbFWEz2ZaB0wZghs5inMcG7PYTHpI5WT7RQrdJsK+YA5nmCCtxu0M4+Gu8uDw/BV4hrm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Ow1HlAbeiC07MdHqP0f15t/oaoLQupduXwbjx4SpcMMWovyQVjT+wlKYkVP3+k/SQVUa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ZbeCYvzDT6QFnu3Bn5mdOzDda5Ok++l1TspntLYLvFRNkoIzmfpTilz7hbsgSqQiBeYE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XujXfBL8AlR1jQPtLjkQp6PEzMkvFS+mCVTycRsL3jq1VsEQ2GLZQbOXxUGYqn2mZdyf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y6UfSGutSyt5hqgxWZXHbM42FRzxajdo4uyoaqMP9Z4LYuUtOxMHlXHEMLmtPlllRJWJ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X1TZMuK7SwG8a3ODawBzoNHqAxi7Sw2Xu2BvNY0OxoFXcL2AvyxNrKXPuAIfA+CANml6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rwRxQbKxYdppJcGO8AneFvMbWRVKIMimp6CsEBUYLRaA5VUaCtBijCxNsXmmi4w0ZlVw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peaDJ5h35iVPUy8Sm4KiR7zHqUFSolK0SpZtcQWeF0+5rkBQkzl1hxXEBc24lK59kuou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tdoukICsZvJMGMR3f/MUYDzMMnL+0QZe8/tQ2OJ7V/ER/wCw8sqgHiEbu1MYWmuSaHhN7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DKl93LH2B/s0T/YlWCfesn24lCvrf9ZSAILYjzEEUB994DXjYXZb3mWJW4ThNhR7gtFZ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G8SyGNtHtEzxziKV8qjUwqOoOI3Mql1uLL4LUpNWM+o5YTDTc/XiiXZ+sGFI465zLhqZ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jfeU+08sygjwDMs21KQxh3jR3EDzBHPpGF8DR4l4sM8stzbFjl2vF28/vK5Sg7psz8wY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8OxfZCPIdpj3n6H+I6+I+5DX+kZn+kSoflEVqf6DvNv8ARWWNAqpdqIVyG5WfzRG9iHzJ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LlqcIWLiYpv+XRGzwpFYvtMCTCumaHhNv/q4KLyiPcXGypm2YghanbM4RnM+2Jj5o+Pe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n1ENQa6JdV3Jcz8J+hDVjP7RiYH+qip+yeucyqM8tQ02MS3WCMW+9xQrXcYGzFKlTMnQ+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W4C54jelHEJXYz5uULYAPLWJlCJ5fP8AEsTVvPeZN8kNxuzR8VMRA0NsdRFPT2jqlQBr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2YiTQgMpgCpfmxv7zyWGDiJjC/E4UqlZQwQ2HBDKC4urDLzaJziDGNUh3VSv9IiVy7jy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VzVYtuA7MH8xq7VGUyXbh9S/phgxFg3c4DHQr1KiNoywwMbWZUPha4hTGL/eHdNsy+Fl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mN1OYqagDwTgmGUJbTUWx2itXvHoa6VNs6gtuM6XVKmA6TdtStGb4YdmI18Sq0qqr+UZ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mLcjJdTxLlgIGqZ3aEWAn/llSXcZXXvGA+JmE+CeoebxfxJwfCbfxCK+SF/RMs1KzV/p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4j+452/mV7AXlyseWD5R9Euov3PwQZPsNv+JX7wP1nAnuzGX8GphEeCXrSvMYBu4qdowj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ZUsMwDWUq4aioqP+wsU3KfO+0+8bB7V2CVHMG8w7RB42RvINRXEM2p5IR93qYaY8xLbZ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4zHNxBqfW9rEFIHMGwcAUL7gF+DZv1G9b8QkqcqMvIjTcD3ANC7MTJMEKYK2gOj1DepQX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7eBDtmiebCmlictzIeKKMSWrXFrxBAvoP8zCjAOIkqFS+b/eB0zY/Cb5HZBZBrf/ALxD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qhwMy/0szb/RLRjggP1JZyR5claOIL+W70f5mRZQ1yy7Zup5xfKa+rCW+I4HPvOZmL/X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r8B+s2+GBZcPv5rMvX+Bvl1L6lm+a3xMB30HE4gGnN9KIDo/Qi+2ftlKy5tm1cXFqXJ6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2DbK2t8QgCijhiy8EQzJpnN+GEUt8F+IHK2HwLY3LTJaEiDO0g0cruUNqNeon0hFKYVZ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d8VHyxQxOqGqg2D8zhCyNIW8VBC6qXQ5XqZ4a4iBbKQUrM8GNYmdxTf2gKWt4Aauxi8F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zqv1gJXAv5xFaLqoHsmDVuz3P9uVWZzDlt7O8U7L5gyBwlepgWUay4jGDvM3Xva+YFsf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dDM1uNvdgHUpuLM8jQmbV8I0hVXEywOOg7mkYrz0eizDLjxH3KKxG4tMadAYCgVdoQrJ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rpxDKzS6ubW0W7YJiYp0iIVD/wAohEAcsy8vLGJlAjykYAOzX6OYHrzY+wilhbvIs+hA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+CYZlbK3+Im5TdNr5njJ42ozBi98v4i9GX+jxP+9Mth9g5+sQYZMeQ+rFrB5ZbgIp3A8x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hXucgsqmYnNWxTGJVPO4maUXvU0vS4M+YUcyyiRdmYbmyZjHoFuPBmWeJvcplMFPefeC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iTuwRrvHh5uAOZX9kzLOTH9scc11cYoP8VVQWD5P+j1O6B+H9j5gnCw7X58xZVNtp1Aq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NYcBqCB112ZO+ncoPNxafpzAgF4/HVPEJNzfaPd0fsf89QVDD9j9oJwQ7J/2Tke39IyH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1w2ff9eb/wA0Bl5r8Au76I4QVeYaQi1MXEn2REIyniXTc19V/wAR/CM1+2bniZMxzgfq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yisGsJv4zJjpe0+oQZvCz7qdviZ+qCx2Dpp0++lIep+5mKPEoo3DqNPrc0lwyVjtBk9K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hxORVwBxmYWCz2C2A5G9I6B7I4vBUWgNr0iX2AxoW+flC9vlIqFq0mPafuSgrLceLgRt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4+V0uBTSfLGBci4fdDOYJauFXPGN6leUKkuwGdx+S9p3gjcbNSii1eYK+FwyBbpitBzWV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Vr9o/AX7iX4DBTtLwA8kqx0GHiK51WjqcmT4l6AoyiovdjuvBerraFEMIWW6+bMRQNLp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imBOiKBdgWPeOhlN+0umDk7wwtiuShVweIHeVe9TS4TItV1adHHBNlSkcEodgiVAcx3i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GU1UZMscGbl8QJJGTx/WODXsReAI27RMNf8AkuLcByyzsPvwI32nwklfHHA/mUTdoo+C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KvvrOGSOXMy85XA/vNKB2VqVh96/xO3jt2/mCyNy1l+WWfuT8saqB3csQWD6T1CfE2lX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Pdl4OuOMvQzTwIztge9DgAWGAchMDEydAi4JYGQ1ZUuiOYRdRnYgmbCECHQUO+YJ9ZvR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hSHyv4Dd3nkg6HxOnzL9fkNfaLWQdiyAMVvJMQF+G36/xLArYsXO3D5jWzuLZ55lNWDzF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op+lSkslCq/2gobmOpqKg9p/rjrr4Ux+p+/Qeq6utXDUh5G8QsLaV5cznYsqvz0QNn5o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LHya5eZagHO5mprBMEnc9pS+EzwIfREKRsFd0f0H6RYj/o+YSzghofcsjeyJaXNfqZJ2I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kjTvSpw92cWdnqfoI6jCbfM2CJYYGeXFnDGF1mLWoDpdI5TB1HUVxY4mxtgoHQS4UfWX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8Z+0yXzSY07w8+GESytCG28ZjYWR13iG6wcwoDkuMijO/mWcDAtjGq9sBmy+81XqvVVT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8A7rqHJMsXLNRj7yzgxdzN2vzDcG8ZhizLfMuorhq0+ZVWdzOQ4zUMVnM9xG4OHFrMnJ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kWVmF5IGA2S+jBqFILDD5YLx1uVCMbfLAMzNb9QKrxohg1GiJtcE/Wo2xypUqCorl6Kq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oUfvDAKHmI2qDjvDYILvmEKU5xWpQA73K2vMtTVR8gUSsxzNGIAe0Y2UTGumN1sWTHeV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RRUCYl+6ZhfjNSs2DiarEqVNFmWH/kbnXu6HzLKt8E9zV48J8waptegl7bLvpMV600Hc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looFmDimQR8788IkzE3tfbKxR+RLgHguY5qdjEwi+g9x0Qgd7yzY/R0wbm0PLAjv68Oo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TW17ROY27pX0mTRRbjPAQdVuByQZpj3mJn6p8osUoVqgW3qQbd7mIgnLY+CguX3bwKJ/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ZBFFHHeBmpZBQ75jwn1W6o+sqkz2yZkflma1j8g/dP5QP1lh2bqr/mYLuAr9Ik1R4kX/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/ohRKZCk+8WVwRgLns5mA2PDNZxMJ1ZRK65Npk7T2fh6xrgIfG/tLKGynO4+Adm+dVKb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LpbmzitbpPiVPev0SO/yzc0biXoaR2tbi+Mwu0lAD9JR2GFR0vicvMGIsiCsSxFtN1uZ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zVQHLE7AdQO7R+kpmMG0gPpN3nECr9zT0hkxX9s1jBe+mxIxZ4iVGYYyhv7k4jCZU+YL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XFcQ1UuJCXN7TuWEtkWGHRz3niOht1KWfMuLxWYTV1UJjtuCi5r6So2CZU7MSdG44RKr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LbfBBnubmb9ECnVUR5DYT23OBk+yQfSCbqKHq3LNTO45YWhwD33iJ4OJUNNFnKzE1jMI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3lfpC65ZuWqmAS+9BLA4S/If9m8O3bbP5iBTfb1crLriDK2nEbmkVURB5JcVpRmpP4lV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kSH+lzJ4jqBw3FSl2PYgaLqxKohk+0LktKHviA2i5a5l+zygTLN4qGvWIau7gwzzDcTgw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l0g60xDreSrmRZht7xxx7Swtw1Kc9W1LCeVnebLaHaPYujmCbWwO3MoFwsTaGU0hVXBw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uxoe2VbL4T5hQU/2LZ+x8fLLTBHoJ8TWA+O8fbcxPgmh37XMgfPp8QpD7R8y1lPp+TzH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icL9kXnH1jbnqa2VB8p4DqjXkeJQJmOXF9hhjUqCfqZQnG2HKPiV9l3zjzcdjhg4VtXe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NeGEd7vsa/aIU0OTiJr7PbExZLwkAMoJAR6MgoDoBttTyDMQv83WJUpj2sqE+czWvza8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syIKg06++4khYfI7Ta95r/EDPsFS9JuGG1nxL/BG5UdT59R8kuexeeGR6IByDhlqTI/s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4/aDEOBbzDR28dY/7MOqsWVG4rGeNGbNc+Xf5a0QdwWfUyu+nqO3KEeOcJ2YpdaS2HYKR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ViqmTFI1DAdLAsCASMotsY/KEUxOO1RLdJH6EMC+1H3IZh3ppmqMH1TUZpdX3mH0J7JB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fqEVdO8odybnsRbeJyN1FcGotM8dAjrCKh5VCZeiGBL3TvKOBu4UV3iLHc4mKy5A4MYG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jEMenc5008n1FZpYYlBflL1F+dBE4aIXZG+8BgyYmfykuxS/df7mY11OHmCDHsmBdTUU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QNQaWjL6kyenLzA7uaaf4S3aH8JcsNw07OpbehZ9Ee1VD9kmFhhj1f61LMAQPFBANBvs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nb9agVDKn71MAOtxA9tTIFT581LKrC2j3KYEsybm8aZq93KgBTMYNUXYctQUO9941QKl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oTL3jqHbMmoKSDaVU8Q3G7xiDSsmyHKEe7qIvK36y8rcVUbK4qozSArnvBCa3L2YeUwR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VhMfSIMuDmCy8VxK1n9lH9oHSfovtgtrO65PcwsfLvmDv9AbYXYcHL/MfHM3Pona58vx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ttw+IVXsMf5R5q/9yuZqwtXg/ECoHpYvNllmuizzAa+iJ1Cd89Gq9aY+s7f/AK7xSw/o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2krcOzt9YAU+0oy/O0reAG7hdbnDDyIepQWvvJQxSnLCxsae0A4PFxfeYOKIEu7b7Svw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Mx4R75qsTNm9smZgPezmsBR4/orMaO/GP2lftTl/eVEFxYLgq5kgH5JtGV4iUAiE1PSH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3ApbP0uoxQlBsH8y4W1apBAE71jMOqxvAlArzP2IwiiHg/M1QoHdEGjpxMheky2xvB7kr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3ySy4CONxoRfT0uSqwCyys0iFAQiQI2PaXFwV+nQuXhX3mL13M3myaPRdeiLUapxeJkv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m71CaIdJ9CHYepdCYjApQZmk0vk6gGHQjLq73N7MF8Iz6Km++agVBZH0l621EE2SvvE1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oVtqCX3JNl824F+BJeAgkXuRmxZAdgi1vuTgsIakw0wEnNmuIEV36+JhZbwsJBX+ye1X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GYLvvwFKrU0t24l32G4o4KH7YmFuVPLVv3ZsXsHFYh7ku/ic+W33HTuzM7QH6wBT/hcs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4tH7nMQpikiggx3mYEwZp8zbWGGJ1eLPaZDNncd+u5EbaUYAnnBK5Yiq8JlVWIah1xAL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pxNmpWGaYbUrZh5G1WakqDualit7sGNUkw3yNczIV4lS0XeviKiu3ELNBfaFd4i1a4l61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zButQK//ABbzhFvgypfl8pe2ZK8DLlokPOdeiNinsvpEvbF+hMQHqftLR5B/Y1HaRd3L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BHpy1+ojSo5ZX0LcO0Llt+8cJ9hX0QaL2dpQ+IAACiIFoDuxupX319U/jDINRH4Ccoux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oarSvxXMyooTZM7uCZAvHOVieVnDBRj8t/zER39ef4KYTX01xKgopsZ0QW/qTZS7o9Ed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cKuO6IKRR+kWSFYTKAmErbAO0xMfypo91RkHNT7TxEH9J4yRCtG4ypCy52qdptmT5iY5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qwtE+CNswpWIZ9TKO3s1+zEMcRAfK+I7sblxq/3bga84MHmborHqfeR0ZogYezH8DPso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JziKvRFcbCIol3HablbTZjMGGl7jGMDC0awM3Fsd5h5hj2lt/ZljsCb75jo6foajLYcE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uVzJXqPtgGb74A4h5m9zCq3BftmB1aeooedEzGfmCrNswRPR9JVILxkmQ8BiviM4jdg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DqWBGrPpTCXXZf77nIkewYrTYK+I6H/Mp5sHMNnwPM0rB+0xFFnR+8Rxd3e7lryqcbof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vQfEoJp5hs4GUx8CUD4Ilva9wXwWBAc2QXXbKUW+e7gmKOPEzr7g2sZQsam2WDiYjh3j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yqMEMuaxMMkFO5wF3xCqHo7SlXtFqjTvCzBZ5mVHMZHNSxQ5mVygws/8Sja+DMxZrbWW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U8ix/wB5rvLXusVfV2zJx264lqt75o+f4lGQiDB4C2MnF90Ow9xjfYlueu/+iKdU9xbH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Ay37f4ifAT/tBbTv8IHaG2JO1n+2Jas+bX0gBQV1cFuDzNYL2j+ajY4diIu8vmU+JXd9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0qc0ZexNpdzGDhd8NTJ+Ycv5uhmmB21MpWDOWUok2z5zCsGz5ajZQAXLVNlVwjv7y4z9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MuMetYmXizAlS4DsTBze0/0hGbP6TGLjNo0ES47hSUwcCUd4Fmb6BKFfMtR8z0y9D33O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d8SDmjNQqHcP2mKZ1SWKTvUOTP3wfZDr10jx7TQpa7i38xffNqdyGRN302kPMRJljqoF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zD4YrFzexUWVGqo7xYtqLOUucr7Tg6apyPrP1Y19mK85zdeCLGWXullSrfWHlwTb9Ua2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AaW58QOWZHjm4WLrAEHGAG/cbwcalU7JmxWGOnFUlqq5YGu5KLai79ziAhC2O5FwS4fA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x8x2AX3iu5kNTQBznvFoMXl6lSNKvziXpSAFfSY5n9yF36DMDt8+psZOlmJe0+kWZy0S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LcDgQcma1GFHfEv5S4DdzwCDa9IkKxGyq1cVOMtRWandxOfEtjSoHMWdMOJY6DXMf76g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C8r3mOV0hSp2REGysSmjZUpkvCWBu6xMsYsneQPvNhY/8PiXnrMsTQtI4r/eZSht+e1j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lfBHI1OeDHMAcn1UeguoA+IsbljbJ7sCXmX5l58QG0Iv7zF+mSql/WeBEQR9V/1iqN2w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zLrvpnx7Werx5hi6+QepG2DzMJaR+B84nlfiQbY9pG3mBAux2BcyiT3f7TIIdjBCK+El/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vn6mpQLj7pGteycr5lNUsw9KlSvxE2QLHrp3HNTeeYGntCi2NvROf6QJJvMZlPIUqiEy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Rv0EzjmYxt3L7S6lYraNwtCyM2xpF+iHVdfyS0OAQFPmLRDZPGP0hzdic5q+BNY/f0OM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D4jw6Hb567d02moQx8R6LLsEMO82ZkO/RIW0zAOzHkZQc46XXXieH60/n+s23maX5IBX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IwXZP9fWdk9Rv0+xDQ0VbtUz6rRniCwY4JlE5lrlDrzPKIfVDaartLEHFwxcvM+Khnvm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xLgqvVcQ4b7Rqro33lvZd/0qaVSl2ZgG27mY83Z7ggGhWvE4AVWY7PTUoQ8PtMntUffa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aDBHZQG0XPqYAfQTB3L2LCQEvtmCmQLUwNnRlO0DAYShMFpitI3EPiAOLBUt1zKOKtiw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mI+JtmVBe0v2raiBsqOZZqAI3BtWIRGUpb5QYtdRY5qLlS9XZebh1W+0MGdxrRS/tEGs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Yl0Mr8Sp75z/ABKjiO978Rs/v7f4hiB7l+J71azGXelFoUPin2b1g2l8GCeow52wDhgN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VF7wa38BLeXww+qCXU7fuYfCp/OP+2TzKOX1k8m42bF3RUf2WyUgg6G/WGJVdfaaADxF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LtlVEK9CQu39YzIXPolQJ8Ef6LL/AHwTg9ietzF/5rM/MzwzU9bnwFJXWpX4mMvEdGIu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9z+laHBFP0ZjEeuBKZHQ5GNcwl+ZQ0TJiDE5lOyDKyH0lQXCsBLbJi0C2/UwVufJCXVb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TXLMqxVs1EpckJwygjzKriY1MHhOc0+ppfHXHQ5jUdsahubsRYuJzHxxR0rYy4R03HdK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mCNygVZF1NoKhfE3QqSWgKRSRQYJW+ZSZe4Fr+HeVJgnHapshVr9Y2HjMbtEoIRfggiT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IBNqWZg0jtlYd5VhVZdZg1LPFXm5jL1N8mtwVt5b9Ylbihq+v8xLXyRMF9fUTL5tQlkx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z5qqUEsXMzS6ixV2r8xXvrEZg87jsJ4kaeYNTus1C9dt0SzXw3AWPEESOANeYIMOTMKd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uWUY6YjnG2UrNXG8QlxhUta3WZSGBIY0Q5dw+V3mGDfeWrMpUZirlZ4gPlNmWgm5Zbqc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Zg5xuXf/AIMS/E7sqqohin/1YifiqSQsjtgfPML4Txa+J93fTNT4O9EP+iEmDN5piXFr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ld8zBF68mGIoCPYs7gf7YiDXegfEto3diLVp4sEFogTRI9tsrcPV7fSCvS1KYuZ6ZpN4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2jOt7dMzMz0SRbN7Zgn1hqomWE7ZM2D7juEFAPH9KbmXkvugC3/CgpeJv97RpzyTm81G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kT39aIYNdE95fiPE8owiy8y0Ob1EB0GYrHL0q9kT3A/T+lodxAnyEVxFbgPpKrgWmIva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PBHYE7OJzTEHLm4LtH7Jh4Wjxc+jzFj1UDaCkz7aOw756MUHlN3P3RcTRn6U1Gn3Hd3D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meYkauZfCPSmbtNKdobt0Bbb79Nt9DPkTeJqHOZF4YsmBvWuF1C0QLbMCjO5XdLwPcQo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c41dy0q1ZxLOTY1UDVsLvlcxXJYIObHS3qVe8wlQca/ZLHe9+4ZHvBdtAFxEgAyViPcz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LC64O7UaXF1t+kArWX7Tu4cwOJsH0IWcu59stLM0fE2QG2o7AXUAXV8XKawrFwGU3K0W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8JVEClxEjJZuUpR7mYWb+kU3VRVTz7ROmEJSiq/WPsA4iI1aViDPZ2i0rg3Fy2Ig2sEA9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qm4ckXPibMt8XNwGCA2FwwDV8TsPiahzHLRN2+ImmP8AwNVXml4l838Ez5t8v0JvK+l6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axGNQa9d9ZsGZhomWXlpVbSB1lidURz3dDaHZygODz7i1BHzAVeCOfrM8r88k/nq/SAt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UP0X1nFfkfrMmD2hOO+xM0Ri3PS0yVO/QMHpdblZZY1MTgB3wiufinIG92UNV/UJugp4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6x16KnkAPiXA4Idu6emdsOYptyr2spDXlcp2hYyXMxgINu8YDvrwDPfG+/8ATC7M+iGy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MRjzMGPLiXsPQLWicscDqbQnHP8AHLy5wmBwYhfWfp0B4gs/Kc/FSz5VHqLw0K71v9ku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1G4LXl4mUhYzSu3T0e48TZm3xG8dOTEqqLgdM+rE7tzZeCY+TOS8R0V5ZQkeXKOFlq7I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3dkXcKKVQQue5TZJmNOe0cguwVMzJvsmGCvctc8sqKDxMa2l4lvBgdF1HxM+2JenFIwD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vyylhwKhmmuWC0wQK7mQmKCABMZY9ziBdVdpud8/lCH68F92FLwUq4czb/CXamFi3ZkT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m0hT3l2+wZm2YlOG39It9qxlhuCqZ9Smx8IjtqbVeIfomCqz3mlp1NbqKrq3xL+tc5fa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7kIbVYFlINHPoXUJi4qDzF1iLVd8HuW7cUhY8SmqqLKZi1UZSrhy1NMf3+nzuMC38C/Q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caiY7xPPyy4LH1fJ5gH0fkwanpL8Q1roFjL1F9kbdr6XdFXiMV/FKkA7lEdMV2qJsv4s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qv1nfzu7liOOxj1fabA8VqB6B8GNsLyYjlehsITBmUOjMA5gYCrsTS+c5seFwmmPms/1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7BD4jwIKysMlO2cwpnwKYr4hjPjo4l41Pvj7x9wb0BQ5iFYPBMvQJtOS9swZ4DoTSGm7j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l1h3Wb7S5MmAUR0HNEo+8ebItVOOMF6ogRlceFiL3PaDFA4AbQVlu5c6zA22HbBbch/S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xGfHBDJHUw3cqVPhGPoV+jNWcXmfAwbmmLpZ+pDQzDs1OL8R1173aOumn10cFbnc2HiY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jmN0XzCwWK4GMsTk8H3SnYZWA1HepwZUt5+zENnw+I2L7S/WXQmRfecjWpgBXHMzWNXP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rTVu3qX8qzswlKUqLFcQtcd5lsWYnOilJVErKGA7rYAHZlj6YYq1rMHiViBdDt+kBx5W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63nRCvLQlynDFwQx9yxRLGHJLaXo5lgt45YsNuszK14h9ZXxEQNMVLfp9QAWx90y97g4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Y3D5mcRVHzA+EaYamaGpVR/WYaiupzuZquJajETmclxTLGegFvlGupo8sdu01AH99Qwg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OY1nqJ6CX4F6H4n0yLcIw+Dc2ty92CrgxFXL6bT4RXSvcTsMxLtotexKKgPr+kSqrywPp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pn19CaLD0Ev2nixFUIQmT2f5xtu2RuEFTvJYBCOX850v8Bp10qeZRFKd8Jo/yjMij20S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6CWGwfMOgVt3FyK7PU2sG3AzEFxHX04mV9cnPhjOSsCL+RA8v2RFp7gWLloVlJPG/QQE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t/StF04BxKjO47e5lEFRxKIlNQzLxK0NMRAZgF0sxQd5sUzM3rM2EHbmL7DeYPDRz0xA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Cd/QDSjumQanE4VMvEdG8DxLScSsIbqLdhS7Ua+YDcjhFg8Mv7I76DHyj0WMvMdp+kdTI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o8v1n6TibM3Pqco5sXEcaMS5FNOodiPiBfpCpWQExZO7zT9IbPoJyOIgsOV19pYZMw5z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puwba8QivuuHFYpFo4HU04zdx8PGsRLUDZd5nFWcS0ArKLFBD6KAvq3zKNDv8wfa3KoQ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DRmFkJmdx2BuoMZpVzKoL8d5so9wXZfxGoDBajBieVNQbsibhkJU3mkMywVuaoJ2z3l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Oe0u4qVpNEiqtwzia8wc5tTwYlj5TLoiq0rECBvzKW/rMsVT3mwfM4YljECv720JAHL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jjX5aIifYn8s8db3iNu/LHqtO8E/yk2j8QJzArT1xLH0+/VLS/rL8x7M/THdvhkdW8C2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QwTAZxwd39ojZO37E9ESY9bPuFfhTLvE9s4jv2eZoHsZZl2cFUJ4P7EYdiz5gH8EMq7a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0GVMp7RUVC6GBl1BaqgIoLF9kOyPU5d7MS4ImI6ZdZQYdPqaZbPaegSnL/iv6ZohyzK6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MStuCXUN2uYinAJ7jtGWZuB2mVIRRMVJbomjB3qIytGCUVjEAA7HRnbd5PKbZoLma8TG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JW0VHxNr5wzDn5g+pSpWjH6Q/wA1fWFNLam5NBUHTsRUxvBC7XC98Tc1qWfujw9Mj4nL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UpqY0lWLlEOD1LwOSJzvE2h2jrOfqVSs+2hD2ikMtDTJMSPJf2j5QWYGIrLA3shWWwek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ic419Ution25mQNwnJMfxLp7xqErhNFkL2FriDR6qXTrj4itoxdQUrvco/FmwcmC1Vw7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8QU45u4ty7i4ZsVU5xoPA8zGIX6TXwi8i74lZWqUZt7rlIBSvvLCKvzLq6xEcrgLeHcH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h4NsLpMkURzDl3lYJSfITAuUUtBhJmDWXcuQPc5i6Sw3MVhxCa1mW13mGXZC1cx4/vNK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gnWg/byWQFONEpmOobKieF+47T9OmG5sOd2CZoB9jBfvM/SGl7rH0iCvqphmvmpT5B1H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Wu0XwT3Ru3JlWyvwXExTqV3mJx87uI/IDsJkTzs4AKAHj+tfyKs3VnuV/wALmDk9Eb8y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fEul7jAEh/rIeSmm1FitsYpnEI6me8VdH2KT7/0Er9X0Dj7dT+j5uXE6psiguG1AKMLw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Tbe4aOIhRAjxuPkV4Q2OCRKAKU93HUtqyC3ifBzQ7/qR/K36xXRB3H9BZ+n0rzP1qnDf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32iCfNPxc0Ty3PgP5zAHeQPF/pTFHKFgHOK1e8z7A9AxNOhrR0OIchBuEeOjxP2T2TBm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PGIJ5mT8Eth1uVbzT7y22QKgAl15mLzizKszcVBnLUQ13j0kAle46GgWUXEpY2Og32lN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RbuA3uXYPcIW42y7VTmLeYM3NKrLAA8phXJUoDFsGrUuDV63BwE5TS96gZiLb7RacjMv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5ZsccsyNuI2IMEAicMS/4nbBBhfaWBjcoX6Yvp9IYHEpY38RzyqcIdos5m1Zd8VOcTmp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ieD2mSBCqVtWO8uFRfy7RFEApKt/u1YvjvG8IuNPrqWUv9ifMP0T36TAP4MEWtdOcS0c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o8dbgDwnohufrEPsK+rBl9XvvMI79JOYJ6yJKWexnHPmfpH5gFj6Qei7tC8Ce8KZF+YZT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alTwZexNH52M2kfEcoO7l/tJPYwPW5h4w+mbXZ+5H3PtXc77BSaDvcO/lH0o/SzRT5/M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BxtQi27CWr2mEUf/AELmCgUGAh/SopHcWVuD3WI+NqVGG/sdkz2Jm6XMByMcIdzAmESb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5K5GO70UXLnW4K8f7J+oRfNb94QlWPeOD5I6B3mU13lj2E5tMFeE6HIGXOpwh3eeWi/y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crbgVGeKlKec9DOYw0yp3jBCnufCros/LKy9p3fP3jmJOFdpg+jRGWihxK5hpcVYyZYT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RL5xgZXyE4ckuoN7+JlR+kdhwOWomXPzB+UpfnOHFxGlZIg/ZILtx0Og3BluphgaI226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3rgqLSjhygCnPaXEe2EBF78xOoc2Nw374gg0udErRmjvFVtUcw7msR6do1pnPIE0RPUt5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N58QsR+04FAVvLU1S6i7gEU0V5hypjYFY2a1KDmVrylSrg0Jq74niXliBoytO0C8cwZm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ZVUWfM0hM11/dNIj25+kqYH5PiMla/00lcPoyCOIxZ01EHGUV4j5z0HZjbSWD9MDv2gf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qIJ0Pqozj5qWNg8Y+qfy+vrDmcsCh8S/I+YkDzKh0p3niS1lRnSLwubAnvFIsdjBCq+E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dJ5eJ5H/AOIU/wB0f9hB7BuVp3CAC7b8xK+90HI98SsUqUwcxVKC+0KWFOgaHiGE6TW/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AjrBO7li1+wmNJxI9Tud3Zq6PEU+WWlxeP0x3CpXzYnCbJo7RYheeI1VpflXxg1iO+Yj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JgXbM3O5UMQTa7Ca0VE7zPqEGfeLqZi+f0GWWcAfadoeYaJlOVOgjrwEGnE4alLnjo38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YtP56nvBQstA+sNdwKejcs57Sjwyi+KmS8xdb4QbnNhjpZl5rPiHlBzdqcoOhFPqxW3X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8m5lvYlcHU2bELILzXeY0ixs3FVob+pMQ2ROJkZ1MueJUqWFhisvO2OEPpNnQ3V2mXwjG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4ha6g1PTMnmFvHzhmlxcsdS7HeOihrUFYspxM8ZuLsuRZfNywqYWDMSlnKLjsqaxtjdW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cbHOiDUC7I2w2mVXMGweYfjON8wO8ZStVD7ulYuGhRgXrcMfEd3HNAanDKtR5G5a/wBy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3jB9YeiQ7Y/eciW+X1ja2tv4eSv1EcCZW7ujNIvEUofqgoPwu2WoAU4ZQDTkrUuKCx7M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+AzC0F3z+iEt5fX6QL6CYzn7y7LMO6AHHWk9ZlJVR2mfBNtH6s5g+ZWiPB/cMW4H40y6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+uYviPviOvVUskKG5QPEFegHzDocxJrcTia0BdwxPwiZoJYY2XWptgGzwTtfTlEqVCbz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zhe7zD+hasTuMx/7KfoxEs5xEX9KKJZ7hG69S1C9rKUyu8vEuBYF2laKmGfJKLw/eOY67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eHxH7XXZlb7ELe3C/pmZtmpY7SAggqTxMU9446T95UeLizEfwX9YrM/3ELX3mvcR7e7j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pTTMfcQ7PIlq5kGmeOgGjD1iKxqHA3MAXDuVNp4NzB8cQlNmlwJmnj9m5eJdMIQmlb+k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VVGO5pY9WOVxV43X9ZVveVNDnc31OC/1EF38SoVUVaMumzxLarZw+kRlSsWrw3Lwd5nN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qbQuXEtyPjxNxgTi7xC5pPMzLdEa+bOLlZQswYdMAD0QDjmaWnBJkLqGlcGGbZTHiZfE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HMVjSpfQoKA3uMyIJgZiBp9YL1qV7i5al67y6b+0Be5np1Hju9ESrZSvUtGjKIs0ahS4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4lOs9oR8blp0TMvflUrjOicw2y3+3VeoPjPZliNk9i5ly/P4OWv1FaVFXZYy6a2xj9Xf0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h7LCp/ULn1n3st92aI+c+sX4c+0zWLK8S/mJdQKWVvuFANSpqUlpnlmp9fCsTKEdjLMk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38i7eFRS/8AMalFNU/JMR8PpLl2JUe1TKgLENwWHFv9pVsSUOANC/JCG9FqPAn0ob7g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hBpUAr4nc3zLjYBM9KE+bldv3br+hsn6zLwthYZjXaUNEU7niBBuNytY3s+pUrd1v7a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5Y4ndpd07S7DywbnESgaVK88GVKFC5IJkQvHPeX76MqdzPXMQs7tOsS3mf4zP+xZYfAZ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BHZOWmWWv5QEvTR94MrnKOz5iQiHH7YvmM+xBk7IFhKD3wkI9o1nDMA3IUZlhyKbgHec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ibZRfxFUS8I3wxVXip3BzBlsIv0qKz+sNPcuHLwLf0gZ3Yy0P+GZKYorDC1lefMZzWGY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zzA3Iw2s5/SAeBfMxngsTMBwhP0QU2UJUa2YEKyRHca+MRqqbuVXcjKli3dJA6LZ4htI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LxCs9oF59yO818zuNxZE4ie6Vgq3bAQdOAotheTV8wbzjDOiaFviYGe4FneaqWbtSPBv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yVFeDmoLxKBYt4hZqLGDMrluYKrniDjo2kthvG27lJV45qGjL4hxnUu/UUObWOujNvbo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HvN9wT1KeJgwf2x0F3oxf0gSyHxZoZ292OX4OWz4i3SvcexfS4OWmaQ+gj/oHn6xdIsLf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m/Sb+PPH0mwV2FT+flG7W9x9AWu4SEKJ4TKV3zP9qbErvhEc/BC1m+xNax/a38FfkfAp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Z9wsw7FPUp0EDwPIxrMflKoQjpeYT4mdMPCKfiFBpLvUQNClOWoo6mqVPuKRCjRYlYor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+F4PT0PyxEMzxfTCAS0wkN5HM13vuy9Rfc8tEShu00v9skzDvy/aeIACupq6BbMcLXnB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kTrUBhItRZZCswZar5maCYHFxo71HeJfgGHxWZlBDzuJ66kWTtLxcx8sy81/rN3qVW92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joreUOff+hHRmpEu/ZQ8Kgf5hZ6T4GZpdO3abBqS5YLmtQ27yK2VXMOHZibhul1iVF1d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39MxzuCT5nqGJi/EC3+mYbZiniZEJaccEsw7T5Th43Hj7Zhum2q1AzGl+LZasQ0l2EDR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Jg4jDfE2PcsQqtzYR5e6b6U2z3iOTtbEKLtr1Bz4a8zB+SZBpiwDUujXzKslqVg58zh0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cEXFuo/MuFMvaGAczK1FXJGuSFrtCiEKh75BiAFy+SgLMeCoS4S1CyrZ4UeJYwHzKc9p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u6hmu8+BmysVMgXzKis5MveO0OB4nkR71PJFaM303huceZVe4PcgqKmoae7Bnf8Aaa+k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tiWedS8Yn1leGeoDmK8XuLsdGU5PZhH8F4VFP9T8H/2/UOtPt/Qm4fDgJh+iSjfImOq+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W7gRiZnZhe0rk1KkoAV2JkPYkWfC4E0we/8Ae6jsgFqIpAStot3FV5ioocCFp0KaCAys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hhytRy0i8xUNF7i/uFWlfrK2L+s/gcmgb3S4GJ44glAHYIuzcDX46e0pjMTC1jAUrElu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zYguad5C9rXwFcSqkpukqUbM0lUaPB+7ErcHcsoaFTsv9J2Hollppvcfa/mW3xaCruBf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/aCtmLA4JpJrcQC+ISuy9oHZeIoAg5smXIBgheUNdCx8jAK+cS1UW6ogwChgoiwD7TEu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5gTym/4gtvrA/wBlc9EpKvHavAsG5yH6pMFeeoQSxNGteIxAC2EQUOaXiC3TSiUlYUnL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dE4GOfdEz8SymRtljGAMRkcYQqC6XMS7CpcZvMIpcP6dorsvXRYeNHgzRDVHzE0O0Bs4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fB6liiqlgvNxrPiG77ZieIAd2zCjlv7R7GZ61Mby7zK2WkpnBEQbhcIFUcNsQ01HkAcE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yjxo+COHaUlm/E+AICvaZCmOhXDcG8sthk2JW1vRKA8paZMyvlHMG0auVKF+Zy28rHJqL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qnOpZancQd1xLcuFgLzqLeKqH0JpmZ85WAb7dCYjiv2gvUtaovBnvGrxuVhZlVTabS+U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pUbvH9mCaEeOZxzdup24l9iN9p89Hk5iNH1ibL1Iu4+M7i776nl0q/qz6AB/vH/RUtyzW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3vrLQL3tpw87YEdhiwtgkE3ACXKWB5zKNAiletTKUfOWUFj7xDqI8H/hKveoGhQWPch7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vXn41reJTsvhE/5ooc67jAf0iFbt9CkzAeDWNKfoTlH0yhqWCEgQLftNKRUsOI85iyWw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H1NS5bmo8fls7tKSZzE3t0EwnKw5Y2jDtOXjxNA/n/EAoanl1OGfB/zEYo9Cdwez9iWA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P6m5RgIj/wAhZ+lSpUsU0lJcAstMYKeamYuaYIoQd5llAudENZ3t0BQ8wb1ly2UOgbXa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XsLmXhIi77E4UYBtrBE4CclhVsGjyhmVe7KeUn3hdo/rxa95ocrEzgWJZU8qZgxsBxLC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qFi2B7uZq8VFaJmpiHiZxcFYH7zk6lrTDpPDmKi7zQVQ7VNEevOdTIEyV9pZXBM4Bvm5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I4nwDlZxKIGmCZUGZsu5n8DKhRtjrtxNy4UZKqdkCaJorhibcanbED5lReEOy87R22LY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pq5da7yx0C2rjzP4qYj2lG/UAWuJYKYllAvtKKJhse0O8bTBqK4ag5b5mbvEUJnEzP0i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1zSZ2lYWKnFrl6KlEmssJujiICltogVTvuFBeOIfRlHzKnIfVM37TB/aXg8zbUNAgbXph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cOpRzz2lNGalgxtvxBNb/srCwPdlkM/oTBevN58+YrFuGIHL6RXCo7D0UIKDcPOExKPw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vQ8EvC6aWb7T5U3aUKqO9XLI5e7j6PGotl9+iPBB5zAE9SmVcoivzVUTLEdjLM03QDRD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/JEtGGQ816nmfpztvOCDr6J/OjL+H3/jLeL6srtPT/mX8D0J3vgA/aWbgu2/tzyn2rK9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2di/oWdk/Sia12hxA2DHyEyfsX8Qq+sxU6wZSiYJE5jfuWm8fScBe478QQs7mO82QCB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AJO/tKOlwCgfpN9U7uAb8tb9UdCBxmMFt+lFP3ogp9CP4YWHALDZ8Q3IPkRBVHv9Uw4+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gy5FOK4QD0iIKo8ELg+xOEAn3pE/IfeG052g+2LbxL2+JmWDfmj6mGhjfoQvqv1lnyg0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D+I/VXFRv9YhhOy4Lu7n6TKamGIQNgIh/wAgQdtoeFysHB8kbvdeIjg97h2TZ6mUfE0a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BcyWccu8NYzOCGwvZMZLElgvmG8oziYMybIQe7dTuyWV2zHCZpmZwTA9sS7Uyq6IhySwH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ArMQnGoigNETiECbu0lm4ODCM8rKCp9bxEBV81ApkqaJxsmJVipY9s1XGI4qWoxuBk7z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tg6ZNbgWhmmFyqy9Q2Bphei0S5SruKFLmJcBBV0ziyCi+Vlm0VVxOHECnY6iWzxaZDux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E7QfKFpDd/M+2a8y9SslZiCZReV7LzA5jGHduLmoVeZxf9irFuDuzceFGEId+ZlvH4A+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0WjMIJDg5ZTeeIv/AKiz0jo++YhUG4hK7nSGQ3kftLa0bFEvRwG8Qav5GOOIjvoj4gIC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gd8Ie/iYPiXvlNax/cqlMqIb+pBbCH+JzOy30p2WnzHwEeL5xOz9c9gfamXA+srsf9+Z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L9wd5fblm09rDs5239JXIfkn+Zz/ABQzs39OdppW6X6E7P1T2w9zbwfrPQ9f5y7a+BLN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Xzlmi9qH8kQOvoQDQhFfgr8L0gLZQn1CryP2lWxaNukxN3WZWgK1ULD8VG35mjPQEFuyf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MRvb6grv/ITVqJDWsQT9C395bo+gixR3uv0iqXEpP1mSafWotXKwM8k2tXKjABr0xlwL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d6jldTfSJ6j+ZMr+0GfwYiHKR0O4+6BKEd6Tv9h9SEdp+8lnhhg/GcneZFw2g+UWnPtL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E4JoBMxN4zXCB8TiYMrYhRe0IMyuSbyjxmPBm4HLvnM/1IDK5WYL8wb3tgsMioKI29OK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EU2c/eJnfqH1OIhAY8kDvHJmLTCUeDEydTEODiYrMo7epVMrzcdhxAuPzA+MOIEVqfcV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pZs6Y7xAo23EpgWjHBERutYolNLmC4ARrdu45NUzA43LoSeBzFVElXLSlwfecPHEs4NM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pcbhBUsqWprFwwB1PsjxHJLGZjApe6gzZLlWYhkV2jymdu84/G/1ALNV32yiMfJDH0xD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5gXPPuxFNAfeNuz26XbXMequ21R9ZZDbzeJYOtwKD5f2iYJHuv95844+xKFszux9Cfw2k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8sZMRC09RAWd2CaIQRRHKU8EzQj6otbXYwQyvhP7PbsxxvER2PwiW5vKernZX6c7Kxlr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l2vk/wAJ4D2sy5PwzvH6jzPgTvfEzLafOdxftTwoD/BAtD6Su0+Ztgh/lE9j0p2h/KUd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r7nwftT4vhlnH6nuv4E731Yh23znft7U/wApAtfTgOhAdpR2lflH5OWwDShYSvFroLB8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ZnIr+YSCUwNHyRjPhCx5olcrgy6s4hTBlo2EnG/hR8IKnCR4f9vqcJ/TZa4eWGfYIx7Z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D/TRGfbLZfmZ9Wqo2fuJ9IIHpLWMpmp3f1RppYshE/BcaVjP9VdZgse2H6qmKPLD1GHn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f7f5hz7n1ilweSLKuA/eD6xn6kLG07R/ZgwTiXJpuYPtGHkUqdx4nDtBaS4e6og3k+en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BQQc3Dh3hzXcOHe4q9Y7swMTaRxHc3vpmwMzNnl3gUUV0yVDlU5huZA7SYs4Rwt3Av8A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ayRgTRWosTm6qh7TM98ym/eZAsPiEFlF+6PHi5dqvEFNzK1SgS2WLwrEoHoNxYxuFsI2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vcKuGsQDFMRUlYrnbvLX4RC+Jgxc+MRXFGJzMzDvMycmCx3imHhMnd3lubrtHN4AlX4J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iB8JYVw6maIltA0vaFRrmI2cVBu3Mpovo/1n0VOYGxl3jdIdoLNW92VGjbU5MfudnKY7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LMJd9R9pSZTynaA+4D2wWD41PRGNxea/oS5Y+bB8QeoeWb57GEVd7fMQeYjFgk7kHgYT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r4eA2D4yzS18oFQng/qaezKiGw+Ylv6CJ/zT3fSZ2r+lO0k9j5KJfp/Ilug9/wCEs/nM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6E73xB/E7n1Z5JN+3ucO/QHUQegfErtJVv6CI7+tPf9DO18Cl2lnst7Ql+l8mdg/b/iW+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/ADndB6M7nwUS/Kx3V9ue/wC4B/HB6+hKuEolSv6F8xPZe3pT/CzzH0p2F9OeKfE/yCQ/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t8D6sz4v9+Z3D8Gd36R/E7kFOT85nDR9B2i+m+A0+GIW0ClMW0hvfzhf1zhZuHLmXCuH0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mYOJ2lthXEo1/uwcV/Kp/M1DsMVprMICXs9MSoGr17fwZ+X0FXfSwhhRL9Fdu6WgFKEWC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XjaEUHbtBU5VCzqNiHHpHbXpTJMWHyIMfA37QWntD9sxR2/ZBXzH2hzHhnaEvcsNm8pq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qPQCsGJNo0nxO8ytMRdl+sNNylFFsMstE28QbPCD6wTjPHRnA8wOM18VUovBfz6RNeoa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NY3HkM3ueoaHeI1RuJUrEui7CoMPbG89oTbq5eql2X2xMGNKxmOfGpgoyPMa9VLM9xg2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TMc97iqCKWCcrMPMQlVGy22PfmXyinDcOIRXPfvKE7FahpIeo6AezMstwUZ3NgxxLp1A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m0Cq8y8PeBWD7xa7kuzbFAE2TsYWUqPBi4GoZcEGDNsceBcMCF3hQri7qVcCo6hipnvc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vmWaDYhoB/07QxavwjNmp5hoXcoqZNElqRU8r0I9p7Md/Ejnf3lwiL+It4YGPKwdME1G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ClPIdU/6Z90NfQmzjswl98zyj2Rd3onCL6gOYA4lW1tmlB3wm0B4nJj3MoYKAD8yntKi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f9SPHf0mdgfpTuKe38yEW19YlvF7cvsH1ZS4vU2bHwJfv4gJZt/RLdv5TvP2Vgf8cC1E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+SJ7mf4edhfTnYX1Hi/wH7y39WZ2Q9x4n5Zlw/P+ZbsfQlm/jEv2foleW9qdwXtQD+K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KO39DTGJbL5iW4Eo+36UeIXpynDxZr5anYfzPg5t4Plldj8v5l3E9T/yCd76s83+c71v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HRfEr2lSvxFytzHdqUJVtZTK/fCGWxJ9n1StiNNwsFq1h5iDS/qBN020T88awzyrcrrf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L+45mBxgE7AeXiAtzmcGZECFRG8X4g/TaPtTjSfYT70lKygng1G6e8CU9H1lIIYkZuJE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h/nHOZBmUMJRdxOgv9GXmhY15qC8u/8ASGke+csqggOz/LNH3MH5jlErF3GajmUqmVbm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0gLgnNyFFpS4Mko1mvzbNRQr7S1mwf3gqlYCR2Hkucps9yy73P1gRSyGpxjSUxBAtgRk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9K5I7Q1COIbnD7iWTun0dJDeZRdTU0y5gmBpheriOBFeNY3MuvamgDDcrIdsbUcJqjvL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DhdoNkvg7S+lOyHQ0GINnTvuJyfUFRRy3BsDJUG0KbqpWW52k1LcqvERNHicxC5LlZpm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oUW24xCuJwiO/v0O12mHZltJq6hFqTVqC0zRyz1DBcXfeDtYwal7ropE10WP6ZEJOGBw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RA7nvMmYjEUM0Y4jCNURzy5iD7gVOIRcx9o34K8ky231fOxTsliSu2kKPwcEjxoDeWBa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2fLM3RfQh9eYqUN/UiG/oIjuLzXqdtfqHaaLuk+Ana+QzsfN/hL/1CZlz8xl2w9R318Gf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+0p7vtuB6+lANfTgKwfpPSONoe5pF7EQ3N2S+lO1f0p2GnsL9CX6gs0fzng+oyzj9f5S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iZbE27L254D7gWvowDX0JTsSvzqezKZYbT6xHZexKJvBfQzsL9KdtY8PohLNfIJ2R8zZ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uH1/nPEPQnc+MCdxY7ifOdwX2uif8eV6+lKdjrX4KlRiey+YhvoF8h9KdoXzlOIOwn0n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/8Z/1GZ8n5fzO4fqfI+BO99iZ7n7qfOaQXmUEdEsA7+P2RDSBCzHaU4LXTElxvudrxDJO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9aCkE7Mo1PCpl3ypNkXthEW4O9XMNRHh9Qv5mMtx1NsKPMFLFIrj1xcwgJ43Ka4Urlw1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XDs+Y4maRUodYbwGDTC7XUxe+Idn/Tp/gZQSIz9BgPvnzCGVlZf73MJeUqz4GABzT9Yh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yqfD9Ympv9k/dN6SnzbEHqwx8RjvqSg7+Jf6E8ECcejlm89NZ5TxJgCO76GqiVT3mMM0+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BRGqZXQMKjgO0syXZmDMsSnTMebTU4h4mtQmAmbhVhTxLBdZJKWd5YaNYJoeZ5ZJyuKL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ikHCMFpfbpdrtAMzU8ocl6J3bl0rvCuZdeFZvEqYG2Ha6e0GW+I4ZhowHaNAZtg+Itq1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UScNsHg5qLmuZeiAOTCo4nZA4mI8MywMwjbx+DL+nrB0xASzZe0VBL0KS7U/Myl8TTHx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GF2vxLD28NYZdcKlHs8yugo4OqNDBdkA235lJoHzDKsXOBjvhH6fCT9iPAwBQJ6H7RW3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aZ/w4PUAWvoQPH2lPaON0RLY/CI7iQ5vVzsL6ct0keKfBL9fOSW6D3/hLP3RnpfKd4o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7HtTui9qA/uw1ggHRfEDx+ZXiU9uiex+EQ2fwn+HnbT6U7afKV4SO18lS7S+TO0Hv/CW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D+o7nwCXb+BmW3853Fe3O5b2z/lwHX0YDoSjt+GpTGUbH1iW4v8ApR7H4Gdpfpzst8p4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P1T/AKH+J4D6z0flP8LPfXwJ3vsS/KR3k+cu2n2vTgNfRhw/QlHb+mfyeWHfCDv42XS/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ZZy+dxZ9GXlG+bQdXYBDP0J6XdB7mxKm7IgqoKO8MazN5Flnb4IXNxqAYUQrqYkkrS13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n+p5htFakygfsJx6Hu95MQ8Fii//AA6A+CNgsq/eOrXlPNxxUpdWDcjuOJ7/ALMuoJyg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xMZnqMhbDQ5L7zmJKxEyM0lXAXAtgt0c4nPmYa/C+YUlStpLCuYHwZhwDc46LHiGgazH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ViBiTQg55Tc3D3L6XTwMKuErboYuHYcwOfEd0yteKnOOWoN1mbo+0Kxx2ioyZZxsh5Ed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9J5S4lxaqXmZszTN2jE33mVzMsEyVyEbBGNheiJaeIwVpauOTG4Vh5jfmGO9zudMap7Qz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aNoqjW1cnuA6s8xsps8II4ioivRtu6dj2lyb2MF+TE70CZu4fmKQsp2j2RNZ3WOYJroA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DMGR6TOyL05Tkxbr5aJdpfInZH3/AIS1w/Kylw+n/M8f6Mt38Al+16pLPuSndPc2A8/u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A0H5dMt2Ylbiez+ET39PPL+sztN9KdhPSleGm/XyITtv5Es4fbl9p9WU/wBBPc+IS3fw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ncv7cB4wL+GB6+hKOCV0qVKe0qIbD5iO/pInE9k+hnZX052m+U8X+E7fypO2vkS/i9/4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l/M8BHc+kzv/AGf4luYqct853re1PCh/h4Hr6Mq4Sjt/aj8r7g5MqI8o8G/TOH/cyQ1u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HgoN+tGAKcSny7y9l8Q0mYKGyCyrmz2iOOFKit4zGxYfNy78EChcFchD7wMMzU7xWnah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37mI14fakq88n6vWh8CEoPlucI9LddmcVP4mzCa5honM46HENkZvrgPePQoE4lc3NMdyo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RkOghX8ICCtz23UHEsrcXdTeporzAs+YOJuGpdfMmx3eoGu875zL5rxEzUtOI8ziMuLv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h9ZopXMl8kLL2NeZmqekB9c0XuICLmQmMrjhTU9rqXaS8uSpthhYgnBneT74KrOZi3zf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CirRU0XMcKFEVO8bdo5mhxMTExx3iQdwf6m616EjLWvjiWiaDNLLzMmNsaGDGE6nNw7I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NrHxCdhO1ndwmfCYTDPrkAMEgHRQDs+k+PyalPaU9o42n1iey+ESm/w+Z5L052/WU8U+B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qOyfty1wfVlPg9TZsnoTu/GJb/BSrtfanev7c8N9wPX0YBr6M8SUduleJT26IbD5iG/o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9DO2r0p2Fjxf4P5l2vmEs0T3Fug+ctcH6srtPUeCehO78Yndf6JR2vyndt7c8R9wLX0YF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399Pzm1zcUjXhavhAqQe0bLk4iFW8RLi79sOhJpYc1MtR6G/qJnYNuYNHOSuBft+kK8b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95xKs+wsPy/siv0z7T9kL2gZIovdV9CeCH6WMeIML4mAxibTBe/wQNx4mk4JzOJy9OYw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eIbCO+gxzGaIqZyx1uOHGIa9Sggy9MS14qpkMINc7mN+YcXKx2TIo4llV7l5rmG7qKGH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bjZNhUxmKqhKc6j3KHEKMOWpQ9CCsMeordtTEtzzMns3MDrU1mTjoMuauYMrqKqBrBzL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Pae7Nh4hdhV6l+48zviDgVhjmKvcWZppjmAU1CcugKsgMsiVKl/1BEnOVahpM5COqmDP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rhgm545m5J3So7JvYWxO0fKH0J8EQ39aIbH4xikv2rnZT052H+c8Vnt/MhL9P5E8V7/x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kzxPqe+/gzv/AA0SzsTf9yU932of42B6gC19GANHWntMxQ2PrEdl8IwX+EFnbX6U7CRn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sfV/hLOH5y+0/Vnoev8AOX8XozufCJZ+5qVdn5TzPtw7N9wDX0IHMFofSUdv7C/24/O7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JQ3YYu85JbriIuySvandJ4ooF0wqg8ukAiwVKHtIx5Uxea5g3dP3jqNLRUn5hM1v6kei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Z61+rDFGGoagM+EWcxhuNugmEI8R10rMYdOZjCG466HTMDLfE5xO/iPHXmdp2m1e8qi+I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BRTdZnKLZPQYrTOTE8KNRKx2lrfaDYd51DVcRx0JVpHyX0Oo66VUraUicyqs5WLlOblm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jc4jWOZa2moVsTl4ZXE74qWL7TIZzGrhxDcqzvKG7gURw3xHvHl9p2IKasWQitn6zAni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bmNe5ZAvENQ3L5h5/qTczPGs8PaXHXW5MPpukwPPQBpSN0z4XM3U+TCGc+An1HCXd+wi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h2/ysIADQQFr6EqZlPaW7RxuiI7+iiW/puh9m/pTtX9KXbE2/wAB/M7PyCdj5It4PnL7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c8V6E7nxidz6tSjs/KX7V7c9j2w/x8B0fxAtB8Sjt/69nYzlCKE8hLAdhUZvXDGXLDkg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MA7Q0J3Ey8OPtDAnZ3grkCPvOJgLxD9M5EKuj7ap9pLS7pi3CVQEDps2mYf3imo9WVDd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6cSo4gNI4gIXjMLLdTljoZzHfdc43cqXVe5SnYwyx3cMwzKqqYVLSmpY2yrczGsm4lpH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RG1YMeJtftDR2IsQtc6nMdwXziLkDvFGT7n2jSiGL1H6JcL7wECwl8IZZgIb6Xe+qpmDN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/MWc6nxFXOY3u5lvPKlhAw4IrW+NS7nUa18x7OWq7y9BVYqAVuAXmblAjvMGU3P6sgKV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CFr0tjrSj4Q92UuBNfDb+01ZPbOwnzngnw/mdv5kJfp/InaL3/jPBfNmXJ+GeG9f5TufE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hPJov2v2p3E+0wng6gC19KHYfT/wj/UP9QfnJBdcYqPEG84mC3qFivhqOpP1R679QN2d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CVxMplTow24WP0hoGe0HJKO6jJf6Zmky9cV7/wAIf9XabT7yG6xxUre0OIcfgNYh+F2l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wdPCeREzubmLBfmV6JvPWjquK6IWXmeDo9pnaN8KrEqpXT3AETmM1Verjde5kH3Iix8a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RY6ijF54JxZpxqc9hq1am4KS8kxFNEyqYrDUTVY5g95hlN9Gp4JyjuVmJVwc3MpjoQiv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jmEzYMKpUHtFgR9CI0MRXgY6e8wCwbOku9TUbj7pl/rGFtcJxG4VDYVc3Cd6mOx9Ot/+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URqOBUxwjmJLCEr2LxBrYMt0/WNA+s/iPv8AUG0vpQTXc1Ci6xKgedVTGkpO83HiiYMe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V7GUNxh4wb6HEZo6bujCob6O+k9L6PU9XZOJt0eUN5m/rOXLUbXxOI4IaXKXjXQX6RnD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xqbpHKnhgCpxmcWJeYYUiIsPiLXYTf30ueJ9S6juO89LwcR+0vvDL5MaDMpZwAvMz2fE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ZZ0kLlO+JRGhU3uLieY44R5zDaCYI81LlkylsdEcWOYLxzDnHzEuOGoG14gxcb8qyzC8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mdwgaz/8YIf1YxKtUpsywNyo8TNjY2RWYBSRpFVKys8EuEooEQOgVupa7BRX5nC43Mm4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qnCJDhlpuN7iQyzaG2cTmOGjj01+ASbkNx6LjpfdGGKSsxbWPEuO4RjDOI3RcHMVZ7Nx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aP16G5ywKircTQhOtF3zBbDBUt9JUfzuGMxNryw1N5gU4wzaGJ6VOYRcuoRxbCEVD23D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BqCk8v2llqKLgTWo6hwTC0PMRJS3NqcTdA6u4mFZltzghprN5SZRKucRbONbgGLJdOJX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qGN4uZgjLsjV9b/9zcuXL/rT8b/R2VbijYA6bjwmuWHRpCto4YoqRpzMOEBFB7mUrgFk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6XJv9yYPAB4Smrr9JMsdQxlj4/vNnpMXOJyw5jjMZZp0MOpsQ31eg3+CimV+J8R6cI4I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kpVSqvUvHVroalh5KhHoW3iViVOb5ircLqHN8wRueXaZ+IFHuYOE7JRjyv8AaVCdNwKc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WPPefqj2zKsZivJTDa2dQOSL34Zba6nF947C5qKprpll76Tc1kl0TU7dDWe4Hll3ljnJ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w1zHiGYtZYLqCBmViGoupVQsIoP/ALN/KH+rPyH+jptApORiSTDt5lZLUWoq9JWkcwXB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IpxKxQVLPMLa/wCAgcNCO2ZWYPo0ZjGETZjj9Xpf3dM/T1GkcVOOhw6WUdxnE1No6ejG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9OOlfCHnGgojHowsBVFQ3DbcLuP4ORIxYRpF0rMPLuVTRFs3ouPS0Y6wz74x1LuVsNTH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qocXtOz6SwXM5cuIJDFs4xsB1ZLajjk5l9cTnsSl4nHRW+UTp3PEb33g6N1zcTJHDBUg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1cY4eJkZmEymD0gs4O8bGXeILLn/35/cVozMLMR7R2JcxcnDU+EmK6E3i48VxKlCeGYBS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cMe2Zgni2Zl4ubxwaG/8RrkXEdx1Ekm6eZwTh6lXGMYziGodDWM5I9Tv8FY/D06PHqdp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u/AVeeh1dyjuCjPPRO/Q9HGPMqrbme8zw1C14uODvFr4lvrHZ5j1CpzAWNlVPiG3tUac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UQvPaOniVuUHOyYzVwy4lXLNVKFU5dxfmNUVxMA/aaYwzyi0XcAcxQYeV5dHiKG69ytE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OmahuM5mv/wN6v4380/C9H+gNcW0oBqsL7wrKZEoAVVy28R0jQ2uWFWI90LVuWauft9C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DePGIOYfYylkemmWhuYtjQvTZCl8ZmbGjswJKE0NsdQ+0eT5g/fFu8yVDTFh9xY6HobR3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04hHPQ8zj0qgiipzF0eu/jvBC/fEVhHEMw6nRcVGIartUpHP4BuLA7QWGK5RfEsoJbxYS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4lMaeSTzd+OgVz0GW89LBfC1LrcYreOYDZ8kyX2OJp9EPUEvN1uHBLxHzDTHuzYqumk1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0Ibc8TmXQJf3iKS8sfebzKzJpOczgcTw3G9dHPotHgjV41/7h/Efnv5p+F/ojo7OWu0F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PjcYxLQL6zK+m84/Wfr4t+kNvWfO+Sv6Q1/lMH9lJEbUe9i931l+6Kl4t8zKK7y5hSs+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ufqsybNvSYRxNnvru0rpcvw6Tjoa6M2jOZvomPwc4l5Y6OCWK/EvFS5x0QoOzoTjzHfT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YupVxAst5mtE0PaO45lKLyKkcsNxI4hw8dEjG68zL2I1VDeXvMyjyShVIV/VqLkoxCIp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9Im6iwZq1EdE7JveogAmcowGZzntFcc8jibUVK7ESiGLDmU3Z2jboxzKu5dYja5ZzKBH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FMV/7h/Pf6M/pzbyy1PrysDMb7Z5hBX2kWsCCuyL3T2fWIvn6y3nPM+k8jPAyseiXiNX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xz7lB+m4TFNfrDiG3vobmkOYdG3VqPQ6g0Qu22HPTcHTmR6PW5tg9iZUODVzDFx3CrXv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lsis3EMn+x14jFTY3VRvYd4LXzFyIALzGbgFXu5wm4MDLxmceJdQU0x8w1RRbmOE8zX9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PUKVJngsUwfWYGOI5qsQAFsTv1qPNzCqnDxKwsqlHEyxUS/CszZ8ajpNhzFsdTJJjjvN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B7R4jbaplQ9pefJCbb1AH/2z/Qv9nRsCbL6kDwZbHwI2CfM8THzRvz+ss/zT/cyr+eE3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aGFHDKriX0uMsy0tN9A9CaSkeJ/clEqKyJz08xxCcESxmjOXT56+EVfKVK6Dc46WyZj+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6mWnaVd4I2l4gtrpeb8Q6u4bistvWsLxLqyjPUUu5lp4hjzEwjkb+sOMstdTb9I2sX0OJ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wyjdCMvsmRqI7HFQUd2pWD2uFZrCajjUujPxFl8kx9YkcRWhGZBCaQl1L1LcJzopMpgI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Ya0QyXvjptApfMWGSFuoVOIYW4iW4alXTt4/pH/0T+df4n8D/WVNB32ygvvlMGqeE+8R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O0ShtlEQNRb2JVLMoHobMKbT0z93ID9tLOIPBxgGSw53E9JcM9CKgrt6P8S+VcjSO2Kh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OgbQjOcz90qDOZq9DEI4mL5vTv0ZzHpq/M1fScoxqpxMPgxonf8AAajvoa6Oo9onPRgt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dia1Bb8YmVtg58mumk2uZqC5lmPMWrTiNl/mKAvBomhyZV3cBJo+0W2OUWhiLQvpOSLc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QjZnvDRNUxhLgszNKdmYgYOJX0lqKjj3EJQVLvHEpeFzRe4crHuQ13mszdts0VuOq3Bc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Q/OKUF1P13yfpE/ijBNoPa4lp6o7t8EeSTAv3z/a4n/UE5l0cIX1Yt/RJEv7lCf9p66I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uAZRKhoMLaSx0wq7+Ilz9MuHQQGzWTiHx3gH6kUI4mEsZxHU0jzvxDcMKbQ6slja6E4m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hqLNMdTmaQ5ieY58TNb6cQylx8ah1Jt046J0aE5m4uxXkmN++Is1MPc5eWATy+0O6TUH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Jo5lwmS16mar4ifad1WjiDlljp31KAPL3Ch37zbmJ+OldK1DvzNqiB6DUtkx7upZmENW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N3DPlAS3ipVirJ2itzMGJkS7Fx3GsJ+6Vslqw6P/ALR/sZCH5msl9Fkgti9y11NhPolD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39Bnc+iE9/alDf1Q+vug9k+Y/uRFsLjuvhB8xv1ccse2A846DCEMc9xE6XCP5OIF4PEG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C7+7479HCZjyJzNkrPTSaPRWMQZhxMVjplM0m5n8+isxIw1OITncarGOtYmqlZMuOj12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fRADd4hgcOpWQ6ajkO8rAQUHMS4wId3R3N/E9MHIaVNOmEyXwZnMYztGqX3AMEZxK1n4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pd78RjWGPdQhdcPFle2aBnf+EfhfGGKpkPwvLUbuvpLsAvI3NbK6xCxUtcRqP3EXukjc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bIlzwbiuW5V8zmocMvQiWBP/AIyfmKDM+t2lgaPi9woCDeRftib8rNRLUDw6Qzq7XaXL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6iuIiWxT0MEPOJwNy0xPAlvUvlFnEv8ACxVdLgjTU4CnuTJ5IuqREae5Ke/SHT33iTxq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9HPRyyuMK+guaH8CPMb4ubt9tn6TuBDuR10FWQrSM5juMIw2TmMN9fc2LjvGp3RL6MOr9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5qxbFsFa56OCBm7pmPAVWU5XAmurAzjbFoVtJkzbl2XGohT2tjstzBV0FRCQKCtNVqKm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l3Q3u/ENE7zBNj459IB0meLfUq1213gz7lBvHqWdqZbijA+yWPuUa9X2Qb3iO3u4yxgo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9M/YlZU+/THkMI4r7Utb+qjiO+Uz4pS6YlkdXN74Yq8n/uH+nf6YESBtaI5nivI8HEPi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+iEbtZjXZM1tTxKDk7y1u4h4nl0X0Y66L0f5EGW9+hBly5ea56YRLqHu4UZaGqnyrmQH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UAwB2y4CPpBeH3Fmn+aguV8Zl2wr3NtjbBC8fJs/HfpmFXPuWMtaX1NYwTlB2IZC2w7j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53VOaF5jKvechmcMOwj3CPGZfiBcPwxhlLolt8rPMK96MH2Igc4OjxfkwjW9LMJ9O/tP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GGL5Jen20Dsr5j7+qYyQ9iJfVhKNyZwzVYzA93p9UDlmyPv/AAmxV7/wmbVDwfc/mCP8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0w6niUfYKjRt85N4XtNnJk8dR3GqYzSFJwjcoIGkoDRqancqfZfzLnWiVlIvKdoiqHz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iLknlcyTHBeWWfh8qFyx3Cl46JFveWl1BjLj5MdDpDaRO6SMZ+qlf90BZ+ogXk8ONiNPO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QiG16Yl4Af8AuH+1qkt4Zb4eYH7e4PROZBN+sbRDcteYP+wj3s26l7tBc/ac7Md5UDrP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GMK4JxBtxlm7P0RZdP8A01Creu37jDnvcgImliVsyHGmVMFb08RLrmNvCVMNqNFf2y5x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CjHSCph47rPMJIlGDccviAr/ANSXP1cuKX1mwhHmM5dzEhhKYwX3O1KNOYQ0sEoFJF9x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2/SGt+fpLcEGzAfLiV1b73O6fQT+ENwea9jKcPmEKuGMoPBRQvjE7DMrw+rG2b7ZjvKW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+hKOB8dFhTnxg7bl3gtP1YnA/JF8xNmE9Cu3n2RbZ+I3/Qsyar4S07jw3LOF+YsQU1Fb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3MJ5d2TF3/QwutfCWHjEtzuAe0FaWdoHbRS7mEF3NQ6He0JVqc9MHg3nC5mbQgXoLwP3i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yZnm5Y5619MISRd9BlyzoIS54YiAHSs3jpv/APD3+jWiM6XBehyoa3Jte13YxTvOiH9I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HymZsKFcU9HTGcxfeWblvESF1oT7Dcb2noJ+ieUx6/hmf9tjtkbYf1jrDTvqE5RhSsV5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MXW8CO1WFbiojHOW3Hunl7SzLM+slgs+Jy18z/OZa5fDBmcIJtmE19bKnJ+kEnYg3HeB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RM1LFUeLeZcuK3jox46hBlmOs87i2EEJ4lAsS5G3uUKPuk9J4hjLmfVFs8yvEwTMo3zD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poEDMy/sjjFHxHacy/eGNWywtbcT1J7JDPmkR1UlsuXLlwpM9gyju9I07QXYHxc7edkV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x7TFJ7sE/klUA7Vgmj2lZa6PnBafgG2YZdBP6yp8AEUIuIsYs9PI8Rqzfodb6DBx0HQL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I97McXFuX/8AFzqQ/IdKaLD+/aKGnfwHaZYPk5hoOUUNPuJy/mUN/endfiO79AQgv3yk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gXkrEEbUsuNasKO87alwktKbDjtq8xvaD5WUO5au4OWG1dEVHamKGAHYL7Ru/SianisQ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+4XgQQLge+GDMtC+BgfWZK+ZmcYveP3xQubZR5T3EBaqWuyUUrLD49KD7j2xPoPnlv4S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IgKsu4Bu+gHu57iYlYXbvxPjgzc4PMumZcz2n3RYsekZUebnpumyMer0tmF1E98SpUqB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w6DOxA0A+qI248X9jG+ncLZb2HapS9vxgYAPRUyEYgTEG47zCiV0i3Scj1H4SX0XW449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/Yj8YpoFvqIR3L9PtD5ErGBjcTc8oAt0KAErIWCw0ftHcDDY7xxy0B5iYpss5V7+0oC3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COCmaptAKXO2rS92L7zL5xF3CVh4TKXbgKJvGewgbl6rirypC4mTmMyT0AjGPrncFXUX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6EQWl+gRC5EGHoMX+EwdF3TAQ0rosu1iUFsiHCK8GJRMyo5mQW1l7lbqhV9M55lZsQah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sQbh63EY9CLQLh1xeXl61BMH2lyeqW7xfEsYPcC3mGBHeZTzKeY57ROwRPKYQVl0LmLn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0B/IOoi6ERi/xv/xk/HXcoa9LmeJGCcynA6S53MdEPU6Xa5irNS9UKj6StSFw6XCvRZtv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V+K+3NSXkvvayogLzCHEdqtEelqsHB5m89iMsuXNILcygURt3Ll30aZULnEuEDogGine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HcmOu+m/SKcfaCRsHo5gkdzEHMehHpt05pYQegIShmyNzAUDEsC5xAuGFW3BSoVS+pL5C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JLlwz0ezFz4mUXEUnqSdQJZHCBCHhLuI5JZ2IDtKdiJOCZTupHziop6L8y4FPRBNn0if8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T0D8oUXCWQImKu4sv/4u/hr8R+NBH7AcfeJy7hNGKdTfxh2k2CrDUJiAMEPVceY9fGJY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bRmVXdjpTXuDIC+1z6lRUmyQbllZa3TqKW0l6jINmPTueX2S+C5YQKA1G0vpUxZiVRvU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hEPQMRphkcRfZjV3xzcXv0WYMx0S7mX6X+AXptLViG5LS73KfCzgPzjLusMMCwqzB4TG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BrEYZklDCFQtCXmHTTcWROYmYw5R3G7nHTz1WOnzDtfTDUVL6nlN5hH4SkwOU95X8Byh2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2XDmc3MupuPLAvpT8m+gtnsSpwj3Jtj/AOKP5NnQ/HCupAu4xLuZRHzwu2z5uhgiw1Lu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tZ2xuZbBqD++W6n3lwVvDWu6B4RVxXSplJTiNUXGRe/yfxG2RXNJ8FO+koEvi5hcdQ6I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0FXCfJHLT6BKCk8U5yK5irzL/BfQgYnMTMLzuQdKjuA5mPEBFIa4xHczTMvcLUp+/RB1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cLf5yMXAxY4QZv0ym5NdGZ4jFQjbl945QhFTzTwhlEz2jAx7pcG3cXMuDL6XB6ly5p0X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eei/CXLl/iuXL/Gw7/8AjFdD8QqaeArZCsY9JZxVS1zKILiW6lIqLWYMsZgl7lyXUxTQ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hBWzsEpSld1YxvEvMz9YR6VXolQZTIRF3h2FmaEwxlQrLvEdwVVO0KrX+olbjwvE0QtJ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b0MJT+B6ENkNsdzCNJd6SwoEqVUwoNCYfeJVVuCv5Li91TKoSczWR2nSd5cvhhhLmUeh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JmBCLp8S4osuPW+Jb3l5b0vpeJfXn8ddH8OOc/wh0uX/AEYXOb/42PxJXo09uIYdmJix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LmXMsER6SzAzuCN1H7RArJ7FVQAAAX3h2wPBNcety/NDsSoLocgnh/SWd7Ja7JfoxM1+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pL/0E1q+nP0h+4aENeKFTbMZ5j0DMx64bmPRgWy7nUqaTUkK0DMGiZWU9FYyyjMAQym2Z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LDI9oYooihO9R6JxOWUO0mMFfidoV7ymieBKYYL01deYrOjbj0JvAeIMM16Lq7xcS4Qx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Dcth+KpX4cLKiVGMEW24R/pBMrhL/wDcP9iPwrQsILlzNZinf0i3aWPEvx6Fn7w4g9iT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JaI/BH6mNBZiqFVyxCOxtbgWCS5iHwivEwgjLHMt3BNTlVK2C4+lRFaZRzH7xEU76EJj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26BWOm7e4LpxLNrEWtMxDEcIyBZjwS6LNZnYg94Wi1gkDk8QA5PBmbrHMWVH2bS4PtqY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TPIjzEeoK3X3tiEGvg3Lw27y4RLxfEejyv8ALo/wyWIcXMcTLKUczsRXmWwl9L/Iv8V9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I7r3l3lbjunbq/0R0QEoR84Ctp4P/ifqAjcy8HxOcnmKe/F+Ah+B17MXt8fiZHKW8sV2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x+gqBXYeJUbXhDKNruRVG3uUuNQTkqV+YIbE09oh3bgUQK6HegcsFE76ZCGbZZTwlvMd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btlQBF/Bw9ARLtRbYF1N6FGghtujmChYLTt0SgZz4m3hKK3SdlCFiEvuiAL5CxAwPiLW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gvP5FmpA+sMfCtt1Lc3w8wqXsgNQCdiX9UR4PmXNtRnAlR9zHIB7yzyGaczHLReOjhLx1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CwfwHS/wX+ZcPxVO4ntNjg7Qi0dA6P46/JqEYdAqlTgWxvn07+kyPuf+UM/39u6YZorH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B4Y+cB8MVI/AE/BTQSg4fYgzNA+iJxs7kzKS4zLzMMuQX+xMA52EWWbXJ4lljmapzE7St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zNnKVQlcqLZkCKcz2mM4CXeYrPKYSAJU56XCdL/AEFSh7zuYuETkjNk4YJYz37EQooe4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IMbDxBBmBLSoOYupbe4pFS/MKGmu9zOq7B3ZT1Bpw9R1YxFP+ZjWvvLzCVmo8BGyE4QsQ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fEZ4gEpqWzW5omSfc1JQq8kyOpwilJ2Xpilx6GpcvrfS5cuHQ/DfS5cv8FNeJiWd4BVg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0qo+o4xIVL7EczcTfEUayy7/HUIqWBM4yIu/Zv7zsB9NvzH1SkxR6IxAR3v8A+GrKbNzA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6b9KkKou6HWmDBUcbzX6ww2YtrEywYYe003LavMTPRiIIQu8jTiLGxyIKAc+YAfs1Z+6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Fx3pz4B/MF0M90VVxY48PEwcy1xLV7lQDDsntBvcK4wzymO82TcOztEaRwomb+YjI3K2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lneEU3gbmONpUCe0IALthlm4NFqWJjOUq/RlbQ+YiyCd+NhYpUGhRc1zECUmUsuKEtqR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e6R7SPYxPNxZpo4tBCYXKJI3UqKrdAuqhBcEoj8UU+oZRAgt5shlaQ2t7hF6MetcJfW+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0uXLlwZcvrcDOZjgn0gHf7R4cvqNeS9OZsHTtKj3E79OpU7mY6fLFdm/xBAgTBzNdncU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36yrNedMrLXKom0U8xoaf6U/9G/0SHJcItL4y8W9GX2iwD3RJgolnAeIadfdzL49BFFu5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4m0BjBbTtVy9Rrv9MZ1g1lQ1d5lOpq0btCvYnoQBSkcMUepsrwyJWWN8WNA9wxKQIctz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PsRtC5roXyl8RpmYW6cNTtyjS7Us0HuBQ19mHbSu9xTi7R9Ulq5S7lmViBFJNpShklzE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gQFNwLcRBSoC2iLdOOXHE0DLaqW7wyu5pxMDGJmVmuqMJntCcSeOWp8wlX0hNMWkGkxn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ivlEq1LlmqgmTN2TKVONMnqHS4suX0vo/iPwkGXLly5cv8jXFst5YSvVSvgTgM8RRagr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9ZY3GG3LLxiByt4m8EXUGMyxxEuXlZZkRh6lRo5IVwkACHZWcAe4Rot8Koc9FMYblO6z9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YjW0cpd8zEhc7lyV3/7hj/QA0JLiq+JtRQVUucwhqp2cxWU89ZtNJXUvVhqu9Lrx6lHu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AD3iDPBE6EVqHsE8CadR4BK9fZlmwSOm2Wau9wRskbh9SX8N3TtemH7sYzELaZaZdbxL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BRE+RNphjwJ7ioXaVyRrKmkYgDWbIQR8gsHJJZVg3mCOZ5IMzN3KYwBjyEQwTtomKzZT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6Q2RqiTbA+EqBaWJQhD8QAv6Zk0YlkkUhz3YMFe1yxPSE1AMM209S77XzKH6fhv8R05/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/i3Krcs+Jbif6YhM+gWsNU/1yoYe1L+2ph/CGR2lFVqeoxa/hKQVuCUux8Q0LfEEuF4i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Ri+wKgTA8EiJd+R9J/sv7yg+MQECx/sf3hzo+K/vP8OJbuYnYrrgmUf9txDqPJ5x1JBV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9po8wW+JjhnoKLIm8QPJBwgV5Sr46P8A7d/PJzjUWClPQdYFswog5K4ggNoAjNFl9Azx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TPca6j2hu3bo02Ygod8niDLvC1LXbAh0XvoHcjuZZZ8y6H0MpvX6ErJg7wzFj3EcrR3t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E2uNtEawgtzNqC7b9M5okqAtmUwGK6gLswpvETRlgql6pgKvpzDcyYNhFcGJSMOBFptP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H1mkEd7nCWB8L9Spwntli+4TaU9EMy/mWvL69A94iYMa2Bz9z9Zc4jL/ABjF/LuXLly4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eVi9E8Vbulc91ZvoQ5W8UhTn+v8AVjIIaq7f1R1ZzUzfUwWVKNwhpq9s+xIKlvUxUe9z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gTKZx4ID5lMjiZ5iN3OQyoLmKALHslfZNpyRNpeUpGCcCxA8lS6gwGIiF8/gf6A/ra/8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EsZ/eDEdDmZg31EyTGE/T3QsYuItdCua3C9f6uJmPD5JakMsXpVTBnUTtQaaMro0XK6E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Alqm0omODtFuBPUVwGPMw6vuFm4nsz3RqhbpLNJMXGMEaZRK1kmTRUe2RWeTLf8AvxLB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V0NsU0dylak7wPcbH70pZTA93i0yhTlqNpSUSA4g+JbYbgvOLufWZ7syeiupK/CCniBL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pcvpf4jrf4OPyyFxs2D5lqN5/wBYzgfY+hPjCD97cylO5f3gx9giiMRrECuOjldLq9y2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Ico5F8MAt1aYUmSM+Y6qGsal7vUvSpdvzFXejVC5hHONVncXuWKKuWwnC4SVgczW73MU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NSs+I01Cil4Kme0FW2XWoGSV21/SH9Yf31/LY/nI+Y/crcyKiLmHmaniVMwQuDpmc9au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U8iVGaP8hKrlp6Me47i+Y+NdEjVM5Ph/AMuguoCjUtkadCZCoykSiCyCXMC1JVFnQp7s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jzHtPpH8xxu53CZcvRnuxe59Zfc/Wf8AQiVyrBaxAX6CR1IOhjuBKx0elQ5iRglUZjGE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iy5cK/NvH4qlQJftPCBLoKbHh/YnmWjK+n8zW/ubPvBnAcBNo94UbmyoNFQvnoHMY56V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0ZVGg94VF5L1EL38o9EubMz46YTQ1PaK4zsh0JlMSiVUu2phtPU+mZUC83FbLikGBw6j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CpsqU0uJQIrUiqUxiLHmLKtamlAljv/61/qb92GI1mdNvlmuiydxa6SqmcDJOE4mSIpS6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1rcMVoQSKRTvCLh1HDT0QvkHkiDLzOehUw6XhBu07E4uK5ssRYqcU2yyMZcQ6Q3Sb5Q5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HY7xosWdmFkFsMCaSpzNIOgJUsXWLumiETHRonMExIdKe0IYaJzMmD6TI3FQJA3nMR7e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PyHq9AmYRRhJ9ejH9ZTfIH7EDu9fuM3C92/aAED3bfrLjwIKm456q8TvCBjUWGDgcTs7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sGGI8x3NfMuhMCNEVa1u6AmWhe0DGy7S20HmVdU1C/BuVSmeBMjLbzuDa+kKJW5QyNMQ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HuazE5ue04UxaTQO2PvMDO4tKln+Jkl6OGBU7QG2Jn8VfnH/AJl/qcYahcXl61mi5zO5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KD2d+JksCWExh+YynpjrE9XHoxldt/JMG056ZMJxYbuTraWmCPqTUxjKm8bFIqxuIlcx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N+JbgR8zGv3QtLiahjntlCSEqyhW2IbFVErUzGUxvCbcMtUMo8MoMFZ4h+kpap6YmDTB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1o1FwMUked279RymGKyCRFSlwHFxC7gLithniU3qVBXA3uZm57Mw7zbmB7n1gHmAPvDX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QjmX1uXCPTaKDkXGy8f5AzF9UF/sTRq/4BPsyyp5myaD0rXmAC26lX05JUWlhaJx3mze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EM3qUUIwzNw5K3LliYGG+83zuLdsWp3O5xLsPPiXn2mNneHRLOGol1KFMoc+kS9QESPl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MACriN5PCa+cupZiBSPMZ909EfeH7wfFw7X/AEp+Qfgfzz+/P5z+VT3qXa+ZUy6hWy8x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WKEQSqOwqIMeJnzMl7x2vMbeYZmb5Sv2YlQ+TEerimD7iUp+CreuvMEYTM8Iu8MoxfJF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sticR+dCvYPmFxammHNww3OcmeSWKHcfdUDPNEob6O5e5ZanrzLZDEuSoXBiZuJqUPT5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iZ6Io0TMsQgmkOWYEpXMrEtKuWiRM9FQddpjBPep6X0AMDka6LLOUqP4MQ7w4He4GVnu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sp0p6D6EN+VM/rErlhmdm4RuGoY1F0qe5i3W4uzB+/RS9lgvEyVJtfNTP6EPBjAjZ10z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IXdT++W43KJzGnOu0uxqAvgS10QR6FW0TBr2THvefEV5dpalO8vhfEwMEVzVS6zX1n3I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thrkl9OJpcFrsiEJiYg3c8jKb2/SXxMzH3/91UfysC+0zy85RnNxvOZwdybOoVCcRZmc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E1Kq7Efe4Ck3t6G5xKuRkmz3+AhqMHmENYN3ORH1KDiVOYLl1SLSXpEzXMJSmDCxY73H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TNlDUxym6M1bCOzO4uYeJWYagalW6iF7XzNEtXTbMIS6nMy9iZxLVLuJ6EcS8ZioxDZ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LDCGUXOpazTZLbD+ZlB9QIO5cRylKUxFLpFQVxTL9pQ6i0SVrEpLljFUuXLnuPRar04D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lKn/AEHcNXHZaHyRvfeD6SieWxfebJXOA+k3BVrB+8yVj6w7quPwXUwHXaEynCvEXU8z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xFxiKjEu0xLDvCJ0tJMqYwO7LhOSZYRC9IGapjOZwMVG8DB2nDxFMXZFYpBgObuANqrc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UUXQlinUpkNOGau5MHebXLGNSVxxuVuYn0XMtWEd9+xAcNDLvTFzSyUOvwsf/apE/JNw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DNy8w1TBnpvroAqIdGtRuHBBLaPmHmGh4T38PRLk2ys2MNxaIHyZcL4lYj1ycbiqKHdh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CzMwtASkiyZ+k3RlFj9onTn1NK2/UdlBSF1mvdisn1otRUuKWvvLV1UWZTAhO8xAjiOQ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wq0r1KZYnqubhLlOAzsghaCPYSvYSncZdD41L2AypKH9yIvFR1LOohsXsxrKKgRu3iFL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hUa8y1XaXaKhhLtkQcVBdj4gLjCEw+Jy36pu5ENX5J2QNrY+IkqGNLL/AMiHLaX8QXsM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mZUyEbd7PmEuX0uD9YFzPviMB0pzn+05J9x+sZ+mSItvH8srMHfdkTVxcxrSHxCqh5lm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zNKzKG9Qyx4xJxIVXuVL272+8WmPpMa8m4azBx5iXcLLpliGjjt0WnlP5le244XLwR5G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CsVN7HBYXM0RMG4PCJW2bYo0aNMKQDlqUFCrmfSl8dRu8fif/bv5InAKlB38xrqDE2mc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FAg2/wBpqBhjoAXiLEZcvLD+rD7YUTKNpkBNSUh8R4HUMYykIpdXR40Tg4RzaeyhjkTL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N9MamUqEEPMPGIR2QYjmDJlsAaFpUuanFQZrqMG00UxA0YlRxMihLxC7S+AELNvrB7rK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GtpRpwXlWCamGUwQ7jGzMsxGwEwh0qF5ujuNKC3FgwLnBMKex+O+tfgeh+G5cuELcwlF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u1+sec88UK8P/EcL4eYXtslOdRrbcbWxipY8iYwyZ9wMVBhhnMyvdLFmGvmOr82l6vZzD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b4mV+phzErcRowUXji6l26i1jzKvO6lEgxKsxNjmVfxLXd2XzfGoZl/WVBXkqdw7Ljim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ORgjKzCxUXjEFkq8Jg/rD/z70fyNwu82PaaIX3lyugFKfwdaHSo5YdJlHoyPmS+2aS+6G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V+mMYseHt0QR4w6CbHeaxonO6H4CO1mxFzBm5dNKmUVcuwjiHc0qcxYl0Jh8Zi5YqAow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qnPKm8wUZmtAgiFXVbhl0Mo4gy5RLjih5G5bplHSMksS8Ly6yVEMrlkYxdooTxPtX9bc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n0hgCu5T9JzlPBqK38XlsVC3ufshUswFMzI7wzFpWaXKH9YAJ8w+RIqHDtU5doGxNW/U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o/RLxUox4lqjguJ8EM4dzIviUCyOgOkxNFpMzhagLAM1Uxhpsi9Vaka3aqYVfhDgzUc+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GI/29/tr+QbPUxD2/PiaHiMU5ibp3zM5KHLCDJNoIdJM9QHdMvRNg4W48yJROUWR4va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tYIBfwCL4zHqMcNy7LqXFMHvl0BEZyl3RX0OGZRwUzaLMWLMYph7MydF4uhaxVhFLzMB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L1tF7m6+ZmrtVXqYNWu61LdvwEodRcOhwRRcy34F9NXCX1U+Keg1+SOp1PzzoKah4/SB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Xr08Xip+X5IOIvjf0mcDV8vEtZnmYXMJY0PLKC6MK7R0JiqG1brEF2NQ1+Jam+8XlMOo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0fIpCEksi8+WPL92BsB7sjh9RSEfTTKBpiat31LYxqXp5pAIrapitMGJR1i+yUE+xhRb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LKhADhGASvHMbQVMYi1y8xGLrijia7/lv5h+Y/8Amn8nbEApMqHcO7psUyQFrSZvhnbH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6HdVKhFQVWyvoNxC2hLkYyspl5YGJvk9pQSnYu7Uzld1Qc+Yw9j4oMzy1CXKVBxz1CqB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vpu+5laEswe/2j59uO815umYVmL78VDmrR/mNXdGKoEd4o4qb3jdwKg8IXZSfCf5+8Kv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n1lOy7uUChDFTvxhuOFiqjY5uBpWNVAG8buDWsVVTPNbuDS2qD4JZZTa/LLKcA/mXPkW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88x1qLfpOxZQ15nBWsL8d459byrz2mrgwv8AeDsjV1HWsJGnlvn6Sl7Vz9Zfw93D9CC3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ScS+l9B0Bg2IDgnmhfkkroHUf0dzWSA1bwwD9mEKj51MmS7bjn6r9ti32N2/SHfR1KcHN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jms8pJxlvZ2E/WUsBe2Ub6v9HvFyD2YRTjsagW1hMmxe03KXnE7g/N9DUdX9ENVl8oqZ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1TlLnjt/NaJsN9JyX7Ik4QG3FE4+1DiviBFcn3mnMFUM9EWbr5mvQeoKyfWVT+shTt+H5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xMY/juty9moa2ZxTRps6Thg9p0zT5grBmN8xAWVMYYro5b5KmKlNdxqVWohZhbldkthZ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cQLSocwndajuSVRQJIqbwXivmUBVvM4P9J/vIbwPcVgW+IvnBjiVbs9o5vf/ABBzj7/E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D4hKxrxD7iPaBE+uYL/lDKKe8NQfSG9lcQVVqMjcl4/eWX90uC7IoxxnCpyqLE+p3iMp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SFDMtU8RPCSlZBhVkTJpLrpB5QuAlo0GeUeprKPJD1oDH5qYGXoQjfqNkXHacyyxrmO1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FcRNiZDzDBRRhzRymsJTN8ynMUTj8RHrXQ6V+USvyr6XfRdmpf3MuyDGlEUj8bjh2nqS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tEG+XRT3CcUCJJbZfZFlRUMtUV1Ydb/ACsexlujWiLL6L8y8cv6ZhcP/AAz/AFJ+Q/je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kxlNmVsJs23ZiOElFiCYZT2GaKcHUtgRkllwNjolTfRvO13YDt4A7x9IOw/VDFwLTCq5S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axY0fMsa+tKoVtWWKleCAhzUyvQ47zOJLhZuJu0wgPqzAou1xF4iWHCZGz5Q7YktLnMv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gqURdDxIBcwDlnFQuotociCd46XK8+7DEdtEa+0FKhSubszNMqzX476XDquYMdM81QQ5m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UZcoTqB6w5WGGhIXVi7T5JULA5dX8B1PwV+GpXSpX4z8ohAvUGpm6piUWr9zzPiVvBCr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M/i5XhFz0I/gYw/DfS/ybl//AAB/Kzrg6gjR8Jql3CWWxD/InllzUHOPfQAldXugyz3y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YBBoNEOiVeFu1e0LmVMfsGZpQdnDLngYTgQ9Dl9wHKmPcyOYxWwi1lwSov4gtrN5hTgZ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Jn5ZrfZLSt9pZqLmCjphrL0FqC6F6pAsXMZXUVipJt1TEEI5TBlOZdFBzLmQiFpzKb6G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dK6kIx3DoIjVxBFjDAqqfURhc4TvH+EReDtiNxymB5JeUDtirZUelSoEr8NfhqVKlfhP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MbmnoyomX4xH8q4So/hfyX+2H/iXq/mfE1N7qAXy+Jkv7E030IEoEAUAepw+yqjm6eW5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A7EK0e3noKSSsGaorUQlgJ9Yte2sslcWT9TE13XbAHY7qlNLvoqW+Mb2yx7uxFdtPLO0T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ajpc7ui3aW/AAsIIOjdVK4ne6X0d5Y+4eUsi3F6EU6XLly41E6BKlRwiZhjGc9OOpfpi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14RyQRWXK6uofjr8NQJXeVKlSpUqVKldKlfk1K/ETTO4ib6KorI4fwnR/JuXBgkoZ2Yn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f/Ln42XL/IfyyUUv3wnJ3oCC0VcPEwAAAaDqSs0b+4BBge4QETUvnwylS2lHJZdZmAnG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ZXD5I3iFoLpjbU7CIDLXOKPvAlFfvpYVpvnoL4CAOno9JTFZaQZkxymICestLfx3OIfh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DEYkqVK6Kl7TmLc+iNdGC090bQaX0OjAz0rpXQ3+A6jHSpUroqVKlSpUqV+M/L0zERzC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umYyKg/If7cfkP8Aez8bH+sFuaNjaTQdcRH++SpsGi/R8SxWrPZiv4do3Q+J1EMxFUr6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ICEyz6kLLS04wwyklYxqN/bTkieLq+8RsGGpXrMD4+ucqnTcKa+EFefslOYdw/WG1Tor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9uJcSjZ037dFdK/BUqVKlSulS4SpcOly3tL0uXRPDKovpPEeI4lBfA6HSrgdSfEzCMro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SpUqVElSpUqV+TUqVK6Ydxp66afgx/QXKorlhK/xGX/bz/wZ+Nj+S/lH5WGf3iYD2EuY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1a2PmZMYA8Dx6g80+0ssxTN0tJh24e8WviDDaqbPKKaa5nXrGMM31Cy4cpiADIn1xohR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l0guEwUheYvMA7lvaXzIwI9xfpiILZNS09Nt0v8ACFy4E1FhFl9AmS+oUxMI+JhLkITQ4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fwHR6vQ1CDpUr8FTnrXSpUqVK/BUr8m4nb+mUUILNQ/hf7gf+DPyU/IfxsOh+UQb/wAp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/tisrsor1K2Yboywx2ZcOEUxJkhWXRqqmLcLjvH3O0KrpljnLiNV8G+yXLyrp6SEVRcy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3HTFYPPUVypqDgu8t3mbMIdgncpZSXYUwuiyLNkr8FwYQxcvodF4hzfmEnQTELV4ivne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8YYggdK6VAlfhfyj8b1CqCs3VB7RM903/oqlQJeAiwFSutx/vL/aD+iPyk/G/wBKQXCh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QeHYYCNkSzcEwOZn5mWFNRAuLBW2yjgppbnGvtL8+JuBbuWFtjxUr5x9OCVDoYhTVum5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Oo2ZnMGKLTBcPWEOypjGsxQ1K6V+E/BZLlHibTDosTwTuPo9ziHWoypUqVK/AHUIdHEq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+RXQq8TWHzKrDK8zj+cXmvReekehVDo1iZ/9Kf1jH+oOh0IP1R+0d42mUV5YusFOj3ug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ENjxGouwTIMJFzHeicMaZeGC2JpModFKIZWRcMVqJcrpj6Jo6FDcs5EUJYYvQl46DLxA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zMDMtmemXOpaVNo4TnpnfSEIQTLNSmVeS1MIcfrlQJUqVKlSplGCKldFSpUCBD8AqV4j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S8J9Om/aekt2l56T16WbdHp0atQDslBes0NYL4hhmb/LKlQvAm2BNSvECJFmcwjxHfQ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f6g6HUgIVerhp5O8wYYgxpx0KWMyrGkDFKbStu2rhrL/AAII6+I+EaqsRmsJXmLiOmVg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k6Aa3TCHMSQSspQSK4nOUTtKroA7snPrEphmBKldLhHegMwjkgqagsvL6NzJFzD2gZPM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6sSlTmd3EFJAEV0rolECCMVKvoqektjFdFdEIErqEUmkMpW9QNYGWjLvDvI9zLcTzzAP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RHiovxE1Qyr/AJF83D2mgFfMCskzSz2imfQimdQXF3Sup1qZQhXUO6VaOgTmIHaI7xfM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AMBf6s/AbJWhwZjcxbieIVcO0zLIDyomxgzdGIKwq/diXHsZU8aTfoowqtppCw5sxD2N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0RP8AtwEja134nOWu9TuD5l3+c3IeppC8x2bwXnAGBe8XEU7CCy/7k8hHjt8xGKdx6z2x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/syr+GeX6Id2O4m5oD/OIGyd9wXIdvCOVQzWM71LfCQixDUUFvhKQKenYmEWM2ysQWxh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F3EpKn2zLioN5l7l5hmDUvL9p3biVrqF9AvYh3UQ5Ickx7fSF+Q9Sod7D3B2iNYvC0o0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jt+kIjLg+spLuGCb7SKzl5Ys1M+KmoTF9TI/gJCJKuPqM7AQPi3meAHqPojpqseyukv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tzDE8/2c/v5/dj8L5rDOxvxF2P2h5+lmXbHvEDnSX0BkcwRyh02j5yTFoKZboWB8Rgsg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+Z2qPiK7XRlw9y3vNJZjxU1SrU27RGVawh3s9IUYTJFuEQPBl+CYYfEaXk9x2pX5i/Nv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QjVb+cztT4g2Y8wEIIovsm2YDhP1RL2U4Rs0IO5KDmP8hGAA5BGKGpwTB0G2Ji6MscoZ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oH2lZ6IawXKc18QLf6yny9z4fE7OfcHFv1OUR5n+KzH/ADWXX+aJlq+kIsJ5HX1hwF8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39SQD9Pc0rkOn6oypz/veZ2S/wBuZtNB/puGDk8/5jmr7X8ziY+81vr3KMK/6cRho97h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ph/WY83yr6EuTtxa1FUIeBCcUTkDNS7lzW4Eo7gnRBQrudiPU3pFOZ4MzhB7sdFvxPaD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V6RfUHEtAMVH2yFHtPuK/WZ3pWbsO11O0d1XvR/8cPw0LNkQtzUasVcLknPuWfpk/j2m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e2EDOCFu8cD/AAkUUlx3ikYLiAsDImGXZFKrpw8XMeCD7DEucU2MqadDEx1xAQqTxQzz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zDtZnuCNVL224h5imVy2fRUrDGc9/MJkB8RKGHdGgV/mZ4J2Y5bRNsHxKkd5uPATY0fU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2BCS73cLhYnshJrHgJ40CDgGJxl8/wATnx0m7GaTO413LQxOlIjCLuJThzOxDg++FOB7u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8Ycez4AmO6/KzB+kCP3dDM81+pNavfA+szPyI+0rnxQDGbEci31Zd5QOHRo6cwsVQrtA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NQ8cXUtj3UKKVvUoOA1C2COZlNoY4FnMHdEJmDjIeE+GNQfeXIg4YvpJZ+gqOVvME2l+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VlZalil3x/EBKPofwg8U+ZWu61/rvOUvnD94r+5/nLv9f6yjaejNNT5CO+77QBU34/xH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6u1TdL/ah7WTheK4+oZakvDEAtmW7eYpSxE0UXm4Iun0/tlf+wPxXZJe3Q+kJr7mXaf2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2jUp5hZh+yYCm4HMMZE85kaZvhaYZdnqNmmMMmX2lxbR+qARTmEAGmCUhg2h8X0jVWIS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NpF9uivEqV+KoHWvEqtTQQYtB4Re8+UE5vmkv/Q0LnfJ+8sfzlA1vmEtJ7mMoveDVGWH0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cP8AyZVeEb9SNhXzcos3drCBkC5MveXC+yYYXF4JK4GF6K7jYqui3mkS2HqVLB3a+DHt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k6Yw5ZT/AIVH/oY8gfKXaH4E3nfMy0fP/wBnYPz/ACln7xfvN38x/SJz7pf1lF9uItp7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t3XQYgY3HhMMuYVWpd9HniKMImTEgCbM7ipjmCVQa5n79obU5mRd8RN4HUNAritaS8vE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p4DM+1Fmu8TZLC2g5u+J2RVQ28TUvtLzNtTbDbEPE0wqBq4U2Vhi+TMMAZeIGqIuDH8Q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ualDsmiKq8VeJVohTCUxuoOhXaXouu82IDt/YicUMswFXof+ir+u5fomQiX3gt3aGZNQ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1MR4hPm7ss3G0fCWPozU2Xw7ht74IdcaVW/2neD1PcP6MEgOx9+H+Sg/xSWNNQVsjmSG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TTBgA95ZlD7gop5fSesr0JbFBnBcRPalu0qVKldKlSpUp2gO0evxFn2uIqz9A/WKD/cO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bSN/96aC9r1cIVQAxXRWI3cVcs7Z5RN8D2EQ4H1BziivfsOfegsfYQJety4vmfMt4uW1u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9G0BXEphOousu5hHPpSeYahDcGI00ZgvcvNcEO5K/QmKnlgrZG1mqzA0Umb8TjtDhWbF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KTul3LsYvQhU3NWZotc4lYiG+0dW+Ia7xMQuu05bl67pUphZpYX3mo5VmYDO8TgGHcwF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8MsHdcRaELQ94gHliUtERsiH2gbi0W/2Kkthn0KMpViLuZJdjfD/AHWpUplPaUymUynt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8yzuSzuSzufWWdz6z/oT/oT/AL0/68/6M/7PWSv+vP8Atz/pz/pz/rz/AL8/78/7/wCB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9sz1QvLUEjAza5bcGWMp4j3JWGMzoTTRSGApyT+ousbTibdFxLP0AyggGId/rG3SPbxh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vY8JL4bdvRY5jqU1UV3hKBRLGh6Z+vfMyxnqmAG/sQ5W+iB/YUO4xZ/JNgHpJZsvpLeD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yS//ABZdv7WeP9UXgfqmn7DDs/qmmX1y5fIowTuj8yzQ9QDch+0IRvBTl3PjPoGJmWow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WcR3OenE48TmOppHq9WPTmE0xKg1Bi1MR6I5YkwjxUqlc54hkRl5qEO5zM095zO8ozXM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nymNMaGpS9xPpDnA/M7F5zKtvRMacyxvmDgitMTjNvvK14nDE0WJHPaO3Gox0CKVjCWq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2mWjBKuRqLt8C4FlFBqJgzs5wzOH9SOby8bhC7dmJgT0EpTkxPPziUK6ZqXfaBeAAu4B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VSDQR32P4LYF3Jlge7KWoHskMHpt9VWp0bf6RO19In+sT/o9WhX/ADU/5if7BPD/AN+p/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In+v/if7r+J/wB5/E/7Of8AST/rpf8AkR6S9vpZX+Slf53+ZX+Y/mf9Z/M/2n8/gx4n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ADE/5Gf8nP8AmJ/wSf6hP98n+mT/AKxP+h0JbqA2nSg/6af9RP8AqJ/0k/6Of7HP9rn+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vP8AuJ5X1Ty/qnk/VP8AQs/0M8WeL1iv+TP+DP8Aiz/iz/iz/iz/AJ8/40/4E/4E/wCF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JhPD9kr/Qn+mJ5Psnk+yP8AyJYU4/EIBPsGP1Ob3iXCDtAg0jiMst6MKlRE9y3p+ovl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Cub6P5h5Qb5dSpfvzT/RJQZm182yZFMd40S2Z6ZRgVEZhFOi26JhlOENHfePSvwvSotD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oRFQthB9EgYXbG/vtOzVRHrGFhtmFfcyt2jNCczlBcYOrCHQ9Hs7zx2lU/kA/FdmJdsr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4jN46XGfrD7RgxmJi5Q3LyGpgfUwtNx0pQN48SlnitRNoYjhncdFxZw1ELtmFA1vicUa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KnCptnruPiLPCIr6g5zOPco+8Lcu8OXEGcjuWXjaZWlhMXWJb5RKmBaWPTZJL4CKltA3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JalTLO1ma3UcZOGWGD+wkyYEPdhXHUgUwdNalgId8n7kqVO9sZ4n0Z/pU/wC5n/ZTzfU6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AKGX9MKkf+//ADl/8L+Zf/CfzP8Ahn8z/WP5n/R/C42C08z6J/tE8P6Okf8AZ/xP97/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7+J/2U/6Wf8AcT/rs/6rL7fvl/7s9/oZ/sUr/KSv83P+l/EB2JE8GP8ASJ/uM8z6Z5X0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+Sn/MJ/wCf6JP8AUJ/oE/6cvFeK/RNSOvXxT/08/wCznn+rP9Tn+lzxfUnkfVPK+s/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6zwfwV3/APBn/Fn/AD5/w5/z5/x+nv8Amz/gT/nT/lT/AIEUtulDqmnBg/smazRM8p/2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9GVVgqr/AKO4ooXe2n4htrj/AK4hGMO5KEVwT2mtsPB8Edi4qH7shy+MhpxHoxXR6EZt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Zm2BM7ol8nqA9svkYnsy4nG8v65SviHB0s/XiAZfrVBaOhkTnqOmBxBXR26bTYnPRcZY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cx6O4lzVQ8QLmTEMBFzUtS9+I0xVLLj03ehVg3Adyi8Eys5GWZzuevcCOty8IvMH1RMF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uPEPFwGB0GPM+zD6sFXHV/aJrvH1iGF2gKR3xPbmNZviL5myZuZGXEDDE3MvhLyeYuY4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kWjcu0cssTSTJlolt246KkQA5SnyXL3/sRMTzLEHaCn4RTUvWPlaZVeVcS5Inc/8AHJK/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8DNmjniLzUeJZtntPeMK8wU4IiUnElDZGvMJobj4dFRJvkmP6OJEzLfUNHY6A5dEVom2J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G8rl9sBMDQje1/WkoH+tw0ug0rKuFvlMRROLVkeKcTV15jqGCwblZ6O4w3D0Tz0AhTGe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eYYdTKJBQeZlXfouZWagX01DmpXR5cQoo8wyVzmUsD5gW3UBanGt2kblX8QFt7O4BdPE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KzcDO5TcoFSrLj5RtMyrSniU0ymUqufdMIYzLBvagjth3K1PExfEHhNwmid1cRW4reTc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rNu7OCtwANME1oTgaitZuJX+xA+2gmdq4lGsl4F1MHTMAs9oib/DcPAENiQ0EvZ3/bn+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xNq/ZgGfhJ/m0Rz9SWF3HuDN8DLtahmhnAJdNs1FViNd3GQKS4Il1FZ7TISwyqlS1mNc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J9EqpaP1hB68z9HEHqpbWfkmUo+sFXj9s1fUV+uV0BNP3P1SGh/1icFvB0PwPE2mNS+e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7hro6/Jq476HEDLmVDIzEmgjG+l27jjDJ0xOahQRO0TEqneLQajveZa6ucEq+Jhe5brv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s/ZOBKbCcxYuMMzUKfSckNgO0HZxNiF6XUXNwMAnhg2iVi3cdylFi3iGGnvKUvxL+qCK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GNxwu8WSGbWBllrpqFpXs+v+xJp7IARnAKIawStX9ZiSvwZr3GmWKmPuvaDYzjhHkPwm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/WJSAO5/fX89j/bqW5ZyBFkPTOFs4qHcpm4K+Eq50Tx8ZmoX9VE59G493O/HQoOpTeoo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Y/hPhBTIjOMTai18QVf9oN17GFnr/fojzAvL8doMDF1vorJxRAIc0VH2kJQdpzO3TEPc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MR4rL0Q5iXXTmEHM52o5pxD8A5RbYaxDBFroddDn8D0Im4+ZUGazDEcS2Km4lwxrjo9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N3EvKZYpRIcnUcshxZNPgzOdj0cQLLxCB8StZiQdfMXHxPMRlNGoQb51FWMODtnMs75i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ECnwiXOfBEVaiJlQZEzSnkJiExHrtMXVy2S5enEcMdQyVpIkOK3Fec/2K/VDPYjNYOzT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E8mwVwRQEva/tMVMB4lRTDeNRW8fDYzRiyCLDyYYpSLz+G+N8TAmO5hn6BB/e3+gqP8A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jrBDiV4LZY3hjg8pg1j1PuR5moT6TnvoX1JUhNfLegyjT4opoXnEX/DLzfZyjJNMX8xW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5ontNYmGUC9lzWvEc/OoH4JVlmMO3qUc7v1mxgUhx0O+mh0RldErX2fvMFRzm+qw30N9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xFAV1KKxDobuKGWH4Ho0wZQHlqM8Jj4Qyd2aXBLgys7s46EELqGps2uPPMbtVqZmcXxG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mXC5g0aCE40ZiwdpzPcuDZArfE0prBG6LuMu+ImMovAyyteY1SpxYqiUxHZMsGofaFXA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JQraTZRllWRVqI9piiVLxnUEtirCX0iv9j2UCcMyzW3s9MePuOSKJS3b7zOZa4fmKxbc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HxDDo+O1DC74f5OILGHfaYa8RB0rs5EI+4n4tuvsEzDfsJZifH94f6J/tfqB7lHav34N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secMLUSmvUspK9hNVBASvGUql/t/szbx7P8AzHWPkqLu73N2z5FSiQIeCpZwnqPnJzjK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OX+jAScM5nbj6Q5vhvq0hKwXsGbLJyR0m2aTJO0NWm57i+1EXfU6jtm6DM4l1To5Ziq5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rqxZxDpXQ4ZkBKNJa1upj0AjfWrnEd+OjNBUoXtMBB3ucHhj28ww+ZS/Mv5mbZFrCwqL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u6izHpqHvO5zLOY504naH2mN9pvcPiC9EdkcmcRhS17zS9oungxPnMqXmVQdNxESKLDt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YR2Wq4m7nEQ3/ZbRIa/e7wAAmjA/IzHOz7z+qDd5tbJcvGLbe38RQgfez/MwbfR+4lkg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+vD9EtQ1+/UwzvMMMsxXn8KWMu5MTXzblSPgzdlmTx/SP9hf6NP6k/JfyAu5cEBaxbqW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4S3c1oApnyxYE3HhlUWRc45lswXeN+JcbD4Y2fvo+5QZdkLf3kGdunMDf3x94mb3FfWP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gXrA+sGz0/bqi4ishBfJZAqArLBthuazkmjLu/EXcMfpFybENR6eXRwm1w3DUZZzNpzKt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9Cevw89ExEx1A0tuUEC5gYMvMuONwnCM8NQ1AU7xVk1OR3pE23icYKEw8Bn6ZG13JRO/e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sJ2jsHYzOCG/ScO0sF8pmNBvNscCckSoLJea7RQ31N3qXGcHx0ocvcXCrtypVkYzmGJz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O4/2YCCJsZt275w9S6O/HJEQKWj+/eGxE0dAIpk0MJ6h9mPHuURO3jZYy+KezmCgJbCh7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TZjXbcKxdsl6l7WUCUPnT8X0IOI+CToxe3P9qPyX+sY/15OuI11p4mOd7uXcy3WJTOiW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d9DBSFw4h7EcMI31M2EB0hVgMSk6MZG7ZaktgzMzun7x0n+w7MXwH+ksJcoIiFt0+JpC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o936J3jfSTX0eEwqGofriq1jFQMwswq2iPugEo2fwjZ+1hTOQFyqTTfGb9fCXYN6Ef8A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D6TIAPIlWM+kR3NmV/YwOn9OVc3+vMu3/r9xyvONQgzni02Pm1uFW/7JKNzORKE2/wCj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SkvMuZw4biEJzCXLnPRqicQKSmimB3Jh6mA+IkjU2pzAFCorW1rESprMpBLIqYg7OZpF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FI6XP0IF2r3HGHE1b3gXd6juNgHcx7ipccMrqKZ/SYUSlzMsoPqGqjQxAkpqO5uAVkSK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l/tA2j6177xTE+h9iKTJsZ9lP+lw2gnRFY7tj+IwV+UiL4BrCJhOhrE/zCUB7o+RC0N8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UoaSvqZteYYi/Fefw6bMMrT1oxgfrEpA7g/3B/rX80/omANNRI+XvF0avkgrkVcVHaOI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WX30HZDJZwkYtuMP7unzZeVX76QwRHwD8T7Q/VmJGK96S7vZCO/7ue3GNMc0gx2NwIR7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Ynwls6eG4KCsR+/DRK/+p9JRVXm2LMCL36EJn/hUii1Pe08JEVFLVff5fvP4IvovHoX0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kYL4gAMY6c9HLAqYOejAgxKis5l15Yam3SseZhPcLGOC5Qe4xwrfq6DMdSmOC8IHZiGX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qAQuH3FxOZq4XFWHmYTmLqjhbZQts/RFfEJWZknMRZ2i8+2ZaqRFqgqOO1E34g2QG7E9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xxPM1G/7SjMTYzt4/wCDvKoGW3u7+5PmEOfXfoOVyaMJPtuTXpCkFWdyUzj6wD5jONTw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kcouuXydvZOX/b1GryrmMWohxr2soLoHtfxWBvhmFEdzDP0kH+3P9c/kP9OMEMco26cb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y6LxAzkzKl88MwR24gILpqFxiYxX0gKWcVur8wfSVIPy9Q4W/wCc0PZmglhDDDczYMnU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e+aAfi/6zTI+EefnFOUJbv8AgFy5cuXLly5cuXL63Hpcv8F9XUOixK2Vpmyee0qAngye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GE1juWPMyw4hbSaqJBxCngkL5hvmaqVmOCDM1j5j2m1eJuKrxGq8ylgnMFtcxLA8StC5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851PZTlcyB7nZ4hgnePTsSz0uViZ34mFenpMTvDUdzkrN77zbU+hWpdO9gAyudvMM0Vjv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ZUd9DezyJ2XfNRP3FRd6/af2svUBz77xR7Yf0GZ+jjuep3TsNnv+YgWrOiJc7nt67R1Q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EPmP7g1/2Uwzg2V8jlLMj9RM1tFuXuZ3aaQL6GB7+EorDryfi2/XdkmCuQMv0v8Aa38o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bUdFBF3bcqzUH3iwMq48QUYqQkumBFxcrbUxs5UFWJzNTk8x/hTsiBzzGwz2LMsREr/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zsCHC4w8KipfouXLl/guXL630uX0uX+BYsvpcuX1uMGDLiuC3zM2LPsOPuy1W4QcTKCH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SjcdRy51LzFblC7hVTx6VS4Nyq5dMUgysGJi66R3YGlcwYK0EDTxEtOCYlR5cxYOY6t9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ptmF9pqxKu+1xLcCpxmcXMsO5x1lFQtd4mFsclMXuIXSsoTMX3xLqg9rH2m618fxxRfw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Qpbir+c0A93Of7tz1Nl/nPuiKd3+2MSLwyv3pfzSryDOI7vb12l6ZHe46BHM0YfSavrD9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NPWIfM2yDWF/mDKce6K9kWEj2hmSv0nPj6zHLdOYGxdguX+oMwLQe1/ElWke5K4ZJWDe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0z+Wf0R+U9T8NSpX9c4GClUoMYYbtzKAhyxN3K4ugLS1szyYVVzPGGOmNQhhuHmViWFX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ARYMuXLly5cuHS+iy5cGX1uXLl/guLL/BfS/wAbqapmKAAv1gTJfGIUr2LfpP8AiP8AE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Tfecl4vUdhUNdOIXmAjTtcQYqbTiwhycsWo6xMKeI8M4PcOYaJz06kCmJdiFHjUUDDJ5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OGNzPlXQJxOPMLtnbcwoZDcOBNVHftHELDGc3mX51KjRSZQp2b+kbpfAH1Z8STe+hF2g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DGsRXeNOerO+Za/uNyvcePYmF2j29GVy2HlEBiC9G38dVDSd3t67RVyDe465XF1iHzMPN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sa90VYjxxNde4Y8/pFcZ99P0MQfhs/b7ssDXn8Sd+hgMEPQzXvwH+vP6I6H5D+UkSV/V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y8RYpSPEcIIalBcVMMZhuKITTxCkpMFsSWngjmXFu2XLly5cvpcPwX1uDF6L1voflP5F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fEG2UIGDMSsrBdEdjBiVnYU+kKKD18oP1gVpf9XaZcnxsZsNRcpTHMcPVvc4gYO0cfEr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M2NcR5MrPQRU3gi2M8EJocSw3iN17BDXdVTCkC+j3ld2OHFVGMS3wEsANEROpVGMSqmz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o1NKHoPoTwJcOmiJlkuP4Ll/3CnzsM/2P+aZ6iOdfm5en8S2NnQYzBo7Jq+IT9e0sda6q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o8A9nMNeobDJ+hBp05IglOSCailv8oxbY5IXYdouG59xGFPfbnvf4tiewlWIu5klmB8f0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8mpX5L/WEUZmZ4mD3C01cRsdXc1dMKMKK/AzLuZD9qeJviWxZfS/yT8g/DcuHVetwe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g5huaJqGNzuSFYCoJD3yjrEcu8sGRmwewcRrMfg+0JpfD+0G/dB+85Q9BCv/AHPpD/F/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+3L95RXxsv7QCknjN94gUF5ygshtfQ0EGcclVG6cQsYyw1kl0JZflnhGkcwtmVOweEsih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EYw3rA6R6L9ousWu0C/pM/eDG5fh/SXn3i+rP0a0gVfLtPvDjAcCI6kCa6ay/wC8/Jz+4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nmF6kNPsn+Pn0eqDTXO567S5yDyj8G7vQP+Yzy9P/AFiFj7AfJxBAk5IT9QJdoz4xNNh0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1j4DE6f8AEsSruTF0825iEyIFoTufmv8ARv5hD+jfyz+hIyUku0PC5Qwl+NJoG+xlivF5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jH8Z+E/FfQixZfW4MIpcXrcGWS/w1Gq/CuOhDczejYeoeFlj2Qh3taCX7KjDOZS6S6y4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IH6WYvh1Lly5ctlpbvMtxS0vN+iBUfWdOH18lP7TJs+/4ocy9w70Av8A2MO6/wDXmcpv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8wW19/5w5V+f8zTeon94p9sZ+n5ftLT6pIu+uJngTBoJcuXLl9Lj13AgjQlkuP8Ae/4P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8Sq2Mxeb/vH+YRoI8nQ4zBp2TQy46PntBHJrqbmXv+hZzHuPtW/0IdUgdPb/AIgiWInR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z/Mj2f2Q6nz4n6zBA7XdOOGnD+JS4AMFBou+zhlflP8ASP5hD+jf6y/7G4hoOJYu0CY/4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EVjbKe08UvLS/aLl/wAWK/AdQirouXMt9F1egw10Ll9b6LLly5fQ4fMuHTt0v8LnKPdG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gijzBrEI2y/WeP1EQ1TFkHHct+/5wp6yzpadF/jzL/Ff4QlRoRi4xf76wkE2MM6C5ft3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NKHzEdUflNx8dpehfZJPwGI6tdun1CI/Y8n+RCaF+m79D+D9cCXic+MRtop95le1J9Wv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nj8eM8BlMSq7mSGWb4/If6R/NP6R/qHrUkvlLGgqx947emWesZZtFS8XFy3eWy2Zntlw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uXDXRZcvrc0ly5cvrcuXB63F6DMYmSZmLPxZlG1/HQl4msxv2hu/AnO6g1qYXL+5m5lb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AYc2dCniMuX0uX+YLLlkxK6V+aHS6j0l/kXLl9L/ALrTS+zyep3ztN+x+8sprayS0Udh0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UiCKo6h189pd6/B+keWl9ov4oBeHDW/0PmZF/X/Xf8ABQE8wnJ9YBennM7dQCw+1Pq3T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/ivDLuSpCebcqR8CNglJ/VJ+UdD+kf6d6kvrjcizsVfMoLi3l3GMYx/HvRPbMS4Yd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oRdb/Kv8Fy5cuX1JcuX14mhBbBVh0yQm0rmJQe2PL9aWqLPcuEWpaTayK0/Jv8ANtL9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1qVPmJ7xvLly/wDwaMpzL/QjeAv9PJHIvz8z/XEsj9nJ04p1F+3kmPh4l0Fh8o/CBAE2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8Svi8/wDAZZCo7xJL/CBbpz4xOMo7YZgqh2wzT700w2qcNf1wfjWvxEfRMNB32cMfzD8y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WQdcZjou2ehIvRj+F6WY1jDbKlSuty5cuX+C+ly+l9Ll/nqnrrcuX1vpgR8EW7vfTnjx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7JmrB3Z3RONfwyvnL6+rNmItDHTcuXL6XL/palEodX0lu3QX3Yv/AINlfhGAZNDCepq+n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nvvBHtJ/Q61S2GtxMAnaNfPb8Xi3bBUujSVIolTsSvg5+JW0P0/CAUBgOTyRNTwH6wS/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j6aaL20xmmXn8dRXiZTDuu5kl2N8f1FfjSunWV/SP4385/ESo5V/SYl6MuMfx6T90/iY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gHJ6TunzK3fwFdbly5cuXL/oK6eEy/gT8Vy4VhsKHQQGAPUGq5jFdiCMZREgmDqJZeQ3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oTwi5fS5cv8A8KdXo/gWqnc9vXafWSAT94/6XDAk5Ojkrh4jnZc0/VDnKm1hPxUyytPJ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GLgcOvTiEhJyfiScj6H2StxE1/pE+CF4fUrlfQh6bz7h8LE7Idz8doC8TGEHncwXoQZL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wpS0NsXWaU0lPcKEO5VTkb9Yd9yif0D/AFZKgeV9sWjvmMXox/DfVepp8SyoFexKMy3T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hk+8o/FXUqV+XTKWVLDXQuUypfWnonRPxDWoTTG0Ynmj3kWaEBFD6wwpDyiTaQHLaNGn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C938V/n3L6LS5fW5f/g6/oARqNMBNZcBr57TMkTLAKST2+tcthrcS2CBo3Pfb8d83x4X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+h7JRqLS1+h/FwjklAmbvO/4le+SwtI0d7SaI/oZRxomPYdc0yXxsxCn/ABnbaH1d5jQV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/Bk3ueYsT1LuIFNvbiNj5HMNtI9+IKvncxqrfNVOSP1n690rrcPxnR6P9RTbgMsd7weo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GPXunH2jnTmWBU1MqS9w0dP46C/rD9+gkMrKSiUdMdKlSvwCld2DAVeJdNVmLqrl9FsO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wAixfwP4X8dQU5f0ly5cuX+Rf9c/3Fj+TbfaTj4eIJUPA0stVnwP79oI5OiWUlnZm17h/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E/FcwhfdH1CDaFcRW/XD5im3z3+fxU0dhgTY9C1IBYq+yvYcz6o2CS3+QNxHJ9yDrD2M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ylNOH8f0pMpQjLuZITZviV/QvWqp5Omfzgx0Y78x1llZlhvx/WYicse7lkEwX2mXoTEI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0f6i7m8XzFQt3R1DGPV/Azn6n7ov7xVRHZFx6Tt66GmLJ7n8dLKjFy5cGX0v8F9FpcdTG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6BfR6lzBaXGsWQ8db61+PiO/yq/vb/cXo/k1C2HlEMbLYCZe+0flLf8A18RJfJscJ1aM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Hb+PxtIgK2MGswPj+Hif6KBwxnSOe5+KgbB1iSKVd9nP7kBIw1m/wgV1fcmRy/GY2Gee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7MMONxb1Dvx+NW2XiY2vm3MK+BBksbPH56Spbaa24iUq2vRbxId5PIiJxNntMN9OUu2y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ZK1WsJzOTvEDnKYpdlYw/If6q3inzM+Qlx1GMfwvU2+IS7eopPEf2jz6jzO/R+lR5jz1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BL307zMetSoIrmNsAJczPNmCOGJcVn8xh0D+yL63/Z3+5MY/k8I5HiXL9g/q/ac0wrrD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/HRjShBHYzY9469v2hWeTa2fjpd80x4Gs0P9d58RsmvTiECCtJ+I1NdujHsQaZV+X2Hi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hnsHuYmmK/eUNBHzMD8oTkPwsX6MbiOirs/jUtoTVkNMX2cMr81UnYlwqNt4rrl8Z7Sv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r4ZqDyW20oERKymx56FOBmPojuK2XFyfiOj/AFItlTawPRFY7PwGP4Pk/B+6dz5mn4hh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cP3hr6zh9Rjv1/mdoOujgnfp3jeZx5/DntAXE84Ae5cWYxl7j0PwCbOj+Hj8AdL/AD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F9b/ALC/2Q/PfzQV09bP8xqccf7sMQtvqfywCBOTq0WT1u/zFCsvAP8AQ/IzReDEkec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3gNZx6PV6gQAjwyqle+69uJaFJv8A2GV4CIJkuE5HzLRf1zOzPfiXJl3Ik9i7nM5uSt9g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i7mSGWb4fyeSNd4jtV4bl/tG+KJdbFIvoTb+D9b0+QH7StKlKK7Y/oQfSmftl1Ke4JZW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vYte+JVZ7l2q2xixjH8j98P3TZm6PE5e5z8zn5h+84+Jwwb9z+Z/Md/M/mEOJwnbqcxc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69wHQfwnMz+0L/aVj7TFeZjaXiL0HE7x6d+j+NzLly/zbly/7MMKJ6Ip5/wDFNIgFbGGX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2HnNL4d5iSjn+3fqgEAjsZse9cnt+0ujybHZ+RbKvsr6hC1jgL/T0wTgbWE6P4BgF1p5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NGIOtj+Ou3JfJp8YjWMPvEVCnzNkV2dQhjQKX3YY3S+343bZeJga+bcqR8CDJYidz8L0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5ho3Ft3mbA7lzZHOmZn3LJY5Z7RIitT7lwahvZ+sCuJSbms3zAl2rNWU/wAep1OrKjH+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PnofwmP4tfmfsm30TZHiP7z+YcdK/SBVxM/M/mH7w/foQ4hxHjp36V0P6uqv1lfrK/WV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dy+Y+Mv8Wz8k2h+c/wDlD+mfzbRPB+93niRLT6eGOJ454/1zBssydUQqOt3z3gUYnR/o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XMavSen9mXoWbpSez9yGBJyfiRcptDHscwa1B7n6TxE3IN7uoNi4bSPmPZVfcm267mSD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hyvLgag7uc8O/wAaWBGMXQ1T4YPV0Pe0VpjNXSygNCYkxgfJKXdQVKzcc7WUMryzZtgv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RUunPHeVHsep+Qx/pAtgNL+3RbtbYuIsYsejGP4TD+Jq/M3R2Tt7nBOE4lYfUrfufzK1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e4XiHHqdvU5+JePiXLjDzO8f3jHEufzP5l7mM5i3O8uL0IQnaGiHE9x6nXsJWv8AIX+W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P9qPwH5zH+gIwibGAW3d/Y7wcgeS/bsy5qwbWE6ggCbGblu7cnp/aXR6wnJ+QWLk0MJ8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JT0pxeH0/geiURyPDMJsNN17cS2pTePrHPsgkScn4bL5NeGI3w/RiKkXZj9+Imh9cIZIv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5G1vYR4PfMkqTrbQBSzaAWHRYYLS5bLZntMzMt7S3tLe0yfyn+h6X/axgY+0si5Ua9Png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vSP3gxC+7D+dUdrioOzvF3QdD0Y9WP4eE0PiYX8xYY7J2naHHXn5hxnNwg2Q2QdQ2ep/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J/HTvM5mczvmM7y9x5i7ix6PR6EOIOp2hDU/dH8Q+8Xy/Nv8AFfS/6gJRGjaEKdMLQ8pS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xEO0aj/Zz8Z+e/0R2jsOfZzFaOrU+XPqBgE6f9B/BWqhr9zvAAxtH/Q/J2wOeH2QGrjzf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nJ7/ABBFcmhhI4XHJb/02TAB9Zx6P4UHeZUg+YxlJ42TctdzJBptU+IR9EzcoZP1TL08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X0HouNRV1Z6jAtxMn5ZqXB6kv8eXXjWfRb8t6PUmvkXdy7o5VoczsAXUONKnf+VUvLL7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DsrFcSRY9GMXq/h0mh8TZ+YEmyNtYIpjMUxmduhqd5z8w49ztB1L16lzg9T+Oi/pH9p/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53mel9ePwk/mZiTvOUfx8f1Z+YSpU9x75aqIlaI2GXqUKvBQs94JSZTNfmLO12GftLBx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moQGKa/6mH/MEqLh2r+SfYKPUrix5s/iGbe7JlNVB3IXZ8GX6M8fecldhfRPuDInkJvT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PR/o2JE4Zbot3kH8y1m+Z/LCdg6kgCbGOffunJ6f2lkfs5PyAIJNjL3w7v0f2ZVgntx8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v1E7E+xK2DhOflz+syQd/H4tOzL9FdxiKl9HUxNqmGj6sI4ihaxhxQ6LJub5BL/GWxHt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vl06fhWb/Js0nzKlBalTOsWATYrAz94yshrFNuyt4XFr51MIU5vLMUeATyq9I5QPuB6K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Ze39RR4P0z/mI5/SUdRZlMdxj0PR6v4dPrNj4m7+YjCLNBHugKeUwmXwm2TEkASsrbxO0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/wBYP4V/pD8TvL3+L+Px9+nfpe+jvM5/IGO/7LUvsJu5qVVallWvUbeH4EG3iBt7lAEj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6DjeZXUwveo4Lmf2xavPBM2tmOBLRpZ9zWC0W+ZcxFuJXCDNSl0W8Ijta5qX7RvbB5M5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D0SWuA1TmJNs4HBITlTVmEUPi7BFXHJbZ+8zZd2FDFXRbbF6FO+X+xH9G/0v1Y+PYj7P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Dn13/AVk/6V94JC7R/JKJk4GyKrXjrH+ITS7j3/AJ/EpAnDMCR21/hFUU4V5fs/jrUt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Zls6108zss1/KJqDN+vsHQPn0prpl4AcP5CWL6XL/Bcvp+kgqHbPRpPt7+E/GMVolr9o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O7QhePnccMMKzBtwUV4IgZL28RTyeVRkcTyqYhnwXF+T+47w95gxoeCPIxU5Uw57WVTe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lw5NdDcLxLc9KuLL6v4gzUDQc268x7o6deIw8y/1n8zt07Tt1/ifx04i76/x+TXSpXS4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7/Hf4b/pQgsDL2IYJh0/yTaUlNte2PQ0a7441ABhwwo3cVIqgI4D4DM4OwHE0VTC1OU3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KFbL85nFA0qz2JeCV0GkG2dNlE4So0NMvoHA95VsxcQhicrlmAxpYx0eBgRS/Vyph4qK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/tQ0tq33RU/QYWoMcVMDybRBvDkuZBVvyxVcV7/rrlw6n9opcheQGb/1uN4w7j/XMACr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du++x3lsL7+PyVL+XGr/AGhHwhP9uCSLpPxXb8Q37OYMC+y/ucemMwKxwe8QWMr4AQgY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TLiOFqu4gsr9HM76dyVgHbeE+Y06+2DLAOwlR2A+5iL3d7u5fAXHdA7+qPydiD5nL3y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7fpl/wDGi3EN57E3OsIZLfjqqe7fxX+G57MzbC1WM4VeWLqvvLglBUX5me4GcE3rG74h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Wy0wjy0L5LjzM8TxdKxFglHZB0el/gvozQn7JkY9B46Xj46XhnLP5n8w4nbp2n8dCfx1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gZL/AAc9L1+Sbm34L/qKlVuFdI3AuA2M7/zS1Udi4dXewoX0RQcZIDuWhySpSJKUK3Tc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Yu2Nk6DkhkoqWpDtvUNjyd43aNUQH2w8DcyKh2vxNUAAW8PeKeXhXaErwwQiKDTvBtre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plKTxmINCcs3DbJvtCGvFXN7VEpdVEr0g8nxTMFVYHN7llq6Z4mMng0yikzeUzZvKJx15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QQHSvz3q/wBTW7zv9wl0OYW+VS5M7Ts/AVq+pe+8NifX5Iqn7bHrdqv9zEvm/wC34qCi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en9mHs7VVf7HqAmbxqYfqqxDsvmmD+zPC2VkuzKygdEpKD7yjFJa/t0AlJZKEHpzApW/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XWI3k8OIYQXL7EAY3Uy+t/gFQpKzNZR3hpjwrHbraT5zKseINgpZvOSWo26PY2o/hOg3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OowFtRpGBFcUZlIaYzAO1TEi9sp56BXHgxOSuZY49bIZbQeDKnM1mUHWPKMej+P90vB6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e52m/Ho9P5n8z+Z2nb8H8T+I/tO/qd48/h7/AJB07Q6X0GD+Hj8On9PXjoVdcwNZX+YM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q34lgPx509ylJ1wVFs53Lo6Sso5ancY7yi3FNXfHEzAARQCT6k+OBKwaKvF8/aLErXCu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O0Uq6qA1MHQzS6nbfeZlMYCcZODHCocRCpbYDOposD2INpkomMZzviJlUKfDDgDVsJjk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uMDvqFI8LXiUjCuxmPsxunTOO/vGbUryEMU0+kpUUhSFcf2E/PX+uzUH6eoWP+YH7k2lf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JsY8/wD7Q7y+2H6fgv8ADkfDkgK8qgob8n4Ew7A5a7bzLIQOKjkFMg7l60rU1tnp6Hce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M4+cZjgXyeSX058zux3mQr20yw19nDL8nyQVWkfEF9Ak27SA/aZRGkp7P4bl9FNB24i2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C4IwIv4ZuVKdmmXGnc7GAxeTI/iuwBuNYez37RIlCqrwlbbtn12WNqmqJdHRf8pa22WU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fK7iZXC7uJCbfwAW6jewax0i0uYmLU9Lly/yBqXgl4lz+YNWJQ2PXhjvpz8ztO0Ov8T+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8DO8/j8N9Ll/nWC76IIQI8nRf6A6VOb7rK/JecXNwvMtPTPm36EpF2NW1A17jauJxrLF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FhbM6lZZV8uCEwUCB6MPQzvUGClh42YqKvK3uJC3FFedy5N0WfPuWsJrdfpKFbCodoI8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M5A32g6tJuVIXTYzmtgcyy2Mh4hA8iQIvZUvDK5QWYNu9w1EtdeYd2IkPkqJF6foTiDy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Mjygtxdv3lctlUz2W3jUplhwT9pYwAflCM8dXHYFjXGKeiEKoHMAKt/b3+wXOYmyT1aN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D0pc+44A7b+h+SBAE2MYXfK0zCN/N66d3BiJecGCd7lXBULIWqZgSN+GLp5bp4XUdjz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ZLvAcftifVydiDRG0Z3OB46d4xLKcxMD5yQdt9MksvqB0uHoIf8ARAwzDItNDvs/Gz1i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/y6bhpFMDzlx4juH4U7Dv+YhvDLuZe3sjBt90M8p3prKkIX9kWUvISqkupxqVLobkW3Mt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Esw3AdQc9FFCj9iOZxduY43L6jDNdt6QhiV+Jety/wAYlPovyL/ICmaSnHQEAXABzLxz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1F5rtKRBeFcQ0zs/0BKUDXeW9ksDlM/dUNJP62X9Y7Fou/Euu9D6LZQ1OzuAK0GUUfUE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r3DBbZAMH+Iil9wtfE3rahz92Iwzxmore2C2ilq8ROgXn7wr0EW7u8A0KH6yomzf2lBt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FoGjQ0Oe8LuouPWJvHaIdBZy8scDvMuo5te1SxxNFB8yq55bx2iBg2eDHIAtYqNAKr4X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A03jt6gapV8G0mTyx8YmasTv2iJ45g0mV9Je7I9tRG+yWsmADTp2mmVGYVDyhUBVS1Gz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9ipgutPJ6lwr0P0/vCRU2TNno8/gcCThn+ix27y/tn5Nd8A7JhB4/vEHfjbION9kbepS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ZgO1huGtkpVSneOWxjhMIa/VsSUyxCy2nCzbCN2ryV+H9aJZNPIwy+XTtgy6N6MJ9aw3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cl2E6U1r8KCUyq10u7kUEmF38+JqH4DkpD7CG/3ey5lHPOWCqdComkcM5MuYzXHYzSeh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6XzFCM31N7vNsUv6bzCHiMuojafE4Fkyh7Dq/wBBv7k9I8HuKaCEPS/6ElVtWToYSbxW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8YTYo+Jz/Q2sttSZiCsPp+jEWQjEvxMqBiixCErwP7iJjULcOdwT4FFuXaR561f7RrV5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8xFAW8PMoaGIA+YFjPN/MbC1qMTBDm6l6dw5BPk83MGBa6lLRuhvUpmHc7EyA2hj6TAB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lA8t83OXebbvyyxKlHtLkCqzCH3bUQvt4zKnOYgMjYa4IHFBFrU1Qz9ZlvJL1BDV+JQfL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u2mqK4gA8jlTMt3anacGbBAFEPNdoDLCXhLF4dGY40d0ckgdo1AL12YhEr/Xn5j0ej/Y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e52Y63jb9X3PJAJQjyfgO18Ln3HDatdvR/J4riJhhqbTinpB0oM4DM7vhLYPpT7hCcpZ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l28u8yWgTi4bK2w0+JaypcV0ZeeL+hioluqpYFHiHCiZe8JmKlILXiI7Xjxs6xeYL3IH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2RFz+k/1E8P6T/lT/lT/AIcpCsaTyDtBaHKOqrCTKuDD2w/ALHGYjO1i4bzdxaZkI8I+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jOumULYPMtOJGm2FXuxVFKjQxLK3NOgJlNeL7zNFiimfMvtFaZk/oEgjSZGJlwFRWl56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qO9p5nl3+Zf5FPaXGA9xHWz82utdLa3CHgME2FvGJhAnz/WYq4/2xAp5y79UyDVnD9EbT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5IhNhaBsxZLvjLNixpMGxOeyCQAwH6y7cjY8EuxLgPfUSopoB1Mg+P2gpGAjjzLy7NrzT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XfJK4VLh2lrADPUtVPET03p8k5+Fekz1rHLn1GCpnfiZGl79IDqYGZ3BVioUujPnU7Ur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YaYOYBebXDhN1yHEsEG12lOWFC581Gzl1GrQTh63MfGutj4laClIDP8AXH9E3wX/AGQY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Xe8vZy86mIMO1v8AArEThndO3/pcuYJEbA9su/mlnc/CS1DjAy5h7twTaBMpd3LUIdxI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LmkaEq3iMLJRARi4cQ+277gO5OepL20EUjX9AQQq3mbi8s+SOGotkqWGh38y+rsOYfkM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kMIuIuYF9IWwgl3kCy0bAwTNMForCUDs1MOFvBnP4DfQesnH9UFTbNFTTxAXtDmU2w0e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8z/jAwJ7hhcF4+stP9LlulpD7wHZ9Me1Ldp4JbtPIluzKe0p7MplPZme0p7fjB7SntKe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ZlPZgul9IlsqXlp5Mo7yjv0HZl/9ove+s/0s3funhnglOCes9Z6QTc34hlW3+mHo+IIg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pRwQR3PTPt7OVOhmqH3jmE9f6Q8zYHX8MrPJAYQXbqLNiX3RxUSwdZaI8uwvUKUA8NUP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4eSYxljfGJqYsO1tjfWomY/cGY1kBeZYllQXmCR1ar195kdObQzs92W9dxbJGElaVgLR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97vKUbscoAwzJpElSYA4zWTdImAp7CEP7Eflr/ac2wZyr6PH6Sh1GLqvr2/DfZ8vD7IH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wZwsv1U8P6sLWduXU/1LKPC+rUxBAcsncjllzLLqyJHJFhew7XCtWYWNh8w9VTv7TgJy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v9HuOD5WO3cQcu5B3RDoMWT2be2psTVjxO4hr8doS8RFb9D8gizWvM2UYCBTUPo0gUdw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RVfpMEWoq6JYm4WCUMCxpuPQuQY5iPPAmUyLpHScY5hEhmPQo/gIo3UMyhwiYOUiT9zM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mnq+kJ0Vd5n8F9LlvS2Wy2X7y0t3lu8tnmnmnlnmzDuTy9B5J5HSeRPI6F5cu2s8iPdl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t4lpcuDMvR9y2YvUNQj3n/Xz/AKSfYaUZsL4UfB+8vS+6pdBPcloCdm/6xTj8iAAfbS/v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+VL+pCD0QEAbI0uJa2h4P1jz24GDdJrBV3UI4ae6OesPhFQlvmOi99+UbsPz+A/rz81j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DZL+6Tj+JbCz8DCAZmdv/SfMWbgceXpgeFel3zPScF5jDAWr5j0FrDLCNVueGo0A3Zir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KBiYp4mjp8Pn8i2BJgymMaLFY8vxko5zNvdiw+WPRJqd0+kr1G7zCXTJ2Zes0gw0d1xd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1BtwojaXNpbLGpR+yVpmvRr+G3hqKXLm5oEy1ud308ESyWuYx6v9b8/325fSumvwX1GX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E++IkPFO790292xGW4e4f2U6H43q/wBr4riea4emVoo5dPEhcq9N9NMC8H3LT4Xw+mZv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ELAOuuPR4eoc/gOXTY6NnuF2MOFzMPD+Rlu6pj44yX8ZObsTTFj8MYdWDCFcsQcZvmzL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XlFmpjBgu4t4QxSGZbNDFBiRY6FUUY6IsxYxYxvUODiGeTmK6V/6K+ifhqVK6Px0+YdL6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eBHcP7Zf9upww0NkFHgxx7hr4jgk8HFdFeLUYm+Lv0iwLhDkhlKu+BHDyeJuhbiLFiq3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6dpgqIhOX3CfsjAcA3KQDEFEZl6j8Z0Q+Aft+T9vMILB2jiEOnXKRdOHbzLTF2iC0d/v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NdLpH00SLkYNMMkMSXHo1LxNZvGPXBeB+sswY7Oj+RUTpX9EJ0RRv/xVfgy/jz0fHRUr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3+4YREEdjGVVC+LnjtH16OyYK0MFyw+PPlg5H1LSJKi5csp3mFw5i95fiEsmI0CCR+b+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yE/jjNPqLDAjv4z8j3Jv8pwwNUeXgJcOoNIytRlanZFBq9S6tT4mU8zfpv0mnXMV0zTN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EdTQ6GMqMZVxUmSFtsXaLolHmzLbEOi/kfxOUdz+Z2/I7fi4Y9L7fmP4+/Vj/YD+mqV+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wOItu/7Efkv9xIJaaj4JRQ8EC51jdfxKym0mbdS+WOHfSy/VYaVMJ3J9R0JcY1qA+4uIJ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M12hWFfaf6VMPZPAgHHULJVTtNr+QRhJyCAis3f4x0WvcQUIx6Z1MdpXZxGbN8s3PVUc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xl9Mjv0NEz53FbOpeUypmP4ipKmMY9ah0arRCszKDNj1HDGPXRIx/KPPqPMf3n89f46vM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4L18RnePPRnf8Hed/wAfMeZ36d53nePV/qT+uT8nj8b/AOdTSDM94f5aKQhpfEOlFsDM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iL43MpPzsMEMzWbegV5O3VgucLAMnzAhvGHoKLRPnGIRWoGjTMZnbuv4T8XP48THcEVv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fJhbV3HLKpmOnTLVBGdIxdLKEWVkAY+SX9+p7q8zLljW/wChM4QIzUL6m8Utt1if4KTs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e+ejGMqV1fwnE7eo6Yz+YQ4nbp36fzP5nb3OSE7df4nePR5jzOGd48zvO8ejzHn8p68f1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/wDOVn+SGgdlMf5hnh7hTGirm1H4gqzNftJRX78zHLxsCC+pkT6kCGvCCna5qMcw74Bo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Y+H4ZReL9XPMijTF0ri4xltdo4K1wfcsTIfcbLLfeX3MdN4mro9T8b+AhuakIrXusvE5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sRWrPZpA8CyPcaxtbmVc1pI9v4Lm0q/cwgkJlIdkcOAgWtMShOZrD3EfGUiD+U3nXqPk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H/UNRs9kYDTLmKsYahfU3Ie49XrV/gdpxGcp36k/jozn5n8ztCdvxvM7yt9Hn8L+TU4j0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8tj/cSYUoaO5wf6DpOLfEPo92z2Si9bbqSeCBDHzFScdUpWOIujysv2lTjganAdMmCG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BvCs+SY9ONIb39YkcYd4HtFswfiUP8cGDiYV+smKsKeIqCDwyrPiYH8s/Eblaji0Wk+J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6MVjxPYhqKu4uJM/Rgqo8MZ4G5S2l6+UfIy9sELGFy63EVmoozchucBWPhNVh7kwc/eoi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JBL7oWmDsPCoXafcIGjwZg5QDzLICKlrU45XVw6nVfY7GI3ec+4kejv8Wkf3hP4jz6jz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8x5n8z+eoa69uvf1OfifxGP7dP4j+Zyjvpwg1/czq/gPyK/A/wBqerH+5XOCbshRugpY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GVTd6n0x7C+clPuJJv7j6ZdLd3jZiOYIyyruQi8g4ZoiImIFcl1/MATzzuWb4UiwfU/dL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u/3nEGFaqOUyoe8CnfhmC6Hf9YVRXNx/CYpNnxnaL5EIa/odot/ElTeUQErYgvwCOPH+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zASOS/t3g5Gu5G2SKN1GuJ2MHhG/E8DMMRSfEp791ZlnFEW1b5HaDVJh0n5mYlWY8aWw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iS7LH6SxVTnKlbw+z+8rhrsRa9OyI0YM0CWw5lXqPR6MY/kX8ztP46d5/PTtD9o/tHmJ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x1JWvU7QNSsw/afxK/SVKlaga/I7x5j04TtOD+ir+j+P/AHU/Kf7mATECwiBEGwlu8BQ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0+hvg+lK9PUozVvDZUOig293qA0AdkuUPvP7Qxu+Sn+J5ChFcuwcA+NQuDThgfEFYd3B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iELRiFdTX7wfh4zZcDSpi+hakXg6Abpl5Px7kzmqgGtb7wRvMA+JhA5xNFj+6Gz+Jf2E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epQ36zGxV4zCrn4TBUMoV+hzFuIYGIPLxMYMOcwFmmuJQYe+DcP0nDgO5A2uRbpNQkYj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0iXvwJMUFHeYmN2McXgBGXS50CwT56HPV6MfxU/SPNT+en8T+IzvP3TtD9p/E79Hnr39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yEH6oNQZgzAahpA1AuvUrUrU7SvxcMeeuVStTg/E/nV+RZoWCSS3T2In9Mf3IPy3/wAH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1EqObGRHv0ud/Mwne2+h3iX+TIEqYFiemcs1PbDX4GMLWo1E5JlKgturnlJZC8SKmyJC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KGvxZibXmOvjIZjaBNQXt0H9aZ+3vDOfbPP9U5+oo8keHRwTTKFe4ra8EXgeI3T3AuZF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AOcQFEB7BFEumtVABeoFAAMneW3ylq2SyoFZFn74mnyzCKFiTSQWzAR+IlI7dHoxj09/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z8R38zmOviP7dOfmfzK1O0DUDUqfx0z0PPQ3L/WfzLz8wpA8Q1nGcZlgEFPwlfZO3qVP4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dydvU7fiqG9IeUwW32yCmPvxx+srl/a1FNI4fy6610FNNRXd/KD8p/o3oWf7AH5j/AODW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sIe2ybTFA1rE+CQ4Yhqhznpn+wPxGYdYEisu0H4G3CmyHpZbsyQpw0Vu4PmBhyxDkXEJ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zVrlePxapn5o4+46wQOgoc/u4h3aSht9Z+hBiwjwS5wRYStK63A0bsuvEs0zZKF73E1H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LKFSmTvN4B3U2AZPnMZFbbI1zoxB6n+TKTWHInE0Q7q1/EItDRbUqHk6GJGMY/h5Tl8Q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nafx1Xcd9SHH0gamW3ioGoH3n8Tj46VEfvA17lagStTtO3W5o9TGPUN/ET9In6dCJhnM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In6R/AdKrrTBiDRaqbxOWJkIvmCUD40wahVs6B/pLdMT46VKlSpXUqV4ldBPfpPCeGWG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D8BV0V0E6gcwf2M/IWP9tP6bwI54GHTLyLodQGMXblytmJ9AB+Fx0DKzb/CpviAaVGMY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EO8FXmDZFu0HvbX4sbeJyeYsUbzZ1CF901n7if7fiaTT06ao5c7TVFFDS2QDgvD4jFPf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2zpWN4HBlaBeV4GG4InGxzA138oWJYuXBTFrtneLdOBrmJzKaPU+Lb6MfwP4j/ERcF5g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/M7fi7x5uav3O/uVT6Yce5w9ztDicfEeZdb73NWJoxDBhmUhjuBjmZVUtiGZKh0v9Iv6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/mPPuP4XUt7p8zAmJ4uUlSvzqlfl1K/GHUPCAy0POVUJfSjxKLySneUu5bvPaHmT/QxD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If2p6v8Aaz+m1O4+6Eubnk/fpl4w+08AFzNu7HaefwtbTTdoBBrhmA3LFizHvDYwRlZe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IDxvKP4uXsoYcHtjjv8AAHGkfcQX5v2dBr6QmnoGM1zIO85vEUELmIIBstnhMvjNUPvi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iwjiAAOBTHVKJpSwoT4nFbig22ZRyEFvFVN2qw/WYf4fENRjGMej+DaP7Tnxc4OiY+Iz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4ibjuHn30VqP5hz66bvyxX0qUSiASiU8RYlyBxZMqlEf2ifpKleOu0dQnEY9D8FSpUqV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WVKldEldKlSpXWpUqBASiAQylA/ARN2r1hPHfBiP8SNJ9KdvkCke0hICLXjK0AOAwzc3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qNhakzCNUq5XbhrRMf2taMvUMXQvEzlOIvq+pFB7I7lcHskvTNrS101oWRo0luzibQ/r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8C0Kq7Z/xJlaaZqQjo4MSqZR22UHTJd1+FW0Xhn61UJqYt7R4rxQgO19xXWVHCYklXB+N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FEvxmF8zabeh4j72F4u/9Ik19YMWHQj0aU4Xmoj7vK6D9Vm0HZEuVluLPiAfYMzZB7i5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rW8TCNhJmHnAGpvKpRyTnfRFmL5XMs85ueJZRjGPRj+DafodHfzO0rULVjid0sO4eWcv1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qlK51E/aU7Sn3h/KcIzaWgpfRuZ6ByBVfEA8nS2X3lj0rzLZfsTlxG0s6E5/JqHUV1qV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4aldalSoPpJt1NtfiJqgXplgZNYWjdFjbgfgiOnKwcTcZvDcoWj7DEHuGFjO5RyFu6bE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MLQHKR6Idr1KFGwyR0KuJgkMJyDB2Ad4HMfoJMQOiZIblJLuTOi4l1cJVFHywpd+8wd6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xQxvM9BYblsqeF/sB+S/+FAkWHQEDepRBX+0lWX6CMdRc6QNA1hIzPyK5cuX+R+h6TOn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5hhjdEfTfcyjF13yj/OBt1T/AJUGbA8k+Jeen38ok10xYadH3iINz5CFk17RRVT1NpS+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9MGW0H1ja4piexJ1cJm7Q7n0ovwmyA9MJi5TfuWnN6gFaeQlQRIkSV0fwAa09RNTwyjFP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i9Vda/BUCLlfhtncntj5g9pjI2slAqur5PMUXItlM9K6UyulzEqVKlSumqelMqV0WlZ6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j5jWEq4l4N0wbhGGAO0WcMSH4T8FR6eY9dKDhp7gFUq45gVjTggwd5YkUbn7TEsHwkKB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+1TKxV40+I+q3FU57xC7I+qYHsg+aaSNRrdv9EwCAgcqhOSNJyeYqVV5zAyRRqWB8FY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sLW4kDIYtuPHbZjlgPGJaw7xjLClXEl8cNseG9xo4nJAS4LLndHjOGYHd2uMbZwWVLFX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S/8Ahf8AV7vTLoBYOyniASqveME8ocP6EmjzGuO/BRAkhC4Dcwmc6PctLingwpj6s8IE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/qOujKDSyxzOSdkNrudBAHg/Bd4l64Y5YIep5Yd7fEIyUzU71/JF8wDpmj6/WUQCI6Yo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MFgkwYIty9K61K/GFxK5H1LfyKlSul9S6B1L6hehfU33PeOXgYLL8QVIC5q2IMz/AAEV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r/VS6DvbcAwt7xE1wW+Y9hmwyWbHtkg16+WfoztzXxr8BM58JmmApOMsOftA/QhaOU5U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RS2ALu4myZtRAzLjEZt2nnDUFfGZUZzziH6Ulkz3mGayR275qn3jOf1g0AB2VLUbapqW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zYQBupo0cgTKpjFyoawTIX6PDBEaVWeYR5QWrHNyqrJJWJRgsdoOYeDLduzdTQFZMQLp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/UhRmrm2kd07M++GyWAYaDzBsmyE1cpQq2luYBq943Gxlpo8xSLGA1KZrTGZWI81ALoq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rUYq9Mf/AKgIHyLilxk8a/GUGsdnn+vP/BP5uS9uhl5x+3T67EME9kTPkMf0dqRoRX7o9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/wBXro0kdabnbouZIsPgXUIdSXBjrIPL6x3rniBND3LB2iThGcEJogIUPib6C8bVSu8C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6Z61KgEsI+Ev8JD8Nda/IqVK/B54MqnxpIftBgB3D0pUJ+3MvLK4NH1ijWPKhyr0iFDS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Vl94oQ+Af6d5cQoPE/6KiLJXNNH0htUBxXKZOTl9sCqhR1PiCpfY6XOfmXUrVF1fMVX6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DOt6iy7PIGPWB8kmM63fLBQOFwGoQ7FYl/MPPuIEWVUdmYUrYptjsYWtDl38/WWfBRvL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u78RDmWxZ3G8Rnz3iFPkiepzVmWGzJQvuYEBkHs7jJeVbMEJYuuSLMy949yrqYJuaAY6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sE4WmoByqF0UyDxClFcCcToeUyc12WyNtFSzyS3YN2gmBS3BivspwZkBeFGpeddGvESq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CGzJHcHZDDUMtwAU3T4TJLKZbgxRbvNf2p/u7+Ybmb3H0zLuvTLsjp8gMwB3E0/LPxE0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ohmrolnTv/3iOGVMH1ZT07TPwRwuhiFF7gkE7w7CU7Jm0lO5LIRcuIaL9x+lgOxGRD8k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+j1AD6kecHaUPmek9IkRidalfhKlSpX4SHWulfir8Vfk3H8rfhmXqP16q6O4ythuWgNm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Ms8qH1a1mH6NAN4dPcFRtFZsLV/EDzJCuSTBT6Ny7ZLBFdTsQi5paiTmGF9oBmPGIeTy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uULBbo7T3OZusKhPaG8yrpMePqDaqzHnVxUsZxYY6Fp0+kcL4AWPEocwRUuznwmpzWPC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WEP0BEiZ7+YdPeYXyWqu5MpttYzxwP3QHFZb5goQP4dpvVwdpDhOWHeMi9sPcwbGIVn26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eB/wYlbZcQc9fcjQ0B2zEI5sNYOP/Wk3u5+7pkvYnTIfL9nSwnYTMkPx1+A/GcfRkr3Z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m2VURBIPhPQ+SrgxH/CxvNcI0jV1AKNntO34COmJeWeXPZMHCzPdnkZaW9j6EvvIiM/F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luCC1u5P+cQ709x4fJBSW92os1Uw72HpBcl6mwUPMfaK8zQAPEJsnU9fYzLvHuRO+NJW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6H4KldKlSuodaiSuhLeB7gDFn1K61KldK6cwQDTmZH4uZGOgsR4T01yNfvLrLBpY7h+sO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DSNaHgqLFQRjG8LexBqvH1lEOUlrN1wRTUW8wRX4z6JmIZ7HUrC8XME2PaIcbi0ntBsm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YGrYKCJQTDmFYccJSd4qIVjOksCRUf8AqeYKy75+0Eqq/efpLQy0dM/dOQ2YL+ktTi7G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jdYCVUVF/mJSNGoR2nAhBKW86EWeNyWTi5k8xBM6WJzBdbvALqMsbKziV2WLVS4uzUwm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QltjdwlrlWJg+2LuLGW3X9ef+O8EKerHTL1v26Zh3XpYOzU1fEPxMfzt7Q0XK24tcEIo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hz6iYL4ZTiaH4FtPaCbostmJivRrGvUBO214RCANqqogHBNZlvvFYedCrG1ku6Ntw1Xx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Jphpzcxt3m/TRLSKQ31tCdzyS5QFiLPD+rM+Hhp27+pwIv9zEBKL2uzMxjaN36RqDJ9wW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YIDX3o/52VmlTA09yxd093r2TLZXebqeBEUoPlhLTfGE4j6st/UkUbo+YduOhkjHESVE6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a61HpUqVEhKlSpUrpUqPVJUrErrUrprHlcPyiRa6mpOchmYJSiGWIniUcxjLMYgyrUDB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xW1ee8FjfuEa25TBbOdwGkZxn9pYJu8XKQFh27wqvM0YzEA3xK0PylVM1fzBwqmqXcWg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Rqz0cRt8NE74A4UyvDBq8mYTQhtBLRwdmYIAe7xKLgvo0kbipeI24QnK87mRPMy974I9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DAvKc44jfE+oSAqt+rlUrWYr3H3oGU2vl3RMdoMFaHERZk06ypSG85lnB+6FGaZZRC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z/xyrzFQ0Ox0z7offpmvZQ2S7d1Mq9hD8I1ivBKbdJfSVNLtZtYvJeTM8/kQ4rqpcRW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tHb8oNRL3PBhjp34a+DMpDV4HSeZ9pzP0b9+nyy+zGqsP6GP2mXjX3YKLzms8TfovMDO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KeOgtDpiDtdAYtyyNiepDbiR+StT1On3hAAHg/WO9oWcrfmXVo8E8we55S2DXi4jMB29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ngmtiX73q4sUACVtEz3ZdfxGFb4+EoLcHFnzB7XzjGPJMpKAGrtKBY9SnaPsmnXxLR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QJXSpUJUqV+NJUKcD7jn8NfgNyvyHptMz3DQ4uZIwBAIeHRusdG7U4ILKPZ6guBM7/MT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oLfvUu1+qIYMBODc0gNVGcCVLMnRPc0mai4GBW4IBh0hwfJMRamC4qFBrDcssNPHMT2E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gMBIGkzdcMrw1T7I1k1A9kyl2WZc5neWlIPqQ7aQFvuIKlOqgeCRuTQzJtixgl28OO8S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7w2Td7EKgVuVO1XTUy4FtmwmxcNgFAlK6qDiJjGnQeZbZZfEwutSluG0OeZhQWMO1/63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GvOX0z9L9otC9iXLuxX76/D/AJMMt8fxMtQHlXbMmRHLKVW3puUV/CIZDJXv+LVM08x1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EFNQcs+jj61BXlV+8wXsOhg0eoesZ/RgDUu0NSYBQ71oJzNLDOZWI8PE8GfoQCAscIxg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I2oLS7/xvfTkmZ7iN6A08DxHZBN/aYwX3v6Y/wAA4C6q3YHglK1Vq1Q7p0KsTEVi5oAy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+EeQtiQfdl0h8uibZYmfAOZfp3VTDXucszI9286mCuETpaPT9kUSYE+YPS+kTxKjgv1E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T8JK6V+GsyulfhqJ+OupHrxMGLNcXNeYgr/dHTw8dovahow3Cy4CCNpGKVCu1TtCLZc1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Qg+mJa7d3ILzbOSGR4qNromQNVcLZTSw9o1VLcwzud5ih953ReIXozJUqWWcVArAuAgy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ydhKYMO3meU1vIMNTLc3bhgBVBiqgykqLu7IjhauXlKEAbrNyxbjA9zBapaJvOWJQEbd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0U0Sx1waVYRM1Ask0CIEdi+0ffMsgDohlHXacCorOxiuSFhbKBiUDBIkxzq7xmOqltT2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HeXajUNIx3xKgCIkwpf/AJC+ly/6rPyv0HTJ+U8MAlZhXvF9477h9Bl/KcfgBkpu+YkO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BcmUGeCKEtlMfr6/Hqmau7HXvCczaErp4S0XRj9WmH+pvQWflFY7iABWkcWGMBVin3FX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p0gzw9GNg7oQoOwEYBEAjhGHHfY2/wAiEQJyQVvDATM8fsvSlvo3FDOTZaYsYGNVxTZv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9v3n3olWCl8Db/E2JkDyFgvK2ZbgjAGWIKPimKe8wcWk7MLeS9uYaumRiXjaACHbpYRx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Us/qCPIj0xX9yPYPpgeGPSCVKldCVKlSuoSutSpUr8FSpXSpUqVKlRldd4bEwU4bl9lx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pHvL1KOce56TaZsh2QVwnOIr95lDCe6lAMAMFVLbDWWaEYSojWcOzmILRyjAleqhrBhz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MHwt/WBdBxqX9INWTkle0sCBCO0pIryS3Cs5QcFVYQNNKdoPDB+VxzC5US6pcNRrwtNy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p5hXHcLiH5XHQXpiAclN9wpj5z2leUbTTzRRaaODlKRio5MctbiVTRf0lqNQ79ke1puG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X8THrT9/EvBb31OA0qXDE8pKVOwx5mcw2+0THao6HAkZ5CUFyI6Ly/15/dr6H9NmTHBr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nzleIlhdZcOFeLoh7Fz5lzMvv+LD2oLxM5MhDRY5Qp44I68lEyHh/JPT5HQ3hBBNhqyB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EK2KFI+blWvkH8RBCKAYR4wfzEcE1kr7zihWbfSZVAVaQODXd+/SMdSsk82B947jGXU9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m/R5iVmuH/sowuKrISvr/wBdornman8TGDc8vXeXKgj3pD7PBGiRLKKeA6H+nzP952iW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2iUieDtlajDQTZRbq49SxKWsoYGDBThqW7y3LKk/Sej+rOJh0c4CVWRnvrqb+yGwELbH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oUrea6D7RPZ0+kt1joK6V0r8CdKldKlR/FUqVjodKg4M2JuNb/dMY14PtMCqOTDEVA0b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SGEXddyYwXXeaj2OpWEnd/YlRdI4zDbQL7TBqsxRFxw1u4FQLyjZhJkiO2NoTjxUoM1Q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K9TU7M7r8TjUIzfeztqUZzOOEzdbEHMDGFtpSKAyzC/My5fNELWZRRMual25Nu82rl95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MEpVBCwblqFtmeXGQvrfeequ83Uwbm1umz2mgTidSjFDGLfBZCKmGbDLTI6grFYMcCT1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DQY7S22HFxYrtVZVO6olgTEBtByFSqEIYgGUV6QrDD/4t/sWS9Eze5b6dHa8oafYqYGF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+dOQBA0mLMkxmruAEbckfxGBdhglYY36B0Gp9tAdacRzeSsMNPt+lBQ855eHTj7D79Lr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3pH1enCGyenDNoxj0oY7TDQP/Q5hot3r+zMlvgT/ALDGRNgB8T/kZlfF6sDaBtTErR0E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5Soi6DdE+3JiD/McxXiFXtGK9mQcwuFMospNoavmZJUW5iyHimU61GQmHSnUhXtGuZX6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6sF2Y3OSJWc8RTKnqHcH1QWCC95khURiLwwhfFwnEH2l49CpUB6qokqVKiSutQ6hiMHQb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qJC+TyHMC10QFmtdM7mMBw3KKh7CtkfZcMrICAdUhHWjJXE5Rtwxuy/Erb7tSzEGSvXE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EXywKFNg6h2N6KLmMdqQgAK2oslRndXBh2hMLRuJRzrfExNavtGDOmbfzFfIsLG1nm6h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zcFNMLVyjuXTfMSYNjmHM1xMNreYtBsZmdxY4gbdsw76OYIYKdRWmmbuZ8RL5hL/AAJl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MrwvMHaCgc5codbcgSoLDbL1Qu3qKhJSAlpnIHiIIET+aKPIXkI8BHC4htsxMZeYrRGe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yeYF8f8Ajn8s/oybIeZ7LT6dMw7dAgVgECvuEVL6Z5jVjrzFTU/Hpx+DmP4vsIcI9Pc5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y9cZqC4NH2CeRCp6ifZ0x7B/eMoHOD5Kg8IVM3uIL9XpvNp68fs6PR/Hcv8AGbhQCMJm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+J3tzG24aQNT9B/C44mHQ9NMtPIR79IDWpT2l6d6nkSWVcdBVc4hmcS+8VX7DNe7N0xV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u43ICrnoAKiqie0qcwchT4g+1XnEUr4rDsfyfwlLmCdEuga7xPDqLlo9RbtLdod0y0fS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FqPosvvpP85zdL+hDS9s0rUFVeZnV16i2sxQcdauLAZlbnoljhBDe4YOMXxK5D28TNg4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eGBFJxG6l5G65jQcohTX6xrNGk81dEbAVXE4Deb8x5ZzWYZO4jwfWVvjvB5leKHLDw0u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zU4fRlKugGblHMlWJmY8jTAm1uM3ynuyoXi+amvJcq4uVSh4R8veCsQwbr5mhzc3BXZL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12wigu4M7IjH+ZbAAha1DXmLQSmriIoWomBwvM2Q3oCVO9CVe0oTQZuJg5UmRmRI0u0B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10aTEbGmolf8Ajn8s/o1gF2MoL3H36GX2ToPdS2WT01HeW/luOqdxNPy+fx4/HPtprdo0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UceaMo9Ffz0J6tP36eyHQ9qvvdPRJz/Al3+ter/QPMBDnQFHiLVByWQYG9hXaC7ZzC7T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useuMdDZK0feXO0ZpH3Qk2hbIgrt7QKCD6UrN9J+gz4AJsIPokH0MoR2jDtsfaJ3c7gzB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cvOc9kcBdW8RqUxUCKQN7mketWaWJ489sKnb5JZhcm2v3CRdIb3qH/W/vLOf6JEaKCEv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+4wA+aigUmeUqN5L4lgYMRAyYnaEuVi9CbHBubw9xCjNyxcIgWprf2iYUrcqI2ZMfTQw8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36y1aTO2V7O8ZrQkpLWPcKKPvzCbOVHzEqhwGEovJmfIamCPJ3HDY8P8zEWAFpJRyG3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Sy9DIxO5zNk2qXEqoHBUOLTjiCGQ2uEzIDcqGylTguqxXeBvfIjxCLob7ykEX1xglq7K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A2xFk9C+5poeGVDdqyVLLuXbKTTyd5SHJYTtSqGFlx4y2Bsi4+a6UwsiPKDool5tMUKp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2jG6Y6aPeJkWJkEsqUyOmXp/5k/o/BCZUvDp/orB0WgFXmFWB6W58w/M9x/D+igD1Ti8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PtJoyhd5O+ngQ/Y6fIR9HoLmmVBpOBiVlwWPjqbny86H8k/EOniAXyhbMk7TLlrxuJoq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YF6mQNczM7UyjPtNUPMdTI6Xcen3nXRBd5bds7Jkwuoi9sHrcVYM1GyeWb7nEcdlPtZ+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n2BFXpx+nuX0PL9otkZVgQtDSo456zDM85W4mhQurgtf4DNd3uMurgBU3opA8VbKBxpl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hWu3mLZ2IcJcm4Mcyl1SsMQgC0hsrepeIX+6OSf8IYYuP1nFczQUepS8tWQ5hpbzwRFv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GbXBixjRCINVsTO0+ob9qvxNm4u/DKpxeZFb5NTY1G69xjGtyqG3iVd2riMbc1Mz3G6a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+eSbDhz2lXZKaJuT795QMYm2f6Y+we0Y2awSZ2yhjzALOKVUXbLop7mwSmalEAabIyJa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oFCepYUWbhZWy0lOQcbiIsnEcfD9onukpmY2IZeEuWplnc7g5wZZkK4QOa7kMoCURlci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zxMIQRy03Cy5mi8THhlEjbAxo1/Wn5j/AODVeX9TBQO2Omfmvu6ejdNCjNbxf9HoRogh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dGfvn6UwDxKhPPTJd36Hp6nV+ehuAQ6+3P6xXf0kKydAcEMkcL76BGteXofz+xDlHI1m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I8XxLcjTiAK7TiJd+I2cVO4q3PKiX9IQwpmD06dZJXRVGpmIEqD4/wBCCh/0Rip/uJg0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RLhQ78QfUmZHYg2uwm2JFJtuDS8rjt+WGy8zLtF5mCYLylTKyAFOsrLdNIExU8IKaZYv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I09id/2nEpyx5jY93MOX3A/hKmbAy/4AsIHwwocuWFw4ul9o2MDmc7lfMu7PpABzglCE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gNz+NxXJaK+kQZZqt4P6MojyfImTRVr1G3OmyCtvckKtGm18Q0juA2NF0zFXHyZeoNKD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VuxcoLsfqilg977wQVzrPZh2L7v2nqhmUhcV3hQNGrlmcal2t3RQirzzMF2eZTYHqDbd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hZTvWmXLayshBUjqeku+9KguyXRRvl4lBagnAeYlGsyim1eIDSy7ejyx9QmDgtfuDsGr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gZJribU1U0ANgV2gA1DLvMeZstjkRjiZ8YUyic1mExYCa3Bfl/6zPpV5uGUHw6Ee4/TL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H5h+GumVPKEzbzDC4sEAmYilgCLvYfac9Mf2673iU7fvFh3DOKlNKpd21+kzEr7XnUpH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OVd4aDoTxOf0JX5Z5lPVqeRMykOHiVmUFXO5CxiVlCHQJzEviUlt8QAx2nlPDHwJx7fM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JMV4O9RBpM9PmGyeGDoVp8/pDY3KoXqhqFUh5gwubeMhgTvFcO39pmfUyzuEU34ityp9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THTPH1i2mOwnmvmAaTYT2c6UO85S9KD7T/RByv2j6m2IlWM0CYhazFjJTMk5idxl8bsx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YC9GIlnaWKZzHjEHxNA4KTxAGPEw4G+8wOKllan9iDIYUWv2Sq66F7xBWdNzicgU80bn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K3KBOcY0o3ay75f8Lng2WY5KpMYYxxCiM8GXcauCrgghZebT5g1wt2doCqh5F3MmC71B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UMGKqF5YWU4DhsinuTMPhjMChte8I5ILMywuvbfMrYOw9wu2iprFDcYcTE0UxNRSjB0Z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DzLMaWtswBnxT7gDaICptWEoXo22RVihKuoTtQTAo77zAOTHeYluu7i4+srM1AoNwbHX6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SMGbgzy8/wDrPm32eirzkCgIbie4sKe4D5g1mMG6GZ+z8VdLAk7hEVBHzK/IZqeLimQi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7MPTLfEnWrtpj3xPms9zeHmPNX4D/E4q4M/2pcrFUTCijHKi9zo4uab9Tbo/gfy7aLs0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xKDSK4OGWKMpKiuYnJNw3Gj9IIP9DZYzhRLPaVSZYf7Edp0RCoz0BaYj63gqx9sBzcDC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Ryp89zwXA+ahuDOpicttzHLk3KprVxVjFMeIs2fdARIreItG8tIvM4g+sjbN+bK1Dv7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LKEquiMDktRCjgAKlrmOSVatHkEDdOKRPZHcSh8pVAcmWVpwv2NS7Cnk7M8cxWZWaOJv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weUNQxTuKy5SktRfe9cR1iGSN8sxeS5zEtZOco3gEu1srmDMVitjLVC8O8xdfvO07Apn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j+8wp5kIjVsrnZQCkyorlSh4VClacMN0C/3RUDkhU84dcQ2RZgyjhF9clOTQQk7UG+bl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D8CaUXZcy9VSvaAsc8JQN2QqJPh+sugwrPufqUrrPmcQFwbwY00ltULHwM4NDBlKmI0Y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VtuVcBAptdI+wzZAgs2Z7QFcgZ5gEtty6Q6j3jraCwRzdwqiW0BowfEvbANZO82GjUuc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f/Fv9habK/lehucUzBPYuGvTcdo4EFzJ+6lfhq5i2Mo2qVbeWCK+dss/m3GXAB64Q9Kh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LGQ6DDn6hL/0E2aq39fwZDs+J2fXo1Vt68fz+0A36ThvS8Uwu4htfUe9VS2WXipRjB8j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nR61LJ3WI3UUe1htlqdohq5HiBo6WTohfqMA/oGJmJnenK4/97iZjyPohG9qrHperC6i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3Ya3NQbIHgJ+WCApQhWJd3E+p/Sc9AR9BN1Bl9w3fqGgeJsSseUoceZoro3kiPjBoNV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qD/tzMAmJt5EyQEis5ncRuZLGd2nlDZ2BI8wVUx9ZWJRTvKyyomKeWVSo+GMVR3JUXmC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KtVp5IwVusQsV7al/wCQC4b90ve1bImRw4ZmwMsRiMM9VKF9q0irmACG3jmEkjx9SkiP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0VrljzLvJZv1F2SvuguwZjvFiWZymcw4VvctVKL3KAqriWFwsBF2x1OQrKuWw5cVNAqYi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moN0RcykRigXuVqmzAUN1UV9NXExYalFBd25IuVrNy4GjmYBuwl8TV7KdjFuqnZFbLrJ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5VZhezRGbbjhcGxb3iZ84l7O0z5/5o/om8KVKa4nYrINtL7anbGanxLHKAALGofeshkL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RTiL1JKZoGHEV07CBilg3E1Mt+2VEtfFG6Zdbfg+hCYv4Z26BCDpjfTI9h+sOtkst9t/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11VKqoEILKs3EYsNUcTLC4rujrBqol8h9ZmecdNYmURyXd6v5/2cxNQ01c1YcSaWIcxC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5lIDAXmYnVD06SZQo3BlbfZKnr/qSxUPKeJ5kKNMxt83mNquuszVATeCvvDFf5SXqN5f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1OJ9YfgfbQ9D1GiymnbpsYm588Q8RlA3fStLtPplVuXTzGOxuMWznrktBXww53VylGhK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dcEa4voV6lcPEyfTLvEzpMrlHPqBqXmIjqOzQmkgDDgLyS7VZeniYhkPrLY2+wTGmR8or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it1s4ZqpF8TcUa+0oAZeL1FtLFXxEtAbl9zAuRdS/YZUu0rRjhqCtdmVi6C83UM+VTDu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gRqTPdZjytxUt33lArjJKDXo+kLWpeW4uId3UFD3PxLDIHqG4DdErQ8snEKAWYcwoqWD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oX9ZkpIHY2c4V5VdoYNCj3LpcaHj1ErVdUe8WRr7wEtVjUZ0Mzy95SjZxQIDmNIm5SjD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+qOMuuiMYr/zR/Qkye8+mQ9x+/Tedj7ulPeSrEHD8DqZ3CftASkxmYG4X3GWq1YzEXaA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2H44WzJ/MVPHboEOjmh0zeAf0D+fjFYxGSTgUy9biuKozbw3GElhqYQbIs3OItNvqMwc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JissvBeZLxIcvYgM0sSje1RWtIS2u7mF4SV8YL7zwo+2/wAw35BBhOh10pt6M40x3GDU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8wjdm1uCGcUcDAOWMvhuW6mDKMTEHEMLmZHWK+sdsSrhglhxMmtTZZHKdmEHU3Hmd933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Hh+6DA8zgR8TjKnXIB2hUsC9hAJGFdxeIsEzFfyTvGtS3Z4Z1bE1zNkC0Oxhp9SX0ozn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0PUqbW6QpyfLvEU5ARCjrQQ/WZwu6RL7MuCOGpnJ1MFwcJeN5mFeQuzO2V3gocCFUOW2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mlVNXZKvQcMYuZtA832iGyrxKdoN095ukrs8wAShEsGVEqeR/WIGwWLLANKRlKkFMoyi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XxVUrzEvcR2jzWxlhXFDawFwtvxbkvW+3iJYa7qEh3uXWDeYwOHf/qzEPyH3dM07dBl3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ryUTT8K3II0/ElD994MdmtASLI1Ic8rK9pjrlqv8eibMP5MTmaQh1BwzeZYtJmvA+0fz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x3cS5i987yoUOcy2q3FF8wYbl4TIXKMJuWOYsIwc+5fR9bAHdn7I05sAEyJ/mIYLN+85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oFtJPAH3Rxu5+xNp7TDtU/r0ZdByYlxLPiKxFjHT0OpeJk5pVxHnXeaQ5uYNu0EWU2Qo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q45E5JkJRT5jqFXiF3KmZ5Cr7RS94Lmr6Q1mZjmYAppzNvmp3Ed6xApe4qexmYVCXdcF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0e/rMR01rmVOZD9ZaltZAVbrkfvAF0M55SBKmgH5qJvLW1HvcxWe8MeRMLtiKX4SgPfi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8UqzHdszkLQK8TUO/wC5cBvvLtka5igCsd5YO03KqvdMPatdrhKCUZlvNiTlymO0clQy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vmArDZDGcy7oqH4FJqWHNw6PsgF7PONypmRbiPN6KX9jr3qCWsI4xLNmjOfEuOGjmBKU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1zHLPeO0aEUUQsQ089qjG0QYckx1/UkLDWaxOeBqk5nYucjIXdQTWvn+nP8AynixzwUO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Ox0LD7QsPf8AEC34gZj5jFyS1qypieSgktvTbEe2hEYF5/HzTIfLKUq2amT9uf4TO99K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ze8DKwOF1KO8/bH896P5wCuBLgu4GVFUVLiqO8wzmHncSAudRzrD6lVuZpt09dB2mgwQ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M9m+D2gLSrNkFYevpHldjMh4BiEuzY/Rt9kwa7E0+I5PiCiOvgmZExOyfZNMMaRx0YS3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6YX3mo9+gNkMEf/MozM450gb8pXM3Qm0IO4m/Ew7Db9YCsRZl4JgZ7xOzET5QVthgnEaZ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N3BWI+VgW8IdBVudsDLFVLdXmImGAvvMTD3HZDVWksDhhe8sCFFeS6gxGQ9CzBdMIXHt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79oJbB2dnn9I3ALpPErdNnwwbWY+8DbZESzIpqZejNa8QKBVcd7jVl4mKIs6bcfEAobm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qZw3VStCUV6Q3pbahz0ZqiO6l4VXaam0ZWewzKrJfd2i6r25QiHKWVdeRKmpIoaw95uA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AOsyFgL7jhnMG/D+zFAj3Q2q1QxxLWXuy+8BdDMDuUKOs/7RClXd5JdSziFo4DETWml+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MnX9Rq+H3QKAnM+sPu6bf8Arb09TxHYe2H4beiAYG+EsRTTN3ERduZjKDS8RnKnbj8Q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l+ZfRjsfSH+Aht+3EF13R3n/ABU1TnH7hCISaT8t/oLB7QCtTxLg1OxuaYCFnE1IW3BE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xDZmDc8AhDYULQiuUirlMwApdgmghtO8B95OlSoUpVCzjNxgtLNZE8YLddpjChZKoVs0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nw/2jTxUfpMQDpCpt0CobjP1YnTVyq6YqXv5zP1om5tNJj85rbHTfEvDzlMf8jdQaTRK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xiYV3DSvhqbMMfcm01EhNd4777F/f95VfCDPxN/E4bLPslCnMQ64VUyc8byYVKMVpgOX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GazLO2w41EXqrGuRtX2iKjTOCo5S98zJ0pzZS1fuEdhMwhNiqd6i/A24gUHAE/WUWGuz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NDJvZKCpf3kMqhOE9G4hTs5zA3TxxoPy3fM7gtoiqQ0TTGWVBNMrucS0Rqr6ps3uu5W/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EgbbepQzKZrDuVXNt5YYI2nwxgthGIQSsJeo7hBxDAlF5u7ajDBnvzCw4GsPMUb7CMqM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DViiTHC90krRoNWTDinj3n3UOZbabE2hmmIX/UV/ea/qqJaQL7TtzFVAXkg6MKwOkq08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iW+VTIu39CJyTULmOCY4C1lhoPEOjKlTUuXCnpsTJfc2We9TAsu7s/Lej+bbqNLlNPM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ElmJtMlDrj7MRIjlO/ETQnASIM/aDaAj6Sumdqnjj/m4MBG72IuC7HZN+sptcGF9o4a9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sUDiz9I/Ap/SMLfH7E3TOtwqlQdMch6uLEDDUdHQ56u+hyn2MwpOZlIpqUrnmOzimOpL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Eu84KlChic5YPMOVkqjpiG2DF1P1mbfM1LAzKYJkZjesVDUN7oc4oDkEeaeYaDFg5lBD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x+DsR0Vr9Fy4HApgFKGGpksmCvELsesfBxS4LBfB1CsdqN7ltylpOYwKJaDxCYFYDfqVl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fK1SxD0oZRVd7mWOzHzClp8DvKmdlzB9R2hVWs9jEcyPo5l8t7PBK5NmKd4YGuHeWUCc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ldeyGO3FdcMbTYSv145iCtTGAdxrOYWxS/8ApLFZKMkDsraKgyIiBANsKMGrCbhWyNy4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vxEcRuLJbt+GWeiol1ylvvAc2bErtcqP2lUQ0swz/Z3+vfyj+r+e/p3ibWXwy24AXMjw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LymJUtRZWncs4eCUz4ly5cuXL6X+MDKOlmiVTI5mpC/w0yoEDpvDoWCINJKK+A/vCSia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EONraJ3ScRM4qTynJMl6XcOYIpqFZO4OEDVMVTAtcSzOcRj3fpkS4c5CBEGIcjNtRiLH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57ShKGMkGIDhjmYyKhqG0xLiHFcGj/TUFh/vEucdK2qVC/SFClDSZP4Tf1hDXRp6c9Wb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Eq1Nkf0zATAqXviZL1FScgcSw+HyE0jyjEYS7SC0qHIJkkyg7ZdUgXDSMyx2mlz1NjO8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QfTLoXmK7lBfwszpZpaCApLZ8VBkdxjZ+q9QDZKb8y+2UfvKGYEsjawyWeVQ7ELaGm3E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KwcXuVl84+0a1m7K2kqAiXNbu/UIxAZPNw4nIfmKjH34l1GiijYgx+TimLZXl7i9iYqF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nh8R8ObuG2jXXN94gkyXfFw52634nJuZQZNIraxyBXNAo1xUqrC9lb8y4OFLp+sGN+Wr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C1Kg5F33IMaW+hgUpaeEumAxeEwq22PEJV7WS8WSlwEq+ZQuAtzxrlviXB6uKkC3xl1B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7P8Azx+agHQlMvCLSps4YpMSsH+Uiuz5id7Rl3i+P5h52xi5XXvD0hQolO0p2hfkI9K9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6S+88nS8Ev3R8WAzCJkglI8IV3J6J6JaV2SntKezD0z4YodSXu57emLLTY8flP5aylRP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1FouSIANQo/xAQbg4TDKt/pA4Q+oI2PrPMi/EfP6Q/3UtOQoXUFLWUMunkZatCYdGO4i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0tzflF4JfbuS44D9O0AJznMAFpl1Mx2lXkLR++n3jC5P2EF7wSYqdFfaE0KjmuCZCnMP3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+jgufsmxh3TYzG2MK8wzUFEW3vKUvaeQXlMFO/NR+s1JnQ2OZYmRBNGol0Jupi+bjuVX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XH95cz1l6l71OxLM9onTz2ttRFZVbqWxRZUCi02p2My9ocVILEZwE0pVb7rGASjT3O0y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CWS2K1EaaRyRQSmqW4DkFFXHwUYFN81LL/4Ji+w4ga9IpfEKxbhkJ8ZH3DKLV2lXvVSr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bQhEVtJSBVGKREbq9yxEzyfMySU0biEeh3EvOTBjohfbOWBj3KKW2K8IrioV49zdxUwf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QZtLLamcbEDKKsd5GWLa5V2SgGGh2hRpcJF23zK+wucR3QCqTlrtMz2tge/aaAFMQiZs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yQ6Eq77wQD8wQHFvjAcp8v8Azx+dgH8Lh6IjbU/ch6wlwdCFR+V4fMr2gam4Zbayv6LD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WvxEuESw7fhxeh+S9X8qo1QjxajZJ2MojfszFJRiCoLVTsZlEZglrnCU9JVzPyqCltYM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55Yg6riIYtDbD2ConqVGEvzZDi7vHVgaDr3M9AL4Si2SOnl4mxNudRYHTzLphAfCN8+r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r8uJ3grl9Y9hhx+k2li1eJbO1Npl8R3URd8jME+tMP8ARufIl4mG48TvP2znFj7mkaUN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fE7TFzudy9Ra49+5BE0UmYCkiYa4zO7tNwNfZMCb55mLmDN5hl7TP2E+IYwTe83EvriY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InnMj1VyrzF5InLzV98QU05LDFKwW/wpZyJRiirfa6iQ4496/wCRleFeUypv2vOmIyta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ZKkGDnEu5ZdMnxAbKv2Sva0+0SzRT4RDa6DbUDk1zuWS2OZw9Z9wWBrOYigEaqAbTwmc7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O8astmaJ/wAneYE2cHOY9whHdhmz3lWil2moVpLFi8rl3cj9IFMNAOZffBXbxHtLn3KI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Do1mL5iqJNlwipU4Zfo7PMRTUdtyQLUDdtkUCIOGn2SzWHLGpS72T5UvpD3c4arCj4mJy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/f8A9ZrLKYttzb+enhf2enzte+OmLuef7EeI1R8cfX5Fy5f4tfY/eJD8RCo1x0ov3/CM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cg0LPMOxMbvVMdcq7mpiL6jgMyKhSr6DGlt1Nzt4jbAd2fMdlj3P1UXg5gPrLRTZzHYcM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1mKlrvw8Ql3bnfzM4NdviXTydeomFvghain3mCzHMs96QqYYUGg2Co3cJYewljxD7w/3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JuO/9Ylq+EvBnF9bgdyGZ2ecN+FQZx3Bt8TOXH0/FDmGx4g2Tg6Cz2YmhcF3DCpYN+Bxs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LitHZqav1Ku+0PTzKpIaTVx4Ohb1iVVWQfeDZM1hi4hXqG3akcz6CwhlsQzgCP1QETAr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XDcvBSX/AFS3qlF4Wa2ub3U0CtVw50yLWC1UxU2wdHcajITXEaDUY/78xNre7yQF2wxV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qiZaPSaTrv3iFJQwe0w2xaghyRX3G5iq6KuABqG/4hWuZxsnZB2TdvPHl5j91TNRiX2X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LDnmUhRgpAWZy1UQ5LwxQcQ0uO840d53s9ybbcspGjJdM+JSvDgzB34CbhlrexLxtbKV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ZVbLuCtFIsvMF5g7QNCV4tzuAKt4gdmJjgBETuTlaydx6Dfr/wAG/wBYfnf6IOGCa+rK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BVjG0rw9mYhzpOzKQMMwWgJUtba0yoaf0Aux3JRp1qVKlQ6kOL2enHUUnf8AZ/T8Y3K8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CtUIN0R1fYhOkzKskPFQ7N/WIQxHKoY3QkD/AOID5gZogjRFBOYouOHeIHVozIm4rq3W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F3IpkoYQw6WblBvm9Qyvmkx8tpR3EtwqwjE5Z+kF5qUbAJc+f2I2/wBGpjnCfvELoQnG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tKSsExqVGH7kMfJN0cjo6kwXknaGoXzThBYCC3iLx+X9p9ZizH3Iskra5mh5lYV0JLnm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H1/SbmGwTunJDMMGnCXM1leMzA7H9owPJcOyorD+SRhYj8uiGAKLM0Df8ET+ifHiO3df1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iq6dTFhtMfrAqQYo+qC1s75eYRWDVsrzKlQaGPio/wB+0Kw0o+Yj6zzdTHD3AfctKhgY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U+8zjhbfOAW4YQlEtWnmIHcD9ZSvEl/WaLd3zOwJQE5BviL1h3iKoNA5llcytnMPoZja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aDhlYzA7o+0xPlQELQlv8oC5MxFMkqDFGI9o17mEgDdi207hAWRRc3KrW8IFw2M1H/OW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wJWMfaKi3B5lxbT/AM+fnEVeBJ378lkrqHvU/Rju1jgsowXc/owKWXNIZnN5j9Ayu0+B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9NeiEu1F/wAnK+/5lXD6yviJuBv/AEJ5Epk/4Kd9fSW7fhJdNx+M6kqHjpx1cPfzt/UH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ANOViukW4l3XsjZs0WUCVeGjV1heGIehqXc0bT68w2wDuPMWpf5jKH6Ht4iDdEMZfh0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DQg3XjEZtdt4mZ4YLd5uZ32mL4/QQDeEeJ/VMOwuyIIcAZSkdw0VURc5gLaiGIVGC0gQ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0p2iy+UVzD4Y0Q8HW0OKF3Ns5QpVO8teYsYJqXExgZa4xj4g0q/E18R0HvADOpq3MQNO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T2ja69RrOziKq+zCBAMv7RXBEoLqKIhSpRtrKHaI8Hk8w3bRoALtXqOjWDMRoLStxG+S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xALXmMVQn60sDFh+ichog7zGAqTtdwckA1BveYxiZXaWV4bv1hAZxviHSo5OZVMAUuk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VSijidqYkzgPmW3SnncxANJzHC8pqKZFq7PDMDhwHEb0avkhUKXioMKi+IEWg0YZRgUb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XuCF01i2Nr15Stzl6xLI6skAc6F33gE3XHhgsLVoQI95d/kMoWNAO0NOqDU7+pVvaoTA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yf8AsL75PM1/7MTtjwco+wAIEozs4/SGU8Jo4kYWPaplG+cPvMX9Qsj6h9Ez2jMSSkeY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p6AlZo7XOMvaA7n6iwH3Qmwe4SqWmoO18ikT1Z6l/wDJNLX7i/S8omR6t5YMxvPiYt79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9Oi9t+uPa+qf7Gd0jIhI66UkTH8b+N/JuJluUoXXTMo5Q8zkqHd3KrWJWVExO4QYxpj6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netcRhaKnkCIRfFntxCHIKKshrFrNxHPgvaCtHPEUPBeYHLrM3TflDQmsQMPc2OzPNaX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/bG9qpepr4VE1SzimrlZXXNCtiumBYV1uYEM5JSEFxXFwmxMfbHTo1RfR6ZfJHy5jhEN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hVRk7PpBFuXZPunwzBVu03pAl+87JvmKztHcso+U9SI6FkNEO7cDrUp2bIm3MAUidvei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E5xwYNX2itvh7cwnYRB9oOQNlUFO+/8ASbwvJVylAG7HSCZGBhBDBLhwSpaSxfJF4Jrj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BhHkjsMeguBYtLlTDOKijkgd0Yj7Cshmoi8koVW/dgocizzUtL0Vk8RdUYQ092JyXfBg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ZHDDcFAoZeUoAP8AKVqtN25gg2zZqXKsCkrTM1oQIDQXpDy/wSxNKMeoqhpUBGJhhjSnd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mX+FqNSKFy8+J2EaPiUqYLZ5gylCqmFjX6phXauL5PfEVd0n9/f7U9D8y/Mt3ehjVEtj6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9KVYTIxKJGQ8HDGZS2WeSCMffFcmVl/sJX/iJ7fpB9v0laEc4T0RLv69H7mVBziPZVO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0Y9ApAfPMTdDtgx1FXmYa5Xrj+n0QVy4PMUPv3ltGyVpyOGaIhgvP0liGoDF7goMAJdn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boTd1YcuyFCyP3SGb5lTNDHNLx7inwjrKtkEmnII2F0hAj6DLmpfPtz5DcyRuIWYdTJu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9gYoBUe1j7y1gyJ+8Ny5APxC6lYmiCVA6gaTggxG6J0S6nL3EGBtN47+MO8o8MF37R15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7NS52E+qWIxCaqmv5uc2c5rcyFSoJ4ZmmIs4N+pvXMX2T3gEw8r5ndrtO/mJqdoFVwg+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uMFymCjBFliq5iIOMFd42XIWy+iLa4D4lCyyPEWSxUAWlTdQUFxQ7TFxqT4qXY6sIZDt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2CUUcVDnWgqIMRB/WILY35CUqoLLiVtR319YOUUczJNDi1qCEpTUXtHgDLjCfug57Xnt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WJVRgit57R0c02eYCywtcRLZheJsULEt1PbmVoX+yXSNOJWDccvUODcbGpQGnhxAWyBMQ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2RtQBPvANizC4NIKLZgskYYnIsTO5dMkBp/f3+2H9K/l3LmeThHztl7d9bmenwTwPpKF8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eLjoDn23XiIqsnMBvgcILLNzuRKLvprNVFMtquh6paVdYh4sW3NSLbPl2dpUgshl/CNL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hxEOGVXFHI8sHwWKiYO7EefbRNp3ingLNRxRYWl+6Iqul8XG1njqFxmEESNzNmLPLwoO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Vmfihvo/QmkNNUfUkF395vNRxXolV1zFxEN5n7Q1MqvUsHvOC+I2sJmJ4TD0RQ6gzeOh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V8RsiuB6lqjU0Raar3Eo9H3mjHl8u5hqZvzNAq6KSxG2LdxY+SfXoSoVmGZfz7UnePRb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LOauPgi8e40bxvMqJuwrxzAqcLl8NxDS10qWFpsPPTiVmahyOkAjT37S6ts8DUCVR3PM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q7D+IVWyr3xEpyO5q6mwd69y0LjFzYU7m6xjbFzmK9zMqUOb7zB7LekT2yNecCYVWfMJ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tGWBuHcmUQLW7TAgNxSPClcHknnOTzGQAM2OpgxVrL01kbZxL27I3JRlwC+El8mRFdr3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CH4n+pWi5beBUttEMZaja1FpxEIz8oWsJzOJhYnhBmJzOIrj7TZred6itq2LLjMUDSbjm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9suAB7RZfIYmQuk5jKLyt6I+a4OjxMn8fWVbsH7zM/0SAh5EGg/5DLFnBWdpE3HUn0ny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J+Ctzf0whmBMoDUY4HFylkYGCOHtwG3JCCzaeCaivNeOikV5lkvlxMcOhW/UFNeIlkGm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ZxxMFXYH6xh5xWPMxTBd6i8KV6mYyjNztIsH7QhcPD+0qi82gWKoIsQS3EV43sCWG7VM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jz3INMNIadR8c907BsFwWTACn6y3QwFDvzMxTbyPEAYv5EpRX7gZXcgpUCnmpZC0M+pkK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XeXBTQd5a8GFe/MLzKHcVbpgCpmr1GJrvmNQomo4i7CWzfAIs6UubKZaOSpYbZVCF5CZ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zEr9pS9lvtLWX9Yzq4wATsXEkYKh0PRlKyYsH6QtzsY+v+J8FkmluYQVW9/EFYq/+9er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N/12VOBdgEZLjmAaity1xw3GkLdy0j09zyROZfVhmkz5w4xhM17LcMVQC7I97jwcJkXc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cZrtCLp5gFVncAjgUncmHHiVeBMVXDPKWzO/QkTZ7MRbv2kvyX/QlB7jBAbMTPh6RfRm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6DUYJhD60MCZweY7wMQUmKnO4hRSBoHcq+ALXlTgld9FwqvlOTiV06D2BNkRMT7oG9PhU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c+ZlbtCu1wXHksBT9aYWHP3Q6g7I6O8zGUBqELhjB94ewsT7R2wq8X2xDALyXXmKrU04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qmK5jhAVBe+iI1jY14uDk8LPoBOIewaccTOxwI2sXUBrx2lnHECZC8QgaTrNjAayYDpm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g5U514luArA0Fb8y7TQqriKURjcKXexKlhntxM9QF3DrrArfeblQ8biQGVuowJyxXaWV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KEHHPmU5KswtFrq9TJHMBQsYCOZjBMir95LCjU0V80Y5bwICTtcR4Je8r9//AF50fzH+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EO5wpM3HnIcJm5ZtNTAmUaZI9hNQISLzPXTukfOwwKUwyqwXoLnWZpzib5R8wSyrjOWC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EwNit9K/K5CYjiz7TM3h+kt3Vn2jMb2w3v8AUEZ4n66YWrQQ1h56ZqQ2TiHDpzDowcQ3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gx5MEK3GGMF7y5RN5MvKpSrpYi0FK1DDulzDCcnSmYXTZiO4x7RBMxpgKholUq1jNPMQy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cQ1ZNh4miFfDmKWjJbXefIsxu8GJd+25tRbV5vX6Q2/TmX4AWqPMTaVlZWopamU1oo5m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SuPp7mZoOEv3YF7MfGps4hU7MZR7JjSQlRRD6zMmRdd46Ez8xKIRzxB41rEt0UL8S26v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ZDHxsYDirzlGs0SeQZwxcjyJYVAylUyuUB2Fc8TRXaYqx3fDK3SC8y8oKsW0lEIcfA+T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IAp7rg34FUphgikMWVwc3PMOPUG1W07Q4IbK2NxW5jkf+xf68hDo/wBZ8FBj4K8SrBD2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g2up8dB8S8QrRjcc/WTTLxYJ72JxiU2v3E4oGzvCTVqO8cWwIU514zOOEWa9S88JQv8A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5pT6oTkEL/ELDwfpPN1/RLqeRinhDKn4P0gZe4AsgdAySo6gxYQWxaiWpmtVNo/uRdex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KzF1iJzTiGhbj5lIazN44mnmVWMSnomMxx3DCuEvYO64sQcebJsL5wxLsRlgXmWPAM/E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qmsP6RahEt8IE2Dl2mK7tL3UsLzSvUezu9EljHVrPUbTEYd0EoF2bIDPBfEOaKOvEKBL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2EB1KL+oiEYQcJ2BJ4RmQw/omLPO5YsuoPAShhgHNzcr1Tad4NEXJg4hK7reYi9L9poW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YwU/WJVc7qFbHJGNhfqOmg4JKK2qYYbUY5jiWtoZnqeUyA1eGWEXB8PKOIuAcuInbBJc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kh3O1Q5Lenab3dFQwIc6mRCDwhaxpplKDO/qJZQV/wC+f6I6CXH+pJByoEAyusQTd5iM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ZC2TBZxO1zYmDzA3m0LGYRWS6hUZn7RMto26EuiZpaWBR0NZ7wieMRjRmHntJvEs7EWM7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95fclj8/xymBZV8zBNStMbhhNH7ahand+8rLylTFx2Tdm2HU6hEzEszFkJp8zboYeubI8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afpAVWiqcQJyXtOZtDeZ3mSrc4XBfQdw+R7wNZWuOnMKV3FX0s9R9sNMpQHmXRWi9nEv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Sh9paP1ytGY/V/EOt1W5RvRssNkyKVMPbzAaXA4Ynip+pFJs4F0+JzAcZ33jf4bqUQYX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MaDNb8QLnhhQHDKc1E2nrpHZQ2ZnKPbhiC3BmiJimqKXFwKss1fCMAW+ZRhs1Kea5BDz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Kzyagsx3zUe7yYuWNJqwLkGlxlZCLGZjYqp+fiNdhOW4KYKhLxOK15dohlesOI2Z1gHJ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95ZOBVJLBplVQmosv7y1weywS5wVDVtkww3vNtQKtUq7iLbgApt/ub/4F/Lfz38C+jH+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tMoIZZPfxM0BVR3FkP8AGLC9XCxnI64sgUk3qdxmLzUTuoY7BxDmzXSugTLDAYi0chpu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OJxDR4EvrA4mvsW+JkSll8vJUMctmpSh/rD9k9uwjtHMK+erBduI+7iFdCn6ReDdH6pM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wxgy9I1H00nLocxMj2i6BsxwEfxYloUwxirGUreYYRhziDa8g8D+TpI8xVlphKqyDtlZ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rmV/GbYMTnxEG1lbVJkha8+al7MiVQxKttValU/wS+Fo1RC2i18QbpyZnioyzu+ELu8s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DQMVzM1PGwFFX2JkywN5+8RhjtMqx2iAeW/aPQDgU2TMJUVWzsn28/VFgI6q5IRGJ4gK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2Cqrh9wqJ1xWob2Ikoql7GNVzeINgjLLVrOImMJVTbNiZQnm48kDiA8Y2iFkpaGCm2Gf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lroKeO5HmQW3KWLaLsj1K23JCzYb4xAoQA1nEtthDEVQRVPJA8V18kV7lm5eR/wALURca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tyvMMYvT6x9rGUFbp/7c/If6Eh0I/wBQlq3E++B01rcKSBh26rm1o3ELLI1+oqvucFQ7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uVcMFkp2XuiNh+Q5J3A/RHNFNAItOG4SUUsQm7brtLBTnQRouO/MGDQYS0vE0e0jQ7fu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Ah8zHXUFEaf3Ur6UwHwjDgneYs0+psmkWo9E2Tmd4ZjgnKJDFS+EeAdprh0VpNUazn2U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7NMDMrcJdEdXzLazbM/eGo4Wo88y5TjN+YYD6tjVcVVfEUNLSNXg+YFBGNHPxMC7DfaU2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aihjAx7QA67dEJNhxaZY04ote5cqajJxE4nH1YSqndkQCpr7R7RG7pgZkgABsNKd9mUF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TRLFjTGLe/wxg8oe4YdFKW0ZVaLNHcsKjg8xrgbHiuZjttzUYzTrxLfIDNVD/TiFQvbh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gTzHasaEWugcpFFWxoZYVXYhGwBx3lQzzdyoFGxuWNmmmHtxNMc6qqjMgS+URa1YRID8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Jo5dl5lmVF4OIeyj4hZBpp8TAqUBUPI/9UdH+jfznqQ63+cyvyVcBo8x7LFCXUDgl0bB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sKOFOUo0Z4MR2xyk1gsbJcE3yJLiZWPaUqGKnKew5jmy7t84Qp6o2h5CDiKrk9jiWK7x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5j/2OZTxqj8zVXclhmkjCp+QSFA9IqSBGDmZ6S8dLhLYwUdkNoZxN2YwaiNDzExs2Te4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esoJVKcnMqGy9u3E1GA1DDumJfMG0N5mmDozG8JLDjUebJpKWLHszsxd1ifVFzYWwP5E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j/Mco0f+JZRisvkhADgoFgW20B4nJC6LTNd54ANRoHIkvWAv5IWoT9xxAeRI8eZWhDmJ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07QOSZdlNRLlafyTDE0KdkMRBX7mcqYUMFyU6PCW+CmmoJkB5gpr4YWs9tQCDdqAocjD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DtIMdmMwsaK5hqVtlRQt7hJXu4KrqMZ3EdV+0y9GCN1FrwOfJAobjg/aFsTSe8pY2mcr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sG7E72Xbx4mIdnQwtWJZkuw/ZHJekF1W/wDVHR/MP6k/pH8d7aDEogMXAO5c5VHBq+Iu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Qv4TMGEC4vEtFidGeGZSyoL7MxqLeZRh4VeYg3TvLEbZ+KwxWzKyg8GNLCgDcoDWWJkU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X+2Yh3vvBZEJU7A+krU4/YzMTwYOi0en7HoTQnD1OUZ+hP3OmYGJjYHmWXQk0hNc/dHl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u/8AFX26DCs2omiZQjg08QJTo1F8xWOEZDcyQltk5tUTdQCUauXmooNshmAFEgmmDmpX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Z0VqCvEIoXWJYRw3qU34IUADygRhYcQpbG194NR4A7S8qOo0rPZiGFFhA4Mc+4C1kGIw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WjBR5IHm9koaB78wqLq8szw79paNy88ww6ZywjVQPYPcjhMza4YzUXuQKmjFkOJUTTL5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tADutalmY6TKjgMeScgpkhij2DiDFHZZjhvYMaMAe8NubnzNTS2FBtTuZppLuNuuXiZA2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6V/tunBLyLJRErczrEfE5jHalDgnCBrMYagUhErD9Y7hgZkn0XEfLVyOECpV2TBtdoyl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tM2ykxOQBLx140HvOV8PdR0Hbs8TvcP2ir8CCaQ2XabSMLZkQqoP8yMQDVvtFi92obg9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jmVmE1Q6SACgHZlSKO0On2p29zV2jTUqZ2i0UC/kyEDVsDoahrpbzSHcTbHMYblVDDHG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pziLdeSGVhcW8JKhc+mBlTEpnyZnetZsS4YSYSEU1l+80lszBshz2xoafiZMWcRY4K9w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UUzW7VzEabdpyC33QYpphaOi10Sig1mHONk6F1Zi5R2yd+Zi2jGyq5jreSdyquzMyuxm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Yy5gHO8ZlNQuxTLrK3+sDCrrQysKcwwHHOziVASYzcPadw7Jc8FhiqlzSEjTgHvM8gW7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RXdLDoszVSu0AXzzEq6zDgXC7WKxl32/9+/0x/T3eslh3iXJ6AmiQLjeuJtNoaTSkqXbX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4rMK4xmUoFkGRyQb7SqnfxEGNiqdocsHeWCOmCoTJ5x0u8vied8RSoY4nIvEArJyzGmdg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AuBd/wApLU7Z+81KLcAlor7TF41C8k/wEWbx/WEG+njOI52IdF5xmo/V6DUMzkwwm+do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P3QodXBkehjgmWugZ9xUcup4qY9I5gxTx0rMrMV+YYwbg3KxNOLWFDL0VXEjWDUASlTc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ni5r+YcRdauC2ficwW1PUxvmcRusezDCMuGUHc79DtCUMgjVaY/SBDGYZtY9/EfhlmFFc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8y141WYQQ+EqAbvdw1M1uWnjSYBuzhgCnMa7LXFTgy9wjGnQ4dLBzXErZfGSE9hzNwVE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yO+4jvxAIbTywizRLmKV7/8AgD/Y38haLlcTFVLXMORGs47ysGXoadyzlBtWJSvMTb2g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MpjzTLmd3FexiXNAPHaAhkOYWkkyflhLZ5GZMqFEetyhenB9UvlZ4ERfVKQps12lyZqm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xgO5/eXGGxVLyb2/MFK2yCR2FRr4z958CM4+obms/ZOJsmj1No5lbnMxk7e5pOJy6xTR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VCMMr6qYhwjMHpymZNI9OaG4L0Z8Tk6DtuMCzMsFDTM1eIfbpSekRZQs5mQxV4ZnLxND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KvMIYaip6lczQremXGc3L8blUeSJ9PM4cLKLiAVYbmJikmVY1UwLoTct7AaqBRFXjiVX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ISoeUGKhCwXcxVCuziGuElPICQABrSXI1TAVzq5pUHGZ4A9dI2TbrEbNohkKoI9lf/wB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bmXBGNJcaajsHTXMow4jbB0QBOWJlU95UBzB3iK8T7yOoG6t6lUDww1Ee6/4SwASmBmK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bEntiUPlU4DEFpuG67w5b/SZjujhaqoadxJUvCKj2P2TBs0MDibtCdo/WgHxH959f02z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nBmjDD66VnWHSc1TTOc0nMvEdL5hzR0r4nZnc4WeyGtt+4bjq4uvl0Z7hIshqOJqaly2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jKjVS16q9+41aQcEhmM1cFx7TU59wROOH8E4mXdmDvlFrG404aYUqgxBl2124jTRMCGm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KVuBYrEar5JiOae0crNczP54WxDcaiYlZgdC7jH9ztFmefeaPMsB+kL0Zmgj944ax/7A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CuV3Y2DTyxje/cEZcvLYIzEJfF2OZUppHwxRKGJFSNmLjkjM7SuriG/Rg3cQORjC9y4F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ijmXEKsbWbha4LEi9q8KxuVpbUfRyIgdH/a4q9Uv0Z89v6y/flYtRy3LjZqKp4l+sYla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Th8IcEdk4J+jM/d03GDjJubwV7IzeK45jv7huOIW1dvRiJgZyXcY6qBFQrCNBEwk26PT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BVxJxjHoNz5QGV6goSKzoNTiVEzOxFtzO8JnfHQZJdMV+UdEdSv+waEUJ6TO7EbXEXMW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doGAzKA3kj4PiIhOZSUFQqFqO0WlysTc05ubWqzczWUdMFzuZzMg7d5SdjpghdF+v/YH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AYRUZKS8zK32mBjTGD7p3ue8EgjJpwSglVt1EaLDMorUqbvOpikqQ2stdkyNuvQXKhfB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XIHMFd4VVnZblBhzTSCa0M0IpzHCrc7j9nUujS/3zKXxR+kxLsS01jZ8sAV2UBNav+QQ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S+Ex0mkFMjmrO5ia+HSmb9KaQRtPuOiz0HeL84cRmDiYThL01YF5vGnDPaM0gCAA4nMN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Tz0qmG+jXoysSsxmshJVHeHA46Ho4hLekdRMVMPZ1j0MdWRqIGSY0Z0xTbLHIcIHthRmv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atjBtp0W8IOXiYwi1TUcaLIr6UlfSFHDlo7RIMteyYPZuDnUw1f/ALA/sp/TbhVzbKGO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O42xi9zB+8NkNJq7JnwzymWmZFRi1mcU6mDdkp9pQpLD0JUQpsmzpfrMiJWBGXNyKToP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N5s7GZk1W5vFQ3vTUYVasTjvPMlMl7xHQHeYEbo/ZmQ8Vy0PBLO8g+s89B9ERXwQK+8v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bTVbzMFpV1eorbmfpwRfdUfUuDbJ4lIU9BYJ9ggyTel30XMlnVRVb3jNimaMHBAEZzau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ZXtGxLZT7zc/shY5cJpH8OqegYj26adDfR6O4VklVPJjxmcS6nCoGcdLOWJLViDcI6jv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VmUmJg54mxEpsh2Jj6gZckuM7mo+xg1eYynOZqNlvEMpfRXMp8xJR3iLLwxv4nA6gDhX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Fz43AzHmccE1soPBHAHHaLe47Y7vEbFIbLJjQhaMwGQzdVjzEVVPlgNgOYckJzTZGRp4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rQsDi7JyI3x+Y818m5d4Pvi84lRAkJXiJRUN5Nxa8+DVwpXFcu8da/KkgbF4S2q0tl6u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d367lhc4YafHEfu0CxYwg4c8RqXu8S12uK4ty40bjMCLcwc5S6CAxjiqh2j0HJ6hFVkT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BpDdQVbF9ET9yHtwwkYYQ7SUGxF6M5u9Xqrc9eYzR6GK6MZWZ4jjwgTaW34l58nQi8o1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pceOmWF3mVtFmYvecUzHJZomLzZxMioLpGmKOLnoJkLYeh7TxzBawlGzEe8ZC+IajK9J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a/8AEj/0RMeiNyo7MMocxw9yULmJd5geZyIAZRBcQbfohSc/UxYmuIrM3F1XdEX5cwcv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kWMT3thqDylGrZuUBauFnccPIbSxi7K93sg3MI65qErZFZc4Z0wj07wavM7xpPM5lwvM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lnM+XyQRgstNwh5RiBpYYrDy3NDl4h3dxEeVR2DtMZ9xMKTJRjAqfclTSMBqLT94Hl4Jt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RiLhkNyOHXxmt/aALArIo4gQZmyXg7dNJxOYw1npyEbNJixxxiLEqCp56UcwxG3SixMz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cOVCnmGmMfEu+nCDAR98vLvOGuZoozAbyUxm2ZXbJ2gBMk5m4GUXlKhrpgE0ns1N8VKB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vL/4p/tKGnWHtEtPxzPLziW4VDtBbc+yPvFvZN3eJmAFrzAFcRHDOdsnqNC5d2Bx6lMh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VOYEwdgpqYjYLPzBtL7DKtaGcRhsnzcJR1RsGXCbb4nOnglQUoDmnjLKfEz9cGCRUB5T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eK8w0qwNx0zVvvMpXGZDdDMjPCXQu2UPxF2d89piRQKlgF4rF7+OlcM3eIPu1FVjRcc3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ynn00ZwTbHJGz8B5p0IFtax/RN/gKWBnos4nMddDMyR3NourxeOgh0JT4j04h+AQjTZM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Tjoxb6DEESGmMzzEgpZnTDUwxc9Q8S4RNxwpGrzKpr8G5vPfSyHY/vL/AO0xJeCVmwMr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9yIcyrUsdKoTKaJnxEUvMPGYA4I6BZdwGzrkrcIIA1m1SpZYrY2sv8lACXX3UI8rzZ3m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y+IizsQg09lb3gbu/wCsFOFr1MEMGu0DI1YJ8Ki5PMfHiATMPI/vKiK1vlO7TcxXKoX3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QyyQx6ZpTvU+UgOUbhlH94GYfoZlJz12VJ2R30VuHek5xOZUcKjsA132Z4nMI7hPDo6j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MB3YqCGeq3E9xhW0K6eZeY7O0FwlQx5lYjzFiX0ZzNldEsjjo5qDvHeO/eXDtiXZSppu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E3PcdeYjslruYf8AkX+7v43+tJs3uBuAqhwWmN3M02kWlcRTJgKZa26hDTLUzmHi5Qlq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gaN3dxFMkfJGpDxLjIgZHw9wkyPZKVKqvOEzgrbHeO2UVHNfZmE+18kK5RdnCV7TZwhu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WaZgCVXmEbod3BIcac+csFk9pi9sX6krGmG30gpCmz7w1Q5f7wVmbqWMoG5ngCnhBKTv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F4IeJReYbJBLd0dTmPEwhM0zBOjzCNh8JRmX8VaMDA7EWm47WJcYR6OumjCG+lOenJhs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swYVc7IN4mEemkuug7gW4QgzZLhvoXBU94nMQu3mO49jcfVdD2nMxXbUuFt9Kq5q02Yh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hM3Uxm+f/Iv9+ep/VHqkXvSzjeVNMHlctWYNPPE1plRLUQUZCVcIu5S5W18ZSupzW7rT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NN5gORG0APPaZsoaeaY+FEsLO7AQ7yWTMoEQwZyFRz3MawRBdLPEz8IFvCmMTdgPxG5U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TZP1lsOP3Q/LFu5bmMaT9UbZxV+sKltR/SWM0J9I4TSJU57/AEuN47g6U0fKMH3Tm9He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AoqOLhNj56HbNvQ4WOiG89dvEsLAoVesa8QCnPPMWLwYPQ1Ho/hB6CcJhCEejBVoLVug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ww10MbPsRrZuvwFz07k3BnMGYafSGorHuLfTcvjoxWoQ2uOoAAnaGmobuDmYcM0uYLjL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Az/AFth7s1LA4MeIoBOnuVMzUk2hvW4W2bieamqSngmdphRFojB8dheoBF9Eo7SpPkS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d/eISHvKBRgYRCDLL6iVcBMHaKi94VMbg5e5SA93qO+TD3Eqi7BxAUcH+rLhNVviUqR5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GlAH8/rC542fpPMozxgzDzMvbFn1X7B1ltCvnpOEWKZt7cTRhHcrKNVK38ypzLzFBtgH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3gnNK/vKx00j1d9ZDU7oczQ6C/SHS81GbTTEOI5jmIm+hcHMYYYIsDErEMYagl1Fkj9p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ZUYZnjpVXMpt8SmiXLro4zG4O3/ij/eL6v8AZ7JYuOu4CxQWdjsRbXQSnklsa04WxRoj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UL1UaE7kpqtQilgfeWvYlTcC8QoS27U8vGfAQg8ySqruTevjibctYIzFxl+I8eIMHHiY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Gk6YD3YlnW398tfJFX0zSeSeASVUGaA7wF7jMEvkzsRSKy7MqprMPMzd1bLxPtI4Iag0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Ogx1c+jYe5luVOMJ4ZS8owcOHiXiNLuGAzf4j1SZ9AhqxjNIRldTCGSMc4mrOYbjrEWJ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6sxzPvl0w3DUot4ibKslmo6qNtpV1ycRBQU9pVT6HRlcwcJ0cY4hNzUuk1DaQzcP7uf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F7iZm9pkDeNwLklZmwcwFNy6ruDF3KCTghsMaEhpcItThh2dRrYiyavwgWqrjnUuFmEU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6SfC6C7KiDit3Gl8ox5fapnyi3x2mTR8xHnHF5CULRb+ZpPCDyg/rKDE+DqZ+Jb7RZPB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PAoxBP3bxcDHl34NLCP7SlHc/qWb7iqPRbozshZbslyhp9Oqwu2q4hFwOoKgjQ6URfnE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totTeoRvN/gM56uelgzFR7TwxipnMejroYRyOmul09NIOidOnpTl0LMTEug4rcGbQYub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422trHTvBatM49R1CXAshrppldA7nb+yv9G/0L/eH+2021SqjW2VnsRmQrJMdCcrxFlW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VZmVMqtJQ7JwqLM78RNR7zOBbfE/2jOAfaE4vzHtwutF4ZctWdX9YttdxpiHXAvASggL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/aJdBiP7pQndmJ6gi+CEBOx/SP6H9JcZxczDYsApqAWLwNfEOgTDPE0pYSqN3uZ+Nv3m+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qun6379NnENy0VYdBjgfZKxkzFmgeSIA24UcwoWcxOYJ7h0ejKsniYPQXEgvDmV0rNRn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x0qYQTfSYh3iTUToZzU0sroMRES5vqHNTfQxjNFlElbhoYO66cvbr2iR1j+8P9C/+Cf7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XwSeZtgsxxPW5diOqxG4dpykcSqZmDV32ir/AARAZgdoINg+HQwRtPmUQ6DCBivsWPSc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YUAAY9xMhmo6zxfM1KNDH7wv74lVnOH1nvAR1OBfrL36YRKkP1l9ZtqGXFOa+kNGN/kg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4YhPmk3sdfcXTMPJmEt2GycHTQ8y9kdR1OYU9pz8TSkvoqFMM2n2JsQ3iE6Nko7hNy7l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jHT0GoriYjUz11aRnEZWcR1N3KdQ10EUMqyVXR3GcTibiwOajLr2jxHOo4rLE7W5SrHo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34mE5S/tFyRehOImIiuh6P/EP/g3+x4FvKQLRWF6qO44g1vmLXeWJQ2y3mUM6Gb3moq4Z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mZT2ZbtBdoLtMmzZ9icSgqpDQKu0v84xAuszH/LniYKqqOuwYRWev7orfiL2KR+GkMLg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5KjEtLfWWVBU/WJsYNuaSCl2zBVJUqxwih1ezGIdJkKVU0e2YPNTEsYRk+p9pOIYuegM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E7Iqm/1imTbNyLE2mKzydCUw2MIPPF96mXTxBWLFmG5aFWHmP4ZyidBqXfgNxvmO5p6e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Old5kYnR1FOIZRzGiM2I4UcofcNGReLjAjAKNqxHDDXuXQwuvbqViC3W5eCcQxFiUP8A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UGB8q5iiNu3eWLtFaGmI9EA047y2GtS2nEslzX7EubjA5VVV2vXEBNpuV6hbm0Y0+Zdi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7UoyGuZmIVoZxZw5ZagC0r7QLTwZSN4TR4JFXgE3TNfMURwYvxiC8YuCVioujHEwa6qp3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rzNq4g3e99YimrbemJXFk/Eehq79GGq/xS4/rmQPE06Z9PhC0Q4PaaeRHN3m0ejN2Zr1O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KIavs12xUqtT2GH7wG6j0HOZzKm34Ju5tN46MEZz0dzmHMrNROg6JfS8RddPmVcCo9No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vMyZdY9MR2jueUGMtlsqO5ePUbqB36eSC8QwZilQyx1NxX/wI/Kf7CYNgl9dU07lK9tX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jofupd5GZbYwLf0yUaPPL12oMytN3tK2ceptNHSmOPQKU8IGLm3aqzDTvOl7ywEMNw9S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SXmN9Fjymfgi0RMHqVPwpl14BHfqgi7S2fhueO87wYqNT2C/liNSrZt9NeIewSwZK7O5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kpAfEDvUzPFtHxLzJVL/AHRBXgYrmsT9RLCO0dMMrG7+JnDc/ZN6YmYcJBFPFw2ocjmH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jHc46bMep+hxM9QzAz0c3m0OhqYR3NFzmUwk5nMlxdTHcq4FHR1icyrxK1Bqkqiu8cE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jUqm5kVvouJx5hojpJg3HUPqTHJM9KP8A4lUr+hfyTZzUttAXKrY4p9GJbCXEhDKVvUWD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7vaJR7ldvHRiOoY9xjfvXUvaC++rBKzVZUMUFuxpTCg2cnepTLrFxtczp8TK/EuwR2Bj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94RVrwdC/pgoHcv3mt4ImX2zAodMRKAjF31KO5/OA7S5UOaL4l2jkFqBnaGiCzbd8k8R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CZ14S6r4mHmb+0f0yO14hpGkqa3+s9Gf1S8DLE2SmPmKqIueD0DJZo2Kqoh01awKqUcF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8C8w56O5tLzNwib6bjNOhDcTPW5QFYrjiLGU06aTulzAldpzwzqK8QbHiKNk4JQ33mEG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68Tym/iOAzLxX/wASr+ifyuJiUaj2itxOU+486+89wqxeJ39M7CTI0mDC1bVrtjEWUlcp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YPwsB1E3OZWeZbKcHgz7h98p3xSWreB2Zg2zJDWXCUnaeY7afQIpentPltY9/U1LAfcM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QOzS/vDB8Ii/w/uRBZhQPrM7/v5r94rmqrw1Hs+v0mYd3xZcpEXF4I+bVBU2fLPuRonE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6ZHQpiIKeycMERzH0VmgMHOSIy6m5C8maenljHjqe+h102juNUQ3Ca9bmUHMdRjNOgMQ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WM1ElTU+yYEKowXTlTDMa7iDlxPDcBVx+3VnucSpeI5ZaOn/AMOf6d/KqxO5KMWdQNUQ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2TsImPfcol7IGfc7ywy636J45lCvZxLvaTGpSHtoeJX4COYl2lVol1kxSanaLIANe7mO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bCXRUyA0YlSzdRmnZFpMX1Fp3iuWb13JgnvNEvGWS8T7UvH3Drvckuns/eZWuP2mI5A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P3EpWYGQywqKYcsRv+Fy1wx+QjiUwPlPlXcFK9x0nxLF36G1PAzGKCob9kPyZhh7zMPv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EuAwW+ehsjqVN+vGOJh+C4RTl0Zc8wy9ElTUT+EZdz1DMN9Dqwg1HXQlwUc8xneKYxeH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ZnMMPQ5GVm5tOZzUr+zP9Y/+dfzkqfT3YzTln+IehCpKsWl0cT4kZO6Pobit9uVTK3Od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6hceI7lj0TpQ7f0yiysxcecF+CU0mTiq/ogAjqWZRAFKj8IszK19xhWeLePM3DbfeK/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wxbeGOzW4wDtDt4ihZ8iJ2IY+ss3A6CFu2cfpOybJbfK/qTwfERd5A7YxE0+krjJHdwf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+ZiZUHLUNk+osYqJ2Zq8Xj4uO5Hd+OgcIy9jzKnYhDzNEKGPyik8fpMkQjundyMUPTjN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CNK6YMu4l9S4jOZt0FkdDvLg5mD0IsIwjgjqJKDHswuPLFjHMXi45CcS5xUfMc7hpm4LI5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Hfn/AODH5q/1bCtfftFaZ3Wy8rSWdghQOlty6ox3Yi5k/lo7TaOIVG+7oyaEsQ8vZivb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IeDN7e8AKbcTIjbHiaSphsmbthVxFecbSiHMVNi6ua6a52mNiSqmIebnLNVCMx4ipffS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gwz8LU+puOazQ5H7z6IhjZgvvCD9YBPCy3Ef5EDZyNcXeZ74WbKDifSy4dp+tOZqJxAK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jkl5xzGVcdFi/cN+4mIcWIQcSnSq30j0Zt0ly10LxHFX4Cow56GZf0paFvl0cx61CG3t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4sl46lzjGMBJwQeiqJSZrouzVPRnad7hLqZQwTvNuYBpmv/dj+qPzyaCtWDljneC/E+8L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2nininilu0t26XaBxyfBHPYTy+Jnz5BmycdoF6JQ/YR48R37J4V3nwoDexH8iMcLiyzoV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soL7yu2UFlj6lVmAUeSo7fRi3lCVCWUrnme4JfvtzFNQQAFlMEzbynsEudabRMzgh3zC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R+gng9zDuWo1m5ho8aUKx2+7Lq0aJgjpc5iIx8Qbxz+yFSsBvxwlSadz7RIg0lvNy1s0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ujn5DMx7pkw8DFYcrqZ7aZtZ5hyz62diWMt1NI6AsZ+kFBv6wpmClxm07Mel7m0NKfcJ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V0ZxNozjpxPvQxvUM6m2ZesVI4g9WUNMemsMErtKynNdRxHwzcTGOgYzPMv6JuZMcQv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+kv8AOFvorH6JjgmnMCAc9mAAB7xxPhGdwrl3W+rMe31fzKicPoj2hkA+cyrdyTY5fEZO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OC9sYcufEIg5j0lrtAQZHEGAzFRcIT/4DFSiheWUBXROweWXjOpkriMKbs823LKqBYp8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C94gDt6emaxlhVdSskTDkuQDYhW9QaoN0PFVEYCiFi5Fl3I8kWIcXapi9iNT7kWMmxuK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xO8vszd+mYNaX2mNaNMLsqNnyPpMDpkfIxZCsnlWajXqxlhjH7wXlYD5iwWGiYmbxtKi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WOGm6Y9na44ViVlnJLwVFiLCTe2lMc7H3YX87hGbROk3LognDodHPQSbQY9TobjzNSE2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VvcuWdOOh/XoejzAs6FjMHnfMqSotb5xOyaBrnpuVZ03DtMz74qISr/8Kf3t/sb/ANfe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9ywp9pMiXuS6o9qBgfI2MG+Jeq726aBbEM1do8CYcAcsCiUVXm6muaPERreeyE4aXcxf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tGzgucdhCAg2P34w0sZlzLcUNQdEyYgbgjgJXD2lGJgtkjkgTsMOWg6WIqbYHfihbNqV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C7gMzvdzKh7d2gJDFoTmOLyJi7jk9eJcGrn1RPEymahyw5SviK11fTDcdMINohqZZIzq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EeB7hgV4I1q3ePozuYWCvPMX0sGdNfqT0SV941S6nIzTM1QuQME7TJPKd5wl2Q1FUKfT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0nEff4EeYOI8yjBNIdDU0j031OnMdztm6DO8E3uZe4Fdrm1TT8DcGVmEZym88IPMC0RcI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aal563TOZUvMv/4A/mn9N9lg8od6oWtwas/LDeXpZShmLu7QtI4T8zcMcbnCUhTWPMq9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mNY8ReKKPYzJbkVtj4QcZpW2NFAHAnxBS7kJb1KsqWK7d9oodM3iOh7wDDvKj21UFVbYi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qePaZQ0REvDBHYVYe8ti7o/uvcQSBwS2qgKL73FWtXwIwHdQiKFZysylYxMDcTDqW6FR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jFaOoqbYihYRveI7TXKUW7FfWZeZKiC7ixL7Ty6HUwMIv3MQVo5aihWqcv0jaa8emOmO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cujtV8S5lyslx9FCV9J5noHEu6OnMokY80y7BolUK4l/WKdmCqdtTZF/YnHyXHjsUHpP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MRh6a/DpnJKbsivEroGIfGIrZw7zF8xnURmppc5WYV00w5ldC6ajnSOWY46TNR6Vc1HK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8Q/2Z/o3+wG40OmkS+dUS7+9GOub/owiWTVTknEii1y5yhL8pdkzzkcpw4jxDCgiFDE5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3zmGCZukbRgTmApjqC1bVnpH1mfak+iZ+2foEGErYOJgT4RzaMJ86fpJkl3BV7THCaPb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bw/Sn6zMrP8Ac9c+v+zEGDi0vFz7uL6yX902md/Z+kVVQgJyHHzMTNU/VDpjaX8sam7c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F1eRP9Lwgt7ip9ZfRaw8HDGyEdlo+7m1zOU2jtCPutRGzi7s7TaHSd9XDDU56hvrcI/g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d5z0OugRR/sTD1ejSKmnecdDDmcvQcX0DUtvpbTh6adHU2Zz0nHV/9oADAMBAAIAAwAA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AzSg64rTjzyA777oYoJ7rgAIBjaz7n3wCxDzQATzhTzbTkSAeOwPjKIiWWMp+ca3u2Su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+266tACijZJSg2y9eEWAzhnQJ2gPkSyp5pQqn5qacuv3z9pXowCr1Oz1GnWi8Y/LcD5r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gAUYcAq+6O2sMeq26WqWM2oUCe6mWYs844UsAUwAck8wWs82oDsF66wXb2Q8IygaYZwQ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ojgZxoM8AYcgUXki7j0eHKtFa1UUOfz81oiWSND5iWSG79C37rJdNiusf1Y6Gf6TQceT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oAyi0+Oc+++eMey+4kqWs0e4cEqOGWc884888AAA840YUMMcce7p2ctbwioBxbECCrKq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xTawwsx14EIss0NeERz97D9Zh3I0PyZ2WakKEW/uqK+/jhFNnZDndYqTm9sqaGCPhqX2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wgAiGs+6yy+Uueiycku208uyS8CuGyWE8884U8oAc4uiw0yISDDOrwMnEtUXChWq8Rj0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vA6DH4YoMAQsIXvdy66Zwntj3ABA0TD3NNP3D2BjznTOXrnD7jz3Thg2cRO3nW4PzPDX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osAE8+8+kMcai+8q88wM0K2++M+syiM+AwwAoAwMY4eOo6QRUc8JKwrx8PwKi5gjYJOP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VWqxe8+c08MAAS/BP1LdZEeVPZfXQ03XPOFxXhlgpHHIrbjrCa/vvTHGyGa3ej72ezXD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88QW888oMo41pTJ+8wC+k846++mYoO88888A8gAkenfigiCQlBkc9PoyiE9bocP7uQW4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TtB1QYzZv8SgQIc3AS+wMllGPOHxDSLsVoGmUrTHjYFAIA8Cf20yCrLnzvTtr32dzWbfj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JBYEe+884Ug95tXtf48iY84a0AWSqwy+4w4w8UsKpGziYeHEaG5RuWIV/tdMgU4qoMu+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q4YHgm15RkuMIgcKLyQHBENpaUqxiur83Vtj2TZso/RcEYwDTckuGT2jszTlxISLOnvr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NxNsAy+04A8s0pcD9rcOKkIA2cgWW8iAQsM4AUKAu3HihvxGoRH5HpJ3IG2Gfu/X/wCS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nfAlDZIAqvszfFfDIBsXu88c3izijVcAeJjXUYIuyY22RVB0CFQRCMBKkhO7xxORf5fw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QcVUfcDBPPLDPJPKKAlpFNIspEBLnvLLjlrNLFBpV8KEG6dnbvsEyvKndGcTMJV+ilvp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RkvkUs5eDktwpAKXPEI4hUIpGWg5ph8282E/UFWETIJHnUSWT7aJaVFEALLfr45eZa6y2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PwfaZ8/FFnPPMHNKBOKjNvKIBGDvuPvtuIJPFPi4Fi0qTucx1ZkmspEIF/KbqIIlsmqv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5UTKqK7rvFPLPOAJfPMo57qljyY31027K0SIsfaLMd2JDtQWaE3SV08dCVdVS9jcLeD+6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W47hz6szOvPPJPOEInrNGEABCBtFPgPOAKFCJvCZXcDoGz04EZxHWT+6uaPPfPPALikj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H+GL1S1vljCBMMDIHfOOlVqOBbME3S7IyaKlwBfU/wB4TMQrGHG3PPUesNWH2tEXEvjl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+MdOetb5JfPmtX2jzyAALCALCBT6hZZgBTzwADSzmgqdaHyNyGb6zwlnEgRx1TzzzzgTJ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3mLareV2YZc8zSwhTADj2z2/sBSWXL4MR0kV2F6uXGEHBsWqX1U0jzO8oqbloNa30reW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8dcMMNOs+46O8PyjCwAIgT7ggwLr5QTYJbzTF4nntFTO7F5rt7UkBHTGzlzxjzzyCDSw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6lRLUr3wSM1vjDCBygQghXrPm462CvnLKwTaUDDbtlGgXXJ19nO3GmoK/wCPnnZS1tFz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TrrfD3ffbH/7DXVv88ocoKEe++y6GOOcgc+cK7JuBPzrLwabAylgGNwFlo8w08sMg888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40KE2kS9l7z2Uijcw8koRYMLOEOW0UlbW4AsKiJ5OHlBgVJcRtd/gtBRTPrH37dt7RnDV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nnjzzXrP3jP/AA/10f8A7xDzABzb4boJLb655jdqCNHLI7HtelWJwlz0XznBTxgwDHXz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wBxyQjxA9tdPZfqED2fxAqra86K2tGhwRkcXioBD2pT1BDH823kgJHZdYFtG3me/tmF0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Mf8AC37z/XTzHD7HrfzV9x+8IsGW+OKeCuCX6BBZlL992EQoVN57dpUlMIw4U8UUsc8O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w88lfVi4Qa2SEsbGdEwsdtLQE0naYYz/AKvIovmih0LJRCPUOzVlXUQ0E5H39W6cVSa47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QSx261h+/wCP/U3+/Mt+McOVfFfygoBjb7J4iImkBMLcv9xmldg0LXA465oTzTkFCKZP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FFn9PPrySyjgQzbCyS1A2BEV3AxKP/59ioqnhyNbs/xGwzxamkgjrNlUWCl4JIUGOcWm2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HUW3c/ev8ssGH2FFFXv+dqf6Qsj7zSgADS7+bE9/oClRQB3+V0PdYa4PCScGcXTgiQiQ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LtPfedz3BaDh4joiijC3VHFxhxAUF4CmHlkwx7uPAQpyxI4zDi6iwJZ2cBCdMyXxtPcE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XkU3sce9cbtMumWm123Fv+ZsP6ZA7ayRQABznhrsKXB8Ayq/3Fc2/T5gThTyw5K4M6qR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lBZqK+rLDAhgighgjhF3X2TkEC8+4YJMeCmvzS+RJbOoZuXy/2Yjb9it9WWF3FiCF/B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XxFRLh1G/DTPrNJ9Vd1hPnj+/DqGEoI8U8gE2gOA/BvCTqlCUo1NAqwkOGSKU8cYYIo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7f8Azs4sMMJMBMMlHEKKKOPfXfaKBDGKAVDh761LIcwaxqUvgWgbtedI5BXD8ocUKNHb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733yQZXQWdRu7w8+7XRTYQYdV4+9cfquLLFktqiHuoBVnTL/AJXwYY5qaYnO6L55Yoxx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zzTTzgxjXwgAjhhhzxRRiCASgFUHWyRRHFSSm/e1fDlT85f6jwWePvWOVnIf0JMNch9z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/MbtiM1V2nnmlMN5pMNn1GUWE1vPvCEFyqjxAD5Yq5aoJSrK6DSL7rjR7zR7DTywTh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SzwwjRzzyjSgDhAzzjxzSRBBRVUUE1HDjGT3GFoN9cQn2HGyekg0811tvwDeMYg/feYO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AetNmM9XVHlsdt4/M+eu/Vnm3mn0sCQ3Eh6Digb5YpBqoIYIL76TTzxrD7JCIABDzzxQ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jBRDShzzzySgRzSQSyzQCCgjSBlHhX23gwzEg3Bfk9ejwwqtA248K1HFNeL7476z+t/b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rjv9fcds3WWGfO+u6t8vNdP1cfGuvcg23GapJxRb4L7ajYIIIJL4qg6BoCIIAAAADzzg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DSACxBTjzzwDjThhgDzwQgCySyinWnmm+lmBCUqPXghSAHxvNk2tTINbivW6g4b7Nf8A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wQxAH7ZoqNJvLW/TWX2GnPfPXNfPTrT7px5Nc6W44a6qS+Um+KWiCC2C8WCAAIAAAAA0o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sAQA08EUk888UsQAw488sc8E8AAAUUt1pDppxQp7IUHPYARLDb04LjY9/09zCUeyn+e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zTp+IDrFFnhTfTyHHr7f6/Lbn3P3P3QcYRFl8Uiac0kWqS8QqmWuCGCCO0A0sAAAAAAC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488UsAA4ckU8w8c8AAoA4cwEoI8cEIUpUXnvl5BAaXkovlTM5ZzMA2K4H7tO8AX/AL49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WFrW2H7W/8+540Y0a5h/xzy7u/wBM9s3sNPW1nVmEzQopyyTS756rDy5r4477pZbzwAxo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7Jr77zwQTwADTzxzyzDzQBCRhCwSzRjDzgSx34H39s0kqi1PNINMsUz78jZwImE3HtPZN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P+srFfQEJ8PMn8dtO9dosMec6sd/9fR+ArsD01WmHCr6rhihTZroKorCrL77LZLz6oJKR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4665b7zzywAABDzzTTyTwDwzjiTxTSzDAQAAS2g+1e+02QRz9I9yyffSOrXdP8bNWTwI7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BZS7AsjaZrS673aqZu2/vcud/uYaedj0Nul04LSPcE6xq6JyBRb7L5pqZC5477gL77iy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7Lb6r76jTywABDyBzTzjxxzBCxTxRTjTSzyyQSkfNenm7yixfIOoNX1iDhgjgBN+1l8t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TZoWFqQn7G5xByurZLqhgjv46DWAeuzdmseZu60iqin0ShapwRRL774ICb5wJDoAzzjz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b6qL6r77xTzwCgDTzzzxgSDgACxCTxiijDCyxCSV3W1RTTzRX4ZSh8Upm+o2VZ+bu+e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yamDLAVY3+F9RnHm2Ivm3NNjR6r8ZqG6wAbTv8Ai1g2VisiFEKqFNFvrmnKHlvvoAAP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rtqnvokvqkgPPFLCAAEPPPPPPPNPBEIDPBIHPPKTFCNNDKGOHKEOPd6IlWefJIU5Tx7j7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jiuaX8ID9YWX6fHHPDik2FFoLL37XvgCpKB5I9ull12hlphstNiPtqDJEgGJBMmvtjnv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PruoksggvouBPPEPKAAAKPNPPOJOPEBHPKFAPPdecEFHLHPGPlG1kudYljaJbwPXL6wz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dVZTepbWz6RbDJMinh5H+9LJzNp01f8Acv6r6S0ua5aLpL6IrH4T7zZLzRShSjiij5r7z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L4D5aoIIIJar7DbygzTwwzwzzzTwhiziiQRyhQhDmEGGmhjChzz5wrxtc8vdDQvHdI5K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352HR7zMj4fejzwNSqDr5qMW21UhCizzzO7KYqErIL4777KK4Xs/QY56rBRjzhAjRRK7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7zxwpRb4YIIIaqgJbQRRDzzzjzgQDzSiiyBABSCzQCkUkkk3xGdV/CPtFqeoT29LMsvca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ddFQhYpcDLiVxyaT7YSPRMLwnpvbQCFP7iAfBCeovII4LJLabjjH0JzaDYBTxDr7wwgD7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LAiypRL6oIIJaIADhyxSzzAxDygQADwQBQSgTwBRQwBABSR1cOQZO7vQ/EUgMiaIvPe0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iCzZg/chBgBMKzOdTR10rpONMWmMDgENi2QzjGUIGPMrbankPAMCwwKZIhqwDzzyorzD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5RDz7ZD7aoIJbppzyyDTzzxzhTyBSxySwADyjTwxRzyhjiZ+BzaiujcYt2iGJAyKmszU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23UY5SCQ8kVVLxFDxXCAR6ISxuTapiklXkhmiEY13Ux5XLl5Hsi44bo5yYiTJaBTxagbT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qRSxIxSjRK4564bjzCzSjzzzyzwwBTyiBwgCihjyhjziBDLuxrdJ7ZjOHuz3twp6YkrU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JKLrQOzEwgj+HWNczbIJqYb6ZwzybEw7AUIGmkmrPWf/APH/AC84tCjkrvgCOHFrsABg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gDFvsMJguOJCPNviguhLNGALPPMMMOJPHODKPKACKHHJBNJPMX/+lfkh3ZYR0Zf6jv8A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9fqZSwWf0xxv8eesHS2G18e3o4o5JKzhuXNJqs1Un+fAtJUmPNPc+tfJILvDMhB4Kh5o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i6BzxL5pLJSjxixK4pz6DzxBQDCAgAgSjzzzjyDCACizjThRRTiRgT/fvwDkhnq+xN1L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1Dg+cAeGEx3BSfNRya38DmpKcv6J0vbCEHEi9dO9HUXdYFFkl+OdN/OcaLYdzCAAIiqp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ZqDzSTBqpBRL7T4z4pDygSAzzyhxTwzzThTzzigAAAChWygwzxTyKzs2dEQ1lusV4xO9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+mMAcWklUmwEtfc+yhR5CZ10AR9rgEb2pFevNppV9fX3f9mHU2uPcuvveyD/AH6CoAEW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G+e+8M8EccoAs2Woy8SyAAU8U808U8c4s88EQoUoAAAAAoopoRgAIor4JPWrsh9rNHGA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1oQ3/ObBEJpz7Fxj77JXzPBnQr+aQgQ4t/b6GIyabxqaA7DrQJdwL7fIHXTRlyLAAc8c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++CmOcs8U808UyeiGam2+AAQoc888A80gwEQUsAc0IAAAAskUgQBYgoRQKGD6jARzFzj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9N6mCkUgC+DLfnKhNhLL803UffQCSCKuGI2CCqeOWuWaquN6NndmwvzB2wsnjLHAzy84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+ai+C2igs048UcUCqGWC2i2skAo088sYcMMc4I8k4M8gAAAAU4cEEQx4YF8iMUQaJl/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7ngYnLveSYFB0x5pcUA4XveeMAuR+uaeaU4i54GiKu2GyizyCarHUuW3ruyCi3+Cm/ysc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22e+qCu+8Io04cYS8O2umuu8Ussc888ME04MQUgUc88AAIAA8p08A8wkM5coYRRRP4ec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nNtC4wciR9FV1ltZ8djmfy+SeZepyBAXDf3XhFlHg1USC2uyOaiWe46nW6yCC6Ozs8CO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m6+++oE24wEuWkcooUue6qeSWogc884088sG4IQwgwgQAAAAAwlU0Q8Y8Agso2++6eO+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oV3oFPOuOQ4oYpsYMOXEukg80tIJVOorKqLfDTAikVVxvJ4Hf/uKy20XPC+uKu2m+vJ9+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uiSca+s6Uo8+wic82c86+++Wue8888oIc888+UgkYq2IMAAAEAAoUUAcwQcMV4c+Ou++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xpEuiuHKBsSiZxQgbLPztuSp1xlujSjDvvWNFBf/AMtrFMeUjKa1Cxz/AL0jYYrZbr+9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J7z4oI4IxLTjDyigBYYiojxIZ76q7b7rLbwDgjz7oQRjZ74JAAQhQhRzBBhzh3hwxijb6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pBifNbWfIH9/AKWaU2SHK7Jku+fO4I2fq9mW2kUHd+SDEiTM2lGL40tMQgcAauNNqsx1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yjjITywAw5hjzyDgIDTjxxj7b77766Y4oLYzxDzwDySK7774CwADzxwDnzyzyBihjVg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Y1+wRP3H0PDBYlepJ85idYhZK0HoobUHToDDH97bIX5use7PP+UhJVBSwRwZAFcqOTDB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5ZzjJSiAwwyxgBTjzwb6b7j5JpZb76L6Zr65bzxzQBAKL7776IDzRygRjCxXyyjRyjTF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p+ITzByyH/udnfHKIRpIMmg+Ccm39oanOduAuwCaN4p8sPbH3GO5N8tct1uf0hIbXa8p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3joxTgDhyzAABCABTCgVDzR7IIaY777556rKL6DL77gA6ozSz7a5BjZ57vz7/AI9R00sw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04arWdEyOiiEDFYmOeRH3cyKdPokzrewZhZXDLrATR7TNhbDSOiGbfJznXjcNEwEJEY0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lzoqqUAMg08g+q2OKUP8vfJ9A02qq4gsXdtVN5Ywh5x5pl5txcBZl7CMqAaOGPfTwgka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/cwchre/6+LzC9uMXTUs519B0cOSZEsWOqVsHFHPdlfLv/wC9w8Uf309/3Xy6/wCQWQzU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HeHRPyCozyDxSgB6q655a4us9sYyW3Q9Wb57l+tY4oLtuPSTSAro64rb7454hCjgwSTy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QXzDB3lFv74JTJo/j5qgQtFk12FThLMQppNuMOPf1f8ArxLrD7XLm9zbP/hDVzb33JEY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oI3uRpFNouU8Qw4oQ++2+u+q2gkj4FpSmmS/z3DkSe+ua7i6AQAcWaG++CWy2WqMCYkc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AEQpJxhNAoXq/QP8aoMclKb4bAyeZ0zRhRxXHHPTzDhXfJR3L7PLD8l/Lr15LzVDP+hZ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8w0wR2JxhB4ei0oAkkA2iy+qW6UBUyUZ1X73+t+WGsv8A7lghlm/GFENhttvnjglnqqPD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EGDHHKHfZXLLG0iDcdO9VaUr9dZvG2vp27T5R5+W4yy3+eyycU+mvj/56dyx2fWxzXz3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8zGKPCEm1cfZvgpPFFFIFogkktvgMBBvAFDf+LlA7hXKvnpmumltFNAHggmvvvoltrPP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BCaYGeGOCGOIJn7l6SzDGe5Erkx6EHApoexz1c/L8/rVtkOOPFfI/wAiGFXP+uMUHcdFO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8fO/ddPpUCb61X0D65TjBxQhY4Yb77oBCj5KCrzx9zamskmZPLKJp75hUCDgpobrb64ri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yhDxiir6SBhwQCAj5aMQ+SxfNRLTHe4XoKsWEMSO6P7dc8Jorrd4KY6J51aGrdetXOu/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Ps+P21a+ldWxoLKhq5ShBRTwBLKMBeIDz5L4x4zhKzll7JRDxUQdr76pADwD4b4JL76r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GChqZwZaa5EiiTQixZargfXxSLkA2Tqmg32pymy67ro5a6ZQJ567CIJoD9i+Wm4fuGW9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sN9MMWHS6ZhYyhkAwTaoBTjwAAYBYIMIRzIS7R76DzZDRDUSds3jN3biIRDQjxYoILz4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zC2gAILI44IJLwGgggLdb6iRfhyiiN3EWfo7vkHjryDBDWRQAH3kSRnQ1x1YFYqLIKJSV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VaV3kZojOeiGurLoKzQioRRSg5b78MNeozJ4B747rYiCaIiDgKR6+nBNOOEFzQBSIBb7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IAQjJLKIZbb56Z/6hQg7Kr1BcZ4e3M7oob5pOfy0GUuhhROCGHAF9qZSzpfLEJixBqrM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IdPaMO4KPaXg6J7rIJTSQ5oiiDbb74sCNBQKIT4hR7L6hRYCQ75iaLy0qMKFqHYhYoD7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gADChoqoY9b76Jra5LSja67Mc8gSEjotL5WjnQgjqvdvIT/vfOIcMhiDETyBcD2K9i6r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zpODqu7ai6fPhgzzY45BTR6qzzh77oAz9+uJpATCZD7aZprABDwy5i/AaMPMu6/9gznb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QQhwxGvrJesZ5o5bKIfz+rprfdBSz7DoXYJx+Z0MyxpmF0k2Sow5gmWW1GSxnozj2SfH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7zoYyRy7aqYzSxDyAwwAC6YqqiizLKBzzvNg4AhqqpKaTI5TDhJyD5b4AqHa04J1YiAC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BzjCzn5gMstxY5q75Iar4L65pqqvpT78iYGJLGiDvLB6aTjadcFUPmSA7hwxeBgpT/wD2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CDfjGeOaOAAQkIw8MUMMO+q6CW+EUUIMcg88kcG0e4ME4kwWCQEMsEMYUW8gAJCuSszQ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E88qsA4HL+4VIrCm+OG2S+G++eGO/Ismv++DAWJgC8sIumeFGqRYwSS1J4TCoFOyz/Bd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ANz4mgvhrKLEKNFAENAPCAE/4LuusnKDFIJJLFGCmnrlMnHKCIjqkqLsHFHPkggkr+muM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PHuffqnXT30AA85ZrxurgiqqmigvknnqMNNTmthrneDuroOllor9kHBZzpMVIsgOF9vv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fffcZUuOJJOGIvvUCEHLBPAogtHvrvnLAKNPPLFEFLitAAKJcQGnNMtPOqMKqpJDolqA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rCJ4Lt6EQD3Vvm7ecf6qomghzqjpmlhsuo6blsni+qTB59+gl4gjtgSEHNOBn0iHFJVZ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EDcWd91XbVdEBwqguFe4+SHLB/FEBPtnPPKPPPJIPEjAlJNNHCWplGMGIAoNhNLNNGHq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bHvKlLj1la44UPNY6XtCriq6RT3jDwdBZTczT1kkmqLGxoPo++j9v4mEPM4Q2/ztOKUk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Ae4hprgxT8YYSt1RmnM583ES8mcCADntlvLAAJOPFDAvCsHLfOMCskqkPJADjHLIEqsv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fv1qqMckx5EI3W3WAi1PjotTAJbEKSW5SpcVxkqjun9isnksl8l1y9+6y3d1We5Fsbo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6444noitvdgrn96liuerc8hs8je/nomvonBLAEOqGPBioCqJFfaOjviBgjnGvtPulBKs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DKDG69OeKvnya+/vzwnlI5otky7/AAyINsit24PF2zy6mTbwJxq5uIsz1UlH1p44qTutM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56wDRD4ysuJ+EuOQpNPH3CcxzeY6plcD7667oxQzw74DCjzazyhAHzw6L6i5QQC75DyBj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RjzmeHN3hUYqb8PmVnIHtdye97qeLhlppFBzb7LUZOOpcryDvPrLL7A5LKI5IyjfC56F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HLLZvu9uyLv9c+6FkimuuENttsrKHU8Db5bLZTzzQawzRRKaiggSswl5IbDAy4577755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w6ADjmsusXw+yE2aqdc8LM3WYoWI5su9DA2b/tV8qp1XWSvUSkuYYZ6SIoo4Y4QTORwg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SD3ap46w7q5k9xrGzrlOjMqX+uEaoBmIyzIKI7CDyj4LzIa4aprh4xhpDi6JiB6r7qLD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6D5ZiQzBg2U4qCxtlaf58QO7aRs6DCXFM9+p0nLlh9prqAETYrI9+J7a7zyxhSxCLLbkK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VSTv476rrxucjeziSJK6h8cDQwKhZhMoAIAQQ5BwDSyZ5hoADYjaRBTLTzpagD776a4o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45h6J0ogwox4Y5WTwisFvPI9nvEWluTujalY7f5SukCKkTaxjWorM7bLLLTow46wAhK0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30Bzb7756KheMhMj6T3U77+LbYJ5il220swxhzzjyiThIpII4DaJxDCSx6QZxa77757B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qJKI/wAwfgggYC6+mj0haZQy5V9+syHUeaF85gPPZkf/AGV3gQGDLJXvvwu+WEN+n1+s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KD/AH1z37rKoZ7zGusLL/S+ON9pq4YUnEWHm00BiDQwhTzCAhjSzZ4QYAzBFCaijj77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JoaaIYYIIOkP9+cgYuCS/clp62zvEXIRH1uG6Pa+FBOV8YtuHZl7AZzCxYpNMdMHwKdH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LJoap1q6R96Y45KLHW3S98+oi8Pb6qoJZYO3kUXHjDThjCgzhzxzDijxraIBwFhhQRzr77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76Z7qo744ILAreYona8RJ0xOEaJ5a6BtYbAhdkwttGpNl7lIe/xDoDlpHgy4qMP+UsP9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4pPdudLLarb7Dwn32Hhd/wDvWtf+yG6aCS+yxBldt8MHb08I0Yw88o8Uwq6OkRhkqGI4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qye++W+qCG2qCCQARGuHnXv8A513MMy+mD8w3B3xWQEsD72BeuixCpdn1hN2FyBVDng6/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phZ3pzzloszws5hBcXfidetjzTZ+IkpmgrghjsUdSZbYQ1aw/PPFOFPPFLGBigHGfaFo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qPutvvirpglnvghiAAAHFbFvzRb9zleOccSfx9H784K09viOabCiqflcEGxsrVPamovz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y5CAukc6lE3KAmfnlQBj+89a98NKNs/NNfPMNyUsG1wzRQBEEVT6rRyhTzxSRbrjDBS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75bCboY4LLpZ4b774a7zwADTXzwBbtADvB6tv+1bm76wgE7ls+ICq1OEF8x0XGASTfXD7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7dhTgnB68N3cl2st0sXvfJffe4Vmn0a4e/wANLKJsa9oeyLXT79pBXg8s880g084cQmwk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S6iWAeu++C+KWy2+yCumu4gAcc14jHLTgWATNp8D+aBXfD4FVTXetT1QyHQUmwCiyc2oy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dGaiJdYtHp2+hLf6t2K33lst/k/Mkd/46GGuxE225oQoopKIU9y9DBUkwUgyueUUYC8k6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4qCWOOI2+6+W6CaiW6iCuuuq4o4c8trWgS0UQD+60H/7uSFs2ogXlAzUzFURmMZwwC6PH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R5JJxtfO3Q6PChYuo506qX/2K1YsKX4U6kL2FDVFZ/5GLklq9FcN9rPkYEgaeqQ0ko84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SOSSyMye6uWSiOKCayDeWqey0Ao8883ljg6gC6f2Q3/qKe21EV28+No3GwbX7AYhZNB+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+XSP4I4s2u+mS4vGS6WmIAFZsmUEL3fFrlODxlEBR9/dAEVoxGNP+/8A+AAKPjlqnHKA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HLtvrjmolvpvlktggn7z1+nloghvENPPOyVwtKv4Wnuo06V70wns/rtAq6m7hxZwKuEc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M0XWKIpmgqHJgoIGoJiKJJSPOvgx7Ret1czVJg2fYTlaHw37Lg7SaqvV/wBegyD5J4jD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YSjar7q5rC76br6577KvJ8aOY5r4L455zyzlKrnIe+P3oId/tEg5Tktm22VKSrt+rBC+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m+9xruywo6ZJYqo+tIpaBt6KZA6EvBPEDyQyFynXp2kxpfXfHFUl/wDfiiwf/P8AFCMv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rDPLolIIvvsjFlquolvou7xvvvu89vkpgvqvPJHXThF1rLJLfho/MThcXcLJpQvE7lHP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bSw1/Rjqf6tpgufSamivywR38lHrTtaclu6FHNBZKtzddOKRw9yqLD8z/wAooY7Nf+hD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xj7TACYYRJ77ID4ppYs8PON8sLb4Yr954oq76qrx2mgmK+trfGVerWO/cyYGrMldaBR9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WquNS5L8Qo9T9OpiIbX35fdq6GdB+nEWSPmTyDyzKIbISKAr3fHXJft3uvGIZoIN/8A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eu4Quyaws+IAK6qCCQC6+H/vDfrbDu3KSXCKG2ySOewpdk2qobDuEdJApDAkPMPSeep8C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SzEbQAV9V+9g5Jl8LtmvwlTbUo4FcE/MUKDWaNH178Ce6VSK+NSoVYmy+Ar99cUeu+Dj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ugEE0qqwW4gE0GocYASqrf8A/wD/AP8A4ww0oynqruvunvPFFiKNGxDohk1bv3iQVZhq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VNPlE619Y3Old7aIwisG5Zdw6u12wh8iMIDNLGn6edF1yYijKDaTFz0vNJoUAmD3H2yO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zjvgAOqHHKEPCtnmlnOmoCAiIpt//wD/AP8A9zxwww+//tvihigvFHtgJTIZuZaa0kg1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9zcyA3QeTFQ+o61lBHDZCnCadGUkj3yrI6K737cVT9tFL1z9wWWABkecQ/yyvxMapLNO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cf8A/wD/AP8A774gBvjywiwBA47RZILz5zQKs/P/AP8A+x91zww372w/vvjglKKaZeuH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Sthfxs2IaYpqv6sSVVRXaL6+IJN/ivwaJsHAy1hgnGxLu0/6884vNCD62zD6m0CMZHVD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RxaZ+zWuH/1//wD/APO+7H8vvXEIA8IQsW+A+8+6+WW+am7/AL+/77xx3/8A+8r77oYj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GonzKrFQUBcsuamIJY7epiAUnyAjvhxiQMhhuJl1frdIug6z/IO9LRvZHkyBCSIVdxwb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x5t832tk0VuIfwRn1df/AP8A/vz0+xr+1/7POFJmBPKtojvluvqkvr17z60/39/79ult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e4YLekPt+b88OXS1LBJEqnpCKFPbfBfUPJLJL51iTNwlPnQhhVHDwPX7uHc9fX7EGNDW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f3TQcjV7fvhRAWthwHkcP/1//wC/9OsNPP8AHjAgzviEe+++K2++uS+Ka+u3/wDxz5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SAA8s5xYgBVP8l3EECo6F1yCGYEXr1QmplpRVdCc+nonwth0rSVVM6zY15A0zhzOl8l5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p1KFdUNG/NO18HsOTnq9swC+qA8w99//AP4x3+6+9/5z0x/3ikNusIFDgqtitosvvl/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1vrggAAErE/NmjaOtxLp7XNseLJ+5FfVIKEgGEYAXfLN0cXi1aYhaPbZh6BcEteKGK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tCBNjDEHtn13+bS1Myk17UbAUIdENvDLAcf/AP8A/jXv/vzfXvjbvLv+uAQAQCAymKS+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P8A/wD7LHPbmGWqIMI2awxMDavozwCSSnrc9kAtpMcsIs0IAFgaX7xSUh13KaMwN55V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TT5O+NNh+CwEI0fhgnnwWD2uVTXPdOP69vNUiqEgX/D7/jDn3zz33DP7frDv3u+OAACE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FTzX7z337zzDP+6+qzemIAAk9F0cEA24lklU0nee+UcaIUA0VgVNLIJS8avy6172EE40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8Z9eu9L1NxVq8VdJgQOjtj8rPasgUdf5dc7R6Oko0Az/vLDH3zzLj/Tv3/wDz4/w/vvrh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GjYQ84ww5zwwww11/vvvsvrGHEBNOOHNFLF+JTFLalrgFAFLKBAeOecUqcqnP47wEpvE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KCIs2QTUE3YHZ+nFXHV1G448KXf5OUxqrfHnVhsgMIDPT18/999/82w749//AP8Arfq+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26YsFjPBBDDDDDD7H/XD2+++++AAkYZQ4k54Y8xo844cr+faqA8QAUJA994aFLfteQBQ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S79g0UwGRg0nzZQkhGniYNH6z25QsVHhp5sx9AKHs6+48kZd9r//AA884y4wxz6998w/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uiglIUyw/wCsEMMMMMMNb5uP7777qIAxSRQ3X23TRgnTyTiwAXww4yQgCH1XH/D+mC4L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PwjolDFgCRSRCjAvH1wlzAP9oazHr6AlOUYhqjCzJp5zKXT7IBQzy/f8/wD/AHz6w3/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KGi6CQi+ucjJ7f/APwxUwwwwytw687/AL7775RzwRRxxhzTBTwRdXw4TDRzzzRQC2QE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oIADuBOAYnWLOb2R1QCipocdvuCpimw0enc+pTafvv18Lbp7Y/tpZBKXeTLhiUBev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uOudP/Pf765ITiabzkGNl332sEEdfuONPf6tPL7776gDTwCgCCwiDRhjj+v/AL+AQAAc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uhbQHMwG6w/n/pbRHmaawXkUIWi7NZhvNZhhZodJTzr3SvJUEgwfPn/v/WIyQQiMwJtB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Ky536yy96w+vuqPvqnp+XWV/wD/AN9KDDDXDPPf+rrT2yy+4AQEAocYc8kU80kUt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Q8UsNJMhBS47cKnOMuj5TAbVQ7OWIn24mOKGtQWMPpJp9JtJ4/7/AG64lxw3/c+7x4/+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XQY12/8A/f8ANhv/AN33/wD9u87p4ToZo+Nf8N//AP8APWww44w1vvvrq0sw39nHHPAI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HCObcXPVfLIFFKFHUBaRNGp8PdaKmYMc0DvHoPQD+HzDqgnM9ko0UeTWacUfJ5x96/8A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M4/13EDYpe3HEPN8uN//AJd19t9/9/vC++6EieW/LJpY099507KDDjDe+++++iCiXxyw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Aw88Mk0JxRxUogAY05UppVp8b8DNp49nOoGLude957vPwZAUsOs9Cm03vblRRFlRvzTn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jfPaCF9xN1VBFVxITjDX/wDbe061wQ9eXHpggvFhvvo765ydGqVPpigz0vvvvvvvntxz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HAAeKPLJLMBDSUKHCFAKcVafSdoKyiN4Ktnbeh8Lykh8xebr18MxoQaMHF4Ab7UeaQcho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QYa2/wB65eEF03kRSH3zh/8An9/nFdtBDD+0+80AUOm++yfv/wDvrvvvvvmyn3/vvugg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PCALOPKWMNOLNFMOOMLPPIPHPQKaZ1Re3X/fReF3xj18VHccw/X91UFstIVSPUA+h1ZZ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31xz9z2y75/r6rq2UceYIPfDP+9+ySfYRV/QaFPpqPIooghuj+j/AL77775p+48Pf77o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6oFTywhSjykECiQCADzShDTzwDxDxSz3cegV2KxS4E6xWtVQ8p429Kkhgxhx7Xpctsvvd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9vfvt8vsdPMs+u9dutPMFVTDAf8A/HtXtB9BFvpUk80SWWGSCaS2rrO+++++6m32vvf+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vP+/BA88AQ0MUg4Aw8gI8EoUoU8o4o58VV/TsZSgcUVh9SAswGzHQbCOc3HyUOE76kQ4o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jbiGmbznjH3brfnX3jzPTafJMIAT/wDy3a+9fYf+SOPPFDqqo3//AP8Arrvz+y2++jW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KCW+++6+FU88MAAAMsQ084UgccgUk884gopF1ZrHsHSGZZ0MzrjTKC0fgMuxhoaVtlge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B9d115TrbC/n/L377DrX/WThND/3DhIA/wD+5/1RfaRfbBKPPGKtw1//AP8A/PnT+6i2+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XyG++qCW+yC2+nE888MAQcY004AAoU8UMs4gwUAtNUBv/wCPpgGV8zOROvqRdwt6Aboa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IN9e/BqSRUadV9/se013wr+04+4x8Ew980lz5TN/5+92X8wffeALNOEjqh/+8/543g/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abyAB7z6oJ7oIIL5arzzzwgjSwCQRhxjhTDBCZ5CKybXQEdG1kkwLXaaNeBlhnSn68c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jocCezsmv3nnnVmc9PCWk9ssM98f9/OJf01FNccgx8etefuEFfXzgDyhLJYp/wDrbDLD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099ihwgAS0iuS+ieuC2vjW+88sgEM8o0Y8UIAIUs8wQYEodWWhpNUvf1MvawvEMNx1Zq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3i3KCPZb/H/vPXnBNzhNoRI4XGXnbvbBd9HRZxHTPUwr7HnTDDB3+8YAwOY2uH3/AHwQ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iqyEeoAgghNPvrAghvvqgq63vvPPLBNPJDHMOAEEMCMlDLEPX2CT+5WPF5teV5IAb3kf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FkXeFGM9NlFtMvfO1F0HvHWhBnPOZMv8/eNl2zEEHd8+0EMdt+EUUwhD7ABIaKK9N++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F89cMgFaCCCG88+uCIS+++uCua/+8888cMUUYoIAA88YgYYE4ogjjWhGs1VDT0oSoOG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Pwu5RlNcChj2N1P3hn/N7xVJlNp9tkTT7/vSTLB9cc55D7BpN7Xj1d/e+IAQmaUW6CL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v4mGZSORX5AQggjCtPokAiNPvvqurlvvvvEFOMIGHHLLDFBOJPIGCAM6eb6RLK6akbFr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ZzcF0d1pQOMTrznXdco+Szd1XQZTddWaev6imiC6w0Rc3ezu9cfY3g3/AP8A++iAA+i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7/wDDD98AecjCfe8AAC+C8+e8AAC+++iijCe+++i88gcggc888ccg88cg89/88eej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A/Cf+DDh+ffjgB9g9jdcAghBdfiBDffdhdB9hhBcChjD/ifDihdBd/DDdd9//8QAJ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AAAAAEREDEgITBBQFBRYWBxgZGh/9oACAEDAQE/EPoYQg/PkoStdDjsY9D0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CV2xrBkh/gaLYpBuHd7GuxBJEjpjsKaDanZ/AoMLUeFE+xqMfFoS6KNGXHrh7Ge8rWHv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bLwsNXwonBM0JVkSIPY/qL8FCEOtouO/Qm+kdvY1JUhotDsSGehsveC2NCseCY/R0Fso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eiFSIKNBoMXmtYQtcvY9nsesehHvgstiEN4QylxPCnzpVODf7tdPEn4QohoUNm0EbHSw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Hp14C/YkJVgi0miJwUCQbYVF1Z0WLSc6LsS7FrjT2PZ7GmHoQuCeWLPouX4mJeFOisG73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EIkhsErY09Ddo2B+i1C2Qj8ESJtEiYhCWi9p+RK7aPwKaG4NypDbbxZg/rxMMbEi4vNy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9Cy3N5Yi5WHi8F9sk3o3BsBEhJg/2xKGfWix0mh6IeoVwb9BNvYsJzeKbPSG7deC6Qqe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dGzFGbh0bXi2LoR7HoR7w+E7NuKw+isTwi8EJ4fidFyfBDF8G/RS45a2J0OkNCiGhu9D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d+hM5MfBYRI/A2bEkt4ZrRtHhPKYmQURVUJ1i7t5h2ZvReJktdiF0x7Hx9j3wSNCZsLL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y3xgvs0/c0iKkNfQ2GoZ6NpmibRDGuxDNGGJj0Pcy8TEZH+H4hM9EKE4Qam2adBsxeKiZ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bkh75JV8bxWXxQsX7bQH6CNBKDVDcStjfVRsGUaIaBCb2z0gustFsQ0OaG29sZ2ImEUX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8RQZeENc7mCUdExb5e8FxQ+Sc+K/s2se9iV6EiG0ihqtsT6G4bpZCfQaP1YnTg1W2J9D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SBFSIbY1+xWh6LzH4XDwuDIJCVE5AcQkLhvgXBGiiHwXlfJ+J/UJtBvvCJQ6DLjYhoYG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6djPFGjbH+RjyrRsg6dA1srwXqJMNb8JcaLsSwjeCTXEhiwWWIehYfFPyz4Ky/oEnoho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H+mNGhgbPeEz0NbEBJLFP6GB/lD3MLxPKwt4MkzdC9g/ey6UKQ0JsUbwLilWT3bZZocD7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8EMayxIoG9uGh5evjPyrFL81JvQ0KS7FOjpbHOh/sQG3obPCTehr2JQlMtpCUNnobPeE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IKhRwY0nl6yEr4br8Kw5iD3uaIMfYuxyfZCutEXHTeLl6FogLwY/CXClGy4ubwflvDr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IkNVoZaLYjohHiiogSrLRbGg3Dbe/gvihaPaO3ZsI0p3kPtQ6+JoS2ISNoxCcELOglGN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2mgvBYbFhlLwvYyeFFw+NFxWH9Si/YhESJQ3YhbPwGzNlNRgmbELYklhqtj/A2FvyliOw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bY1+xk2nNJtxDHsQG0tjVaPTY+nY2MYuuii7EmhQJdZmblGHleJl8F4oZCDX0SfQb7EL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N2VhxCf4NCX2KOkKBqH+RsKXCXOieb57hRoMRNaVPRa0Nyi4uFEO6N2xshmgSbP7IbxS6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ppxfFDeUH8dcH89JvQ7YSIkNr0MIWx/gYKaIm2NfTDo9idCpbGqG3obPeGQniZrF8NL5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pm2Ogkzg004aRCb0L8SAagng3UJDTLw81PoipC8EMXyaPyT4LWI9iRCaQ7NgN/SHuMpi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YCENfQ3ZbhcqXhSlKXM+K8svGHRwT7hWNo60MtQnyo/M2mdMiOsLWXwQhJsnClKXC+Gv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PYgVECUN9DZsv7gmJv0J3sW4Mz/I2YsKIbKUpS8ZzROVLijF5nhHZGQaHYjWFD0Q/kI0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PQIS4Tq8DEUehM01g4lxWh5Xw1lvyrzPBshN7O2ihptCnQtQ/Z4DRob+hs95njRV47il4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JkL9Dr7YkthHXY2+zUZZlt4foWXiYTPwdBZePQ+8IXw1l+VedNlXB2Ij2OBr6RbH38Kl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Lkhi0z2A1O8dEYiWhFHm8GLm8L4z8t89NocCpY239JfkQnJ52I2KpGNDonYtvCHzYuDJ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by0TCJxWNjujbTo+3QmNj3CHweEMXBl64LL+B1/omInNGxA1KJkXsiiGhDyx4QxcWviI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jEmNwKJB8HhYXF8n5VlrCH/l2L4CErjIkElyao1wnkWG/KucxOSIT/GPzpmJvYlRMTxN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8xf4++T2MSr4LQ0XD5smOsMnwbxRsJnsj9FGT/NJUnvFLxWYThCEJh/gX9GdiTEiIhQ1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qKioqI/T+2SgkQJX74sRUKKxwNuKJEQpRtiV7F+xaP6F7hf5uNBCZ2kNOi8b8NEMaMp2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EZJIuNLTEy2R+Efg/wAobRm3bEGLsLXB5ZGxGE/yPs46ibYmw8IYoQ3XfHRu+KqolcQn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xHhi2QYvfJkwhP8AIrC6RCEIdBkXQ2LDYTq/BMUbzOMwsSQ6MhOcxCE4CeILtkSQ1whC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LTY/gJQmF9j+K+cEuUORiwl1kjCIhCEITg0UvibL/kE9i8NEy0WUJzmZmEJ4Oqk4wSII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jbJ/ilEILskDTTjwhieJRMpfjrWXCEJlFLzuaMLF8KTehN7Hwfw/w0YnZRB2law3p3Sl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ea8Jzahj6RMITjc3ClKUbKdiZjEIMT4ylidiVsSS1/iHdmJUVIT4UUZEy2LCxMViYQqZ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Sh68tGxMpTsTsQSiCGR+EQ2ej+B/A/kJERE/xSUJDxCfVKFKUX2JMFOsiXCiYTllizII5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+WnmSomF+xKiZX+VYsCZ2QvwTsnWV6KdkE4xqiEGJl4XCxcXNw3hi5t8NR+FOxi2QJEQ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3CeA/RR6ILRoKJmw8kaYlHGHxT4rlOVKXNxpiEzSPZR0R5F8BfeMXPQb1h6H2PQN02GN9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FiwoXhrEJ4nyhCcKacphMeEyi8JFGNf5JYnJJj0JV4LWIdehqxFHcNlLwSHwaEiEINEp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bFzp7EyF+xK9cFmkfp/Yj9Ks0qKiC/4FrjATuGydO7ol0NY2OEEFELBtmyEZRZYnwSkE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6OsMhEREEWHQsLjDdeC+RN+lFF/hZjZ0b3hFmsrKzspSis/p92uL4sQsKUSlTw1ERN2b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IQngQ/PeKDd+CE8T5e/KvvFxfOlZWIBq0MK6GqputMcIPtGJlxeFxCE8t8BvvwwmZmlL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cOsdw7Q9ZiwuJeWl8TRF8C4zEITwrxNYa/eL4nrePYiExcMWF57xuPRilzSlEJD4PhCE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F94hcX5YI9RMJm+KwvitOyjpSlKUpSiYmUpUXi8XDZUdhPvguKUb4MRfvF8ROFvfgXCl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LwpRMU49inb9H8BfkfyxPHx9H/BQdG2Jhay3BsdkJwjYn+vvtfCuJdPwLx3FLxophjTG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/kfwzSYTCb2JEJVnXggbfR2CV7ErA3ej+OQSEH8hJ+EJ8JzRDPY2C+oguilKPhBHiWGe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l40uRtspS56II/CJc6Upea4Xz34Kn7Fp0f8AA/WOwDZb+A/iTMJyiIsu+hJ+xcVhkE6E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C3g0JfTTEF8ae4joj2QnROyFPtjdrCXGEHlYg1h/BvJ+dcmohiQRCE8TYyfPXmS+OxqI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doSaEuLWDWjRSlKPgni/HWX4HzTw8oaybIpCYSMSPEITLcL9EvMvlsENn5sSexRjTY7j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E+KuDRPBOKwx5p0JCGQWEywSCtBvsb+yL5lK8A57gmEjxu0O9jSi+Fr4a5QmJ4VicVsb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5L0VDQaIjJJOEcFRQnYnfOvHML59FqMqFPTEnsTTGr0zXdGq7GyffN/NfivFbHs6IfC4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FvwpicunAh+BeV8KQhqiCPl0pZoU32ajoTCV40IS+3NuvkrxPzrvLzUSWtFDZS/EQtZU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ibGuDcrwv0KeHnTEMfqEvsTT1jcoS3NK+MvI1xWby0bgxRs3l5XK8LhzC7zMQSLMSmYX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EkkkkkkDTFiiysr4z4D+KitaHLY92n2MWzQYaJGdsujW9ka389k5vk2XxIhCcoTEILjR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Fu1/gUS9n5H6iR6xrwl9ubBfCXGeZ8b0N8VymEQhCEIQnghBDxBlv6P4nXaE6nVD397T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q+mJH9E7O0Ql29NS8EEsNZd2eibGptl5IInB8X0svK+LOKYv2L9BO9jRDexiXQnf8C8I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xb2IesNOjPwB2q7Gmt+CDQ1SCiEhkL0XKkxbXRXYRr3na4PkvNBicYTwV8JyhPv0y0ex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CNUEPtzQDvnUpDScbn/B7EiX/IXqQfmfFYmV56QhOLRPJPLCfPWWvgp4eEz+mjYx0X7H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kdw1OuSZSo2jRBTRIjFaZ/MJdwSCNEhfOxoY+S8DxOC4MS4wgyEJ9sh/H2Q7BHRdj+OI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QkaO3XRp+xXZHZ9ixEe0j+R6INYiEBqAvwGPfNYYuC4zlMPk0LlBIgzshCeKEwhCfKWX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6URsFuh77ENeIOmkLj3JCdc489S9j/Ma/RQ00WFPwIgxJiE5zxLglh/BSb0eiOuxIiBC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Myviz5mijNCsDmx07HGzaMJJ08mjENDGjR/yR+CV0kJuLyPpUbeiticQ7Z0w4NpiOyEy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PHCE8EIQhPAmehN9Cb2IbFfgu0JGJ0MRkJweGV/FQ38uYdKdhubENtoWGJmrZ+A79j+g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qOhTQiHsLWrYxxxo3R5WgkaViGJ4KJNj6w1O8F55zhCEITxpNlCYsSl2jSHdDPQ9ZoIQ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w18ZD+WmQU6HIYmhaGLQpFE3ode+zomJTtxaA0rzqQnSF+1wpbG/BK4QQjcYOL+H9DXY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ELrK+FCc34YKRWfQmh6Fs2EhBI8JWLFWDFPY+huDN/GTw18icFaWi6P0OKgiSQpLfYzK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dD++KERsdoiogva1/wDD+iP+A9C6iyT9WXg0wlOxA6uhsIMWKJjM+hKjkS+AiYpS8l4q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0P8AkatWJgpC7DVKkdCZWPZnWpoXghbGvov69srG2KpZJEEHSjFjg/2GpRsau6dgoIXT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HRwuCfYjbmOyzTFPsSODHjNB5INhJp4Q8NlPUiJFKxeGeBfFfFZrKLG5RYlYL/BfzgY9D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6RREiIGw2PoQzSyFrMAZRC0/o1fB3B2YQUIc1GiHVBs0F2J94NDQijY2UbnxV8Z86UvG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SDqDVaxKVCRBDGK6Socu4KzuPT/3Y8LYshCuUyTs7OIaHdog0QE6PR0HDEHl4h0PD5L4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w18lOMUtGzU9EX2PaP0JbEBlqjGvoaSEiG7Mov6UXGoasniVhCdDxEQHsNls1iTpFhPE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VQfJeW+NfCv0y+Wm/RH7EoIYn2dO2M6NC9WIexha9dMV99jKYasyHYSy9Y2P/IDV7R0E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HsQgqUJhpUcWH8i7qFy2KTTLWVlc6XnS4YvHfrki/MrExR/Yt9Mom1o699o9JiSUTSMv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hS/Sgowq6jxuhI/8O1ob7Gp2kfpC0JYgytCsIV0SRtiYnoG7boi1oN//ANFmvo7drLLl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IpRCTZXhvF/Bnw0P6BZWytPoTvROT6ZZf6PeOn2Fp1TO9C7JDe39ytUS6P4ehDodxoJ9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P0fFTcR05diertCRUkCPT6Gxf0c5h8VlfISlMXZeT8EIQnGYhCfHv0FFjsz+Q3PQmJ0SQ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u8dEElO+xyemVJf06wNvQgnHgTEy9HdMbtiRexEUJ2MaoT+4s3sWlBrmIOiIlB8VlcIy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EITnMQTMsX6EhJOD+GCXoga2N3oajF/aobwTdKpRVfZ0Q94TaZWVlZsn+msTaF+inuEr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xHRpm4Cbe4wdskOphZJTR+GP0kS6DHbcVxpcNlLlT2UbvBJvR+IXuKxNYih6Ew9AmCZk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hpENujKDS7JMhCDJicng2N9jTI/tmaGwtiXhcW86cAv0QxB+xujHqLqLqWpsHHsSiKUS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onS0Jb7KZRjFxomXg83FKXNRRugkFv1m1hFDsYLFKLsg0QRiR3CcQ1DyYuFxRiEPsOhP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PzL0JGtwT+0uCiv8PTNmg1XY0iYydDNhNIow2LSiRtC9yGkQwNIxvRhGP70JWqmMeuzY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lxRoIgkQ6Qy9DcEbiQsGey9FE8tj6LwbHil+3esIXsLzHuEPKz+C3CsDP6JaG7ZQ2GJE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0h6GOv8AyEjjD9C4/SFpHsSoneMXRIdxPR/wTHj39AnQ5uS0N0NyifGQ8Gy2NnY+VLoS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xEy/rKXzadsk7Eo2IajKL+4eoFPoQur0mKl98GdxOxMGgnYabQkcNlI2DdY+sQ9n9BIu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1URtIdwdl5OlnU0HiDRjT0MtDT8LfhRAgJWJjFyo1SCDfY9j0MWXifXvghePYehJwVuf/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UzjY8+r4dkPWwhq8fR6wgogb7HrzWKHR3tGpQ2bsIKNBt2bwsaC6XJs9iXQ0P5DCcW+C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XCZS4vrg8J4Rth6xPA39Y8ogvEtmwyxUpF+D14T64NYSJMxu4tnoe8ULDo43TGPfAQs7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Wz1h56aNgiIimKCLzQQjQ8zEQhQ8n9iheLY94Uu+DbYnGCdiErQ6xIPoPZuduhOhMPkz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sosEJKuDELh6EMo+Kyi5XZX1hvvFLyQhvl6ELskaw/sV5CXZOzuobq/XhMN0lGxs9gsh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kOEM2F0x/wAGqRlF4vCuCHlsYbdGJiisrxQmG2xMTw9CfFC4JjxBZeJ0LDxc3CkDfYny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UGlf3GFj3OxRtEcHz7CPzLnYWb+Ce8pm3B/wJCId4S3wWsvA9Mj1hY1yWHrkvCg1wRrD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Hwff3HoRsLUKqOsOWnoqCodFi9iLH6Y8LUQkVL8F+Al6GtQaa2b834FllF3jqZWxDQnY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C0LmnhMYx4WWLgvk36pI+zJS2J/STul1fgsdW0EzS2HdOxjVs0VsSLiIiG3aGtoLqDU4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zoNpkAURCTD0PMLwWFlYotCfgWG8MonhCQS4evI/t2U7E26IxHLbGpn9ibGyiiiMjJKe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2hlGN2OMhweGhZbEJDFnX9RfqJ2iYaEo8EwZcwmUUWPYsTK5rK1g8LDsJw9cWP71GjTE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g8XL9gtAWWzZbw0GxF4LLExd8F7TlFwJMMJdqsHtkFejsIaDw2UrG+Kx7wuC8EGLRKyG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GQfgn26j2W0yP0VOZ0PEdEPR/EavR/I/kV+EF0dLYTKUpSFfpR+ubFh8iGkQJBIu0dsI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sTCwsLmlKixlQumL3REqEuxrsg1xSw2Uf+BTIUoNmo0fgI9Y9CiBn/gRunBC27QgTP6Y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xcF0XhcMkuxCYlfsQg8J5V0LDF4OxJ0/DIN9CXvHd4GuCcKXFH/gmLL4dDykLt1wvgbF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M6M/EKFlsogmnyT4IswxcVhhxV2wb4ZEIGiDUSZeUP8Awa4PxJ8HzexcE+Dz1wm2IJ/9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bD5rCYy3E4rCKqNhezdEjw50UxWh8aLiif8AhEImWvEsUfjgo74NUg0QoI099H5LMPLc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R6jqh0P3ho6Npl7FQ6b8M/wVKUo34qXwXgiFJwmFjXpQas/0YsjY1RLzLHoT43DDZ2KJ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on2NKevqVxfBH8E7idE1ENwmsLrmuKEXHrwJjZ7wuijZS+FMv2M+meLlXguYpobrHsQY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opfvr8ND+O0wh5mUhECVdHvGg9lH4Fl+K/fNlF4750P5CeHlDWEJiQmgnZsesI9ZXFZf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+W/IeCHhYZCQ7C6dC0bNHRHrKdeJcb2Pkvge/qqIbLlcH4V5Z8hcEUYsJBeqJzAU9E7J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K8zF9gnl+FZXhSH8JsXFa4oNnYonTQfQ2aidCEPQteGeZeeCZS/SUvgeFh+K+NMfwmJc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BoQxqCNCxDeG/Kua+Gvo/ZPHfHcL6KidxMoTILYkZaXvG57L0NEINDzPDYW8lhiH5Hwp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gr6KUSDXBCLNE6Fbt43xOB0eEuDFyXGcWvIyfWLk/KvoULsZcItsbEroudjghQIm2F6P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H8G+Z/S+vC/gr6FaEy4SxWSlGtlGJEbsaCFkWh5g1h+DXhYuL8L4L57INEJh8WX4C+gb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tHtw0FqeNRiZkbHiDQ1h/BWVh78L+pf2yPwf2KLpCrcQ0Yq4spCVEhTdjG6G7FjvyNDz7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8z536BLEy/hJ/LoiKsEr0xKu2xtLQl7DDp2NUEjwt4UQ3hxby7MXHsjY18KlwnyZeL+dc3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8tKh7HepKXZC0JNjixbbE2hp9kM7WUQQhOhdqaLdi3k8LhoJ08JCC4zmnymaUo+T7yly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ir5SFoWzebCxuIWNcEbCEehD2ai2LBn6LWHjQ9jbDFx9eVHvwLg+f//EACQRAAMA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RAhIDEwQUBQUWFgcYGR/9oACAECAQE/EPlXi/gwg3VCb2NNKxAtODSk0Us2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GoJnrK4Jih7ZIyHfC8LCdwllcX0LD7GMuPXBEGLwMnNBIuTRJhsot/QMXxYU7IVmqMQ0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/gp2QgkTHsM6EPCINMjwRCHpFIrEjF4u4tYXNdHoWH2MeFxS+I+UGh8c8lL9LCwpOD6E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IQg0HeE4xBjQnBvg0Ev6XYnlr2MXfjPsfWH3xWPR6Fl/AXxGqQSKOE8F4UvKjF5X5EjS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SIJUTjSHhBvDs6TjMNPBMaNC3i3DUYvF2xoSITvKCQ/EnJ9+ZfIbLi8L4UiE8L8UFxcG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CA10NQ7EoMVEnCPB5H/SpbFehvHTCSz6c28NwW5aN4Ty9k4Ig/G+S+lnFLwIfjS4twgb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WmKeWWFNkJwg0NN9keyUMQuuGw/I0RadphJigu8esrDwsp8EN8X5V5qXxvyLE4X4E4tof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ON5bITjc0bG/wr94SousQhObRCEPYkJQYWH1hcVh5QxZby/KvlP6CHWEOB0N4hCnYlxp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F4s9h0vHvoS2JEE9lIJaGh4XFD4IYsUeX5V9GvBcUpS+CZYxWIyYhBDw2UuITEITyd8x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S9jY2JEIJjeSHmiHzYh/AXyW/EheK+CY0QPCEIQQ1hlKLY0NEzPNTY2YlhY7i1i8h/Rt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HwQ+KHrCH8BfRTjcPyaXeFKLBJYh1mjeIQsLifBfR2JuDaQ1K9Gwxt4bxp7FtjUEzYl+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DFh8LORdnTC+ovhSJ8JuFKTCYmZi/HYuC06UdIlJvPc0eG74+gnBsxkNEQ9ofo9iG+Cz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2r53HeEOhMaEiH9FS+YeH3hdYa3cqexvXiaobMrfeGJwaMJJ7EqHPs/g8vwr/BUpTshO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81rCwnENRBY6Ql8HQhDWJhMxQNbGjbQkpBs1Ya9jdPY8vKxfFNeN/OnneGXE4oJxKVIY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0GmZwrgmkhwleyRCFQlIVdCC7NIT2e8o9cnwYsL6u+dsVIyENYW9MRgqQzTGy/BnwYJ8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hEJRMVLZUUqKVC70dj3FEex95WFwS4361k8tOxD/AIa9kEb9YoxI0HivmhCEIQ0QhPPC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mtjgJYIIy6aGyvLHhD4ei8VgiEH9MuM5aJiEFQjBt6OmxIujRAwrfOcdcKXhouKUrK8w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a9iF9CocY1qDWJl2NljPeCaFTdEtQTGDHhiHxfBcmTg+E+PMvgvFBdQi9YexDfuNlSH+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cIQnHXHZs3mGs6KX4U4tWfwWsOD60N7Y5UQkHwIfFImVhnQnh8PQ/nPgvFTRE0TDwsbZ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Xhs2bxEaNFRUVFKUpXi+KEJ8po0INjZWJj7wsPleaw+U8j+KvGhQxF4nhrlc0pSspfrX4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TyhdD8kFh5Xnf0Tf2L+U+jUKkJvRfsVDHoYsMXkWHlYf0K+S8X754dnbIOjoWnWN3Cwx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f3j59h70V4QnBoOhIN8C+Asv/cMYua8QmU4X4Sw3l/PX+PvJtIeJtFLwT5J+d4Q+DFxX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Z4Z9FeV4v8Dbxo0REEnFPlRPyXKH8ZnRH8T+Q2Xf0UJ9evFbWI/ZCYfB8KUpcUvBSjZXk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NNl2OkZGRn8hfgfy4ENXo/l4GsR+wESaGt5OEFvQ2eix/DPwY0418R5n2z4UEXF4VFRS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ZsnKwu2UQhrDhoiNIgZsooTxSjR9jd0V+l/ov2PZELEGExse+NzYM0Vi+Kvu/Vm42CJK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InFspR4iw2NlxS5eEuEIQgnBsoh9DwghcUWYXgviT7xt4pRsW1lW2HWUrwXO4SEuNKNl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vJMpS4accQWNYlmXjeaf+MeWiGyly1KI9dyz9YTFLmCQl4Gy3CHmCUT4vDfAUpSl5p4n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Lag8UvHQofyMUuZmlEylE8KMXlTa1hYZSjw/MglPHMXK/wAM3EXinR5avgi8oQnkvK4W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a8aILKeFtLsSutlg/p8icX9T/Q2hoGr0VFNuig2wMUNRS/InBYjeI7zZSlLxhBohCCRC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xBD4qNXsaOhj6G2+yl4L4E5Pg/qE6IbsjY1BImIXRtCcWg0Y56Gy5UvK+CEZGJ3glEgu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hp6GMrG2xVGqUoSdXB/Y/oN/0bfiXNea/WPSsexaxrcyQlHhRYp7GxMuHiDRjUggacB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kggi8CW/IstA/wADdjbeX15GLzNifCl8LXjn0CVj74TlHToaENYaokYmXjCEINEJhoS+F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v0NxXzfwXxXFiXB5XN4n1VdkNGXRfR2HtU6CO+GdsUQouLxcseH41iZ75uYO+sGvYb/N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yXmf0j7N8LsS0VJGXQx7KbGhj14goEsUeKMvF68yeHjvmExc3DQ0eJ/gahprv5iH40/s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YRYIWIZBQghOLEPWUyoo2htCaG0VFRS/BHwS5tUasf8AQ3mjYm/C/wAK/CMmYyMj+Y/q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Clwib3hacHWpJiBoTg/sNPRf4Ng3F/RX+kf6bIQhCEIQ3+l/R/TBf0b/AETrs/4J/BK8J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R+k0J7Kl1hWUZEQRcIiI/h8l839K1SXi3GyEQXZSaGN0Yh0sNpD/ACbeEQ+S+G6LEi5z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vIvtoQgx9EYlCU7YpT9jRHQ2UuITExfhTNLRCeClxS+NeNE4pZnhhOF5P7S28roYY1iY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FoQhCE4PKzSlL4F40LYkylwYvAuKRMp4fwlynzfesMMpcw7j4IfOZWJz1XlCZPK50T4o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AiEITK53Mw/BMT6l59w3ctFyuxPOlymKIhQoQhCEJljRCE5whRbIxITR25QS4IZOUF8C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OtZfFjWJmcJwS4oaxD2shCEIQhBrkjSKv0/of1F+p/c/ubexfoVfYoJD0H3lUJCIpeEL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e22swhCYY8XkkQhMkZHmYgkIibdMhCDiP6H9D+h/Qh7Gn2NPQ3DHvx0vYn7P4Dd6Gw/sf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5/Q/of0H+2Z8FuH9CR/EnnhCEzPAnY3XhfD3riyYhMkJiEZs3yhMQYs16Z/Y/sNt8X5H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7EqJkI9iaeJznipSl8VKUvihWit5T/I36LxNGNNYhBomLyXKc2L4787eX8PZxDdKjRuY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aEKQwxS8ULhCnr578zfxmJNmuIhpmwJdDTWE6EnsTvlf1L5NEOtnaMhjdEaKUpRYSpMI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axsORtiwUdiV/dN6QjSEFI3Ss2Gf+iIQmLeF9C/K/ms/gYYamEyF+xNPr67vwpCuh4Sv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DOuUUJwsEm9i/o/6P+if3gI/SRYpqHLrwrk8Lxv6DYcj/XAmQlfYnfs31h8OjQmtkhPe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iUL8hIuFw+N5I0GiXNcGN5Y/G2Rs/gJ3oTCv0v8AfjPlSUajDDWEy6FPYup9lqPbKguy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CS+R1HBsUuVl+ViTYnfYk9kBaKUvyH4JhoxlhsPDUJPYh9fTN+HZQQTFR+jEgnnvG5pe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Kn8s0/yyiudUS/on3iQ9EfhF86j43F4xMf5GHfQ2WOhISv6HvxQhLo2HivwYWCxTdMJC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vzFh87zaMjGo5ymXR+h0nz7yeXhNj8N8d8EyzYJBJ7P6G/TGw7CZedKXwN/SomO+cHeF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680BtrtCR/HWLk+CO/g0uWqN7wMEwknQlAUcKUpSl4UuKX59LyhPBeLVlrol9jUNQYm1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pWOox7FhaaZF/pKcYlfXwKXHXJ4S2Q6xeNLlPNhfHopcXF+svgpfO1SVDENJjjKfoQ7Ok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JCQ3sauLfhN2Pk+D8C4UuF99fCsTMxPEljddCNdjQ01npBDCejzUhoJWLHsqGrSGxwbr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8n8KeeEJyfwqX5s4vD8rSfYl9DUOPsf4GphOCXY12JLYcMbZS6P6F90X6l/YjopULv4E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F+M+E5LC534HYDF1hGj6GIeii6DEwh+ArvwsYIwQWiKReMn8ej+G3D2Q/wADZ7Kfsr9K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8H/IkxT+fBY/DPH2SFJ4nBJJqJD6Evsb6Gy0x4UCR9iXo8mq4l3ySbcQlbHENUP8jdwk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zflUpS+FjaQ0+xr6Ghz7HplYmIUvNL4RvxLKfinjZFFtdD7RRbGjPwIdjA1dEmWIQUtR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8UEtweCEHoWzoS1MLg/i0pc3F8DaQ1H+gw/FENo1NsTfB3GMViC+QfjRPM8Tm5MQ2SGT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JfQ1D32NX0Nu2EM6MtPWz1vLF1RuIs8dRBq8Ni6GzTBDF2Jmh7F4IC3iE5OGXlM7dC50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2QhnUbGGqw0EKQgkaDC4IcXwXxvJZvgnC/pPBuxmnEOtWdsddHZP0wBL3sfyG3vCeuDf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h3Y9TytHUfeHhoWNmLesGhDEQaERbKK+KlGkzopSlKVFRUOPFLilLwd9eRs9DYaijT9P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wnpTsbXQoWInHpBX2+DPDKXjPhLR3mEIibFRThuqMkXoadQu9B9shf6xZfChOq4mGSRC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Kh6YhEGUoRNCHlIh7GbbIREWYTMxCEIIIiIghCDEUvnfhiI/CPwiI/Bv9Y7D/DNnYh2J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/uW53ge0PCHSg2yeqV2QSYY3/wBxdcGqDVSjD3QnjcIXY9DWhuFEx4SEsJUnieaUvghC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8aDqHUTZTaGtB4b0EihWCwkv5lj1lqjXB9UaIMb2KvQTa0LZTZIexqjZDCKUsFAxL5M4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qQSdBHYp1gQkdQn9m2QK4QkH8y8PEGoWzRIbxs2xQ96ENsEZYU7xSAs7Yh5wL/ML5LP+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hshqjS/HSoJElk3lLHQesJFpjGz3C1tj9WJ2RRwiGg2iOiCBoMSBqnBP5UJ9m/nPMIiC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YX/3CCG17ECaz8ApeoLHQen/AEcY/wAZKDG7IUehpVit7CP0Lm0W2GkCq7EaQUOx5ris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UxM9l40pfjz4D+nZNFBvogiwh22bTHJrQiNVELDxmN1/6exjpkNExTSKKYvsKFWIOsbC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lEJUQaF5UXNLwQ+CwyjpAhfXPkvoehBH6NC7LPk/BtnoQttkRm5jX4NaFga1iZCCHVE9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Bu4VKJIJ0oht7G2Xh4XKlLmMj5J4EN4vwW0ho9jT0Nwn/T+x/Q/uf0LeysaumJPsXsP6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xEQnNploiIhZl/ywRMYh6j8CUQI9UUKsKFBkiG3aN+iH0MoxJb2ylYySrDwnmcJzR+hI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1ZFN9jW+xM9iK7ExVEjQbFib2JXltexq7Z0BBwQcQmFvivgJCF8KcJ9ExjO83cn1lZkC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bBZMCGGGGK0JHYndnoHqEVNCRqofGeO8kdh+gXsP5n88ukuik9Dw1FWSizQ9Deij+mK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BE4zQkIQnw4T6N4Y3UheUI2ztI1abFmDo9xYLoeMS7IbGo9DtC6EFZf6NnsSxv8AAT/Q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9Al/3AL4d8DO2Ex0SyHWOnHqU3EehbZOCQlRqcV9m/Cx+llHrQPUXMbbHs50WWaUU2Y2H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huh1CR3fCQqZ0qezGm4hJJWhbRRCVlTGmkWhBKyovOEwuEIQnFi7EysNobvCYN7GxCej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icb9vX6Ra6K/wdoRBfzCzNe6F2fokknAmho2No9jcfR26O/RYdIlghlZX+DcehD9waQ2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oTWD7FisToTCUqEj9i8sITDLEDwoGz5pwtwQnoXeHi5pOc+3WPZqIgiw8TtEUWkLl9B04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4JjIS0LMwaM1PcyJLWb1MX3wmFgomXs/oIU3skQf2E7plLi8KNHsRNDdmEIQWUsPDZJbL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KxAS39OmZxbLKjrGMS0LtjylsdRYXgkNobbebKLgkNrK5tCQopH9D+h/YdeZ4VlvEolh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Mf3qGQzpl4pvDHfcXA0xoXWDIGjG01Du0TwvrG1FobOo0sEjE1wXAiC4LE5whBuEW8TE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XF4J4TL928tud86YQJhwqCfWEVNzQFpIbGxPCYosV+BnQXcZBLYmxMLNfQwcJhm+xIhE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MQ8rDY8IWViEHgjsT7xqkDSCk7LNi4t16GE7BdU0Jj9ss2H9GM946ZhBqy4XJm6GN7EK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0LsgzSj94IS5IeV5WLBPCEPKEGIg1hYSIJC0P71jQwZ5kEERBnBmh5aJses/6buyP0TVI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7FsSEp/BEHrYx9HrE/Wa4rCY+E8xCwuBdDwWSwl/gG96K/wbf4PUREGsP6lG11oQxBCR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i/QSvY+t80+bl0NtGQJw6QijpDbKIW1obaRZKEHExMT5PwQa5vDJhCGiZNjGKXKE+Lwxf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imiesZJIIJIIFrF2I6NYghNia8zEQZd4rhVqQwPQFoNGu8OFRqxCFyfJ8H4GTiY8W3hY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x38182qobV08vksQpB5SOh4PmuchinQQTTcHJ0tjq0Oi5RcvuI2j6NtsY8W3iPZoSU2T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3D7GLEJh4TE/nvMw/mu+ivGm6hRrZ/c/uJnTP7EP2VFxvSjROD2OSXgmVj7EqjUcExNB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Qt4rsuLhfBB98HzaIcCeh7HocT2MR0Lg0QhBfPn0cJFAmXsX7F/A7JlEx/0f9C0mw6qb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ENvFeBYghIFexbQ00zoI7ok0hLpoYwxR2y78jG9Pxuo9Q3sYUEG8NFxENEIJE+fr7CLe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oQijYoVr+EJH6O2NQ6CQhoPpCBPE0c8TQo2x95wfZ7OglDZEILLFwf8Ak54k9i7wa4XD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tGN06YMJ17GomhD4Ljb9EnGcbKCyMFnQs1s9EvO/o3zf1jL4m9wooJTiFjW/hd2J2PY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FLzeGk1GJOnje1NlErkmhGiaISQ+FKPgfznxn188LcQ7Y8BPeCULmXemIaOloXYnA4tE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IkwxKYguubw+/wDO9BDEGnZUNlwUE+rsZQXAxqNsbiyuE5TyMTzMRP8AOxNj09DYkW5B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29jVxi2NJojQYRSE2y4XB878CeJ/59KiEdw0D0f0e7HQV0dOjTBveC6GqJGLCw8PrLEPC+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UkzTRT0EiJjesK0GoTWxKrNUOuKYxPYs0pR4WELL/wAJPtKPvCeCWfwXBvYsAjao+5jR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PLGxOif1N8F+A8v7NoURdlEhwNSVjQay+h1YLsekGUlsWm2fh08UTwxjwh4oyIShPsHh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ITHrYiWH+CR7H2z9D1josNmh95QsUeEPNyq19kv8Kxh9Yej9jouGJitDghEE2mbMmEXD8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v6F9DAtCGwbQrYxqM0hgbdjUGtCeXUGxRZfJiHh5oNr/AG7G2PUNezVQbJ6F1sSy0N3a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Vl4fglE0L/DT7B7EjFfZYfoRiQbhHoVFJcpieijCG4Ji8rUehf4VDIT6JsuKUvPtDedB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kWWPbKOg8WH2IomUXK8U9/Nf1CRCYg0T5753gyVjNPJehBDGglNYY3oavKZ1HlYuCZfF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eyfNfi3hi1UYxQhpJUSLJqvD0OhtDExBiy9BiYuCfiXyFxf0MJxXhY/lsnOgzZGNDd6F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0SUaq42RCGHtlTCVEoYaC6GexPL08LyJfFXjvxJxgs0vkY15J8dODQaobPSN+xtI2z+iJ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IS/T9lgxRRLigxa4Nawngx9iyxiF4155l5X0K4LyLL4LyP47ujoesOgux98S6nrJdixd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H6F4Hli8/VZfj//EACoQAQACAgEDBAIDAQEBAQEAAAEAESExQRBRYSBxgZGhsTDB0fDh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OlRgR6EYQh1erFl+mv4Klda/wDwhfprrUrq/wAVS4fx7/hYERjbTq3nT6gK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f1M73arOv9iM4aEpqIgTyU8wZNXSx98yxVjAHzuVtKlLHTEgK1zdTBhvCLMUoobUrAQn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onQgN1WX4S/phtlmAGyteynxDO8ZX9SKFtd4EuZM7osRVHbBbWaqc5qHGVjlSCKbLH8Q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Kkpq5B2jFBMcriFgvxAbMHiGgKAmXzaR1KFyXL7yxLYV3RzFBtxC6wJ3GrfhlPMNqMDl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G96Lf9ITdDPe8IZRo+oiIdLazDMpcPslDdXwsKPqLheGOxF+B7EJb+2LZfzFdyr5lPbM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XH2H+M7TNj74nP6IJiouJnOrEK8u1BI9ogZAYA7s5UoUK8wq0CsULRYNLdXA4nBwK06X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QaXHll3auDIYTKuTHjcyyh7NyQUa0ZxBmfV2W2L81UCEG2wOmaxLmdxlfGkjZsvMLAhA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gtcOH9QDAByklPhWMwD77kDC+MVRLBz1JXlnJi/Mw8PtKKoDhML94Vwf2FZf69DE6X62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CrDSEaaCsug49oAqwhdBKJOoDz3zMEw3lMV2lkXgqsVqOxxugd+8oAEaowAPBZ73/wCx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f1lCXrhRYsfuNaFjmYPFKrnjAB82wETyH9REnDplXp/Qiyynue9w9Kk/8RqoaL8S6vBV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H9Ka2pg+bqEP2f4I6tV4H7lD14R3w3jlVmnEZXyivi5Qtm2MO7PxNiz/AEmANURVuLpf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lgF/If8AEpABYYuWqmnZ2m7Yk9y7+IyFateygwqcH8hiiEBFtD0fRLChCDyNt/qOVFnz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AAJeN+IpsWxWGJQyeLVYiv0QriVJaKD93NEaAfbcAxZ9N2a+hhOZRU7LH6WRtahQ0UM/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ZZgLK6K/eiM3c+lHdlfENPx8VoVfEakQFWpYtfzUpcPOmgPwgurYOxFn8TEhYNsm9ysM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gBCHN5fqiJ1gNMDlPdwSkj3A2V9R0YPkC75M/EPJsA3aDmFygWO9wonhJH9x+YsIK9jt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73f4jZgQu5t+i/E0VaR7J75g4GnF3BnVuK8ReIQuwmFkSvEMs9quCWDVujYtB8RB7aum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XCoBeD3j5VQ2I9ojYNRmqIe8MmjvHQfRG8A01FLTW6vmZlRllvd9RDoDC3j8bnALJ5RZ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hMJDAoq//sJtxmXtJ3qtwvDB2mkg5EPolUDbm8/UwK6NlKGewTREbR+XxmVnWLikxP4u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jQEAYDnIKU/YS9hi00KYPaLuF1tTYq9zWIfMcE0Foe9WsTVenQ4BxxPaglDuezmY/PZA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l1jZT8S1y0XObWVgtaFUaw8RXZpzzli4eQ1XRa/vMWlYm9qFt9rYAjypeWvEWrDsOgPf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Np2cBFAovUAedtwPNKkDSZxLtI2Yu8Jt8xMICu8COLlMTLfA7L8ymJeBNkFkWaOcSnyf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0Xo9GcxlZjKlRlSpUqVK6EP4aldK9J6D0vSv5XpfouX1f5QtwXO5nsnyaJkkdZPhf7BsV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TB4wj7/0zKXIxwp3vvBzjJUMuSa0nY4hw0GBG/uU4K1AyEsrCrkcCqjKZXKNWLs6gbSw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tQ8y62tcgUDyiIliiNc5Qz4YCvuKn4qFtqu/7xmnT7YilNOBo2Ygg4zItlwkPz4g4jWT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BIyvmAKP0zNBXncIxxmglrenZggBgEaFrXliVchwS7JJSiButVms3K/LlYVcB2g7DWrD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MnbiORyahTBA7pPwyi5ODQyH8w5OzXUuXiXGC0YWNx1mPD9n0zOzX3g/5B6akbl04Gji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kJTHRouYpTObwd4J8iCrqa+VXB5aIrHmxQBNrTo3fMdTujAPbX7Q7KwFpTTn3cTMP6Fq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63640DlnBK6ISqCaa4xAW6AffEOUFAZfsNf3GDN5BSo+Zi0MVBaG7cvaEQs5CyF8DrBG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4jwE2AQGV5KJRDVRzgyaylc1NZxwD2D1PTiU1rV3O0ZhDhVhQrL5YdUCNIuRysotnOWGK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usrS2CGO3MQSHD7MSJwZh2xf7jCjYdPGUbZh+kh+SWoAqJ8EAYUFIdPbZ+LZrULfNpGh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JZ4M2/MoTTZ/Ny2Jap/MuN5SldsQkLkf0gQHB93/AMxV5KXs3CqOUszguX8RX2QfqGgz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UQMeNt/pA5TEda4eoaRtWXvKi7CRG4AvmBnVsq/eXkDdmMOcQgiWvVFQdhTG/Qi8W0ve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MJHfOkaACg+bSDbLlV7u3+4ORhhvvH2WlO/EpneVvFShvgDECXNUx4jUE0avTb+oLARI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wWr8S523o2qGSCBupzhU/cJGFDk5O8EpKWR2/iNxJ+YhgAYvxZMYOiigg/pE5hMnAA/d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PbcQ0cSNGMf7gFlID4D+ZoQ3OxwYKCoHnIrdfcGbKWG6FHsYPiYzqI0FbD6siITHCtJY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Rxsf8AgZQMhqkWr3T+49VlRcs1f5jgoqhKty/uAOXYWAp/TK1LU8KdMs1WVjsv6GUcBo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eGZ8Yxb+YDA7VGoHlCS2tEz2sxF0KzlhYG45Fd9pdvriOJIKUWW0j8ZjOLgOSD8aIBUB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SbQH5FV2hMmT1MlnZ5e0Y+GzjXo+Kg0BBN4QeLGWhYc1hfCWOAFX+ptAfjzADYQ4x7zL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Z95DILpY3EoEi7X5iZxpJZhRV+YPppVGW/eHQ1AQks8uI1h8+apLe9D9wPxa8UmF50/i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baCAzl109++1sYHCNWFIOedZvzND2rqo4PO7hYDd7lXt5wxk1CnGIAGRq4j5SqXYFaOD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jcREIvJEzMWAZ2jyPgjGdQF6xZ/spemq2lvtDaxwzS+XxLgQANCePqUrpkewMaNAiCVV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mMxFTGWbA2li5uNqpIK4dX+V9D/C+uonpOldK/jr1sZf8T6q6X6n0hbQWyuiNF9nB8xK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lF/0vvv7Q1onKecP7YsptlZ8xaLVBtYsaWxLffufBGslpJHzyEaoJjVntu34IEczGFXk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9jNNkvwvCEUj3QML3ilVTay4XhxKl8QuMip7bPqJfwQc5ZPqyX2INAIlkdQLYcHzDHg1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0LoIAuX7iZayRzmg3bRE07fWo19Y0/cCto9zKf1FNWgsQqW8E3qQU4e14zjzVyv0TBU/J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cJ4yL9kjc48LoWj6ZzY+SAcRA8N/2zDqvTnCbSqvgqqJ7WZwlQ63cy9sKNRACq4vxhrs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eLNwitbmxRDbMVGi8HvPHQ+9sbwYJbVtSixXgCDH/mQZLtjbMFVR8XJV32Myt9EEwUFu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U3haHzBUXuFZUDMunhFY1VYH3hEpCMwKd6w/MsvQ1FOaZdjCT2iXRHqExK2BcrXPMMCr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7W6F2i6xUSy9/so3VJH4ldD3YGEzna1l9IqKwUlKq7z3iq5z6CVK6VHUD8yurSO6u6fq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zMQrUqFF7XmGRMw51jhmYRuQN4jVBu2PMsUb8B3j5AP5r/yZnx+3G2Z/JlDuay/ghLju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OFO3P9wd9Ybl3vx+ZfC5aTCQwU/BDkTWWVToDCfU/wCWE/yWRZy+JoeU/KYGn/CcT5vM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zM88OFbCQWh3L2NFn9S3Oy5hPyIC6pdK/uUAaZiAbaPzK4BZVuIBGmHlWDK9MqY5X4nP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TZF/KSwkAteeIl9pvcWDzefiJ4cAOcMTFZGpnxHd+T5Z2OBHvOc5DXPtA5iqYVqUXpkp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DdRE0kR74iIm+yAGL8wTNunsTcA1XN+PuCRO2mMoT8lSxxQB1ZfzUoYoArg3MacpbZM3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1wv6F+Y3dRuzQfmUFLg7BpK+ommYFsauvnMZYiUu7D7R9ovIFj9EtG4Ahv3hsCvyHRV/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v7qYFKFjtotCFNTMhwf6WOFQG5Wt14lwUuWmXde2olECP35itgvVylhBrRkYAmE+plYY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KA9XQV+Y1DICit+WZDvbFhSN+OZVyiEcIIwLucO0tVe+oQ0wxxV0DfghZOXY4KL8JKvi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cuqDNHCwj5LbpP0hvKR5mw97j7cicBeflbhhjhcBq+JZnYS3hwS/KKtHVwOUC0L2bXio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/CuBtR0UQlWd1Y0kTaoRXuvMuEo08ZFPr+5yYn3LQPmCg0sPCq+4pDiMCd2vMMAVWoDZ3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yIjnTMuTICt08rJVAtbwQ/2VL8/73gPoJhTutXmIUow00bj4lO8vEUaeU+IgYrfwv/YuR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jIzRqvdgIRLwaeWPapaNXDw4uFnUW9XBOiS2qBlvDWyMJ7d5hZNjhT3e0QGTaGB48wrE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Ck0ETm286fB1erOPSSo66P8ADUrpf8F+ioHV9LDpcPQdSVHoxhvpXo49Z/E+kRqMLfjj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z9fcqL+yPkXRFrBYi35BzHlIxr2NHxDxFoL3r72kos7g6Ty/36hCe7KPgpl+IX3SnfsH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EdVouHxy+Y5qoNqP9S3BaRCInE/IomDKVBTHU7yJmYIBbWVCw3RELLOmjRF6LA7BNMD5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2GtC8gzQPYMy6E86IVrRHYYSABN2x4h8wTmi9cP1ByKLkYAODb7wmke77+h/Eqa7iUeQ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zLLpypK52Qlg2K7Ui7ZHsMP5Je9e/wCnhmifC7P7QgyKJfZS/wAxeU3KyVrEtWpclu0R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nzLlCK4qh1E7+PJcxLkszv1YUZnnP7ROIWHH5j2Ja1uHdbi11C2xRp2zA0XzUVrw3fZ7F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Z6yaqo0uxILI3AtbDUHYsBrXLXe6wXuaq/oEFfYL1+pRqehGcPI9+8KyowYShoBtAhlZ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+XEsDQihUCh43KYmwG/5YhF5tvK+9REotoBffHU9REqMFicxFiCc94ynAavntARPdSlX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LinDBMIqW8MRgAO3mE4ARgqiuH3pwgq1PsEVPZp+xBhOlFklckQvoR+IhVa0mZhto+2D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fkiBGV2QUGGmaEA/sngOyIa1/llu2hH4mK93P5h0SlqvzKLGlqGuwp+Zw5RCTllWzX+i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8XCWpyte8yxrUVC8pCQYKqPgSgd4cp2ysol1WYuKBXwSxVYaPu/+SnBhF7n9Ss0ynNX7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VFpUhXtiUILqmnhjXQ2O1ywibO6oC6VT31G6YXQPmZaMcV4QBqku9QDgtPLf/jcxABoX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t6VNbSMHsCxqHSVkxt+SBjDF8NcQRQaJdP8AfFfERCECxunMuMuyfEA8igtrXEKg+ZQM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i6r6mB/NclEBJoENClxewC5YKaX8wqS2qceQ95ZLrrIOYQFHMDJZ440TRI2l5GlHF3NO6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KWox5bPeiW8+tVyJmvz+YEECe5cVXjM1CHhLFQFPuysyF0KuaqWJsQB1UwWADfG7+2pZ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zlGJl0fFyuTREIHODvAoUgB7NX9n3EylXIcjXsWy2SQteCEUCBt2Gl/X4hTV2hOBBwuD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ukKbRLqjF1HVMwp9Ec3ABfFHJCrAp3nf84+ofki08hW+5axLVHhu2NwFxTAcfgTKNwvq2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GACyHkiXRwirhqyPpWINAt/9uH5rlmHxX9EIFlgFoonxl+IgQAoypo/ZphbghHKA/UcV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igWgNHvKlQsjBdjIdpgNtQBz3YgZVB2spBDr7C0jsqcloRSgVLLI4pL6rFNndzXUVKub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uxoXTCky35mQe0KMJLhUORydoj4E8xakEdUR6MT0s4l9L6XHpcv+GodK/jJX8R1Oh6Ho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MKYHoX7QzCb1q8+AOPi4JG2T35wdfMZgmnNX9vYgJwZor2dIAAABwQ+a3/gBLT7rX/d8y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X4gfD6kfaOPmedoEvtcTDDek8HMSm3un7yC+MMnx6hpM+3BiwjemXZXuZO7d5byICYj5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7soAz2gJWjuXKAINUVNNEOpo/MxigYpfdFWrQ1BFur4YIKA94ANvuBx/lNTR4jjvMOZd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DaLtVlc12zHd0aXCqDXEAYRAEvAtr2fxKoJgyslgc0mIDURyp4gPqTsaavyEKEuU6ajKm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AO1QDyjjzLsGAAcXx7ysAx9KIlBhlkLxAcUWzMCbJfmoHcrBDGWJYVbjU0bu41FUeZct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ExDQ0uWEA5yYlItzg4zHdkRL7yiagF/cRCWFHeUJEFvssqAbQu7QRpt4FEOxWQG7lcEx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YlZTnKDWBiVvT2h0JyrSdoojkqt0cigQnUBwFIMTxZM40l79r/hC7HsfBLwaVXzSD72J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lRINJ2uLwcXExVr3qWAMVQjvdxQIdJVx8VCgKsCqc6iDwlMdbF8+8EZMgb+YUzj/ANJY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3xBtNOvgMSjxiPkjpNrX5hHOBuaFhH7lMZWJ9R1xdSC/hUflmOrKfpB8oPwygHD/AICE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mkNMw5k94pdQGyuGYqmwlwt4WfL/AOQjY2DHHmKnVwoXziUBbOoLC83NbvKwUmVBUtVr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9MNXBbB5hYsHJ7ZLiyKgLSin2yYgIT9xp9Ww0jEOMr/jAviACZwjCOQCpatRkB5YBRC2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GgVyrmUUMBVjVsmojUYgGrJYyDtZsU/Ay9j/ANIBal4YJmMJasVjP4jiUA3sJr+4crmP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x9rKuFDVjNB+7jSlstKM78tKzcI2GYt2sqdojF6xQjmX8HY5KQbDS6MVMtRgjx2jVEJF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GS5NXGFRrKoA/9is9s2ZNP0Su4QLEFhECY0uK/wCIxB5Gy/BT+ZfTgz4Y/MsSwxjUEsl1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uW/7FRtsIFchR/7KNF0GkFr9yzqI3zwPxDdUolZlNTR5FqmMU0q24V3fxEQFOs0Ck/uJ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RLflxj6isZK06sF/mJgqFDs3zGD4GZ1/SV03RSZHf6IVFUgMu3MTVa3wAI/84imFK3il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HL2lk4IWaDZ8JMcz01zq8TYbRXIK4O0sEGsWrZiW2d8+UW/wQGvAlW0BM/EIs3+ACL4t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VRUBV7KJx/s2pOzO4a/6oqjGod1sJVmbBe2oqIaJVvfmDmchcjSlajNyCpi1ZggNE228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Qhyoly3EbGmCzF7DmLsWt4FpxKbJI2NPELyLAtxrBQHPeLaSLVG+WFK+AVz5lyCXn4fg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8u44l9X+GvRXrrpXV6voqV6DXQ6srq/xP8PPRh1InHRtPBtia/Lr/oP3Fa1o7fkOfv6l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2ERuRGIe/PyhoY0CpahtcH4CX011ovyP4JbGP6+1lhbkgjyvH5h5bcsmMwPf+oMJ9sOo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gx2C9Kdn/EZPDULOR+SaAGDYAuT5K+ZTGtIhe3IktBNKrqjPy3DBqvlzCKEPER7ud3H8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sDzLmB5FohWWdmE2sMwAbMyB3wZYg93Nw3Co94hJrHtS3A5nfa6IwboOJAjiq8SyAzZL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XKchbrLEu2Q1F0jfeFcUinBKTHCSy/KyEZvPByiuiEKvw/qD34DsC185Y1vqKsWZJ+bN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EH5jW53MoMJKVKJcXqZci+JtVXvKnJYVtBZMGb7EwEa8DADAecQIqD5IsGT3ma2uQuYw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9+0u4zZmCDY8cjf2LGWia2VYAwju5uN6tQgi6BlZvUHoyKGjFeKs0R5xw0l1QOTmGd3E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VxAPkHKjmHCaDJOXxKYznY3mrEwn/wC5DRvFvuMgx/QxX78fSdT0PTMqLbtBcoajFcJB9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IH7jw0CjsLHa14ew3iBlbDoDatJX6mjAQPN7YwThC/fERZ5fvmWqnD9syQ7P6h+eNfM5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bPolykG37glNtmcI2ZfBOSYqTL7hjI8D97Mszhr8QJbq36YqPZQ+WUeISe+JnnBiOGwJ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xE1mGL3KK7h/bFhwqoncKy8TFGTiw1EEqwaX4lRWKJfzDbSmogreYCd1wVZyysNKds2s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HUMrf9BVwXo397tf4ZhoxTxWvxU4vI0naAXoLGWJ3Szj6mUGtKa3iGARAXq5Y5DnWKCo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6heoM72qUEV0vu7fopMwdu5ZlrILnjEAwaGxWgHs5fEVFAJMt2UPsCwlcpFwL/gi+Ydf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51n4YMVbVO0UQysRrnmFQFA0NVwx7e+AKw5+LfzDLRSh+n5qKEVchXZpL84gksUvYWp/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c/qO9RWmqDJBtk4OQPEowYqcZrn6JWgS22mrgVCN2qiyv6OiHYdu0sclC86uZDVHTaFi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bfABYauCCuTz8SjbNCPAWzR9+0vHb2gGyzUO539ESkCNHgYGIhzLZKo+NsR1oU24IhMh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WmPeFwhpsaPpKCator6Sv9LOj/4Qh7MjBq3EGzZhRpxND4GMse8JpF24txCW1w4U0353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+CVCWELQ5IuFuFGmqz7zII1btUCurzpDcRBlWDdbjn1mLhwzCkBSrrpVbXaogijGJUmlf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UCtYQKqFRJ+uhWLyEoDp5IkCFeCz/wCCBVNrguIlmXApVCWetAulFnHfMLPIcL8tyjhzB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DynNvWYomocu/MCCTgzMjWq6Xo79VSvSS/Tcv1HpNSpUTqdDo6j6XqdT0HS+l+h/gfSe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d4ogejTXk/uXCGwJr4bfwQdscD6DQgDxbZSAo40CID5QfntMXcoh+uX8EKgr5Bfwte/5m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8fmHyPdz7MsV+0Bf5WZFl4z/vxBqI0NHxoI9oRoR5/wATMu7ay/MZCndn6hQwi4KX+lRU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zKwBbEVBGVGHnGZtSnMXx3lxG85OCZrW3uwIk0uQO1dVeJRHI2UHSvhi5SzlD35f+xKd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AeOZYTtB2msOltIEWnhxuGB2Yb95khQUVvRgnVEooai+CeHCblusuUoIHEqEpTAnMAg8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cxHNfEdzaUGa+YLYD8Q3KHtMs3h4YeZYqkRY0jsQNyq+8I+iBuULwzuCdKuzPfMFKugf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QyelLOzHszmmNSlmxvEzg2hK3rmHJofs/UqCeBd4vh2EcDtYJF4Kv+wnpuyjwBd6jXtp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+QJo4pV4Wn7mBdS+wkjCNifmEA1df1N0/wCTMPdhH1nVj05jP9h3xJXsrh+RZmARS/kj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26o8C6+FSU7Ab4ircGj8xH9inttGEbso+oBYw7+2KqsvxeLXupEZ+lVz3fqVoNMZLsX5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PykdjxgzNYsC4cjgB+YLVKCfFCWUqAa7DHdBTS+9zcAT8Z/MY201T9kc0wLfX/sGghxE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uOkVrwmteBtjADP9MYBrR8ywMqXflzGwt+83ablQYX+ybAwg/bMgBSK+39Q3kZDvf9qK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vpDQaWUwrNE3tcARNESA6exVZHm4trKLbIMoVUKEXJHEs4XfRDxALfKgfqKLvluICRLF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RMilsLLIfgwAaIGprb4KIXUOLpEH7S6eeAP/ABB4awaU0JgB4AHcuImvcpU+8wWDJaj4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9oTW8gUNAS/uVQ5AM3ZioBUqtXFFuPzBO0Ha14lzcXoLxV2/iAg3wDwW1Cw4Fui9D5Pz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mXGwJdsEUoCirMntcosfkzBhitwbMLg+ISHAzYENHykuGuqTDh9sRdRgmTlLiWP2qYoB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rCfmGuJpJm7/AMlM1QdDz5qIqL6NlV1EJmwA8pv6h2AWzRrmFiF/tVuj4JQnGRaXgjV9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aEktUd34gnmMeBrmK/Cl2KkzAWAbAHZm2C0Jxl1C2k4McwrtQczusu5tFtn/AOkQphLS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B2Hv7yi0CKquO0JgGmFAO/ec5BuDhi2QIxRBxu+YGc3cSVglXWFlccsoFOAxCugy+/ED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wQobL/UKQDLuaqKQscPpFdqgDnmMTS1PBUuSUzGmWCVCDTOZuAFzs8QcUqO15qBbACwA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cc9H+B6X6n+K5fQ6vqCV/Geg6vqeh059b0r+BGLbWiAYlo0HcP8AcPCEbj+98TaKZGB7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3/pKvxdrKvdZiqLWd9iFE09K+wM/qEVvks+ix72FKDYt81a+JY7XPb/bLqlor9p/uf8A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Zf1CQyfNkef8S5hz0pf9irXvZ9pkg/n9xk2VauM1TU2C/E4gRQwU95wh8GZZY+DcNoHl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6Ku+iLbR5CZkyJS5rvG5kCmVrJXvD53EoZWr8P7ZY0D3XBUrPBqFk3GojoqKLEdjLG3R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LETSN5la2xq4Az85K3L9qLsZnyi4hdQI6InaLz9zjcG0WeIjg/C4jyk+0vSqmsd4fujt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IGVJo0PmKWbVfOqXwxFdEhAsKw1lOSUg3IYDU1TBwKsgv2A3fhjX6yQveWqRKYAYekTQ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Oly58DAFK4sIqHF0vaJd+zoGJ8DBNKfEDRfMVsHa5g1/2Mf3AcPNBWuwkPxMOwvc+Tnf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FAdpWLNQQaPxApZTR0XT+FjW6iH6CKxlYE2VF6XQOorM58TIy26fVwnuMzdbf05lX39J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Y9bxEY5sPaj7mOujMDUpWiplm24OSsn4Y/QK03UKqGudh+q4IuNpj2YyyVk/cNA7h8wZ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IRNq5fH/ANiLBknPXgU+IkIso3UNz+bAsO9/iGn31JZZaz1FeR/33KjsR/cWvuj4Y3Fz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oVQ9oqq+ZyXNseYYNorMrUau+iUTMYvURZ6RDS2az2lReMu5ttc0kO4o/cAKyivGYfZ2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lYRFumtzbQj8TdJePdolwvJg9iJQo0XBYVsvdVw9g+G7/APsqCcwzTi4KBBSmqw3GqC0G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oX5uDTgw7bJRE1DRkUnvCXCVPCYfmCxucqUX7IuNqpnJX9sZEbGxE39Ee1CkhWMPgWFq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lN9tLQJQA7tnsgafqDxKn5r6jGAOHVnDzUFAhRXFxLIFMvme0gXviNheUxWPL4lNCFI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X/MN0eT9x6NN+UviKtAZq4dpQHdQVe4keZb/AJHzGkPLQ/bKRamu9Xb9EChRJd9n4LgI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IFWF18tn6iC9y4FbfglgAu4sMikYshj8j7YhrLKvzSmoSbdlvMocDPtL/W4wC1WPATbGd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UUjKYYXBSXZ9nzF58EXab/UazLYrsDcILRim/MIV2k76ufuDiUG2nBNSGk1Ywe/eFGV+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R3/kNMSoHdOWWgSyHlKzOS8zZxWYhfYyTxQTnJh8Q6qXuAnjtKu17nJriZGM4qHvfmc+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0dIf+StbTAWt+YURND3S/MsKgBWL9iodKDKFX7+YrlGG5u+CDUUKi+YACpY4jMQPDFRa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dGV6r/hY9Ll+g6V0IEqV0T0ENdEiRPWwl9Lg9b9TD010er6b65YaKUHzCirNH3AbfxMi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mDekexyQ6eug1j8HzGTtpfalAWPT+EEHaUfQA18Rp/5UmPnPaCAXnj7EcLtQPo7ZQUaV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tkPa8QDwFcGd8uiKubqaPP8AiKvYHb5Zd8LsF8SKz9SdqfEs417QgpPiF037MmL/ADsm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NDLXlmLPZRabtAZnigRQDVczGKVYlqV1eZZ4gQ2SxwwzTGRasjTadNwSYJxCNKMsF946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I5gA8S3JK+WGCpzRGmPc794lOL9jOEHlneYQrcHeVws4PztEMd08FHJYwktudLKlZswl8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jb50fciq2UqV5HUqiKh6uwb/AAyvOwip7isOeR7RWNVuZ9hSl4HzD2Jd96OAtaWUlX1k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5zlgVF1Y5hGfy5RtEyNL3uPzQDHOAyBbhhaAvQ94QeVn2IDBBgM5W1+Zddp7TBhTQWz6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/wAFKzNR/MlWeFfpLiJSCcmT8kwupWuEMquafcq/0sBzH7cJaVxa/qWs7o+sSudiPrPz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L7s8ckZcDXVuxg/w0ICZHmVBxhqJgGY2Yct3D/ssrSA5pwxmDK18H4i5EwwLUuRsa0yi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hfz3gc4i/qDbwo1oxa/bNA95dHZ/ZFVfBr6nwQzDQRftLrwpD9Mswr/MqAAKupL2MIP3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hj7DLoisY8w2cxWPxZV6HsmIuaG3vLNU1lMB5FEuMeb9oHLkEIctLHhLgTTccVUnEqVi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BRUZ/D8krnPGImaOA2bgrQyobtox4qaDifI6mVME+4rEtXVbPFM1pVPtqVnExdrDZ5xE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k1FgdrREbVMp7Cn9QVfGqwn/AGIEMYsO0KyWihYuPiUyFYL8EKkIq4o8vkJUFUWEx5IW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5iSxiyrLyDi7q/Edq9hUNS5gqgKOez7QTFhkPmoXEBjxnJ73CAF6KLrvGq4ZYZs5jNWIK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bezvKG+7bA8QK4yUlHW0o8BzKajT83f9QQbrVYyn4CYXZ6rLYR/cygIjsr8XBFlTt5bV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srGQX7mglflhXIseztj3uogxsu7pBovnLHZO7WalVYcDRnNb+ILNIHyolh8wcwkbTJfL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wACijxEGCDZajBDu27aOXH4lxNJVBkziLFUKpiu7ASVutqu/MCtKTuqI7JK78fAiheuD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8XNSql9l95WWsy1n/wBYVEMapN2ygQC3Rx4mTQURC8TGw6zMNU3mXd0NeOIMvlStFwfR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AmDDXEyaJClcDFyhTKO+YD1OgC28RwZqUPaL9BtXQmX5vbo8S5gktDuhoLpnvkRuHCuMz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XR9T/E+s9RLhnqyoEroHRIkf4z+Wutx/gqNDYFalBPOgfkXPxFs6wtP+v2zfOB9+/wBQ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L8pNde3Ygx7aV/wRZxpaB/r4iF9gdvm3B8zmVzKfDt9VEgoa+kD+4idtoj3XEKKHIs+e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kwfLCvT3+1/zxPt/s++Y4W4FxK4qp7TCWtRZh5yIGj8BmDIAd4y7DsYJxoPMChlNAWvx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3Ldg1+AjCRkrRv4iDI9+JSAU4Yop6KNkoFDEULs2RZIYNli9guWhgXbseLmICxk7ZhPsG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Fy1gyZi7TEiJqFqF8ZlHFEFc1YnZOI5Qnj+RjPLAbfb/ACP/APAFMMFAAaDiVe4w0GjJ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8YeNH5liA2ln3WGBov8A3gbJeAqr6J4Y0p1aNn6PlDKC81IlO7J9veafEM8MWUabI9YC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iWQLHd0lxnUTyeEAy5HYdQRJiFdgx+IVLiyoViAbWj3xMqwqef8A6CVSxn9zaSv1QF1A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piwMxVYZLwd/xCm+LayvMc9WkwU5P3MOYUHzmJS3f42/6macr1ehGHpWpY25Zor/ANme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IS0L7wUu7B8tEZ7tKunNTAapshd/heLNx46xFwO73l1wRdUCl4IyiTLfDP5gngafaO0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Mf5pQpkoZPz2/uEWuv2WLmc2HkwswpkphcRr+0fgQuY+u9x0zsUg8Gyd26UYjNN0x2BQ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8/ox5s5VLFQJjy33lkBdGYgWkvB2uUNOKlxfG7ZgCgl1G3bU+Nwqb2YqN5riUAS0pIxZ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V9x5PYmw5LJRCyXDkjhT+/A1iuFKjWw+pRZqDLxkjLmA0vLtDYi5uPuVRQFpHSyUsX9Q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lpmRRw3/AJNlBXfa4u002HFhEN8qLw0Z+39xZEWw9mPqJQMi3e7h3QUW52fQ/cKQCVb3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heB72RE4OTQOO12zD9Mu1hLt1Zg0DZMQ5avOTmJgFLbef+Ja10w90IbBlM09vaEU2Abg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V2rjmtkdpxV24mrgQfFQKM9H2u8cigy4Uj+2VA3UrGCGu2JcFh/kOH6fiHRyY8kFKQMm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vc3Wc/qK1YC0YxLCkqnvs+iFYVVbtWobRaje3AfpgsvcrNAo/uYHK7xb0v1DiqFVFRee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vOSIdJc8XxAMkcDk0RwcAPF/3HFZgjyZ/FQLVoXdrq8/cxwJXDT/AJUsuYmzf/NQR0sr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LcQUMFUQAk58QOS7WztLgNOZQFaNRy/1Ni8yqOxFoxZUwGYaGWpu6P1CtKVrXaZVKoKa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KZwCFq/eUGlBxepSiZWt+8BUWR494teqTgGpkSjFqgYchvNaqN75mTk/+wiDy3jo9LjL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CVmfPpCV0OjHo+ph6bly/wCF6PR9FQjKwro29oKkWEfb5fEx9jZi/W+4qOZL6Ty5hqz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Ea+yaIPn0hYv35+LjLhUaL3iSxYDj3FyzmWVFD4lOXeBPd0fMtTZ/wAhXwjrlYvyOWUT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Bk+9RVp7OhmAvzcwMAxtq5cu9u7MkB+Yexl7EwDB2wgAXRF2A949n7f3TGOwt3HIsXid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L2EbEHOO25XaccbMq/wCECQC6BTZMbUZAoLQPciBSN4P1DENQtBVR9qRKtAEFqf1NVN+l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YwIXxF/CV6khD4agOoeYO+orVrOw7EeoqoUcQGds+RYlYTO3So4lw1GGC5h0VB2rjVeB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5cdX+R/yLAB5L/nEKAEBwQ30OiSokpBU06TyPEGMu4UTxy+Z41aI78LXwuDQm03sd21z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+LC3CB+cwpPjMxBXWt+A4fNR6eWhxbGlyzF2qda4Ts4L0neBwX4guFW4hnCQMLXE/wD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x9wP7gpHmMRCUWObYfZmM11GmRl4ehIVB+6kfuLBxgVVYfupghisNM6O9xswwGVll5PH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lKqxCvLX5Zu6sr1rW1qjiOHSCGa7Ep4Q2xVADDZy1ohKE2B+zxGcMX55hRMb8TTT3TJw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hgSi8j3Ifv6Ce0sC7UZV7EoQrgh4+XxM00UyJflLpUbB9n+xIy4zDyq3OwP7llDgB+sy9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psM4Ij9wYoI+JwWVP6mD9kPzGENGEPAXZ+yUCtKFxX20MY9TARWvNX4lRWiibVMfhm0s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Kz53iVIGEouVzOx9FeZoSxVb1cGKobTI22zEDEsZRZqoaFGyDR7yqWZVQjaLYt3CEaLp2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QnmtSuZkDmZ+Alt5tLXS8Qu0prFwHgqsDtKNskPhW/0S8nQisAL6CoBNNA2QP7CBhVgq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22qq0eC/6j6l35WpTn8wGs+E3+GDqoEo2gQ/LLpNpEMBSn+QoZcLtjn6GVzAYaJXaERV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HtWojapaA9jtfuX0SMDlK0+xU0KY5dr5jkWRMs0F/wDe8MFQtb3S/wBS4q1B4C1HXVFj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eWBLMSn1iCr+/pGmbVNLrfzFmYRVlHBb2piYUewF6PqoBYBd/wB3dwOD2ot2FWwAAptT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PN6IkllbY4y/8hzgKG80P3+EKMWhXDg/a4zycicTK/EBVMnCxGAPS5Cq+2AUVAj+WB3w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y5lnwA87o+ph4iZHsgFfTBBe1ufm4gAJLNZN7ZQKCFzwxmlcpHasPeHTgI4hN78yyu18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LBZqLd8QO6sb/qPCSitmmFU0RTN94pgkLTUZm2FVzfaIC1sphqDkNg4tq5ia5TeERLo8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VJCrK4DDUjsZzdw6C1SiG4Gjhu0gmYMZOj/I9bjOP5b9JCHoY9HrXR//AB8ei/Qiojm4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u1TQ/wCd4YYBhqa/41CExudC/kmerMX+ty+8GA8R3+zfwjY55/6n3bm91wGvgbf1DEez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wSh7mhN6TFr+9+EKVHNv2Bl+ZUZTBSPqYxvYiNXtfKMkdIZ1Ldw+YwsR5YPFvxJhrD4nN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wPlxO5gcj9sbAv8A+wx2KAHBCz3VUuBkA7I/cEoyLqGU003EwHyM/hqJC2ZHOY/s+IyQ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YFZ1wW/7A/EyV0hnyRN0t3qyv9oOzngtIsfs/MLNmYGUv9xigBGh7yog+ICpT3lBUshI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mmGaALGBgyFWSi4DzDgU+L7OIAheD8jiLDDpL/mFAAB4OldK9DGMenMw8NPc7RUG9jPb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Cz40d481sWaQZ/xMQyOex47xRNlElDn58RVKN8AlU8jbKW2tnzEjMFV4gz4iFbxvaC4+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XRvyDGEZTQ7iSzq682b+ZD9ygDj80lVeAX3FRCuYKqox7w3tYa53Jl4T9kZ1cAKKgBxb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bPknyYY2sfAfno+ph0C5uvBEQUmlO3HvGiqliChtt7sxFSDmwbD9StBKNe6MSqcbip4/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wBvTFtA7+YSezM2GAFot19zUNOA+I6WHWecRWWI9m/73i5EboG3Jy4wxr1DjkhsfZYVT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ya5uVXFdj3piFmRdTTNUf1AZe6hZHdNndqFVxrEHuX9oHzA+hFLeafuHYGVPci/4Wo6H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Q9iXdeSXQjYS4FUKivKyMsVeR7TCMqbfMuZzfEsYqY8Z08Tef+s+M1/s1oog/EVZ4gwd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UbYs/UYI/kP+uayMP7ltisLHvBQM137QU4Sra4w7jCYHB2cy27cseEsgBUUE+X/5HTbX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g0/uMEUhHPNYhU0WVZ2DGIvAFcXVf1CJplHO4gai/GNyoTVyOwZvcKnZbMwC1FT55YPu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CkUOTlx+5X5Cw+Uxf3MqX70DtA/NY2zhEBVkDz/xDNSnH7PmBVWqO2WcSmbLsO0f7rw5o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3kNPthKwoDfBmKWVky4zV/UFYgEd1u/uiVjDd+ylX5jEgwsVG6++j4jdMtYZcL+YQKh9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YpyG7u/uINjzLwFAHvcRkox5Sl9hZVBitntqpSaaAa1bFzuS9ldHs4l6gHDi9f7GK15Wa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+B3hTuMYJZ98k24FFZqw/wB+o7mMarK9vzGgaRS2cv8A8hFwzfK5aqpqzNxYLOzuYoBs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VphzmXLVnmWZKTFRYDQTm1bICkbjyYv8RLH7S1h4YklnAubyMi7XvGlcH8Qj5AGcfhEC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Ae7zHUMUsDQrN94luS7XnmNKEuSGD2mEQXyLx+I3RZt+4x3GyXBq8LlvEVEqBlVxaQHG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dD1aly+hKQr0sej6Xqf/AIWPQOgLouI/fi/QIQK8ifc2/NEKHSGk88PiWycp23+D5jQS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EUD6HmA6Hm2/0iWabCGIMXiyiPZ0Jiq6MN7c/AgtTfap9jn5SlON254Ee8RBpAwnkNsI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7RAFUHKxc3QjQA9txFtK8tyw7VLCk24HvpHQtPbIPdY+rhglb4H3OfmBCQoCgm458Abf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/fh8TMgKZodvmqgyEsJqqpwmnoA05e0fltheF2v39xrUGEbHY67xobW9NlR/tIZFVXXkq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xB9xQ7SM6gMKuoUKrEqVKjjbFehhjYCF/Y4Z7Ag4s+FPsym7Ff5NR4IfP/OCACkGgV6k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OL0IVfVqzVC43DHNxDk8H3rhyR7uaTFaPHEDSFQiV9imE0mu8qgIDj8JQmcHbUxLQ/i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7Nhr8OiRnhCgdssM0tp8scTNJY3is3isV2iCoBhRKoo7YjqxcEj8MvZdiX9zSnzVmRy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UdDxuXyAmOiXX6l+Iom7o8wOoBHgVyeIL11d/wDkcPtLgEE2UGCvjMJNXa2XX4/cejYb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l33mXRijuKigPEanVh3ByS0RWHubH6SB5XVFT2TCUH9zwQ/mMy3GZ/xKAyyn/Iw4q83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MPtN+Cx70RgBtftlCrY/WJkc7b8x21bwJyNZXODvlBWv/wCkN0d0FHtKPIlRrxqDDRyS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k1EVeyYfUWxcso63MbVmKsGmhlrvDPviLRnUrY4RIggxZvtBQXAOiAEeaaMPxCpohY8k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aPDbC2WxrvaIMxsVyMY+4W0Bi+OYTS0FcDDACpQAvAomdWuFverh3sEvdSFQAUpLnDWD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JggoIrQN/wDkDnBDiykry3AiKgG7Fb74uNdM2JywRbwU7rqBV1Vt3e6mz4V5Fx/UqFC5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5KHjtUrALnvQoJjVBDQTIl4Fd6jjgsXltjg3WnPBUJ4BX47VAnHMD3uBzqpIsnA+TYHu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P0n6h3SehgL9m/qFdSyV5eP0hhReXvgx+j4hyYFy/G5ipb7MBp9lytYYD3UR/MUipyfO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f5YGuaXPKpf5YzGAJk3mZRgU/pCg7SrriJcIDbwgpgTXgy/UuKtkjR/3cv3/ADoYzR+I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sRcjo9oSlDHmXiAb3VeeIVyDu+00fiCh7UU/9lU5Vbw+PMBNtm8tytCdzKEpfdEoJqBV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tzjcTJQsaPeZKJlF0MKaWeNVTv5YOSnNgaPaFTSWO5cxaLFukSFZm7UzmFSK5D27+xDA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0Xv/AMQMrjY2sAFoB2RjikQN8MFygLZrEAtYS8tS49K/iuPoerDofwMOpB6Mvo9H131u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gXgzCVg1+Y4PmNju5r4lMv4IMUeCI+Xj9zNZzavfv+sYl3B9WMH4lxQ7sfI7+0tjeR++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Hs0exCjNpiDDQX4/WOX5qWoBocH4H5h1QMf3PEdG7lXE5JH1e+WIR+7lcv3NxZ2ymEA9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El2s7hPDKJf1Kmv90fblKARa+lEJEGgMRCUbSghJ8aT5b+I1VRdz5HbD4g7HSr30txrl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a0mJiwngid55WBRRqOWUysxocsToFlrmiV5WDloLovcp7FxfmYMAuSt9v+Rkc+a/+QlQ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0REM498QOyPJj5VvxlaZ/cv6guJHdGe4PdqPShYmQ3+oCoA8YF+LbNkYERpe1S63Uxotb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YV34QpbCZPaA5jmi/wBSxrUDm95h4ApxKZZIHAKlAWgfRAL6yjzt+5R3UPyCcV/gQ6cS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X0rotqFKwneBNYFilM2TvrA8QwHY3bjFRqHQijkbVfomiihvmL44v2ih2QLkQ1+4qxEB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DFRJhUuJZ2vmO1mhiNGcTL95bvl/oiYAx3ndLfDYm6nJ8SrLGraKfFJpOHCYFoNsKtwj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6PwzI/LPhXdzxKFmDZ+4N3CIVDlbYR7klrZysJWxaf3MQbTEzgy0g4tNahTkCJBYsr5j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zN5w3WOiyuA94bDxAF1cSBRqsxB4x/SZErZeIgtlF15istWNQAkcYbhngXPtHdkLHiE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fUCVVWWe0KI2WfDTM6eAidsQIo6Utyv9Riqjg0WZYpFEArlYbeBY+73hcoYwOMZiiJcQ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gl7ZX7gFXqcYCx/bEGyiw7VVmwUGvEOxKwi8s2ybJ5P/ALCDCgPAN/1KCNF+T2meIVHA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B2uVwLjkDduJSfUs8jqXBtiBXHEKNrYbbjcoktl/RDEm4Z3v/IAxYznSr7IJjiiORb+P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Ufo+CCMCVc0rz7uYtDz1Zoyt8EQGC2m2L/5gHeUKJt/VRGJKi+WhT7lOYB/BNeFATdkk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ZWiItIm+wtX2y8KkXnAUsLGlMncZYSNxq9nzGdG3PsZZcAVdR3e3sSvsAtnsV/5D19ZF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QLdwfK7M7eD7jIuE8C7x+IaADTs0SgBU1AhGAA5tg1Glr7yiz6H/kUwYIEWUTNxcF7ZwB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r6gC6N5S7bwHXzG8pwMfMGSrRbP9lSxd/bLIUNrfiVpGsocIvc6t33941U8mSk6SKtWC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tBeFxLzckz+o0DZ5KwQ9g/X/AON61CJNQ6MPQw6kvPprpfoej/HUr0sOtPENqvTt+OPm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9RqhbM8nx+4nobE/LzF3QCMKfgfFwA5s5p7sMInoUHn/AOzzVKL/ANuyUG26l59v7Yor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GF+X6l18QUTum2LiATJnnpUwlj2yZdfMU2i+OJgxANouLVt2q6OdkXtwtoXsDLBGqQA+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ew0QAAgdgnjSxcvscxun/eWf6ggDZNR7aQgIHAdDMYigcqpchrktmwqeG/qJp3IVGLb5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CAv/ABFtr4gDaPmY7nmIvNECQyAU0Fson2V/rf4hu4jQe17jggOP8jLooAPEuXL9D6W5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4jbADlOoy7QovBofF18QeNomEDP4WNHTTXYiVQxGxz6VCQsjL+9saaV9y3aI9vqKvzEs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cjXECDm34RGrlHxBWWNf7lP/ADQo/UbdFd3xn53oqPRal+h9BLl9FCECtEqBPibYa6C0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xJs1jtAKGZVt8BzqPhnUFUIZXRWjLoEMiuYNWlRgYFlVBcYDQSgyjBp2eao19n5jC/DE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3P8AE9tRftcHkTGOBTHZaH96iuQmaiDecXuR2piqmNeJR9sBYDdp9huPm/6s9mXmYxSi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5nwhwrez5js9yfgdzR7kLlm+3dhu7bzRGHNBo8zYKz2jPIt+0sDk1NwUpaeZumVKqJNG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Zyj6iJFLxHVLRcMig5nuEPtCG0/qWAuIygsWaIru/wDZgAe+4qJ2ajaADw1cHF42d6IT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OEQQS+BIbDMir1G/QoHylB2FyZ0Wn9QUlgBeUx7QJjQZWLlVXoVem/n8xpQhsBlCeFJm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9iCSb8ko/wDZZYApd4sEZSLsMSixtX3lEWg2eNQ3QHEfG6+5RyiWazTEddhTw+Y2+B7l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Q8RF74rwPL4JoDnTiy//ALC6d9wU1/v1NFjHnu3iU3BVBlwMfmVHNra2Y/2CotMOZXP1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xS3IsT5gEmyArI/1LfBRvKAP6iDxANcruj+5h+JfPt+rlZB4PJ1f7hWwIeEQCGuhekOi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wC/MdPUiM5ysdd3gce/xEYmt37XBUVbB/cN8C7744PwRLWLXZXudsmAOYStA6YNpogxX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EG0wN+YOBCvFcwuyvgdoWAcBKFDmZe7t3jAA5SE2mIo2NYIwLrAV+0Qbm357TAMcj+5Y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VadxsQNicRRZOFdEZSCj/wBiCg7wfmpdaWC9vmIHvSGoMEBpa27HeJgRQ9T1P4U9BDpR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C/xn8D0YQyxIW6B8IJxukDfg8fEtj6S92D/cuCOz2SP8Jj2nBl/55iQoz9AGiB0TBP8A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XxDpuIqHv392Oagp2PeZDdl3QDQVHQ2e8qOaVE6C8pk/Gcxbx9yvxDM1dmCA0A9pUQ5a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z89pb6NrfyX9RR5YZu4r47l3rmvNX+JjmmwW8sTsB7RA3YFvl0QzWs9x86JT93aWfL0M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K4GPuIo7VsscPiLxEze3u9dQ78TREyfsi3IPEwah9G0hfiDiL5H0lP3OP1Z/MAnzkF/c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AHeqrdrV/oirt117m35gCaZ8n+M8XJ70v7SAVFUN90phFbHaase8o46PdGAeZWZQaJX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qNhYG/qVjWYSuj7OoKrbNrAP+Bp/qM8qiFmTe8jqOU+fQx6L39DCODqPoqKiumUiUP2k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Txn/ALMvDwiBlOD2i0RAVKF594NRyRYVVYu5nCtouGlpbKxFjhzDVFvzBtAVjEaa+w/i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lVo43ku/xKQbDb4iJ+U9wR7qP6hHKA/JNmmbmdsLvuLI94rXOyRYFZqoqb4oiI9y4Vfu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NNMQ/A/5GZ+XMuLOzNzgIyor3P3G3ClB2lyqZpJlxKz7xWKKNJkk5a344i3agKw5L+Zsb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lXEYtTxHDzCRKg5+IioVTj5lFcmH3zEyLlqDAOe0QtDNaiZpcYI7aYse1LJhQcP1tX7m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NvGGCRSDds/+QDQlteP/ALCdGFCYxqWGKMm+LYWRSf8AozEGALPNkuULCcoN2drQinnB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FrofOItmEDgc1AUdK77qv7JvosfJd4xSCGVXmUGJa8FNzKECrxFFf3BKBXnOLhqhRTkB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hZbkINOK7TxMxiSnklwoqttmqVA+25kg5QWWlPhqEGk3G1z9SjSzMO7VKMPCz2Z+oKao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2KMyrfzq0pP9RJaP75lflLnZA0v/AHeGN6Tdf8viM8QQN28/UOBhA7Da+8R0kp8HEBmg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ypggBNn6yJdyAOHiGoRvgMVFgjEmNSkp72fO5nq2iniARaQKbzqUZ2W8zDyheYCgK0iF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lySo8SseJVPsZl0PYJME/KOwKWwhgSU/RHNihbLLeJZWtvHiYZKA3NqBlgYSdpoEYF2y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RFUY2i8kWTPA5aHxKIlraLT78wrYPccyreyA+xFSRXCv5Kleth0NTma6V1r0nR3F0Or1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9R62cRaHQHwhmPeU0H2P/AKYqz1vfnFn7hBDtND+oU7rZg8IXQ22r8HHxFF54cR5DbC2b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gGnB7hv5gEI+E+CAGme8bIgyvgdoLKJC7N7wijvu4Js6u2ECNu4BsEwUu8b5tlJbcjV7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P7MsCapinB76Tk75qX32/Uu0F3UPL+YqItBsfJKMXhQD1b4yfEXtP+Y8s9lfEytETIZx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Bkb+5+45cPdghqYqcTmcTkrexFeCO5PaIFssA/Mh86grsAv6sRITmCr6GIUNMURFbHfR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HQewf6zNcGK8z+4wW3AP0P8AUy8Kyuw1/UoU2+8w/cKzkPswYXUSonRtEzqU9oFSpUNK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m7gMf4g4JT+R9RmI8jPej/UNVE6V0ejNQ6MI0yqlelTCPK9TBjCW8nb2M6h2kTYVUocf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yrRtxCBcorMK4xWSBnC6zTBCvHFx3V9i4QIwhO6PADPsty+INgl5JsVEVaFwGGL3CaMu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YSNAgwhDZYZy9iI4Ytfaoik5sZyPiLk3VQ+EFvZ3FunUopzwjSaAH4gUjh3M14/VQWJ7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vScRykAIHLE5paWG1q3dMr4uJZVTtQYFJTcSgzqWU03bG8g5uMI9KmcTtAG57C1LrVlW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LjT2n+Qoneb+8RFZy2F57ysUOQ4YArEBbPmIuAJX5iBjKM/cIRsMo+0zMTJptP8AZQOD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CqLNEuCccjY5h8AEVWva8uZgxV52VqOwLVb+oq6ZE2IZzG1K48Wv9znC0rhQ38qigNtG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Us/UzPkJw0FfiYr7xqLo92WBryl2c5gEfOnMLYh4B2il4ZZ7VMg3yHbASlTVYHc592K8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zEUnYMH1UvXYr3Q/qol+qY8g9vMKUttd3MN1HJ9W1/scVHndHNDnCzeXqtCXR75i3G2P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3/RGCsgANrhX+pkZUaa3ggmjdUOsMR9Amx3V/7MwBndcsOSVmFe0DKumjgDf7iWxZZyqZ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m8m19pq0UK92WSSyXAYAlxfLGZZZDgusUREHk0duLhMlsPaUEXhiws3nKYlU9SKVsOPL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rCme0TgYUPEtCgoDXeYLSkfCox5LZsYjYG0d8Q04wlsqVBvnTNVYu24+60vmYSxhfaVw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AHhUoArS3s8yuUVq1DtAC8fUqVKldH+JhHow9DCX6jotS4MGD1rrUf8A8Z0BnDgb9g2x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M6ttUe9ssbCv+WvFexODxN3uNvjD2UhfF7Ne7A6T4tsfBDI9XbSQ1g9Go9iGQB5XbG3Y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wApDyy2B4BiYunbJRdl5Y0WoEAWHsPsxYf8A8l/4Rwpp533P9Q47isey0mywxpvbllAE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rgJieAnJ8GYriEbnsNfcsnIiY0E+U38NfbBLU7G36jljq0EuhH4IvYrvK4dgAg08S+4h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blFQHmI5I+8wZQjQF/8Cx07C35nEp3/ALSGpTkOBUy89WPR9T6L6k1vaJFjf2aT8RgU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vS2j2TJMlNoJ7rlj9GGnNjV/Sw1WcR8ES85l/owDxLuX8ojYDywvH+EvrPq/MQLo+xBu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iltsRgblinNiMRjV7Taqz7HBDCSwrH5IjFXuPAP9gehjHo9LZfVl9bnMxMKlcJxqaXtH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7RaoW5QdFZgIBe7qGLQ1cBcVebhBttIdWATfN+8BUzXtALysDzvxMuUgtoVZuZFa6goT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Nm382JD4233sgAaaxKi959GNUDQfcopTBVRuOX+2D27X4IVNig+rlM9o0AVQX8QF+64M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OWQWGu2FjewjFGCNCbJcEapcS2XnUyDGNQHAIN1Ssy9nf4S+xgl8jS3lhBHugaxhqcE8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4hIvaoCIcZfiZ0wuvj/7EKy65gcqAGublWDyKsCrnomIhKWnjLMlVWWXw4homKcN26/E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hfd5iqhEhe61cdAbD3zLqwBqyK4lxvKT+rjZKhTeGxcCBUZl6U1MUXEcGblirYbZL/4h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De0aP0xx9U4OUqEZxXSigjmMgV+C3moymdtTDbUAztbVVO5ACChF4PwA2xCHAWr5WbBK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oVm6/U4UK9bzhEP2ExX5JkvH4EyT5cTx4R7SpYrcCl3xLObWOA39pHykxXS3V82wE7Vw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374j6WvQ7bqIF5hzLYVWxtvLFAGcuaxcALKlToJWWdUcFQeCA65gyylAXPm4rcCctF/uo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6jvFbi3cmApeS6jBwG9cwBa5HdG6Y1uY0IDe+6G1EGODEA0VW61LibrtdwshQ1DtIXN+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qCGfywJba8neJac1S9JVslwBRzAtvwlYpjv2hWTsKSy+ocU8czjTQu/aztCOAOT8y42K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PERbFttTCHikuDZSPR6O4/xPqPWuZfouL0uEvEuDL6sf/wAfYnjs+xzO9ssVO/B8x4MR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ubA49vg+YNF7ek/6Pi4Fw7g+e8yzYSgvt2fioGhbdN+7tglms1iAXNRPt9xHZUQLB7xR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sC7SvOZXaCWbRWhzlvKv6IR4CGI+XRB/b1ivu/qOQ1y1HtuKMLaC/joT3AFK9jROD+CC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mZ90edvqoMgPOx91i5QPKwHXImiDc2NKOckrzGTZZVcJBYHMGuIkZBG7As8IQr/AOxy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/wAwIo9y/tjAHcdvzAAAAcB0qB0Y9HfR6Mer/A5wPC96l5GWPeoUDexXBY/ATF9rHzj+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hlthLGvuIPn/AFEqs9i5grBVTNlfmPIPmHNmAA5le2JS0DMOhbmpS8W+0FRnQ+VgoHMF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1NcBuBNsot3qNfKf1z+odHoxj0XMvpz0fWQlLrV8OSIURTGYfhs3TM3Yu2UVaV8zNLwF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gPPeeWvMswGJilXsRatA7EzE/Z2gAlLrvCJOV1J3sQY29+ypDjC1+pQdn8qjK21tg3/2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gIagcl3g+iFY7P0XBCkqpoRx7S6yAVO1y0VcBuHYGhH2P9lnuGjfxGE2AhqhzLDHS/uN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g37xe5/6lUpuBSMtXBnTe0sAEtLxWJZm0angQS528x2eIgXVjHGOjEcl23EKJ4tfeoRa2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O00nNixQAxV1UYsLVle8AYwXRXaMcBb83/kDQ5vLxMIqApZuAUp5uVIoMuuYhI2nvsP7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UQu5bHvzHcZs2OKf/kVubDSsu39TGqawYWV+SHciua2cv4gLRJo6eZdRFSVo1DRTSoO7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n4WMUNIbxRzGJnMnnc0UkhNlM/cDKQ75oo4pV74b/cLUSj7nvLFeU5/cEssDXLCigfYu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LxLULSpuOaQstBo/RAJU0L7k19fuFTagq0G49NGi70n/XKHXo5B48YINBCU+wMfVwDU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faJMONlYzDtnvW7lTqw+cQFsDFy7JY4VIs7qwwqKCMLaOlxFKwfi3X9SpcckgBW/TuqU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EVHb4jWmwVVLmkLVNHaLUyYY/UT24/cpiHVNZgqUxZPxqHIuOEwA1fmY5KoHtHshee4m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N9pjG3dMT3rYhxMBeIiUY4imO4Y1rUuAlbKBwfaakBJa3RVTIZRkmZSS/q4NNFuIkuXc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2r0MX+C5fqeh046HVlRly/Qw/wDwMOj6Do4H+Wv/ALHgy2FK7/2MBk8P4lcfUalw3g/J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72Ef+4/SUcjo6IGpb5jwsRwy8+YtsI1OKl+LO2UvwB7uWXbReZqDvSg3Xv2hWzfK4e7r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bKM3+9d2Ku97KPj/AGA7QY1D30mBQvkR5X9QezXvMvmUkboXL7G2X6T2R8bQVUDNAPYj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ustl1wNEaVW1eVud0qs6DammNFxAZYK8FxVWaPEscpUMPDb+JQNl2n4IMFBvE+9wkETl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Lety+l9K6MqMqPor0PozwLzfkf0QNVCtq/qCj8kb/gQ7M6+IhREvOo9oILWoA+Ur7uZl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0CWRWyP1MU294a1rS+YoOWvvDoDFReYHIpppKJgWMB+YEFuIjULHL5m1EK5dZik4JUWD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RzNw9B0JYBdWtQXQ6vozu+M1HBhnDa485hBG1HzAalFqVKXRrQQ94C10Ga5gGH4YpbJp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gN+GOSKV4R7QHL9QKmasHAGua1KuBXbO4+Q3Zt1Fa4f2z/udscPyYN84xAf5YwgeA/lm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wSvqVFvHc8pAUYBX4hbxzA59Evhtf0wAdoH0S2tzFrRsn5lgAvj2iiXgP1PewTEY7P3M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4xUaMojoHczE/wCZyYuIuZOVEVhXLOINfdKthK43FtVj9RgNt4/BLFxbd8TPL4YwYiZu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ZuZkOzfauP7lRqFOYloylMKgEcedMRpZSMbDT8wqBELFItmbI6ZlQaxwiWMMRhXfYh/u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7oY0ErFmaXD8EFSVyMt0q/m5SKCVy8FxGgtNMszABNJyCz4iIlqKFvEUBALnlwkYAZJf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lqkD9yq+Uyb/APIAEpyhIUbpmGzcg+91LWjAKXIzYBxt32xMrMF46GCgJVeWn/JcBTCY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Zjm8qMsRoU3FM22gDVoXfMqy/KmaJiHOJwurn5WO8Zdrlyy2DcfWItHAkJWFlKWaFmh73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EwFF4YYOEbcEG5Xe95Qaqrd8J39ob6lguKF7wyVSrGMx6ECqDkhAOgoq3PjxB5PJS+WV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K6Vo8SzyBeOIa525PEoLWmMETCC9oAVUi68VL1YMGvEEloVl7QFpeMEVoBdBcbjVdArR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iZUaZqALkaT+4KmFmBZkZN8BFNCpVJcBObeQZZBvLN8R7KA7d4KHFYAhCkEAO1yoins3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5fqYeh/gN9CD/wDhvrvrM9BN73KH7fwlaOw/9o8RALOV34vL5gCGgJx812itWYb5fMAp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KnEAzXbctW7uO1Y9mWNYfLL8RPEduJQvQQAmvAFr8QtLdO/2OWOB/Kfg/wBsxwOr4PsY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oj5C876H+pjf9B5thQH9s+DfzKwL2KCNCPx3XvoS48d4fPHwTkZTYvu5gfBdNy4i1nCY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iEDI8EWM4gjKalBrE8fxRmeQc/oEWOXV+iBiJ2BC+/8AE9WPof4HoSoUKqU/JX5Yv0Xc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iy7EuVOB+4ptJWSnCRc3Dt2EsEICq7VMJ2n5RRO4IVFzbLUTiMCcX8QhobnRN8Dutgaw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7uZMxcFVfRNzH+Gq+2yVmDDUTUOXKaI9SxDtNv3cIei4seqy4eg6X0U6eHAY3XeI7GUJ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2QKsb+4K02QOJV6OIAgZZihZgS5ujG4QA1kJWparGY5+bnk1C1QV2Ip+WP8AxMqHVLSP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3HktQccV/7OEa/wArDY4ofQg1hp/VTBqVWSlxDT9wmPmy2ZbW/wAkaYtUPx/8g3Ryy9Bf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Bxcoi0W+bqdwl7suZeyi0/74lgcmPazUuvKHnQLSFgIrXNH/ALKVav8AZY7vX8TIXqjL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TTMQ3QT6UTiUGGaZVp4uI9w8o6wRuAa8qTxUqBIxbqpcZZrCAuJkW2+6KgqVyhf3cKJbW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u8ewTa2q/wARQlzkb5ZaKvB5K/8AImpoMI7iS+E7VU/MwXX13o3Ggl874I7GG8v3VDpA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U33OYTEyKYKa+2YlCC7eL/y4rbzHZmMV8e8Bm9nwVMjrWhwPhz9Sx9q3ymaPqpyotsYq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/ABAWZAe5jHrAp3b/AMYGkMOaY/vEojec+ymMOilKVRxGzNIDnsQSApg5xiMGIeKvJ/RL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o5tadtQygbL7xKOWc5c/3N5xYapyQWRmtQnYLrwVMAlrHLxEDwvb/JYZMbBjwuChyhqw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AxLDYzi/3An3J3ePzCgVTQ7MwACN+3aGnCKL49pfu1ZrucSwIayN3LvgoK+7bi2xJWVe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cRnkWhbupRu7CrizgJyqxIME1FAQq/iWEEG6rcIslpxApADbEoOyRLyKXqX1oGsTAF0e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MGs2PaUkpwF+YWA6by3iWthOXMqVjRHEoPaJOV5O8oZN53Ho9K/hZX8Z6Hq+kh0Olx6V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oPmVw/Yp8/MVDKyg++/wZlvg99PubjKBFKrB+p33pckYKE+CNrbmLfEFxkOxNIHZtghS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gF0FRQpz25mKYWpV95iyHnRX7v8AqCewxPmeWNR7sUPuuWbKf/X8sth7d7+v7gKm3nj2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W+DiC3hg7fY3LY9iX0MvzUUeZ3w/DfzK8aGJLC93abq/EuXfRwDAjtewR0KfmKrkfEQLL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9uJSf86XEcBHl2fWoVIOKIzX8hDqnoqJ0f4buwE6ww/f7iRVxzCrVwplLs/CRreQFyop/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8QDCiwxgcn7TiVgIpcMycDeC5Xqh3WpmwPazMhAL2W96tiMFh4JTNIw/hnlahViu8Cmz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CJr6HDCWMzD2NmFYP7fiLbcHEOjFnHR6MYQl+khDOFSglvXp4FcHwVAE1ORuqVMVHqF1H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eag5ZcRojFanaV7QmCh8wugXObWM66KjnzcVLwIGAB47kPVgjV3v6iJSOz3KYTFBweL/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n/dIolXA1RNnYiESy3UyLm0eTVmKsbtEh8Av6lgRxoJd9ifxHaeV+6nayEoEU6fmeRXX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lbGrL4P/AGXTapdZqolVDkuqw17zJOrH3lpSwQOFKgAUHNeIE0rDJzcAtevEfcgKBpPd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Q1lAPchNtlqoKG8Yipk5uYItqrxEoVozGmteZTGXSox66pPtmCGWhePeAasjXzLaDS/e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FpHC2+Js7Zse4VGMRimv+8RDIOznM4MKEHZoMa26qWUlg96U/Rcu0ChDsKn4CA5GWx7R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zLtBgHYxVxa6K35wUBFvMRfNGkPjEK+VrAviUEXAuwuDG0X9GCJ6X7EAWxXfcvrwi3HG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JiCzsa2c/MAq1UeCVJ2QdsxorVWPaOBwqa4DAfRKYUDF+IrFMUXzevr9xZaoh8VMRNC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H4gLdBvzMgHAX7ErJY+GpbK2DFaZSCS3+sVURc8Ux/csoyvlrfiMs5AdzUHXn7U0QoPh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MJRQ6pxCQDzhSljR21xMRa//AEQnkEb8yqla1lauJCzLKs1Gn2N51BZbQt7sQwUDLywY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3qiYk3gVx7y1gl3AKqOiWvHmO8Kpl2hG2UxyoDNrAlAyWLAvItyZYcacVf8AUAQHiUiD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T9EYVu0PN9Xq/w36jrfQ636j0HQ6MOj6tdDq39hZfjctzlmI8htgQjlFN7GPuVobsivNb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kwlVwRO5Wcam4FYjzD3f5YEJSs7YQKwfcQLQHmLh2k0fcoUvjt/uUo6u6+af2wiM6Kh9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PxwRhaGWz+4uUmqlHzz8RfmTwPl2yyjcv+2ENR1mnGizZFbDt7yriq92FHO76OTMChqI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ihBLkr5jTDK+0tYf5jZyFeftjwD3JCAFoFEucf8A46iSvQ9T0I+h/wBUkZPyQ9CH7ko5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qxWL9yV+pTxQ7n/XiUa2OFW3/sHBCi9rjKSWDnG35+4tlgFNNVFtlmqy/cQNq77TcM90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dsvtKc2MqfYT8ZJg79j+SBKmXUW0lm2LX9vmXcOhj1Yw1HoQly5foJRozqI4WLbjzF7t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BtgASqEUFDxiPCFQU7vEVRad4kbttwEPaUEJlY3ASwi2GsRQGUp4iMbwtjc+ImsBeeW9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gNTjP6GJ7gX4QBpyX5cRJzj6JY4bIoYXVL2I8x7WADW1IkdWcTGuhx/EQTpnIe8TpvOM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RW9LSyUYosLiiK3ab3/PeNhbvB4m3Em2DFa7fslSqbEaArNv4hbPFsGRd5qKlWPERusLD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BzZ4g2Gqe0emKCJ3bg86jtXm39y4/lBRW6IKsZstllEyia/Ecqpl12jsc3xUV2AhxFap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YajrqQbTxLn20eCUeaUKdqijKFCjcBxauX4RRGBDHBKlZc5g0EVdFNRXJYPNN4hIMyxN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N9vzKB4nJ3lbIrk7nmAl7ExfaAk/QWiaBbq7IgD3SX42IOYX9sBEiHsf+uBpPZ4jruwL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MEs40cEKZLeushg9iIWZ4TtHieBcRxhj3Zd3tFY68SrGJeP6mdditnPaIUHDRdrgLArT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1UECli5Yll37EZQVxpzBIAcLGrs5O/tHpgAXjcDJjSxMWOphbgOblgoZVUcueZWIQS3k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OawG6Km8tLF94FTDimDvEXjlSPBtlJyrHlDoBaSvmJa/e4iQsZx2m2l47puYIofiKUjW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lzNizA5CgzFomxzqCYlwSwsrgChgVUWy2O0shlGE4gMCpdv3GQKQypF4E/RMinCYqcwi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hhzAYIhGue8Y+h9D6Xrf8z1vqQ636H0vSoKyoG1gIrYiDD3eE7wb+2f5mb+29Q+OXzAME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e85tWXQhqrFRAtA8wzivXYiaU7X+4mbbXzmaLWgg+764D51D4JZCfkh8FYzj8/4TPl8t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eQ825YtvlGL8d2AOCgW/BmZB7z2eB/cyTB4Y9tJjk9HRGVc1mSHUJZCh9QWxl7uWAu8v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B7w+K/iPJome4UodvBax0Xfm/SCBTzjPvcq/+jMsMYMe0d9H/wDATmVKlSo9WZj0eepH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Qw/cwr/wj91LL6QSvZ/tMWaAHlR+I45f0jf4mDMVT+pY8B3BX+XBF4bhsmxgO3FOha64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ofMpwRKKKTNTMK1GDkZ8OJXef8F/cGCaBwEcDK+hgAIIBoDATB6XF61GMY+m4egiwm4Q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z3YmIYqsfxuMMr9wv51wSns3L5+5aWrLZtZcLHZ3JUl7RRTkYisioIsOO+ZdBmV78xwi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pi6xdQnisk+mcE3r5h2FOR93Fu8v7CO64N3EXjtD2FPtImk6D8zI2VnxiCAKUH5hplIl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Put3LB4uTwRF5htBQNJTvzETxd+McOtJXxq/xHbgQOKFRIFjOFeccQWRRSXC/wDkzYW2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PeNr3giKAU8TPmSBYiuxHQjZbGA/dSsC7HXe5dXR8QTOXq+Iu8p+8EtQqzdPlMguJtKM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CDZv9yy1ppbzK17yjLg6WglJVkyksGecPguJ2q4qAhbCsu7heKpP/ZdmRSoNOlFEUFYK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39RrBhFKwzRu+OK5xCh7tcNLDXkAcnmEGxVHCtQRqqcv3EMcrKRZwoNDAXZ4uP8AmCPa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CVrWwLdHiXp2JrArFQXsTQHL2i+JjvavH1EI2lwSs3DQd4lKDeB8bjFg1t4uV+ncbgyx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41GVKmR+otL2mcxChqkoa/yFCtmHanOX4i2hbWj2dyyGIwMbRGtPdGwRNHeVJ7lEbGCn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xRqqxE7Sqh5AO8PHI08ywWUFA/EQLTK18YqWShC7YMXVuuKhCOE/OKXmmCu0UKcpt1mK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qHY65msGu2ZaBrqk5lYRRVPDKE5Vz2iqBfbUpALeHBHwbmsVAo7WiAIUu1t/iKCDCF3F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KqqWMXGslKOpm5rGTxMBK2wXKAUvdmJUuw8xFGQYYuNsS4hWGdVGPof/AMN9T0r6iHS+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9rdewzE9yxl7Gfuo/TxrUPjZ8wuYaCv4JjCh4hIVctc3caztigtQPLUql/Bg+4mgh8bg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sF1dc13jrQd2ZnR5YndNOMl9mEDfQFHsYJVJt0bjDw4YP/AjqoC21X3qHlkzR8sfUZF5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MirfLuOA7Yv7ZbnMWLNvLBG6wNGC52QMRDeRLf6Ryr+oCrIX4nIBRQ8ufolYU/4CFfJz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8ddQ9Lv0M2nEdR30rqdGBztr3f8ZRm8HuZPzMHVY12/8AEMawK9yh/wA7TIEEPFRbYYB9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cuHbvwyq+S4aLAbR1OmGdVKhNFJoad4ivLFPtDOrNiOx3gs28vkmNrsSu9XMhUe8Q5n7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5cvqv8HM4lRHRAEAfK+eCUaTTQJu3uUlbVeVwTkb2kfpdLLdKx4FTBV173DrQO0zCZsM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ctmruRX6MzafbzfvCyLkCKGmLmlAwwyHbxLix7ApAmIRg0Fv4uJqqlOTE+DvoMRP/EzA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HQ+1YT5f4bjqNj+CUKliP9gGLAXMqq34ld4t9lHLkV0AiK5thWCjiEtF2uCBp8B7MSgt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IkACwBz83BDU7MWBDhnvFckaqnzKWEw1KltlfcpbVAV7bJh3dEcLw+UgWRxKy6uXMCD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7MZG2QCBRQ0W3xDLHLLlsgA+IqXGDXf/AKpwGFsxlIoZ8YiNQWbaK5/UIAVVclxDZLhn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sc1L2YAL5ZdahAMBsfGZlkVDWxR+SWUUAvsNsx3F/wAbQ/MuBxsS5OvEN3FdIMRv23CC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eb4iCGBvCfiA8AirgnS6qE79HvAKRwluIN3aQtL4hogHL/2NWimiGRicwr/ANjqBWTs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f/Y3KncfuICu1SqQG7ITw4VfB2IX0mptVF/LCZLRRQ12mIoX5l7fnC3x4hNMoUkamlKg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RCFbLHDCBSBplNZv2ID3FBRu4p7mWtK/+yjY9gSrOYYVIFVxcpcUUlJAIfmFqxaW9pzE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pSnBBjNGUi5UFkxCtYoX3gJa8lcBLLF1aA7hgAjZ5jW3nBGIGGm+YDBWldpelCn5lQWi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iANCj7x2h8I2LVrB0piOIClN7qIlVJqA2sUnvGYACql0eGS8sq7MkDyOAuBUOWGvEais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S/xvov0n8ZLjuHTj1C9wdpRA2zRa/K/qPg/v/d5+qlN7k0XussSLJt5irtX3lZxKxHVu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6vZXLEtB/iUY0ShJbrde7ohNa6oYe7o/MGF7/U/+Eu68PmO2tsJ29aUo9riEBD8DYyg7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AXp1YXwTCaLd9R/tlomZGx9jiVwcYadsTMirm1bKxSHvC5Z8QDA95VzW4gmYrRtyx2G5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H3Kd8ohULD34+iBiaF56V6n+Q6nW5fo59D0eiZ61Kh1tsSvu/oY53oP0zHISNTti/cQK4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to93EOgC+5/9l68qvkhrVS2sM/m4RGmIJhQtS11+yeEQt32AuZ6U5AmDltg2U/k/MPg7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olaSq/caDJNXeGYCCGrM/m4w0u4bVmrX3UfjbPtVoJRgoi5cr7Xqv0ai+u+lRrDNrRBG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kLrA+Y5IhNrzLACwzSjyhAau2BHZQaogWsgMil7jPojKyrc4wyjAFajxo5FIWxWF51S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FxuxguguVpjM6HP9UUUzzyIKRW1OaZfQzKTw5uUKlpQdlZlkm6B91heU/qOYpQV9MxUz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gqn4P/ZRwn68yvxB91fqAow2+EhLAru+YbfkzMBQwP+e8TpWaPYf7EBe/HsSgzxqFkUVU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FabC/MrjjWBQXeK+4hsVWf1LdlcSgDKOe0SHIDFwJ4JXCLhVjWx/csa2rlAObx5l6t4Y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X9I1TXnEebZrctfNM7JPyTCorjRuB4gdw3EJkgYN5X4iq2Oee1J/k0YtGFH/ANgSQsHG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9pcbDubnjDTbLXNxtdhwe8vqjYhi3Lf5hrig4xYbPmMBrYGndTG9ub795dzSwpGEVAoZ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rv3l6Xnn40ELFCChERWmC+b/APZjItOBfEA0ACuJaKfZnMwSKwHhELsUxzFarLn7RnC5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gTrgpXOdSn2BaK8pFtSqtUMRhaWrTW5ZE2scFXubHlWe0YGs1EmjmvjmZGx13b7wKxLx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zzGSIIAUtQMOFMPYDL22yihouIolFZXn3hhAK0nIwytos9iUAqDakplXZK0oAbb8QLit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X7sqVH7Jam4TNuJShCjXDFvNh3bGKrNPgxG2yrrSaCOLMFNXNK6rmXA8M1MjQVigyrMO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koKEpriOFFq3iAohUNRCmAuoaRtTu4stOOJ9zmcjMdX3m3b7cQpbIWI6jYK7wwwwdyW3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rox9VxZcZfofSwfVcelQh1PSJUFY0QXJb8Ex6n/NE7uhS4PYjldqxXK+5jjPTiKc3bKW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7o4gKhQVpoMr8Q8Atrd+xz91CUKyk+Av7YoJ9UJ/B+5pW7Aw8vXxGLz88vP8AVAjw7sHl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kVYqVhyMr+YBQJQNur+oDsu2Ljas+XcEZKA2ly1pVQyiUtxENZlpgoiLYnmUbIe7HQs/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yPiQ5b/GoMBNAqb30qV1erCPqrqfx16GPVKj0HqroeuL9iKrlUCwY+f/ADpisRaHvFv2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+opByKW50IMCjj3w/UyCv2Xn9mEDlHmPAB0FRwfMfbsSrpMkGV7sP6hsIJPbON+0s8tU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KDD9s/UVMj8ZWFkjts8/MGttSmnAB8n/AJGtE7WYSo/t+JUDrfS/TXVgLxK5DsuXsQm3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uCBnX4IuOPlj9rHaF9b3V+NRpRoYWrwBq+995VLTgPj/AAhNEjSBnLg3ByQ0S1KBPZuU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Ht2qHUq5X3jXSFbRjOY/YKjl7xDykhrDuWNV8Rm0djZKWbBw/wBwbHC178D6WBLoJtrN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r8wxOmCutj/sBtU/nIAMd8UCLGDNRzA1wj7r+pWwUGXCnn48h/6jKhQBO1p/Ut0qDsvB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5qNbf6FVPYZJiGowyrl8H/2OMOBOVDtGLFKPfJAAV5UH3/E5dLQFe3eXVRTbfiMAWvxy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CYCtexmIsqwdRBx7mWBKrKuPmVDRwS6/9EqQNlYOS+/zceyZy94/LGZkcWjiFJvIlefT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PLGrMxpoBd9ytxuE2YIDsEHnkOtK1Fyj/QQ0u6/sTA6EuzwyoDAU/MQkkmV5tF7YEvw0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lG41Y74qz/7AyXa+4vAAd8xF2SPnMAdBFCvu/wAxVctBniBfllRyLldRHIaq9jiJrFNZ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uUUXnvK55gDHCK95XjlthXsbBXEaNA37zQ9ti7jPhttjHYKPu6hUqrVoKSrL8RzI1zBX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y6I1OOa7RwLXG0lL/DGd+IgRs4GCAFEzuCzecX37xaB0Z8AljlFacZ7xzz3cFS1S+vxD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UVn5Qou7RO8WFWow3qLdd4O8waKBiu83rjabJX34g2CtZaRCKWTNai0NsKcEKjlTR4go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RWpn3I7mQDeC2K6lNfYOCUIuJqooeHEosRXRweZUsueCAykDSG2oiwGKqoXa0hg5WGDz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KgAD3puWAm3zA2nI0kQFO+j6H+J/juX0v11DodalIOLsr/7L8Q5r8u4cH7V+YOtSZstY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q8xBEo4ymqfLKI5R24lAaxAB2IyDeej7/wAi4y8/3OfohMHIxXh2+2EPf9fNaPzCIXkV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NFg7gxESg51j2P8AkOK/gpI8ncxn7RarObwg5HHEvgwmSIw0rc4G/LDoNQbGIvBYOhqZ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GWUNVeKfeYoUzk/7ggK8j8wKUQHYgeo/hfWkPRUr0X66lSoI9KjFeg6G4rU0Ce+R+VDT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Nuifmv6niILyLPyswfaK/EFwVc4Wiy7LxzLYISYUcv1AEaNxxFwFt3WPuU6NM9zX6hqY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7sMiN/8AcRaY2K8547LMa7hWn9wJuQEc+8qOoAsBdAXmJR2Zmj/2AahQNNVKQ6r63LjH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AqyuJhSICwvg/EbKpShX+RLK5OZZbpE55Rk08WIKdVKUIbbcVDR5UH+J+5QCvNh9KJVy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oEPBFZiihk5Dx5mAoCbQXmZhAKGeI9oKD/cqIjVN1RmGK3iCrYtEXTSZcJQAry7gUBbC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nSDpbyqqUlc4i/Wu96CMzHsT9wHOwcfiVubKnxBOAEma1ZfaYtG6HxRDJhdf2T/2MG4W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juSoeTTziYleGQqvKEyA7RxaYme7n+oTGgvnFflcwOK85uix7kQQg2sNrprukTRCM8hy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xGF2W13lLdz5Jl2kBxGF3QjWcy9AsC+0QeSiwrmffBLsYuCIasyt1QUDFKVcun7JhZKu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KUEKQQ+kV0pVhtQuDMWqUjP6Ilg32EtFYLzqWXXWiTUbA/0loNBTR5gNgsXcser4u+b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S7h/MJZkVZi1/wDsbYKEO8uEBYpHW8Dk2yqatASoJaZOqMEZrednEpoYG/OYVRWae0vs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Bdh3fuWN6JLYauvMTYPff9Qdq5vcCOxpZZ+5gFc2GlGBQ1Zq+3Eoa1cnl1LI+bStss2x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pxOQ5xAgvbo5l5ONAgJV7FtO8sJBotcYsPphrN5POSJfMMJqHnKcRsizu5WbIp5huKKt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s4eQB0XghFVQ39yYXB7P9QoZIxdscqaHCV7fW74l/JoDdd4Gmyii8HmBi9RanUbk1Qu4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qWo3GwpoLoxE5yr8cEaAUAlmxk0czIOhcR5kcX2lSowtHa5ZU91rqZotwxAdkDJGqYB2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lYYazFFYVjiXRaQyUslreoCXYKhsQQKUGys8TSbc2SwUm2GldltxXg9vU69L1YRzB6vq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1Ei6G1wEcaLwftqPJ3/i+39buUwCH1MLp/MeH2RrwqJ0lexlloe4/wATeqdtEANFBFRm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uHxpyX3OX6lpU5Mz/v8AEAFFOEr62fxHNb3/AMQMsU/+mSzlj6qcv8DWX5Ywv8Uh/wDf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hYtwIEFHiBfeMLUacoBpwQgG680SiU33gmgdghsZXmMhnQ2ytoTkr8QUUcyAfcQt+5d4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/jqPqr11/FxGJXV6JHHX36OGBoA2Yfyy1KJaf1LumxRL53KDM3lsUeWWXEIWH4jWCQu0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KmIwp7g1F1ZNuhJXeJaJgZ/UvtEC5sx8vxBrxhEC9bBX+KJXKHaw/jP5hYjO4fbcAABR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W4CW5JgLH3hCPWmDaUS4YiV4jgNwTY3ODLTIy3+hSqsZDiPhwFYwxGxI+L2fDZCjG8A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L5ZSIhSAAau2EKc38D/wnsoC/M0QqylUzPoxq+1n9Sn9M/tIZYe4YS7KY3BVvI18VPrj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h2xL+ZgSnjUvUWhAo5vVx4PkPHyswRhWIKfEBHJbjf6nPz5g/ExI0LNZ4iTEaabjQviL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IStFSkxVQUe2ZnRiO2UQjlg+SfaQ/MYGsn7RYblh7XUVcvB+wxqJoS18EtUvFfYlz6Ev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r6thrcIfEItdFEENv/SH9RiPcr9R5PuNb98XAZgKqFy38TnvNCLd45jtcYpl7UvBFDVI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KJ7S0c0hk97gK1lTcAS+C8+I2WkF3DWkWhlgZqLD43Eoxi0BZRa/U2CWm6su4locsb/8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xqCBw1APEr0eLv8AcAxRZL0YzD/usdC08P8A2OxQDK4DtLEFq6vxFRuQqNXECuB23FrP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QAurPmI4stTzX+yhcsye0VUl2R/KIyKGg/uVc3UB47TMryB+4bVihb2/wCqEaw1b35i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qxVbVzXZ8xhIF1nWeYoq1Q4l4AbdcikokYHFdoHXW4ZqVKwKCJspmkFOMQhrEoA5viH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ogWlSncOT9ygzksdntAI5bKMscA2Vy0wQQ0X8pOX6ieNDuczFCnNC8SkWxexyq2D47wU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TPJV/mAlL4YCAKO7BXuqjvkP1DCjBTpiYBXDusVOIZR7TE2qbcLthhGTcBCV2dyBphg8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TejJe9wfEyo5viFtDKxXeKCoaVysym+x2iJUMa1UFZWBrO5fwGs1zECAjpG3pV6e0xJd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YFeW6lOBVsCx/wCiLZslZlAqigJXa0FW5IRQ4F4gbzo0bYbIfExome0QJBvdpGrJtErV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1uWNiMtsRm0HzC3w611Zz6OY9L9Ny4+q66V69QiLgWH2r2t/QgZWvH+cR9q2vpKBVUTL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eY9m/YZZiTDvlMU47XRAAoA9ooO4hQTxmW9BEde9W8PzCHPv5VgfBOzhbKvceHsS7GzN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AkMfOD6gif7D4b4PiLuR/kNsSTiLvwS6Nzdrb+Yq3z3cwLgVjOUCGZWwCgCIqgY2CqIn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qAE/kT7h5Y+/8BClsjdPoQ+LeCOeZX8VSoEr0MqV0fRX89SujKldWJKjK6pEgU9alSpU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VxSN3uwqWvcfl/yAlgZ2fgoggQdslZ1Klf8A2WQt0SnswNh7kI/nx/tEKbPBY8WBf+AS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UFbqw7Tt/grLyF1XmpYg3CD9JfA54Z/Uo0uZm91NQ7YQbVnJPHEPT+IXZyOW/mVUyvyn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q0KDlsz3g/TkSo+ty33AZ75l1BNveGSzIaXMQFHC0h52fESZKEk0ODYwJvnvE2iORn9I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e8IuD/wzFkO+gP8AsaQxXlwah73Q4NkaKt5D+jF2URaKAGMlo4SuXUN2rH3QaC49piew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fc/VxBgwCjXeOdJDbMoWBXsczLLAYVszPiIFRnl+I5UIdPmIgQwKGqPtD3GAFWM/EvtL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AHCXcQ/Uz7xftjOVID7lf3AcoFD2CILGqYeCVPwqUCOP65Y7ir/iMg3/AFx22BT2A/1CG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m8+0oOFBDwODfvUDoR3RbqC0LlI4xcwmOA28MGxWFfoCUgRBlupT05nlf5lIq39DxEot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jv7gRgwJ33V/4QnBSLKFKF8uI0FVqteKJbKgE1VNzLC7F3RKlWHNneLhZGzy3dsQJCbP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ErcVGgEjnRCgRYuA4gTJlGtQzqB2Wz2nC+o5KdhxLM3gVN4jOsgX8QX6z8HmLRimLrZB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kKC/HER1Mi/GamhwIMoDsd6hmjQFVvc7+lFxCqF2RrGqp7H/AIgmDRcEsWCDnvCerZwZ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zFUgADz4hLLndzr/AGFOqNU/BLXVS3aavdQ+Q7OwyjjXO8Lo+IZu7vNwEqVsPPEpgKDb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j1F0rBqpXFQKvniL2oGh9/7EEBzAYKJYhuiFx6tCqQS6HeaUAsHfvFGc2rO6vETKrPfm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IMg5A7iGQc3bmYvNcHn6ml5TLtYI36mC4KheDaHeDQc5XdRykJt/qUQAzdC67y72YGXT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Ex7t8ITC51Z21FgaycSjAFm8TDaWRapBezME0YpSrqLYDZimo3kGNJHkdQ4hcbLsDtG3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lGx5uIEqmhw9oNAAMulXO8aaG78SNjgu3G4Kkhu+xr7lgsruwOj6HXqf4a6XLj6H0sJ5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MsBWWxVX5iBtWsrkzuGooLMkTkA+8thunAuNukPLmbzfxKoxEAXPbmNjRsd+Nv1FSWT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B8pKPIMHywP2QHzFFHxL1QgD3Cuu58xEY8Wjvzglk5sGR/h+ZRc2l4exo+oJiuAoPggTT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KFi+T3ITKtAdBDJhdT4IHJynMo5Bg4Ief5DBTs4/kiYrvuz6hntIBNr9NdH0nS+hK/gr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61KiRldHrUpeGW7MQGQPLPyIAgN/WY8HtC/onEI8v+pZ+JZ+5gFQLTNa2yza9h+rnE9wv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S1yXyP3FbIPA/cu/EhHavtX9VP+Hv5hz/APYMsE2B7oi6xX3TKeADsv6gZ/2zsQ/EP9ki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BAIpEyfCxBWlWkrh2dcGv6/yIA88zd8ZHy4IK2sa5ygv81MAXsljW72v6uOntZ8EM1WS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yjYFxnii+zHJW0Sj2qF3kgbryYEuPxOBtf3Lx3xs/iyFBRw/MtDRqRqVoZSq7Qp+NX8X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CG7Dr7gWmqY0VQwaVnBDr/SBHPy0x2H0c98LC0EfiMrG/FxVF0wVXfEskbq7YRjw+4zGu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DAtoCXuvJ+6OtvEeaZgDWsKeKNRsuKn3RLytlfqiP2Ef6SqbQD6j0XSs8BKEcEQY0ps7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+JbhQx+f/svrgPxA/wDVgjBOe/cDFZXI7Pkf7NZxO+Sx/cNgaA+8v+MF7qQpozLa0wFi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7D2TM5eLyf8AHzAGoobfuK0TaVsxpj7iwZNh5mqqlXn7lddDWzvBTDA1BGQtCtsMI2OO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gDeioFnEjPMUfUVZK0b7Wx1kopIdbyldw3+IgV0rq7ZmUoS7xtjKWRMhxLFoe2NRGSp9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37lqNVNKoID6PzE0OiFTosAFtCUtahs7aZO41hVjfmGL0wPNVHKi8vFyvg6HYRgBYXbu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C70PggEEAL59pSCKOlIJwYFwlhDBQEaqVQebbijk5CvMqUNFRChFTrbEsWLkOG3F+1Ry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qOYnOjExYCj3dfolJvOg7QCaa8eI5dNCGxioVfMO9m2IsqL4VK9djTysGgbA4mbOWskK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7RmByalUZYYQVD7moMNQWfEHZbInnli0BwRbVSm+0zQqUvNdoeybvOpimYN40xMy6nxU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JgYamS7FxFYHJ7q3LqtJ761MVdZEeYavY5eINNYmglMS0VAWj8ytt13LDiLbzmZjVGnN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g1VSjCVxXvDG61WQMo8Qm0kVFtmH8uIBSjUDSXTCYIFwRXsmAYQlVXPeYKNXU+Ix6sdS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Ho+m4bix1DyUS2KLhs+5YIHIv7RLyXC2QAKNdppoCOC3B3YrQrOy5pvycs2i+ZgwQbEB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DcAXzZQ/Ll8Ey9xmhHe7L8TL/AEtNPazR7s93LZ/ofuNBHnb9HEsbyuZ8QIIqF6p4SJqX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PJg4oMyrUpEuf3CBggeCKNsK8sKorXBllgT56fW5UEp4H5hr5qPzChQB4KldGEro+h6V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w1K9D/LviK7P1PEyxvHvAsP3P+z8vR/2B5vc/pP7V/8AUv8AxL/uot/Jf2Iky/Y/3FN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5X6JZWK9l/cX/ST+4F1vZfuOwHsP9TkL2p+iLH3A/ufsiv7gs2+5cAfmAju1PBHGq9i/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MlW/L/qP6Yp+2flof7peZz2/6GKH2I/ohtfBf9kp3ZP+dxcxPZ/1F30F+iLn25H4Y7o+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/cHxfYxbA9iAcEOwgJzPeJYneFCjUCynpfeXnEB0hiJwB7I4rVZjqdi/UNOe2gzWrRpxi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B/4xAym2JwveYPqHqUoJxAAL7fopl1D5HKjvMhOF2Qq9zSv6P9lYEGEr/sCXu9yVuCr1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b3v9mIsxHb80jH6duv6xDrGTy8IqPgmzOqA0I0VF9oTBHlOZYXSOtPINMbwdeYYdByxg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y5WwMLT+kRy+Cdm2F/OYVC2bvgzHVq3T4f8AEzQVUTCnCj4CWBpL7ti9t7zalVdgAlim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+oTvSKvZf6g7ud7ZIbC26QA2wbkRWxvjMQxb7tNiajWDNkZdvH6sw2lDOLYg2LwRG7Wb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2JQN7/8AMVgvZhaKZRWgrEBpLDB7koe2Wjf/AJGoWNa4U/2YAFor5IRugfxEK0uYl57C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u2yXLPxiWCyvhiPiu08gbJYaQD2D+pfd1WAODGojLWNQsijyy1cBPxFQNWBKgrKfOX4m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aNu0c0XLnxHHikt21/twQFKOC4LPFc8QUPAgUcHmYX0hcLdQvKotrghSdnISigeHhnCq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2LPgVl2qEcqgsNuLxLK1YcfhmsttSx+62p9w4oofUxUKD5qZVeCrfaJU2G4kHJ/KCrZM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3aXo7zMhdBucoA2S9gCwAKUyw7BcusxRZVLXEGPKKth5i1A2LDbuC47hFYpYG/iXN4xV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pXIDjiOJMNj5qUq25tYIbg8f3AINaUR1VHNHymREcBepQjdYPMO1LlC7e0oa0N4YCCii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4OwaqOsO57wOBBq4KiLtlIFKq/3G0NVwxJ+ERvYgc1MBccDA47wdBONQ2M05RWOCylTf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qJ0eq/Svpej6kj0emkMG3tDGyOa0u6Hzv1AyoeaifmwldAN7SxGWmZcGYrrZuXMBbY8s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yx74aT7qiHwgYrdhd++pYAC8H9g6+jLLCZb7Jb+1EqVvv5uHB9wbnjWfxfcW3wwKAfBL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KhwIQIsjhO5BAyP8TWEFNmYT8EtLH7g1lIFohTsFdChH5f6ECmBsl7xOZfcrNxlYgSpU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ZXqT031r0VAXhnY+iBH7Gp+boP7mt3xif6hfon9y/wDqWv0KP3UFtveAr+q4aS/44i/X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2/bL2/Yn+1lmx9n/UG53gP6jV98X6Zf8Am9/cNq3urNZ9OA4PsScr26E/IYf9mw+K36iG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f4xufVD9ss2z/mzGvV7P+iLa90P6ivn20/uUM+2f7Yu4fsf6lm8eAfon6WKdn7o/uJ8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f7EDozwIjtK7SokoiSuh0FS5cJcuNyntNbo98QJsARIeL1fiXbKQQVd5SsSgCBV/4iTLo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2zVouziC/Qh4BhFryd5b1NbDnLAgbxQ3kTsL7BEeoBQHcDDfEQ6Hb++zP8nkUodOzMZW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moDfbP7qOdblcrc009ziKx9i/25f8mNf5JQeS/8RNIszab1LnYj/rmIMOht2ldpgvO6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nOYTLWvzM8/uUvGIRGdVOGoNoVNWB2HDqXQa/wAJlnACfAR55SSNVaBPhv8Acu9wfiGv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L9Jmg2F9smUXsIuXaCVQgX8An9wksn6Y3Caqs9pkhpayswFrLqK6LuARowq+0O8w7v2j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HM3BopZ3lF3EWgXu7x1CC47sepRj8wyHCNO5mpqELLsKl8KyvbcsJfCnsXHRDY5q4H1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Y7zNDkO/fcpYhWSA1YRyb0xFGgb5ICkYSrefaKksOKgEdYio5WyqGCsZzKSBWb8cx1Yt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pAWavS8SrEVDvNy5Y+JrCldeJVBVBLmuk9nMBaXZrzMr7tzURTKtS8wM3Fct5jimqlBE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eiOy5L1KL1ZUdKqoQbbmbLatsVjBAJI0a/U7uVmoyGjqniXiw6L0QFJoZVyvLCDZop/c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IhshYALd1MiFYzMpYZDvB15vcCUtBV+8SZmv3G1PhGJwTFMwZyWLsNQKoUotvxCFlazwQ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MgDy8ww0B019S4C8XniYRFr+pqIXa4rwZFe0yKunlqKBSEcXNQWcsEwRvdzA8piJDDQz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VS1I1FABxKmKq/CKM7XLHzEkWLgOPaWdeVSXxUaU4D2mEgNHtLGI0fliKG8Me/aCCYgX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ZOkwnRKHR58VKA2pE4ysmRpcfEReTMWovR6MT1PrYdalRgK0CvaEZDyv6EdFXjPqLNj8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hC/nNQxVkAIHsTEqPYQ0CXR9Vkng5mr1usn2FrKm4CBc+O/3FwKo91cB+4Nalm/rA8aZ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IRvNVTxAxEo8wHX4iyKOakVVWzamM2NVAKMSzbc4FDzArNfaZaX1eKlLcrxB0lAsAd4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CF3iKlRe3F9QuPFARKe8CVElRh6LhGL1xK9GpcCf/ACJY2V74n5HiR+i/9d5/Wd4nr/gt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1aD9st3/AHf3Tib2n6IfmMQ6Xun+yGx78f2zMIkscL2cN+V7A/qLfzLP1D5xXb/M/uTM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O4e6hHRPv/pHdnwWIcPcv6ln7x/qVL+qftjZ/2F3hqbyL+pd+QX6jjf8Ae7kG37wf3Fn4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olv9Rln/AGv3mTIXkv7ZoPqTS/2MNQfYlWjowlVElRJUrrcfbpcWXMvEp7P1MDhPxtJE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/UbaHeX/AFGAoD+sn7YcPxP+4nRPY/ol/wCSEYFfC/uJX6Jb9wJpew/dy9/FGLtj2p+i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hbVoqbO3nPaFkUvfKIWRcs0vOym3n5llG0CpBuza1XMBp/4fmXmMIarPKsAOo1ruN/mJ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qOwFrKAl0eIeVjtuKnVi1hpwu68Qcg7xPrMrhXulCMq6NzTa55YdKrE39Ss5IgYCiCKr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cw86eDvcuNmA0odvNntEPkFlrwjnJYjktq4I2wa7S6JFr/Eua/CKn+xfAS6YFv4iKL1Q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lCq0GV5fLELwA/dSyZrD8RufCHvBCojq4on+kC8yMQq+A8Sldlg/CIEsM+KX+ytZVmBG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8If5+OYhzPa4AVWtxq7bEV6InYc/i5TdKuVLP6lwBbMRY84vhU2/ipiiKO2ysETiSjwUv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Idgksy2JiXRl9+B/keiB4RWES9Xlx4gUS3AfmOEF2575ljltgaI4LuBdnQxxcIAZcRgB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PMYrvRWaBk5YAa4IqgM3rUBecxIhqiY9pULoxr8xCbNFdhK0bLQSxDdkTtHChtnMClAA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IWXXg1KkefmAIbMaTZ4xEi5bEY3vgkUoWx7CLZ2gC2QX6gSCtjDcB9oBIjRRMhAGqNlu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ANHUCUr/ALO31GBjIaI3FKGRDHhW75hZ1dtKeIM27/ETwD8QLMgWsQRQFaxxEDBz9sQg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EoaGiGBbKsRZItLV7R1Awa7PMzYCHjMGFI07f/YmcGXyZYFuASnxBl1RrVst2ikHtAmo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bK8xsF0Kt94M7KKwQ7mw8j2Zl7aDTK1WqaK7Qk2I23wlFeZWOBRjJCB3txmKJnZiJWxS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kDuTBlxbcADZ4jaQLQcRLFcld4LIKNniK35XGsW1LhfdJfo0KU58zIYq8StRV4j5rEEW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r6X0HS+rllSzgiS40Gqvm9xoPj+O8ZiP9BKyCOQ/7L05oBPrLB7pr5gwRVTxHiP70r2F4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qIjkXyuIMEwKxBYPk4I9YPJCtEzANJKgLF/YzZ+IKceu/gz9VF8/2rPsGbypBBHxjzoI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5Sr2tygZRf8ATEeQ7TPBEtn2IRtD8pjWV+pogdsSlC04N/Up1S66/mJruQv7ZTjHOqUA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qPTnq9Ke0E0vqKNlT8hhJ+ez/SIb+G/6gv8AjXtP+TfzLv6Z+2Xbn/FucBe2/RAFHvF+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nM9yv7YXqPgE/4RviOJ7F/UR/Of8A1gX/AAZ3Zpl9yx7E9hKip7QjYD3n5iS/uYkj7YLn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6n90n9xt+a/Yipfwb+rgui73fol2vl873t0gRhP+mYkovtf6iD6IfoS8ov8A47l/5Fft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0n15gBniAtA+JRep8dKlSpXo4i9BhEb0xDhiraHuz89RJrh8ZsPjb/UeF+4f1LMNX/wBJ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iz+AH9Rc/IX+T+1E/wAin6zRyvZP9xXfxn/UU2TwD9Eqn2X+0H295/7l35LM0X0Z+DgE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hKDjodAuAcMTDugVvuPp/k2iAdKTFK7HOuI+DJBGXGlwRiKkV5O8EkXJlcbHiDlKy3b0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WMDzrEdq3Sp9iyPaHLdejO25/EIdlmj1VsabLlIWgKzsF+xBFqmV4D/SoKsLko+Yj2JQm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JudUS5bp3JsKdyyFgX7D+JhHcLB9ShaERAJcLBS/mAF1jvH2jmDZRcNpSWcwXGWOnMbFy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fqofYxXJqCq2eYiUDrNXGyOA+CYAUI1tcIMuQLkM/Vzu6kfpOcCv5Z5F2QfeKfzNjSF9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LhdZJ9syAXH9SzQ4TtxKcvMSNVLAGXJ8RhmiHyrETWjzaf7BYrbZChnkIHLVyIWmPYle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6gVg8PKgg32VtrCIaZBXuKU/ZMuserkyv4iYKj9oG1d5ZmibbCFEyB7Wi2XzjzAUHiCgc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KbmBuuJQbjCN2v4i1+otg0BiFEUPwQrmxNEs04PJ2lNHmLQ0FXCBICAvdviCl6NXAOQZ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M7aNXLT6qgFd0OYXBb7SoNAusdiK7AAO6u5VrCsr8RCk7UYlV4Y8Qt4KK42S4hILxZQw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3lziVWkTD4u4asIFpswMdu5aX2jUj8Qv/ZTCf4jc1f8AHH5gCCn9SheTb8xQgDRmDYjr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MrK9HaKxk3LTOYkpQqA67zAuVMI7M/RLYXVlq53xGRRyctQvUd4mO4DnheIrDiUY9nu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7OfMTSbUJPkGFLIOsEsPmn/YX1x3I0YVUa2U1mCFCjgph7yjPO6JwvLDMAthZUEUKosO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4K5PMBg1eANsQTbSgvEMDRpDZuZEt8KhKCyHDersgJZwylEKmCXy5sIgDWO/mAPNTcRb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GPV6PrYTc0ALJig8PKHuDRC2N1N28rYkAK5SN4R7riKbPYZiTCaxVE2sewSu2dwtrGgU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fLMqV4G5g1heYffMS7RRIjKr/i2j/qjBDjiE4BUHNwW9Re8d0zleVmdSnmVC2H94MTIo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lc+4D6RUefB/RBdP9z7Yio3uSa2+/wDtNM/i/qN2FeC/oj+19/UW/Bs/cNbvP9yXOp4v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wIGv9E/YZQ+g/wC1i90vZ/1Ldnx/gi9I95+o/lVf7lbn5j9mfvRaaXvgwYqHiBmn9TN9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b8IP6jf9qP6mf/gfaCan2H7Zb+cf7pyMfAfon7RJ+iCVhe390sZP7n7jtD20ftGn9Ee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+4Hh94X+47+jmrvsIHovYlA0QJUrNxl9CYleil4Zd/hO8V7x1n7gn4vl/cd74i/qPD74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u/AI/cs7Hv/AGJ/QD/ubKXs/wBEdBHlv0RX+uv7gjPyH9xfv/gdyz/m3tL9R8f0RbU+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7hzt7l/uANlntgbA9hA9F8Sg4CVbqI7SpXbcRlu0t2fqINoe7U/K8SNYPxiO/gbleveL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o0g9h+2f20n+4ppP/DFzhe8GLNF7rE/V0i38Af2st2Hgf9Qb9Gn9S+Dz3H6lv5n/AEiQ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oRh9kbE+ImhZrjv8M5xEDtJi89EpvUwFnBiPsty+bdXqIp9we6rKzIIFNKRcS0VYOIEu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4r6l95FV+NSz90F/kYO3KB8kCiRptpjxKDlEAVsckKBYpZiPYhOeaRVzOSNUy7L+wjKY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4teQefmOPEzp3allAwe3iK7AlLyzONG9tc/bPyxbkXOoyLGvG4AgV5NVqBZ2fuOWK0Hw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o6yH8hBKyC/LLqPiZlXkmZrn81gFuYfDxZz8S4uqWv8AveN24AMVpZjctZirjS7DPzUq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eL4S5tBLywTXvhgORbBTnb9sFoOqru0rDhRBarSzsYPqMqwtP+cSoa0Xf/qhse60uWDm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CG6zc3dZgbFbvjtEdyyc8Hadqi5coQLRTMYpkKJkAgQD3iZ+xBkalQK5VOEZcTIV3qK0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HU1cj2ZiGTsQm3mqO0Flo3A0e24KQWs1BaS7V7SmoGEcNv8AVTJHMaCDAK/csoABFHIY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eLmt5iBDntPDtiOk0WjllrqQDmsf+Ru3xhsSsPvcEuNL9obIKKPFF/qF9N2n5iwLAw+0G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IZJac4RAwQ55giIK4fMGhcpdQ2NbM4lm7tnzBeGuWVAGFSwq3DLFC8ShZiM2lVAfO5QF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LKwc/qLVA2U6h9wDe0mOpUbTcVrAGZuEZTc3NKqU2G80QCXa4wFrRipVrXGoIFDcesAG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Jo7XuNwxXcorNtzD8VGqLyJKnJZtBloGwiEC1xmMXm6gLK4rGcXHeBmEpbTT3iUNjQ7i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VdKQ1W7s3OI5aOIKOZTKuic+iuj6qlMr01HDFCi2l5lawFjQPLBhZpXJA82XJGoJrkwQ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tEwPEoLMc+f5OHtBA0lIPZr7jnELGgQW0pWJHFShsxRu7Il8Nz2E1BtdzMrmbZfEaLA8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iwAu0Cv4JQtjokQTJ+RXyzJ6MNN9kJD2gGfUfkNZ+pb/ANL95ktHv+4YBpfe0FxPYTQH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r8RVy8ihPzff7TWl9rNh7Iv6lz9v/wCpxt8M/cs/mA/uf8vX3H/kX7RxPdQIv0W/bB/w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tL2SdgH6J/wOfeXfn1/c5A9l/ufjIE/HQIAUCV3iSpXROl4j0BZbu+p5H1ETdHu1LP5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v9y/omb7F/1LX6mC/wCsn7Ypu+4/3OI/ZfoYppPI/qP3HXKW/at+2Gr4z/ayxvP7P+o7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fqX/AJd/3L2w9wwHXzFmrXsSaB+xAtAlHYhgxElrBVgalnDAm8e8dA+4mnfuP9iG/psC7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up/qXfhA/czMr4v7l+17n/cUxR7H9Et0Hu2LP7iiLft0/uKbD2f7ZcfhL+ot+nT+osr7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+4/kQv7gPJ7lzQL4Qel8IFoHxKO38IdTrcuWwe8JcUuG4+keHJ2ZYpn5v4jrUPFr8kIA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lJLos5zAqBcImPYSADniKPKZT8Qsh9xfcBgF262n6upaDtH6Mow/lZKjjmFQ2ZLcCwul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XnDivMy4NdJc6Fo8MOiA55zHqqy3LqfH7SNSKYlqxiYVj/yjIzlwXU8LApboupuhurPl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lHPuERS0H8yihzQYby7Yg4AcQkyWh7Uf5L642+5lBEE6fKyLI7sFsdn6YCBo92ppFKwC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81qDHgXH4hnrC88YqWUrk+P/AAhRaXGYQcrnJcOCKMqPvBmO0Vsqane0sBh7R2QKDfGt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eOnmZHkglWXUCgpiqmcJVXmCCwxQbhTVeh4it2r5Eqg0qOV5qUiNNbYBV559o2LRiojT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KBaPiVY42rzWYiC4w/MV7dd+Ic8RAXSXEEcJy9oUIoKsdWx8Y2cvtBLXmfepYEl2XlG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3MF+NRsBsGvFV/UxAQrP3NrTV4qKrNle8YK4TZDupUXhLcUQ1QZW5sIqv4glXVwlL6gG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FLxcAdYwLzLsgJYPudxLayUdkthFKuXmWOwQoKjRxEsQ2e7AivDSOXRV78xBbKiZ4ZQU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grHeCkVVUBNIP3HKzGXZqxeKxARS947xOBTfzLOKLGYw0sbIzKQQWhCB+pZyo9wgDyba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tkAYRbhvDLCuxV12mLQ6B4lyXQLAxmMdjYGY0oH5iFNMTErsp6Ho9Kietz6dRlgI1uoX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l2mfdSuIR8/YDEBtVdqhXVV6mkywu2lp3iIWC0MKNJ2hlfUaB45H+wqHCJ/UY4B8pqS3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LZRgUfcWwlyXexMMfncQ2Q943W5lED7YWL/hT6GMCP7E/EBKHy191Mv/AD3xB/6B+2Ds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N/Uu/Lb+orUe9/xS9n3a/cLb/wCg2x1h7f8AqL/qn9CcAv8AhhJd/wAFd2NfgLm5zwJ+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glst6PoxKuDaF+J/8CIND3an5fA/uaOf8d5X+0/pH9jv+orIVn4kH7Zyt/xblup/w4hr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7/tKX5S/tlupA/8ATt7Szd9qfqflF/0gn7o/uco++ZpPpyjo+whqF7Ep2JXjoE6H6ifL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OGaZ+/8AtNh9BnA90P0S/wD6H7T+o5Id97H7YLsez/tl3/IfE4HvD+o4HvYsuN4WLP0b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6Y8k9g/qF9/6/wBRX8l/tH+97+4cr++YP/DNEvjDSH4gBpKOxK9pxL6O433lxj0evMe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M95bL9I6h0FHDC0tuTX7ir3fx/TAILis/Opc0Rx/oguinhUGh9KEBoByI3m97/M2u0cg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AqHCxFdiCS44M7u8PvJTmVzAcPzKIBe3ZgzKzh3VfwQBvIadL/8AYWLbVPslQ1swWBg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6KgWe8ZoDA+xGa5rmHLZTXxmJ/wCEgss9UAfohuq3UcAarMuLR/GZjvDw7qh65DfRUB8j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2aO24ZTYqK+yobTyififiKT2VF+k/uJXiiIBd7e02agKHmFyo9ifSKi1XtDNo0G8RLEs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GpxLS6cVCLY2TEyoCUGQjYWrF95fFLm0NkKC9sGRzccGsKyvUe7ZBwbYOxE6MVlVgngq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ZU8yns3FFpTD2lAU22PLepZVPqAIaYlFrUajeHhn4gO5W0oLHEUm6u1e8K+cqHtcSxkW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S0XdwBuDSr5IApNRgnRojUwq6gS1zsHMvYb9o29otjFDUoIF0zCID2xLpKJlEpoC3fc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eORBwCOsYQq2Duyvu519Eqi2lfPaCAX2HJL2Cpd+I1KQ8RqU4HeCloLyspUJotfqcFFX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kHbmcgRpBZQartFJNYvtCay0pYVBXbbAcxW85wPeIxLBtyvYIEUKL9+0YCPNO15lBrjh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cF6hyfGSUTiDi5QsVW2y6OI21PdCoTjDMfIHEsG4CEuM0x6PS4x61/AvQahFoQHXafJx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gX6UNB7V2llD3CXJsuXiZ6ldggmB7wixmUIQPxHopxKelPmNmqfEEpoIJi3tUQv5EcNT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f4MykU+2+5WPMf7yvdgBJU/ED/IHQ/CY4B7EPEvzB8y+m5XQTqPEn4jzI9yI0fuJ+Zov7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cni36E7Puf8A1LP+weZR/wCgeWL83wf7lvD7X9EU/KL9ECft/wB0HZ92v7YowX/LMt/R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EZpCvM8n+4Bld3sz+uaH4XsYAYH2IBoXKL0fULf+J2l9RE3j3n5DiTXr/jvP1Tv+o8Pu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o3fTL+2WdV3R/cH6EP8As/6NfBP2GT+p/kf9hL9++H9ss3ELNH2P9Sz8YP0I/mR/pFt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vC/uf0zzSg9sEYD4SjQPiYvRMdj6lQ6HU9L0uDGPS4suXGOuj1fQ9HXV9J66ldeOrKhqP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p7RiigNieZhj5jQ8LpE+8TKFzdlQSYQUEWlwLcSfdIp8kOLNcTbMfwvaLPyYZ5cBzYQP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qPLqagJ7kURWj+r/AGOC6L8Vf5EE0hfphIay+ebyqF+0op/6EIWtvzh/sZ5pJ8QqfhAS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l8/2Qqo0AT7P1DQuN5gL7xuUdtQ+pQY2XB3MzBBmqYbDy/3CpkwwUrWWJAKRNy97hAA5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d2l/OVQDcN27gla3AK01EX4nOIyZmkyw6F5a4n0NxHDW1us8zHEX9QWlMl57xrQMyD5m1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KzdRLKvxNcDMBspetTBUJjsWOFSiVgeIg61lZTIZNTIm2nzCAuu8Q3dngV2jokpyDtiF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EfMBAKA/Mw6GNO+5oF8r/crZFpxcuaKxeO8wXSqCiXCRlhzGzwqF0+pMgpbtZkoNuLmO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EwzeP9mMtFqfMCUDu+9QKVQtBeZRpZzgzVahseI4ZUF0HKaKFLXlYANl1S+Juxk4nZAa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ust44uVtCjWYUNbSEqgsVUClFmeRYgFd7/E3Q6wp3mbGBVGCACNnhhxsFsqrPEogORdo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J3F80RBSxsjzuMkUvl7wRYZNJcFyYYARQEEl1YNAcwi7AdpQAozoJTRpXtMHzGjV9a6v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XqkbNypW6Pdu52gFoLCm45WYAVL3WHwe8FReYg3w7lN1MoY8QvcYWpRjAWK5lN7UX7ZX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tx9agEF4omkHuYbfvH+kFv4SzTL7F/UtPt//AFB/xX9ko/qJ/cH3/wDm3OI/ZfolvA9z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on6H/AHpZv5N+2XaXt/6lu5/y4j+yM/VR/II/3DlfuH7YPm97TW74TST2M0AexKrWJS7L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K98Qaw+5J+Rz/aB/oD+pXzf8GCP7fP8AUf1K/wC53N7/ALDLN/2MU0Hsn6jge9T+pfVf9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+4dyDWfon+pyF7D9CP5V/wBEX/bv9wX7Bf3NWvjNMHwmmftAXCIdp8H1Le/W+nEOtnru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/A9HfofU66vXnofwPS4dWEVRYs3DqekI6l0IgwAosU7xXQ0Um4hGzwcjMpw7QFT3uBbc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zMy6fwxOIBFqPEUAAsj4RBbkEvPbEJTIjrz+YzXWQJ4A/qGfdfhJ8OD4GOy7l7qPN9oS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kR2vK/CobTwlTlX2IE97j6xAM2D3kInSLj7QV9x+oLF77yjLu5QJoSgKxFmJoHGWKzNX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NQ1csKphz7xLIgtFmyAVxAtgYylq7TGFTEyRU0WQXhaWAg25jZocOKuYpXdN9mBsONQL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5smAi8p7rfMVFdgr4i2G0rLIN+YLUMrtgkqwADuwoe+iHzC3hCqLbCyu8I2yluIK9xZH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BDytfvLVnODUtDIab8y2TQ2l92lb3AZhWa3uA0lW3GCix9Sx5NX/ctzfvFQSMRW4GSj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iVid1QzYBvtERE1YaqYlolL2tykk3zVdpiq7efq4TahZLbIi2AYjKtKKogFCqGK4laRa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XXYj8ylDJSnaOmsoU33lhTVX9So9tvMLpdLv3jdPNfUq3NbmaNn7lWk3eIEFFHB3QXUG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vCAWkxGIa3SpvHEUjpqjcxBK7yATFAoMtoQJPZHD2/gTFizEIgaztlhM0OGqmnNpmohX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6Mej6GX1ZXR6PW4qDCzccdXcn9QGTuHE7XyThpT9+1xDe8BrGpQi92E2zQsCgv8A+gQ4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dgfuott+Aj8E/Lqf6Zb+/f7ged8j9sEcvsn4eBNM/YwJoD2lUwQfl9SjkfEps9xCJYPv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9lf1LWmXl/1Hhf8AL4n6w1/bLdfMEW/qeX/of9E4Hvk/qWP9nOV79f3Fxn/otss/Tf8AU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Ef0GP1H86/8A3A9j3D/cA2fLH43jMN7ICAaH1M9M95cvrfS5fpuX6Hpcv0X6Vly/5llx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jGPpfTf8bDoMXovQelwahCHp5hqLK21YC2OzzhMytCVxeYUyij3gE5t9w4Y7xBGmpxYV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JMYWPebAhMR0Gu7mNVi3s7Ksj18U/D/sGqYwWQOOYWjlb9TJm3dqRC1+EjsOFmOgrzfx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Pkl4PNz8t+Eb46fqFQ7r7Zc9lf3DYH6lOzEuV3Atk90OD4gLLjJLq8MVVVN7mkNUMRar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gOczgT7KmyCs+MwVi84zFtCRwXtmC1mIEPBte0QlSP8AmFIoMHvFhrIzh2l7viBGctRq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zcQcKrmV01RcbBs0HyRbl9hwzFbt1UVgXQsSHFv9Q3qUh/5I3BfZhoSm7i3l0l5ZaqxU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8JMIGcPvCpam3EDc4ZquIl0CMsOWZazR+UIocliNXFnePAcK+ooMb8R2ksO0qHcz5ll6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xApsBAH0+ZeYKluQhqhgualU9AAe8Qc5M54YxE+DeBiLICysVRAwLdlnfzKoOdwHNZrO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dQDd4riKbpN37w0t3xLimChE2FA5YNNGoIAF17RaBLXn2lmi5cpqCzMCsOoyYEUNsBZL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E4zACsQCq3LQhdrgpN1gAQydg3XzEp2uiAvpV4iq3iGjxBGNK/iAuC1iXAhvvBKyZj1r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0ZXR9AQbZcku/qG+AfJqUHhQuqGSxxk38QH2Rv8AErgnFBq1H6gZPBF/qXfgf7JX+uv3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Yw3w/wCo/wDSXxC2vc/0oO4fh/7in7o/uLNH2n7WWfpL+o729i/RKofPI/Uf+Hv3lp/w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ol8IBh/GA0PsIUaAl9pe4dHpfWr9V9Li+i+h6L9Fy5cuPr59b6L9J/AWXCHoer1Y76sY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h6kej1VE6EIQ9B0NkU5LBLQdo6mMpTYZDCt0TWJbgQtg14Tk8RWLynP9J+T8xz/2o9ty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NmSPmX31FZLksl9IC4k4/wBmAcYvHGMlRFRGcOYKDkKu9AzfDnD72jFHNzALWYJ5jLLs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Iz87ZgZtMtBy5gSOxVRmGlv3LlUze0TMta+IGvMaC5sHMd3yRKaWOCqKgpCOWmoUL5jH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MExd8xK49pm12gYGWIp3LIwsrPzNsrbn3ihADSL2koq1Yre4KxpKvc0UuAYqXm7iXb23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2onbVTBReWLUVjY7xAtL15mJuIK1CsV218zK00Fwg4rBBlFIHh8RLWVaFxjwzFBlZAPe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SxzTLWCvYzAti5Qc3mhfqBxiVOI4olQgCigcBLKu/iKr5w5jIve7nCLBfeGR0K048WxR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LdZjwNizJTECxnzEFa7XeZAXVXbliAtYq4VnIyyiYEPsjqG3MILqcXuLkGB2d4iq7QVd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NsU7gaBdERS9l3H82dw8fEsuWlDxEQMOna8QQEryoYjxMsaTmO1EVtubgEoVqnvCNzaQ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sVexrMKlAXYTAucBejmpsN32rm4SjXPvEAaDjAPaNjQqtEHITJLAG2JZxgxcHBuU8x6E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lnHW4JlmdhQwGw/MGo5esUK/crgfsCY7A+Jb3lu8tdwZXSoR/wDxX6iX1ej6jrfov+B9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XHoxOhCD6ElehjuPRxH0sY+i5cvplAgRJUSJXqehiLF6EIevYjnW8OMZl6WVqYGhaYrK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HYQL3gFvlhKuBLT+3yMvQBmrvzaC0HyP9QaxDdj+pf2aFeJlZRW+5CAy8Kucu5jcLL4B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fzMlWIK58jyH+SyttWv5nsFwm66a1Gx2EqBUeJTL3jGrNI/mWA83DjXDZAqhi4bKcQqO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VDvHeiU1mJVrqaY8nmUsfGoYSaJOFmaXHF+Js3jMKZxXiUthKHgkda9orXtMioEL/wD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gNqAF2wCgAdDRDg22rMcoWEo57x8iryd54PsjLhvub96lG+IgctFRN8jipak3ZgjQt7P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rXPvDn9ohQ4wExLuSVQuxwS0Fskvz0ZPFJUIgCgNHiHhi7FcXNAJgGHCyg6+I7rswypz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06yJaw3FiDmveYOCpejgW/8AfUF2XkagMYUIe0dyqsyaxMTvqBGlrcxbCv3HI3R5FBHa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Ig/mBArbLAhWcsTOa8QUNb7wh1eZhqYtMe0Bs8kNst6jdoG3sQHCzealuHGJUUaeWI01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seIAUlHHLDBq5mSGEbzzK+Ewjs2vE9oCnwa7LhVhQwjtlLVcIAwGCZCaPYO7HoXcCquW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KbbsO87OWItk9ddHo9GPW/S6h6H0srqei4MuEfRcZfrPXfpvq9Hpfqv+V9Z/FxDoehj0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qJ0YjGMY9Hqxj/Aqx6BFjKjLly49L6VAhDqdL6kSjMsl3Gr0puPldN0yweXzEnUSy8tG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emK5bVZm2YQq3zXMvkylFLIkq0mXlZ/AzRaA+kqIDYKcVYR9xEaoiTDUFVCfBg0El4Du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7G4b+c1L1Lq3aD+8D7T+4FPmEfZCkiKi0eYGJalegr8MyjKa+4nZUpA22yhUyDUz/wBI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ISB+5QrqFuZuqYMa/GJQD3gzuJqJqNAtBRLm4OYpKmxDVTkH4q7htVcGWXiLpvvzGiPyh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FC3jEYFcOSWoNtXE3KypEShq4Y7wVrGZjC2lM1JvR4lfM4lCBCAIr7wSgaEe0Y7NtxjqE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YUu5bWUEx7wZSaPqBCyUFrFuj8Q5Kggu2U3XmAKDQyQF3le8IQ32mShwbhsPfmXFLGku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Haobc0rTzUGQpqqlRBaw8U3KRvZW+JUWgr3iijJC5jVsy4mVYx2YqzpVkQto8wIqvJdR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Ue5Qu1AKVgz4l9IC4tGMZYVkohzxKGgDge8wMHA5thaSmRKNBdntLhdFeMVEADbgYPeW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g3HbQzc3GsCo+YopmoBU3TaagllHE2zBQxGVHo+l68xjHXV6PR/gP4D+A9b/ADPR6nS+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R/hOlejiMWXFiy66h0Bl9SMTo9GMYzno9GPR9RFCPRjKglSpXqGbh0IdbjARcGC6/Mdg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Bp71C3LHvAXQu0iRBFIuXzEIlUyrtL8Y3lzFe3R9j/2XLk2Fnl+JvQigcBf3nzLOc3s3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aNX2dWRA1fkUIUCmUINPMsLxv9xgAFQTfblDK8xFjyxeFamrO+Ig9WbixjhLiBbRcYA7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lK1iWqjvF98yv3xEzKqMMjmF2VxljtNZnOeiW5iSuoCtiwlpQDibNagZRvEGFDRgvvD3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HaCkpggQcBUbhoAuKZjGm3i46qYiivmF3vzBozbNJ2wRce7PtLLRxxHUtcyyVgWxoGzM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5Obq5nhnD8Tua7ShwWRuzpvfEANWCAJuCkXUIoUIb3gdxLzbIhthL9+EQ2d9pc3AoO5B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XcZhyTQSMyU7b7wC6hROIO9gCpgbIBqvENSvi4tNxqo6wANOcagOS1NMWVbMneCURb8k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YyQCqCSkDNmLioZTM5Lz2MXEFndu/wCpZyxYzJahqh7SggrdWsLdfZKKVrNX5m6+Kb37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TBgWsstzJgd7lAxTQbzLrWi0kKCyNVEjb/sQ7HVdpkha2wzXnEAO23tMQwhDVuooIari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9WPRj0emoeqo9GPpOh/CMvpfS5XoI+t/jej6Tq+k9V9X/wDEQjCPQxj0Xq7nPQH0vRi3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MY+sQhucepcXqdTodDpfUR03EAsBazM2ORO2KlrbVd95zsoK7XGKKWLjmLXTJ7Sx3Yr9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FmNRhUc8c/8AyNtwA2NQv/QYhSz8TXkVRfeBz5haQfb7q294ZhUZk5KKfkqVV4mBR68v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ObLvlNr/AMzHWI5W1pNBxTLkNB5qDEywhpBlVAGLqLYEWEez3n64qjW+bxAFZ2my5ihv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3dzNdtd5di3cEQVLiOu8ThNILV1G7OG4FjFAVTb+pZtVRazAKYyswIvuHvFhBuIVAa8v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wY95sJjiHONy+O0WGo9oziLjEYalFZaG4m0N0sJeMGTc3rsMuJzjvcMznE8HH5l/FUWs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QKzK0eTl3MFxKlMuZsASnN8xzBlXMD4IAzAnJzAMcpGrTwdiJF1mHlKWLAV7MRRZoWAT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YZcXzEg9jl9ogxa4fmFAMhvPiMTRWXfBiKAE4g2l/iIVTcTuYA0cHeaqHG5kHZjjORO8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uuI0FttbJeqACp/s95YteIZ9dmaxKcXsw4zC2s47y7gAy5lLubLXZLNqsFUcS3BV8JkW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ldCW3fGdSwrjUspGmVCoi4jc294t6L7R6HVI9GPR9FdeYxj0f4r6kYY9F9L6P8Yek9L6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/AMJCMuMTMTrt9JvovQy4xKjKjHqxYxjHpz0voQYah0eqxnHorqQ9QWICGkCqc+ZjFshd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hb/IhxbNl8XDoVGveIPsRdTdV5S6Hf4hbXbuIDUXUas6e/MaMN4XE3p928y6KqokpNB2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/UFX8xrfMSm1YfaK4BJHvcDXbMQveW075mqSxRzKfcuaXj8iIDzmbYmTLpxZBvtc184l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TMNm4hq7Nzmo1MuVS7jllqA5cygnFRMnaIaNXHvejcNzPozQaKSz2GyFA47+Y21cLQwA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tr8VA7pUbzzAnEWTwza4Z92N14MEUBF0BcMbA7oFwErSKtTLxC/nEWOcRKYJqkjqMmsR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zhh4mYwG/mWz2jFwA5zyisDws7w1c57IXXPvM5qUtBgrMAfmFice8LpIHyuZu6oOZhmw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iaLZgRQBTy4hSixArUVh1QGB27ABjECKAVbt4mNK7qPeZFD/AMgo504mWLRb4jkV+5ZV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NFwHDYcXDStlbcEy5vEDAQnMwDgn3EajbMYqAAWpYEViMqyy8NTPlx2MKKgDUCaZtomO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TXjtEpBjcEsL7TJm9zgWjtFkcEObcvDOXEwN76MIx10qMY9Hqw1156MqV/KeglSuhHow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vpPS+l/nPS9F6JiJGGHPouG4dB6rrp0YxMRI9HHRjH1k0h1qHiV0MqJK61AhD0oJTkiRQ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wxvlUrB1Z4Lq4HWhtmn2m1bMNpbdGJklyHaDR9Ygpsw2DDzGsYzovbBDvt2+xxAFMVk/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I/tYJ+HS/DHBq5Yaq1zLxBWtCGpqn5bP9zQOcrP8wmkaF2KUtuIh5iHzSfHmfcIMb4ju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cs1YlVKbLg3yxPJzNA5I4DmolUZsIilDM3vxN0FwTklFUdpeZcxLpZiy9pqM5ioB4hQ4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DjE2G2YAcE0c47QMGI44j41E/iGahm72QLJYUvwl5C54e0ocSRvKsX2hUgg07hHmG45W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h5ubxkaAt3i2VsxiVFjUWxzMqREVFKwQG7DbucREDRKU4l+PRtvnuxagpSru77QYQWMzG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Vmv1K3Kjr3xaxALLGnEDFwoQRby3A+oFAbRbljyHEAq3mAFHCZy0ZYChQoouA7uVXuRx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wCRF/wBy1hnCL99x68aUA1TO/KGnt2mOK3NsQhCx8S9Cko12lgBw/ceXk1XeWqi4FHFQ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gCZzHDd1luYwMJDLWmXcOI3QWrAu+G5bQaoKDtEUzjLEBZWXHEU22Y7xxq97zHYZLz4l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kCFpcB3AF6wXmPA5LiEUjJmC1VneZVMwU0JZmJkBqVjaS2zvo9XpcZWI/wANRj1elek9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nOhGPS/Xfrv13L6PRh/GfwOOjGPqXFLlwYsc9XMSo9Fj6THrUfQdASuh1MrrfQgSpXQ6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QF2ck48xxTZkKe73lcdMrAHSeCr8TNAF2a/pB1+LRn0/uC5tlAPyv9Qt5h2B9Cbnpz+I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j8CPu1+agDffEXf6QRdssoy+0Srp8xS5r36Od5kBsfccMAsrit+5s/MFjDDWMVnuB8Ri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BwQbA7sv/UFdhgYKg3K3Qp7TgjSEwa2wvcXvqWoPmM0x3hrUTnmYZRLMahurydpTC/Ex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epeWmWWlZjsxCrS7xcyQLWO3LAlgc16yzBpTX0mFRm5yb4SH2JWSuYZGsRXLCDlIB3Zf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NVcycZgsIFLnUBXgyxQiXTMsBbbFxKEEcH2mAljWKlTkUlk1S2/mGVWb1Kd7Q+ShZa10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gaOY0W7EYNPZAtPERKHweJUCqpgIgFV2plgK7EqrFVnzFKgpYL4qKxrhO45v9yvCBg8Q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yBonllGqNStrnSl1LGogyG5aFq3FhggIE+YuGau4DICZrcsnWTb3lGhtLlCq+WJdFoch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AXAbdlo9APaVEmtH2gpBVMruXVQDcsQavdQqXsTEobnDPeABo5KaiKAXG4rCpOZUKKu+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blqD/wBSly9IRVAAMx9b0Yyv4WPrZX8JOIdKlef/AMqdX/8ACeu49H+Q6n8DH0GMGXBn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MYsejrqx9J0ITaGvQ9GeOqdCGv4Ml1xAtfQns7VHN9zVBXmssNGsNUlfLf6g7Cebp+8f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GNvd0WI4+GLW2fDUy4F7xuK+YeIvkuU7Z907zfEzYb3naBM1IDwQGlfcZsp9zjt+JatE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bHsaYklSojTPa9PiWHb/AGwIF7qCn2Qo/lFxM6tzRzFWVTO/LBy24m85IuU3VxafMyWj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x5iUBmoE1g1RWootrxMjRfvNnOdSr9v3G1WrP1CoGJtwVL1TrmOTM3VaIgHBbi4DgOIoO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k6gwNuZbTiUv2wceZklc3c29kiFKzcGZpF2svNuY7wq+JcbFTFcW3QzoH+x1iZp99wMG8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BRG2UC/fMI6KoHdi4RYtQUkArOM+8R6rtb0HErIeQOBX6qWzv38xyYwyjBszl4zEpwXK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oUtixECnSRBAW6L4lUKCylBEWGh05jA22n9pgWspqo3eALHgP+zknD9Qdlbrt3lJKB7t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RLBorxcD5PMaNLEru19zIzg0eYBAqLo8wXAvjzLhwbcTkOc/MxCFrxDbBfDzCK7tk/qY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uZbYpQrH3LzlL94BBvgIw2DLDKBCU/SVUrax7RXGx/cFaspiji8ygdDvvKWOGh7wwghV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2mPMZx0rq+l/hfTUrpXpv0EIQ6VK6V/+E6X1f4Lh6zpUr1Ppr+E6nQ9D1McyujHqRbqG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PVIxj1eh0OhCHVOjK68SoEIdalQKxPLLwu+SS2H7Ay0IPP8ArLD5WEdr7sNVtmFTxzEuG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+Axttdc4ihnb2f7K+LnuQrX/AHO8Isq9ooYio5MwVYUPEUsWss2ufEULC4urD4l2WeJg9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KfL4dx54hzh4LB4SKxPFQQRMsVfOaRVhgBKCI6gz4QWipt+8N6guql0HzEWnI4VXO05j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QO+JRR1a1Hwx4iD7un4hd27QXeYrtueyV2JVmYbViLYXWUtkZUxxAEZQxADD7hpc5jGA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XxLVncvEq6UwSmERRrSM2LltdLglmiXL5gGi9kd5lgBzHKOceYUsVYQ+JQNeUBCGj4eU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AK/I/uBG8c+ZtyHiAArvEprdfmCNKvvURsC6zA2qUeZ5jOYq2Gbhic27pmYmDdYYaIKj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oYtYTfEuTJTlrLcSqFm3kK/2YCElbS8wyQlqeVczEWxsZEdeYaFuVR7R1XEeBTcQgoIm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u9y6074itGk4IOyBg33YsBQg5WMFuCimqZVWVrcRVbx5Ki0rOCCxkwBUaIyi2MMVpp3l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uVV1KzHBrmBu7N1AGWL1DFYWcwBAq8sfwA0sQUNjXCPrYypUZUet+hb6nq/wkIdX/wDC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wVA9Z0Oj6nqdH0EfUeh6M46GO+jGMOo9Lg9Fy47jGKX6DGPrJcIep6J1DodNLdd5f2Rj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H0SzC3Ff/sacluzCvP0sxX+GG1RETPvVEuQ9pewSxR+IobLxGJn2IIdqRaChU1Bb5meK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SnzHiMVh73wg8tP2Q757tMczfvEsLGndd0bzlaTTLhVxmkWtSjDrtA1rW6/h3e0dFAtd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PIoLo9pWEKl5lK4RXKcsOeZjkvLFbXMwmirzggyu8o4XzE3NW/HeC/DuAUdpkUeWHm/e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sEukQ8ke6st+0pD3hopamx5mFy7MVM6TCsxPisHtzLpVvLXtcwBVH3ll1UmaqFUL7RE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NuIuOY8IMtxxma7IxAxlq4EWyjHbGYrFFS/BRRXnvKcUo5TAADFA+YAQd5j76wPFm/3B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cQ85P6uPOXLzBtLtGTVRo1PYnEb4gCse0PJYZFgW/wCxAItRkA2mQ5jvQxAYzMRoVRiA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KoFD3zMDHmqhit/krBTYNd4VAobZiNeOIoYFmiZFquJZV4JVALf6hCLSi2nvAVHAW9yI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mAAGKvUVS4WLo2AdogINM0S+W7go8qzCiqut/E46gfULblCIPABoITD2cHaIHFrgMsLo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DFaIMuu0StQFUxIyvJcVL8CrcCbg5pYziX0Yep6Mr1UROleiulSpUr0V056jo+h/jv0E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n+d6PU+hj0vqPrYxLlSurH+Mel9FSpUC5XJagLuoYbH3X6ETUr2PqhHyDQRQ3FEt6PYI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P9wZ/pEsaMMaPzc3MfNRAKbV0nxMOp/6MRv1lPoqG1l7mYNE+Yp7zyzsTQEDlaZOXECrF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mgS9yCufziNU0Ha1AbfdufiCHddxmDLCnTFWSLfi10rwyv4E2Xtfs+pYQeB7BJw7zF1w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9zFHEKi7wzNjD2+5fPaooHtBLpoLgrsTBal9pgnmJtBr2yvcJpeZSvMJ3oxGbcVb8EdJ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j07NwzAwTmXoe0dKoHaUpYwV3lU0bLmNSqv5hylGBiF7GpTMTtLxmaVMcYMOEEzfbiXD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JZW5RQtF5YqVY5cNVUEN92H+0xlqsEd81awibXtLXvAAsNgdPKJWhm9xQMxe048Ra3e4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XBvRcvG39TyuAxwipoQEg1KcKII2EnQ0ywF7c5lFlTW3GmZDLRNXbf4uNRFeWFO4dVqI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VqHDmVKVcLjpF3llCKzuG8ZefMJVistQJQvIxAG9qjMqKaLitZz3g2bQV7znBqggDkdL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d27iWARhO9VAQNhlXcbA9rhgp2hLsk3Dm8RtnKajUKgLZSt637yzIj+4XFawaiwOZhiA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rr0MejGP8Vel/iIdH+A6PoZf8ty+h/If/m56HVj0YwRjv1j/AAPVInoZz0fQdcoOolEY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5gKk7Fsxi55bPPxLhdnK6/ELWTGqXe4wsKbzQ/cbvOn/AAg1/GSX8/8AzyzJO9gQO0+Z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UUuH2bH5l2H2YmNz92GO84FG6I43cEu683FDdjLCivsROQDzGgxrvENMYaaZY5r2moCc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5zEgYPA2SyHl2Pcj95buD2YebjR8lH+L5Jzd5H5OH58QJd3EjXll6/8AwZjimrht1wEa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4yCqmAa5hOCoyV1Ox5iT9i4/oYAFZqFu8zTHs0zN7tfiZcRwXUzDWYFMTIJqJYzdcRIl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JyqjtLoSJ7wFh0xyV5cxS9GyGmHFwNnaXRBxcuxp5hro08RzGi+IW60rghuWBT2z/UUN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9YxCW8jmCClXiAEaA1xV3FRxEbTniFAbErNQUomV8riF2l4uKL7NJ2gKClKjSu8zRoCK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9cWRWDOIxyy5c5gvHkcQencBRSwOSqNb3At6bfKEYyVf6hXoWtxVFqBhRXK/iOskGAZO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ATtPtyxA9lhgDFtb+zF6HHIP1CoBhlrfqDpeN5v3I2DJwF79ssV10hNKx0pVzIBFZR6g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pVwArNVk7woBguJQoeVXMFvYQzg3BV0ARQTFSovwKI4NDUc4sFZl0O+T8wtDzvxHcASo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NRJXTHof4jpf81+m/RcuXLl+o6EfWdLl/wD4j03Li+hjHcd+h9RH+BidGJEjH0HoveGu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xx5ihkXgY6egMhXmnB8zKRqi29AZPBiZvxwQdqzElwAQuW1crL1wr83ECgib95/xRiYF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7xjZUYY3MZFdXPKCmszAI+aGM07FzBNtQVyxA7fLO6g7E7Q+It3Es6lJcz3hTwXKFyTF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0dtl4n4Y37ImWzuEt5qDZBjsAbEpHwwm9UCsfDh537wSo2ix/7tLp6J++oCAeekGu8bBi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gvkuYSl5AYJdg9h+5Uh723QGK20A91hjYh0GvAmyBi7jibLV5gFiheoebjt8fE0HHeUv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PvNRMtbisDXEo+UTtOIAo2o7RDWsvJGWBgtSiGBxR4lK9BV+YTaO3E4hEVT8PEwqoFNm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WmdECiKHF+1Slld190pRrGYEcPiag1cy66jA7DjH3LPmVWJSuW5pVyixdDmByuWCnORn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dVpQdm42ZSxT9/qWrUWAxuYgo18S4gYxbAMxOaolUROZ4O5/lQMgLCVKWmBm/wBywJs8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BYY8IVGra1jxGVwNFntt+o/C5jXepwd2KMAPc2Vv8HtGQWsWtwIUF51MaxnFwdLNcz6k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or6Kv9S1Kn/jDMa45NH0xXiJu/uBUe2C/qHhW8P9TEFMvkH+ysrrlbP2RzBu7epQHHjf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YnYnNxKpG2sTuZGnGo9BtYexDBRtz3zLjZGPqrqx6PR6V6AlRj0YR6V6qlRh1PW+h9N+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6T+JhGMZp0f4Lly5fqYxOgjHqw9BCECB6OI9AFuex3hQZtFDE6jcd+tPL9RaTMnZ5Xl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aEeAKCWsPuhVSjJF30MomGy8VyP+QCaBbG7GXuaeMxY0KfMpKsuZSlKIsCpTZh7xdZQC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7blDiUwkuBKtGewh7J8gPzuKct0n9BE0IWFn5XX1Hz/LU/zifgBGW9o8i/DHcnz/ANkM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/Y/5Al/bopmXZ/6YEv2m76SNFh3Z+kVkPYqV92csPJw+TMMNhMQzl7HmZLuYqXp3bqMW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h4NwChmacn6jg7kKD4IkpTl3Gl5GI4D9mBNJ90ye5SAKecZgseLX9VOAwBXHQ3kiKRdi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8piXiq9YJwtGCDLKlpGECNYr+iENr4Kv5iNRPNX7lspvrP8Agjj2Oz/yEWJylf6ibda/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nymEcD4Ar+oRo31BGyV2gawV3mawPZs/csPpC/3AN1cNJXE4lVwP7ioSNlv9wZ+HJ0Ab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PnkGN+aqt/bAl5ay0P0MoCoOF2vqEtVUABnP9poNzlR+4FzjtcMkc8H+plGlvB/uOEcH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+SZZnuw/qUgo4/IQswK6AfzKFPkyJnI0ULmBZY+Y92MjQzKKWw1oBv+oSqCtbOZULADk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PiOZtxhwOWHoWC2my5hYgKfKYiCjCIPeG7iusMa1Lyw0ZBqAqBqjP1NRF42l8PaBgNoL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A3CdGEU+D3lwJSX7S3UL8RSFdIx7xXe48C+5cUtkVo0R8oA20e5b7IhM/C5T/ohDYXsP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YoO1ET02OT/eZjK7/wCkIjHcL+5yM2tv7YoR65/+Y5ZJxURTPJzEc3tBBjKldXodbjGP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SvSdT0vqZXW8R9V/xnV/gP8A87HrfQ6MYMel9Fy/QQZcuXHpfRjGPR6ECBKgQMw9D0YN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0cCuD8szQCyKfvpvy2xZDiAaIxaPFxahm4VHAFNuTwpufbifmHuG6e4rcJpjvGmRecMy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xZoI9mB8JVMStMcTKsZl0GztAls8jsg0KzgyykyPKh9tEeIDtr9WnmDgB/x4lWX+7vwU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y2/yQ5UNlu+YJ2WWEWpKIXmbUA1MHoLw2yvNzKFY+YTVCuRikN7n+7gjYfIMYaKt2T+4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wpBRV5WiUirtg+Al6F2ULeBmXirTW3sQFsvin6n5Y0zKMrLKFcu5eXKAwGJzzJBWs8TN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j2hU8i7yS1aFt3vn8xAbkBxHjSOWmAAiY3RlyawIuaCwXRPAYjGkw1fLA9ssA4fcWvwB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P7ERsg4/oGZSdLouOExLbrumY7OG65e9SqyMLu2CAdTBcgVXW7GFLEfMQDa9qmgXnSbQ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KltWXxEE2UCUrziG5ULVEHmtSoFt7EezR5oSitNjJ+4The4I0wTGHsmJij3w/VQK2I4r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lK7hfhDCA5Ap/MuNl+2mKZPtsgYo0uFzGch4e5klE41S3dmmZpja2fU1+IB0JNLHGGJ4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roiRpvg94asQpU4YjZEHsYwZhkO5TAdcsSA4wQClIO4TyxAvTap57wFOUD+R3Eyxu+Pl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XKukmVLPKwU8gEZhGKDxOxBgmpdMHTcQ5gvOZTBgVqEe83gmWA0Eyq4AIhrsdojlXvMe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Wql1rcAaeBFLjWtTyP11qVK6V6WPV6pLh0OjK9D6K6V1PQel6vW5fV/mdeg9R6j+J68+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ej1ehH1LLly5fUx6VKlQIQ6BA9ZXMW52ds6HY4OXEsCzaW7ad/wBGIhDPMo+WiLq/5/6D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3Csjz/kRfIe+f7g9h8B/Uc5b8xD97itiEUqzIw9yH0PZYjVfMM+ZavtxBgEPjvzM2T5TZ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1m0nr42IHsXZgMJS8MPcgRLitjq9GoYOfi/UYqIXnP5a/EEr4AY/EdfhKxsrPBGDaTBH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XDa1g34Ydk0aqWXhqpSlWsVBrHWuRyRUgA7QUebdy3o9yZSPtrZa7hzK972HEwYqrQoJ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q3VFQIKEqe68vgmSHZoDal8XKanPvCYIvlfLHLvKhFGqIaY0BHGLDhm2CrLVFAMw9yAS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MnGILA2b5ggtMLGMjs2JuAdjJ2fZ2fMRSgcB+pRAtnP4iFqhO7g1WZcdoUyDxFYAnJCg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EsVgMVuAx8sO4GyCHfcD21jMaSjnvuBmi1keINoCWg38ZMzmRzxHnVeGOpAe8bRh3IpgU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4XgOrSZILnPmbDiDvcvzONKGvecwptL5Y+ondF5aYMB/Or7JaX3sx+4aNZ+okKHl1HgW8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AowXX+pFDd7f7I1c9qj9Ssuh3b7hB2+6sP6jqq+aO2SZXxshflm/aWI4wAqjJ+FEoFWB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+Ndce8t173L775nOI4PmPvCkEOCpyX8Sy+IcAIxM7l9ofKC5zAJZ9ygzg7sdNDujDkYr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JdzAl+f4Xqx6vrvpUIx6VE9L6q/hrq+h/jfQeqv5K9D/ACMvo9H0HRjHXTbHo9Ho9L63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Rj6eUP4hhEvcKxwpwF/UrWeZQWivBAoFyFn5YzCxQXqKTM5MCz85/k/owX9QG0/75Ym38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sP1GK9RzKtbexUAyE3jF4JYnchKmsOjUKWoWCh2PlBUfExrjZqAbkIgjZUx4C5ZgfA4g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GQUMgssYAXb3gkjeGOK8OoVb1HkEKu+YWeYwaTNxIkohaTLKcasRdNrRFqqDiGhPJqIA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Ihhoa5WWO4/q7wZCbhkS+HW90Wps95QtLXq8RqbQwqr21DbKeSULHKGPuYQ9rd+WAJnG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vbEtuLGGL0XtAXcqYCBmly8yrhthqGJhlFvaC3N5iILOZ4SpRqLnmCu8DF1DnisYGR4S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CqNjwjklbxO2He/6mO1gbidLXyQUWcwsHT6gWFtW8Syqv5Yg94GQCvMzWHJl8V+INLov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9DcHJ2mTPaBeZdho9yIsu4S1Ylu1S0R4h3vgI0cWyxj9QUD5+I9CjTQnkgyXLsgQW/qT6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UsB22y/3B05lavlmlTg0ytIDvU/qN7y1sSwG3vC4F9uIZEopeCWq1LlWPsU8MwahAs3A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IQRriK2G53whPMW2YQQy3vNUGzUVxiiFazU7iI6uUf8AqZLWY2Ytm2XiKzHn7j63qxj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vQfxcegifyvoOp/If/iuX0Ix9J0YxYhKqPVj0Yem49Vly+u5UqOJcuB1PSOjEnpTdgWw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KH3LpuStaXE2WeUarMS2HTogqt5XglilsOSXsO8Cskqu18Q/Y5y6CB+GEJ1AM0E76qC7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jAQmrK1wfBj4i4wtlZohPtqVZXna7hgHtGnxjCWBzHpr7DbNBGpecoUU7YPnEQODUsZ7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1bVeoxGUq4uBBZb7UVLjFRdZfMv8pQ9rahTaBXmXjiGw9pcGomauw95bEqbUopzMAzBr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ben2NfuG6xpqvaImdTdF6JqCeJs88sdwRuwyRQg579KZCANE+JNsYBCAXEonERNTR3qM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zJvmXoCEEhexMmoIWy0wMYRRnWr/AMbsiIlojXJYZPaU6aqtQxs/MdfGaMxcV+8FVrRm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15XxMiVr6iBxu5tvzBfCAjw/UGZtiBaywuUGpaoHERL1CpxcMOYqqo3UVAaAi10nxFuf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WlFYWRVW0geCOZvYmRD84BSHuRFyB4Ijg+0MSMIccqNXLRBHiXPfaZiNkZjesVWKjFvx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iliDRafmPlc3KXCDDVy/MuyFT5iHcs+Ju5iiWC4iKyyttZdqN4tscS5feLjqrpXR6vV6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dek9R059T/C9D+A9RH0HoP4H0MJX8LL6X0I9GL0voy/VcuXL6sdR6kWodV6nU6D0stNL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ACUGgh2xjwiGtsuH2EFMC6BYoRS3zARVrSuOCY7Rbsc3zVfrMUlow6jXfvKAxVbUg5j1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o70dUULn7ZcMig92VsAi7b1KFQVxBgsy+sCgOWPX25MVflbqWQLqEZ0P83/UBJ5bjda7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3Yy5liIExmCTdzyh1VvmGuL/ALxS27YbZaWIF1iHnwgHzBzZ/wDTDHn1qU99suF7+wXx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HsSwoL3gLZX1O1dwXwP1GbxBM0RXZgFU1ArmEjilRXaU3K224NymIp3DReZiJmCujWfz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//IVCqXwWXsADnmUq3KXcJdzqcafkl7ZA4lz8XKilnzLLAPaV/wBI2MJZHL4iGyrjRmg9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UFPeWULpxHY9ogPoJdZ2qPvK94ax+pbXPEBogIGv6la6GPgNTHSMNGSEU594VXVdiAdo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ygx9EUBC+SBeB+SC2CHGoJqEO9Q4txLVs+onhL31Ndypz9kYztAigfhNEB7QZDXq8xiD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FXCqVYVMsc8sT7h0tlxYOujaJVmEctkE0alYEHiZtzQuLeBmiD9xSHS5UcxIx9D6GPR9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j+QP/wAZ1ZfoPW+p63/An/4yMY8ysehj1f4nfoOgaly+oKh1vPRcHodFoV4mKszXgcW9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BW76EOyF92GZ+HEb/GoLRksvjxCBkNMtWslZjurfm+FIXKDkofdmHJXMhlXnjxLPUoTJ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dA07sq7acB7f+xqN094mZ0YhwKboHRXepUziLnmhe0svAwex/qzdYS7w+pRVVeY7xAC4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pjjuYy0WCWuo4Sl4eYkA+YBBcMJBy6/G52WrUfT/AGAKqYDP0YJXv3XPrUW4AwXiPMKi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BRBG3MawK470CGX7i3t6OyW8S73OGoN7iwxcrFIMuHvO9+peMKvEchoYcVGChzGX3niF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THJPPRiqLhhZsccQa7UDyqx+4sK0j2TD+YQx4ljRQxEU7MVoXATEoptqK18c1Box2iwv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u5Us35itPERLGW4UwLlFHLAG2om0C+Zm11KcXjtDDviUYaqN4y0yys+EotBfmLSlnnMX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jVRa941F0OLmaxznMxDm+0dcP2hiz8sSQ2fqCMZwTbTBt03MtwptolA2zF2c3DATXvCt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c1BEbJae1w0a4CEs9l95RQ7Y77QpzKjcIV1vMuX5iwXx0w11Ht+aGxDitgDJZPacQzqE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10YyvTUqV0OlR6PR9PHoJX8b/ABPRnHQ6XH+E6vpI+g9bH+R9B0IxjDUToxj1f4mPrBKp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6jodHTDahO4x8cEHi7fmUqU/MdBYlw5dpughqVjHkZUlG9VUCUrg/K3KBKKXd8TGYkCq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07CB4vJvEuiSCCVY2cfiPNqNo/qph1oItXKrKaqCw2BhgVwHBFO0XmoVNiAujvHGEWMI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uqu7mYaQNwsQ+0ICNQgWZZZmplVcZe8wLvLGiwL3lzE2DtH1FB5f+IQXo02/cC7jS2vu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g1GW373LSptLTcKS+gpqW5GX89BOUQwhHCNkSjMZjgiWtEF2hHFn6gWwxEAwhJQgpXul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Cyipfev7MPAXvcPGKspuULIwldXcIxeCEQUD5sfl+4KkwDxUyNalI9oF6yTJHa9luXmq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ylAutsQLqmxm1CObhyC6bjbWVesRtkrUHHiEKNQY5TKLvUC848wNLv2lAWaNEplUt2Tm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KmPuKZmb8CLQrHtEyWlyjTES8MVLxLd2J3gtS1NMvy3N7dxWEtLwXGnMreTvL1WlKxzE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FF4iOIrbhzL6K8x7IuJfiMNy6ljUWu2cMxXvLvqQW1zMG6MSJKlR6PR6vor0h0OjK6PS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V1rq9aldH/8AKfwMPQetjH+C/S9DrxGMq1mjo9Ho9HoeplRJX8TNkANnonQhHhpF8DAS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dQq5EFvAOY5T+UO1lggo5hhbMQGjMF2ItVg0THUv7i5VezBtnMOwoh3E62hTB8iy3loY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W0jKwv8ABBon2gkrqnDnPGMfMbKtZXAuAgQWL+xlMo+IprEYzqkrNVOxMpgXXMHWhZtx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l7SrMbBXsBtiZFdKfQ39pSPiZQFPlh6eMF/ZjLb3yvQQ0ZXO4vMpcF4iWUx0dQYpctYV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YVUMWxm5czLcQsbvtGvFY0Rbu43ZqEW/McGb3BEcqVULEJ7FIDw/4wKc26FjEBzywwE9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R56qGFnAN6D7j0B1FKMa8XrUFrejcTFe8dr2ud1opGBQO8oyeJjZW8fczMwaagy33lWX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S8XDM1iBviNmwiFyrUwygZcoM7QlnBftBt1LasWL23UW+Y6oZXzFa95WLg6MYPQ7suF+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RwXzGClvaGDIzB+0Gf8AYwXQsXMvEvrZRUuLLnmX0egdAiaQaFuNoxiXHox6V1rox6V6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XofU9X+U6B1IR9L0PTfV6HR/gqPR9R1YxnHof4mHR6J0fTcuX3mzodHDodDMpGIzeVD+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VQK8QOTdTTBX8SsCIWLw9ozCs3L0TRm5TvMO7PRMkZZNJX9gvMVpyMPdr+5U8i3dq1Ux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VHPPdi87N0QuhjZeI5KN+LmG0H/veA11CumJB3WGXsr7ghCeTCMl8MCAmrHFMCHIJX5h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QI5/ELEpdsh+Igq5i9aS5WWxEVK4XF7xl9koAIbmEaiZULDWfpAKqZa5SIzWWChh2I+8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CGGOKlvKOCCehAlgCg1bCKToEDkK5ZJdqO/eKUKl6DY8vxB4Cu2gm94aUbihlFWolTAD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/3WoIFEmVw0cFrcBUs8OzOveC3hmsc0ktefqGsP5h24KILvuxlodKu/MzHYg5ZjVs4cdp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jxGKtUStrFyf3BpzvEzXO/xKIuUxU0zUuFJ564Euic5YcZg+ZhFDGoIw31C4QRpjKz4l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1cX7YzLbMOrMv0E3K6X156V9Su8qugBQ5naeLhrEWNBceqRD0PVj0fUwOldHo/8A4T1V1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Oldb/AID03L9C+q/Q9HqvQh6GafxPRhK6V6KiROlQI1FnPQYZnt03h6O0gXDJhS18p+an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xDXIjrMog1+kBMBLVKMCvYyzA5J/9QgnzgQgZfyRJivsMZ+xDCEzWa8QpMc5ojCPdGb9o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8zMW8EvDNe4z/AOYptM2TXeJDOOI1YAYQFr7QIlPdl+0PzFWhVuomwdgY+AeZzxfeXMfh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MLthmDtGx9+QwH3bjIS+8bdgkAHJmEw27uItstEC90bqEUhNhAbXmpgh9oRiXcAzPMva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XsimAMsSgcTlFtmxUoIYwTCb39M58w2B7NxXy4JZn+7Y+CYKhoATwcxkGZKB7FhMkM03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fiNQRksBGap0bfkxhZsWH8DgmKldK2+8xbMTsZV+4OsRrxDLzCsh+YRN47MuoGU1Ggqr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Bz+o1KttPMTlYdplSzKigX3geR8Qo3eYkd8zJzqWbgHZB/Eau5V+0KO8Ge0FOYKrUl+Z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HCXxBW2+hj3i5qbTAlrmFJDuAG10TVDleviWyS7s8IgIGL6NHpOmujvoa3KlSul5gWu8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JcMbNAJ5EalR6O+j0er0Y9H1HqY+h/gPQfxvR6cda6V6zrxD+Q/hX+A6sfUS4dGMS49H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mfM+ZXSpUSVAgWxgkN0B86mSI90VJfcf5Tj2lu69+0OrzFHriuaJh20bwxfxcC0MW4cQ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tiJdte8q1cbIHFWt0H2wTY0B3b2jCXxW78QNUfAx0ccJ38zEI+9WQS7vCUUDCKb7aAau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oaYTg4xHar5mARbFMhUaYD2naCUQKiJR7kQtBE5vhnPPubOwlyDPebt7lzSwDbbNEZl8u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W9+Y7eMQBWIREVuK0LYgEo8SqLuRslbIoDeSZaloIm/JeFAgKLb4luvzPlj43Cp3MvAO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MDuI2/Kf2xmsu9D+pcqw5CfiUlD3Un2yiVnP+k7alQr9TNdoWxf0MiqIUH3Bdxt5C4Jn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mRwqmpgm3KXnPtlsoT3gyK7RS6MRzLT5xUHMIt8RlLXOItAtntBbb7Q5taMkMwaDEUgt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0c1HPmZ1M3Hbq8QVbZnMFjpl/wD2FmuINZg+JY94ZQe8svmDW5cKroMuXHmLNosS61uW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cBbPAX99oxVOEaIrxLy9zK2vQrE2bhKxPxL7yvqBNraqNRcwgdGMIJnegOEaOGoVQ1DE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tfDJ8xinhNv1ogqxg7R6Poerv+KugQ6setR9NdSHWpqXL9Neh6sfXx6joQ/gW2sfyvoe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h0IdGPR30ej0Y9XrXoqVCb6JccS42JL3HaVujbhdytvaP6k/DTd/dxEDBKbDsnMpBYub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VKl2ooLloLhbENmvO+8PQVmxQ8UxSOAv/QhsezdkNgV5YU41CjtBwghvtl+0+pQlAibH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23Md8lrglrEUY3DK4AXGEgIDBYvMNnUHNFJruIOaDN+IpLSA+IBJn3iOcIo8olt2viZL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3LVlmDmLEMYIg5S7bWjzPB+YqlrbFWxVuBiaaipG4DCIOW5QFFvmWgsssrtfEzjhxbUo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Igy8NFLlFsdF2lIBc2gI8RsoLgM7w0BBCSXlUpK2tIRe7FExtbsWD0iHlgQQaO/5hEg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IMN2wNK0eWM+oDeJnffC84l2oLcsqDXwQvjuDljzYA4jBPmDg2sdvGsnfK9zo4C45WqH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Q/UftILOyJBSmtPEeVhVEDTUJbWlgRQ/M7BSxFRqnxABkH2j3ZixmXftMFHHCsLd7hKA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OSFdQtmLxDVRUSr6KGIMOEufCPZHhByFS4tuZspXcsHumSkHvD+cbONOT2+0vPmML4iT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5i38RBzKt2yuQCN212lOAXEliu5xCa98OIpZ6BNQ5jqIwUDmAI3yh7wwReGjzb/UEGV3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3Yhv3lmBpAYzqMUadihfacbNDaM59DGPR/kPSx6voP4XodK6PofQx9D6+PQel6X6z13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OiRwel6MfRUrpzKgSpXRyABReiCVC7qubUXIO0vsSeTIxF+5QIHSnr53DRkumx8jEZto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1NwXmkxHLnASq4LKEe+wwp+alCO0qcx4lq3sSlnhtSzV53O1Blp/cWppdCah07uFPuPL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DL6qBhLf5mozOfwg7rtNYXmzTv7yrb4tidya4DdsweAieI6ubEu6/wAJgdVagBQxNRMP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gQWQywjtcVH/ALJbYqwZQDRBAVCDBsm2vaKYyJwx1SwFA+WWNmpSTZGu25S5ueDCptLg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a0cWRA/NYmKh9wqxrEbxx4lJu+ICDRzcuzIeVlGg+y40tfegSmV7sHSFbLYGqiHYmUKH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um6uXAKVmioboWRWEtYIdEvglyk9o63Bhqg8prFo41QF4/mcdvZhlVUXz9ysKv5lQB4h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sqXMLzL989oj1gGHRzHTbeZkzxN8BCZOKcnsW1DITvIu68B4lzAflFQ7SqvdY60WQAur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+Ny/fm42ixGFgZmkHDBIqp4mcL8TLUt6DjowcSzmaQGdxG4QFaZpueUuDGpgjJyp5IAM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K1XxlKJY+geYNaXAcECrhFlRqBMAUM2Qs4IQ/qGFDLBGyqmEMbZQLQP3E8P5H6jlt7mV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Oj3IrUi+0ola1gfvgiGhml3nbEuja7v34PqG0piqNVGytHaN5TBuiIUZs8RxD5QqTJu+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4To7g9DGL0rox/gCc9XpXSpXSuj6X+U669LH+Mj1eh6efQ9WPoOp1H8VSpXpWiXdlS6W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cwhNUgRzIDkHfzMSDyVmCXkm17IgOUPO/Me13LlRYqjbcRnXZ2/DKkD6b/YvbxqIdCUU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gMGHuG/xBsWb0k/uOycwm6Dd+dS8um8Gms+4kBVRgx3dKfUeA32hnlfcJbk9q1FUBXTi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JTVdUX5jNntD7i1hyOa/ECA+eL8S5FxAWWXxE9QW3OE/PBE41Kebav8AUp8EDlUS7cK+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7hBLYBXhe0A4fCZ2sa8TNpZjl9wSdbGQfmYlXheUToeYBRZ7QAKp2IJRaovJY7stuL2x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FeCI4LVFF59hOV/UNyK8wKBK8xJflKCMQ5HaoWT7TKxUuNmgIaqBCqiKvRBovPaAFJfa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DG0nFxmoBlBWLeamU3V+I/FAeX4lGafaUrDZGhgRhBLOCZrp+Zin0RRN5mAZcXDcxJq9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s7CHEV8xXEO1KlfOm1uYEcWGh+WYmZpIXnvLAobi74g4zOyIEy5mUuoD5hqLGGuhuBQX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9SXiLe5g8Stbgz2gcdDeZM4ly5dhMsLZatEEP5HEvMldjEDfELFqBytTEPnOWYAReBtZ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sb2XBDbtlr4YJieBqt+3ch1o/UvJQNriNoCylyPuMNIfcSFXBreZeOXEpgqeJXAYQMbNl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ZYw7ijiX7TIsDyxurC9sxU1aFH6g4inAD4u5V2cz+hRkiMf5FrK4N1kfvbMAiMva4qWQ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6DgjXvdy9yxEq2UQWA9naBWjlv0PoY9Hq+rn1O/RUej0r0HqDoQjvpUT0PR/krqdD0OC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o+h6XF9J6CEEHR63L9NSpUroNY4EPdOwV9sICl1kmBDHBFu17VLBUd2UNO0Ew/U5GUv5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W5hc0u3Q8/EWaCEtO/av7jOkZFpP+xCqgrpNJHw4p8I4LvtcfN+ZZmTtcWo78sIop97i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3AGX8y1gJDMC0piBL7GGpRsw8pSXsCxeLrvQ7KclMumEvLFgoE2EeyFFKfIP4CBjDiqa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fmK2J8MCsXyiQNW+0sV3gD3QiB9y1HLHqzhsYI521ceUas1fuHEF5uWybPfMcqp5uXE+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hQwCZC0MkF8Q5BBc1ucZEsxsxYZcBDJjgBbmKC/aWt0NIRlTgd5hWgh4t+9TUhTvHxWy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cxZBK2S+8YRZb8kqxLDE4k39KxtUeJCrJntFFYJYAsYXSA5jMMHMDRTb1OCIQVfgj5Eq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PojKheDRK/yNpMjbrDXmpQbjkqc7hhqYEXNxX8S5c3COY6i3HG4FtsWXD8Qw7Rb05m2f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23L9EYOYvQK3A4EqMvghplO7CpCeWYluDuwR2a06jsBOULtynwdfLHcSwIy8Gh9fMAQLh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OszM8Sm127DgYIJTll7sS3gNrAtvxkSFanwAzxmFAX5mdlX4huAXFk+KiQv3dh9kTZch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lhS5N9Nt76tjWhrUT+hAVk2XHhY0tcCn5uLFsxKWVkF3fiaIffq/akNtjShfzDQwEGQ4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ai40c0cg8RkLAMLgo2S/aI7mqlRQggLixbmCM+Yq26wi4qFuIWNGjNQgLYrk5dVMTo9G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Q9HcqV0SJH+Qlwh1roypUer1f/xPTn+R6npfWxeleshHqYx9Z6G1LDTuywoHhXiU7Ctv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Y8gHD2IqrITVVApm4W6jL7S0L5iY0/8AIrlfEsbVU8TLpR2Lx/5fEoUNA1wv/wB/EFOi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wQND24SMg/mVi6d5SjLN1LUdoK0EpUidoQRt7fuCjEQxYVnJKVRmZ4fcKCLGls+ZQSiU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x0KN7ZfLNk6xsuraB8xINfGpch+GUsZiA6QYZg8MatEEtuaIymzJm4qALDcEQUPqGcCn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LXlySgiHnEBt3D7blm7nZLOJqU7S5dq32I1r8Er2TlljGHxYmHYiGrqHmS/EfJgeCAqz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wC8TzKA53eIKWlX6jcW67TOJR2gqge5ZVTvNXM1Y076lkL8Al1T+Qm2b4Fj87tAH5Zm/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7hzEOAipShO2BNJT3UoONwbonvHal6L+4wAsgANf4oivMKhUzEl2xe/S8T9TzKjWJdCa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X3qXLhh0HHqK9wEIVcEwMqlFoXCuVmCxHlWpn+W1+uOO8tg2gNPmftJid0CD9sVEI5Mr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kPdWfgqdwKmY3IYFniUwC1grWKv2qCIBsS7iLoxGGxxgYqDLYBh2hIIVhO4U+yLqqFUw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XKqd2Vl5ljpdU33rcZR5Du5jd2KNCS7V5hYFe8AjGO+8zNIAa8wS3WO8FrtxcRjeKIEL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nscC8w6oE8cRFT2gjtK2sBVWyiCjANE0XYeNynYaMxKAoXZCId8fMSu3OJcfQ30Y/wAF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sd+k9FdKhKmoQL6EldXq9Ho+qpXoOlep9D/M+h9N9E6mupDoSo9TGPpuXCXKQNoLSXFk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GIRg1B4GY1Vwrt5l5V83CNqA4mOOLrwlyi8y0t1KrTvrjniJy1ChazMyaKicbL7PzARy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eM49oChPljELuXNrwOGcKcbP7nHe5ji7nEAUGp2pTvzClw1C3caASoQZicUdEoCoZAQco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zbGiyq5V7fUPxAgt053E1eK1RDbyPHaLC6ocBCgarvMkk9riAvX2YAsVO7zLCYgNJncV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xid4xgl+As5KV5IJAD5YotScVtjAV5BuNPMdpenEN3BvAN4lMBHaKXsAxzQHcEYMM9sL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DKGVcBuBaAMZglUqqODr2pcERWbqKBwGCDo5+BqJdMUjLe6ssm6lDQEKcRPEC4aYY2Zl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cgXZFd1cQK4BzGrpfL4S7hSNnzFSFtkXfEJxElbjLLi1B7y2JeouoJCLl4lsvPS+8Lg3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iESXGaXM7DqkH2KDzcM8bWp+F/cLjF5CV8j9TOsin0vJPxKESMEL4JQy4xqM1N7TiAM5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YfuAFDcGVbeIOSARom6g3wRXs6PzA0xqkjxQqZYZTYAe+JYbAKg/qEIsjQq4y51NSmnM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SfXMOwL5aIrCMOeJ3gxWZUpwH3EwJs5o495vBVtGeIID3HtKrtXVkdiSij5gg11ncRBQ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Egq6ioBg9paqXCXcw4LgaQ+HEqGNtfEIku83EXHJ3Iqy2dyiyOyDRCXFpIGi9eyEYyok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H8B0qVEqP8F9DrUMHUnRjGPS49X+Q9Neh/k1L6rL6voeunU11IQ66Qeh/hDOZdxdmO3w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Hg25l7BwQzLtO4FdD2qQqGruZrvmLZzAN7JlaYqJlgWSc2wclBE7JqVYx/E6+6VfSPtM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EW8QlR5zLCdmGEARl+GL2lnvGLsAvYFP5D7gg94FbmDCQxNQ6i4mmABDJFUFPaAlWNSm6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AeJY01LUYuCYNSwg0hLkYWxKiiA5A+Zloyutnq4A2ly0KfUUaYB2j6jSDDxOWOeGFRaP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GeGYESRg/lG3MhD5BuZl9pWwwNBGzqOl0yo8z4nMNsDNSszPM44qjTKAsGZ7wDzUB7og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CHOIqcRXxcKwAGploWAmQy/1Hco4j4ZmhceVdtRR4gVGVbN9PMzPfMXF+IuYNRwEX7hD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ctHbOYLyDu4lBE2qvumCAvmU6XuYH3LAEw4+ALhJX2P3qzAJw4FQHsS6FXxNaBfeXE27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3ULpCDfEAFZqNoxZxu5ZWyoXu8e0HF0XAIbWE4feMaYI12rUGl9hrOMwYptmJxUKf2iy9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1x2gUUQ8kbAC1/iCg3q/GYhb5YLtjMFYs2XMz6bVbcWS8NEoXtyzLG6ijKatTkiujZKs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xYLS6rglBZti2Ms4sBDL1cgzpu+8TcSneobFAOTiU1bxLs3WMw3eFsfaJgLarcUbrlcz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CBiF0/DoxnETq9Ho9L9OIek9IRIlyonqI+ggwgdHXRzGPoerv1EfRXoP/wAR1vMetx9L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IRIxM9H1XLl9Br2meXiOEcj3Y7YVZVR2wQlMunEBUfeZDepexqOrfJULZm4mwd4NeyX5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RoN9oYgvaaVS6laW6DzgP3T8yjx9/f8AFfU0qRRl3e45KR3h1Atb/nMK+whAyGhNBtjL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QLKDiJXmaq0x0itwSpaSr+REurZsg5zRLDJzREXonEzS3GBXrEuVhoJzL9rMrY4hIjiC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H7I1vKIFL5xL0aTFuz6lyzJOSCviETsTR7MzAbZhmSlOIt0ja8QhuEqtS7OIPhiF7gty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ZkBmBnrcS/nOdnabl84j3CYIsJiWaC4gLAVQ0W45gUgwUa+EA7qYAbjL1orMDNeb8BFH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lbw9qgN5XUfunE/PT2OtysRa8kYGZgASpZBikZTlHQoP7mrhBs4e7H5lySbTQfL+4ILF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Dbyz3qhBAzFN/tCFDMGNdsRFCq13iupgO/EEHRFwu8RYAa1HJVfapllajk55liGOYjcs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cSwAVRdN3CE0lxjdPZllB94QKGXcoW8pYXHK5IpSFFOlTP4iIiA5A5fqUVCOfMQQluvz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KRKlluORjyByPMQ1BjfaIZi00N8TKWGMBiAUfZiGptOHeUgDh2IHA4DeL/8AImGkbL4j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XRMoU0t7scBUU8I5cLdwXBlzuUighxeIZ2MQCmhAGw7ccR7Ft1bjzCrsF1Gl2zMNqqG7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0pcYTHWurH+UwgHV6Mr0nWuhCHQe8Xt6H0v8Z5r0H8T6X1E5/gvq+ka6kPSkSO49GPR6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iWlXcqNgmbm+WH3n3bFYMCosiDuO+Yt+pbi17wqLNDQe0tqvgIBVVPFRuDM0lKdJHvHK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938TYI3OD/z9wAM1Ki7hsIWo0Cabr3i+5+TqerpXcTsnJBdyXKWH22EVCBMMb8QOA/cM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kcwZeJfwUtO8CINKpBIJPslMzA3c0kBrIeDFDcOhUAAI8kN2CaNzAG2dpnMsxYPOJehu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LM1FA5S6lWprOnEccLTdQV9wvaUh+2JYbo71HkDXtDALt3KiG7W8RO8BcuU2e4JVQo9o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7RACntMchL8Qhpv6gHyMQO25itWvFECVGDuinKvaVlz9TOU/UZvc5Al2aRZoo8zDQ+01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9QVVhFBTX3NolQGDPaJAvcKFsCWzANPswg1b3gld3vFK2PmMttl5lKcra/JMG4FM5pYP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Iw1Z+ZeR5rouC1HKaRW1LXCZQMAdl5mEQaxLvhxG2Kf96f7IuO5C8+nHzBgpMCavy2wo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iHgVqJedXxGudYKTAwDoxCUKKqGFBx5iPYiLxlWYg5sIMjhMxM7bKHxeYW2tdV2jSQAz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Q5Vs+YkhqqIQcOYAXUrLiqqEWjHcFstEi0C5PecwP2irAVi4V10t45Ytp3O68XGs6xWI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6qo7ZF/1EVqwLmWRAcPEI07ykwi5mWl1e+0Q+K5PeKM6rHiJFuBtlzhPYIJ/kbqIDSHb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ICV8Xm48hp1/coFnJ5iO7SnZC0YIZrmANuZllN5q7bigKlvLtGt0GIVlmuDll+Xo+lj0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9F9CMHo26VE6noYdb6Fgx9D1fSnWuh6j0HrddK/gP5X0jXUh6WM5eh9F4jmOSmKWiWsnE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ghpmDCGp8jJSGZoDBFFwEo3OxPMrFgNB7iYjahlncJTOykUXlM1OmClqW/kT+ItjDLM0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POZqvCkiMcKQ6bhoQOm8e3uRNUDiUodpQxVhmbzfYYxQ5i0TfMRm7mO0AJnMWfUcSzbv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YXxg3oQB8qiHWWG/tTCWe0G09xLGl1RquS9w2QFQ1EXFQIM4me8DCoLZCGUEQNbctVe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s5i0WjNZKVxd5j0iEKXzDRf1FwjE/ollzcyfeJvMCxYgKpaw1N8C+Ja1FEXebcxuKURe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IaiCem1cYYC6CKbEhnEe0FxfBpZRbi6eLJeMS+uIi9e83GntNoQOyABgJsu098wZf1Hp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A92IjTkEe4GFsZyr8IH4hZVM5N+H9yqV7dN+y38y+IvlhNnEFmwcxYU42+0SmLBhAdgg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W+CYTnWiVIW/SUlC1SomULfwjkF3MlERXgwSjVAab4JhiQcPeNVFVRCBWgIZRdFKrl8z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8SreKu9QagG2Q8R5mwCtl2/iITDM35Iqpkc6OBGqfcZUXBbaiAqgwOZZYM69owUpqvzL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ngzqXrZFBM2RGZVX7pXcqdPpEdwrTzH5QfUY1LWYUcq59orBHKG9xSALUgaCGGFlA1u8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lgyH7ZgQRYsV3gQvBzTzGE3y3MAXmMKqG7t0RJwob38zIJTeccVLhBtxGIfF/ubFKt0z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krpUetSvTfRhmBUCMYlzmJ1PRUZfoubh1THRPRXSuqSuh6Toeiuj0fRUY+h9LH1vS+qX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pUYETox9TaBYrTxzFZA6n5iUaXzFurk1E3O+ZX1mbyCEWlRYynvBTXzAKriVcgPNRTa2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mK4AZlDwkKQ+8DJh/TTHaPzB7VoOel2RtvARvdL7TNQ2upK8zBg+Nj2YyCxkcX7kKyKb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updu1VKd9oIIUCitWWI1LSUT4APP4/8AIFvBBOS3XsTsq+iAWoNTCOQjV/CFTxFwENic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i3VxzAKQW1F7nMVaxBW4hjZe0ZCcA4SzTuqam4/mI6TMLolkjLUy1rhmxiDXQUwnMFFF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YSAfEXBFfEHkR1aRQG7goVR4ILKKuVsmJf0qpVxHBlbzLXeXvKFjiIb+TLRxU4aD3mXr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IGj8zJu4A+EKILi4AmZ8rKGvnYoulrDMOXDcPqKqg+0bFMv/AGVnkR/uCmoe8QCVF0uJ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I0t9S8M0bPPhHExuhV7A1BuUbXj6D9xX3AyO3JHe8Jfov8RUPL1F7WF+ojrVQvZypjKs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iaAQNkNa9yqUhXEEqiomZkReYUgZ3Z5EzAC1017wTIArA38xr2b4lUlGXTKrLzFZQJun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Xi9j+OYt2V7gwbct6gIrJueMqytXKoE1BNKU5hAaIM+IG9waWHQZC2ZorYFBKF+GOrAs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TTCL3MDheVgYxUGTGJd0QKw+IVTZq5Y8FGLlgLEeIAyV57cxRvLXMC57cEyN4K4igtBm7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jQ5LIHNLzXeIDVMa8QU1dNbiKNEvvctSduUGnKVsuXapL0wYAK7alS7kuzUr+7PMrbLx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0dogYlx65TDHouLL6763Lly5cfQa6HRjHEddD1JKj6CHV11fRUr+I6HQlQ9L1uX0qV6K9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Iah6wSonoerwlB6FO91/UwYbLq4B5zLfomG09gwrvEpbAWxUosI4A57MSWh5NwgfndvE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0UJU02cSjtJgBGbP7n7o+ZpSrwDr8Sy9XiGg6Ny+MRsTsfESkWtR4IIvaDmXACpoDmE9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io8+Xyx9fe7IPjBeYi4A5uVo07BBhrW7iuFhykGF0FXaOqqPOUb/ADEFRP7lI6+EDaWs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tSwjtWexmJCw2hLtgDSVM7QntxMbBTJcSsP3ShYntcPKnd3FuzO6xY9yohQp4zClQD5I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3sNxBXijxhMXHijvvEym13ZQ0e2bhu6sgtHl7TDmAzbLaP3SJiBfhEZkeGYDJEFlMq2S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Sqwd9QkvcJYr16MtN6C1UPYtBii7FEVNuvEEw7ynZWoVYMYMxQK8REqHuZeBOHCcmO7J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/wCBYfmHtTAAFHlnRQrslMDgBlbgdG+GAIklK/YJuK7A+MSklB7xJ2O1Q1Yqdrj2gmTx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gZbLzcusCr3iRMuO7PdL3B3zKYozAFaPKoAUmubqIIc6BB8XUo9ysBe6i5ti83P0GHiz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u0BlT9DmFduyEb5IFUVTau5kJpYxmVQqd2OhNqlhWvEoJ278RJwwh48xt61TzChTuL5g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wARgtc1EJc3nO5oKtWBLW7IwCjado8hheJcUMf8AQipqpzsFpULAuhfLEVlQ5By5gRKo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OVRAM2AeYHKIbFW63KDaKaCWNAE08skbpc4pq47I+AvUQANwaF4fEqKH3mxJb7hlBalA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aJDfaoGo2GTxLUAzYcMtQRZeI45dLn3lygEHNkCBoLDawXEFk5mNka5XKc1K/EyVYDA1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SV6X11K6HSpUIxjElR6EOrEjK9B1s6P8LK616ToH8L/K9H1MZx/CQ3D0HRZiCPR6PVvj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/fcYDPg5iNm4BfhI8qmA9wloEIGYtOfmBgahd0co5zKu8HcN0krI3eWA0qx3cvK4eI63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OEYev8AB/1AqtyjYhOABzMwrLmUHr/jA0P5mLHQu0r0G60e7xBoFkUe5TzMrN2xcS2y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7FFdbhL1uGXor2hK3mGGNyp63iCgQxQMQUNmIdSVCYoUEDoEcGoOO1h8xtK+4hPTDCVLL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lwyK27gOI+CE67vMtrVpQQVXEIJlYzNlWISULuEMVmvFoy8IWYTCVGOX70fkfM3qF8yp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/iAHEtH4LjqE941Hxi3ESUfEqkaRlgSl/oQAJKgPIoniCZKavU8oZjlLWQEXa3G1TmAA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skrG7YQF6V/H/kY2zZHBDEHvo6FxGA9oBMTXMTUNzJ/PRxBuD5grhaGBUSciC8jswoHX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HAQpfFKZiVwuq/h/2UWmzEfLl9xCovIBsfZmCbGanLnF1vNvZKmgKUSxTQswruaa8QFn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BZnmEsp3Auvi4rBmDV9+JW9cqooFvXGoLDiIHNQNg3L91ZdLFE9yVEhebtPxKWDS2MvT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DUIPEbDuzLnKgaL3KgpXsjvFgvyJXBp5RBCyXhrUwJa2I/MC9llqEMTAPEqcTcENlUuJ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C2FnPtKLFjbhkYsRbTmv8iVzZpCbIeN6jjVcVNGhS/mUs8ZNbbmCICs45lQsK1NvdiC2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xxOY03HqRjE6vorqnUjo61KgV1MeidHEY9SMOiSpXU6kqPSox9FethKldD+B/hr0vqdd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SuhiRI+hOUB6ZA2j/wCwyAqfA7niaxbzUe5UcDMh4te5Gs8TaQ0EVULhgBRLrHiBFRxO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2QOWjxGNVLp8/wCLlDeJR+obiswYGo0B2xZs9oExnUWu7ytsVSszNwwPj2jg8sCvlQte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4mFg/IzJTniXmVWa/Iwb3eXCkQQcQy7VQKO0og5Yc8uGoHlEwHzLYuWOoBi+ZaA4hQd5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hmkSIC9EFrbiFdExRwTiwsDYzteM+8RXa4ybYhS6uINkNKipblDnMKMQwlsUMVdIyijE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AVQUQZURxJaYW5tbZlyygC5Ili6leczZMwEqGg0MOr7dSwuzf1AFbe33qN8yu0Y9Dpcv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dArUauMLvHQxNQhDXMH6h8Q1jHtB1xBW7jBMKxUMHP3t+WIpfb/Llj+JbmCAunyYmrIoq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kSMNZBt7wpANrlAVTivmv8A2GmCQtvnmJV4Q1LZYDgKirvMDJw2n9xLPw/ENOtQCAEN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E04WDzFUNXCwEfdcvWACjHjmVUO+XtBomc9du0AaxwqtSzUHu8TEJdrer4mcWX37wirK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WJhRjsS1CtaAwsdEFime8DlYp3homPGoi2sAcVAQwr7moQrD/UAsLxn3i0pwAQrg9l+I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SEETgpYRiLlAde8wCUKYEU2+Y9HoypUQlRl9OI+hO3pPQQ6XLz0ZtH0HqejjodDq+l61K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PTmHpf4ueh1IQ6PR6Xox9BB3yjEAuaVwz8txGDiEfE3D5lqbDEdN8HvzLY5KzKv2mZ8R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y1I/mBxzKcCiWCphYaBZp8jE3pYL4v8A8hJNBUSzV6jYN9mbVLWCYbLb4ICO1nljiApV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vfyxgm4L0ugOxH1eXuxUphFANcPMoQXMddxmf1HbcDXaRwglisY3LamV0gC3mKyN8QSY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fhDKzbBSQGjifUzNrrtKL8+JRj2mXBhXVMpxduIiafqYtP1HGiw9mMmSufiYuC3io0cG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7u0ttgq7rjVxjWfTX095zOU6VdX7XNhxi26uveoUDanJjjpybIYzLKNsMo29ukO+IAUs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BOxinZFiwO7iDct+IiUjO8UWr3Ksm1SpfqAqfARjucSpUDozYlM5ihK+YLY3xmO4HQMy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hMOg2fw5jDn5YVNkHgQUBVc5Q1TTSI/DiDsLgGh+B+JVEdI6PvsRHQ1ToUTqOCrXmCxv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ItaCYC3M3uIT5Ny48ys2YJhNIzweSobjmuyW4gWzAUO6zq4lAm1qAPLH7bdBFg/GUMfu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ohs+CGTfuij7qGFTx/YS09W/9BHaheLn9xlL3aRiUdgaYQFSg4UwxfEHKeCacKzjhxiW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0xpD9sS8zj/6S4ZVGQ98xrAlKp/0gy7vqSlK/oROzIsUqtxoEpBh4uNpwX5MCGWZbgwFA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eh6PV3MJfR9Cx13lR36lTXqW+h6n8dQ61KlRJUqMfQn8B/Ax9J0fU+rj0P8AGdTodas6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AZ/7Mc0LrfmdwX2k5PfmOEdcS3TGswQJion3NxKRZWMqipQsW5HknysErsqhjlXMLZIS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YpgUFtJmXz/URAI0F7f/AJ+4C8rHdHaOh9sRq4YnDUMq14oUF4F3Oh/vxHTNaOfYOITZ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7x1t2QBWw3BqjRqphS4+VrsczGCUYqXglgP7hNTcy5jcFu3BgpxnMIlCqgPfUDMtLteL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FstQUW38OXxGyVuQFDN0fjMoyFu/YfmODK0uXY39oVUGlGtW4fiAV0RMGqqpn5ht+dxV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FQUuZFW+dXFbVOPxqLeWs0/tKgl4r+kART+QtmDDF15Cj8QqQaM6u4rDUUE4aqK4DF4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VU0CpwcXdS2G+2uaq/qZgPRri7r7mErWv5Sr+ot0GBp2WH3EK1t3yFX8ExA0C2YBte7B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KHT1ptl7VqUAKllLAYfdYosrhGzk+CASbywcDy74gqV/JKPpM7GD2qz7DUADt/gcHuyl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BdCQOPyg0B0fGv7QxgN17Ox2PM0omjfOPA7sYC4UKYUaaeZkZi1Ld5c7d5buGUz9oVvV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y++cfiVExfROUlSiJXmJANdCUzI1EgZ8zJFxHvCVDpUOlSsQhCDmbg9C25Viz4agR8Bu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YsDLAr+5hUVUJfkphhpAXSfo/uE01MImj4bJ+4eqg5aX8ErclhiLzyqMcb1CWtI5IwFL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GflREpguaT/XxE5gyoCPvgylr9K/gjXvQUPNEfhl3UyIpo3+IC2TCKHm3EDJ4r/IgAop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kP2wUW/2PxKfLrQK+XMoAV74V9QX3PS/UDU8y0ATR7X7EL/MFv1LQQPYblcXOV/7Gig8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qjx+YJlX3z/1FiNHgP7lR48gS4YbQG45+Gf+oqB8x/cIB51T+zCUWHKkuMOjKj1qZQ9F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L9S/QvR63D1sOh66jK6Pqf52PSunPqOj6H1v8R6h6BB0MY9WUa5MwHQwQuGk7wQmaHBf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mbPM5T/CjsFjIhhlKjsMuxEvwMqAxGbGL3GvNMyYofaGX+RaIG4M3cgIsDCnLFzFunSN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3AAHPMQANLgb4iRWdoMe3eIthc88Ai4Bg/HMDiI0Eq5kAFP5S+FCUi2VH4jdcfE2tXiaP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0nsJbYKgwGXtOFI8KiZbKGHUSBetlaWrlO1r0KyOvqYQToWmnbfEeyJm8g7HURb5harw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95ZLlyBA644AT8THqS0oT6liLby4POGgsX6iYdpk09YZqDUYtBUq2qm9zFo3wkKaWzUU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viI4LS6l8ijtcKqDRlJd5FJEEO+MxaVa7XPvAFwhNAY7SoBhIDBVShBPMRrvuiIZLpgS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cO8/RFs5NWam4ULDh7VLMQfacc92H3IG37RFKV90E+BiVhB4dp4c1nXwxhpYhmLQqwv2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JzuUkOLTe24cPBBiGAtdnL7iExja1tAb4O0FzUzaFuV3o0RnSJgwspoF0QtLAcjslXtE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8wwR3LHicRLYn3KYPuD3lQMnQ4wza5zrEcoEp8SmVKgQJx0HdnuidSVfU6Ci+YUHeCVn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oHfTKbP1MoRp7IktYBHkbiFblAsnu3MM2O0ZN45G5ju7sJfGBtdEd0tyfhRKTdHkDDdn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y/cuNfLcrkCuy4l5igg5TbLP01zFAOdRNS5dwQ3cLXbLmBo8S6U5hCrr3iuYd5ubwewE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KJZ2vljQAsXlDHrejro+IR630IxIW4LZmnWuj1Woy8xj6jo9HqR9FSpUT0PpqV6T+OvX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L6XH0P8ALt0IQjGMESMejOIOYgwcXTxFK0aHSzu8zGiWYfge0eye2xtKD3m4V4ioJ4iD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i5Wyygh5hhDEsdQNZnMxsEfPnxMY2Y/4jg4iwU0kFdiFC23eH6X9wL5x8VaI1yQg1w2u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gORO3mFfC5o5l0VQeMQ1r8ohHXRdcTaZ98ypAVWgCAXI+IwvxMttr/ImhHDASBWLcQqd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+Rr22xqlUtZGaSjSbnEkmWtl/hiHVxRrtqZi1Is4I7Ig269mVC1mDCw1FFnEglnsZRqw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RMG41bSMY8/I5YdbJnNKqDUSA4Ybdsiv1OzfmVo7liiZEaUZirWWLwURaBuO/pZQuq7i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G3Myziuh0tLY9BB0QCUbMSoOWJu0XhgRV9ll1giwuyYUHxM/hdmklHB5V8L4jtQeOd8J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TAimezTAB2XJusH5Y041AnDpWZU2WVKgyMTKRIFJ2luInjoZz4ldB9pUswioTiBC0lQQ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rIEYkcag5YMfemDlhuY1HpxAT8hQWjPDQQBgGkZwsEjik3YFYOwgKZXzcuWcRY6bIu1d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xLl1L8wSEDDKDZFl1Bi9Ll0RVrLRh0CV0Yy4vW/4UtiZ9AxejGMuHqOhLj0ep05hDHQc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49DHqfxv8TFl9Ho9F9N/wnoIb6EOm4xiQRIkqOpxHolyhKSyKicQ38947KVgbGUSgaFv8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XBBj84awRrJvCU6903/ITScKwIELHA/IxJfImZ9l/wBEEIXkJ5tZfLGUeByFeRinBC2UD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eA4NlfifzURH1hz7hDi7khU0+EWg4BnzUrYOXZpg32gPalcdw3AtNMMbYY90BwarVnM0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k/8AcL9RHbgLpc9mCGrVN6DCJfvkqJ6OVmje/hrUV4UbWMVNHMxBBN6hiA2A/EHTqc5T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kO2H2jcXKxGGhdQBQhANAUktcM5gPJEUajXNLiVCDbuMlURJ5vFwHJGWaFBByLEtDtAE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wKBEI43FzDPzFnESiOVwYiQtEpjiZVOBMHpLU8xzDUchUdmABsL4bqIJNsNTccQItqnv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hPY5FzGKp95OKWFGCjzEvMB8tv7jkJmFDBmDHMrMf2jhMzdTwlQwwDkplQwvErKnaJjU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pFkwJXiVAZVcQdA9BCVK6HQs1MtxgzN/tHwxSrs7XEWmu2ArintFxPDcV8xBUVFznoRm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1L6LBqDL6FmKYEhYwaIPvFiio46VK6pGKovR/kX0HpS5WfWep6EI9TDXoS5Uej0er1qE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fSx/n59BDfpPQ0iRjGMY9HcZ4QTswqqQnaPi1NbD5iTCpoO5+YzlBjLPFhz2MIHpyqDD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BnFsj7jStTbt/cb83PdcwwQBR8HLAlUu32d2DKo1SvyRqFWh4TDENqtq4rBVa7KgzU9X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lPtAolt3RQ/tUtksyFocQSVDtMxSz7gSL7rG7m/phV2lLVBqtciPxKtQU44kLM+w+GJF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U/ZF4SRWoUFAd9o+qOLwcS/JmF0ZIOod8AFMUsKhwCiPOkb4lr1uOF4aQiixY3KXS+0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CoyzhLICh8oCBeCCF5lHmKbalhpgeYdrE3uAWWO4VmYBBYmF3UKKKS2AOIm2JAeIBDQ+I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D5zFAbIaKsGyO6sBxB6uaXhlwZ+J/wDHiaP1AtngKhpQZImZUNpKvmmVmaSI3fSqKJV7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2ElGRgTcW5lu08yFmOeIadATaG0qVK6O+gQG5t0HRlxWJNOZgr13SwNosokSIs3Lz1u5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EPdDs3D7dEBi3yJTKT2iysvMIEevEWdiMJeOl9b6HMVmnSs+o9DBNR9Neio9XoS+g/wJ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V0etehj0f5qz/Ces9DDeLcYxjGJMNdHrcuX1uKm+0W9mir4dQzf/CHMcr5BfsBmFNio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xR1PVTVM/ZL4hnntMJfdxISI8eL8x2eIlftb55O55gqATT4dR62K1FX9DtLtx3FbGZi/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eCpoC424ZnaMUHjtAyoiV8gf3B9SwXSUbD4T8Z5Y15vmKP7E0gwVauD7okczB4qWMEXL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8zbOIhu2U4hbsRozHLKg1Llsu+hDSLNTMbJbBYJisFqMQwgnER7olmLSLES+gghSLFGK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S87VUyAzAqVLLIkeN0UQKkEt7ELS0pcsHaVNa8yy0rM2TUDPeeUYL0dxGwxEL4+4U6/E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DBMsbhaWOT26fFmPMJVzBy0tzEhc3K6BA8wGHoepLiFG3DK1t+4+0u7wQm+ldCTb1sqM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qBRtDbQlym4FaiN+Ia63LixR9TKj1S4b/gPUxZfV6HVZv1B/E06MYx6v/wCdjHqxiy+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B1Zr0c+hjGMfMdx9Vyz02+gamgY4ezwxidEid4iGt7MM3g1AKtNCzXZ5/SH7EieDs6Yi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UVppcnwyi+crDE5RaZjd4Kts4aubmR7SlQgkWOqUbts/RBD7UCxNkIltmi1Ce6hqQvDw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2WItRHiHbafFoMp+4MMKqfNkDdkM273CBtZ8IVZP4gv6sYZfYws0ovmGvniKlij5ud3Q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5k+ounDPI+piZwzfxExVTBuBKlY6DLUtyS9QcvxDBmWu40KgHcYeE0iy0eEQqgUZfiCD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etTEbFld3J2g6umSG4ppV3X/AMYmYMDLi0YsijHzEDn6mDywzwi0ogVIM8xoagV0U8yq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tVV8x9sxCFh794ga5/cpd1EviA7QyyS3afLoMEUmh0VAgQA4mJUdegOgYjRQ9ntGz2tM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ummL2l4jfqetSulQox6JK5dS8qvqUMagozPuMYxVMosX0V05j1Wosv8AgPQsuLHpcc9L6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/iJ1fQyv/wAtxei9WMf4uf4T0CHS49Aj1YsY/wAJa6VLdBv1kTJgQr6vftAoqD2H3P7I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pxCmt4ZocpXeBc7CcLcN3vf1LV3Mqs+6NIKjntMaGJkgFdygrRyd5TYWXzYiBTTV7zK2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WZlazDxZQcOUdGYwFLFVbLge0ZUA6cRy+4qG7sD7Ss017QXNDrEcRk9obtfaY909ql6Y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aMGoX7w0toIYCOBo+IJRHkiLQ9pRxT4iFMQ2uwQm9ko4igTNEiMXABifGEOUtEW1mmCO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GUuEAOWn3iCvCYDmMlPmK5iKdluAmwNSw5Mr9H9xhKiRLi0F7/MqHUDow59om4pn4mb6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5iDqpaYSiMCFnGpVWPmVicxtK+4dkDWdzX8zAnhK6VDLMYrpWfMqB0WXPwhp39ojkfqV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6an3HodHHRhmVfQgaZcmElsYlxh9SlRrosWMcuO4y5fW/QzfqPQRYvRl+p/hvpXTj+I6n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X0MXo9DPWv5jqIdHo9RK6MSMZUx6vrNP4SKmPUNiXR/liBWUqVT5OPeXAjulgyFtRuOGB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iuw+IwYtvRH6p5rvHmF3lJjcVy2RTYvZcsSGx7RKs0LjxbqcCDA1K7VUQ+Vv3ml8mSBA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Q3FReUA1t7ShBiMb2ztmHcvJlaZd1BaXbH1BWXdjjMJVzERVNMI0LB0Wg+oUCfape2ME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iH3lin2GCr5Aj9Ie8MJz0GjoDmEQ7xGzqCl3BW9w3FvlAbDhcYjKyTPZNJUWjbBuyOMt5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4lXDBCJ9QIGalZhjqoEC3MTOTHiBCryVMFNrLH3JQYiW9CFRJu5k10GOgErvNsfESVKh+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DKICJKm5R3hLil5iwKkaAhdIi8b/ADAEFB2gDE6HSp26MqutSpUqODpUtLRLhIOLi8J2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5OZeIs0i79Ho9X0r6Rlwag+l36X0hE6V/Aeh9ekOjn+Suh/Exiy+jmX0WLLeunQ/hI+g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r9E6jE6ZdE/g04/iJwglACV68PciNjWruyuEe0SpoPuEAYjEOxcMhqUCY5h0AW8xAEdn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BiNe01U0JVqKrOf3XAzNha4uVjuFTxQzlM8dwl5Pg+7hXMSh7FKjKwgsNRIiGuYFujLr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Nyx4csWD5ZatQTxCjqPUeYrBrM7s8RKsYJXLdxiSVryd5hlU86jgl71CbCD9sEySFmyo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qgLzFoxuMRlC35/+Q4MEjZVNJNxPmAe20yjtx91qBUC4Eqb8wEItFW0QQwE0AEb6Nl8S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A1mB2RV+0LbiJqUvE1qBKzKx5jKvmWEMTfvPtG6yZh5iQMaiZlIFcR2x6XKZT5iqg65m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rbEKkSqzLqDPjUCNr6DD+D7mYETvuYhpglwktxWfEKbS+8oaQJj3mJe9xWwXxOK4VosW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r/BuG/QsZfS5fW4Qh0qV0royuhCGeh0er6GV0T+G/Ww9N9FzGPpYv849FnQhB9D1PTMS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qoa/iDoDoBm5X/1AdyMtpXMu/haloaETTiLZmLQLUppGoLiybhEnAwMNtruRhUXhcAbZ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5IDDB7ksHyJwmoXzRYJd/j8xC4AY6BarxcHJEqtkGKVd6liNzIxmXHJKw+0zXk/iCob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7S0BftMWle8S9YlswZlSVQVKmNtsxtC4cmW4TIEIymKwBGNWivMCMFx4VxVZIJ1EuIo3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dx+cqsPBCarZeir4qH8zUeaNVNfOSl7q/wCdo5RcL9T4zDZBfmZsPnFjkIvLodwbjNfM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btGZUnbUGsQCadcRpU8ob4YOsQvaFGIdQgqyQv36Bqul+Itd3sxQ6XctTYS7uIq84TI0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6CDAxL1iYOAhjbLVtB9vxK+4PiUdKeYYzDylQFAHAIW9nErD8MTSqhajt9icSvErEx8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4KFWaBl8RS83aHwUQNE+4FNPqUGqPaFsc8xShxDOQzQxLqrGNIKsxEVF6P8F56Xno9b9B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j0uX1ehCcfw10PQuXNy/U32jEidKlemutw6PQ9FdGXHpcXoxf5FqHqddBuEIdLl49B03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J3iRJWI//gDouYYqwVsfcil1rmVeYCmweY4QuK6URU0xMhAmDcUGb9I/Q95Ifqhjvth1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MF1QxCNDMGhwiXaJnfR3kVM/kRfmgE7wjshrVzDFveZSwXjmUVheYAIkFB7DFDSLPBr6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2v8RN2vqKVVUAU4e8VHM5IdqXCIIlQcIssGZ4Qc1LVXEq5ZwaRheILUbjaqi4Zgukp7Y0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qzmNbELKPUNStGBQdoMywWykZcAYyuA84gxOJzAYc+b1CSULTi+X2i5O7y95TtAriC5I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9y91Cu8P9Tsqp4i4U3uJVMzDUVrRKlHePZC4uWFWjfbzExabh7rMs0dJhhz7Qx1LS+0G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RcBo7pMIRLzS8TA2vg1LrXY4iD/wQDGmCFh+YEwVw6r/AHAikPZhfAzyRRkb0hNh9G4F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qihw47QpBD4gtWg5ZUPdWUwDguIK6bA2wa4DQ4PfzKk4Zdo3dVLh5KT6mKpQ7jSrCK6D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tpUQuyYAX7EW9iaORlmlUw6UQxv5LAQC2h8XGK5gkKIGc6itbqoqjzol0NavV6r6cX0d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6Tqbh1vowlxmPQa/ldyox/iYdX0r1Yxl9Lj6zXUlR9B1elEroQZfrvHSkdxjGMYxlR10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DkyS8xbLelDVy2gxCCNQBt90X/2hHJsTmKsRhtBrlmMUcdnswA6Uc7JQfuMCpp7QU+iK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hgRxMAkGwYCSIRSm45UF7I+KcrxLYL5CJ5uhAXvLF8BTg/8AcUi87If7irwqF14l1AA2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D7UPj/xGr75YY6wRCseYAY/ZMa2eVxAHZwwxQKL0kp+EywTb8wG8l4Kh2VV3mTaDuiC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4o3c7gvgWGE6+DM/rTj/AIH/ALGzd7D/AGKf6T/Yuv1n+ywCKugITNvhKEc75P8AkKMn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6ZxcFeBdz4pgV2d5m49gR2N8QfV1qqEbXm+omIcu4w4wFsrKEWWYjXf1Lijcx7usTDZz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OFp7Rz3+J5xqxcoTjzHYKUEotBNR4SnmrjUDOPbmJWjMSDh7sEdWys284lunsqUsG5Qy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4koA+tw94/cjpkjvEfQ40pI83K3UftKFBmMYQFyPdojDyObL+peQpReWe/aKauB5mN8x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GO+8t9/QwiWFdkuAZyL8IXIhpcQ5JarmRWizuDDTfaCoqT9xaI1fJLqrOCRkL21KzOIF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LhcWzHP9iNd+B2wHgcw31nFIZvXuwDAncRsqPBMS1i65/EuOIU8VKEVAMsU6e8AILAloQ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Ow+0Y/xXHo+q4PS5fVj/AAEvqDFw/gINQet5/hdx6VKldKlfxHoWLL6L1Y7/AI1dXcNe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PXcWbj0YxjKiRJUZUYFxPVXoIdB0IQlUhkZw9vcowop3ZSiNv5FT+mLMe8Z/zA8vkZII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E3KU8XAulw4LUVsBU5f4RbRDxE63YRAl8RaMi6I6wgNZKSXik1EvJPE/d+UU2LwJ+pbU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CeYnCK5c5irN0zkCwvmZWdoztY7MyoopUBV2h4sDKGMymqnyZpHJsmADXvGNDmGkTXDm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0McAvTZKRa5yIOsPfCCtAM6VMsfYSb9z6Swwim0XdaVapCWbu+EftpGrKhRpri4xojWy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S5igPYeB+34jpCvJhP7jyilyZIFWnNkWBS+CUBQXVqgTL2qWwX5Y1QF5Q0FINxMvEdBr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fE1PxErZYbnE/URYH5KlGRTzDcX9S4XvsQRN4xukRDtcGlVUMLKccRcL3uy2IgjpHwIo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4MpW1TULBQ9kgLYez9xfFb8n4iGrvZP6hgLPilAQ1uQPoIUvlj8xOffP9Zkz80hW330J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rXRT/Ealiay3+4Roedf05iE35/6xWh7icFELsunappdRNsg7AjnNMCV/mPuM1UL9LA9y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UV+waiec7LvoiIXfTQny5RcSdYfVBj6vNZeH/Z2VoIf3Fc2ualFFXiwiKAt4lDKlcVmK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rIWz6zKXaoHTPZiFWQOFT/UrQg8rAAlOwxELj8oAZDnvGgwPK2xdt33lzKzK/bMNRExT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J13IfXD7ynLHvH6WeEf1KwTkAn4Tb6HAPsEPR2yVfawGw80grjGPRhHoZZUTo+q/Rf8A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SvWdDcWovQb/AIH0V/A/wrGLGL6F/hCvSxM+g6vpJcuD1X0pGPo5jEiSokIkqVKldah1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l8tFhLpTBxz8Tb+iOKHwmcc8qIPYj7flCOq+Nf0YYWHkQ7+YAAYnA33lPAMNyXb+oCe3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YdxjSaiZ7a5ATEzeAh8MpAKqGqU8I26R8kskHxHXJXYl1WThIKYQm8QNFahHNDivEqCV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R8qiBS9yK017R0JLgQVrb4UlN1fn/wAmTKBhAH1Cw7e8S3DwXMZ67lcAEjsjKmmp2zEN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CQ3rFLlZR6TJ9T3bY3CQTXKuLAKfaZ8vhMID6hTqazhK1pOXk+IEjDhC3Eco2uUt5PqC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JVULXcijBp2KgjTujK8VADyCrAcDwEcNjz3ItF1hwRLkv2iCmSckY5ym/qFIZO91LuBb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fLLeCvLMl79owG1PLLBCOUVVQ+EgMp5wgaHrkMfmFrAGKUYWwbpySlzY/wCylRwwPP4u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1AFn8fmW2KUB3E/YRzKO8C/bMaObZKO9qIaD3hRPax+ZgC9qD2vL+YR0Qor8jFMtw1XFS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K+rcC1aLiLs1efMoOLfaEAIwVa6hX2ZBAx8QlQIbMQ3Jfa5et00OxHIwYp+Y01GqiIcs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TFWmVsg4KVN33i1shfzNqISBHzeOaW4nGdhP2Fwlnpb8chaiv5gqginwleYJ0RyO6eGri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L5+9oP7nAFrR93HMgfO/RcMjG0MPtgBEPL/ahIXEz7FLQz9VMpZXJijSBsAQWlPF/wCE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VX7FxZsDbgfmOtVi8V/qP9A3iihhY7H9RwAFap/wiVzm0f8AzArVdmwQok6Cdx8wcKTX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/EFwNBQ1ApqryZdh3F1TEoyNExBK4M8Rj1fRzLlx/huHpv0nqCBD0MJ0I9DoYYt9OIQ9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/wATHo76MdfwnU3/AAHoqVK/iuHR6sro9aiSpUqVK9pUplMr0EJt0Ot1KTed64mbcxy+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+olyIhZ7QRvSngxseSLnPx7S2vulC4KA5UEGmymCO0Sfgcy+LOvwJl0h4coprcbIVsjtJ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P6hIWzAMClC/JHM2ZeHLyRIUHeIQFVNqZRrV5GWSFc2MxfbUQA5puVSLIMyvkljhl+VD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G+8z3amm4ldoFQJRbpftDdg9yUVTsWgAKOqX7KYGHciD+aY5dpjOvsijTf8AGWDX3Aj+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UKPh/5FGp3P8AzDMZwAREAEK2dtTJjvKliqyg+BE+JyIco2+1FgHsqp8/7IAt2tMeBpPa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KlXuDIbM40+D5i1kcgn2f3FXlOhL+R/qKqppD9OZUi+Mn1DCEtn+Vg1CndH7IUGzlof1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mvxQBRDu0f3cDfYMf3MZsVWVUfK1+ZQUXHIfpYjDX5lxDXal+GIC48M/ubZRyo/MU/hQ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+2FqjfARorHYT8xqo7mvoMJo3ZH7pFUsbql/CkqVw5P+rqOAhy591cIu7cvEbcwS2fiN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wNS7sRGhgTAnPeN1QIeNx5AUNMpeAuTiJmir+JUDd5TZORqCjmAaK/U5mUuEEChwpV09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5lDm4QFCwtcQhQzioDGVhY9swqIFIW78kDuSq7RaZpSy4EwfKFQpQMwgpLy9yM6yC6J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0jWuRklnBfylu+KJKt3bxFWBOLsmVdPjMqUaNMo20Mxv3cy4wFWbIBPFxzcDbNaL3AgN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WcRLPMvVxaxkF2xYLtgjrvcWlqG77QCBNm0RBXYVGFxDbAhT3wUXNc1oh37wNcOxzU3+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GPV9b6h6PpuX6iEojGzsTHC7upWvMCEr0u4+iurmBKJ7Q/gOj6nrXRP4WPV6L/Ca6VCV6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X1qPQkqJKidKlSokqVElejmUSuhuHXjoTF93ZAVItAP7jCqcvMvDtSjtWYVn6mRd4sVM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Z1vtPaWbSznEx6PxApe2X0i+D2P5bm3fu34NwiFgJQeeyf8AaX2T+uz+yH48RT9QDS9w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xh8Kf3K3PTCNkAi9N4ZeVJ8w7i4WR2r1XYe8uOp9x3i/JuFN0K8E1n5ITdX+opuRbVR3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KWCYHxA9r6ljjo9nQEJpAQhTYficJfEsljwf1mVlD3wfcIWzzQ+1CgSiuq+KcfE1qQpHu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5gK1UYRcqXhc2cd0p+4k2BNmiSvA1AUBMioWrzxEFmUNKZzUe5lWVe+41v8Ab/ZS18i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/mU77Uf0KlwGhZi35alMuGkb91cFoquA0S5y949djFQq29Q5APeaip3SXbYueJ7LnswKS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c2LqAyl1mb7DKjVykZALcoLpPEQb3W5j32TjvFr3cwLkr5jvVWeImir8xLl8ywyacOpY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yJZ38ygRKuyirgBQVqlQFQdxwQzsl1Ws+ILtmQw2ssQL2YN9FDeYCUEtkTcvG5+Yao03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e/IEusunEZWmYIx6UPggIHLhXvPOhdxri1BlZTRaSlEDkKuops5XNs3HlKggiqE1Myhb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9o2aFmIGlWlr2nftUzn4iqB0DWIAaKSM3LM0FqNp+ochZ7/3Ac1ZacTLWQaqNaAJnIH+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iKGKGNgKbYzhnGYUAXAVO+HllIQ4AckBxyFbN9oUAYzbzGPR6nS/Q/z3HqQy1NxuWd+0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oykDzDzdBl9WP8Fw36R9C9vTz0B6MZT0z0plPq+J8TMTxKe0p7RG9S3ZlnieKUcpdwzx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+08EtKZUrpjufcs7Puf/AEJ/9In/AMNP/np/8BP/AJ2JGR+M/wDjZ/8AIx/8DH/z073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8nH/wc/8AnY/+Vn/wkYRlP/rT/wC30z+5hjVcd1bM4Cg4pMSinY3puLqNsCLEJMcYJMI6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J1XI1BBlrAHpUqJ0qVElSpUr0BDqdeYy2tZen4lu3+SLnycMtil2IfUuAWeRJka+5lt2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cr6lbbwj9ZiFcfVKrh9yNjBzwQC9sEitBSuOtAvtMpbsDlhRDXvE9p91I60RKRAfu4Xm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BihDTP6gfmcv0YlSQaofu5Zwey39R2V9jD0vOVQxfg1/c7s+5+mIYR7ExiE/44nKD7f5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9n+EXrvn/CK6Pw/5RJn3f/CK05+D9Sk6bKB3VwQR/KH+oFarszA/oE/bDOv/AOGIqEhs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mB7wKs2w9kBuOx4l5qHmEb3NRVE9oMwpHJxMHO7mTiPRXSvkh+ZTbMLvS23G9KthvK7l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xMOy473udveGFBuIuVQmbAyscbYm4OoKYuPqVKQybvmV/Mpcm4QVaqHslh3LmQVUAbMR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668wdpShlgl7YQAm5iv6lGx2ywAu1bGzIFZeNRJpw+DNytgxG9Ll0K32neVL901bAMZfM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lMhfvBG1Hs894BkEeWCV3bkcRR0Ml53G6Q2qjC9we0dsTDywoVbWoMDjcFpLULeCVBy1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OqiXrRD8zSPAjEy4dlSs3bi0Btu14iWy7eIIUXAuzQQ2MIpE1L6qKXL2iiRlU6+ZaCts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FvzCfZCE/UOktxwNaIZSqrJd7P8AYUWaMko8wqDROcp3jEj7i2ZMqaUgNy2shUplCZRb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OIElyfEDhaS7f1AsQujC9Ho+u+j/AA8fxsbTgXT3fETdXVvo9AQPyVE744DFUH2Yv5hY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0nz/ANnZf/nmPE/x/wBnh85/2W/4P3LM/wDE8y7X/X3jwfMX9yzX139zNGu180ez8kbd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f/Ax4j3kOZD5R/8Adw8cx4//AI7T/t/6lnF7/wCM8JC+1hvw/wDfeC8X/PeeDiewe0Fn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D7f+49o9j/sv2fx/2Dv/AAfcW7faZAX/ABZnJ/y+Ir/X/jO7/wB/iL/4/wCZZv8A6+0/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8R/87/keZvh/k/8Alf8AIt3/ANfaZb/6e0/+hncT5dcLF9r0IDvvvJTdvf8A2nbP+/m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IPM7qf8d5f/AM35n/ff3P8AtP7iG/k/0h/wv7h2P2/2f+wv+z/pf9n/AMxn/wA6UdBTs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/wCDn/w8C/yw/wDGw/8AMR/8JEP8XUhCn/KKOIWIIcHzFXF8wspQ7XFurWxi4tAYN2xC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+EOIoNF2NMBoD2aO2I+bW27K+7NsptO+Us3gMh3ZfGVrYHyywZqukZUX++VrMOaT8wLo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mygojXHHR9RuEPTcejqlMtb9+8IOLgPyckAUvEZH5ipK27htdBB2uIrbcfLE8fcPbPtE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e0a2cSy8uIJoy9iF/b7+o5jfc3GrKhaUR8SolMwYUwi6di43zOTLtEeSZKNxho3zBuUc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HHtlXxGp5kmlrLh+faUQFdNX5e7Fh54xDgxzCUY3F7xqDL3jaW0VeLl8rGFQ3BRdoltm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rBuZZ4YYXtNj3io13isLgziC6qhe/MpNwXuwCK1hWkwr2xtSdqInBqJhvMckLzcpRnEM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MdXEB/MWneI13riNQg5WalrV4hxN3GkAW6z3jXkvHxKXbThh03UUFtTQ8+COVZiwpbCs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q4FHF2XAuKkRvtLhYrl7SpQcJLgCYFXvvEAjZk1r2joAXRmo3Ayi7rqWiHEC4xBEF4K4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ZhXJsM5lpA9mYw8gxUqmdLw1ACqUAX3iBRVu5sHVvmWHDJgjW+CEWPJxf7jACzcs1fc94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77RtsBLpuX4qjkO8uWQBQQql7iiq8kv8y2b0K8blBiy2oDt4Bo7QO0DAeYqFyoxqJCzj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Y7YFtmrjFEZPlZTYEABUdAS2yt43MapxBMrXmiELze41WAEsMy+clD3YtZIo92Xii81W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vo+q+ty+tx1qCvNIYuB0Dvgf/ZYuG+jlSfMFG5cJwrwmEiNGUl/Pr9FxBOFgfhJ/dSss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9v8AOZ8J7f4zz3t/jPIe3+c7Ivb/AAi+v+zxPKz7Lw/91nnvl/sH0n/fM8PpRVyyDtHS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4PMeL/k8x4z/AOO8t18/+07fyQ70c4H8/wCU7Pyf5T/5T/Oi3Y+eH/uKHxUnj/8AjtLO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XxMWj/vtFILF4eHsTlwxr/m/ueE/67z/AMP/AEn/AD39x/8Aaf7P/uv9nf8Ah/8AU75/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7Hm+l/s7Zgyzzyu78cDm6Al/xn9Qf/q/E7vx/4TyPx/id34H/ABCv+3/E7/0f8lu/qf5P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Pt0HvJ8p/wDWQ/8Afzm/Lne6Ml5OHmgO1/w8z/nv7h/2n7n/ANr/ALPL/wCvM8H/AI8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+r/ALP+plv/ALSv/KVQAxNk9P8Ann/xMp/xz/56dr6sq/xxPX15/wDFz/4yWxu6oBY7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ip7szdw3VFjARYjzapT7kJVJpMj5hRpTamffowJUqJKgQh6ajF6CNTnxL9zSGA/L+/8A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9gl3AHmC+VeCJwj3YNo+2Zpt7xJIziaGbnEJ3VEqdH/nMwDHfn7jXbKJ2oQzCXnUFkxZ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0NrMxepivglrxqOWE+oiqMYaYmI86ZY1OtjR78B4i4QyygBdePdzGqy1U2s4YtbboWDF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uKFv1LZadJsbl53S5Rpiv2YjpdRLTNvduOxDftS9IvisVAFI3zXaX4YYGQg2+5XHisyr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HAzm1i2ec12j+8NURcVzCjwin5l3OO0MVZiWctzLQZRAcUNx3KcFIFKcGYiqYKpjpKYq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gRb5YHlS5liCc8CfQZYzjzMYVd2VEJg+YNCjxmoLQziLpdHiUErthgFNtRsZiCKNBu4c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QV5Y4AQt2XxB/BD/AHFuQrwc5gqRtN60EpXGmXeAUDSpBdI1jtLgJYhWOYJeQKNvzA3a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IuvZgJC1Yli6HAlO1WzAAsHOIVWFXRSLglrZqBbXweIGxUJKwTCAtEDsGoKJZHHMoDIT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ag6IvAWuMWhS6GAMyoKoTCvzfMvW1X4EAQmRviYFegWx2RUwcTQ4ZpyTRAWC+Y3KGGmX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s4hJQPdiyAaJYE52Q85OMXiPV9NR9T6LjHpf8BuEUYG1m/FwbCO1cHUsA4jTKnHRAUid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fEbsPjl/5BCHpLGNdCVK7QMynvCNsrz0blSpUTOIES5RKlSu8qUSpUZzE6V1T0PoY+l8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LHodToSuoSMXvL6u/Qxj6uP46h63cd9GMFMjUrwzKFMtKbxj/ADCtDRXL5IPqnGEcgPdY3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/GBuadgqA4h3rMyCwYzbKmAHmCS1eJepyiuC5xb7QWot5hO0WuBjAAYYLq7xR4Vcq7Zt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cmcBTrzO6Gi9ckW91wTNYe7tg2Iqvr4EXXuLHiPXsfcqQJKhs+3EB35eKSAx8s8XaEMcB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FxSEfeMzwTbaWAH4lPGFnxCM3FJ7McL2n4VsEXE5l3Itdo9nZAF2PaZqsVFFHSXHY+bm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QURlAV7wqoLVWg0faYu0ogUHK56H4hWsbjamKqBN3EmmJnN/EC8WHaNsg89pWxVxewmV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YMECkmBV3EZHO4SU2YiF5bPeWhoo1LCk04gBQU5qNdX3ZeGlOeYTFVnw7y0GinyzLCWh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U45q/BMA0FYDLmAIbK732QJhQbcRDRL99k46XLGCxU55gWJi6EIMUbsgNWaqKWwUsJkq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YgVRAucsEaOQ0VFIDKTviWdggl3zmGCMZCXctYVUCiBzi1oAoYrNv6iIJX4Q1Xi7uNCL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Pd5ZXIHAwylkYXKymHGdy6UArtlwxpTTLFKAywrcdOCGZ38xXuDC02QR2VUQoERbjacO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qtcUR6vV/kv1Hov0XGeC5Gl7y5Nq23UuLeNEQCq9pbypBYXDdjHAVuWIjQR8+kx56Yfi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F5zV9GFkvoQfS9Llx9FQPSxnPR6MOjuWy4vper6Q9b/hOty5cuXBl9Lg+hIJUTPVJofS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HoqMP4E61cqc9BYXa4ck/wCqx7RkA+H9Rg01xTqeyJbjN4bVCWWh3ESGlXdl/wDIRauJ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34jWyT2uZq9dwuXM/fUzjf1EZ4eyQFpTGwYSr0ZFwkqlAEamnfE7CTKlt2HMJU8YA0R2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IvAUa5SkEVoXK9jmEHaXlD/yti+gKb8r+hRMy+ZYF5BM7DB9sYPyKEjVhhTay5gKHNwq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yv7IQGLX7TWIX2fM4JhiYjbyxbcxWlQ2gpR3b5wS10E8oOlnFzI5Jzqa9p3Mw6HkmXyh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nzEvMaqYvxFOOYBubYntU0UkPLcpnBCkH5mEcO3iK3fzqZq2NVMjL5Fl2ETdijUeGpwv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ue870RaZw95dDlVQpzfe5kOHmKrmzmMIOAfHiJiBx2jb4XbSV2CmbAL3zMrsDrkCAKgt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xqjWA14hy3sYO/EompdZ7TQNDkwDSb1mVocMQwfslVTgeYyXM/kYCUXDfxUtvOVt7VLs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5MbEbUZGXNC3b2jUQpeHhiJuRWri3QYdwGAs1iGKFN4gLNxTACu4lWobtY1UaYXVjzGo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aKJdwLFcXxiMXN4iODbhZe0W8HaWTtdoGI4g4UvVRBm6S4AsR+4zs2FkOUHO0er6K6V0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I+LuCg1fELUMCRQusZgT+NRQL51MSWUqvwpg94zDUuMMbH80lNS7vkgjc/OTmo6lxmSm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/wAxvlcv7Z5Ye2TiXmuly5fpY9b+4eljK6vR6blSox9K1HUuLFv0DfoPSdDqsQep1uXC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l1CVCVKiRPQkrMqHSpUqBDfVj6F9J0N9cBTXMsyu4QwZlkD3ql6gRq0p+yZBXSin9MPB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Z1v6mWjXwIvBncpsXR/CzNVj4zDX9ojS1XxMqVjDebKwWPMOwfhEgU4zHwz6rolvSdhh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C4G1D22viFXU+XLBRbzYEfe/NE1sc5tfh8Jc5ZS/qBYcjEyPCsaIq39kxAMB3sX+CMe2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fiJm2hi9pjQsREUdAYjvD/aAFoGA92Io0IKcrviWvBuLTmDjW4mskzCtRDdcI1RkWkOD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l5NzQzqApMIVG8lZlriyzBUtmSpg34mKZzUxhqu8ycEr8wZjxGptUWiC0uWlNLmH5d7i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QpDhmxcRUz3jGC6Nd40LLzEGu0XFtczZBQETcxTkmbzhga9okFdmPGdTJKXW4KRAYa73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5bpjDV4tbhpN3Y3EFuRN6iiD3DAXZqqMS15LB4gWsmEgaDtguMd0ZqAW6iXcmSJzx5Ez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r2lAqlL+JZlLXGoAKuyJmNU5mkBwAvEukVrEVgjCHOA4is+VVe0xQKsxKOSYLrzLXltv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QAomMGJR3YUcVCLji7cRMTIWVxC7yXXeZAUjPtNADZL2gU1ZOIXoXFQgUsyCK2aiCtY0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tAGSXcBd49HpX8L/AAsv+Ejj5nTs+IiZ2jfsMS2C4C2Wus9lvzChitsuDAZoWGgFaAqU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prkZtZ3O5DdDoVe54h5JzfzbiLAc8D8kogjtn8Tw+QVNmOrDgjy6lL/2YcShAXyv/AGcQ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oy+h6k6PSpUYwl+h6PRyx6LfpK9Fy79B6GZHS4db6hD0JKjlBKj6Xq+hldK6VKh1Olwh6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jM+CyitnbAS1L6E4JlJkzLWUW49SWdpv0O0KRVu6qvqGgx2VfzFqfIy/z8SpPOF+Er5I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DMrOZBrHu7MUe1K2Is/qyxpF+YwBMYolGujtFHA7IT6m4F5J+ZhhHgvENUuwYiVvUjaG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2ZK0VMfsCJzYwtr2/hOwWssloEqCiZY8AiLAoo8B/uBS4rUqiimJWL3mJ8soq/MVo8Rr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Fm0r/aJwlZcL7QxnvFgO9TK/FQtJg7c1EJvgldF8PEWseJzcuasr3LL95oRFsaGVVZFd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kELhzFo1FfOZZcDU0w5cRJdDKbshNBUKB3jEOOLgCb2M7jpcAGHYZ0R0zusMQs4rcZsY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oKvEsaHOZWd1iCt98MsTtLHl1AAxmIgWD6lgAlq3Mmlrmu5DJpN5gntoMPEC0UveWBQD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z5ggc10e9bjrAUODcZpRGnbNAZWe0M02cQDFmr0bjQrlxAFTG/mIByowCLIZiVowFy7J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SY00Csuw6dy3VfcbAG1LKmK5tbjDkdwrO7ZiFO8E4F32lAXity8qmmC1VqzEMmjlhdcA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s7JYsFZGXRgq2c9pRgAvcwAWmL7QGb9pcBObuW86hWi4VKgPiVIhwrmAUYlZagmg/PS/4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+mvRXpOjT7AHY/EdssBH997MVAo0hSdk4lWZbVimqasleyom6GseGMgFRacx2Tkupe4ws6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9oor2/mP+0j9+6A/PBHK4lCD1Rw3E9ncwiX3H3ntEloz9zcrpWb5lKAP+DiNCVyfg3BH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XD0VDfoqVGPSpUSJj1PRjHoxfXcHotw36jo+gOfTcGHQ6DHokErq9alSpXV/lJUrrUqM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xunZgopLaLqIeld9zdTEgXj3iUIXBpieeI1FUdiKBW61CJrKQ2S4tKFXktgqCnywfsgU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stbJkf8ArvMWkasL82ohV7xh9kdMhzy/iLKFfCwkwLwbJmND2AI63kAssujRftW4jLPq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PAeD/CNUBH5bfxLBGwn7JoBhP0YMZhhtlTCDPzj9Q1ASD2av9EyvL/sC7DzMvchhviPP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JBe/RZofB+v/AGWq2xNduhUYspmNwfkMQbLwQkoPaYT5mw7z2m3dAZYUSNpRY5mjzLbc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rmQTKypChy1MUQoqLzEjcRLtFd4lC7m1GoglJCuVxn2j7AYuD3yPLKG4IWuyTJpbqE1q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LjUUMXTWojhnvAHbFUQFS/Ka9iEpxO6rWYgfO4NJjZ3I3AoTgj3T3MdCu2CBcachGCql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bO3aIsjyG2C8JFaO8su0K+Y6R0pqZo1bW42C+0Sq0DHV1iWYCsVjm5c3pWqe05Uab8RL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RHlkIit0rgtdwzrcClCu7AbC1OQhJKKxMxCwYMVlsRjs0DyrEYg4UagFJHAWI5BgvEIz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RFyBx5mSsVnzDNqeIbgo5ZqLohAGpnhVeJSqUc5iAb3UV2ZHGcRCs2t16WX6HrUfTUY/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FYqCLTsND3mPim5eHh8MTXKUoGTtFvNul7mvZxGSkaiUvZOIUli6rT79d/4mXOb3fJoe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/COzCrn/AHGLhR06uh/Z8w5QL3kv6mDZ/wCsSAPlnT8R52XFRnxOYuYU37akqi+F+0Ls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NKsYQhLhL9b6wtU13iel6MY9UlSiO/4AuHpOj6VwZfR3CHqY9ROtQIEqVGMYw61Klekn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IdR62YnAPMA/hk3d8XMnzK2KczKUbe0JOLWrlC1t6e0d7niCXRrUIAW1QUBi8sKWTJbF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C7mO2rtcAql8paGW2h+oYV/0eYrN7cU09+ywmH/d5l1pyKrV7wZXKNrzjEWPH7ERTn7e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SPMPbs2fyQQuKDF5pNLhu/qCuO6ihuVD7/uYTou4fiH+pgTtO5Ig+8wh0oSX3EfkFmeOQ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FYe+ZpC5sle0zSYud1K24SlQwVHcByrFxYK3AUCYxLixtYqur4jdrKsphoilQYartFn3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LxmUPiJWbzWoOI6V9QXkmA8yxWbGExRzmOcZzLQyOWYEx5YV275g5C1wSrCi3uNaQGWh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RaDY6mRho5ibWweeILSJrELU0sLrn/Jlfgc95wxYILCi9zKtcA8veEwM5cwbtGo2hQas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+7gUaKNuGCwWuXeYlgAujtLC0KmKxYKrzCA8HMK5RWs7p3+ZTU7cVLJS6VAhcKaigDEe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qriZGcYo+YlqMckCoBWF2tgsjqjmLT33AyQxXaJVVzwxBXa2PJg3MK1i9kubS1TcWvNa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zxX2rUbBuyAsoKZiPJMqXMr8JZCbGbKEjjr+4CgUC88s7BftcWuj1fRz0YMdx6PV6MPQ+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6kOxnyP4j5u/ZiOuGlYTsnDDapW/7Dh4Zg78r6Xh8OZqByb2W+64mDubQf4TXvqOIIWr8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n0zhI18vf9k58c/YlHK2GHAfEw3+G8h4dkKtu8g+/Eox40/RHeej0cx2xvK18QzZnOz3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D695eet9Bl9Lix6Ev0LHo9GMYxPU7/nXHU29Y9CEOh0Ix6pElMCB0Ogg610IRIketQJU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ly4MJauhujmFGJu+J8RB5yORsl5ACbTGNYjVwVolSVBR4TKUrUVor8y4XcFTNVxEWLU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YCGOIPMZUWO/MSJkMSqDdwoQCyu3+EU0YuHVDVcOT9xNqD+x/wCRgHi/zKgvNH7COzKu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N00fsh4aAdwa/MYC3c2o7StK3dmXfm/uPDh+2sX2gNO+oRjk/UzU2g/iGMzKd0mJ1tip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9QmW0PNR8sO3G8QQwgdpyba/uGKKS1T/ALwf/F+4DM/+u8SwB/1uJBz/AL5gAi8U/wDc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kf8AjvLZu9v9oEvP/wCsxpHtpf2zGIr2fqALX4q7DyhcJfgmVT9y/dRZj2df3DWqfb9Q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TENIH5sjiDtpje1V+YMUpZnvoYxhQp3MpcL9QwI8FErCHCOEhu7KNk2gwmQI2NfFRq02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qL1lPqAlwl6+PzG2CHOJWeLZq4wSqo473NsN+Y0p0uSIWXQaJaKlBunnxK2PaiEExhqX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W0gMqtcvFT5EOYas7MhMBMAwTWKGF1bEDp5iFmuo7oFaDZd4gAJQ0meZvMiygKOyEaQc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JWOarW3MpWmoALgcRcDOIXnGWl8SgMUGOO8CIisve5VlpVbUTvlV7zgBWrnAg0VjETBE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b7rGNWjNwGuquk8QFpCzYags7V33LFKKCDcLWyp3j2K1/EQq8d5RcuJeyVajcw6hvG5g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MrqCHB0fUvR9DHo+h6MH0nrIdDEpyOi+h4fmJoWnX77h8OYUYsKxjkIO22fjs/PvEqv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q+vu/ENbsC8nk8mIQTsD7hv5hJrdNfzxOPm5+Vm/cj45xhp2eSMrd4GQ/MAe08vjUpj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PrviJBfgTi5mX0HIvcGmXZX8/wCdxkVOX9vELL3ddCH8L0vo9XoxjqMY+hejGHpMQz0Ie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vQSokqVKj0r0PQZjGJ6CVEldRExK9bGMfTcRaipgJgFFcxhaco5fiNRkIVV4jA4h6DNX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5TYwvI8RxKGBvcAhxmX4KXeIqKNowU4CVnU4opAG0UDXvNyyziDR6gd2wH4itDCk0iv2m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AMeYQC6s/cXNq+y/6h7Nl+SZ1jl7V/bHY6C3BDg8URBbkuKAeblvEyTMeYm6pKPzGaYz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/wB4C3lAb3wR5IQ31fykr7zy/wBYoDUZH/GMO02f+sig9hT+2BUsf9VRlCXNL+tRs88r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3LYh2q5ZLvMVWyXxbmeIRV4r6jhxLbs+p7vzN9p84lnk95Ybz7sSvE7qr2hRa5me8sFx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Bf8A2FdMFVYzIGpALQCoWQr+SA1MByhW5aiBgU3DMGtISjmObppDvMsgga1FTK/8mkpc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64DcC5tZwTNg2a4gagZmwTPmVjDmZWB+EddreHzMWWpjQ8XqIFOb14iIR8CGyrqpZddA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U+JanQ58QCBtCqi0Aq5rB3hjVAD5jCJR2Si4AiyYqVs2pq+Z3tYr25moYLwwcu0DMtwp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ATI5LiJm03nzLl7QDuQY2BUXGizCLXSiCi4jKpdi7vHiJOAtb3ERXGM26glK7viBYY0k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kgWKOcQBFxZFzTzFG8UvUc054mjijrGYjSg71hqZYTA3KhL55IVK0puOHLTFltvBfret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PWoR/jIQ6HTEjIVjBdrJXbLy4eN+8Ggea2PZNjLAK9l+y/szCthFrXTuuEu4cvzn4b/x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7mPaMaIWJhilFuHxhLGWmlX3184bZqnReT9IjdiSleTU2nX2P+eJkJZzCf2S/JcIW/ey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nilafic5vzOfQH7k1T/nHnxHAJ/I/wAlQiw9HEYx9NR9DGMfQkf4Rr1vVcvoS+hvoMNd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K6EqcRj0EqMfSOpDqdHoxjEiRjL6kdmnV9iArgcyy5b4lQGIKLmMmICrEBBN4rECluyJ5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dUYAA7lkbb2I1C12nCVe5bYtNQaduKlgVM/lMUROEuFuYA/JKC4BAObPsqpQW5s/yV7R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8xg1SEfi4CdwMaHJiFdkp4jgt7xsRA1Q9m1lNVA47Z2KjycYqX7QVF3FT+AiRZObF/mO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tiNXO/zFvMFxUb5j4y8vBXnozloz749JYMIUXoylxYMIuW8RMKDiXLUvY3ENUDhgG5yO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qxWYtxY0i/Jc2aKykGYgC7mbqGSBLTHftFdTAjRl7PMuc99RhWUcSje8D5lwIBPzBKoq3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bnJd2ZjdtsWit1FRsVjTmcEZe/EG0ImXtGkCe8EUyGriFUUGVMX4lBHTKLFiFOywO5MO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4VQ2lB/crUW1p5lkoKpfvA5AC42mslMc+YVniAHZXLEIHOCK1b29oOi7IrtSND5SVztx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57xtMEUqct+ILstnmOp1EwQKNeYLm7pJXETbhRmAqlgV+UAGVFW7e8LBQBnguXtrJiuY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jWPjcRN67xVsuy+SDaIo1uAVgNhAhet3kzDB8yLpzM0J9b6qiR9D6q9B1OpCcQhDpaal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ncCEnNf/ACacw9UMoaTutjFlPgl9P+kFkQsRsZezh2d5ZCG0f+j+IV5bNQ8+TyYnhBR7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mt76+cebtW+SPyImVmE03k2S4AfLD9xolHBi/epgb+OH41AnwsvlOZ7kwVfe459picdS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mJTO95PqeyFLJ8bnz056cRj6Xo+hjHo9HxBqO+j/AdCcdXoY9bly5cvoHHoOtdKgjBh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9DodGPU9L6GMYxl9agsZCxn4dINUGB8VGFRvJAIuhCEc5ogdiO3mUiwTCA1i+YGC7O0L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qFqShMRp17w20NXcFKPLCqOr1FvZSViOrlqH5Zz7S9CUYvvxEBkfqCgIUFwvzR9xzmQ6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ZtGsrCdXwCDxQS+oVqt3vcuBQcainevEU5ZZ2y3L1xRe+5be4OI9sFyzeDLjAwwjluXK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dADiL56nuly4QpR0NJUDPxCAq01L+SgPCU/AhV2mjooh/IwXTLhABK9mcrLEbGEAihAN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uVmqlwOa33jawUOCYQzUsTndy8AWXuNb4hhr3gZgFvt7wSuveOnupURq1157yygD5lrc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GYVW2IBoEfgYFXAQggBLDUse9mOScFRuUBS7UxO4q57RHJlwJTNsPdmO+4X+IrWzbmO0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IVFxcMOqIM8QT0KNnAQcqZO0ytR2GoF1Cu64CiIKEqtEsV1tZuFA5mK2xxUpuZM54jBK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SDW8zE5Q0rofLCxc9H6LxrDF5VGOsYol/dS9VQcBw+YaUVkQ/tGEyPb+aj8QZMrtH4hC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eeW/3FXJXuqx6Po56MOjLi9Ho9UxDcehv+I6GugdLly2bC2BZ/5A9oeVYPjt/PvAyRjH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le65fiYWTolP5P7jDQpvdry/rUcg4SkH/DOvaGRJkRu5njcslmxXPA/uV4bU1/184qX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Vitj5OIpBbxV/SMC77tPrcQIfpf2QLwbMfDuWAtnG578RftMekTKNicMYa6nzvIlMqhP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Z8GC1MsSyXLi/wAFR6sY9X0nqenToeh1FuPouXLly4MUHjqdTq4+gSpUyjLCSvQRidSH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0EPOom7FHdSkp8x0FZVy8aUN1EUCmD2jobt4qMWNXS4XYxrbyzNL9oDgyStuTNizdLDK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RkFGaG4YWq+Jl10cLcXWfmXwQ4Gn4iltC+0HVGpbx9xy7TyzD0nQ8Y9MlXFm0vobdHgu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O6ELL8yzoy4mUvxLlykvxCkWoNhUXPMuXQMfzAFS6nYuKq4YDarL4CWwA3f+8bguf/R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q59bgHAeQg6iqTnZMAG0BTlgbC9+0BYrnCwFatfMswFsJWSGGOEdEwUO6cVCZFZgJkH2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AIb4s3XzHsFi5khzBpUsVcVi32jKjNEKL9y5dCt/+xWZlW2DWjXEwHfbWJUXyDmCHGLy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1SlixqHQAbHziZBAnDbEQYKm3kjQQgwGau1E01ljYjhblt3acXHQQlgntBEqUrJT7ShM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4vDDqJGlorKM4HitsEDgpsmTCAmU9lsQJKq7z2p/UGkpu3C/AH5h5emj8g2xc8dg+tTC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thcsTb8xV2F/MsKsSmbp7TJvo31ejGPR9L0c9L6uT+C/UQh1fQS+24Qu2k/2vfcQsFot+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5Vf7HhloYUP4Xu8M8mSFl+Y8duU17jl+I9TTyvg5PJjpqIiTd/ij+5aA9KA+GpqSfu0b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BOIflPZhiJguzb7j1x9sX70zFzOjA/Gotd/bfjmF5U3o57OeYfmNcQ633h9AcLD8Sh5i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AO5TWY/wM46MYx6PXmX/MIxxHo9WHUiqHQfwagQMSpXSpUTqDCQ9ZCVK6PR6MYkqPqAY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ZYceUKJUqmyPDQ5cX2jQQogAWX7R3riIyyDDWjbEtraTAwPIZZmTdy1OBg0AfuZ8PdWP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Nwg0qMX5nhFj2gwYPRcvozdC8zCy2X0CstFj5j4iy4MWXc0RRbly5cWoMvoWDj2jG0uD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VRtknYumYbWdpqYpB9TGVXvHK+Skh4u2GfVw8qR4D6uDTRpBPhTOLFgqH5X4ceYJYheR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LRIubl7gFlnIVmIVZzMwvF4h3uJZj8QCwGN32mEOlMPaZk4w95SnAOY85VJyPmWAhUBi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KlbAgXf4mp3zRzGBptPmME1ySm6G6faC6DiJrRyuiWJtTuok1mwQDmr7E9nXPvAy5jg/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4Ikyyue9xt1LzCjvBRfacARWsfEpCmvEGwG3EBVLDBEW0LN92awfKQfhMvy8H5jtWBbL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MsVE6gExYsMIRVhxFd8RfMtvxLxLlmr3LS+j1erL9b/Ff8JCGodOM9SEWXGKm3Rz3Hh8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7fO5eASqcidkmELlq2Xm7PLPaVn212R7JwxlWdja9t/rUxFLKw3seXnXtAgu1keHoY1B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i3YAYT6zG3KTfKZ92pogcl//ACUJOwlxCJL4SyWKT2w/0hKiXfD/ACBeZqH73BWrPnf6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IigQcO5x0qGJzZuUAR8Kd6Y//cJyDDPJ8ehjHXqY9H+UNdD1Hq+q4M06D1MYdCpXqYJU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62MejGJHodAWRhbCgGvNx0ANLcwyXD2e8MVaoPMRQTZVyovjmY1zY2/EXcnug/BCkLsC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qzLbtidXUX89F6ly2DLwS2XLzNJ9wcdDrdEWYdGXEQhMFgObWJbMy3qN54nbcYYpmMAm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ouFtXCrnEvMKpmZnxDTPvLOzKCZAr4g0oB4lkJT5jGr8y5xX2lMLpgKoKQ+YUZsrXq89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2eyV9a4F+xLJV4B/WgCYnY5+2Za5dv8ArKBXFMzCzdj/ACWuzw1V/GHl3gE+7EMYFWP0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UfG4rnmGGge+qnAlxBcghAI3qYK5weYcCpW+IlzLcMpcaO3tCGqNwTNTblqIW8XcdEIB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EOwFDt5lDULwgigAHZRBlkcfumJqF3/rYiT3r9bBVDZCkvyRp3u6f5/pBVi2TH0H9zVg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e28CfwSgOeH9iNb3tR7F0QagiwtC+CW3nMuWXpKZRUrtMseBLzL4nEGMM1xL6cdCMfQn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/AtZg3DoEIQ9D049JjUuYmzj/wCp5M+8rV96sPfUPzEPjZfh5vfcUIuAu/Nze2zoNX2c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3PL8e0Sowoqf+zzL6WmRpluB9N9/Z7xglzdZfxe4hHWWX9s/eZKUCWPQTRX2FMoGFzk/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4ximeCy/iEuPab/ZkkrOj8XzLq7umH56cTFZW599DQbpKYaUrHH7SnWeNfuB3vSWdGMT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fSek36xGP8JHiKDDXqq5Ur+EXEiRej0Y9dul9HrcYxj1ehFmF6a6XcpweK/ffsxLyA7g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wEbo6YGt+iOW44DR9EPAysaK7ixYnKM3GPXbrUCHBE1mGiHx0XouyCvEo3uLx+IpZvfQ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+4adBcQYcpdREARzWpse0W//AGLjZLqGWVzvtAF71Dx3mXki7MtS29VAADmW3t+5vqfB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gaUAlIUC1SBfe7jrlWHPmBsXYO5c7jtLhsEu2jCoFRZO7MKY68+SKbY5exI6jveHj4lr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FLmFmL+JRWZ5kQOTfOYD77ftBKstYC7HzC4/5fUFMrz/AGQGHD5VD2P+r4hbanz/AIQw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/Kk0NRyv9QnwmqcD4fsp+oKIS9xmtw/jPuEyKd5B9rEdJ4/Wwurwp/wVGjY/9ix3t53I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bNrxcuc17S7Dui1m42i7dLqUxlgBCu2x8rjZzFFqXmXDouYZ6XXR6PR6O49WX0fTc5l9L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dDqfwNwo2cK7rY+Zz5uJj8DTyZ7kAaRI/keHzLlZuBfszZ4fMOG1iWM3E0bM17b28OIJ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6gIgrSO+qoJYnaKvg4v4B7xfVut/6BbITV39h+XhhtwLEbuGpVknCWRQA8JZ/wCRpaHZ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PuVNvsLvvJBgOOS//JylwvNe0CgocJXSulxzuez2jh+JQDNOF+oWZPn/AGRR0Y9Xoxm3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7SpUfWQ6hqX0JxKgeh61KhEiQRjGEejDqel6PVjronUhEVwd48Sw0MZsrguMrMXgvuvBA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j4juWxlVgT+iIXqLQMX0qinL6nfKj2SV7pKd4+52kliW7kK7luIZbnvIlNRgZ6OZqWcgd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aX4JbU7zHaYGqPeDVFd57S4ql5mQiT4y8qfSZbly6gO8Hs6Yb8TH6mX1Hyx0bU8sDbcY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cEP2jVR0xLj26g7+o89s3BQWy5ioLKvUMd78RC/2EtTUXUrTt7Q4pOWtzKBe5/SFQkbB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dxqLVMIdcUlnuS7Og5ly5cuDLly5fQXNnmIdxf4ldmYglyjx9RHEu9aj2lR7TvLe7LW1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OI4S+fzLiwL3MEATWbYl5VY3i46FzF9DDCL23Llx9rj0elSo+lldHo/xPV6EIED1mulS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YpvfkNPk+YLAq19+VoeSLITSt3O7yY7zTkoV/oeTEY6RBEpEsSJFLN0z9/Lxr2j+sQPl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FtbKz8Gy9oO50eTZO6hYeycfEESx6XA2u3wMxbPnJ9aYaB2kr6RLA92S41Tug/ulrntZ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V8ku9dHrpEwnaVKB8aVn/CxzPf8Axz9RKiRidGM26P8AGPpOg6MTqnoIdFmXiDBhD11K9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Rj0P4Xox1HqzboRXo6xcqUURyrX4PqXpKrfb2l00/EMy3KkLfP4i3iokttxA8MbjP4nd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5jky/ctOFWGr/ACRHFsTeLqW07iv/ANipxEaPxLHFMLYHkgYy4jgY9op26UMddkMGXUDF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W83LxuAuYSwdDK4uYJe440MSs90wS9VCueCVC3dzI7q7gl/MCz5g6GCpQ8rUqHwQ/pAg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2l6saNtIV9qw+7MnkOiEUBM20UHulSVQd5iA1CGLYGlELP2RrDZxZLqetn9zGJL4OdOz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qXLg3LzLly5cJdamlanmVzZOW0hbTKI7WUeYC5RGu0fHqqMd5ntM2c+IAeIiM+Jkil3F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LVc/GC1LYq//ADo+llSpXVjH/wDEQ6HQh0qEOrK6V1uBq4bBpe64ZnWDoMXi/SEi7lXe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NXiHL8QR+Ys7zCVe28nhxABoaWl4PL8QAFCOk9GxGlFIlj8RYQz+a3B8kFRZyP577ILF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0eIBC49BOwL/APSIF9uD72RxEy25PhjTk/S+45QvvFXuRL7nvJ8QqFDhKZnovQhQ10tM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Irw0fcKdo0jYxjGMcvR9B67l5/gE79WPoroOggQh/AvqqOII+ipUT0HoejGLLiy4ridN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QJ37nzVEHO9vMZWZRk2xC5igWPmP1E5jUprEUDLftLeREQsDwRRrLDtxEAXxLV75nvj5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ZytleZRdxsqQ8IvbUTVE/NLi2WyhFuWSy5bUuXLuc7l94+6X0uFOjE943bmXMGLF3SFK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LwOJajjtEsBy9paGL0viVdW1xN4h2ubdz3girjlSeKJdSAixcCDDHPMUQUcRZe5iio2h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lxZcKQcy4suXLetxZcF7wDmHcn0i5esyky5grqfGflF9o34I2hGA0h7oQhi8xzlnUtcv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4YOPaX5g3yx6PSujHo9HoxiSnofxk5hA9B6K6ketSmJ6BRw1G4FvE/2eTErTGALr9eQx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vicZjSFJ2Th6NLAVhEsTzFim2gX7nhx7TIB6BT+SX6MBch2viWIC92r+8/aDnXYFPofD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Qt9BrUPQ7eTEpAODk/yM5JooH/YsdxNg9yKDSaj8vebYHsfDHSX3B8ksfQw8yssO6x+I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N7r8ECbj1ep6FqK+puO/UdGFRIx9BDoDMIdCGuj6F9RvoYxInQ6Met9DrcYsemo46O5c5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QfdRE1ZV7rCpNNQjpi4i3uK94t8ajq0jFcrzCyDR7yzi3iILVVqothcVcswXMfMVinEF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6LuXjcuAlwrre4q4sflL6NtQZd+nOY61K7yr6VKzBL+Ym8rEqmMy0e8vPOHZLg5mkuKi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hoLjMdoFsTj5WOAge0bhzvJDIPCTi/Aqciakmokqoj9WNWITxPcBFYKNF6CL6l3Llw6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pfpIFkL+0ALY6BfmKdtRJjbNrIS0LjY5CJ3JHdsXMue8WXL7dLjh63nzLn103uZ4qMY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t+olelOlSoQ1DqQPUIR6hqEFxjXRlkv4JbLfdcQpp2zz+h7mPaYcFyAdhof8MBk+pvyv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Or5uTw4lUosFp+Bz/EGwRES8egiZy47r27S/XdP8h+HEYGOK7zqfMcEpacrsmz0MqxPM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ijeXK9hn5ghK9ZH54lfS90fDMLd+D5SGvk3T8Tx9QV6hREUTklIcvGjYwwPJqFcrpUr+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hGPUhACX7rQpxBGsnQb6kHEuLL6EYPpN9NIxj0Om0Y9Tq9Ho9T0v0KHaHtxk/mpX2x+Z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XRr2jcV3f5i3uPiYvnEc7jT3VFsY5MqqwmSywWo1b7ilcYDD5jRQYMSzteKrzBljwQM1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YEpn3L+CpjWFVUJcuCCpZ6CLYl5aXLl9pcGGIQ6nVgK0EUbnOUlBwl7bqaxLxmFc3K8y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yhfMwu5uYC55g0U1GIFyj2nbjSqF5blklA8bYXAYW4gslFw1qPiMFjgzCYmHxKHP5wAb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Zgy4MWWcQZecMuDLxL8y8S/WdCDLLKG1RFimK4BEFXL1uL5jl0U83L8y8SyMVlzmcW6n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g+Y1dxx0JqX36MuX0etxj/NXrqEOlQIdK9D0JTAqbRidWkegpqXxptNe+5/iV9wYdeT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/Jw8mYdILEsZZAOgQpRYnZIsrz0B8mvZx7S4QWj2+ycQer0Bl3G0/cMkfBRigHhofmaY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ykAEsetSoKNiy4PcA/QP7gPaXJbz3e9TDSuQcPlz7R4Ge6IM8JSL/O7YHsnERVo+X8T9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XlVKDuuK+0q004cfcoSiaVYyv/wDoMZUMZUqEE4W0lyED/pKM7SbH1FQrmvyMSrD3WkK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5O/VcS4MuiDL6MIy+g9DGMej0fVx0WPVjqMWPoEOJVdkv9VLi/ZXtxDjcqcMfEXiPcXE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GLw948ALsxNrOaYkRnFIW+egtcQY3ABpriVYZykWGs2YW+7OB43OxwFvKxqryekLJeuO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e++j7dDxA63BCwaIaBKXlv2hoPuWO9dpdaMwaragDzGkW3O3ofEQLOKlDAu5V/50cxM6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ybhtuPFb3G5ua/NkcFh7SsHuMQpaXnCWWhujdRhRPOZ98huEVN7Lj1hLjG2OgjAezUW1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L6Lly+8uc7heJcu/eDc+4RxLJZzKSvbEw1uWcza7WIdy8S6j0F8y5bLixYwdx3K+uj+Y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HEue01OZeMS+8Y9blwl9eejHq+g9Nek6EITjoETrUYDFMqB1JuJBzHEGOX0Fodk0nh/r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Hl51EM28fnrT5J5ab88nc8kGoeIhSfOrxeTwwbItFk7d33x2YZBMkMyujDECCQpFPvwPD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DBF/xHDTLhF60IAmESxgLRlP8Dl+0/JYb9/swNe2P+DzA2/5d+9ETyXW/k7kI8SsV/8A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U3dMfcu476/mb3A3hV2fUGhT7b9QzKjKrZE9VQK9Ieg1GWQU56hy6lw4akc/8lxuw/MK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smXgFWwveo6hTZsvDGJp5P04lAgN/wBgxKwPlFIBfhMH8xW0x36LFRXvqdTqESDEejH1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Y79FFqCUeAyxOWlR2tg+onGGCb4iLRZ7prGac30ZMSo4uYiKwLBBWcFoRKoP4hL17op5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nJ8/E3Xtce/EGR9oli6sEsFu7YltEuq9eJy7hCjWoXOI9j4iGMcyqaqIZpuKj4kPGVXG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B4A8z26EXEvgDm9xPAvJHviJY45lm0wMKjlljaKIJqwFXNsjiBeAMdpataG5eYtl8sIc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cQhOOYaiDADjDD8CcUxytq33g4hCGOmp8wZeZfQelw8T26WSnG+taWcZl9sy9S4OYvtL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nrfRnPjpfjEZvoxl5lY4hXLfkmIQ6X0aXqej1OvMeidH11666EIEIQnMegQOtSpUOh0b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oOEaRwjkTszEtTdM/wBzw49pb1O3vh2/TE7JNCo9jy869oYIIliQphIBSkLE7JG9fsdL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xhLb7JHUOj0EOGJo08H8W+5mHTXUp+XPxhL/AMK3H7jgeSO/QmIqfs0fk7MNcj/vmezC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kKEsbFsdkiABSlo91cPmJX3bPyf7PC8HTwytFPJlf+9pyiEa36iVCGxKfVpEUfEoBS8aGo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dQv1V6Ccx6C2JAtxDvVYN14i3ljpOw/BCpKghEhdCUelFMgEUyabIRV3vQnzAHhrR/v5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xwB8plMoaSgElyIgBSeZpDofQah6B6Mf4Ho+hYyo9UTIYhxyfoYRFFkTttbmk3m0bcWZ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OZtjmDlD7eYFizgV8SykNqjr7KmYpS3+4R4Gy8e5cvD7Taa4gF/dMUXxciAlvAyjuons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Z5qplWe5LDLuAaE2RXPeHLgSKW50y6zNOX4irxb8zA3Ajcz2rG2r4JQSwiKZava1qOFd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P/kAOW5YYpLLRviG5EtZcECKFi6KxFSUCXht5fiNYzs1M63Vd5er5IKmfeUyX5iU1uOT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hwZhSDCA9BzOfQaZmDUXouZz0IMvpftL+4OS6ly5fzL+peOeqy4uMy87zBl1BuLmHS4s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fS5foHvFnHRZ4OJcupwRZcuBceh61K9DHfR/gOlfwVA6HrqVK9BCE0idDLly5cuMuWQ3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IroD2Dt74mhtq4e6492PaLCWUaz2TiWXKjAQawPF5PDAaB3L8X3eH7gy5cvoQDBKBYnt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c/bEtzztgO+gfmNxlgaTsmxnErpXRkOxnw3+ovPtSn1DyTELjLffle8o2DmnISwa/NZH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zPpJB9QDoyumX6HtT8M+Axz9p7Rh1GAzXNuoAAD2faVCm4cfcAJl0qzpXU9R1TPQyiOy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ItV2wb3HSGVq7fqBD9E730Q61fUWmzwhuTxb/qGbjeR1bIxst/tfUaKj6YsoAIIYamQR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kYFMgXIxQl49B02jGPRj0fTceq9GPWpUCOsw/wBAfg/MrU2wCOBKPCHDqYTk/wBRi1jE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zHzgisKYs/BDdOLfmVWc4hU9lx4PBIrKcAmHsCGQXyEpfyv4giZuNeRgIMZRXNXsirfuR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HBfCzyZlZL8Q0S9wSl2miOiCVKFRlO898QAANEL5KJcXliaxiA7ajXVxArDVylApG4us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4hWlcQ3XzK12qpgzeTUAsFxUvDxiJRjMdwenEGbXuHaHEuXLz0rEweZdcS2X6fmDcH4i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cQYtS9TbtHcvouXmLiXFlwel3UuiLLriXiNXXPTUdR3LxLh097j6NdOevFzPQlXzH0tzU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elegOj0rqdQlQhDoZgSsw9FdL631B0I+ipUQQAFKLE7JC4uRpV7mvdj2gA5/MS91s8Px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ln3gykIGKgWJ2SNnyuV7j9seYpUuolP2Tj0HVio8bHkdjMFdyKHsOh4jeNmK5+77tQMa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knJIOzxan33Bgqtyv9j8OJhkNvN5Wh7RxRbyEuCPfXyaY0pB2K+kVgPYKSECR4aQXk3m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pKrbw0+nmPtPZirsfiHQ51pfqE/P8LGzoesh0Z5tH8RqLiVqy47yyCDbLYlNn5YKjL7g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4/TVGcR3Kql0+5L8UbUltXpuvuOFTpGYdeJbPPD/AFGK7DFRdxibi6lKFlpfsj6HrXc4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x6pH0VJ3YKe2/pD8E8DrfdjFqLO2ZzAjcY4iFW+1VxfMvH/nTUPGPNGKT+YlvFGWKq6h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QEv4WE2piBl5haLWF8ywy8CKj4RH4SsPvN3wWZi37QJ2bbhVYdwSlcKw3zC6w2RwL4lt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djFxu+Yj2mcNMt7eJ4KKFbS/MClxH6C6RuJVFEsTXZmFylvsMAuGEltu6xmKv7gbMcxK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SW4tJgFXQyqC+WXVTB+IIPtOM6lw4iW4MIF6gXnJCp5blzE4l+jXXEvEshpxPCaZ9Avz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LxLuEXfeXiXLi9sy5cuXDV8dCvESVPvqnSqjPaU9oj2nMevbrfnoYwrpXV6MZUYypXpO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DoPQ1CaShlQMymVKiSujMdWaRjGX6Do9a8FrUeHgeGWbGEC+z/g/DFDWZTS8dv595qyB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ezwwLHXL3Z7vD9wbPUNREMCl/a5PDHnLLsl7GVCzBom34h9t+gxJjCMhYxqQLdyl32v8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PkzOD4tbHsnDHQQ7JEp4lL/OyXKgcYPvZNwHaz9oKNeSoD1VYr7Q29a1/DCFO40kE79V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BHe2pWf8TnM+Y8H4mvWQKXl8PuG35gl9QYT2EJxxKLXVzgEMbVKC18B+ISjFxrPEGgO7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RoReINRhG6jDuLK38ogHAIrfn+4M9Rn2Yiqs1w8y+i+p04gjGPRjH1PRj0Y9HoTKFWH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y5lkeSKdy8xW7ghj8RjqLnln3PGYtVXeUAvsiM3r+yM33R/Uaj3bY7fZMgGLBHbvhAvb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9z+Z9tBBxvFD5ibIC7hNu0HFwte7EGfdZSvmyysNWyi/iOn2JyPFVDpHNkQL2uBsDTBM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yraCDNDVDGq3VRam/apgiG4CpWhyl6q84TscMy6OFUzAAbKiOW+Zd5i2JkNJs8kML4Yn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Exv3i8y8xccVBqswcxWZjXCFJ8JlLg+8GHQly5fnMuXLqMMWgy5fmXxcvvL6W94MGX01H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Yi8G5WNzibnHt04qfqal5hP3Kz6OJpIEoA8Tt4e0OztHc/U56e017xnxGMeh6ePS9Saf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hiEIHV3F6MYua6sS4kdRldHoda6XANUodieSaEG7Xvmzy+GKX6x67LYeW/eEiwWrs7rQ8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OyRG2nlxjyft9xVlFGpeyOT1jWpzikLN/wAZKY3J2rUfc/45j17BvlHoMZbRZA0vcdkw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dzMjVKtuzyvDBEsRHkhqBu95JSE/Ob61ElfFVfSKXHsFMUxe6v6ROv8Ak8kTd2CmWVfh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BlwGKaVUpjN7PsQtB+HH3Km56SzqdHZ0ANJQTxuWCFj3ER2jxKr0S3mBYzLHEVfnGA+Z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ogV+UYKYBYo7LcEUOIBHFiB0GDmCfLtMDHh70fmKgrATyRViv6k8V/mIx9DTqLjAg6Me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CZ/5k+39RlGac+yIcFUdDW46ik4Z6jLg5jnXSlL4H6jTh2X9wgmkw+o6lvzwEzTUq2Zz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3NMeUQW8MoRIWlO4WCBqC2u1uJjR5fuG8h5+4cd9O4LdKplCFLrUwGXad8aqOCG7jm37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AeLZkmbYEbuikG6XOUFZV75lNb1Dvn/1CAXkYFo5fqAu3eUUaXuNlU5hBaa7biKvkiWV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ZQnktmKsziZJ04hrfTiJqpiGKoP1D7h9S+IMuosuDnEWLBqXFLeZeG4sHMtly66W9ffq8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QJm//OhrUuOO1TeJ37zfRnacTvKvXovo9XfjoczNS+rE6EeiQInqqJCJ6bl9TrfVxCqg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wjGc9Xc4jGbdKlSv4FlSpKFlOw4e/wARkO3Jpu+7wP5jYrrFXsHHsx7QQQQsTTNwIFY6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Sv8AjLwy/WGSqHYwuQ5p/wBf3CIicP8A1f5CAWixbH0MfETejQD4NX7Q9cWhT+bfhxKW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voJRDyRrbeFn+kslHZ/Zsj7UH/wBiIDOBVMo1y7T9zkJ4zT4nZJTfpHCgg2OGaZeZcuX3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7PqBAzzhfrUHAq/6GVTKl94LHwP8AsfZN3jMJoftAomg1ClKayMompTshRf3HDU5hOyx9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0QeWNC7E0nEO374iAuGswHP5llamKiXMaofmXmho8s92Ibe0ZgdvP4iekMuD0egXECPpr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VKg7zDfaeN/tuXtwhHZctyX9S2YkVS73ZNYO9zsiy4s5Peanvf6mQngXK2d3Cas/XmD5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C6ezBWG6TY3wmbMtrIUwzShNZbtODS4SwO9sy5V1dsbgbEy8cAgVAGtMRqCs7StNHEBa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ifjUHGPIzG8cJTsWMol7IznYYRloOdWioUeUrdmu0XkcQ17Li57MQIZ73DV3dxbX36NC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XsSAUVtxUyMAslaUhmDXduO5tnDpVyiW4axBFl4g3ziDLlwaMx7JcGXLxWpxFl5l/UuX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F5l3qfEz0JfT5hNT4rqOZthqccRczvPMdYnEOe0y/EZTBZxOdQXbUFWpWJ8SmYUdPiV2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Hoyuj6F9NdKj0enEI9DquYPUg32gdDoYTmMZXrehTcYdX0LL6XHoNX6HY/EWecaw8nTw5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Xzl9Tj2lK0UtvskI1A9jQ7E8kdcmXC/Ns8vhi62qyUvZHIw9TDBbE+GMxOyN7v2P+OIq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nMYRloQhYKkLE8kqqbq4vvt9jiMD2poP40NMYEsnESVA2i3kxKNO9m+tMfIA4r8HMamOw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BOK10IKrfYEUQd2X9ot61Fgy5fSrRPxKYA+FLMl3d/pCMeS3JrfaYPqverjqULkjc5DI+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PghZoi9j7i9h9wew+5k0+54H3O0PuCMBRzyiLgv/AHxKdr4bnbT8CKFWtkZqUZdFDR7s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z+hL6bem4OOp3D1vdQCsqeAiQiL/AKViI09Hox6MdTiXHMMzaH9Vgcttf1KbkKMzZub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eYvevvo7Xpb79LizMG8udcQLw3aGwdiJR3IqTwRAx8wtPMWW0dDBsy6IuEvGIXTMgp2y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9rqJEfMb6Ma19yS0MTmk2xbvV5TgqBrK+whtfEtpnzmZJveYlEtYGL7FXAlq9momMrxu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0QzBvG/MJs8RlOS6i0JjUQq+0XLKW+857ZiyYwMWAFkb7sVVZ3LGu8NBXN1MLL1DbS+Z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ZYj0Xz5ly4MvpcvqQe3TwjL7y8Msdy+i8QtLlzi7lWSq5nFcS/MXpfkl83PnqnU8y5UB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5/ko5Li/PjOCvskvNU/Mou/wjRdNw4CLLgA2HzAapPCQCsPvKXiVA7koiRPEDtNyr7fM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vrrrUqcR31HQh046CEubidO/R6rFqLbO6X6K9F+h6PQc4mA5a8ePE/MPERbfAcHlmK+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Lh0EnCtj2Gh4YxUK/Hnl4elR6sYtOJREzEFv/wAZKYwhNN/J7+zyxGGuFwvYcMYnUhw9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VmxPZQf9wN+KfbcuX0qG0Qdkij2AWQVKd3/0Is4X/wCxxENgZFZI0ewbS09+5K1sQzji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iJgvYUy1QgcwSA7yjySwRrMFDV3bD7kTDS7mCyW1fvFh7+heLixShqXcuGdEvPaXL8xI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3ENVNUvC2h+r0GD6LhDq56KhM6aOpfx3Y0nCw/NHvHCSgQvjC2na5UOfd/YxEjGMqPRO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I3z3PxiHiVgd/nsSxbx2WJal+YLnmA5Zz5l44i5GO+gvncu8zI/9jiO4zt7xUccr+JZC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UUCUdC6nANd5UqLzi4WYdmDVY4qfolYtiguNluw/UKNr2ILj7xDhgZwdoGIhmpdJcXdA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HZmLVR5i/HE1lujEaOXBFVy4iFt1UVlXNE5L4ivliNriZQ7R7O0xn2j/AFKbMZ3neB8N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ahteNN6iF5Au5ZYvFzsanLPmPMGm5zHoPiGUdB63CfqV046XOCOJeYPS9Q621BlnTieX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KsJX5leZlMuYPioAf2gAGWhv7HErcFyrTfAv5irWgaa0If3FOcukWHZq3MBcVlVlxv8A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szbqLk9mJalqPl3YpbqxYHxTmV4TgrbebrCM3YbdH3Zu5UwGxMX8wVUapz9JBGUvBxdc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FxSdYfyCpRQb4EY4H/DGSGlJ94F8D8zC0vsmO9xY6X26XHqyuj/C+ogdV6kIQ1Cc9DUP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lzToznoR6LGHoWMeu+AxWMXFJRqf9fz7xk7Zn2R2HZyeYMR+Tv2ezDoPcaBYntNAPdw/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whSdk2PoYx6H0qh2JB+pWNPCbPgl4/HcH7XuyeYBqAsRsfn008bhOz943ng+TMDd+Wr9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aGldk2MH0ENafI3KdE8r/GdsEXB93Eu7UFrkuk+oZlBoj7PnzBlV2/8AB+JUNv4fgf8A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klwcS4svosVtZjZ+hm4IMuDLly4MvpcGf8AA7yuLuyRDP8AWZFzq8JHUIMIG+jA6MWb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7IlHkiiUNtwlvgdJfk5+4CNVa1drweDMr4MBVGitRmR2VxpLRdseUcYVBrV8vtFOlCt+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ftmBU+7+qWBPkT7IXs3K1HL+rF6c7BjzEcEnhH+xw1mMFPP+onj8wZLjkNN0xOmBTD+Y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NNxtzmCPJ02lx6Ptebm95r9IsDfnDh2q/MZMRfaiIR1UcGvqy81Jh8RCj5Z8gwXKjEu5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FXR0A7l7OxY89t5ktmlI1hOyS8e5ByVup7doU1CtPaobbbxFOO0X9S3bGrC5qXgeIo+E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sa7SqvPEXGO0Vz5jb8T/ACf5HJvEeTMaplAC7YkXNO8bFo8wV4Mpmuw5i1hpirLtG/xO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NLtehvoQmAx6Dox9Yy5uXD89DvMcT8dO3T2hiU6zcp1KY1LWmWLmQn3IYijGbXFFjRX7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WNXBY4FpXxCc4eNWX2KvjxLexV0rABOzcOAKJN3u5q/iLrawLspn4uGCdBrM6A7URrLA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scXh/cZUzlC23Hgldwi7WgGI5qRK0uWqFbU2AwnbIBYLKmVA7EYXYU4d/aXRUhR6P/YI7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4rF4lb9pYElqfYWkp1dtq/EyjtQAe7B+mCCnsRubUpU/MOSwArh8k4WT5uXLix9F/wAl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oTjoIRYMGV1er0dy8xj36Lt/C+hY+oalj75Bfi5vczAV2d1n/lzgTKoi7LD3fD895cOg8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HvBAor8TeHw+hj0YYZmhJWF7T/Wo4KDboHkMvyWeIIpBaT5HA8k10rok35GCyGeJFYO3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tdjsbz4mGuly5dyiMABB71iMXflCPwlieMQOKHGSMFQtV/jwnLYI8+TuStA/t3bOphnf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C4P/fES7gBmEddBxuXbFOWKJPAMI4bI4c9FO5BvSQfJ9y67dBaDHbcAJlaqM4YOljt4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ejHsFF2scW/czscFFpmkHTNqbFhe+YdFJd1vtZkCYDQjkO0lDwBy+YLsBo4eI2GTCrfB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ofGceywo6Bmt+Y2i/e37Mpx7MyKy78S7kaiuZAHbWN7L18Rq99LY+zxGoOpCmOdjnwwZ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7HkXZ2iC1cSwq8RKZPMsXKO1zKLlitxLcWMWK5YWg72RrK7H4jdwgcKNwOlX9SzQ03Mw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Y4WG3tNOzFxN+4jRYXODNskOHvO0/KpdHsn+Qaz4hjULbC/qG2OJwTKBFtfaBuu0WivZ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o3n2mUx2i6t4qf5Kz3xK88XNFe1xPNscm+0pbnZEK+JTIFtb7QeTklNHsllvKamF5MRf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l/rob6Kmu83dDc9uox7JcuXiXHDcX0cw6EN9Ndpc5mjpiC3qc1DOoDem+0UM3uVhv1kX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Wt+pl1OwIb1F/DmFAAk2eVqDviEiQRk2WDwEyEh/IFEw0t8Aj27wGBa8YdogIXB2MUfO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KHiQcCvuoO5LbCKKp4qEnQsyjXcU/cadw3TNm3nXxDY7BCoURkWBVkE7+NQKSqAO6qlS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qpGhxqPMg7VflIAYLLVvxC3LktSyK0Th2fmagrgtaYz2lLkXW8f83BAAwrLdxliTmtxZ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95cG+BWs947ZFaVHioQJOFyB2zKq22xdpfpvrXRjLl/xXGLHotHQZx3T46GCadKz0DoHp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Hq+l9DLjH0HS41Uc08PceHyS0bqG7e4madzPvA9y0LHwP0+QgVBWBsYMuAsGh2MbCeel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QNDSuybGPRjGMYKalYgNNH3YyvJK6LVop3awPJnuQ3G2uxh6Ki20KSNO2oe8Cmrh5Pd3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LCwc04qAVx7L/JUw39/+Q2P3aubfNdo8MNlo/ZEtn3TChrI3y+YEpIeEaTwxd+Zmj+Ay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Tw/udMdA3dIPBWxbQa8Suw95hU3iXa5QfLtp/sXNcnEWXicdLddHvp3MZ2gc/caoX7D9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HWfJN7t7yeAFc0zfzPM/++Y5iNKBna7dTnUC17T/ALneZuN3HgJfDj8SJlj0IMLQej0B/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y3l3xHvBhO3/AGolBRe/MWtJjX/sxAO7FaWzGMR5ILxeWFGRriJiapFycKXL7zALEegQ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u6iRdxeC2Q+hpisQXBvkYYdNAe0UYV8ShOGaZe8IutSu0FMcf/IxZ3PuXHooqApblqDd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HNQZ1FLB5z7xyw3mO7VoYcezCggf1FUVtIt2dyLS8QNpXlFnmWzu8SzFHEuHj5Tt7TLB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HNJFaxd+0QVnHeE8ccEcD7S912j/AFG844hftiXjHaZ/GYNu+I27eIC48QM0QHAEilo6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O0uvhLyPioC8OIpZbxFsPaE5gYweCV01LU7w1Q136G5fRcuXLly5fW/E5h6TqENxGoDB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CakIX4mp12gC9bX+IG4CIRTisH5mZlVI9bpxqq2zejOTqZd6uERfCPhh9kh6gd+I7B7w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fdjVVZiYgr5C5gwPvAtH5jxllPJ7yjpBOReNSnggacSr2LM+Mxy4pjA2c96gAf3WR7gr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nycViElpZGAx0MhFWJx4zYyhwrQBDte8O0dbQov+oSwDeJ2PiNdFthZv61cpwWaMh/EB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FKORcs2pKEwkXEaFw+xyyy7BWIPa5ck2mO2itwOQU7K26v8AqZyqGT+RmCqVHKh1UBr9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bQTDtAyLzLly/Vcv1nWpXVj6LCK4icyqoF9B1DpXTjpXVjNpeI9DDo9GX6GPV9J0JUFN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eTPvKt+2y50h9sdwmE0qDT+Tt5114lAWKPwBofmKKGi3+Hh8MYxjGPRjR03+07PmKubt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AhhXb5c+249alRXFgAsSJm4oDGvqDcPiNAiEe+0/vtMI6tbXZOGOFhgloKMfUH6IIPG/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ANhwzG4yrGMSvBKTgcickdELrOyrkuMpQThIkfHgp/58QXJCj9eyNKD/APQ5PmCZj31i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Hd7ZPiYqXeo8f8TwlqmH51DDEuKdCks5jqMAECnFnNQN/DqGCKM1P3LeE6k4IomPsJf3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LQ2U48S0MAge0tMQ/MTQy7LQ33JhjodL6BblQUB5G4zJRurmAmAuW5L7wAOv7/2X0DkO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e0HaUFaEUIXghEhSx2H9RxV10BEVVHhc1EYsLfu3AoAtvxKMElCbzqOuHZudjUpKI6LL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dtRHbBZgpVjc2hcrKJ41LXr8RrklLjLjnjo1ONxpSbi2jaPzFVeUi40vNpYo7pag8VM0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V47S7H4i5fZBuLMXBqmcsoq3ZhsgYmKO9ZmKI0MAz7JWFWI/pKaRrNcEdPtFz7Ebb5xP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faWZ9pf6l4+Jt+JejxPLtHDvZFvB0RU3+It17LDT2gmPaBiw1Eo9oJiGjow2rhlVfmcz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nbpXo46Cdpn0BDU9p8SntApyMC3UtFQohvsMsBHABBeWgmSKuUVDZigfmXqpwbrFUL1T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ZctRRTcPD4gLMccnbUqCsBgoL3viMzQcqLo5fLmAIgd8Ax8pqaVTTe14u6iUSKoWWyvz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Sk82v1BwNCytAI7JZ+YTP1vEcT75gsA08sUmWPMc35gCRYooqJtUp4mBONMLA8tGAEEL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LCUzAtac3ULbVmWF9r8wRX6wrrvDi6aJVBp/2K691ooVP2SvmrFJYFlSJtgtGkibWGEG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ytHGs1whuOAApyDXniOW3TFl8+0LjeBtdvMu0lo009v7gnAzZeT4bhl41KBzX3DKGKvD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lmOHRLL/AFcLqKufQfxPUOp0Y+kLlQJUDMCQhD0HV6ajFb6DHotxl9WX0z0YvofSdCHW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HyRFNUMfgf8AWzmMRtKfE/oZZL6ARCgWMyFFtNl5cPDmViFh4V2ThlxjiGWuj0LuD1Ua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soHnv85mYlAlw6bZdv6O7HmIJYp2Ljo+S5QSaCppen/ZmIMILFK+YBL/AC5XDBa6T/i+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e49SyaLB45Hx4lcS8Lj+p44mkW5eglNk0U9jD9yyJ5UfyGH5j6Rwj+TTF3YmqESvSqSD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8W+eT+v1LDr01qe3+Rm49hT0WMtlI4cRzsiixG1lqZWOb/vuAEgLdH3zCYd372mYGUgaTN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TSR7FwEEAWJpHmMOjLhJ6hrkI/WNt205QqRNdGjKf9c/E2A56/uNs8l5qVuDhZDyiASs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5ZWFQo5K5b3BQNQvDFj/vMWhcl9oAHQCiJvME3iXNrqK4JQzTURpxMJXB7vnMtDKNb2g4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NjCGGMtw9Da4svzLIx3Ll4lbJmz9TXd23Lo9o5LjNMdeMpTbB5zMYgdLg+INh3qLn4ih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3MKyge7lmEDjdzKvMOPZZ2fE26isLDdtRZzikvnxFflF3XJF37R/qcvaN17I5uLw+075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qxKfiYxfaFNR2zL17S8zxDiHiHHfpiY6lMs4YOfB7ANrwEcEVW2XuoPj7jJluFes6cw6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zsrBkHxRDkVkJX+oXC0JXDe2/iJAxeCu+2Q/MoXLpQAFq4iAQJTvxVoS1Nhqym72l1t1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UL+Z3iQK1Mh7tahTLXuVDHgicoZft/EvZpNKlw/kI9jwaWpWSaAOzCJG9S1zh94luMsM2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ixrHL8kJ8KhTo5+zcVb7MjALkRliEhYDn34hdWV6igfO40YkEWw2V2mKOVyCplQUSmbG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SXU48494ZMioXlj7/wAlshUof3Fubecr3tiQqwEzYjcDYAuo5Q5gW2EqlHiVOsNOKQgk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gbiLD5EramVQfN9omA51yJvAV2Gg5tZlWO22eyFoyKDQFR1hIt+qBFWjK2eG0a6QU0d3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X6jKKJLdAx8JQKBhO8fDYDG4Ts+R9XMYdGMelSpUK6HV9R0IQM9Alehg9H0JMujHqwJT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Y9WPU9QdBDZhnynO904fJGNIbTYd/wAV/wDISLqeEeycPjqyxIzXZ4DSfmAzfBv2u/hz0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c6FYkUCuW37d/wDeYgU6nCLy/rpXlWcu7gi1XerzcYCL5ZUsm2uSX/QuO8EEXmlps5Hh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H4hW3/i/wDemzQRLSlIfxKahzc3Q8vLuSjhF/cmexQuJdVqo1laWmjuroJAA8JcpIng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/S2S3MPhfJs+SXe6l472WH3ILP6qo+P8AGfWIT7Dv9x9DHE/IS+0uLLgwYoKNpXhqZdpt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hq+SHmGdH5pYY3Dwp4dv3eP1AlHoqPQyIljBtpYUcVr4SuotuVTqveITKQbsX/Jpq3GW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btuYOCDt3Kg6yfiK8XeLphLbC+YzjISn5/bABwOu0Rd5hAPNWTFG74g0FVhjmXeVcRno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gjuEKqsQljX4IOLiWQgHg4fY8S0fztP9lkm0RLzcc3LihCULCqObIPmomJcu46m2X5lk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xLgy5ctWXFzN+SvuDWMjeZcFg6+oY+qg1LxmWz7VFu79osXLHpbe+JcZY7GgVlTmp5Jc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tiYxDGCdk2aly+v10PiO/wCGoTQVJ4VX2LV+0rQsFWryf9uZvGws5p3Kwzn03jodLl4l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ZI0WYFLbzVStj5zgOVr2KJu0+2sl3e/0PMdaJo8FS7qNgxsP1ARAdWV2UfhhV7MsVcI/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aebMRW0I57uvtr8RXBQ5HjVwbUMy7NsMQTYWx3cRMY2KHzzBtDjQuzioC7hDy3VTEDQI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Dt4jG+Crta/LMfSqsBSnLwQhS0W8pcX8EqyVXfchgux3ZpJ3nVO9q/qIWqw1u4vLAEMP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ZkCRdC/EG3XFzRevrEcqzTcRfPmWRBUBlHxExUKzxaDkaYQZgh0a8xFYXrgNld3EOvL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fALZFmyudwqHVgWy72nF8i0RvhUTU1y1R8ckB4OmVKzZ9TyNrLNt+8s+QKZZfIsRixmx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K7mMy2fFiKcO5gjXI3gVNimG8PJEhb1qohCWiaDszg6nAP8AE+ivUelh0Oh5hNoHV6X0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o9HcZx1CJ6X0vU6V6OI9QlcrBpe62M+518dh2eEFgCgo+/E/PVm4sAWSu4vm2Xlw8bgA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6Prwxnt39+faJFjVnBx5fMvIOx1nScMsXBA/2XOXwYAwqoNsoXTtcW1AWuAdxu8VtoPhl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JE78VYr9kM+7Gvz4ltdilJmUM9OAa7+7NgNBYfY4mey1ZF9MRlYjRLzMyC9mH7hwuv8A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z8mmeCMhPrvORLE5JRDvMavfcxbL3z5/+TsxtL8I7NOUPQSwq71BxcXEGD3uV5s7MGcr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g7yz4/E4ykzXu89mZTcVkToShHYV289eZc+NrCh4ruShhWUByneWAVR5iXeaYhreZYdb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ZIBjiBEOEYhqN3TMVLzGBbcnvCY37EaxPoZTywDfel7TLUzqOxdC5a9wl0dyNdLgzM4v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mEGbHMdl3FoqxI/ke7l9xAbZxmp9dNr37RZk1cS2OrupxGXGLjnpcLjqPqsUxpuzmEBC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lmdKFt9HxM1669FV0ZbMKj3RHb+vmAvRYUNrH3u5pcYHYS66cyvQznr2g6sGvaOOOvMY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zLW12z9x3/AwlPaHTiHjESUaXXuyX+ZVla1bX4I+GaBNc0bKrEcU7lxt3DvEoYwTq9pr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klf+RLi6BCBS6fNfcWhR0duQ4zFYkWIu0GV86zKRquQ1flKyKBiDhjvK7CIrLTD7IdIm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QvJzGQxnRwrmKGmmGuJZRYqjeSsSka0uoZqj21Gve2uzdK+wQWQNEVXWfEADLgPZ3AaQ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FFU3fMAV3MgfDxGqkSiKp7DKgTCqqjRxbGaogJK7Zw4ZVASLtY7xDVXJ7HzEjULjlOZY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gnsRqqdoIdpi83GN1BNzQq0MsdhFsCfO5oQ4TKZSwtoPD/7EdLamob7EBkNk00zvli5D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ziUVzZ4qKMVsHF98Eq87oHbzAJoH9i9wiuWxQr23Kf1UoxZF53sKNsb7eFM0d4eMLuuPQ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o9Kj0qV0OgdAgltXBldElQJUOozAroeh6ESJGcdRixelxfVXSup6mL0F0lOlLNO4DPmP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D/iuHHaxLHoxli/KGPE8n5hqtwN/9GnMXrcv0YUgUUiWJ5h3S7XE8U4GWRIakaioqzHa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Y3XvLgxPYXFk2OJUB0OqDuWBGa4iiuDyQ34MxyPGZYpQeRcv1XwXMWyNGnyUwy45s/c8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rcPuCIUVqzg7OzUv/Z5o834ls2bLOYfoC0q3eC23w/7LKkdiL/cfOLatH44jIs/5i5bX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DeGoSDdNR8kz5W6F7cx793/uXoGPd/8AcwY/6+8Krq9//U/+qh/6CHD9bLlDL7kKHmV/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voJshEYqJij+5hFj0aMAqXgDcTm1o4F0fgiwAMh7Swra2sBJ3VzAPaHo1mDXaDUoaXcJ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1ZFcHzKldbzzNP8Af5Sl1tBGK7u7zKXbWNwqGrqPaGg4BGUgtjUZcrYyDZNlYgpjXhmu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a4iX5IwWc8d4S/Dn6RPQ12jku6inxLus7nvHc4lZldOPWoZQDYmptBQyYiulVavmLLFC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+vn03Lgw2OCc3Ep92Av3FVUVbXmX0uPoYdCjmFMXGniMantAXQxKlQTSfYmgABbd5W14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AhUoYhcomUCV2eis4geGEBzCzidarEvz2i1X7kDUZLLB+LRNDJVK26vLHNEYNRjKPgv7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rX9TD21BrfhIbqjeBO1kAkIQtKK+oLXXeMj9y+tKO0s+5nsdGpy8+IhUlluP+EFQUL3I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LcLVrdxIbQiQXWO+oBVQHnWO6ZR4gbrtLsIFBwVevJxC5ctvIvbiXK8cw3eaN0SwAVyu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WWr8MejBdwZsZrTwl4+YVtUVhR6GM4p/7HV+U1Y+PLcCFTaJmsDHqEt14Q1tBZU/MbtU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whSnLzMM7m2RR85h687vnu8ywlFUfidTMI5rH/iWxlbFat4viUhOVOWxvnUSdbRV/wBE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BBtBQcWJbZwax9kgiUKGXi0ZvqyvU+g6VA6ETqxhK68IQB2HyQh0qV1DHVixYsYxVns4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y/RX8Z0PQ9Ob56oAMjKfuuI6KbYlezfQy5CWVgB03nyeTEejNiUAsiC6f3l47PzCiXyc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ENJfjPIfME7n3DOk+58n3B8n3A9pfIQ7ExRzzAGhaj/X9RNANbrERqDMRMpIHiYp7sIB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ybO0zz6JWBYZF4C4/nbd3MaEBuqTMU8x5W9ZgbeW/B4Bo7FZIzTUzYcxQixQ3hiBnKH5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5lwcy5fS4MGYJfTKBVx4imMlMR0sACUG6RnoSXSJMTS9uvZ0LfS05oD5L1MhbRpozUEa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2dIwajrvcqGABPD7xW7pmUuYtx2W4kKB4qAUKOJwmkVWdykDCtsIAK7wUC1wtDHeZwdx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ZtBhvEVdyzuUk2IwLaA5YQubv/mBiq5zmpldhgVF5eChcZBdYyjSgFqOhG/EHi+EjPli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Bd/KLTh+SeIPhBcUfLPEfZGkJ80qU9Lu81fMA0snnTFd6nPevaDf4RDf1Tmt9SzSfEe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O0PIlPaIhknxEe2JTdVmU9ovSZvz76Zf/AJMF19TNn6WPJ9E/+REst7Wm2/dPDKy8VDtA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tWFob+bY9/cWsdiKjCIxZc/84nYfzKa3JXp3uriVtt7k20PEVVUxzCYdcXiAqGWrczYi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Tfz0uXiX0vqYnMJWYEroALAnhKesJLNgeKg7YqNhcY8jDYcQJsKi+GzuEQGj1Vr8xq+F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dCD+dYKOLtOfNGfuZZBSiFU0tj9xyQMEjzTKPxqzdVEgBwBDtceaUhFkuJ5fffK78JNV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FDwTK5N38EWzUt40BuEsxxnNPIauDjXMctt9olKUM3My7i8WY/qWt8RZA4T8QK9w2S34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hHJMTajMG+BVix7XGt3cp2k4l6YL3IZqvvMr4v8AkVB9YAzhjwlAdSpo8V3l2hhB5Z7M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/Roqw7OZnp2miAG6F1bFRLg9WHpuX6j0Pq56EIQ9CpXQZcYxlEuLLi9WO+vMY9Ho/wAFy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quvnD5mM9ihoHv8AqbR1O8J7HQOXnTwy/QL2GrJ8PN77lkUl04mbavOtwQur2pLDMAXk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liNVTIBXmHef9eYAyVhGH8y/P/NhNHK2e0TYjlDlDwtJElCcNkoVFAZYxwwmEto4uTb8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cY5g+S5hv9JpJlECv6wkUItHPx/1LHcKv0QfDD+mVlVACdqtZeWuKWMNXyl/nxFcJtii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M2iw8pz6sJPuhcciHeNOpU1L6XBizBS8mG863MS5P6juSM0BT3I9kSxgZ0OCnxpLYdjp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PB8tRAezatQGvGJlzmxZcBeIN6iWeJxWagF8URS1ROGNTUQNu4RtohwVntFwVjq9zEGY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HNNxYRFQ54mFQG5gYcpSu0pIrbhGPMWKG2HCQWxoiEUp39xXG8ezE9HnN/25gWfmNBXe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gVSKyYc3+EMCFoWTbdS27vMt7stNLLXtlveWSnJGjcFvDPJPIwLA4lPLtL6tmPZ+Zg29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q5fcLLGfMvpu90G4cw0P4CeyfaBCDqqmTkjXhfqZ3k8wDQ54ZnHIabY4LwefNxICq7sq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tmW7+55Iq4tldGqh0xMdp8SzVS/FS/Evpceg6mx1OnMtNYltdR+5cWfqbepDXqtJf5nG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PMvL2XqZbWoOQSCm4nlV4jzOI2tt3MQyvGAPwwC683P+Z/xP9z5+Kd/mNNsWN/cSVT2f+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bhen9A/uXPaCT9WhRMjJ/SkrAlmsGtRdgLgXhW8zJiK/xIZhjYVV53umBJ9gf5YjphbG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Qp2EcwQoqh0WzULnoKUAOV54lrcwNNr15i5lDHNzmPI3KhT3DROeutrzL1AuBUFml6XB6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sPRfWpXqECEI9WJXRcRYopfoqVHouX63016TrcuL6riy5crigKwPk5PDiDgKjR+h/Rx2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ycMehlPeOiMnuoTtrcQtDxsv6fmAesjuo+8dPIH+6h/TKqVsVUp+JQTBQy/MbfcGjBPD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sVKc0z6hYBbvBCX/ALGyFta31FjLtCPxEAA0flWV6BCICsx/ETwUENNgw+0hrtQ5V3jf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PVZJpQ2MPWy5BMZVafn0kOgh7Mx4De/mUd030TlBe8yibiP7oKpAbLHxUPin7APuIKV9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lC3rMXBBBblhtiWyWLEfHn2uH047XNAzEt2em9gfiUKSOSmjtKkt5S9xAPqFasFZJ2uZ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I4yOW5QxDKiAEbeXtAKLTwzCVA1yfPn/ACLG3FtlD3i7GYXVNw83NMTMc9XoxMdKZUrz1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ZhfeCzPeZ7y3uy3zLYW8sycviZeZbfMt8xXzM+Y3fSq9D1PQ6gV6rj6Gczno9/Rvx1Oh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E72ztGE/fTtX4gZ/qfcFFpr2luYcLglZI8xxKxMxd94rv9zNXn2jlqpzcGmImcsAy34gD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FDR2jQYPxMw0K7Eatfv+gYVF4D/3IK27LVtXayBa2F3fMR/7hJQe8EqCMMkrodH0vR63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Q6EUOp6XLlxRY36Fy4suPpf4TovW+lwly49Liy+lxely40pAopHSTzB4wdi/0/CRG/Gc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Gm+hMk2/mb/uVFZUYi8dtOcu9xrGzFr8vN7bgdyA/Sv7iRQSwX9xBqptMAaK1FTbFpvj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y6zLC7CZK8zjDghHHjo/EHNRWPzFxA0HJuVi08EYyre8XhWfmGj263LlwLBh7v8AtENO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w16mtWUT6mA0ZzPYyfkiu4oMGSEOhcL0KitZpvUZ4u/PhgLRctZ7wUTsnBm1JVR+J7yb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3aXkrrgJgBprpR0Zb9kIpatfFXKUXLl5mYkqZ46GlwLLl+ESopgiiABy5a4jpCVsrgiF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BHwZjYmjp7RIkqonpfR9es/g+vTfV/iuulR8ddQ9pXV9PPrent0Ida30HEGc9GG66VZC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ArMaZkwy85hnMfOohDPLiDuyCPaV3xAPP2gOcn3EDj9yjpLgo5zG2oe+Y5Y/Uu33mfiK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x9o/CLzFFpTKVuPQ9L0ep0PRx0XqHaV6CEDoQ6XFly+qxYwvpYvW+r/EvXmMOt9L6PV6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n/qWVNg9+w/3HutEWN4/uEBo/oQyxKKBMVdf1BPWVdS+Hke8zmAX4s3uq95aHzUhDHNah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j5imzCJyYh3FEINSlA07TvQCtDtHQt3h8TA/nmFn5mBbKKU3cG38v3B4i2fE75hILCx4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cNzMDhfaw6X05lxZmL0j+/8Aydo3SOOl+ghqIE5JqDxLe2f3HboGYJjxYi98GfweSASE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HHen6x+Zm7lpl4rs9Cmu8vLlWjiW5M3EghrH3lpRMvKApoalndSm7MWCX4ijYxQozJhh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6E3RZi7zcxV95SrPJuKINRQP3+JSwPtKCKd41BBlxz/7MXNfiVcRHtNL+JVypXvEldK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K30QpF8RmhTKlSmVKzKlUQIlSpXSpXSpUT8RElblSqvolR1KzKnM3uE5nMOpPb0+/T36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2naVZaw6HE4n14hDpvrzLYNblld/M8G45wxEcbgppi0XczW2MrxcqPiG8wOF/cDarhfP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BzTDhmXmZVX9QV2lCg66nqY9ToQ68dK6nqIdBh0WL1uXHoYx6LUuLLi+llfwPTmPU9LL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WJ5IJgazkyzfCPVqrIXZP7mF2+x2lggUJre/llAVGK4kfVmb7wpmEOuUYg6Rbgn4MMaw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UObgzli3zTFTjxURUd6c/wCoRvUSf+wUk6R5K2rEQC68FfhGXMltAevL/wCS2hZUD2ly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DZMJKyPpiVNofojLuLDqQY2Hui67sFWnBLTNCmrgXzFno854ciIK6gG2BPucz4fqNWsC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MlU15m3FRMnmOkTBQxcoO7iVqTDmogS8XLv2S1Tgj0uUEbYZ8VHZgouahyzfpMpQigsq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3EuPtMd43WClvjG4O47/AGhXeDtcu4j4JZuMU7x6HvOJUvH6RN+ASgr4SXk7ReU+ZgrH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R5+I4Xww495x8obIrR7T/IBnHFxos4omO82QYcVmJvwxQtkJus8yj81Epcczj5mKMcx2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mV4GOB94m/eOF94C2p3jydM5nePMYeXzOH3udk2qNlx5jz7zn5mK9HPiO/4Nwh1epxDr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04hCENw105nMQ3PqEvpzBhnc08fqOVmZxHp89DDjpcvywWty3hY45iuxA4QXJBGhlTkA8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dK6XL9R1voRlwYy5fU6EOh0XFv16Rj0ejGcxPTf8V/wX1ej0WDH1kK/qiJ/6Slt6dI+T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oW93hlAavwA1EaWQdtzSfBFtKwI2j3zAUQ0/J2I8QC5ywwE9hiQs9zt7yllEHbff/YAo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LqWFcbofiMTjwiUa2xLrxBXGCpbzZxKC4RTfaCt/DcyQRTN6iGzLq4wvnEfUOrCM5JVU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DFXEzOY5ITnppCVV3Zq+blQe02lhD8S6ovp4TO8YiCTL2jWl1lWFkL12laFMjzyfWYDD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U4aY8wRmUoarpiWHTOPaAXnUQYMJSHN9QPKvwxLjNWu8YujAYQ2QpxEblJFS1uolYIVZ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LhWh5YaIgDdfSJa0HzF56T4iRPmJiJiV15mznhItu4mg8k2e0dvdNp8w49ql/UP9XL2e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itKR0LzHX0gYM8Th9otr2qAYUVwMxqIq0XH8ptF0Xzc2fe4vyvEXD3uLV9ruXS+9z8ru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Y8x5ned5i00h3hsI3T5jr3TjsiP6TZjyeZV37zn7x2+87S8fErob6O4dH1Hprr+M461c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TU5wQ3Hr+OhCZ/8AOhAZ+o7b94KV25uUO+J2Nys+3fp2lFSqmoeJk1DS5qG4L8RZefeb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HofxX1uXLl36h9NwhD01E6NRjuPoer/E9L6P8NxfS+i8eojPWBKFIVKct7JsKIy34xHS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UKSrhWpdxaiKLFrQQviG4rFBAWQKuOLA4ljYPaMrw/J7f5LMi0nfcc+Ya9oNLMmRMI+8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jQ2QeFFnA3O2PucUCXm8S9HCyrNS23jxkzGXHgDfiJAALmCXxPkV+Zz1WaSoSjqQsuXn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14laCBwCpwGeIUaSXuMjwneNCudzSTTRBbCBzwDf7lMLQS98/ZmZyD4B7TJRHBz7RAID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7y+rIWjTKMugHMakCuxjYGTgTJVRZTWmERWy/dQNHZBwkVxuGcysZYLLuR8E4U2ZNeYIQ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sjongo2d8QXWo92XS4ZZy4IMQdo2w/uPuiN5iQcRj05Kmn/OJlOyxPA0Tl7ly6ftBk1u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ebxEKp2GNZPZjuByYg/ZDk1mIs9mceRN/UX9RqmoafYSmfacVzNvdADTWI6a7ROUB+Ec+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ah/CfZUOcxnLO/vFu48+8q7nD7x5TvNl5uf7D8XHNu7H+4R49BroRcdOZWelelgSpUrP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SahPMOnE4r1moalM5MQPE4vpXCPzG+1Tjowjia5lT3GH4ld8Ss+YtZI3FMOldb9B6Xqd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IdDrUOj0Ysdx6X1ei/wsv+B6XLlx631eq1Lua9TBW4GTyPDD6K8anw//AFHeTwGHhEjq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I603BDwNj7hqIcUI8C7+Y6oRQ14toyfMU3JtfilK/UtS7RXN9otwAwiUj2icNwBqW1l5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7kJJpYFh3EwkS384f3FbgD/xcRH0bJRCh5IoluSu8dWPJklpFYtS/Edi+BgAFh3YY5QKQ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JQWhP4gr2JUtUVlMtWYRmY30LX0BYvmZUmtES3MdJc/4hXMBHNuqMelwLDYxVHKrphxP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oQ2wPWHbmJFx90EHoECoYDh952VOQD+onBG5yFwCr+SNKLAXL3gLQlzmA7vEUYN5rtFt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HjZ73MumvmW7xjyX8ED0XyjRkOShGwAZpoPaKqVOGn6tmGs9mfywdHY4A/RCdOITaOxf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iFXcsPgEbBlLAV0KxzmD7iSu0Eqq4lLdTmKtnJP7pLuniaPkIKbVbTLr5EMfbB1MF9pu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91ZEygqyKwvLAY94VXsYOvap29ocX2l4+Ij+Ic5gw/aJb7Jl8I3TrUpdO0dtYxO9Sgc6Y8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vUP6jtqd2VuPMrdcSsPOYLPvHC95swNN8wrVd4BtCO3v0TB1qcSswlQOh0qP5j19ob6k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XfproeJmcQ4lQn6mHpm8Q8w6fhhkxO1Q6ajcHs4mwifMqHt0GW47TPeF4hmO+j6SHpPS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GHQF+q8RcRjNuh6vVj6CPoeldH0Pqej1vovRb6jUv04MXOzhB/p4ZfwIJR+r31CNI8hB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zPufUufvOLxiiqxp+oPoMNYfAx76hhflUYNq+blnrKKj83b8wHn7HZ8MJaKDcGjcVZB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t7reOBlGXGlv8h7n1D6b5APc181LCHwH/Zjm+dPDHm2s/R/7KzjsYW0kci9nMTlO7l7F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0cETZz4ipN5C8dK2Xb4joqSm2VfBqUpimQ/A6MqJ0uV1ZzYxh0OlcveR9zwEn8S3ba3El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aMRAe1mcAeUQXafZCBVUFmXmArgncS+ESh1fDC6UqnuXh/2FwUMgO/aEc3NrNfMYF9sp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qhqNktBlh2OmUqXvl4QuSEP0qS5aW8Wyyi96CA1t7X9I6onS73iBAe892GDuz8xlj4ZN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VFh6CLt+iG+jJRp2lrTg2pSztqGEiN3qVUGk7mSKVR3APxUuyKeVbPFDKzMFE6PmfccT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NvFpFxFG3uivAxhi7ryg17GG1DFsNAdm5gvZMcPErfDJK/EI34jVHZmpcj3iUn1Auq3T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nfaIJBAgj2zlBlxeMQbiv1KpdRtjtP8AJxrif5Cue01vtO8YkzbOG4adbnD5JdV4zOT3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Gj3Yk56VKnHXiVKgEplRJUIESB0qBAmpx4hvc4/3oV36PWp/vU3nE3195WJ+JgJviGoG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5lYYniYZqXmGNda7dAhBntHvDMwI+PmXL9Fy+lw9N+u+h1N+kgw6nU30MfUPV6PQ9C+h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viB3jr1DDPU3LsqLYvZswEIGEEGXvzHFLSPuINvJFDfKSZjXJVJehf5MzeAzIXeyn9y4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maaa3SeThPJK45uhV9ptCGFMBhsVYH++ISFuFZ3pT+4MdikX4tMUVPJYb9mvxH7V3gHh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vOj6jPYa91+RS/IRb2t/8mwKPiXGyDMsDYGwwnkl1oGZA8bfcbLpitZy0qwdypcOyF5T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P8A0IKJCPS/ECVEx6CXFjCEFkNwPaYsrFJ+IcCNd5QGCd4hk+Y9TIhznFEozVaEV5L7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PpLELTmEAtoUrQdkQLVtFDR5PEpDZxWcQwsNIiOI04NgMr4f9mSzVBk7JODlpdi/Ef3j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MH4R0E2ClD48Rtrsoz8JhhdbuGtF7Oa2nGOOTgN6nzUApdnL/cUy/wBh+mER7F094G3z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LKtHgP3CiYUUqHi4JRnCWHwBiAFrq1l02AWUqbzzBC8/6geZ7x58RzuUMsNwXduYke1R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IzMwYoZZfwZ2vkhk+sefYjpe0TKRjJV5gB5UzS3mBY58pT6Ep20kpVDhgDdzeAlZ53AB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xfMCg92Br3gqucVBVhvKYVVhuA4GxhgrdQVV8xWu+kOIeTG7XicTxc7XJMydEqB+omY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UNB7k3PmDL7zn5m/uxLebVspfcejGBGKA+khLhTMSpUYoudvSZlRnGOleOnE95S6J70e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Q0ltv9Qx7+YfiMx0c7tnftAhrPeOSA4xmBxZGu8vtB3b0PbPUu4dKDpUphVnTiOPEdSg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9L9F+jj+M6XD0FqG4IEqV0PQ9LH1P8ix9L6n+BMekLmIehJReJyGsQPrmGBNMD0ohTtjZE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9rIsQycg/uH4xSK0Z5yvnP5hAwas8ywZi57ccT8xaE3lD7WfiK6/f+m/oQrhLt8nit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7Sj7LcW8v+rj0BArHCJHNX2RKzdg/MptKPtDVuUNPIXqLH4fxNCJ56mZm01Fq2OYzLwS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/unjTiHQlzEIR03mESaEP1Ld5H3GIEOdM/EXpU7M3FqCVlJK9JXmKwcsqB3kWbyhAHsh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F+oygkZ5HJAQqjYMJEXDSwOO93N4Ojar9493oF4a8JKJMhto+LgC2Oez/kA34oCrc0f3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48TWmNLrv8R6HuNj/UwNPsUD6gmgAUYe/eGT1dEbOziXuwbefMRYxLKzMgi0zHUOmuF4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NhMVdalip3bU4mZSK47vqXsbCabrzExcugd5RJWEzGO9mCJ8Q0c9DEm4kw33JiL5/SUe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Fl6yMoT3h59mIN1vE5y0wqh5wcfIZ/ZDPzGzLYMeaeLgDDLRNEHf3AGxeIAL4iip4yib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WW8jBi0e6ykyFDdlwUFGLLmxXCQnWsIxHXCJFVTaglL2Y4V5HEDPlqOBjhgYPaVh8kP6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7sm+PMq8+ZX5YRBaz8QV+5nBzbK1c5jCPEGI+ZWJUrEDMDGJWYQ6GoeJhIiVmbOgSsSp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xQrN3K/cLz/6HMoU7dpjt9st9pnllGIEutSrgXqdybZ79E+ZXeE3OPaU23roZMYnEyJR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2lTmXimV0MwqzEqJHcc4JUPcPQwl+gj6K9Z6K6XCERWJiBiBK68y5fRmsYxI9X+RjOP4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w689L6J+ATx5HhiS9X7atGLWNkx6WnE7n/jKp0oWuR8LfzDHf8AePk18GYUOib7iCwG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XEV+b+CPDoy4+5NA5Zq4dRvOWJsahlMklvEPp+Zte+sM1ZCwhzHcuziz3itt329muo9B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Au3S4PeEw3UFMqXPeA6RTmzBQEzbHNNWjoU67tDR2yOGVghQse/+ugFXM+qhtxAr2yKx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yDAnVXmIW6xdGhlxcH7RAc1XDCJmVoahDyWh+mZhhIAFGYnyLpF/cYgiCil+CYgPaZrB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PeULs+EWO2j2MIHQFOXymKcdW7xLdUcWr57yxVb7GJXhtLO1RWeUMQ1HzBjvPKbRzCrH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cDVP0y6laX8kMCtqlD2WIS36SrNd2YCMROaMvbUMJhAuvZDD3QMW9oG3OGDSdo3MnA5I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L4suLjgoUzNpzTF32sZYD2bluPbLrPApamTaUvBZQBwOe8Y+wwd74uCNnCwrOwjHvDCM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uEaZDU96hP1EZu/cgwTvBXYubfNwMnvmfALZXHuY2fBjAiZgcVKyVC2GqggwG7Xv2YYl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CAFCZpCogEQLx+4gbYge1xJ36BfE4mZfcniISkSob1PhKDuzeyeRqUUW+WK1mOtdOYSt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RHNfdzV9KONSoF/EQvpWYKIG+8CmJEezERzqGYE7w3rp7ZmsS6MQ7TwQhie8wfENaiEA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QHqP5DrUIbgzDoOJx0ZXoZrGXHq/ysZx/KyvUvaX1D+N6XCHS+tdLq5H8QtraK+bVl/U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NwmWzFY5hyAsmJ+dP4j0motAx5DxDNR+YLe2p+ahlkvAZ5BH7ZgEuL0VWSQtsuRGko+t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dSnVpexxAMUEcpjX5hltkMaqrgQpYBu/BDsFytY3m+jcIQn5txPlD+YqK4XQ25l7Engn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0L5WoCuxa6Ihhf8ASlVk+EbSSs5wTmszHXxATEALGqvcuQoWnxLcAFDKA1LMEy5plLiq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xnEc4KhiqBZhFlibFjAJcde8w6AbXQo1epkcKLXBOHdA0x8TLb2Airq5UsTMt33TfUJx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vhtQRNT33H7Zg3MKWXbxERg/YRtbxBZiWTSCbSlrKjUYcw5Phlhd3bGIFdkWyKheL0wa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bvKcfEXb4GZNuGLJ83MmMYZabqhmCWUDCt0Cli3g7JYEyvBuO77ElyeEoxfMYcCKsW/M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SqhwLjiKzbNEtdIG2c95W3ENEMBUGVXAylt4QaDUERfdBxVS+L8veVt8QGfcgW3zEte8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ntWlKG4VPeLFXCVmHiDOYFJ2uMAFpDduWEEtjhHWzKlE/wBibBHgLlqj6kCkAC+hWiBj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KlY3K8SrNfc94b7ExXLL4qpS99QOe8r/AOwmzpUrMC9bgnDKDbChtYVx9swu6uvaB3a+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pGwXzHDHzUMM3cteRClIQF4ihiC2HcReUw25HFRIEX9RQW1XG5G2YA7idzJzAclzsizX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68TVvllTuOIBgKIFdo9H0XD+cl9SEIQ3D1Hq9BRlVGP8ldGMfRcvpcv0PR6PoX+FUqV6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/4oVU4spfibQjr3/9Y/qMFlmWaVWyDUX3fp/2WyHYL5JlJCMegzUtfglYS2zCXVveM1JQ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Fs1EStdorvcZTqoh7HtcN8DEL+ZZm1DSrAizmEITM7E/ifcTKLW0/RN/vV9Bkk9sNLxL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mvXcpnkglfZg5xHLAUQyPeLiMz3llVV9vzLWUqvtH7OQKwDzAMZxK1Vzg2ENWaxRbAPM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PIPwfuORQ82R1aBabsiaICgs2rHaLVSQckDj9Ti5ZQ1bd3fjjxHsAEnJwuYV8tQkexau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Bf8A2KwGKHskyPiGlrUESPx8RwTaP7juVcqbvkf1OXYtMwqK/EQgqyGo+5gygq7jHGo5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5I59kmx8hH+jMldwwTkWrNeyUeTLCAuyJln3EcI5tJp4XK0gI24C/eUBTYpGyyEVgV7Y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oDZeLxUVVq7ziKQV73OYG7qOIc9omjcvZjOZbHeqhp9mKND7oC5vEU/EMPzBs7wpbRFQ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EOQHaHwRDLVqla72hDzEgKwOiCMrRuwiLpfdbT7xR1iVqqxChRiBWoXdwKjmJKfMqUyr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ysZhbQ+9dCSq9oEqVKrg99zPf6l29/MCJ4roIDhgZqG87gQwzfMSCTc8n6iY5S5VF+0w4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UEpADhqCVeGI3FjeB8ETcLzjUXBc9oVOELtUlzivgcTyCLCMg4oPtB7sPKfMbIqjlKzH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oIxP4joQhAhDoyonVgiR6HrX8I+h6PR/hd+h6Mf4nHpeh0PSS+rq3T90IKA7TDPbMOf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j8f+pQnJ+EV5tF+52MKnwS856PTfYMlIiaDG1GvCy8JhKVPbSe0yzZCLtZZXhrCud/cp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SvyD/sxWvUh0Cq+P0JTxYjrsQ5vMybdTfp05QpkeHcTV2OpQE2RQLPzAH/LcoaigqqZD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ynZDDBbcBoBW4T2lqXUaqsmI3SaisFqkGIadY16XDlhUFFicMoS1laR4jeFchqiOF8FS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y4MtRtWhppCgtkPGotKMYxqsMSwK94slFuSGUmgKc90Gntsk7v8A2FauEaYc1BmDvOc7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u/U1fIfzLMeV5d2eSBZrCTY90yvzETTTA8cy1Cd6lVQ+0ps+ScPaVZg3CXgbtETsQYOD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PYVKG3dHd90yyaVDpL7Rq1/+ExPAES4G7qPzRLUWZrxCrcRyn3BNivzBxZdS6rquWVMO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YuAKrm0d9ag0UWICJeMxN9swWTG5anluY4NuBg3bgKI71gMdD7QMqBREuHZNMQi0FjDK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V9SsZlQHnMAsxiLgF75P5gVVngcfUsuCHhmaGoneZY85TWZa9QXJqDOis4gQuduorogD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1ACIt6CUoog4k7941bZtK1UcK3H7wsOS/M4we3/tFpW3WC/3LDlyNd6xcsxO9a/cBksL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MJXIOTEAvEFJ9syyKKCNe4NxRwK0pZ8sKJ04gRsh1Mkt0viWrFwIuLL3ATZdUOGPdmBW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n+4ZKmKQX21DYwWBx7oxQVKSj+SA3l5O7WXMmj4bfTBlWfaZF2Rj6Doejj1v8JDoIesx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Q+mpxE9L0ZcuX6L9HMTo+sIf/kuATuWzQZl/9i/ycITAOWvaLYEjd7rPEG/1f8lyyyl1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agiiaY/+VXHeejKg3vcxDvaxhXk/+TA3dW0dosAHDr8wig/D/ULWMinn/ZSpfrP/AHxF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S0+B4zDRYRIKvn3gmQMmyJLYHZhDQqOhjcVVPEVWRBTG5a9vXcQSJUMfcf8A07zAdKHX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aL95h0jFtgvMYF51NjkhyTI8H9EKviowqs03iVgGvK/yJ6Dwqr3g1XPNB9NQMVDNGSws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Va8EVuqB7QVi8jyqrL1j2sGCLMZu+6w5T75H9xVkf+O0oYagNCnMUBkCBw13jGriMOVh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PMemovhFY8uPLxQx/SAxg7qCfeJEqFbT5insE26uKlp9iL2ivEtOjJVNkpuIEDvZi2Wr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6HIIsNU0S4yObMETHLGIEurYiEUvtCy25Yy4gEirxBvxE7oDee8s0QCHlTn6nEKsREat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BcbmPE9pVy4xM2xCskFVi1Vghp28HtDgOepLoahvHM/rUcTeYl+OgXqIYFlZ3I21FArD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wgq10VkqBfEqVnp7QYg45gJSJ2lZlCSvErmANkrOMyipp0XTE7CHdcs1uWilvvM8FXhG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Nbk9D7oiaUgL4h5PePI2Rlv5+IAisHgJuWKxQrg3122S/qjkY6G1rwxqWds7HhiQOitL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3xr5gpapwNYqLrkeG+DfMyqZRRmguu8R8Eyp3qDwFBgLVLwx4EKIr7+CZQ0FNdyd4jci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qJ8vf8RvILLOHh95w9mku6+ZcLkXJTDPt0tZ7xwwpQCz2ucD/YaXEDjkWWRjFws2WEoE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FZ9Z/Lfp49BDEOgel9WMZpGLGO/XfpOj0ej0v0noro9Hox16gqGPQdb6PoOh6mE8Aolj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lICBAbUO0KBav+tRE0YX/wBEGdKlZyviU46ABFeGMZQULhmtdrcd+i6gz2dHsjwSWX2i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YaDxFT2KIbSHaaj5iGqFibN+8PNWGZS6l33Jhk4fuUX2FsFY8wFkPsZUmupi8yj/AHRD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hi9yOQ9o1HdYRoX2l61Npe3QvFQ6pwkOfDX6CH4l8eZ30Qn/AMg98lpoIN8Ty/LLF+t2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SCaWrploO+GD7T3P+zPyxQx8RgATKJZoiGf8ZdY/JZFCs8sos8byErTD3lh8RRR4mmSu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cbVE94MxKicQKS9XLQkCmFwgrVMv6CJS1un5jZfnCORUKtEnNS2NTdODg6VPKJK6KleI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jFYgSrJke0o5iWZVzUA0mk9+WX7ji0eSH41MpYLY1kTgOmDcAgnyrHzAtXiNPaA8RTKu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K4iE6G0HDtILNbi6ElJwxswNfuXDMeCZgsOZUXUE5fMBILxqJvMbAF9oNyf9QDY/cSQu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UtxQReiXtV1BDB8S6m4yuJZA8koriZQHmV5s6AwRKlNSmCggfER0F9hbKoR7o/c1Ht4j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HIhEfu4gwwwT5oi+wKsi/Jc3K2GVXEtRUTs63My1g0FFWOXMHV2SrLeFjmNSklBBr4My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cVCXsC5Yb6FL3qI2BFD7SoUyjfK9QFZyCwsmPDiMAXF2SsCDYznJpxxAC02Ts3UR0L8g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Z8wjnVI02ey5huDt3C1SfUqmj7o8MSTmLkDmoGtALjyf1KtpSBBW8l9pvlkrK7MCFAFq4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EPQOZfbxBIOfILJq4MYoAogG6jUNMmvDG1InaD/7KVzI2/7jo9X/APDcPTcGDCXmDfQe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S+k6serL/lejF9BmBn+F9R1uHVhG/B+b/wAISnZB9N/1081r8TBVUPxDydZ9Si7n+iVF2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fWT8MwDxC8V9BKE9AxqIYG/DAEcUTeYr2Y6r4D+Zfr12ocQ5+fjC7NpbcDtPuIj2LWs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0HI8EW0YYptVZQNZlEnLXcJYDb94ZIseJS9H1KAfogQMwBMg+8zWrdyJMFeLwxffhyIVb8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+INKpV1hOLgXo/44mwBCih+Yxcdx8CUXQCwWxCmIk43vKOI2Yc3BZEckTDEzK8SiUAZz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3ImAXe5YDortiZYxUDOCHjD9Ym8+ggWR1RVcq1BpTOYxbYyokRlSlgMqmQa7lzAolu8tO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nEpEIVCtXKdpZUa8S0CjoC3B77yKvtKlcI6L7QLV8QJshZVi+WOlKwE/bBNUobr3xiBQ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O5/UTkqbUK+YvZ/BAH6muV8Bj6YJTtpY/ZHtH3cCFXoM5Y92nMfAOT7hzk1Xf+A/uNHC2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vOfuUAsLrs+WiJvJgp9GPliKDOAd+j+4HNXsEFw32WAyC+1yuolvaHYe0KjCHeUBXZKi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AYEsmQAJigLlxYWIFgJ4jxqCDCOvAQt9EvhmiAP3FaRmwn4uOpYXsv6lsXhi+1mXe7JP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VEFIA34imdpZLJklLULyEjS7Oi8GWAU3seCDI2AAy3nMQlPASqZSsBDPeEVEFpMdz81K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4DFOhhEpf+3LEjsWFl344ljSUOj47RgdKAma2fExlV6hV83LosAF9ghq8klGLy/+y7Fx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peggQZXNrnzKWQFiadahbhGKNNEKWIBEW8fhhBDIw0NQ2IJsTfELK5Rim2pdxI3DYbHE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j2UnK4VEaPdaX7wLOFZKS9/EMK0cgPMT2AhDytbmo9gw+QgJehRKBzuKgrymQO//AJCf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MVOQ7qfSyvQSoem4y/Tz1Nb6G4dBAp6DXS5cWOotsfMYyvUxh61jH+Im+j1YsYnoD0Hp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Ur0k9lgfYt/c4j8sn4/9QiajifdCYB2xK71CHwSig4H5ZgOj0Ohv0WTF4Y+knzTfxDY/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moYNFuYSvvU1HZfMCkRRuUz7wCmFqfnotR/Z/U5mA9yO+ypuht7XMNNwxxbcir09+kn1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Ck01uZ0V76ZaFxOBZM+Bcq5oG8qYa5OzcoTHhzGBUSoXdVLYGC1cxeqDaOF8RQ2GZ6Hi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14hy7JprMe8YubqBtywBvMF4xUpb1Mdom8+J5d5kD5mAva2HCFqE3wiuPQdAiTZmVfeB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SokqBnqFJXvKgd5WxNLjjf1433oPyTeLJCT2siS69nAPcuJe1d2/1E9ul93la+BikgsL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hZuMGStXofiBqcqrN/YTAtu5MfAx4crPoGxlp05atnsQBj1RcH0WhF5N+Gae6L+ogoIk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0C8tou1gtJMGlc8nwUQQoA9iGgfKNGKD3JUu6gbAF5YOMtsc1KR2RZ7Mokmfap2Mpafh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v5jWNPmLApIOoNl6feY3NlA/ETKLPkfDTAYC2zX+4Zg5FUt6bWNqQGs+HH3GjlULSury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+5vlkBzxMCXWO0BQCyruCtntL5UAvEThRmarLY5eUA9So5qumu8UtS0OD5Iropq2Wlfi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htohgN4Gp3jI7bJFD2sll7MV8xdE51F7Xf1FdPadDD/2YAErJVHh3qiUuzFyDUAbQxXn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MX5+oHrRcKRefhI6p7FvO4RmNjuMnL0OI9+ZtCBQvPmMVKyv2fiZ6bjfRmWz5GHhgYWR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e0TNEBWUf1Gy3OsaM/DM/wBkil75O0uwo5g7zM/VIQh1TWpRxXonSPzOAo9o8yuAfI3D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BcbpIERKLkbGrmO1898R7JcpFX/cU/K1ez8P8AQh6NRely4SpUrrx1IQhCXLg+ldznov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oRjGPR9ZCaj1fQ9T0novHqV56EOh6cgTf7q/BROJ/wApFCGokfhvw3/U2z2H9hiC9Ggo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bR6V1yxKpfP5Sg+DArsP7pjJ7zB0sS8zmIp4hmjmGfAYuCn8xKxdodpjFhDklNid5Vni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cHMdgjuU8NwOT6Slv8Tlg94A/shX/ZC5X2z/AO9DvEDiHQxRHwuD5jw2fmUGCKow/mOB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Yw6rSuD/AOQb7FL/AEfbMPljmpLbs8TG0nZK3e3eBdQnBO4lHMCJN5bHMoTJHmXLHMqu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dQmTBjGoH3Aw5gi6gd5pKlQImZUwZUTxUS9QKlS24FR6VKZT0zBDtZa+ZTEuBmVmJKzD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ckDC5QD/AIiawGjmWchA75hHH4uH4oZmi7LSThrU+o0owdFgLyvqMDTFAyfLLIuCD6jN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IUQ2a3b/AFLgXQmGrouoAwgyiMi1CAO0T/JQ6RGkK4ihhNgFgS2/mVk0khVD3IiZWi9x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R4S7PqAt2TFVGrSkAko8AMrCcRffdkPdhAf1L4BJagwU8h45jGtsbQcjfN0kvyBtQyPe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eXEYQ2HtcGq2wXMirYguosSlXKvmorRUOVyOYlGEI4d1Xn+o6EVA1W2TxB7wxNqAp3iB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uLVmrFInnc9rwlXSMgoLGmL/AHKRCugavuSlau7BY94JHYvhU1bVLrRmAtIQnyc/qUF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YZ8qpl5DBVdu+iE/G79yQINQqFs0OIL882nkoxYrrm0LX+YihboEwvECi052mqWZ9uCU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vG0RVjwGtxheW2bA5jJV3zoY4Q6UD9dolc5BzfnxA6BsLydX0EIbh1uPRZfp5h6SEIEM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LGPV9DGHXmX1YvR9T6Doy+i+lIGJWfRUPWx1AxK6nrVN9sweb98o6m6f3as4niP43/rp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Wfomk5j0OhvoqVKmG40vpDtNC1b8surexf4j5a1/LOJFnc4ahrtPyYgxlVmIyvvubymS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GqoaDZgKx+7/AMlpkZqqj8RANECWu9VKBmwJKfURAIiFI4SGlea/Uxp5lx7RpYvX5ILN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yjB2vYAZj2XHkJ/7rf1Hub5Mo3wj+jA9ntKu7iwYFKJlDL7VDtvukyMS8Zf0zFv5SRgV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BRf3C0GDCI/uIiSObwfrEc+5JauacWhSRrujLNe0ToDszKD5xy2hi7krz3jxP0gNYQWr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EV6nEvpWYqRJXUONQMSv3NONwHc4QO3aJrsSsZhGDmVLQy1HCVUCZJVSoRTCKgyQDkZ3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1tmKid5UIINZUID7lYCTCIpVhMzI8p+FGASw1CstKfMrN6iWhY2RbA4MRyYvwOR7jLM+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uSrY+JXgeHOhXHmdxnKg+7hyRAFcAUQnI3BVbqMEoAEoUtDytRFs5FuV8x3WbzyVHZrB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71MyEpb4/OWK0qUFtCvtKnmxO0efEFa5sJkNoOJQI2xmYBTjRKCgtmsnmOq9DYae2IL2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gTCfE0wcx1BGihJ2dXAquhGLf9lH2Aqcho+IbQILbxMiJlbyNU1Kf4WrL7LrULOQots5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bTUQ6K0Fq/i9EpoJbPArEAvRom1rX0hMwuAbs1XtKkmqbZW9RhFDlPeKnSgY71qaybI7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RBkznPENgcFhyP3BCUKNoWX+pvRirCA/JM8VEL5X5j0ndcgVyQWrBEFnjHmMCidy+X8Q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VaBVQrXA1XdWG3rO+dysUpUJsuBXiplQPtHNTbRTwMZDAdFj8/wBA6vS4x6HpD0kIMXQ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rcfS+phLi9Ho9XqelZcuPoVub9J0IdHq+o/gzNVj8TuIfquM9zA/Ai4i/wDsIhDglPKl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7amka7kY76bj4oKw4cs0I1+KM4+IJNUSBtjIcG5fJ1vqbJQK0D8RHaP1SgsYu76ImhOPv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/EzimV2b3GeGy2agt3XaJ1nQUSi8n4hmZIwez3dRGZINxcsy9hgOY0CFrVY5jVbEFtQc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KobZPaNiX6ELHOXL7yjYXT9Q2F5JUFJydoJWHJLrm7TlvF9HJAUrU0jzuNGP+LzEfGXS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9rf1GrFHuH/IDNZRCAzgq46boXH/AIl810cxyyv4g8LUDwFUvxctYZdYS5hvdvygVNsK8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8jfzXXgcK4v8ywT1tQZlFTyD/aO4uYAo9yyXh4Fm1crC6gZf2GpauSuqGpbIiqvMfEdW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H+4zkqZBW4slr5xUfOHEegSCPtAz1CViJ9xOghAe0IrJUB7Q10/tKuVDDLqC1uJxC0t+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0YLPmGUcCVnU4bhg44goa6Jvt1BDlvUqVHDoTJ7w43uIVtdQEZx/UxMHDp+IysY7zSjp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DEI7OYAoCnZGOUpbKxCAEp4gQsMtxWRozMZwA7rEu16XS3ucRyLdkVqWbZYBW+1eIhQF2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MhUs4TiUCBIyNcQECVDzK37MwXCi1KcUFkAKUP7igyq5RdjTDCUPI94YJmBaquI+1AXk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Mc8QDXg61ePxCl2gVL8EYMVGMkFsjsmoAcMCIRGFEHDdVEGPtVFi3quckFECyU0C0YlR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NulNWOyBbQQwchZUBYi+UayrvcDT5i8oGCGPklBTWtZvvDTVAvA1FulwlbCLChKrqs/c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3YY1BSwLgdgIAmc1LiZgqkDcETyxbMJYDYqVQY3AJgXAWJtt+oVaClDtcE6sYGQqXJA5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5O0cIdo/qGxVCwsxb7iIo1mryfEAGHBRcAcVVF46vpIMWXERZfU6HW4Mdy8dKh10lw9S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vosYx/iuX/Mel6X6aldD+B62xPyh/c8Ih+IFpP8AuBh/UZ4d8iqz86MT/wDQxew33mco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MyDhQN0/yGOcnwC+PeOPZBVRV7ilqGFgP+JegIubYxDIUNX3Lly5cuUFYje2A/E7fEng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TB/ZBo1K3MOFn9R7HNMMNLuP3LfvH5qeJftOKqt3Mk7P0CDYe0AF3+PP6hmqKW8YId/+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P3SDA7FSs1FFqxKm5qe5LXuSxWLD2Z3736fEu9agEBCkdJGMV6Xh7n9fXSvL6e48J5Jm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iNGRosU3ucTydfoiC3aHCWVQzMf9NwF5FVUzgyBTkFAn5iMjwoVosq6tIOTJRrDPOjgh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RT0z5cYMkSaldaqsLZDF1uVRW64CYE2axEHIoWcatglvDKH4CE3p+DvHDyM1xfzFhC7C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Tg7R5wABRqsxOxmkDXvFQX2bX0xmvxiIOonBF5xPbFxdviFJXaVA/MqCELviZECHdNpT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5lSsyvPE9pUsPMKSimN2XMy0HtApfeBb8ysZifroxTUcrKhKX3jYIFNy6KxVRKX2iHBEz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x3ZVXLnWO8VPgsXG0oaHhyS4WQN1XJxCi8MRLa2Sj3ZlcF6qZtlRBFjTcy6NcxxB4ZMJ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WF13RDaqxeXB+YwRFVbqVeRs28wgBQQs3zmJKqVVm0WN9hOblVtPjMe4WCHCyplRom3I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dxbUaAjL0N6bHiP7JTVfEKveR5AiKDIBim/1BaEkHYH/AH6jRMqAVAXEcMAKYrBAIa1J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ovUBWd6iCpBRopu7mczCyxOX2mD8KyLYqu1sEEGHu9ohUGihxnNR8rKBXgvvDFALK0W5U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UMjUC4zKebT9S7q8i5KaSFFWhvsPaGAc5zHWjh09txwo2b44EIMSqVB2v5j2iW0HhnLO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4q7JcS0435ajAM4QLy9uYMCOGRfaGBAUBv8A8SsVXLOBEvWBQK2O9QcmsD/SKKu94mJBg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6voOh1r0HoIQIel6PRj1WX0f4ljH0PruMfQy5fT56X0Oh1Y9Q9RGHq+Lx3zf9dPMQ/if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9BAewI/iYcbRl87D6BCMZww4DTkurVcbB72b4ZYGSn4PDglszOGALqVuxTVRlrF0gu4o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fz6nVgItIxnCWCXB5r9pDIOYrZJCYA+0R4fMItXEGcjG5HCz2BD7xW8/mkfgR9iRMzJG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xFhrJvyf7KeUGnlz/cI22ILAv+49pq1nsYUqbE3Gf0jsr5h0bjxjPwghBUFidomRqRan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hbQUjHALBvyeH5h5ikAxMz3PbuQVqLD2Cu0Q+pI4KmvDmOymfyqmt5fygxkAatcFvaGo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vmMkbLaQ5FyR6oNpPLAlAQ9ARTG5lupQlOqG6RVFeIy3oFFYByRX9sYqc1AoSBbRxEdlc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6iEo/cu31WoojwbeSz3U7lmdLAY1cyc4feUhY4eIe33vgxx8LA2F7wYzPdSCtW87lz8l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iKTUxgQIL3GAQMSqNQeCHdK7dFSoECAcoBqUccREqoeYDAbmm2IcypUqVcDmV2jlKnxD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EqxHRftHo9uEq8mPzjK/Gsr5VfqomhPfEUzzSlSyh9nJBEHLHEDiStmGT+Y0wJiu83q3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OdPBiOi7khqDFfkr8xLdHIWl/JDByovpHjOnM22Xe7RBSCGb95a4Y33fEJtJKwvRmz5j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wHDvfzOdyl24q4aQxx3QueF5uBsYWEwltr1bwXEIB0DkwQ5MFKXm5eRkoMreSKLuAjaT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Ew2zfxFq3tOZkbnAKqvUNCaqNlwjsWJTsqFcy7sb2Z1ABbAdFDmNGrm41b9OJQcILCny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6fqGk1xRizQ13iM1mUqmKq8qrJmsTSTMQ0Q3dsLWPaEFXRMgJb5SEdHiBuVo4aXPvD7A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AAJqyrPZJiygQuwMtwqsoBg2RUuoAw+h3GJbtReb+I5yxG7qtQs6gbUx7SyAGu1L38Ryt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biXp4Q6Pc4sYG+raEsEazZeZcpwC8+k9K9Xo9DofwHW4MGX0vPRixiy+j1ej111v0sfR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uOEvoIs6D0qPV6PpuXLlw9Xj9r/jzAeCNr3FX1GoP8iCRhqVD/8AEf104Dhc92/uhwld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/OIVNCvKt/3DMPFFLwQuz/JVEirE34gFEBu9Z1CxBez+oF1S1vw/7FwEfSPtnuVgeX+R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CLdp7QfGr8wV29JVrGzOXxKx3/MrKpcr7p/culJTxa/qid3H4gyuRYBH3VfMziwBMWrj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BL4xHl4KyzRdVLgcr9wYjpmRXxGAv+wlT/4hNIDQkCxHhmqe1X7Pn8p5hjNsURIzLaO3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D27L50+8qnMc3azsHcYpQ5h/C8PiO2czJFUvd7w+rCcKGU7F/MPMJ3C1wcBxE4dwPFYK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2I2+TtpyyiTl/wAkBN6p4cHd8SrABVle17e0tY2IweL7znMEWgv5fU4i0CPsVxHasakr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ZINVume00LiX3qbYzOmWXdofwhxrcA0XF5leVseBmGTZDSGNXAxT/g4nL/3j6Zw89jX/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tz9yMNV4gxyRa8xfQYSoNQjCF9xpxKlTBDK5UR6Pf0U6ViOZSaRgJSPlCNowUgj2QKgb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MRGFL4cxzGhdnD6z8SoKVvEJAHeFjClYKdmpYNe8wibVgInVJUBkuLNf5ByFc3Mis+8v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BAItEe+CLgImp95e2OZ8wpYbou3UtFUVKQaP3FCVFHOTdMxD1gLBBBRhPOpVRXyWotq4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n7ia1itWOA1X1OwooKA4iS5tASWBpl5EsvZ2gLGheNHZ/cBMDBG83kYhiBRWi8xVxLWM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Lp2e8CKn3NXj8QFZK4cLJ/MqxkES3iEBaRGi6fbtB3i1sdmJDKhY15lRENFB27kAsoSN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96iJnYRmm9fiCSA7cHOLIKkAMLF3CVELdiyckim2K+KhUG0bzuJqKbJdU0RaXQ3WbL1/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HxuCxIL8iKsA1OdH7l2Ribw8PzGjqAfF1MzIEjfjFwxNbrl9sQvGwBLUtXfA7ouiFDEa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EU5LS13aImSp4xiM8aCtzzRq+8IcUhTBG0NsfQdX0PV9BLl+shK6D0vRj6GMro9WHW+l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5uMbly5b6CLuLo9X0V6WB63xCXMtoZ+4cXtHHCIdCNg1KtOpJ4jZW0TLJ62C8ynhg01b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XJft6MucwNwLJ3Yvv8fqZxMxPHa+8PRdAFkRts44hlauL2q5g3/0EfEIn8R6VKh01Xqn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Q9lBa6Zlm5UPtKYWYGUmAB2faDB7Ngaev1xZqPZgEYjExLB/shR2EatZ9R5E0aLRiH6J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OaN9jxqAqJDEpdFcGpWsISyrzyzDm7qf3L1Dgd2aB3iGl/rE3D7TTosrIKdvumv9vNQZ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BswUkonZjYgrL3AN37TjXd7D2eDNSulAd7cPeGutq2wnNqR5COTKruxLdO9xu5tFkUcJ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NaVqJLi/Fb2+X4ir7z4yjPfKCcK9vaLG4zc+CO8t2fY8fuNYGsIX4/8AYHfP0X7a27gM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qsZ7uEdNS7Q3p5WJqB7QIhRSz6n6ocLhTU4lAYiKxq5VTWy4w232SWokfEoW03KOMQLK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/wCJxRdmA/mQj+IWSQK0wuM7vCzOsMbLgcCIj7VCVpu4QWZbufaVaM71Bl4fqOUY2SsG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RRK8SoGYnZgN6hDQlQFx5wSpUSVAjjMI9zEqCpRhqFQv3FRNpqo3aFCMqQFsJZ7JAuIT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SZ8snMN7NiOCw1fIblsNOwK4TNwgaxqr92oikqrLZ7yza97CF1CFZQXPkj2+L4P/AJBp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CCjHbEIKAJeXCRsJNawJeo4Si9mf+zASqrc1hNS15YtOKI1KVC9lHH6gUm0rrFXDYiTW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wFgvUBAFGdFs123L343Q3kWIjzFehKOjEL0de4GKQMULDhz37QTSFXC3ddot7BFlqyLoi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bwdg3FAvEXZhdfiEvb3Z1Bdgndo6r2hFgwCO/d4jbV1WvfMxC/gpLQUbr2jKBIlIxke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OffMEUJwusId/iCmMVg09jBcBVCBmpoFrcLcSh4O5YRFgcjFHaADFgN5NNdpQeNkqy2m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7t0ByHxAqWgLzuN4wugRofzB4ihOxmKmwoZWsn1AwYkt28XpsgN4Cbotibo2iYalh9BQ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l85I7EY5YQYRZRxAOFJuuY+d1qJhal2R6sOh1uP8B/EQlwl9WPRjH0MZcfU9d9Xo9b6n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H1X0r0Hp4jHzlB82sqU2tK9gvTvxUfJX9we0v4TCmqSMUaT8SqvsdF6kfEIO52s+PjiI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m9//AKllCDObPEqxtnAVNvUvKL8Sj5MQbyn8QW5uhziAIM77SoL2RUEpVQqyXXzE5kX4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ZtfiVkua7/0KjZMnfh8GI7d2PyXG9l/TLn7f1jVs3AcS/wA0/wCMhmbX0AcxY6cNk0jt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fQf0f3FXhGmh9wv4MYqm2id0YX3mYo67BL1LsX3m/mLCeuStjCJxCamMQXkOffcbzw4V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VTVWyitewp/bKgy7GV87gBDaR3O1ULK8QCAqhWPatMK4zYR2t94GD3bFOFIkS7l6Fmlj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a7zVXdjVQ0QkCHLcthHDLlqIhTrvGrUzBeKhA5XeDfs4I3T/AJqI5LijoqMsoLXKVj5y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FXqqgiYDnOpwZhEQFGDknPvKSKq75ZWSqWQY4QKtt+YoMeKAP0x9CbNH1FaWPZMkXqEz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L/Ut/wASwDcwWTB4hWcBMGv6h4zMnuzDiVKnsgzDMT2l9KlTdSzMLaGOGlS7hwNNtc+G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FxChSkj8sYloF7bUO9VmXpMlNm8Rh4AthTS/BiF7sRDJDJHAgVrg83MxY8HPmGiyF077M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lyqLNl35SZZETyz3qUUiNFlEdWfiGi6iqRYOIjT5SN76V5d5llWbGH7mppVumgZU00Ttx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9p5XwGkxivDdwsqLwlEQKcri6cTIt2MAyuqks9/aJtxeSYhb9DUfFZggogVKU8PqPThAG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zWe8cqWUwYGYhkZorSbl8AP4Mv5lSWgewJxE9hkBm/D7yioIyjn1K+TKrqN4ULX5qFcB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9K27xBG7Vby9pl8AR4YhLw20dxqtOAo5bsxAAWWWZp3+YrVuSrusy8iVOGeGLaB39bW1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6jMRUjTzZ2hWClk7FlxrRHEwjZ7f7Brm1eHCQM3QNmWbSLlCDHvSuISkjuXWwUhOrAXR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AatMcRrAOQ1UqLSzs7wIWLC8Rl5eBlKVqv29Z0ZXofQfxkvodblziPPWoxj0fTfoerH+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4huDBi9FSo9CP8QxEatUXGBojhOwCcRdrY+aCcSwVkKApb+IyYUTCeaePMa/zW+CW28h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qEJUFsSPcagF3tly5s1Ba9DpXR0p4/bGu7wF7Fv1N1AXbgyMNs05Qz/tjTCA3zl2Wdpj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4hIaf7EsHNr5J/UeJQHmfQf7mkYfAfRQJGi+kq8H9bKB7LAvXMNOmHG9TMyz2Kqf3HbN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+Yec90HzLvodVdPmMjFZrb2jBIsON55ipbrcD9U0EtaIBRHvFHcUYNS1Qggo3Vgb8QDZ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zJUgwBxcG/E0jVzI/f8AUawvXeYMfVLsyFH4jgiT2idZ/UOGUEkdSqM45zKBKtV/MBW8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690lxvtDBciUeQn9w4bvWo0JCFXxLA6GSy9ZjYq3UkBWpZjgSpxfLAjCW2EMxpEnmiPA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O0QvNUB+5dC7qmn3aO4KThwkwtj4lDbzYkiOiLs4jiRhuz4mdU28lzSvmVeYo6l1qoV4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mf2Y3Uj4FsEQ/fUP8Iuy6qSfwS5Jtq6g+4KHkd5DQDFQAVgHNcxCg2zvMQm1XV8w5nGw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UhwoyT0f1K+gy8P/ALCiygVXc+YXGFOL5HhhAL5qY8w8LSivZCoKMqxY5gLWi8hbGwfq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GHxCPAIylZlhKUOvkXG0SpBLU1/cVJKO7CfEQUFa3u4AQi2GhxuKBpVU0VlI1MwyGF5SG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7WhbUAZM9w8R4DW1hVsYhi3EFbB/zvLG7QKhK7Dx5iZdsDZU8fcFwOBo5g0wSy1irqAV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VApNKwQzMLSLWD8zIsxrR3yyweWlaMWQKbyagUq0jWr5uMKxMs4uoRUQG/EA5OUyS1FE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w3L7l6sY96lYmDFpY6+oSjAymg1FPejzXZglsARmnwj7lRWDhBJTa+I7i1e8IwqF1ZzW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wApSUKO99vaX4LRJiE2istPH3mW6QPSapxf5j5e43Zgs9olFAjV24gVWSY7wFRsF9lQs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rQlJRZGX6iPV9JDrfW/QQ1HoQl46sY9WMej6r6PVj/Hcvo6j0dddvVUYbh0XVlw9D6Dq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QoofCq6d5Ht6qzZELcMDwZiWZtZbRMx1gsp9yproQ+lWPUEJ1OlTId0fkhr2kd+Y/bKW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zMA8wQpLlt4nh13HvM8ATkiNyga7E2Idr+IWn7lTwYk+Kf1ExAOXYY5EX8VKtYOndP2M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/mV5+4Iqo4r9x/kY9DHfpIPQqHQhOZgJWpFpIImy3mC4ZB4TiH/GFILyH7iIrWV3hnwS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kD8MRaXD3qaF39wqdsSPiZi8y5t1zEo4KjV8w37r+oAXzGnidtzHnQU1TNxnqpw+4Wak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y9UzForaUSyHYP2Q0ruhiL2cV+ILBdXAWvV34YhVyH6j85lZuv6Ji3UHBZfyBH21n0iir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+0Nj2lRqUfbUqxoEPkdP7jsNKGBynMeGSNAVc4ykWLKFgqNPxzHA1ZAtMYdXuGrMuz3H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/Us7ScGGpmBjsBM4LldPpgbv0ND+mJRKPMKMHdDF/KwE5XYSvxUNgpqv/KULowO/FFQN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IQGcGfCQhamjW67RAoVZRYkErLZTYwkFTxepstjO+8oms99RSjaPcrxC0hwINsowrdF4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wWymFA5zmPAS2keCINCXVd3iWCDYJ/2IyFyDQ8QOKKwXxLqAi170biqGSC8A0MBVQCeU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9S0bnzRf/ABEIWz8DtFH7DAul/wB+oGFo52XOZbgFRwVn9SmbgXuqLp/MNEyW0naeRpZZ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/EbAbNysEVVqYJkfcZuZQPbABcTLEPBHI+I6VS88d7jeeRBkSnxiNqQq1sa/z7gjMsYc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1ntHKgZ7s2e+YJTMLtf8AUyCxqDJSJOxFdfBqXwA4R+/iIIutXCWtBSGhFopQKKvPN4jV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kjdS3hqWtQGrAR7kqKrKFY+IgIJtrFS7rhWAopEp0DI1lR23Sh5gVFA0jeKgJgruWHFM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M2jWqse8TEpD4cIkxlAljZTCDHDR9XHzEvjZoK0f7GWkmxKAsHcEBDBwyxD3qCbHC6hR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n0FdHrfWupqHQ6D6H0sY/wAT0ejHox1Aep6V6vV36T0EPUP4Dq9cj1+snc25+S+l9viP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903AWyMQ85zPub9EpVV89Kj6XpUNyh2rwEpeOhvoQtK5h4jGI3BaAhsu7lIoMwN5IbPu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X9zx8PyTbCXzdO96V+uma0LeUH+5xDNzBaBaA/cSx9eK5y1ia1X7YRnLnDKhPpKe6H8C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j6CbQ6HW1XwBrvcNLjwy3nAHGWGOQX8FleKPn6iPcOWheAlyFoF1F2WjhgWmD27xzZIFR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rYs3MrpQyF8QLdniE/RKFhiG8eINxG/Macf/AIi/UDeYbD/tQJRhupcsi/mFSTMmwfqX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GnJU9sz2cCwCaL/aJYzRhq7uYKNmEL+GCNwh8ajVsUSviAxZk7DH+kyOKYvd/wDIR3iP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htgrMQtW6PYgpKC7DC3Kv6jhIFCWgkKmdnENK1LoL8D5jRUWjTzf+R2kJruZjiymO0UX4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TsyoAAOO82Auc3W480kvVRECppoVbXmKzQsoxfvM6FsyXuAOaAF/2IkgGw9wuFiHYj7f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2gbK3BWWtminlYzACgu8EVK7u8jmWDI1YXO1La94hba10yrtuxLuWBMIUSniJz4iipVq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V4La8Sp2bIGGXEKt3nZNECug2ov3iWzPhqLAE+YECGAFbZQYnCWrckcKLBk3QssyyRH9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lUKqKK8O4LeWNhvTergHDko51EBXpkOz3gwGmYrfMxIgI1zz/Uclm60lVnR8RJc0E4MM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XT32QbE3TLIu0eMSwcxvMYLDmuwf/ACU6MyQM1LAd2yuHD/SOEWkKbDnbNdC1gjh/UUBC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NIX+dQJUEcEkMhSqo5h6gygdSiKugHh7kA9AtdAcsEVwKHtDaAAefEAJUoSpEi20xqEC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AtEKhMisiMCVguXj7QyNA0Vv3qMXZh+WuDzLqZVUDR4mgqQNH2hbDgruJdcii4luZUMo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HJnPxEuAJDNMPvCQoA3mxw3E30dDQaT7mjQneXWfeC8UHLKE7M2pVqxG/EVJQb33m+1N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oOj6HrXV6XKgdTqPQQI6i+jCXHox9D63o9X1HqY+i49a6EYahDcJcv0vQ6X0uD6MZwkH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kz3v7ZTUvs5sfmE4CoBA4uO+2f2/+QrHVzAetzM943WmoZl+IlsAjUxLIKulug+IKDxi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DFHSM7y4y+1SoBjP2mH5H+J5QD9F/wBQ2hqZ1/bAn4Xouy/HBP3Upg0z8BMK28/jNwP+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mmu7+JqvJ/UNB4RAuBnvDZVQNbNf1Fx0OoxI+ghuECHUHhXs7doLElIjXEf4h5ON1fMG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N4oaVw8MsTJygtsNnEQUNMxLoauVSOAdxmNR7x89zpGVmovC79pmDjwzNxA2VwSquNE2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KSUmy5UWYEldLfHtAck1gWoIhuB1oTVYq0zGI3XvF4NdbzuUQ1/6mPOH9yqe78sK7jI/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4pDRK/ylzchv3lCC7Lj5iKUAP1ULSofyl8FJirteJ5hk7K/3GP1KLrT7S1AttAGNhUSS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FpXzQX/Y6ra/oLlCDaM8NfTA3pAuXl/TXxDLhaHEBuwWFkNgfOpU0aALWVv7l2ybBlLu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u+IMGLVpHCazjjFwABGyjkzcMLeA6qu8sQCtSjCXQlnaANHO4lNcjiphekMBWWG8tyoS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OThhFQDYDhIFhyHaGCyYJkSf5cewHtWbXJ7MoKNmL4Y8rGLvkPyQe2dR2bv9EoQVZu0P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cf2QhdYMXaefiAIqKFYkv+495brrNpW4VwJedXdDLRUSi3OYGOQtN58RiWRcNYCVSh/6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rAstXKbtlxTeDKjj7qUYLVjVc67ObuLhqqKuDbcINWMLJh/pqYQRsOCv/SHGI3QCy4AG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qtLX7ievRRmi819ygF4djxCOwKkeXfE0zxRLWg8kryrQWwwabatZtwnePGpp1JxCx6Kx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f2QHnCZGS4tmgOXJ3iXtsVaWE01mbOUQqUTGi1x7zGcWK3BIaVsYKl99P1A0C6pmisRUG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g6ZsgfGXygoeh5m01UCQbu1Aq4O9S9GXU1R47xbGBG/glq5EPBkPaA8Nc9FJXKMQdnP6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b7Oe8SD2FQFe7b9uYhDT7gtk7+p6eej/ABL1PQQh1Oo1FjHqsIyuieh9TGPR6V0fQS5f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jDqQ3/DX8HHT2TPgz/U5gL/4BLJ2I+6XGIxbgOyC/wBwvaY0p+J7AENRon9w2R36AuVA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qJ0VmYjAtH8TGsxVer9CIrb3c1Hq0H2i+YcFwZlz8AE9qGexPyUrKEKKWG1Q4faQ2z7E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eJTeMCqu74TPA9kCi4cNTseiiJfeK9uSgqfPmFFKi1e14mGsXf3KlKXnicToX3S38sYx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vR2SJ2WiGUhZjyMW2VobQ9mI+TfJUqOxcVE4K1jLA5imSYprBL6Sncs8F1Fl8o3KNIy0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8wUt27TP0eZvvwENaHdXG5sDVHtB6brWWr95YibUmYgxa7jtL8PJ3wxUxAc3LJo1eu15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oe5oaSqwRQg1ZX1LJCNv3EaGaB+ocFcn5YydeREJVK37Qqgqh38TJOZXYqj+5W6UyUl61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NLEvxGXgX7lu7Aj7lygrhLuc0/q5U0dkSqxuMGFhW1FArDVkzA8QAAoYvkKi5iAHBfu5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jTM9i/8A0fKUDOVa7wsW7brkiItF8cMzMlo32uyHPLq0gWLQrMNq2W3tVQReIrUAnUZc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q0GY1s0KrioeKEAVkIQqKO2SIU5LupSJc3ytwF8kt3dvMRYt83dj4lOwCg7EUhQZHZEh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3un9Rq/AWGqf/YrGVBQx7wsYGndwZQXQXUWNY92JBuC2RVenzLSGgtU3e/iNa0TNWAPy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r7uVGXAPCFp9ygd1gXZS3vmWhAwW98mb8xVSxAcmxP1KRArZBMRTOyj2ZZaUqUcA4r7Y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YLZtKN12fMtaBxRhW499RZJwaChrHeOirrV0UMw/dMTQxn4/UGR23yL1LDTAOGKlFiNA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KV+Yc2saoceJVtQVN5a/TDCFAck/qoiCChRs19R5BDI2940iW5A0Ax77gFAqLCLiHY0w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agXfeCJYapxcXRU5e0eagubeQrt/sOy5uUpgPIWZGU9wtwDvcBmFojXliLKKuZXUmRuh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6R7zDAy9HmIVTNVuDX+RAmiDVM55lVylxOTdTHiNwAaILhXILgpl1QDAYR3BgBsjf0g6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VZ9msMRy5iiu81iJfn+3quD6Llw9LF6HQlSupDqdD0MYvoejH030I9GMY9X+R9ZiXGHp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fQofuHmMI4h8oQhCqAmn3jPFvGZFfUBYHodza7WGdpjnQYxFZeKfRDiVKlSisww8Shnn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eyUQIniBKlSoIXNull7/APkzFxd0V+4K0FqWEsc3AKu6GOxrDZFY8Alz/wDj1CBGfU9f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EduR93HFyAploFf4ntfmn3BShAdmEe7MHnv9WSlMAxVEpQUgMGTP5GVv/wDLoLiKTwbf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1HXTb0ENw6HQiXSNwLvvmWZAWHjhLl5DbGBSt1LrenRWo5uVtwjwXpnAmVy+Jqy1wHM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i4Vawo5R0tLTjDWfmmFGHMfDBFSqxGi4Wd5YFVRVx1qu/wBOXIVug5OXiGkAMRbCcnhl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PaO7lUDR7XUHgXSyuM1XGYRinIDzL+UgRSW7vxM8hpau/wAOWUXjc63WJRTTNlooH7Jl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zi4pI7hpMrfjEMEovbZefzBgRCGpVphV7U3AxXXI1iUJAqIrm2mVYWTDZw3+IOoqQXFl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QH5ERxTf3Ey0RcAGblrrDm2m9Qq5S5KryMDWEIt0q7g5CpNX4/qXaaAPkrcyGJzRyfMo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9/F5vyIzA+GK7h9zIVZahpCI2zmjgLZuG2Bu4yWq4qoCg2YqWMZzm3UrGf8ZRCmJFcc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Gg9ub5ip7WqcjmJUtXkIjAmNeCDJRfFssaB7ELXOmKeCVoYJVgINt5wwYFYfEzq1h17+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8iFsLcY3LOHBvwjA2RFHAVnPL4lXA7NNk/1COUcEWJoYLij8VF8lJjLFbbdvf3r9Shhk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HCuaAlvQKVa/5g0acPkHEwGebnQTDJNAMLr+oTlWB7dyUCoE6Ku8x+Fgt81Hk26jVU5z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wr9RDNdMN5av4xLLtsMpYA12/wBlqrK+TDKgpX7QeJsa3WIxmCtTWf7zKMAqB+R4n97A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4lLdrhq7O/vGUWpEs4RZbSzFHCMhHa2Mi4gal7W9t3v/AGWqgVR+dJKTAEUYc6lW6oh2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f1GVicyhrnHJKtbAjKJyyjxGFGgpwPMDcEwTN96jAQldd4QYAluDuS+QQMChuj4iTuFu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BXH6jGDEcbOz3MRCXRXunJ9RKBzBcDz2hot8l1MabXtKgs0jFw7MoHMCTkTcwIwBrY6l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OJeamBx0vpfUeh6DrfRj0CVCMvpcr0HQ6PRjuVK9DHq9GEqV0Y9Xo/8A5HE5lWyvSQ6n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gvq2s/8AhAHSfcVTjfTf9Qs0xNWln0IuHsr5zEQYsfTBQIS3ex+YQkOgX7sb/wBoM4rN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JTEbgN3HUBtAy4IdNAtP1TZs6VRLiMpI59L7T4of7FkiwLi0Xmz8zFPiWQ0dDNdoyaik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lm13RCVDDfJKJKR75i9svmaytHeCymsZ55K1hjvSM0r4UEWXOIgm7fOLidLdijtyGgG3J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qv4jhfEdovNw7vo/fQxjH1ENwh1ICTk7PJiXbu1ulfCcQ2QRakoQSiUVaEzLPgcXCsNn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HIO4PJAIYgAi1eo/bXEFbtsb0948ZSPaPswzDljxcsbJZzW5bdxcLRyLGlj+wP7guQLT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FpreL/MQXV+LKrA7RZUqrFYburuVtCWC/cxkaT7EuiHdgb/1Czgj+WHwtWXnb+oZo95S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gvIv7gsWUIJZi2/iWA70qN3KBhaw2TMeR28QK5SspkbYGF3l3DLNlZphxntFeLwbiGuA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ixb+YaI0y1myorsgPAQPvdf0fmKwFOWUbG9nhlZBT3mAWGNMAEtW44COHbWYVCwmSPtE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BeFZsrEJhS1Qicy9OkJ76fiAVoG78y4rbvVRo0lEKuGK0Qv1u3xGorn7xLlolhZZMNAo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DUXzMQbHPuJFkYGCiKtY1E2wxDJir/MSZ4sQKvvbL1CUrDhp+pTNusoGX5xi91x1ooNn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msD9fmObFncEbV+5YAIHgxhIVBTOvSQFBIaGGgpQk3WMeY8CSK3nNt/qXK1QF6NntcApT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kXGDTatxaFq682a/MQTY0D04J+IeQG9gHF/UMABV2Ytxj3ggFSezxCAy9ZrPEqqXM50n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Jn8wFDYBvDq4q8FCn9x1avCav3jtYoihyP8AUEIUNZZSglSukHIqQpDKeS6xfiIODoaG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cSrxUlarioCgtaE88y+ptSpmu8sBaWuHRLwDTr3mTNlmYBiWtrbJj7t01zBbwaF37YBm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AxVVyEYXJbN8L3UyDVNhIL+oKtwwMNuIFs6y7W6/MFlIIGxBv5ilGQOE4zGi+HkEZcXE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VgtM5EgBBRx7QkNbssNmKx/KNS49D0nTCSuldCPUhLlx6V0Yx6r1fWxj0qP87/FWfSPT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KxOjtmWaewpT4Jq1gcfcrkLCF4WHgyhFgBVGNQKnKopZe2YL9S4vOUEqJXS/wBYk33gB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VbluuFC+RoQ9v8mHoCQ/6r9w/wA+u/8AnLCeOVrR46XMGFly5eYL8C/BB4pvxAo9844O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8EEPeWduPvqs4j6994TlaSFD5VFV2F1DhzBscSPCRNsmmPI95j0wQRppG9833jdVjEe2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w7je/MrtXaaPzA2v07KeXiVogp8+V6MHRK61Ex1DMIah0ZRdtLr8QGbUsf45gTL32z3d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eNwGxL4iC2i7+JRjrsTe4p3iPeNxvRjdEBaVuriC2rsx0qmLteF+GVIm0zCNUuUJrMuE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/b/xgMGs4BqmmHK3qm2Ru4iWCVfKFZlCAlFEE2375iAlswuuJcPX1BMpYU19n/3EV79Q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pj5hoZg/eOBe4W7wQM12JVPuwtDxVdE0PMvMAr8xNDkeIljMO2JQcrVf3DAyoLbmKdyJ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KO3aEcwV356E0p8XQjf3CwtUAWrH5hVbQrPeFefgRkGBZjUau3Qx5UUN+ZYHStF+ZYEu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oice8usoCWwBFgt447wCUGweLi5WTe9RBa2/2B7VqmuJbVZcXmWW3lAOXUbtLf5IZEX3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VUTCnSjtj8R1jyNaoqoVDK9xFLBNIe1+zM49ChbXjxVSs8Hd5Iq+BiRmZrkBp+RINSDD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MAbAzoYv7lEzlNZgUv2iruELX/eJWChIXQNtMRdYHPh3lFsS7MUgUyC6EBd38S28zX2h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iiYOxEIlRL6xHQVDlLrO07xAjOJ4THzNaLgTjX3AEy9g5x+ImikGnxAg7BYgBBYOSxaj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LYJzfECwXTHHvBNLwbRji3Y4vZFsgpna3iKzCHZhqUmI3TnDU5YWijT3hcCAWJ+41Erd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CFFMqEN/13mzDqA6YSWuO0FGBe7ECgkHTAEhSAPHNkDlqxlRfpFrWBVwqv1Lj5fF+/ZU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AgkHDL5gwm4UY4/MVvfG78CZ6lFN/wDyBAmi+7ixrigaf+JRBiAz7q3Aoi7AdnMpYlTu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A8x9N9bly+t+jMqHQ/guXLly5cuX6mXGPpPQxjHqx1/HXV6Pr59a/wCM9GSHmP23+xRC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X/WkSqiXH/kR09W/OJQXiB0Zse2ZgI4UBx7pUSKwDF4MRSm1T6HxBBoMClMELJtMgP2d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JzhSNByR9VSd5QvwnuYlZJ7zPKCHU1xMVtYJ3R0vie0v3IFMWX0Dqxj0Vrb1epyx6uodD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Fjmo0olBTcylWo9O8DFPjmo9Y6BiKjZlj+sMsAtXYupj23xuA4mXtEaUzwGZaFmdo9AJ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FdpVlwXg3BSbV/ELecF9KYSmdui8Vm1AK+LZXdCy2hwKMrXeUTKa/uWrQhdt8QFkEZ9j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MZKYzLhuwLa3M96SFnZq37jeYhsdEMUwSCyu0tHzQfmIKO4Q8I3CaTRmPtS0DV28SoOi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LjJEaqA6bvOYy3xdV4Y7V6JZIFV8kpL5V2dafkqJwLjdkDeK+ZazDLFhV94I1fZuNa6S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WDy5HgQLEufqUk8U1UtjY1maUtVAlPCJfv4lGTlNfE91d26tlgLXkrcCUa2HtD7KkRhW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UNtzTXMvTl2HCD/2EMyDT5zj7jZjFq8QiOxyJbnDqFSiuliEb+aYMQ9wbgfwzZD80KJv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AbtCiEWPkgCMAeGgxz3iab7R20/F3LzChy8XGEssyWlcksVUxpSyAjSGYLnNU9osAGbv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hHkriE2zPLAmILLa4wjrvDztDKyg+7zEgy+AMHzhnIBQOSitSzYQZWrhEbKHuuCBulA8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zHB282Gz+4aVlF3vtnvCCEC1rXMpUGeVyQk3wKXivEsQQ0YpvcaPIHjUtWHJbNPnxCm7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NK0JSolYVKeLTnzKKdfgvulgRZaywP8A2G62Aas4jpKo7DhHmEEUg3entFBoYwm5UaUr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V4mVAS2U7qUqGQPIMyxQwGaUvtHkNBmyG4ANNV5xE0BK5V1Z7RKOyDVd4DQqaLtSvxGs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JWhMdlgzWOR3JdjlRC9o7gUzGb//AAHqISo+l3j1kejF6Mdy4vVl9L6X0fQx6P8AG9WX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Q/gf4Va3jMyTbT5TGf8Aail/uViU7F08BYOJ7I0Sh9/5IaEDokTFRkCaRaAdoiuYxvqc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FgHKjsjj8CqlV2+fMUpVn33i4wblR/4xjDrxA4i2yG6+FfuUZM0/KVj7TVBUOTMMdIbB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mKBErZNR39b/ANQZjKh6F6MqPRj0Mej1qVDXQ6swm45DjvHuMHkz6lE2WVun2hlu88MZ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MS9/mMcu2JWAV27wFAA+Ci45zF5rtDRVpiop2CZjD/2ITW5LgYYqWWWLtU34YK8y/GZk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EttFKr5ywD0LsKa4auOBoVxWGJY6sxLgprR75hEHIntQYvEw/svLnapj5mYNkg1b4EJm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qFQgPEvK4jBOE/cbxMvHtMyWHGBaXaZRakMzCyioMfJDXy1cBlsk+YBdF8MzTlcHvDYD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pdyZ4dH+5+oFN4942QzzUNGmsyiax2imqxuYaK7oiphyW9swuaaD2C5uL2liEJRmqY0F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ap2lsRV8S2Vcxbu61DIjAPmEMhpojustcPMTxWAh9y2K4P8AqiKK228S5YAC6LRxeJcQ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egmHJWnd2hlW9yaGRffMsDsK4srmI8Tc0AX8H9wGwG3kqwfmZEp0oFG694Bk0A6tf2ZZ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XHYsVB5b/qUxoM4dhthQC2KeeYRQ1Xuc13qG+VqMgXteYHYCFQXgWGiitaXZ7OYQDA7g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y3fFITKwb12lrx7kDhbClhACAWstE44gVIwTRJdAuMNUsHkiL7xxcwh65K+YyQwPh1Kt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AaN3LpaSzNlaiKSTOFWQc6g7GvIlAXGsZIK2BWKvDG0aVTr28MRGNariw58x1JmKVeY+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G4RKp+nchW1QKzZwkbSizQMnO5XXnUiMo59pR4JoWSIJghOi5YmCaEjD+yGWykIQSl93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cdsQLg71aXc9pcr/AILGpRQTF8rAalaytV3lLCY5I26wPu4TGUpd6gys1bopn4lNivGY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Fpt423/+E9HHSkv0EuHU636Hqxix6vqY9H0PSses6sTokqMPQHW+uut+vn0HQlM7b+J4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gEXE/wC/FBLnbM/zme0n8E09Nv7v5SDGAxJCtM0D3B93EFdl/s/7DntjRwXXMD2yoBna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aGjoESOuhbLAG5k+6xOt4uwid3GVNcs/nAX8hzaA8kYGyKicCJoZV/EYaXeG5bWmPoSs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0MEqPU6EIQ60AwPDWoh5g2lrWoNbJkUCnZ0RBVu7w2TVqbz5mRnMFhW+IgaaYvGUlxQ/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PpqMKyQpIUIy/oi8sP8AUq3BLrtvtxB4ir7YBiAsBb/yoCG52wmdNe8Zo30ajL8vaJGI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EqLd+EQ2cBox4hOcM+xcpVYh8IxxY4/RP8lXWd31N9eFzQ8M/MCjlZlNbIrPOZoyr8Jy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iYYKh0d5ahmrgtHcjDmp9ZlnDZJSvKYlaQ0RzKjHwYAJeWfDBSrJd/U3JmC7wLEh7Kw3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4SyAoHZG+nFyim5tZoMpziVojYkq/kO8JULZMd0NS9Bm5VbdZgUt6zjiAUWC11EyMuy4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4wDJzmGIRUUPirJUpCiY0txmj9wVFiLaUJuoWDJnEqGSNlq4DQyXn3ZQurrV0+ZUoKUo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kRC/+ypYlUHybiWLFDk1X4ip0AA4W175j/JibKK9oEoZ7iyr5piXd1zWKHYfcCiLyDOn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+dzOV/W1BtF0Ft6B7Vwnu1H+EAk7bYUmaYi6Dko17JVrcyHcef6iAtuzYlNQc2ldYZ3f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XrxzBQhuFuziCUMuvkgYJaQbaWxY0XntGFyjkqxWvqHkv5V8P1ECGQiuS2CChwYsUiSr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DgduZi3hcyf+ZiALDs5/9jsUsDz4g6qEINmquoBMRiPa1GPHarw1uUpEIHH15gr5LuxX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diZRi7uFgpuCwK+uIm65ioCxl2EFXEQ/WfEMr46wIRudQInw9zHMB6m89NcTDVYOy8/3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JLGLlg8jt7TKWiAWqzlF3IUOSsn3Kyhq40wD9mymEf8A2oSsDaPKv1CGJDwtmoIpWnCR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pzHoy5fW+oy4xYsWL6L/AIXo+pz/AAEOjK6VE610HR9HEdS2Ww1n+C/S6qK0K8glEGgI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KVA1cEX5R/qJN+sqPglC/wDGISo+gYRYs7eSbQvikfXIqhYjp1gKJtHFfMoVYrK+nMul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LlLHeIo3F048sFSvwS28XGjb9xZyluYrMh9SkNv8ACWLCdaS6KwdyoVJkJbbk8SiGV90/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+NkDsVqsfnow9L1EdxjHfR9R0IS4SwWzbQ02lZvgSPb3hmu0fd4jm+2I2GsamRauYhWE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WYCZoeYVAeSytPghymTO4gZn2gFc7awn+1ARVo4FF/cYl3F5lJi1GKBXPwkB3atPJVaB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U9oOoHI3ELxxR313lLIMM67KgF7SyXxEAQFuA35YWgEOskCymBeaxAZAhvqarVh/895l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01eRjaF4RioLyyz6h25qZUnM5PCMhJVESs8Zhou2XuDH9/mODgfkm08pm8oBRWaxC/Nj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UVRSgZQUCtXYkKkbPPnL+VkpHBKY4+L14l2C4vKDGUMRuXGmRzzFDuAhSv8A+yhnFMwK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m6o1KXFFW4XmZeTCUK0oujW9J2xKggUQtG3ksptDJfKI1rNm+IhgRbsrixPqMtET1xKC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5M0Q2spXPQN/iKi1EPZEde0I0Z1CZP8AzMuOI8Hpb4qEpxDEoC8YQ1dde0yZ+2Guspeq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0/7GQaL5ZZcroXDXaIGaaZIR7SkNcA3V6r+463WZTSmVcnmAoXYFchHtALJmdg/Vkw8S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EoyAW+3+xJAadwiBqADQ0QVqOUTAK4UqyNMLK1g2PthlKbMeYVf4biOUohikTH1TBs1a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4965gdnTfGvmORszRCjUJSi1Cl4S7GwU5NRMAKbByR0BXc7nvBUgRvmjmJ4a7BmhAhNi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q86lwiTsD2fqXaNmja9JXaUunnb/AHzOAlKwcU9pQvIK10PPtMM7AlNBr4gs06AxnmoA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FdrdcDtD3TjVjzXa7+4KSJmLQYtc+3aVVdkwpPE7glBh8PtLcC1K6F09zMRT8rPFAuVL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fkx3+IllGE3/ANiIwK6P8hHfWvQQOiqjHpfq+fQsXovouPrej0Zx6XcSup6CDFmfSHRU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0uBXoRpqfumbICfnf/YqItG2j3lgbLa5ZrUWJ7l/4jWYsItFlY8xIOCWJF6SHhHx4j/4m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rqypUqVKiQMypYJ5gU26uz/0i1Cwu6OJ7FIbYhDMniFO02qPafiC+JUIBUGI7x3vJl8u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6otGHt3PW9HoInQkY9X0uoLACaJWNx1Ai4a9673GyuOLAxK8OWYGbDd8wZ2FVm+YhQJ5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IU72YPHm45ZK5/yZgnSwIu0F7F1MrAO8euxnlmUnVGnBSDuXMH55m5rgN7rx7VM/pUBU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1W2pxjPLUORBGi1teDPEELtDWH2QBNwcDi4cqMIm8RNA/oEGJg/gGKoaPzdI2lgD2JUFa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zgf7mMwq12AY8nb+iYPuXAqX2bcvQH7pAuGVAQgEu9i5mbu0VrOb/Ecs44mSdj7gYlHH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i82H3l+vioiKoFFO/ZhQBfL1kPyEsxcFwcSkXdamyim1YU6TCZZamdsy+0BSX8TKUta9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0rc2GM6eYmDRq/6jQmsLHvAi0vrEUaNj3aD9EOQR01zUxMKMWbitY4FDMAEC5hrSRiks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n9y4HkszYqoOadMdgxtVxqoJbpaMZywJBLg6ouz8QeCsD3wXfiv3LIh2UFGv0QkBYU1/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WuePqNqq6irFEvzuKZWUe4bAYe0jt8Coq3ux0CxE4Yhahw/EV8y1aCin2OYkzNU41nWb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ZQURpOy4YFGANvnL9S6MtR3tHkxAzaqXNf8AkYNBWUNjs+GEWtJZzENXbuqgFriAX7CK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QCRoSnc4r5GDBRWGV8wmmNkWhe6SYazQJdkovxF8jdtCdtu6gAEUqjTcwaHSsjf8AUE1m5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k8QE1QGCG/xUspF207htiTZqHJFtAwvj+mX+ZkRRPI7xNaSnkv8A1LdVoOVk5K3L3xV/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mEPhg2N8w4TtUrpRtGOYN2tVBnv4u4FFjxvhrzDfVqNpsE8EdGFQuUSx/wDYr1lCnK2e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4i5GO5qmOsRAXDKpZgBUAyZtMNQpvC906J/AR6npJUqVCLHpXU6EI9RixRfTfruHV6Pq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+i4w6q6MY+h9A/yEakFohwivpFNVORj9QccoCN17TPwrdRMcxEtfGBIrWmghSd5hrFQD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ILJCAD2ngfqW90a8dFDqAZcoRRJcuWSyKRiqswQIAika94T6xjz2jDjDgzCIsfaBKx5j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XbpmZ5yiNHpaKR8MYZ5oGfjz7kBudrsTw9Xq9GO4xjGPSo+pIvg3AHNF2Ate0SlZYUZ5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PmogMAWiuYogifqZq23pgrgmFgF4DcaJc4zAFXp2RvJFxV1EFu85xFLImsSs5wcRWIH2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QUZr4j5j1Cv2DZyzbSXHkY8RSl913R9wjMlU7NiWwgnFaPZjFnTfRGy+/MbZoYEM+bmR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7INHhjlgFZOMP/ke3EvLyqRbG21/SJ7BSeNSvYhd2t/km4pPC7xGuct+IWvyI6fNwqq3c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Qb8JxHxBYVBq7puK1r5l8jNowLiOyUAqu9iG8jQd4mpaGL7QKi1I/BO3AW+O0pILzSNy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zh+ZoKaYAuUlVLgF4u/8jiy80Q9+rNxGgupxCxqURk4e0ryb+oPLxd33YVRaN5jEiuKg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HuuJozEQp2iQFsALvyS5s8IIVMhF8xYfpeXmbwe2oqaCw5MbfEqFNEc1cOgGczhbx/sq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FI305ySvp/E7FUjGV/qHACshhRXfbiEmgrnbej7YjqWg5NdezKEQFM4d+0Pz+Ws/+VHd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5JVlUpY7eZVOABO7J7ZYc2c0UgwPtk+I02YQrG8/EMpjDpxjo94CtMHxS/pYdQcK7Xke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kaBAENktEb2pvv8A3H5QMltwVGMBhYfacwMN5w3/AL9RYaUhf/cwDDdCnDn27wUQvDDg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KAcCWbTgq4Cr94qWhjQq3eJ5JsgleKe7zFCgGZmSBrc00suMM1GmEB2KwKl+AwhVfAA/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5fSLVD2ySljI3KHiGuAQDSOY0colJTmMiDHuauXsA4GWcUwrS7gBW4EiADys4YSKVEKj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+/bEFrUuBhXZXuQYZNi+Pb3hqkQHxCO6Ac0jX6gCT3aNQtBFrvjo9K6cfw30CGWBKie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j6X1363+B36T0r6DpcYvR9L126EI+o6agWW4PDG70yO75D9T/ADN/2DwLmSqxs+fmPfoc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v9xDHsB/kSW95tE2RefDzLTCDjUs2EV4fU75jKCO8ouL9o9mPejyx5U7U5aHzOGY9sxN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Ebta0Rh6xEqeCHEaXR9QDd0eJfvGi6+88J9zFp9zz/uHDIIZ+qZ/8JQrnA/qakZxPKVZ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w3Jv55PPRnHodxidTcejGEqHSrMqS3QXLsOhVPxCbYloKK9iMbEwLuCUDIcp3iVpjQwM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8RkzC6UbZ9oeAr3DRwatMuFK+SVZo9yLrLPK3j3laWpJk9o9WGjkUFO+5a8c9SKqvk0Q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nMxo8slWv98xwIOvkSn4QjN2wsAWjf5ljCueFNceI1GOedL2lwyMoYG+Y6q4wOF7ypg1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8MKxv4GkAWlftIsy/WsbUFKfkQYAFy87hZwgfMCCQA/oyiY24TbFGSmUWJL6Nbg0+0pQ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td3+ktg1pXZllW1pg6NIwYGb4hsQkR+ZxsN5d1AMCw0q4uGXc+0rQVgeG5o3DrEr2ign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NUozngac94YOFKzuJUo0B8sBi8j8QPtICBaNwUgrN/3CIFuRudjS/EQE4NQKZ2Vc1SVb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3NnPEZsAO/8AveEKs13sFufuLIWPOCIFsoHnC/1FVbutX/cMXrUs3nxPFA/NcQ8jIrNX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NH2xBcZNjQiuo2yjLzQWP5iDJkLQK32ilt5duWvmonEAVLMNPu4qkH03doPwzEVcxa17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uUGQGtk21HwOzKg2rfg0/EdUjc4ZFHfT9x2hyvbZhgGrTsd9/wDblh4vgI0y+h0PcJmj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H/kSuC7rgg0R1U7wzXS9D4PiEGaQxdZ38QP7YGyquvkYRZGAgFCuMpC2eRaavPF4jl0i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vQO1dyKUQyNBs+pekQsyXplcKRDyiA4QDDK4hDQVzK3H5QZaCZcZMMaNB4sLvB5Vv3xq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9w8uENhR3qGg3QhT8d8RGYJUwj+4vfcDArJLtULY6DtAyBaHQ8mdx6KULJd03M7sAIxh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GyIsXg5+x7xLAqpLyYdRXtBZYHf2jkG0Wh3cE+sm8EzfzFtlunspJSH1WaC/3kmcCIKX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fwHoqEINw6OurqMer0vpcvo6ixfQ/wAzHoyvQ9KiY9B6iEJcvosv1PqEelwz6+JsPeP4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3tD9hEyswfE2QxR/t3vHPyUwWzAu8OPmFVjSi87pz0+YxIa6VEhKiJqb6V0t7xt2yhb2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/cbucS3aWhgPqNtruUwhuJlkzHbTkcMVHkkelQnzQPp6PpepfQZUYQ6pZLnkYLsi7Lh/y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EApbty3uDiOgmMuY5ZXs8w0LIRlcnDPG1+tHKj9cy9WkdsmOItzQQQR5O9Q9CsL1LGh2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cGWMrK4mXN9jqBJMBEMmobwrObDUNckaCsryt4P1HkJZl1xQ+/8AhE61fJCD5NZxzCxg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6rKxYU24a92IyQC2vCBXZDWkKuiNP/IjYOHzh/2Wy2BfCk/TDQwnPy/qKYOUn3cuoIW3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G2FTEAitu6cwEkQbO13/AFLn0US/+7xuLppraqe8WhWtinKvmAN6DTZfLFdDMOfZDVtY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VcK/Mq8gQbsMVtOoRW1QPxBQRqjFMtOqP1CmLMm1f/EQF3nzUTnbS3ebrMv9CcIMHgfs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DaVEe5DJGGUKsd+JajbT2zBszamYqXdaTF1k/MbVpQz4n0XqBwbcswJ41KpZwncNpeOW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FvHIw7kiy1RX+whKxUREupLGHwkBQFl84lg3Kg7+Jp2iJtRYDxUraMh/7NR0UOA/ZBhN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JILVaV/3E4YviuRl8LUmC2IPOSUUKCFOGoV8FAwDePGplwGgfyJe1y7nfd2hR0BhTWT7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PbxEGKiXU9+H+TF10p3EL/cNKUWgZBtHI8mZVWP+8SmA4Bn38YhAhZeGcd4EGVK278He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kpDyC6IowwAzVcvzHK4KO581A32IZA4v/ZwmxpkaX5i8lLA9mU2sqrdKtz/sBZOy5nC4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WLv9rVneKckB4cOEeYShoC8md/iF4gp9S/qPF5XzKtiUFHD4Yd2lQbee4xoQY0SgXmVI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pUEQOSXRGaGBXCS5G4Xv4j+tWHRaah4gGKOA8d+zBoKwNhxXaEkXXvrGYmKcofRDk3U2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qM5SWRZsphztFXK3fPaDZ4F3SuGOl5ofJLGDwlzMmV6BH1EvpXoNQgy+hGOujGX6rl9H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Wot+k9Z6H1vUah1X1nQgNW72mJU+x1r5FQ7zK8H77k+Hp45/H2+Sz4nNkBqA1rh5Puaq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+5FN/ayxw+GF9pm8H5lvM/7fS/EutkY+MpLuYlXrobmwn9ZMlkw8SzkjzDMSVLXByUmj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OcQO0qE+AHoL1ZfQxjmJ1ehD0VXPwLJQL2Iortdvh3BpmTPlxAh1FFuCu0IU5rPiGocs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28JXfCCltLKeYo43JXaCRS/JCmltD2I7irBi1hQ2A7F6mfH4wV0NgXmFY7wL7FyikZQX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22NlOXfcPAC1i0G3sV/E0AduAgzhu4KSuQnFnHu7ilBWdw94zoFsf1AM0Vvgf/ZUirGV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2/YjT/sU+qn3xjOMDfmptWZQ5wWGYJYb4sio1IzXaQGpiv8AH+4pMRMmqxMhCEBRpAzt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eaub17KMIticy+HEypyKjocNzd7yFyYqDlnPmYd3mJoUWGCXKXUM3HOZSiJuIqG1r/7z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Qx88ylZeYQIqC6ZrT3w18TLsXqI+jcQagl/ECnaWHWN8bDi7PuF4hBdQJSwKLXevE1XH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rToq+0WgaMsxU51d1iOqBGfe8QrnZt48Imo247wPOje4wDfZfPaY1Be0hhQLyIa7P9Mb1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9nYfe4U5ZZ0p/TMoLditYf8A7Mhaz+47zDV88CeaY7OJhSssi2ABaeRYiX4SMgCk+8xK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R4BRLUu+4jNjBsEV3XcOZXjJt7cnfuFQmW1TVNp+B9RmonTfafFwBU2Y7Tn3jKRAFtbW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UMr/AKo1hWtRh9oo4uQdiLbI1tsz8mJbq71gKmntiIkEbPYW0cdpVRACqnGveWejQDKc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28MYitAdiZh5dJLFHgy4ovWGcbOz7wdmKA7DmI5bjFbHzK6g7I24GCmAoHJkjTS4/IcM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4irQ8Di74lqrF8h4faN612y2HvCqq7kTt8QyCBAZ8mUYzmGEe8QtYEBEQtUVAFg8+IsD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4zJXl+iWRicjGO8HEQOAMw9Bu2kdQ6hUCcKT+oYxYj4ECTjqLXmF4yoAGP3MKGKFNHaY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jPSem5cuLHovper136yPSpUr010Y9WHV/gH8LH+B9Q6V/CTt6pODvfqGlj2L/crutgCp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RuyC3KX2jI/cawHwRhPuI4vHc8k2PpeHvE2JQvaNjMF+1UetRJUqV6aIk55lhYJVvtD5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VuGEYfKCpROdwZl/PofZjreJynEPef8AIGHoejqMYxj0TEY+g6ECN3Fpi5U8MoIV7Vzv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BUsFfBywAKTDfeUzjYJzEgwbGJmgoGrEu4QoiqTlKosnmMqLL73CKkntBt3DwTuB8pXo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BIaLgRVhVNgNXeaupWBOyAMn4iikZVlsyS3q8k7G/iCiqdwnL+I0XQlMXwH4iTYd0wPE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XdNB7MrxLl8pK+yIH2ouVM0ngUtEXRRB2sX+2WQUgx73CK/TS1KoLUfcG9w1r8JQ9r6t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dnNY+7MetzwHuzE9OD8QY1N0TJTklmHBftKKtEOl3f0lgLyXE8GtwBupXMwhK8CipWi8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US8T2xKHdhC464y1KkZLWdENq02r8r7s+Y5Kh8S1DaHkgCOQdQBcrAfeBFYwaiQq3n6g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GVs4mdrupiGFT9ywFtrlOF6T2marYK52D9youxVvSGCWCyWfmUBAGQOYbqUsj7lE0UpT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/cUCpDJWC/clCfF1S9U+EqLCbFYpWZOb4jA1UCuU/HeABDSheG2JZpdg6F17HMvja3Gl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NH/yHmsSVYmTMsNBRfV/trU76xg4VQ5KrcHMJhiRnCtJjECpJzgIp9zMqJISaTQ/iXAY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hZiK84A1LNBYe8ohgCoarDCe7UICUUeMZ8wVgUTltxCVQKmByB+KhDl8bUBR8zebUbwx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MRxGwpaav2ih9Rv2UQXKqNd3qJsE3VcRLEHVZGZREsUWxiWFEuwWZiBgHgA81EvsgyM5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uVeeo1gfuMrrGWbYlXzIURNXzGhKDgbXtDBAjyV2gWsXGGxGOK6bzXerlEFWh2e0ZSDL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RWuVNVvHMvQgGQycxojbsG6yRKYABuzv8TGUfWIqiDRHFFtviImyFDJ3RFoSyMY0/WIWC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cureR72n9fxHouXDpzD0XLjH0PVl+l9D0D1vXPoetdH0JXpPUdLj/C+lef4zoME1jklo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RXkyKAw2J7CP6nYzI6e4j9MS+uyOSyjVx4l+B/cSra4FV7TWd4mSYpYCaS4oJe7v2MQi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/UFpfl/kRfoMeQ/GB4JlRxCL9zX9y0w3tmOwXxAf7IkYfuojtHxKecdcRlU1TimFI3x7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wzMcxZlAlTCdxXCVZKzufEcQaEW13aProy5fRi9GMYziJGPU6EHpTrXJlRflioqwVp9lx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zG5VS0DkihKkxAegvWuklyQazl/2BBQ+9/3GzVzLp45hX9Etm+G4H2gAKkthC8QabOOQ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okJlKr3eMMPIadspU/pDAYiuFM/UqINKWaxX9zD4V2iSydid6z+Y7YWH/hKLIY7gO8sL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6EdAdMnvLE7APf8A8RCgxLZQFfj/ALCtrVV5qADWED6gWFBW9wwMLPxM+BrECjj8QBwc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6gWMQlw09mJW8EDjeRfuOeS1MRXVdo6t0UXAyc/ow0vMBNzcVRty/iKk1YB4mLWNuKgJ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NGgyI145h2q4fAtJFQpE7y8Cg1mC1Bi9y8FuUvzCAXncKBTLSQDcDxxEXX1Cqfao0KEp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v4gUpbtt13JgBtgfiVoDi6e1RqdWQuxW4aNix+pZssLyPEIkF0VvZEcIq3ui5hVLulzb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3mo9XCkiyuPmU3z1oa5fePDIC8a/bFFEA0Vcv0xNNDfcV17f3Cxil2zL/ZuiBDyF396i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STaxrhiUWwscLK+YhQ0VU17YlpwdWgC1fJT8RQSa5gou0TqEhel/eIQBG4u0QtfxE76l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8BOFT+83HLaVjh73FYxaHyK/JDYEtr4b84jhtDK2AKE8woBFsb+4AewBboUbP3MAEApms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HepdX5XcTaiDBsPELLLFNWl4viAgpWnjM4nzRijX3GB2a+I+MwMKyQzS1TFK60XVxLez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Lzb3lOhhI2+Y6FCsuLuK266uqAhNqjYciw1RUUi0vP1Eig6ClY4mTZoqdabO/MNmmDy/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a+Zf1oKSxriJ5heJ4w1L44IFFXx/cFPUhMolH9/EBA91Ezx8SgXT7gZlP0y64qVaa7S1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SqHP9/w10rpXQ9B0I+klSvVUf4K9L67j6nrcuLf/AOS/RfU3HD6Liw8dXUHPqUlU7Asl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idnfkGEISH2FXeeODp+SP1HgQLYV73f4iWmaq1/3cUXucYe7VXKUYG1/RMoa2d/rJ8kM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Rmao8Dwpl8P1S3g3TcABsiU8sOIM+RlbWOME/LBADuqG/pid0obOW8cVMAITkl/ULmzt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/pLAp2SMTWB85rzWkbCQAG5/bjZ9ReC6gqHyxsK+kapyvaYYByUwUbWql0UvKmHF3ux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PYxPi+w/2DBXPiNPBcJmpslTJp7XRo+WK2MXrcep6MYdDHqQ1DUIg2/HMOaCtwUv4nH2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ouKlCzQbKlq4HtcsobXUMLBWCY1J+pdytyAimC/aIAJlysNxsXhxMBQQoXdtrEUsDjWj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2EFe/vKjb3GCZWfMIiyTeZeaYyhgEtppu/EdBGAM2R/Uayt0F0AaJS3SoeM1K4FCe3eB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TKFj5I6vNZfc7SOuY3aiDkKRcuG/eol9xa+K/wCRLoYCro7zAZSrKufaZRNqlnPxE19z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947YSCKDRthmiZU2I583G9fMKruisuNPEj+UmPGXmK3mghBneJZblFqF1XaGi3qLm7Ff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DLSgNiXDBU3AZs7xLTVQIGyL8jnX9xvK6hnEa/fUr7YWSAcTKTO2VmohGMbBozLAp7pe9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e+Jj4XRCTYZuXHu0DvOo4o2eR1L1mmN8zhEVCHOP/IRo0iq+Jqx2GbOX6jFE0irtK2fG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KJb4ipoL3Q9vmOqlna02Cz4d+JhSUnJCAqgqwy096QlGYUjRgw/EW97aBbA8QxjPYHjM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qXCzAHJh+3cIriQjJY33q5ZxxJwCfFLKLe+ZV6v8SjPCVFgVxHvBFJgo7/MQ3UsIuLs+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95qoBh3EYNYIqdhxaxJzoCLRm6/8AZjt0oOPkjNZkCsCRtINtKW353Gy2watob955TI4S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FJGADd5zAEYvndTA8DVv5lDF5DSk5gogrpVbz5jYbVdBpeyJAZAc5lGBJ1LvR3mpUQ7H3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0eY3MAp83cOswWScaP1BD9a92bD5JXRVszVbDtFkU2He6zcVTBqxlye8yPZfYt19xHVVV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PI/+krhBJ1wSUGjQXsdv8mY1brY1ZFc9Oj2uPmO+dniaqcSByDuJqwpVJUf469D1Ol9H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xevMf4jo+h6X/Cd//kfTcvoy+g1Ll9SH8YdDoMEOF9z/AOpB8H0RiUI7Qq53mVTKe5Eb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dkC7sNzj19q7yYWt+SI4vaz+4C0zSBPzAwqebwTDPCTDS3uEr0r9kXkjQQLQxqoXYY4v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mpzdswU7WwVFYqZYTMuxvVQENpNWf7Edj7WjpL3UAcA9xgBSPzBYXjQezCryLF9un8QW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4cH1n5jF9C1GLHqx6MY9SEIoi6C46FZ2fqHRsGNC/E48MuKwRWaAeT3htbsaGJJgK12n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FZYGDvFuoc95cArlMRRvaXqZIA4wxMjBUHsmqLLINTIiUDXEKwVLsMYDezEVm7TaONXh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U/JcpKlZkX4gKuJNmdVCoGnAa4tYBZTGzut4hKMly9+0rYFZRxXzAFrRt2oqY4aKRLFu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B2NpFp5S77qVJpT/ADlExcG9qjAIdDcIzNVYYCwQVTqFpe5xEBWCqlWSiuOJhk1Be0Eq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I0dtyhQ94aAeCpis1irldXmx+YGjYZZyrS18SgWEfmVl0lfUZ7YweYa5AwgYpRIvAxq0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aEHPmNBHVcSm1KS1YqXen4RhQXnNHMGLmguZrRzEUtj5JZu9JjtCrWCZOxEq0bq4ZtbQ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PmWAuqBjvm/6hHeS1FzbUs2Ur8QCwaAWO0dfu5zHiKzFvPGZYBVyqqWM/LECxSF8pT/c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jue0RTNGrtsS4aJoNDY94wrI47sfRcHUF4wNnzDMe0oK9/aOVUtxZ818QpZjQHIe/PtL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4hYSNjlWT8yyFoGnJj3xLxbsOKSkJQKLhoKMr+pZW6W7aQ1+YQxs1I7n3iHZIPDKmrCD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jh9pu1Cw03r+oy1ygE50IF6jVU08JxC2VBmHZmZGKtIVuP22ImvMSW9cY08f+wQZZZLU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GozGR4gI7kWtRlmpgbB29ozwoiXR49pff6sc7CHnQcVjdMawtVZz7wCjNF08IKhpLurM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PYt6N0q18xgYKjpzplCssvaCMApbO9p294mASDVQeBiG2KxwRwt98zXeQVfcIzNJXacX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v5vmX4YKPbEuuoD2b/UoZozPf2lGmtFY5uXFRY9X0VK9PPqPQ9KlQJqb6X6H+Cv4rl9G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0v+e5Uro9R/hP4F1/EZ9DHqpc5ly/SNQYdEtdgC89/eJYuILLaGiC3Ba3Bd2X3MVdxp39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GryPmDrAVijo9GL0vox6PVOh9BCEoSkH3m/B1ZRcVtHb2DuvvEzqbZVlj223EFtxjPLB3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UuQxKxJsiWKPxWWN4Flhm7bl11QUwXNITWpbauplKBWgOdRd9prbrUcLVJd2KcQrJs29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ZmSDWMf3F7WuGDA0QjVcEEfd7yuwAlwGpX02jTzqCZ2sRxAaqqaKxcRc0ajErX3AiQpE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kHeSz+oS0CYALnwCBv8AP4mWoRO6vEVgK6ZccRmUKxfaHjioKeRHZXeaDW5hfmDHSuxE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e3M3eY6p5V9y9E1xCow7JzipZqxtlIFyC73MWRXIZtF4ae8YAIbezr8wymXPIbfVQJai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Sq998SyWBy+ZsQ5JR1tFkAYsl2QZdWNzCNErMApweImDY+palczbZWxhs3IUMTTB3u8N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zBPQCh1RAoo2ZB3L9IKJy7w2YqnZVDY/UCgUgS5wQSxarxFNzA0kywIYWpQmO+4ZdaEW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W/KcfSxUZbhyIJ84qL4gmjNHzLoDXVlgv/nmMkWgSwLuWgDVQUbCMDK0C7us28xAm6pC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71CpIZKNjKEirWM0DH+RrkLVA74gJcs1VhWJsuskozZVprEpHZKI9ncx8EEJlap7x3Jx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IpABzXeAK5aAeaj+pbTLw4U5eyJ/xkwez3ljrA/ZPDGdYuRddj7ysAPAXLLwYVrHZ8Sg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FvGcHxKqZbPAX+5lbzoAaOyBUoLHBXZqLV3Aew/1KrkFofwwDzmxRriVtuUhdtkNq5KM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5BeWsXFTQgtMkAV7VMGJXVA2z4RgrBoKNxr7rMslP6lypDcLLU2Qog/FxVWDNe/H5i66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2bq7IbYtqfTXrroQjrrfQal9DrxF/kr0P8DLly4+l6PSyX6HpfW5cuDLly+l/wAR6WvT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NS+g5z6WBXoY7j6HPV6MHpcGXFFFcBHHqc9Fg9GX6GPRmosfQQhDcBFoLYIzvyVb2rn3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d8x6Q4jcZGszJiY4gGXHK+WAFCOw3HQpWmtQoAtd4qo+IjaNCzjiFN6bliyUYtomvEKn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jwdpgqDZWplAVaMPt3jZjJRfZcpcjWhOlGKxCp0XFl7buZ0Es9naPIc8HFETaATU8jDa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VTdD93/sdLXHvin9zHrLP5Qf4wTmvkrh4gB/FEWOWMvmXFRQtcYgWbfWMpbdlKGgjNH7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3UwTvGOo5CBUVdkYeUKPswUMYYjMUNFww7cRgAojs5qGzlaa8ZhBXVxopKWm4baoCL5Y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2gpxiyDTxgU5ajxsArDzAlKH6QrAlJXi5jmC8MBdLNq8xWtUEcBacO+5SoBQ33lzeo9L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1DV+ZcShRYnN/wDkw5OMOvMNJKuGNf4lEgGR4JxLrWrxLL7bXfP/ABBW1RONHCQgNlgq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xTt9x2vhlmJVrfOcAWhEvag/qAEWVDmquplTRfNtb8k+UPWfD43UqkW8FeEgDqbtrcIn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dboVRM/qUUwqNjdDr2ji29hXSJR7QDtnrJdAjzuJY5hkJ2d+JlfuARvMdBRWCiiDCELv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8xcUVzyMzCjtDEBgUJvPj5LhVYW8jNBZmQvl487gYKgQYd/6gIQal180pYwVVRK5rTGs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mZsLybP7mSV+VgU4v2lOyAJiJl8wGlPENMih4/5hBNmzjx9wpsAuQGh4jqrjtAlJcaK2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Fu9Rqor2Njb+GJSlSgtlZTvCA4zoyKUBbnh2dRsKNl4cGJfDwDDWaJmkUivJxDSWjQu2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fuKOgPty2T4g5LeObMYKZANc9oGQLKmSmpZ4bFutL/Dx/A+hfQfwPR//ABP8T6CPpH+E6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uEqJXUYdHfQ9Jl+lzHowx6BBhFbKy5Gui9Hoxlxj0ejCPRjro9KlQh0GVyBp0t+MRK8k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zqK0mK7xlFYxhpvOCIG81uA81ysAn6nlXjiXN4itXmU1FONnEoCqGqIDg9iIAtimR070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xCiHUxh594SgLMpG3wA1UDhdtxpa9uYkGxjFvbcXQz9OV3g4E8LLZxAFK6peL4ZgzSpm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0+obRQwsKBaa+KYzVKXzZ/qa0tj7oV+4pgNb7gOGOX3Vy8TBAdyz9wrDAj3HDCgMgchZ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1Gf8AEBD5g82WLLOp9GGY2EgFb6ARjBcWczc7ia/DkhAN3exiUXDniV2NZr7hsu9MCgP3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RNKYiotkD2YmYNCwVuq8I3ctPCQGrMP5ILFv8TG2g5e0FhBGwwhnJSR2ZWYnjVwkx2Mc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DJqButJwwtwpRgRObgUssbd8w26w1XjL/cSXwdNTerdga33gBnQDKJWpx4iIaujvUJEU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BvgbKnwkA6AB5wSpUUtwBwmQbGz8St4NWax/qZryjzavyTKTaq2LL4iA1HRBq+4E5JaO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e+YxcAiu6vuwqCgteWtn1MdQ2rZL/ceKVBWAbs94JkFL4vn5JU1GUGVe77I1L1mzFNMO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NMEYuguRp/ojMnKjrXEbFmnmohizAutfiWaiWmgvIlXUeHUGltV3IhHFwckeVAVVx7XC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QRcEwnNRpn+C+zyMKeYMfse9RycNqA4FhV4p4m/VVNmPMFFwFQfZp4ghwYSpzFdADQZG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TM5xBpwv8mTr1WyMtJr5LmMArncFUU2LeNSgIBqrbcP6iUcAXWxcX+oMK5bvC7PqZeIc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rClginXb3KiBpR5KOKflmawrKaV3qPvRYHcv/wBmCjgmttS7U3WXrl1fTXQ6VKldKlSu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nV/getQxGPquPoWOvQ/zHR//ADH8IQrq9a9BjHo9WM46XmX1IPRkIs9VLlxixi+h9D6H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8M9yPM6EJb7EvwjaNV2irLDWYm98RwFLb5mipxShFZ0TFmpZm5rPiPZuOqKHvCtWx0Vj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3cN3SquuU9rv4lfqxGtnEwBB2auUGtu2IBQUVCxsv4SHDHFYwNXDPBaVnXJXklpbQrsj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Yd7mEDZ095kP3AgDdS87anuSvkzTzYZRttN8LaI7ANvFH+4N1x+qKf3E0cbvu84sEplx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IlQ2c+xDZvNj9pAX8Y/Etn+45r4ll3Yg5qG70Ybcy16pePMeC0xd16GVVJkoe9zAa1K1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CGwuIK7sRfaC17r+IUZXNajx5lALBQQ3RjtaysVaGzvUpNhX4gtJ5l38jcAXNZzXMC1jF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2lRJhVjGOAh5mT4g4NQeRsDpgA0Oh3UotiZOzdxLQQ7IWagq7RErQWZ4lqFOMfqAbAbl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y0hS79oVHSbKxj9R8BZnJSYuCAsJx2az8xQ3OHi68YuW9iDFAFPihGVgAlaHvBKwzrIT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IWlQyGx7Ud6fxCYQzRt71/k4g5lQ0zBVjSwp+mK48Y1g8SraAcywR2lK3lWiqC6D3iKS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dgs33Q8dyV3SLU0vOeGX7LU2MO5gjU1pd/phVABdscynNt8LITnS43bZ7cxzarA0a7wl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ztcYUtbFCGgnPj2gFkVbND1fOe0oAhpX9Rh3J2DxM6SMBLs7JxHzaiA5N6g2874CmGAV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FErUFfZGqVBcCni7lVFxNsSGlRW1sGooCUN5a7sURZQaw5qXrAdK0p+4kJK2VluVmRbN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v8wMSjtMXiIW24GRxZEOcMLw4qNjgpZxd1CEUrq+Ck/uUOyWsyU1cs7UXDD/ANUGFSKu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tu49L6HqDHpZcXrcuE49T1c9Xo/wMPVfov0cReiwMf8A5gj6DoHTf8ziDXUFwjL9Fdai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XLh0uKOLEY5cuXGPqel9WMelxj0IdBiUOGdAXt9oTgU4MrFtG2BYo33gyPJxMUFLXtEN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Ntb/AFHW+e01W1m4F3X2RJWCQshoUxH4YrcBUe7aMnuV9wNwDJNudwL1Ub3rT+oDenkk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2iPtRnFF8UwwygV5KliE1ocj4gHBpATIsZlxTYKhS4EfSZPP2yJcc/biIHtmt3JX4h5U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wtPijBBg34xLEQPgPqVxgW+4xTgYpDXiafbUumZLxHK4fZLLrUYQje4ZYqVxDYq25zMp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0VGSB7sbWGrI8ATB7aitVFr8ymClmyK0FqtRK+qiDLbqg+VHZRjXw2LmVAho991Fg/KX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jlu+ZmXnRyQLu8do2XdUIV4ltcMZKKoFWBBJlBdvMB4B4mZFCKOGZwFCitSppu7lACwM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pLry+JUtQldG3iVbEoD9n9S86oBt4I85jyFUVyp/cG+KtqxoU+H8QQd/DljV+cM3RS3V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+6mIk4K3DdWy6C8m2hv2uMLAyVkGGncbcdnPzKmraC29/CKdvdZoNfETVzFrrBSe87lQ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OLmjdIyhesUvLeYtBaVVpGv/AGIBCmHvxHJqfsd48FOAaV8S7YACgFWX+YQfKoas7kSg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mKUNMfEwWWaXL/GCJro1zXbzGOuRbS1IGpf2HiCOaCgohIanPCC1ZMrE7v2Q31nNEl3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CFG+E5JbaQGqHMEaFbDMXuiXKkaDSe0Vkasp7RE8BdCDxCWVWw0SsY7wbLwcZwRoDybp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WY1bsoNV5O/MyCIbpvKyolkIWjnmVskr5Ut/iXdgd5N7K+4dgL2Gq19RSdUnYCv7gctA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OJfqqHS5cM+p9D0f4To9GL6aidL9FTR6T/8ADfV6EIwZf824naC+knHQlSpXURj0T0O+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oUWpcuXGY6PofQxjHox6EeOoK3bX4jdG6yd48USq1nPbzLCHgNsi/WIwLPOQx3gcFd4j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zcIO5d4mFTg5xuIV7cwZe8uO3djRh/M7ozk17wXruvqFDPOKhi1YXozfsPkgtIi0lWMd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VkNwqtd2kFWkG19sMBrkBRuFwnQrVsBqoDYKHfzA4cuGmzH4gXAzZ/MChUC3tZEt8FPd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T+4otZprtmCJp/4T96C0r9Rwll34p/cCFKW34lGRgH0QoSlHwVMPegVvzKlQW9Y7w1CM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8QLgb55VArL0RUk294BXNr+oY3dyGIvp/uU1NYFPMcUz3JYs0hhOahlRXsXCRuBjHnH9i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vD3lajslAmycSpfBiGk5q83ME0Ny51T3EoblG9YckUSgbqIFTlA47RwV73Aqe6ztFjVm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eahdZxlzTFxhLQqmBZ+MTBNawKZ274iyaobDQ9hJZRA8FZiy+4brvGwXYBcac+/EqDQD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WFaNz/xFsB5ZGmyWbVEPyX3tIcplzBy7ZlKsQJtW0X4I2Acxv4YyUZjdn/1zEi2QBT3f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3I1uAAyFAvzuFkolB7OoVtV1yQGnEWl7HSrr/wAlSCpryjGOyzAazwM6+paU0pT7R2rZ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Wx1fjVTfBkyKDiphoQZX/WmKAGz3J2hFgZfJo9vcjiYFLHMdoiG5v/0lGFnxY8SxtaWw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3qmy4zKQ3wP8AUsCXtctRLOc2Wn/0g7ii1Nq4ILxEKBY5+SWtgUTa8445gU2DbKpxM8Iz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bS4hCNK10lajPNi5WWzj7jYQosSibrTo2g5qUVGtHuuDkWVTnDGuAVbxhxX2TKOwCYc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qAWOSnUcmN6s1BGwt/X9dHpUOj/FfQ9BHofyP8L0Y79CugdXo+hj1f8A8j1OoR/kromY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0O4RIInVIxj1T1joIGLoOly/Qx6L6WMejGELjpkc6QobIjkGsvbfCwia+xTu5WoSeZIZ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NNRyI1nJ8kvYKHEcupgdZt7RtkFe0wVHkzCNrhi4oTgWglBtyTNti3FLr/yJw5lYW2N7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eCYsaTTCcLYcDR+EuaAt5eJh8uK6C8wW7gbgHNQKMJqeH/yWX8hR37wOxzBVW7jULYJ5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8MzHMVl91KsZwe6NkClffH7IjpR58JH03HOCpjRoh2+KTJBPmP8ABECQka7qmGrOClPx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sOXFkOMxfMI6vFfzjB+czRQC3MBDmIVFbfxDs5dRewJNLdpXxHS1lG4i0xuBdtPtEwsj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UGiDuotSUJ+rXP8AxsJpdezNj9SpQDv7QmBYU+PM0nxLNA8y5IsmoVR8IC7eXwgGrAtu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e0sQbu0YB8jFxEo5tV1FEFphP3OIqsHHz4gBJbcmTz+YQR+5IIvzUvtYkGDWfsZW1V6a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Sx9hecqs185+ZYDA7mm0+SXbIqixNn1TNVNKlG+3mLUjunKyHhGOgjmikLcLr0WuRyH1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z/uYOpTBe+w+dkSlN0prLjMbUAD3jLMDrZcN4V8O4AnLYA+R72ShYriKGbc3WJc1sWzI2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nudyP7ri103r8zUmZNWFn3GJPbcTY++ocG6S7Dgalk9YXyGr8veVjsEML3vicDLQuiCK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TVhVvAvaW6C3z+GUWyR19xIIyabeKY4Gljqhe2/aUZVE6OrifwrlTeR94d6iwC0mDwah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Xb/myPkCgmGcQhgfeoS/xBNzLJilwXlxtTGSU+kvcZgq4FXzX61BZB8fkPeDUWJwVSsx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x0MCDqCJFM2F0w1VDQOexXEzaEuEgCERU+0otoMDvGI5JEavX8Oel9V6V6WPpuX6B6Po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6svqy/8A8hKlEerLl+h/iN9bj1OlRJXqMeu8Y9Hox9FSs9Lj026TEU0i+jj1PVh0Yx9J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XI4DVJ2idVVW+aKuJHKjmuZeuKG7IeIuxKIRKFs7xn9QVDVAubiUi8KOSUgE7O8S6AXc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KI1mGHiWOlwsTAZqWwbTkYpyzXZ+mWvFLeSUXuU/ERldRfPBlzLKxcDme7LD8qgGNGr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9glyuxig5jauxV3XAdgJd2upmKxAPcjW4gz2tqMRzQJLGUD74v7g1KSjtYqZhBiu6VGM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czT/AOdKjeILCMysCJs1iDJ3hVm1qVVvDKtsFQ5gwwdHtcta1qOlaySjRwzE90aFxunc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sf3Mu2WQYvtHV3vEvTGSBWcUkCVshiK2cha4qcvsMY/BZWeGnE1F/SKtuJYQyVcLRZ14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uljsOypSxXaFoFLw3qYlblBPM2sXTAksU5dBjJcFWH8wn7OPZsPyRkuMHiWZuRocx4VGy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LCXQsPiBqaZO8qpfNyu2Q5PH/MKk1+6y1/j4jRmbQvl7ZgdXRQoOSuHswQNBX/ISKTKu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pdY4Y17MOPBnkrzzGsxl05K5vvAVULRF1KywhLz8vmGJES+7BONS89EZEDf/AHtKBBCAq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AzV8eEdkbjgYGMupnbAP0c13gzCQBeeQ9pdEoVulw+IIIGuGv5ez4hN52BQrIV3mUxF8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sCNt7Vho/wDI0FQPP2ITTc2Hee9kurpdX0Pv3SxyqW2g4f8AyUHdANVcMhak8rtE5g5B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xFleIJujAplKAjOF+L8wzAopxlxDYv8AG+EYYTd37QE2h3KCvPvB6BiTNOk7xS+BbBPM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JWAUSA83ncIKFApKh8xtWD3i2fxCpnxvYaCCVodDhWCWIcxSZPNynCJAVwwShSIVcnFR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Nzj036Hq/wAJF9L0rpXRldX0sfTXRYt9bixejL9dSo/wEvEXosGPQhDo/wAjSG5fU9Fd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o+h6MOj/ABC44fwvoYLIUj0Y9Tpeo6AQFWfeApNDe5nyudRCNv3EFVvm5iZoKQC/DDKC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Em5WRTOIiPuSgVacBAjE3VwPZeFmUffAKFHGYlkwcTeDuHJBOTt4XjPMO6WzkOPjiFLZ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g247A0wwJfbQP0b/ADDYCUnGIDYqVa8jj8TbZKHgRnYC2M77ygZrIMmpVUpAPfMrzuft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42ntGX7jY+2gIWYHAV/RApi1HzQf7AGaLf4jo9IX8ELI4iLbmPZzxLKYFcxUNEow24lh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zFgvCSgpxFQvKw3Q5uElnFVFWlOVxq3KFiHk/qNisPBlGBS1wTfWo/coFZsKhHhrJT7x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ZxIm1hzr9RKWcsCjAJmuapmYK2NkYo3K0wszK4O6TN7mILUunVzB00s95VULGZugOdQ0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gat8aISC+BmssGhWQjg1LCXYGrO0JUb7oYfiGiKltlqdw7jUWAl8q3jEOWECOKM07QBE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NMKHGZaiKJeez+yUxOeXvGXDMLhyfUoBwVFZ9oxkBmk4jOCMEwnDcqEGLbFNvCQ6auDY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iqyFNHkjuxDKADkSQjK16HMfqXReUszT3rmKOUbF2dg+IzCzRcFp95Rjb1WHbzM3TUFF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taHzCU7u9vsx2N9Bx/5MODTgc12hRzVlWxHBVYaoYoEN35jsksKbDvfecfkix941aHl0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V0lM5HhuVDjhMJnVxMG2LufNxCo5532YdbMLucMANQ5cqnC/UDbE4QW/9ln98rvwpDRED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rVKzEist54iioShxhzBWhgA/YlYsDjzANU1VWALtEpLPWPYSuFcoGrZYyp5G17o7btIK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vR1f5L9K+s9JGEfTc31ZfpYzPouXHpcuXHpfpPS/xLLl9CPQ3/8Agaek6HSuoz1ej0dR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9I9BK9D0fRbcXR9BEgaNPzcy5C473OMBshmnG8xNUZ7RC9c1Alx/qOi1CK1kU7agYlFR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mnlllL1l8xQsut9ogr33jRc7hWi0aghbcREiieKhYynyB2XUUwYEG/cQ8GgAzUNu0Il5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Ciz4mRRYB55liUNPZ+Y7goFGvErDMjQ3bPYOU2JFLgwHr3P8S2hUx/AhIeAJ7yh7bDGr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9v8AwiExdg98wFNUB+Y8keSPjvmY+aOGKkOHUz7s7m4Ja13mo4g49qH5jqvliXd/9Uaq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ouSxGxgrLbMC7JrcXMUvN4TEux/MAbMYjsuIsGhy949Y/LRY/ZP1HBMmo1RaH5eJZpqy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kEZpdhmFC7vghtO/EBC2nUvSL2iNiQWwwM0t+ZaWqnaYU8umDBsOMcMtQAMOUQjWT75l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DQv+5m4YB74/ZHDLNnZJe0oy0wzjklzVYngufzGBunIYsqDIrdl5smYae1y7kmkcVjMO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2iy2F8y5VBl+T5JX7HZGewnNExwQpgG1fZLdhG9r/o/uc7hE4GN/0x2obaw37m5YXWrTr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4PmFyCJntAbgxFidRWiYDucJ3lZYOQWk/uAjRlCmCEElImoKso8GnhGgx2Vkd3sxEqX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6ERGXUg/+bAJhQUz5lfApVfeV8Sqwh4lYDyb8CPDF99mq8+/xBOArZL94LLQCWtOGXvX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UXa+YFISXJkcagwZN7vuIwCxBawTBlp5fyMqugUhuvfxKhKfuPYzE7M3nNc/UrtSq032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LdbyWziWrGz7h+5d29jYVeOj0f8A8D0r1X6Ll9Of4noy+rH0ser0Y+o/jrosv+A3CMP5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IxJUehldK6MfS9XfQhL6XD+Bj6Hqx9BOYQ5hjGL8xwu6WGpUzanaM8ZgW6AMVq6cEGnT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tL9ycBAIzJoOZSCx7xQlk7s7wK0L7wVQr2NxjQuoAG7l2UjiEoNiWSUO3KzQavgqOAAY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uivOYKlNqbNfMsgkBeXIfaD5jZtond8/mXC04AfyyjlKGSwUh+bgWG4C0BQBr2mM2qAU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URRmkfkJeYy1+IRY3p/3tCOqy12KRmAFfxmaQiq80/uUGEe9cZBwflO12nY5htPaG/AQ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jMHc09k55nGIMTMxXuwAnBb84jsD5mFDDLIzhCx+JQQQoDAeIcnaDxUwavdBwjiFjC1r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9RHeuD4h7sNshYfk+Y2tDs4UyfDZCjd+YaKOK5mo0xqhPNzB+GiZUupZliF4LI73uAgo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NbJZFi9RS21EylEsJQ+IMVQcTkFHCshLI12CWEA7uKiNArsTtBAUVSlkPILt2gRZdFtR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gW0TYkMdMC8eUdDEK5gE5lgkKqgd1ydyAoRs2J4e8QVOGNxHExAyapPzKkxlY7GfyXEU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xCL7L7wojEXSsPiEVtWe8QW2RTJFtuGKwUvhhTYdF6K9/wDsw2xoxj2GCg31EiIWTHev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0sp4Yx9AdoUytDwUAzKFLtyeYC1Xs3XfMJYyrFa3ENkFT9B5l9SzgoEfUJcS/EBxnZdE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4UHn7D3lLLOzexNRCLm2veLWZybTvU92sJswAs1Kql5q5a3Egso4gqkXhg94XReQRrAb9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TatAm4ZeCqBxEMCqD5e8eXAg8Oj0f5a9DL9Z6D+O4svpfV9Nx68xlx/lOem4dLjmO4Sp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J6D+NjroOldWPW+j6E6j0P4lxj0uOoxej6RlHbFgdILpAG1d35lgBXmV465jcCo0TC+n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VYm2WGSmLMwWCAYAVdBDS0VACkybVGEtNhjXVWWEFhLiIJSd4oR25cVMQApvZlFSfsV+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YOMoulhm8Re2OtLTyEsaHvoz40wgruwG82/uWCL4Ri1CrCtXMwGIFQsSQyMm+ajGFXZ3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OCPc3kUYShQr7bfhn9FHQn4YoOweZtQ90eQWOBGYe1UhhNQLMN1E4Q4z2jlHYXDCeauWF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aOl5zEbtGJkwUR5f6YuPFJTG7qaPfMsVd3EpfBR7RU895m7wky7BmOQHMBmxrXaGDJnM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BOCKwjg+0F3ATdmSva7+52hbMKQ3vhGhVlsEVdgjjELhBrFwpkuS5hKW7kKzuipUV8oN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QZ57RW2GEurA5DzEF1S3jzKVHNmWZooOLj3JfELDMqWzyeYAqiLbJnh8REhyOL7EyqFi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PDAtl7GoRw3sMlsEShRQ7RNbS2/mKACtuGJllZlDpeLJWN1o2Qqw3F3BcLX3i2iq7x38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mplF9w7iCFZZFNQ1W+qftODeDSYSdirZzUaNFFVBcJBq1kbYqcFae5CGHDtik+dJu9Zi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yvSWTd65iHDxnHaYQTsSKW7C0+SIsHgkdHLKSaaPBAoGFvk9oAJG21fAx2iulFfEroURv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KtYmi+0XcIkbfT2gBCl2LYhnbKBxQOrmxG3u/DFLQGDTrX/4noes6E9vQ+p6Pqet9Hq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CXLl+kh1r0XL9Jr0VEqBDcPQSup1ej1MfW+h9RCceh9D1r0Llx9BMkK7wSRVtYzeJf3tM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qjMvlN+KvHvDOS3cNZqmMqs3qIFdBgnAAxe5UWnLiN5hlK4lmaGA7kS45wPEZnRMj3g5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yohKtHUU1sNKr8IYgKQsGgWNWX02bK/EdGJtohf+RrNU5clbs+5rwgOFMhUI+HvYQLzm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BS4C4rtMgEsVFktoXwK2QFzWDL45mDqRdZr3DMlBUq3kmThZ7P8AaWsP5whFt0vsEGLW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1+NcUPJGfxhsvaVZPKDmPaoLDzLFJyjsZ4mweZmawzfxFhcxL2rQ4vioXgBdVLWAHvBY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xFhWKLInaZDHhlg26lY8EaMAwBUCIXzDFFN1nA/NfmDNmZkdyHJe4crbiYGabqUK1U2r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brUqDV78xLGNG1zKHaPk8TBQul3Krkp5goK7EPDxMwqoE88zEZEw1E05FaixgpLv8QJV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lf3AFzhEMnt4huW0kCDjDplXXWR5gahBk1fKSmFusx4LLlFVeYEPbfvEHAo13jwFVxGsI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uZOJ2sYpIEWq/BlaGvE78TFY2zQgJGNri5dGL2PeHYCrrn2gksrIaT2ZspDAm4ipUy4S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kiah07RQI8Sc3D1K4Zi+4Ry2GjSeSMDUULu4h8JRPk5liBd1ke8ooPYS7vUsOzxCAKC3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PD4mILYgVGjCi2pl4QamlSsauPuKqqgVkd8G8ROGWwGkZeZA3y4gNWKb8db6P81ei/4j0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9Xo9Ho9X+Pj1Poa+f4SX/C4h1NelYa6nqT0PRm3R9D0etehgQ6GoQhH1Mdelj6213Ymd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04qWg2LqBigOGFqHPDM1Rcbl202G7hRVZQwQXr5gtcpvBBTBXYl8yzywBOchvQwMiWvU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Hwiw3aQ6o1W7g+iKgNN/EFcHD4IShsge2jT9SptvI3W6zBtJWNbxcBvAIAP8lPMkY5fs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Klsi1t+SWUthrYIatICqrw/MslaLLv5hGxRVJsf+w1AyZTV8LBYLB68DP7lBgvmaqIhL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rXlSgX3M1KuEHa+0N+1MzsqZhwRUJAKG7v5IAb0RfAtn5rMV3tFXkYaHm2YgxmpZMsTb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DBcV2bogaIJfeN+dRRcOalZrSIJEGKtQEswMCkwK+EsT6gDqLO2K0xq1oljbHihmmu8F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1mDwg9nbzC2Zl8Ub1Hb3iIBq3iUinL3glXBAUG2tsBUtPPMc0ILozLK8JrcNxo40wWCY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WDgq++IDpnUR3DBWYAqctwA2JNyz8wwbdRs0sWfEUBBXzMDvvHUyy3rMqU3UzeYWaw0l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YQRpx/UIFNpJeSFgVd+T3gwQXBu0s82ddyIpSi7lJgvCMRXFU00VAZa2B7Tek4DaS0hRt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jI7yxZ7QMtN7SxblVRsFmRiPfOPEBt0tnefIiWyZ7xVALsOKhdmJt27QRyiLFgPELRab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YQQl1qYGsz5SjWVYb3L6VGP87GVK/kPRcWXHrx6Hrfof/wABr0vTfod/wnoupcv1ECah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nW4svpp0YnVjHq+vn0Gob9BnHR6MY9Hosej13CYMI5JEZC/bmU4vEcsrbvbVhJUChe4g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XTkYgoueYlo0yxYczjiBQLREpwCoJoUiOOYZFpZermSyBFQccXDsd+JkJ2CecRFXRZQy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uocrbzLBVOQMnmveAnsy+QMEU8CCLuGGW/H3KTMMMeCv7lYtdlGzcQ0AoLKaOyaKsYii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rj43FK+VPkl2cP5bHe0B9yd7KXPf/wAVLk8flSMAMK/BZQcIEvilZQfG+Kv9wxTeL+J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uyWN8xcFxoPkRA6ICiKnsLDZe1IAC4x/ENAPG4bG7phUE8pcf1ACGLzJ1Ej5vES3SR7I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GVzWZcm0KCGyuLmUoq4mv5TGQnvn8S66HiUYcsBgACq6CXx2IsSYu9RyUxlHiYaYZG96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IW3G+H3KeXXEQcLozL5riYC8LjxESmx2PmBDIQlKrvBcWcOoqu5SZrpZftGgapy4WO8s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arcwy3ASnDAOyVcK4lhcJgcYSFKLpNkeN2wVQ93iBiyPdbXMrRXMa1sGqYUKis+0EWNU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KKKRe2pebNhMMpQL7Q6FbVVklZoKg01L1FjTcqQUtrzMgFe0wwaGzjvGHNIi1cAhrmEA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MASqeZYz2wEX2iqJRqjmAIWlQbjjop0veZrXGkOPMY0am2eIqyND7XFgEWM+YRSLa8ur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B/jOnHWur0fSx/gf/wAvMer/ABkPURf5B6CX1ehHqxOj0ej0Zz/GXV9T1Y+phCBbRuLl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1ag87uWaw7TTlXDFD4JioBzBFUXdd5VZRtCaKFNRDn7li15pfMSxMLUU0BzcKBDbPBLd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PZxGXKsWO1MAgh5algwBtupCbvtOJBRCpV0aNYijEZbbfrMEArVnb5j0CkwI6VHR+6PK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hrSnfeLqdZXayvVoK86uLSjNG1Q1AKFPFy7QAQf6j+q+MOKMNDs72horkEPJ/wCxgmwW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L8D+IctfhB/cyO0LcOH9ywLp2z2YWUKo3CUvhuMLEyQDsBK1ezHi5UCpQSimm+Y4PbRf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3gpfGcvzDWbdziziYvGEjSJxXeVM1jcbTfm4raInCZhDrkROYBWo2h/Mr3W2EXiJaHEq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v3Ei9HK7nEypgFCCOEeYVNKAUE5V7xXDFYHPiKsGyHFhkmQXHbUVumiBvkmSeU50Rs5s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prGrIkaJRZzDQ37S6q+ZhSGyuYMis4s0ksZorIvEqFfua3dy840s2e043uAXOP5ltPub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Jyy6Z+Khi5mogs1KtYuoBQGtQil2xogh2/uClAk+CXgKMmOI2wadzM3Wg7zR7m/KVXYv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M7IWGVgKNefabqokRtdt1UPMW1LXBiKKgNo8ktQXu9ogFmBxqNDeKiTNXTU0bRaQ1nGF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S9BWGZZiodhs8kKDR49ddT1PRfTcf4jq9L6voWXF/gZcej/Ifxv8h6jpiYl/xjpcv+BO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6vpDoH0vV11Yx6PVh0CiKllWRCxtFt9mIJsEMaXaC1jQPEELHEQiKEjMrSBBTOplwZZJ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w12nvKIbfFNZmSwmMEuhY25mQtFwnEVYRHPeWAZzQVEMf3xAP76zYCifNRAEHMNWmVqx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tuhrP1BI0DUs4twxxqyHFcwkR6dxqnHG4GBgWihP3UBhiN+T+4vJrK4Xb9QqiJa5PM1A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H93Cf1kCmIs5QvNMtJcV/UXQZYHJavqAar+xj+plvSV2yTtxL8NP1COASHAO35yw4mFp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ChWJQroRGPfuP1Gt4OZYrGk4WxQZfkDqAGVALlhImsk3W47eCPFBmyMdoMHwDCLqUU43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Sm0rZOLKWijscSor7e8KfaXvlSqlAfuNzvFzF0tpwO7ApAUtQ3gWpiLtwKRwdkeTUe2o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Oy4lXcgpYMyqL3Z41GxfxKET46B3p7zeypseOYmSmu8bqFS7ISs48wM3HRbdwC2k7kHk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5HcYIr8ysziWFcxibCszEVuHa6ZagHUMVOFsjDnAwwqzuahO62XAjkrtFdGAlzZxFGSYc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BxCgFxgWalrVWSrc0JhImQFynMdqQc6PIw7arbPEvQ5G40PDtMQAuzUILJ5lJWse8F2D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vdczFDSRN5mQgWPMKHBxcAAOWPEWsF0K/cNR061cRLormMiB2XxAEtti/Qn8b0v0H/4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0uMemovoYdElei4N/wALr+UZcuXL6EfXz6B1JfW4+p6uerGV1ep1qV1IQ9L1ehGMY+u8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6QqH3jeERS1UBW1iQ7HsytuHS4j1MDULEeJQ2YQCscMa3TxK8ZXEoWv2MuNgvHEW4wZd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WgCkxMK07Cw+IsqE0y+JGLFdsuNQo50NZGqDO/6iTRLWmas5xUosKhtcsd1jqudLfgIk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TOyeauQYmkcUtLYrEXrxqqyVjwEdAClmSWjvbFAZWsKdqTtqGENlIsrvFCLsp1bDrwqm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2/wCxT6XPlSOx1RS+1z/VuB/ao4PAqfNkZlvB7XADYsnmgf6jI0jC5Wo7x/ECQkMDavmN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p9nEs8g23L5o1llkfBBl9iZbY2QKq2ifcCpzcZxYG2W7S/xACiEHe4B7F5+ouLFZQ43Bo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e96uq95XvbxD40fctWXi5/08wg0VTiXkeLmMdPYWoSSqU21ZosmIByhkDYHG6lsV1OW4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ZqO55mtxMZnNRKsKm7xR3mKiGSC1UOaK3Kvicx5lEsqdoZL5ZTnUwI3Y7jdj4mYLV7Id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xIBVo5A2Zl1iNtLpvEJEhGGe0cQk9ojhhgVnCOpbWdEbLkiLgKVdzBZjEeAF8PeKsb1i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9sXBpgFpyalRCky9oEgKrRyRDHF/cEp0ZrmE0J3k1Ehar4vbFEJ0XxBbD7TSyHEbBFI1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YbTd2igvnxyMpo2OSK6v2JTkIl7AowO5UlWbERooDpGBypPQ9GHR9T1dQ9L6zpXS/wCB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XodToy8S4/yl/wD3GvQPUhGX6CMqPROqdGV0ro+k6BDqdXo9GHRj6H0UumkcIy8oLDj49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k4vtLjK/eAUGl0z7GUJMgbY64U+YWKBtpilsXqql4FqYJa1jdjxBoACoq4CIx7tQ5Cdo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FhDc20HdVkXf9R7gKauSG5yrds8HDUAnt5KmHJCzTqvvUyCGFLDtUrnTJV1Z2ldwAB7i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Fbw9v6llMNLnaADtnMAEAVTIOR7yo+nEwU++ZcAAwiczGwb93MpoLR+bKcGxjuLL0Wwn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mBacXfeLHNI/llsqpSjtR/cQYOHkf8lcMwKaqUGAVlgguKs8wcjFXLVDRLFxpkmYGLkU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Y4iz93M5eqqNCdGURga5mAdIxNh1FUCqWoUu7AwVCe0F043AAcpuICnT9w6C63wzeogp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ZZcsoag06X2mT5dlpE1EVlSDI7Eq78zLOwF8brn9IJoaFiJZ+4+i+YmqjaY8yhRuoWt3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REPed1cVEb5ivBmFhjg1BABLLlRWF7icFI7gXrmCWkGjuUde04mncasWrqZVYpjR3GAc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7iLodkvlVcRCOEovEIKWAbXuN/EAW6VuLgSBXeo3IYdQaqIoAjebidimGk4YwBdPDAy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G8JhgZkNgiwjehRyTCBQ1S8S0oDVMDdpULcFY33lNqarOTzLxFrtAbXVkAeNGIofqJQp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1yRSkSx3KrGDA8zYLxqUZL3I8xpGXOUYPKABwFgxGKoNMqPV9D63pvodWPpOp6n0sWXH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lx6voPUTno/xL/AdLgxnPrNfwDGV6mJ6iemuj6Dqeh9DHqxY/wAI2q0IWvuQPZ+10fbt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b50kVNuIBMqeJaqLQQE8hiUiWYjSzFtyy1dc+0pQJywzBkZK3NoVtGKki5LY/wDI2s3R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/ufmBwGF2JarypXtN4JFiNuYm8KyiBvHeC0o1qvPMYsj+GKVf2QMZRrjD+2C36Du+cyr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WEAwq5f3ABaJb6GiOriXRwq0xMQzRShNsCiMUKUJBIuc33hxebFe0Kk7PibdVUeSC5cA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dIwBDb7gFWAcdpc64BXu/phBf7OSFuYmi6GoRSpff3iLJcl86iBtS5HwppduWJmKeBu7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eZeV4D5i02aBuAQ5KuYKN0uVG7Ze8q6ISml7VV1fHtMU4/pKVHTmVp0lgcKcXMGd0moA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1U+XbUAsklRWCN2UXZDgeJpEMYXUTuaSe4m+u3+LXxGhcXDNWucyg8JXlDb3l5xPNOCz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bMXRpJxZxBdFrFyoSE6XyzMy03UTcQ33NkY4TBO425lx8OZvEo95qYktgC4t6i5DmBMf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81pmIOwdwGpfEtvzDABcQMqzAtmPiszL3qFWzJAYGsSjDDVwrae8RNDzFBRBYtutwHY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1MrkDGYhh0dxpjszLrZeIKKipQh017wIQDspVF3ZGlJmLTOEgdduphQRdVArdrfMvJi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/A9bj631V/Kxj0fVfR9A9T/Gb9PH8V+k9JPeMGXLhOfSPovpfpOgZjCMSMepmViJH0VK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6HpfRj1Zx0Y9blwhDiLWS4Flh4KLgp5jWF0YleQHdwyDucblmMAHzMJVVBDa0MdiZCgex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xAVTlUaG++GbuauUaEyhshlZlHaXglDhGwMjgvziVlUQCjx3lzRIydw/NxW7CNPpxBiu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B7aOM/mPwoCvCpSa5rOBR+WZ4QB45TziKxUgsyrLmDDIreFTABVtCs5QakybZpFACt3Y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hMgIYDlj5pmIKxT7gYbbXi0WilXm5dmAD4qIAKrp3qXAmGPGBCUjTrzn/IlUhx8QQuud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V5itoFtNbhuLbKHvMerNPxAqt0zYrzX5lFiabjtODJ7ygnliUzzLh8wrZVtxfHiBgPeB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ghA1d5zLhCpn9qLSVZ8pelGIC1OEgGw1uFUBKO9CezUSlVWRLZDWo6CRXkYATh3lQVOh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LiAXw3EW5xXtLHJWUcIS0LBBsvvM1airDd1lmK494RpYuZW+EOCYLw1AhxVYjHj4hQ8Y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VFhgQc5lC127iVnUuq6hnrUGe6b13mNhOWBWOYEag3bjipZA4MahAuUiaUlMvD37TUcX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YIUFWisV/cJAVfEVBWYdGzvKaSe0FHguaRq5cX2jLKAJDge0RFObvMEViX2iW/hCYOQb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FZO8RUQfePVh6TXoY9L9T0vqdT1Mer0WMv8Ag46rH/8AIdWafwPqPSRej0ITn1DDPU6n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XQOpOlSuo6kD1voerHq9HodVmNwoOxe4P9llcFxYVycSlSqyZyag6yu9Ey4VZjOBeLjS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Q27MpUBQVNK6l63IMJW3E7EexHQ7wChmUkKHlLPGmWk+52pVrcWKBKJY13rvHRlNwXdO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LOxKCgadI1hv2PuW0ABW58ReANhnZUW/VFjgZfuNZtGeDCD52xmy8Da95XEaK3RePaUr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nhBBcL+AEcPM/KtguLlM55lreP8ACYCMFz7YClGv8zCaxfhRgxtIx4s/cIJgF3KP9ymt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4g67g2atSN2ltf3BEHGICSs25isBRTHCkAIHPzB4wCaA1zKjX/WJUyCfmMa2vEzzZZf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XAviWILbuJEMcFgtTdmKiyGKZYsHJEidB9wc3eNxDY5gausG63ExbwoS5zocoji+KgMa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0HEr2bit9prMiGQmqVk7QLZXiHNfNx1UhpYEokswxVrPEYNGIcRwlJAtHiUc6ZTFRaXV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bMMdLxHo1BlRVmIgF8QZLuoLpvmOYNjcCGKF32jedRGfEslnJDsz2bJTkXFVe4+Gple8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wpsMOWCa0NQPDOnwyuUF0B1BerN0wZv7nc1xMaGRzBY4PEwp5mMB8MHReO0AORUssDjt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8hOUghfaJZguUvLF7lp5UQqEwjcazaMI9X066vRj0Iy+j6D0H8DLl9FlxZcuXL6r0uXF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j1JcP/wAI9Ny4vb0X6D0D6DodT+BiSpbB6JUT+Ev0uuj1Y+h6PR6kuXNVRee+iNZSw1a8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Rl0KBSDBzETu2i6ecwoSh7xXOTWOIAOK3PFGFniAYi6pCAVmicAr+5RTDX7GZg4XSrQl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qnKgfglNQAt4tq/zC4FgSk/LTeZVDAFblFw6QyHR0PsPP3BHTORd5JYBDXPjcBNJsyxx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sxGQPg4w/wDs2EQYp3FClWp2vUqoME4Qb/EAtkWI8zJNQHwYI75Pm7TRRu/Ji3PHVe8d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u8bL9w/8QZ5AVy1JSmZXhwWQy1YKtXW37hXLZ58hHZbFK7ZmRTXMYCdlmJa+gip7loco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IUtg/MAwjMc1VNsYZy1+IS0ZRh19WmIUStnDM0NN2S11WjfmB7QuMp8W95j8gojnRUbt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h4i6xkmx5f1KpiCGSlv+fE8MDfaM5uJa3MxMNQMT7Rw1LHtLbxN8uePMCpQtbqG1rvEo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GMsOLq64gse0S6mCYhJ9iAGhcMNfiMNVuXayC6NsIWzSjhicW2OfaKeCKyu4/iVtnaNv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eYtYNRZM51EpWJgQf1L0tcQGS6llNGNg6SYPmqV5lx9XCiDVEvv3IexvEQpWXm2WQfDL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AIuIcYeZZZZOO8sUeYALUJTsZOYQQVyxt18S5IXsDKzLeZdFvvAAc0Ix9N+hfQ+p6L0N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+MxZf/5hrq//AKa9B6R6nQ/ivo9Gob6Oov8AAHpcOr1ejHqzmVjoxj6aguOfr8xQJXcu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mQ3XuiooXxUZwJMsYuYAOHvK5EDmIbShvM3SFthL1sT2laX1AApl7SilMUwlvczOaV4R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sGP1AQWKiVcRZs32OYGPUZIeL4zzKgqStuV3mKfJXVo/BOKJh3RX3Aw0Ahblr3lMuMap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MBgZcsoGdBb3hQY0nVzAgl/BsaV84jYQ3V+F/wAhtO2PaycCmHxV+5RRiw+1MMbbD7Ay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Qc0Pu/wDUcAXYz5m1oX/3xMZpQPbL+omSxGcN5fmCMbvxWrVhE4LcY8OSBptJkPZKU8Qc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gsvGIGrlVlVW8J71tZtXlqKaw1X1EQNdyGrq1HVZ5isTLHdESIFd2JHzwiirpuA2HJuU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oSaGsZo3+r2Dt3/2XFgAPs/2YWv4hnoAhvEqyGs+ZkPepxNpgGuJid1zJpA283TG7Gg9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aqJQygVzHjiBgIuzMdOkoLGqhrncIofMSK9jLMMoOJUMRqKzLXDmItId429XEHlEupYM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ZUNC5zEUMi8QIK6Ro6azeY3Q0sFwLYQVWWribiW9eyRLrDAgdzmYqXHaVf6Qu6dXBAPf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3G6y+ZkhFM1DJxa4ilVYqBrVVHLkqllMSAAFZlgtsxFXro+l9Cxh0Y9X0MfQfxPRYsWM5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gXKlf/kEvEuP8x6blx9B1PVUN9DrcuHSuixegbl+gHVInW4+o9T6npeY+l6GoQNkAzN0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QZyUETp3NwKbq1Eexz5grMpiNUIGmHaa3Kgu03UYKLxqUolDsh8DvUa4wxWqoOqlFWHe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EdYD7Ylc6hZjm3fxDUQQh0Bk+7hNNBteBl+rjwqaaxVZjvS6BKvsf3EtpuDq7ilNlbwB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4lW6Km2uZQNtLYoZRkfJKNnmOc4KlHRV04cf5A2NiA9458MGvNpllXb+JanBf+psQrUe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VYTnDGXAcvzOCaAhCtDsZlbKt9ip7GdfmASsWGMVGC7v6ZYv7R0B2JeU7QtDsipoVMTR8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A5A/EGq3gRMZhrKzEdotpiBbrsqJTT9xMFsWSFsUxzHZuy6m1Ju3KuX5DX1KAC4JRTk9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qvcCU2qr3DuRYqJx0EyRlfaUpreoXOzZcda/UA2vErfzuUEWLiUvF2TPDcQHmWdwu200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/wCwdpitJxmYOJjUx0Cy8s4rEYWZkXJgVvDcS8ow08LLfiXDzEHNwXppgjJyQ0Ayy1t6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43FaHcAlsv3iV7AgLK6hb0HOHTKqmiD2FK8oiQMKKRgXZmHPyq4plqLgeLuBmcwXV9pt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qZZTdZxHBApZdAy8RAxrGI+DDzMAOej6no9Hq+u+p6A9ax6XFjH0uf4NofzHS4/yvS5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NwOhH0HQ6Md9b9A1Dox6PR6nQh6no+lj0fQw6X+d1XT3jNZsIPPFwNs0duZjVLCoSLKy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jLCaN1VSgN1cCpbNSmYoxAEUtXUoUtvBNq7ZqGcwcMTnKvmE7RxZph6Uqt4e8DNBVgpK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UVmxiCvbItGEI1Ya19wMgk2eWHxEOFQ7ASxS2WtrEtySPqq/MVewvbhQ+T+oLGcXPZAA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inMLGTF8isR3zhq7S+Jka/52hoHSQ5uxX5lrByL5yitrK34ihjU4/MPYGgpVVepfGaY1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PanAq3ZiwjKXIDFYXd8Sse2Isb2/o/uMt7KlwiEfabSXZ9Rx/wCRMK8ISttkDswgGcxN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hLYuHOeJrdZiV+Phv5gtxOC14iptu/Mu0PPaWMaS5Wjs3LXaqHEEwrpur8ECX0n4wU4n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pF07lHGx3zHms5i5govb9R013i2Vlmq1zG7ziBbrbmEADcZkLB1O0VdzD8oaiFuU1lzu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ztzMDmbczHHebBqjiXmtzKzFM0FxxHA8y8vLNTLzUaMXKNw58E4H4hsM094VrHe5Yi9m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0Vuz2g4u57SyNSqm8eYUeg2jEZuac3ACqFil4gvIS1xKlG1bzACWXcniF5nQtqGMInFi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3zAC47S2zvK7EOBpbnaZhymzxCqReS5fTn0sOtfwPqOp/CYsXq9L/heo/mP5z/8AlOj0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BjUOjHcer1OhD0vR6sIxj1etw6G4qQDFqF4YRlPFcEvrmbQ6r8y0xbRDNxayuYgU2UL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acURBeniY6W3luBoItXEvxZmqQPMz5U0ygO+QbYMHtgFb6JaKLa0L9ZhdZH5/ZhsR+EN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mME0oVMDbkxYZ25TvwYlPAnLHme9R1Y985jSVBt+ZZbd9rmMixa1UzfnU5ZgDWsx8dja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35ho1+hmbh+2ljd0g9oK/If3KNefwy2oiy9hqB+14yrSF45W2P8A5FTIbNW1/wCx+VJA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IlJ7n7gVJpA5qJrfacvaJrOLGCAOaIlieIOC8jj4sVKGWLkuoC/zMisRyW9wUvcq4KC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BXItk+YgHm6gorEbgfFwFmZgUupcKYNNjbfmEAJodntUYLScCmA9onMwWVeYQp5Y2fxM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UGlrFykrLBNTQymcxw1ay928xII0wrwI92oCymI1M3LKXywFofDClvyjzMiCt3ZySoEe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PEwrygPMMmEovEzqU94hXTtKwtRRnYk/4JglVuNXvUxBs2QNAVLAKW2o/MRo/mKubhaK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dxLcKMxBS7gqplYHAbNkQOAgHN1MoJ4Q77dZgpaWkFba7kuqsEGkXfbo+h6X1ejma9T1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sWP8t/8A4R10/nfSf/geh6hx6zqRj6jL0JUGIx6uupLhDXpXHV6kYx6PV6nWhANp7tLD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+4VSNm3xKXFNo020u0wZqqlXzENrceYlFlMZtC71Ksn/kTrmd3H8waGa7+IjRdfB8vM/E1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X0iSpbgVMu55cwWl+8IGiWY/qVaX7jhT+YCFmIQVXCmTR9v6hjc2j7b/ADEfIpgtgDuz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4jdNzyXLiJtS3crRzbb4jbQ0zxDqzQn35YUcobHFKgf8UAg3cMWa/wCko0QKH1MY8Nc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bKk/9lRdNiLjD7uNPA0df+hLTZiPEQg3FwY7xKI3A+f/AJMXcU/mMGXhGsNYnwI/59Sl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FPsQTJActukYZb8wcpRRinEFDbrtfNRqrraJXBjZurwBNFDi4Ue5cxUt1We0Nq3p/wCy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DKNRum8VXWsRhEocmS9/n9zPLfaH6RFsY63M6QXBUsQFSfMoWRNMrFRvZxCchLXNMzzX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943bvNC4FUDkTAFY/uDJe9zEQMMB9oLRDmnMwMQ8Pi4rdxtXqYP7lBGorUdksxrN7i4P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DWHEvZ3GWsDjNM+8Fi3c8TDUGeTTzOxdTOoZqFFkMNzBEcJmAFrJEM1qYCi95Qw0mbxB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wczQ3i5SAmuYBHucwOGZxMQWkgFUa59T0elxj0WX6X010PVcuLGO4+h/kuPpep6j+RX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qJx/MnU6vpC5XQ6MtcTqx6hD0M56PR6kYx6PRj6CKAqgGcyoiWhWW8B/soQTLAWvL4hL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u4IlpcQ0CW2mpX0t7lnktpgqyWivDmEbRimc9jv7y1iwRPlY9QfPl8zJs2vN3LeL+ouL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bQ14OiFrlFoquYJaO4A+O7/yIIJ4BgDR9RC0RruXcaaLQALgghRDzA52UwNaIc3pte9x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q0cskE9xQfnMu5MF3xOEm17XKSspZ2u0NY4DfxC3edpqt5+pSSMENA1BUI5TnE/TCJNc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YXyjf6mNUldnaAqoYK8Le8MmDcmVY7kOSIUHtCK3s+wjLTdPyf7EsjSQiTmGtjmlxx3R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15XmHTgQyLi6sD2JUS03/MKnsuF2NjFZ42qWFi1+omwLcVAjd1j4hJa4u4wksuWlUfd7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zMMB1JWcPyqKW28LhymmWKsCZFwxU3KJvsSVyOogOeY7K4iKTsy3fJ2mVbSuu5GiZJzH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0GbI6ZR7GIECh2ZmjiYFlQVyjil54iG257TAxwr5l0fEaWcQyFzB5QtsKJcNbgXd4mg5H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lMa6hVQisjIa3GyO3Eecb1ErlcPERyEpccTI3zObmY97cRRzsr37Ms1/JMMBDSFHlrJH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5P6mZQt7TBmGjvCy9+GFtHSyyw0/uJgmO83EGHqetdHqdL/hOh/Axj/LcuMZuPofRcvq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pXov/wDUalwh67JZ6T0XHMTqdCB1YkSPRjKgQMQ6G4x6vR6PVlRj66gqQoMrtEgSQ4AR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EyTntCoTmV4i0ujDEArMLp28MsbGRlAhs4CCLogjvOR/bL9cKKWezzGuzWi1fLAmCJC0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lXmycQr2ItytIl4GLg4cR2CaG1hRPcM9nghUQzcs5zcCMuXu2Er73DNpyA2q4NfIycjv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4gBBxpzmBubX5hWuKnjMNG8g/UaF00YZ9lnwYgO4K18tzIjlV9iVKtVnsqMsKqr9iBei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HtgCo69lyPJz+I1RK8uPEFGVKnlBX4iW8bTewY9kVEmLKB+4zI552EMdoncH+kG6aFEJ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kY6XZD9EHJfMwV4oohIuqlhy7fiOr9U/UZztIog27gRVEVUCWMxRKqoXJAtY+0rlNm33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jPMDY1YJl78ag8RkDqbL+ai4bcbap+jLYPIYXRE+CYRZvmAmRiOUOY8RnBKwB2lAvZNu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XepSkgDlOcMenMCrQK2il9kybha8RFIvtFHzKliXDBjcaixEl9xKwy7c4uVgq0sW6Iwx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ahvxmc8PaWlZC8vMw3qWJWownTiCxmLKLMmu0CN8ViAKvO5gV7sTHFSgrT2jRpb4Zg8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3MXcMuwrUS3gJlWrN1G3VRyJzFPG5xLgyuXQ3cw79Nw9C/wvQ1L/AJmMXo//AIWEfTUq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XV9D1fWep9R1Oh/ENeu811dekEJXR6CJ0qVKldK6VKlRJUqVKjGV0ZUWpuMOhvodLLeU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aRbr4FZya+oa5hheSXVuHBniVBGVVWwBZu4TShylXFgW/GyNwxwm2/t/UF9qUHHg/wBm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SBfo6PePGBHQ48QRp8FZv3lHdsNk/UO2I0aRj8PX6j1R2rmFtJlCZ1L4F5Xlm4cugyOn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XYBPeCTjovPiKVsqnCZhCLVg8+IrA2Jz5lXAcE+ZceZoORFtb9M/yKucNsZLtp9hKiWZ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Qf1DApeExAIVbh1B887xr/SKvl4uNr6sMf8A0EYBpA37MNaFa0TJNU18hWfTLdcweaxy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aIT2mTgmYX7AisINq9yMauD4m4NV8wFByJL1JQIPaMTil0RRTMOBgLVe8xR12RZcsZq3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NUrsuyfcRGRzCZat2/75iuAnkis2dtJUDKhRxQPFdX9zQ0A1FdkYNLmIo9uIUh4gWwVd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JmAZMpY43Gv/AFGzI8lS3FzVT4lyS5fDshA0jS5qHafceYhHmJwYjhLopzMe3cAAZNxF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s7g3cwLPqF13gzBlLaRKNktUuK05IZmKNIv4mQCXemNAN+zMh0uLluWWxxL1F078QwtX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arL9vE0G2PdC8QEaTNXFQ7CsRouRZu0xWbdYmQjMsJeMx0lgkBV0j8iGsExFKfEfQ9G5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cOqxY5j0f4GHV6kuMI/wHoPSzMz1+er1f4D1P8ACdOf48w11uMrPVzAr0V60iSoSupU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XR6sd9RHXquHmUlF7vBM4jY47xmY+XgmbeGpdjQXh4lnMI6lOXRtzAWhRXzAIEtBdaBx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LodmvoxEogh0rWKA1Zri5aUWn+Id4IQiF5xMKveMzZgqWFssWiz9TaUVaQ9mAvR3JagF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C44Vj4E14YeUajuKzAK5ZCreI82y54U1DRBDLjujtdrfmZKnA/mWHOqiDysi3tBfhKXO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dsTPoR9tMocUKHud4+aGr3MyNGfkmBFLhyWbiLBY3fvB0EU7ZVA7qxyo6+pYfbxw4Kfx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GXI4AeWPjspdlP9EZaot7s1+ElU20xzXbf3iUB2ae1IgRjuSrmxa+I7TioFPmBQct+Q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Gg0Kiv1AKLbxFkAqplQ2IV9w0bbSHziUTYOfMSiLN+GarefuWB0UY+Zk50IbU/5iMKmU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gwVdcMGZRb3LpjiLBMhMzO4M2RuLrkcFMDYNcENqsYmAeahlaxtDmmphYgrIxyFjuZsu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UvtKl4liU3MjeEIhBqxi4Y4lbm755iFrD5mwLTCgLxuK6kTd7uCrO6hmjcKTYN3BFXb5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3GZgvGY6yspgI0BHBRmXluH7mANDBLgeGWA4LmaFpe0zZ9XLXd6llFF94XxqCXZLsJKI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Ub3SNIBib04j6qnMZfW/479FdLlx6MfQ+lh4ly+rv0O+h/E9Dcd/wX0uXmMDrX8J1et+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cuX0Oh6HovoqyOUCVKgdXokr0MY+gwj0emZUdqq65g3dp8ndj3MQrEy2JiCxQp2gg3QK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x6hY7Z2HzLBEBiK0Dw8P/Q79o5xK+4u2Cw7xAAtcTHyqRSPwOSs+yYLDkfiJGEqYscHB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v20NwVZG2vaWUCgFDA8QiHHYfeEPMjucn1EGlA7tm2WK9doZs7R1I8U3X7g76INgde0e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7wtOGqqNPaYlWgLFvG6h3vtNwQH2fMSA4sPtAAEFecxK63q4BrUt+M1GS5WQ4bEABDD7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WB4sfqOyaQ9gaQTSzg3Tl+ZQpoF3tgQAyvey2BPbuwZxz7lfMRDjN8H+wWVIZjDd7jFn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iz3gGlpUME+IGryQu5r/AFL550xL0nRculvjOo2a9vaFPZjcJUYaOIq4pSyvDKol+JiX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qtOVdnUwAZEaHZr2g8RwYNov2yR2U4uOAdDUSGJShZnYQa9oq8PiP8Tkr5l2jeJljqbm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xK1MkapliJyZikEXXGoJZrUqymSNzdCYxDS4CpVGyMis9/MQM8R0uYWlrV1LivjcSg7y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olcSqkm2eYliD7RttKIWAPaU1RcHYkwJ3gC0KwxztNPEy/QmQ/J5hQs2MxTURrzBuC3h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wTCr4IklZotiyJ8SrMyy9S+2v/znquX1Yx6VH1LLx1uX6a6npqJjpUd9T1LH0vqqD6j0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+E31uWRceg9B1eofTUr1PV6MYx6jq9H0OgZDMTICbGRHtKPO8jPdPN8RDHmNiOCobuMd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9yENeBriUkKzxBKut9+WVsJgVcGLHnqHEYU1u71ArsTQ0Yhvbdvgtj3lkiZhEuXR+xyy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cxQZZnPvACCgVmWxgi3CH/keDEcHPtGWO2wxUcQKp4Yv6wxSlMau9QgQBBqlv+oW5m6B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prWCsvnVRCR0cMNfUFq0Ln3csFWUmRIoXduCmBRYK7XFKO4ZTWC/uMIUGOuS0QUHEb+E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MAqF33oS4hppUvhDM2se97S1z2qGmGxxwgfbBF0ePLYRXRQOQofkZWyAPsFYkEc9HOZ2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+o/YWYbh2i3FeaibJ9wBbvmMN7LhoBjCxKQ+B95iCqkb3EGfD5lhc7s1KMkbmNXEGLE9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9QqxlPzj5hgcwJku25R8oUqiKhDZnEcBq4kBPmI0SoBdoKBrMdwean7IDmGyDSVOxjQt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IqGJnxMnMSwEQQ5jzIANMykU+P4jq1YcQwQZuVZ0OGaFmZc0NMJWockAQNZlwSO2e+Ys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lVVVmBSjA4htBuLeDUuNgEbxD2guu6FoecE1Cc/iIAv2ZtHL3lVzDiWtwqo7yxLBDzzD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Hrf8tfwXFj0qPqP/AOS+gxW9DrUqVGP8V5ly+ly+h/Geo6Er+N1H1XLh6KidEvoahDoR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EjtnHWvSMVX0a5G48EtttBIY3fLOPiBiVOCuGs4NGfMrW6v2BgEAUMSlKbhqloFLggIO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yi7Q1hDxBitEJ9Qie0dgAKOYxvLx2gp1KufZKiUN3HA7sFC2kuPaNlI+0tiFqmMAWTE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jKhBeOf6hhaVxDdKv4A7P7mTkWveNSUOht9j5jGaCw+44gbCcvmXYxhiBnbuUOy1El5F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iIq4wSYbapbHthyx8f7Hu2YbnL8D9wqrTW7ZYgN7Cnidsf0Nf3Lmw0CeNIiIiwZflBDy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aF0zF9lftUPzSkVVVv6+5iRCeWy+ygrs3Z+aTwF4uFWkFxsq5/Y/qM4q3+53DKiXbQR8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A2NOvaJoh4VMaLVGLiqw3ddpQ9imzjUsTgFFd4lttZxc6xG+CApn4mEOMMwSzW7w/wCR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cC4RvEu+MsgoxsMxi90xtWHcF6ioCSmgzHeYl3EmhcoOJjgz3iDY5HEtWOD8yis51CCb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mCRLncC/eTD3wHvZ+o1DKfIXLaExAHi+8FFOHZB4uYlRDUtdupnU2lgDLccElckYhtcQ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5E1CoCL2ejDAj4YWBLuqYBK3BFJSm6gpr4S1ORqBEWzcQhEAaC7iouBvar+oFqtcYaXu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ZxH0Memf4X1X6Ll9Xo9Xo+l/iv8AgfQ9D0rFj/C/wcf/AIDrx/Ga6JmV6b66Qh0YvpuX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9Li9GXHo9GPRiR616TxGcCKWw6qwlQgQ7AwwKTcAoJt7yuevqbcRJu2HT9SmFy1q4kW7B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RDvDNw6E1mc2JS5qbHcs/Q+8xRZaSiZdKuPSErL0e7FjO2truzINJqNlfZmYjSp8zsln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Ny4wqp3It+agjVWn9zgdU/JmA1TyGmquWIGlzDy/7xFaWXcl1YECu4sDtdYiyvsSllMu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34iGfRX6itMowTnPTRfeoIWECvxL6OLLiMAjQc2b/cQDb5WSKyjOV7DEqdXkD2omJwK8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OyI5ClbyP/2WIQwnVj/ogAF19jTXuRVNTAdlr+KblBHxfN/+RLPNKQYU1r31MmAS/FsQ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mMhpsd6mE6IH6xAqDRXxuWCdz7hSztVRo0coPtC9839Tk7rKNPAOJgDvczGcyt7xCVVp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QxXp5vdFH2IMpcc1NY/pMtbgUcNy+Eo+RuBdEBFtXg9+lEIRb5heoc3GRfHaJeTURZIM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aZgWxhZnxEXT33BrtNnvipRqXUVJWWiAjS7ckyF60R4KXUyjBcpwzKX9zud4RtjL8GB+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OYKS1slOMRu2r1MQuym5QL1qCxVXF3JS+nglNXXzDdXslZ7GaBpA1kmmrLxPyRKWuUCg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feWqFCEet/zVH0HoXpfVj1d9Hq/w3L/hZfSujKh6WP8A+Fh1f5rhqX/Hp04iSsdGPW5c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5cG4sW/Svo+lj0ejEYAWoAl720ME77lIcuxA+GIT/QqexS/iNdlo95PInkSvlO6oY2iA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5QyvtFKmYlPc9me8Rb3ngIQFXawQ8GXxB1LMKsOSqhyeEW1ZjShbeCKMXmNElGb5lNPR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kdMriYoMHvvf2g3lYrav9TB8uGI6KZbfiImYwERQyrMulVisyxamVbzGAkIs/wDwJSsQ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KbCy4OosF9u0S0I5e5OzwTGO8Qq4XYjN/BdQWZ0Gc8/+TNzTUz7ESK5f7KK3W4Kst1e7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ISv/ANMQbS0+cTB5ST7sgcNQfziV44BfsD/UHmAeS6T9wb+N2vuR0XKTkYPatf7jbxis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7Ii4LS+NiNrZXIhr71cIQKS2ExR7N4j9l4co1+5cxxZLKGxPmVEBIOzgtj+yBQctQFxi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jf8AsqmB9swP9QhxvYnbiaLhoZljnFeZbZo6qNEO8LSZ2qIKRXD4agALgWWOlF3cxSXZ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dcRzuUvl9CmEAUj+oUjlbx5cqm2DMTROG5dl7RgGFwggTxBZeZYpDZiblwMYqZi2u1E0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uXoQlLYcXcQfKMPH6iEW1SY8L0YbF/aJVQHhiCCbZYOGKcXG46l9pw1FhuB0ZqO54TnM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EoKtcRTktuLksJxBV33iZRq7gsuiDA/BLoNZhgtdQCf3GBW/MK7pYhhznBZXwinalEBD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V/iz0v8AketxfSxY9Xo+h6EfQepcfwHVenP8L6zrx/MdTUP49IegInpENy+ty+jr0XLl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cejGMMyqKNWGrQvEcNLKBhw7dhZ71H8QsdYOZlax2027mCse9/7NAj4P+4PZF8DFrqP+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i9ujOb9wbie7D9sLVQ4Boi1ov2ItDJa/shtCOK2ZdaVZQzPpXyYlAcr4SWTQ0l2f7CXO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Pf3ipAcmK+JUGHAdi3X/AHePmLF91+IlOitZZ5lCzNdpm0BbPHmeCrVnEIuK5PEKw1SN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BvRll8oHBW5mv0SVX+oBi8vchn9xIXcwE7Kc+TOWLhaGUovUvVUC+5ahAZj5ShfmbQLK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PMAM9f7GX93jxMyayl/98w0tNyyDgt9rgsXkSn8wlFD9g/8AIkGogTvGszaPNC/iMDsJ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RhCzkNRr7yw0nsRqsCeLDBSypnkof7gJDSZ+P/Jg4XA1kY/MpfWnKwVZfhz4yp9qirFL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FAuBqOcCCEYH+yGlFHHlWCithLd1JRE07fP+yvGzF5r/AJlQKQSzzC6TI/ki6hvP1KO6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7JC7E3cU3mIE8mJXKzzUqXc4YFBGYOWDwm4T/cjfgV8p4SmTcOxzMkzVRuzOYaGKXobq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X5hpxFoZzMiuoQCah0dzVebJREdxy4gleTjpdUOYtOWHR2anAgFc/wBjClslPaUBaXXb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SEo9oJ3zHC9ohG/mXGhagUW8mYRPEWl7RqEpIyI6eYo3E1Ur4KguLDoJULqG5eEbZTN1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7Sw3Mi6gMDHDkxHv1DWBd8d4gGhxxM4DUJTe8s4vEdlV6no9L63L9b6GHV6voX1Mer/H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oIkYxh/CsP4H0v8AAdDqfyBUPRx0Mep0uXLj0GuiX0fUPoejLi9WEKp4H7RLGqviPpWW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lFQG+CmP1rtQ/EzfFRH7OoDigzd+2Y4+YRKzC28q4+JinDllvZ2JRmJwMYMAOOWWMLNY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3CQW0Ax3wNKrhQsXRZ5LxGYO06dRovyRBvTHZJZU1Hcd4NQ7C77VGenYHLAzCuvI6Hkc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fBMp8fHq4qNmrYpYL4qIWhdbq2FmdZHaG8CjUAACmRJmaO1UceIoDC0GpoNLklpywmFh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ByYNHeBo1QvsgXk0ptoV/qVPo1DKtgqW5x5OXthr3g4j2pVf5FL96lATdLcbWNJGgyt/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gWx2dyz5jUgaPgYdK0DHjUG5qoL8wjgXHsaafa4tgHuQv+o0sSxT81Hda+ZmENkDHIVe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qarcREgKr24/qYqC3ntv9R3jQr2VZ+JRti39RzJpC7yBGMCg+dNfmpzQH6f8S4qefxwy6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YoZO8BhNKtTHDMr6Kx8J/wDIvLmvz/5KASiwX7XEVKeXtFQuYjhk5lormpZezMcCqi+Z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AyK8RqpPdqwteUIvCIttYqKvaLTZMh5blhXmJq94mQMs+0N2JiYm7mSGCqkCtwAIFvESr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g5zqGLE3MNgi6goHTkiNjIhq5srDHVSqQ7YsxdZSJVFgPNSm1+PaOYIrUvAccxAOTiGz3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bLEGZKryREb2lwZOPEuQSyoXRxG6RhdN8uIEQrBLzSOVEwynOGVbZuWS7m8sSh2ljsIG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R0vrj0sel+henPovox6X/DfUfVfQjKhiLHcXH8LLj6j1n8J6Aj6n0m/SdFGPQhD1romO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jHpcuMNyyYXr+2JoU9o2bZMaAvPtBN6MWLfMbLb5CHTMMq0dq5/2W/KOXEOk+NKVK6+8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8whYAbbmYnIN4yIqfGf2lYwcYCVTAsO/H495bPhLJoug5fOoa4ncKKx55ag65DJKKacz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+GUUgvtMZpQchzHFNu3EHYmYokJcshIGQvaUCoAUHYipHB9R0ZROz2SCnQpS/cIlDOwQ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GJpL1LgvJcSWN0A0z51+IltDlv2mLgyDp9zvAUA1hrtANUnxWR+IkyUi83rZeHWpSJA2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quG4xecn1FFO9M4UCVHNFsplzXFkeIrVW+YFGS33ticzPHxmZKEsdhIHZrXcJk+IUe/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cS7aOc+Y1BZVvZ/7Mm3DX5ZWuOfxUpGtOB7RcqhgXNJt8Gf7iokIe9DmVEtJbU2fP4jg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lmlC/wA3AVZdPi2z+JVSNh0w18MsKoA7u2IGsiXmxS/1M8KE15IK6KvHvuKLS3QpvEaj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qVq8RrFUJfuQ1Ja3UAGyz+pmY0v1UWb3kSmq2/EC/DFSjjE4q7DK70zPu/kD5l6pF4S/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V1mGT3hw3BcHBMS5WldHactTMYDxAE7QuFNtwbP1EKy/MGicxnMpYVVMaoYwcgo5li29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cy6KWGElXsGoiOPcjyHG0aK9BFbV6TjCMsJHCA95hxOYfNePaW3Tme/hl690tYrFXKAZ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QPcL95hGW/xKWYzfEa7hWxcY5qINYzAjdMReMniJdVwtEq7ExIG+YNzb0ejuMdR/jPQ+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GPpej/Aw6Pp56cx6G+hHq9NJxDfrep6SP85DoQ1NoeljD0uz0s26kOp6jUdRhHo+kjvo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0qBrWLj84rUxWJhsHujhVBbL+0bzK7TRq9kIiQjItHFxV7i5OZYgVcMEbWDwWrjC1McCA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hhAPeXgpDvL2kHKpfoBLfZXMNRU5AspMoZxBM2ngIq5LnzNbMESWMO7hHhS3dAYazApr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LayoewxNb5Tf/wAYjYzM3xlZE0Io4GMaiBR4fxMau0F7RlvWoASbMn3OdRcX2ljrKR8j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/wBPvBx9pr9yajyj+KZK9kBtCT/o7sbbLQVAD3mY14sMdo5SmQAADD8yyk5xn4mZPd/c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UXi/7gBhxABFn9uJfVQD7i5Cw7tIQ5QwQLNFQas0QaYLx3khRyPMZBDIpc7jTI5Y+0ab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h2fDDBTgZgZyDGy8mz4ID7v2zHJ3iWF7fNzU8v1MCYFA/M/efqbPeOvALG15gzi4FHce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4tmiKYsIKAamr7wcnv0MlfeVl7wbc3DLmYfKPJN/iNGkbOIznodQFPaOBUPydDm8Qw/C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scTK7uoxileDh/8ABHaXNXgjWyXR6cB95j9xNe/pYj7wggzZmAvovf4INate5qfEAWNza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OhoeIlYzCkjbjYlY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bfe8e6-9ab4-42c5-8ba7-48b5f4b70d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AAQFBgcI/8QAGQEBAQEBAQEAAAAAAAAAAAAAAAECAwQF/9oADAMBAAIQAxAAAAH5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XmY7aeeZfTby2j0rebSXrmhDLqJwbuS3mTpQ5xYHEO9jyE9NbPLX0kThboSkKqj6WKUg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Fu16h4LS9DB4U5lVaAmtsc6danIOlSGqEkKYknQK516gco6kTn1VrViqde42LKrGzAxC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pHSedl7K9fK6c/F1efOk1aedgYKAQBWVRsDbBNsK2wCpAcMbbGwIRsHAhwwSChw0Eghw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ZDhqJXDFGQ4FDhlbLh8pRspolSEqQtMpTJihmxRpMenzT2uM49HKyMmKZAYLjDKEDUQp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JhgbDVsMEEGz2WD9DxOr0lWpqQX0Knz3N9NxV4Y7uVJYgxGNtjDYO2DhjHYNbejNQ6QM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mapSahTgQE4zKVO2MwMYECqwEVwIGCBXxPNqCthQ2FxwA2ADgYgGIBjgbEU4g2xgcDHA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SKDhevl609a0+i5L7KzJiukpSaSLGBSukwQVGyaPFDr15jHKuOkzKKo8NL0tyMdR5mjr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j1z5FT0hx1hpdLrxr6SnnHtkvPHqVeafYpwT9SVnlr6oTyD6KWcO6pUgC2PXmaO6/lsv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HVfXHlVX0BC0EOFRLE5N1qcu6VOfWBFa4jPpNnIvZI5k6QnOagDzVOnchOgTpR6pezNe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4ujmndUZJoAqYYKAcLtgDYGIBtgbY22NtgHAO2NtkO2rEaCQQ7ZMRgkYJGsbDSbDBIwc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ZGK4bDDYYbDDYaxsuRipVipR1WV5EAXDvojzpIwyjKRWGCbADYaNsAjYAwCMtHYmrnlL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kekfIS33qfOY+q6Pjuo+g83epHznN9L5FcGZEI2NtjbY2LB9GnXnoNkzp9NSqTVWUYIO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2OAcQ7aMCAK4EzAUMBQwFDgTMtDEIAwAcDbYwYC5gDHCkiBjgHEUHGBwA4oBgDHGOKKG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/wDQsmfXCuZTJH08HJimmSjxcfARsMeUKjrzUMFGOFWghM4EzgQOAEYdpA6m4ydm5Wjp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j1beI8eu3l2Oya1ljPvx5W9Dmt591ovJutTjj6GPLl6aV5S+qtz5e9CacrOlYzyVaBOy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7y+0fFuvpjktFirKFfRIWFciegDgHchyp1TOZOqacw6lrm1gH7j5f7mWPgfRfEtedKk89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cq7YUHABBgQDEAxBgcA7AxBiCbbIcCYgmIKYjB2yHbB2xiCgG1HbG2wdsbbBwKHDDYYb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NYcMrmbIyHXnKkum8hy35wvIjzpMwADlwQMMUKEDBGBhgYjUauZQAA7KMqoFSE22XbYw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/Ne7Lxef9F5Z5xZLCCwj9fTNcnc5zqs5JNUVcrgEAOXY4x2DswCWhM4BiRSSoJwofCBw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C4gAbCBwJmwquKXNkGOgBgAMBdsbYgxwuYG2YXHC44XHGONLtjBsN7Pi2T6uXP1M8Uuq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sAvMldiDNo4AT0wobCCmIiuJZ8TFAJmAAcKr4TUAgfCYgLpiteTHaeJpex+Gh224Gjpf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R6/Nz0HSt185PWU8tfRkvGvWhzz7wvmx9RbPIn7MrPHHqzs81uznsV5KnS/ITtv5rL61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dT2N51JewTsqLXHPLrBwr2RICxPY+k+Z+pXy/jva8F1kjpnoFYCBlVcQoBAAQoBBgcgBB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gHYB2xiMEjJiMHbBKkJUo2GGwyDbGwJtsYjBwIcMHDU2GQ7aQldTYZDhglcMVw7TFwyG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CyzYAwNhg7ABGRsuCNqykSllsUmVNsoQJhwxtsYjBGxtsEYmrLHvt5PrS+Zy+sk1ydRW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CFJDBxKpnIpLKuYivmjElUFALmwuYilsilsqrRURaqSFMSDgQPkTMBQ4FDgTMABgKTgA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sDEGDABxAGAMQAnAxwMcY4mOx6ft/K/RXDw7eezkj0cwBFC+hQo26BaVrEt048dabpmS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SecCimIrfEBbJz6ykhVRM2FJwocCrTExUE8wFbAd446qcOl9E+e8dz8VD0LeW0vsdHz9I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DdC8I76r5k/Tkvlj0ICitF4uX1o148vdKfOJ9Hy2eMe+FzFlWrNysdN+Fj0b+U0vtW8B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irTfTfJM3y87yz0RWVVJoTl18qzDKoBCriAbEAIAGANsg2xtsbYB2xsMHbB2xiMEgpti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GxtgMNjEYJGDhg4ExUoSMHbWbbJsMHDI2Uq2GuNgdefTqTmUgAIMMA4YbDGAwcMEbG2w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LsmIK7bGBxtsbbGIJjsH1uX1JtY2587VWWUYgLhgBgZwVJLSqWIpZlQsxNyQ4sIKBUzY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SYqhPNiYoCIqLJigJrQCCiihlQBlBjgBsLmwq0UXHGxwmYAxIpOBjgBsKThQ+FxKDHGO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cB1M+Vwel5FkU3dZDt6OmWNrUllUoPpY54+1tc/np/STr58+tzrw60qUbQM+JCoJahJC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luCAvjmF1skKgTMAZgKHMTFAIKqT1BSthFacuXvPA0d54qHd0ea0vr9HhCPo2+f6U9WX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5J9aZ5+65LCd8vJH0FPK5/eWvnJfSRufB3q8tnM5lVH58dfseH7uekoUhnss3VpAXUUZk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tAEC7YAOUAhMDhcQmBBtsoxwDsbbAOwQcbbBwIcCm2wcMHbG2yA7G2xtsbbGIwdsm2Ic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1m2ASCMNrkI8t+bW53saHVyZpAxgQbDDZSEYGww2GCVoUGEbYUqYIRsu2wdsbbG2xtsH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Jms87542ioVlMc4CwA2YBZpVZiqvnFz5VYuJqiAxZU1ATzklqAwfIuYiLQERUE1qqSFV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FJh1sUNkXHKuYA2IAwRccDYgDgXEGxwMQYHGBAccA7GBxicasuxnp7OU3NfP9G5xdlwG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gQNX0MnsNNrhkOEFAQawiXP6Cnkx9lbfCn9Ih8+fVhXCLxNlMYNhBTEtXEtQE1tl5x0Y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2QFgSWyAzAAdAYgGYktQCZsF5g6m49HoHhde6/mvHsV8Zj3rfO2j3p+Xc6JV6F4E9RZf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VvBD04nmz9Ra5PSQzrzwrJ0VWWXWFqAZETk6+ZedXVpQwFByrjgAgG2BtgYhBjgYg2OB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lxBMQU22MQU22NtgY4GIDhkO2NtjEYOBTEE22TEYwIs2wCVI22udGst+VSu1OiDJmpsI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wNsBgMjXh0KuGMpmDDIdiozA2JFJBgcbZw+o/dnoHV87Mbxl549XPbNaqiuKi6mVS2XO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pYqragM5hSxAtSR11ICyi5iIWJMVUktQkhVakKBJCiiLQKi0VJpZEnnFTzAAbChgAHGx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g2wNiI2wMcY4qhbAzYGYILyJ9JXye5jpTnsnNzPCiyGxymGKEbLhrfYed15ePfefL6z/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2y9QcloqhxtiKSYmKBebn9EV48fcB88PoY1429DmI7IMZ5bBCbbClwshUCLQpEUxBegE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gTE1MWJz64iJoCYcUXTFX5tHc3nlfRp5rnq9PjPHu9Hzhj6Y+B0noSXpl4Y+zl8Tl9Dg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xqtBkWdEEjeS8aus2FYAVhS7YAIMDgbYAOBtk22XbAIIMRg7aNtjbE2IDhgkYOBQEE22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22Ntk22MQUI2DhjbBCMKJBDgbgIy78qK89RgVzUI0bDGwwcMNhjAhDgR7yushsCVJmz1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E6XuvHP1aHz3L9VCX5z1+uk2ubTasNDSdScOhFiKZUfOHOVm1GFL6VWJASTEkSmeNmBm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KdCnNqJGYEC0UmtFpQ2RFqtSWykhRSa0VEV1pA4hA4RAxJh1pcSLtjbAYbAxwCCDHADA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JwNiDbISMW+h+Y9Zns5PUhc+durVy7pCcxspLUx+klh05M2MQ831wvy/mfeZPzTj/WOc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L4N6+eemfnaS/Qbxrx6AheEL6JrXCpZbQMsT5u9a8yHtmvnD9DA8dfSicbGK9J5ydE1c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OcvkRbAiLAjqzMHYkKAkK4kLgitwQ1wc+upMsA0mE6KcJl9FvPK+l0eRQ9Xl6OWemSUm2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V1RJVReNbSu0DiWYYADKLjqXHC4iMCE22UY4G2NtjYg22NsTEE22TbY2INsTYY22MQU2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kx2TYE22NtgbZBtkxBUhkvMbDfmUMLNK0IG2NhjbY22DtjbZARjory9aw2wrlhnRloyM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mPZr4dz1EkM7rPGdM2pEhZFmxoc+qksNUrzu7VjnlUuQYkUOoCuKOjwWnMrPy+K5+o3k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PR851x7O8zL6Sc/ZLFm0KtVJLQCEkUUFSn0TJLZEitVqa0BNaqkw4FDqiLQEi2pMwFDA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HQMSKTkBxUYisQQbAOBTbEF4sfTU4PSc4L0LUR0A5F6pHLraz9Cpz9XXlir5qrqk1sU5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7ZTcHoY+d8v7Zl/NuH9YU/Luj7ryDxK9HnS+ifnaHvjyeiOwTtLMXxJs0KtAKrucXne3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h/o+c8bd8LYMiHQYZbKphUsxzDrU5hdCYdRsMYFQigFFMSWuSC9WOQdarza6Ec7HsStz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qF1ysERXUlla2EOvmVA6qisJVDAXYGBAMcAHAxAMcDEG2xgcA7G2wcCbbB2xtsbbG2yb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G2ybbWY7G2xttJthW2yDbGOytG0byZaJvzAbJo1iYbGBAdgbbDYEw2QY4PVy9q85wKMp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zTBwIe/j9ya6aLTHUtmmtRXClRLEOqqrKK2ZV1AKxIDjBBwNp2FeXiZ9Xn8bn1n1uLiX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YLh2mDpPMZez6P5G8v3LeN6vPtTYTSqwASRCcKlATnZKilkSQolIGxNaBJ5gIHVEzBQG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ONjjbGAdkO2BiF2wrbYI2NtkIbGIJ3e38x1yfQjh7NZfIQSaKTzZP0J33XlKqtKTiOysi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sr5c/NyenuboWhYAV8RNQgIyjh7tHgeZ9ka/OvP/AFYV+W9X3fDHzFu/yZe4+Lj238a8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0TFCRF8Ktiefy+0D57n+mVflt9LCvD3pcxzkTOjQI65lXVJDXJziwOd3wpLRLM1TA0Ni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nStOdTaNjAgXFREfLPn6JEFdLUDLKAwFDAXEC44XHADA22BiDbYwOUHY22MQTHZMCAEY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xAGCbbRttYDsgOFmIKbbLttABFYHGIIZ26dceVPR4deeC1RFlSYBsbbG2xtsHAmxBitz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jvJR44G2wcCYhju9rj7+fZnxm3KsFlKs0dDIyqqsFByFn87mufbHjIntL4ME+g5/BTWfV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swOsAOgAoHDBwwcMErhsMW9z56k39zT5f3MdetQM7o0XHB0ZSREqtSSqEkoqIHWkWikw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UOLUxyKtAKHANiDYoMcbbGB1oGxtsbAmKshxxiMrbGR/T8z0bnrflrctEc9W0Mn6srT3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AfL9KZVp0l+en3ctV6eT0ZWWuTne0JabnC32pZIUWxcWJpXlDptZ0PBY6OHo514PN9+x8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xt+hcK/LdHZ5cem/ywPqpeJ05esePrlIfE6HAh0A5tfLw8vsg8CH0bV8rvqOY8JvT5jm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JuLnc5pd2l5N1Ier6cvUvT4aHXyz0as3lZXCIGxPMqxV8c8euCxWqqgZRcQKGwobKoYA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AB2NiDbEGONtjA4GOBjgY5NiTA6NtkGOQY61c2RXHrXjOvS14+b5/wBDxNeTiM+gYgG2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Xm60St4+fL0uGoStNJ4g22NtgHY22GKUB089QgA7OalDjSyE8ym2INias7n0PTK/P0KC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qjooKgcSidHDxcuuV5ZtY0rg48RrLPKphREUHKMQYOBFdIG2MNgjY22MQQlSr93nGX63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aIzvvbh6ooV0rqcSS0yIotTDgRaLYiuogZUQMAbaRccLjrRmKTFAJmwuITbZRtqGOBsQ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SFJDQe/z6s+uD23HBTpWp6mk+6ZU68+h5uOyuigVIlaLOqpJyRpz7nR1eV6WbYyaU4kn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Hopyx1JxNT+Z7T2eL014LO5vK7S6ORBdSK0xGHVApbkU9KPMc2Hme3Q+N8z9IvZ+W9P6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3lnoU+ZSPrD8z1x7e8/ql6ASKrkSXQCUriXzub1geHy/Tyt+XP0/nV5jehI5qT5l+z9Px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f8HPoSg03TYoquqrOyks4JStIgl5NSDYQOoFYADBpcdC44G2rbYGJRcxFDAUnAx0uBxg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sLBpBjhcwQYgIOBjrOj2fO9fXlWg1xMV0nzMuzjnrwIlBBtzBlZWGvFr821jsWVo4Yel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AgxBNtjFaHQlYqMMh6eMnXPomsp9BTj3WpymoEtKh9Fbivz70MdLc82XrPETqXmidkfN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NwDZesuuAzuebzep51JSRueyc2AMVBJEzKKNkCsJQCDbYwONtg4EOGVurkMfS9PzftZ6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53zbtIq6HE1dRAyGV0JrSaBHFiBlUBlQbEG2NtpNtjA4VXFDHADalDAGJFJxsSAkgzaQ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HY96SdF5xzY+6SkuvPpd0ZpOvMXxxOwyv5nb5CTg3n17HpeH7mbA1OdTYJZZufF9N7CG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emuHsHGd3JO1nmp3y1J3gkdtPOx3w5uI9E+Z2Hao2dOlckKMxON5Wa0Er0ZcehvL77r8r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uj9F5D4/q9bzC/R83zR9ePm6y+63k9cdIakqcHfEnyevzHOw6F30HgezrXkfL/Y/Iu8M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ooBBlYE1ohKV0a5RWcqqwsRXCrjlU4ADiFxwMwATqOOQBsTzhUzCAwwQ2FDAG2Adgsjo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YoMdXb73y31OvMY9a3lFqcZ8/EjHsCstoZWQnGV1ZengCURJ9PGTs4+dbNtjYqEbGIIC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yqu2RQQj93nuvWKGWeOA2cmasVpzNndhN5ogBcoQHO8dZklJ3niCZg1jd3HeXutLqOXg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BAyiyjxx07nxaaAIAGAwcDLtsbbG2xtsHbBwyt1cpj3enwfYz19LTbO7abrUoFdcsFQQ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oquqAELsQgxANsYgybYi44XNqTEBG1As0JqYUsRRQiF8JqAViQnNDej5jp7e8/XH6HWF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BjNnVJmYfH9Hks87z+7za971vP8AR5bDB4iSoFYk06JisBVDJLOhDSyDVkaOgt7y79Tj4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nzX1eblMU6I9mbJe0y8w68cjWiKF57H6uCtnRFSBzSVW2MQxW0NZ2LzgjwekT5ry/vqn5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D6vovMEXh8+X6pvkuuX3+zwfbbb5P63wXXxUtPPcVky1GKIGAoZRVdVSdUWMOnnlRXUA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mAMcA4xjsmDCsDjbZQGxPOIXEBwIoYAxwDsFkKPlwwxQYkGOQdPPrn6nq+MN5fRfPoro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sEh7khl34grokQ0058dW2wNsDbG2xscA7Hprx+6vjL7nmxwiqWA4jdnAx6IS8TZ8ozBBi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mrhCQneVkUdbkEkDBh6yodno+J1nrifTm+d530XMfKz97grhHQ1nNupjjHcsvEKzQHat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YA2xiCbEKWRh/d8P1M79Ixtnra0rSnES5WUXEJgQKjrSgqKrKDHAAIDsYHIMQbEg2IMc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gzEGYwMxFzMIzYUnGJyKWYXPj9Mrz9nfzbFUOBHBAi5yflen5dnj89uXT6L0vD93j1to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QohmXVlzCCszFZnX832+bqdPo/OGz6mPz969bwPW8xILak0/Tq89xK1i+E0ppLXTOUtZ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qw4zGcAu3M1lhBi02wq5hKZzUmF6TAnLH0TL86/0HiN9fk+jyunyse7jz6ZEtNK8mSg2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URYRvGWYdVTHCZgDEUA2FzYBYAOIAcDHAxxgcDEQFbChsIHVRtjHY2xk22MRrGKFHykO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SkqAICyuEre8ExG/MqUmk0rzJI7VgcAEA2xtsHBgbYNok+s9j8/+oinl/ZRmvgk+25LP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vXnZBlrKuCJRFQZECuy1DmQlG0yWsli5yKWIHzmcuW9Hx8e+nm7N7+SKEY1SlWuOfdeP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obpEkmplnsDIyABAcCEqxi3a0nsHr59VZtNZ1y102DhowBCpAqsoiutKCEG2XBgDHA2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DJsTIhciFiDMRS7Ey5EZiiFgKKAU5R9x+bZ62+W1z/QN4X68VOVG2Jg8hWBOLl6uezw5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y6RHSc3nxUouYVVSrvNEOoq5HyScoDyq13PmKfX+XZ8/P3PIlVpOdFOf2MaR0XO6Xh1S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uWdnOOuaNXnOldigJWntzmLvKtMmBNehzlNkNVSUabqTnFbbNPm+pytefI2vTyfn/sfm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DgrtJhwcihgKlEXnlaU0gZVTMBM2FDChjkBxAcYAYAxwuONiDbYw2BiABgAMouINsTY6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GU0xTJQLjYYMqTsG2CwZXK9GvGi0OuMI9HMLDu88Qk2LiAbYGIBjgMCYEBIwbSx9f7f57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Ip0SrnToU4064nPLrQ5k6Aca9szkXqQlO4OYXQSdgkywpRQCkYOGlbAmOwSCFgRmQlFz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mUwExggGAxtmBqNLKnT3TcPVFs71FE1UAK+ACyYplwwAhwpAuImK0AygGwMQHbGBxscA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c6KWwrEgJJmxQHattjYCCs/Ps7vK87k3i8E2ub5cn9E9ELWYpQLLhECFiFPM5b8es8Z5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OPR9wvNdqHJaTYWVlppOSNgUCsFiL+ec/jev4289Mod+p28XXxHngPnXo9iLx6c9eD0U6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TqcehLnlNwitNLbmLoxAqjRJZubJ17mpThyTsFOhog6HlRWYMBkfOimB4fenNel/H+g45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8+mKus0mZFczxULrGQiOedptTDrKoYC5gLjqVjkXMAY4GOFzAGOBjgA4XHABBgcAMBM2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TlN1JZgDEAxwMQDbUoIuQcTURpbyvLp89Ky1zbjqxy8/XyB21ANhMQgxwpOBjjBgDYmI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irL92Plvdl6FcEkvIglkIipILZElLpiRV1JqQqh1RcdSnYGOFDZRi0AnC6mEajkmeZRO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CsuIi10shZqi1mlk9aLPopbOt0o81QqZXXAbbDZQPlw4TK+mR8mHKYOAMjKKRhtiAhgY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THMK2KbHAOwxBMVyNhgheer8fB5Osd3mz2+eG1mwKbDH9IFSGgyKpBiuEsinlcHd5W88/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Vk/HbYY59V1i9UBlMOo1AbIpcCHZfnfN6/O6ZX1PLezv84dccvRCmde9x05+e4+jy9hV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dYvPediqMyQdSrTRE0Auwo5RTNFwkNCUn0V02j0UzChsFlqTs1YUUl43u+Td98ufruvJ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mp9UMd5q6qmIBiFICgR1VFcSpmwmOELawY4XMKXMIAOBsQBgDEGBEYHAxFYHADKYHIMc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IiVxzjoBziqrPMoAVoDazHGD183TeTc/XHfjgGFiJbHArYXEgBwobC5gDEi44BBsXEGI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+hmKSjBfQr5WT2j4hPbPj3O5eakaNpiQ61OAdSnNuhCK9AOcdBqA6NHOb4i9mOdmA2VC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WWDdLZ1ytfSwFwsRdSerhHagttRWojzTMrKSuHKMNhjbAwwMwEuGWxyhihQqxGACAZgE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PhcxMcwMwQ4E22MQTYZGCinly+Nc+p4/Iu+bTw1k5cHDBwAdsf0i2ZnBkEBA5mRp34q4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73i/QS+tVBy28aCVWpOsyTKAmJl1ELigCoxCny3l+p5nXE1IsXt4+rOnoFzfT425c69P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zKTBqktJGn1c9kdedyu2KMJU4KgDYmDQ53IqxexydOua6dFHc85eqsaY1aNeYefRzxAc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nfR+bu418Py/o/Bz2559/LOkA4lXMCSuFTNlmHxMOITO1SzgAYChtShhChxC4g22FOwM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DHAxwMSYhko03ZJDAxIMwRMwEj1xXkV1tUY1nDytedNeLdXIdcFWLF/LvCpnEwOAThQw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ibHWBXU2xQkUW/sJ0KJbmCDkAbCsXsDHRgVDs4tCgyIoyqBsCNWVomjTGBBsCYEKqMhO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5rlp07PTl3Ukcw6EqOsCIrieridCxmxUsDKxQj5WMytTgaMMKxBjKyqARWIwzI8OMA7EJ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kxOFLY2OQY4GONjgAizLzeVZ6PmedDfO0susYqxlKh2ARsYbIcMf0vgUWTpRrJoy5i3k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3r+TuS9/xPpM1+/yunj29ARqzmLEWeCMQRC6rnmo8HxufrJ8XyPz9ueA1vQ3L2ZoeVM3o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bfphWVGZiBJpouliLluaICAYmDEQ4AS6WJj1i9E601BQBpz1VHONUeZlqkqi81YkfZ8r1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GtZYdOunB4v0viTpCvH6034nP7/HL5K9cG4iolkKqIHCzDgbq5/RZ86PpcZAOrShgAEA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NgbbG2wMcAEGxCYEgxYFA6bHIGxQHY2IMrA3L0cgoZLoHELaiUJHT5oxFk6T80vzFlUk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zkjTLMUUip2sjHIGShMkm9fl9kyNxqNimzUJUoUlmU21CVKVJ4xNPIFCAEqEYgIIVIM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Hlh39nXz7efTtWb5N2A4p90TkS86itpklrNCyUUHEzAwdsuxwxVw7EJLLMuETOViKoIG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AxYUsYQuxN3yKWwMSLmKLmwNsbBB04/L1n1vN8zn1jo5gu8MAUIAA83MMA4FBtjbAbLj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5BM6iD43reNqR8/o4rN9H819TrKd3M/m9HRpFC6mqGeipQGnUCuANMg4O2/MfESdO2EW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7pTF6I9Uc6vXl7s6es7Qy0mTZXpRRTnSstZUHIMcDHArMFtBgbdBa06aUF8nLfkMvTjO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V49ESnbzVpI9IPmR6Pm3r0+b1I38/wBleGdfTVixDn65rwc/qcTXPP0NNeYnqSXzh2Ql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2XHlS9HjmoLVWp5hKoYKAwFDAUOBQ4ADgYhAGwCRAJKZyyDMUUnWbEgxIuOEDzITItRW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82B2/IAYVzROUHGBmIrMRS7ypqBZl8Th1ctkzjrAV0AysM49M6rNySorCsx9Ai/Xz3MF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BYiJkygV8DAADqNsAHYBPqpydfs90vznF9Qi/IT+m888r109XG1qsM9elVqs1sJYc3dI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RJpQVCuUpmaJtmASRc6mbUNnYViyrqAmtUJLQCq4EzYz6grFxHLwhZgZ8iFwLmADshBU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vBrHted5y3NoAaxthYRsAjBUhQ6sgBBtsAjBwINsf0mNkDYAxcVChXx/R4NTz+Lt4dPe6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nz1CgkVy6mwMPp6LCZUUi8pOnD81uI+SVt3wiWBz9kejNxxzfQjfl57p383VK9ZvFI0i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46ygdLDgxtgpwwZOhasrpW0ummVzLx0XWUVaRXphSWUnyulJjOBY0zZE8L3Zt+AlNe0v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eN6K1ShZ55dCryp0TVUoY54dsWvNn2883LogF9CMOhnmj3cjUg6zaqwFx0LiBccAEAxB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VXKDEM47GBxjsbA2bYi8vRyKFadqnMC86ys7L1+cAQ5r5t+dQSRS2QPnUZmlWjPKmoWo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IBtvkiOoXFC3tc3SsoHGbekN29XInJKkrJPa5Gr8sLzmJpnQpoCa1uct7Ic0bxoE9Sc9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Xz/a7Pmrzv7vPzJn29fRw9zpzDsjz78fP6Mc9OaramOMCVlPP4/U4jnnfVyCiiahJXUB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AUFDFnibs6pqYgvQhz62sgOjRz6+Js7JN3YRmYRiAYqET5E7x5PJZ7sPnebWPf4PLXWe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RgjCthjYZCNjKyhdSDYGxBtsbbGwx/SeTJQY0A8hqK5ycTxs87mdNZ+s6Oaq9D874tQD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EOYukFQQRtznW8Glr5Ho8cvyoqvTMVslJ1TpmraN830OXp5+e+np5urJnR1CEjNOgEpI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zLAw1YMAzphEfFPR5+3NK5qvHokciMd5FHbNoymWI6UHj1QsadomoHCtpL5/jfTeW35/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506+tTyvSZTWFzyp0IsswWMupI45dsmuCPo883yCs5o5FKSKtAMAK6quYQhIADgAkXNh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wKGwpOQZgYEAbY2yEJnWpN1rMGWlF6LwCUTfhSFOJZlyqZyiszqhd4nStZqZqJuQoqIt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zdOMFuSXV6dVblrBcT1FPoA7MuDo4idXqk0PMbmfnMjaNsA2m8dnOiluOqnJSvZXS3WJ5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z+jLXHm9Pgdro5bWz1j0yE6enPy7Z9PbItz9vOKTbZkcZSYjDqlb5tKyOaPfy1EsDbOC0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pVNDU6FkzhhsTKooCQdbFwmlNzSTu3mcdnvj5aFn1fJ8zKz6OXgDWfZh5pTonIajqukb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VwcMbYG2Btsm2Bhsr4ZMCAgg22NsA4Y/pAkDHaxMKhLA8vmtDWfFtzehqfRURrmhDSrn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ZaZWhY9GXin6GTy96EV5uT0/FjxH5uzTmXsSIUussKXlL1ox566qhposdLFgUJxNsRwT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EtU9VRMdB3T2ysKqoOcU0iii5qeeItdYQObENZVKsKD0l0Q/NkHdKHgeT9p847cHL0Sn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1fM67ioyos6oKrBVR0icrRa5+fqnN8a9MpuK2VZh1lXHAVgAMBc2FJcnZ9IDgbAXNACD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uSUabOOmhy1hblaSjHVqreV6OvT5qzp59xNHygsRGahJrPKlntnc2fZ1NaipLZUkKrU4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Gfs+T9QPyicvGc9r/Rc3qMty04ETGqBNyiwMRRScZTSJ1v1RDuNsOHg96B4h9Tn25C0a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x7yeV264dFUa8Jy6aufHZ+Szv400i93EZ19LebXn7uocPDPX7u+eFfSJ4nVL28nVp05u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ncgzUGwcBbCtoHS3l8dz9BP5Xmufq+b5hbn6Dl8faz6k/Px2S5tZZECUVQHDIcMHLhmm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HwAFZQ7AOwNsEI2MCAggUhhgQYbG2xtsYEG2x/SYKo406o2ItQx4Ua8+seJ7nhPqfbP8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m2NKiBxIFOC0hL0COzbBNNPKmj4zn9XyrdPv4U7TSedTpzdUt5vLnr0Gm60m0Id5OVyM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bn1meJATg9O680UDzS5Hsm6Ol42Fc/ROgsayjdEbUcWsMqzOSr89nayuspvMoS8kNgvh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HP2xnfiuIt9dOVmenRCUms1eBk0AFlVeWq3FtLzT6QvKnXKXn1EaUTesHWVdsVpBkpxX4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xg+mgcbBj7WuPJ19adPHDdGZ8rzPpPCx6JYwx6ZK63U0cKGzjdMui+dpx5t+MK+WedqS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52CxlTPiepiWpkittUIdsbPLzt04dXd380q8HpeVQ9Tk+jq2PIxOWqpieVNzmIH0Ywf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zdGItWfDhHdCoz6GOCfcunl8/sS08h++VnFPr1vPaka9Cvi2cfRM2ecSvPXBH5Oaejs4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yDJDlt9D2vjqZ391LxfY59knVFhVOazuPkcTP0cPmufU+h5PH2sd8OfWOqZllGCVwRgj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wxgRRwwcMZlIdgYbGIIdsZSDbBDhjbYI2MDgAqaiMYHAOxhsbbGBAcMf0mrBBSVKZKKb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1jysNo30Xzf1FnsGbQ5TDYAZTjY4TKwEZTTrMNpPL8/4v2fxeddg8zL67R2NT6ePrlqj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wZleCwFjWlddGyWKlp1xkMmefRHYzwmqWzRzUjSmxZGOUYbVpMkM6GrYJZTZKpz1UPVz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xI5BPF8L7Xzp1+U5vW5Z6PLrXknTqvxunSheyC2QgKpL5XL7qtSJEqK4JCiQI2y+IfXT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UQthcwRXALHnJczZG+o+X9K8PYXrn18ME6EOf57u83HsSLbPdZuoGpiLFDSw34CNrkkM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SsaZqsxaXMwmbC5iiCmJ6uIJ1ZPA9Xy/R7ef2IcPdLy8HR06vb6MywvEQMBzoInnBisLV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E+itOZCdIrrimXRovKtGjUrUUjOlK416ScPN6o08VfbjXir7HPpwJ3RrjpaYUElZYcVd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g2hpescuXolIoQNWwybZRsuKBSEYBBxgQYEG2xtsbDG2xtsbAgIIdgbbGIJipMNjAhNt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DKcMcDbYwxNtgbY22Ntj+kxlqmUorhheLp8gHB3eZvHKq9tcn1/ge8neysMuYVgTMoGK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DkYh8R9x8bnXMraqej5nq43y9XN0Y1d8+N0I0Bg4rM6TWsy74E1Stjqzr5erG5PQvSvVC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TstUdSlodPMUKrWk84pnGjhlsIxBi40iDpQxNgULbDMrEphVj4n03LNfKQ9zzM+nxj6P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I1ZRapEkoFiKo0gcCK4Jh1lCuCODtEOIklwc46FIii2pnAuYBdMdvo+Cbz9rz+Wlmgwm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WTSctJa8mJ2uOww7y010V4aL215OjLopG0rnFcSRc5EzmJlyk2diTX9dPg4e14/fhf2v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Vo8l+FCAScKcyTKdES6m9fF4qM2G6AuZ0blmvZOTphkV2k4s+lLIXV4FtynUsaQEJqXR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h5XHz9ADLqNPl4a7OPnWmUExGMMF2wMQA4YOGCNjYYw2BsAlcPlIcMMBgg4GwNtjYYIx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sAjYOKGdHBtkw2NtjbY22MCoHVwYg22NtjbYG2MCDY4/o+iOABrKy0ROf0PMqXjez4es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tijs87pr0OvxBZ9CPn+s9Y8XVY6lbMVwobCgcEeiJVOX476b5OVzLW9HpeZ6GNy6uXt5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WoCjNJxkclue/FTUwspVKZvBLtWx6q61Qyl6RGhJbRKdHN0jTXI6UNcuDxR8upRGFYJi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1i0DQNmNsCBDrpUVJytVfmOH6Dx8+jzeT6Dlz6PKZ+dvppzFLJRZEWnmW9m5OtZh1hFo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dAOkUNhQwAtARXoFc+uizDgUsgcDYqsiC5dEDzVZU4bywC78pAYVqMqCulk7kPTz2jot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COUaCQUY72k8z2/Ya4x2s+F+Z+x+S6Y9N2tZ00WdkYgDroJOJWUMgjopyA9Po8O0e0fL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UsGhqo8mTJWbMNtaOU9coitKVIy4q7OfzY6dPK0t0rw8Ondxc+sGANtjFcNhjDZRtjDY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2NsDAgwICVw22DgTbYwOBtgbE22NiDYAbbABCYgmXYJ2XbZNtjbY22NtgDEYMoCCbbG2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scf0iJoN0RFX5WVD5voeVZ6Xz/o+ZrPV6/N3WS1RLwL6jR5M/ShnUBXLN0xd+V09Ds8D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82/FFVrzZ1w+bOe83RGp/S4+/nvn9Pi9XG+ZLLm3AC2KOiVjY1EpDcnXw6l8tYoQ8sXZ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rqbm6JJW8qnLVCdAXUpZbKLijIUpHVxuqFxIu1SWgMc8AkAkyAJCzJdOO4U5vhvv/gdX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9/R4vp/LnT5w+vwzsm5qzTStjh6KARXBJagRbcbXLPoo07HTIDAGYAxwpITBgKtIKiv1V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iKGmoVpXHJPu5d+OQOtOBl2ZpVNGWZqZVoHSt+frhnDwCcYjSNZfsGU9J5655mwrJ5p53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9XTM3NOZ4VmVyPLbnhVKwUxJ9cushPtmcxqRLCMdtfKx7T+J0R69fK6MO48zyNVHi68/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7TnrPQT8/h07eKY1MpUwwNsDbAxGGxAAQuBBgQbYG2AcMbbG2xgQYEG2xiMMVwSuCRgpl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ZldTtgA5MCoCGVgQhGxscDbG2IBlM60ACAHAO2McDYqbYmBBsMf0F3fF9W59cnzVo+gX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YfM9L5vU+k9Xg7bm02oW0wl1nUjy96Ly8/oaXyT6PNLxtWWa8n0vMrrCypO3yZ0rvPIF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b1PN6saDzpnVzE10GVknXWgaklHNaOs2tN5WtNo08B0k4tR0BnSKnKyUqjkp0mUMaVZaT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UFogR6TcCsDGJK5FDlxQc6j15rkmWa2/Pf0P8+0h2ct+fX7yba8+DzPXeb+e4fp/Oz3+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CLVhx3WmcIqO6+Xqaboy0ZQNqUkQMcAHGxnYk2avQ5IIi2Y0MyQqV8u43teEnTxfR/P2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1HlnR6TU26eyXzb+9WTwn9sx8+/q8NgLiZTOBK0+sQejx/Pa5/XcX535m8fdeR80tnpcM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P08VlFjcM6cxOTziR51Ox+LsHrV0yL0pyM0Jep0oedDsVeUiJ0NJjq6PN0e2/htHdHzx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nhNTKQKChhsDbGGwNsbYD4MLiAAhRsDbA22NtjbY22MCDbYAINtkxGU4ZDlxtsbbG2xt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MuxmVwbAJBNtgHY22FGIW2ADgY422NsDA4OIBtjbY/ozj9MWeLwfVLXx/J9vx2fN0eFP5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xPoJ9PTxfTToxyRNgq5oRVKapJ1A5qPIXzvTnHjnv486Xn6+DOvLtDbjNll7kpLGuzt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xV2GS1DGKCT0oU2X6eW8tVUQRhXNcPGvFykayMSCtJ1E5ukUjq9jldRyuc7pkqWQFcQk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LqRoanLqSIVQgVAvZ8B978PqcVY9GO32V+DrYjbnkdUZUPHHVHPphK/JN8U/bkvBpQa7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Wq0sRXAobCijpFunnsjLBQHYSjZFLWJUnPfnQdnn78nnp7HmVyXkI96fmejnrfoHbjpG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nTTjZejzvo/G1z5xY5sOz0qWd3zvznl9OXTyqNZYLrGy4P2Hx30ub7Hn9AE5Ozn1OHq5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SMIAbEo9Wri6KqU6POknvb58r7PNxPFERg6oNpcx3R86ddXMusIxACoFKgBAqsBQcDbA2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DKcKGAuwMCF22NtjbY22MCDbYAYABCbbG2xtsbYg2xtsbbB2JtsAbG2JmBFOwdsbbG2x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2xtsEYG2IGwCpwMcDbH9JpRrJnIVV2PG5nGs+dG9a6OH6rol+AX9C4j5T0Orgs9Pv+Qj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6beL2p2YpTSuCcqQOKFOfGqcPZwS+LqPuTpy9uddU+vkxrt6ZX5758OiVXV6DKU6Zqxq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8t81GnqoZ4l0TeXMGRlGA8ug1ZVpMuszIRgRRzYixyWkQVpzsWPPUvzqB1zDBcL0QuRQ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JRf437L5Dc8np5urHX6bv8v1pnm5PS5qk7ssPN9zy51MK9134Xe/Aezwea1xz+X9PDOvE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UTjHaTir1c9yo5eZeriaixpQiFtC7s+oZ+Zf76F8353yfoXl6x8ffL05jmr1Hjc3p8iQ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VfR8x5Poj897/Po2ps6menvZSXtX3z8X1uj5qVPhmh05qhFgBFg2xsCb1/I6o+3Y1xry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vnrc3VzkFKwwxAGwubC4sItJkTPmr0Y+cldvNNUfI5gcLmwpwArKKGAoYCBlACphsYEG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SFSAAg22BtjbZdtjbY22NtjbEUNhA+RC2FIxgcA4gxBgQYqQjAxBMwY2wNgTHYBBMMpj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MCAsuCCpsVMdjbAG2P6VR1sLJgJ0RPBtOm8+L08s7Pru34f1c36gc9Jeluakref6CHhc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6Py18T6PqcFnR3/J81n38vjO9Po95XYlfN9c18BL3fGzuPXDslorvjfbXNy3y9fJ1DJa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YUyPQl15+iFkkVYpTMc7KF6gYjFQPWVUFV1LlawY6nS8zKxSY1KG2iuIFyWJJeYEoo7z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ZHaBz9EDo+O+2+I3PK7OPqx1+g9fxfZkKOJJUVl0ugR5V+mG+wh1Rt4vI9+E34nZLlz0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Lgvq8XDleTus3YyKXpUG9b2pj5b6L3G151srXjknA9DglHTm+I++5rPlONuiknbnmo3o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PMtp78/YI9F4/oXT4X0PM0qqGkmOX8y+p+Q3mSOmsTDLQU4AOBjgsjHofU/DVj9BPy98a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R4vPFWREL9HFM9TcEj0Z+a508bQotikkZQY6hiBWwh9sAHADqKGAobUoYQiUWphlACIG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DgQjYAZTA42BAQQbZdtjbY22TEYbABUAwxA2JlINtgjYwINtjA4xDBxU22McAjYOwNs4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gGBwHxBiAYMbYA2xsuP6TztYjphvM9TyCAK6x4kj7O543vjujvKUMtMIWlL0HmEvZuak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hfF836wHwPJ+jTs+A7Pe8quXy/R5iHocby9tOK2de2pny6J1c3XYsaKjaigNCsi2lu+WE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l2rA6uPo5Drm8zoZLIA2sky00U7FSrJMMgtF1j5MWk4lIIDz0ANNi0mqKcxJXwupFdLo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TueR08189Pf9z5/6DM2IhccpKEWjtZ58+wXpwR7eJ1j4Xr+fnr5479OnnD0aHlH3utj5q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d/2LOXhexYXm83W856YTrbi6VHJ0JXm6stTYdB5vyH6F85N/O1ouPZPN1ypaRReT0eRe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7PqBs8wAF6BuaPgPI6uXriKUS5mGAgdQY4GJFJICSDM43VyzOqYqRTqgTq+ItaZB6KQ5+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dCQotKGAocQxWlIHUAIArAAIBjhEqhNKKIGELiDbYAINtjbYxBMNgbY2GNtjbFRjgHZM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ONsTKVNtg44AZQEYO2NtjMrGGxsCbYB2BjiY7GUgIOMCAEEOJAVwynAIJlIMMptsf00j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k2UnaGp5vseX7Ws9DxpJRpMrBiYLhiUK5CDLjZtKGlOXrEvPj0vIfz14vP8AZ5q4XvXN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rcWdHt82B9DX5vsj2Rw9Ob0KyjjNLbCkoR5igdNi6hic6hTwdXGd6UIb817DlayVFqiur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g6uisrDTZVUtOBJ+WrvCxQhYcpQiwit1mBdtL1fH/YfKax4Fo0nX2PpPmfqMRVsopzky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CqxE5OsLI3mgorCowRTsHIaZkIQpTj5fQ5tE7+TriWoqt5fs+Uj3eVPNnl+Y+d/TPMz6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dO3LMhp06eWn6F4vsZlEaccbqmp6XLZM3815e/j3mCVnrM1oogcC5sKSRS+hSziFxTI7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St12l82fehwS9KKcA7OannVjjTpROZOhKiKoIGAjopdToQEUAwFBxtsBHUktEEDAG2Bt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B2BtgbYGOMcRSVDlQZTgEkUkGxxtsbYC7AzAh2xgVBjjEY2OBtjbYO2NgTEMbYBwxgcY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IMNgAkGwMCAA422P6WpIWVmqjeH6nn2QjWGs830nie5rNbq4xOjYkTOooZhFcLDOpiCP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rj55o8813QR86q3N0y9MqPjUqUY4p97x4sPoUXw+6/IlqePGvqbfGdsv0i8HRmv083WE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86VeV61J0sDLhnR7FbAARqouCGk6GUKKQQ5pSmdeWh2xYl0SMNWPSR5OnlXri4gKcU+Z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Va9L7T4X7XFvLAOJDN8VotQ7TOnjWKdqYUVGLT2DgQLRRCjAZKJp0VVh0Tsl2c1pUOqD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dqU5joqnTEfB+h5pv4H2fc63TzZ+9rxQMIDLU5efq5rKdfmdx8b4H6H8FXJPonrEVqtT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JqtEzZQDo9I8d/pPSl+K9v7jTXg+rZsFVSs5dMrPN+S/RPit583m7YanOLRGj0zOdLTs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sgaQoFWAAQLjgEEVWAivMVWUAIMDgYg2OACII2MpBtiDEGyYI2McQHY2xBjgHY2wMpUG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NtjbEDAGxwNsbYgIYxGNtjDEx2NgBgmHKOHFTA4GwMDgDA2xBmx/S87zsRXscHndi6zz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/u+H6ep3tGkMp547ChCNlx2MpJziqGzuRNsIKKQWk48Hl64NQqynRXzujO+t4HF6a8zy6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qNFrHz+9KHTM/R5+6JDplKuZVvXknF+Ds1nlj11s8Zfameb63Dwn128r1c0BsTfatjkL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YwrLbzuziLUlYUNzRbo47Dc3VBdPIdJjeB4fueRqfIq2uuj7z4X7fnXYqiaXVUutDBor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OU7RmEJwHUDNNyNEIjgAYMjTsF47CtCsLRueyiYzBxVTU6JFYtfnMvZKNQNBopNkW0ui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LdUqyj477GB+aT+h8XpnlXomzE0JLVxN+n6WXxeH9QhnXxHs/VJJyXzy6dUXFiSaoOc1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LZ8TD2vJ6Yjz9fMQ6ZKCfVAklp2RSyEEtMRWA+m5gQYbGBwFYCTqhMMBMygOxgQbAGG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GXEGbAJIMQAnAxxgcYHAUqbbGxxtsAHAxwDiDEG2xtgbEGIYw2DsAjEx2MoUYBgMXAdh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7GBxiWrY4/o93mlOWiL5nOabxvE9rx7IN1zs7/oPO9NMS8s2fChlMZgplApVgYUJ0bAy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Femc7rHrTslg3U2NzqxzVBMqscFCkaiWWMep056oSgFSR6pkAxJmS2dz8Tnbw35a4aJH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/b5sn1E/ne8615ks7q+Yp648tj0KeUD2W8Xql7IpaWs6CJwvMXqhQaeVefcvWlLRrKfL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1rq+0+J+0xeuLZG6VMZ0caSyNnWnQodJjQGShltIcTYVyCIogxbCLYnJeDU7zpGXYHF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z/V86uhZdkuAWEHRw16h1M2aPMwyh0blCiw4LEvF97Hw/l/pMNT8536Ox+f+x9eDi6nM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qOmWVqJh45C+mRFrhZW57OP4/wC6+b3PE5e3l1mfN28pecuo5p9EiK0WyE7yIh1FDKOC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s6KTV1FDAXHAVsIHwoZQ5NGBwCSAnAxwDsbbAxwMQbbGGAAcA7G2xtsDHGxwMcDbA2xg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Y4gIUKggLMI7EGyjLsYEGwUKnAOJiWFfGtlx/SNDBIPZj5ttbWY+F7fiaz6g9zrs8/0C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jmBwodTkrQC3hUOBRVsiynbijwt5kl9uPkuvo2l0TT3WmLWk3lJwlcEgV5DVjWUo3IVL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ndU5IdstIY8tz2c6tXMOpzzYe5znJec66KcDI87A4h1EneWOq3n466+Y1emPLx61PDMf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vD9CXpUc495Pml0y3830Oa5+GlaGr0/Y/HfV4139a1knVcPMGphmNDp5h53iUrCwtJsH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Fm2R8UV2RyavzpTo5elVSvEZhWlhbgTp49LU6+7ktnSl0hOf1Oce3H0w86qs8SJmMIVo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yuMxUcrkTZ6VsYXEWgjGFJlMtoWXRI2rEM4kyq1khVq+M8z9C+M1PP5uzm1nnugKyqT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SyEc2EoFHWgEDAAIFSiCI6ABACcAMoAuArgB2jYg2ONsTA4wOMCDbY22BsDKQDbB2Ads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EGGwNsbEABAxDAKgZdgZ2EZiA5RlBBsoygG2xtsbEgc42JMuQOXH9L2mlimnMeA/cN58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2uiFUd5uUy5WGxirmIUdFiV0GH6edjoSBiswKPPbnk+L5+1rvi3ooZ6W57B6tjWelJY1e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ZdDHluVEkOh41K4NKEAskNk6MwOZO9q4+lgZGAseoVw8/qws4Tc2c6XFcUfRQ4k9IR5G9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5Y9IHn36kI0CL3P50I+l3g9uNeho2WpFbn86h08ur0/WfJ/T439BlMyjBxNmrODE4XhV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FdBGcBIwpRhMuOhBkeYUZZ6uh4tLp1mBpEPNeVkeXp59Tuvx9WdHAx0czxE9Lz+6E2RS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KwhW2MykZMRl6Gs5CZxSsiIxNNNxAzARwwukymZJNLKSquCQhWeJ8T5f6L8P0z5eous8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6ZHNLplZCdZiCiiztMZ+e5lopMOBFdSS0UmHUwQBViJnAuOgBsLmwuOBjjYYOwCMQY4GI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Y4GJAdjbY2wNtgYg22NsAAgI1STWxNiA4Yw2Ngoy7A2xsSLnIhpqU5Q4mMuQKbAxx/TJ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jazKVUsSs9XdVXyzAqcFQtNlooKGFgKcBScJnyoCIHm+p4VU5vK6K5oesJfJ7qdeNSHS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kXHHJw6nsbyby+iJLK7c9EqGI7LpbBklk4aznOKdADFHGpcrgk4LCeCrJTc3SyeFT2PO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FO1eJk625XLKhHCYplpLCXRxHSFrL2d/i+nm9PTydZ+c8vZxbdX0Hz3t8+n1OKzLzrKp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WsqaNpC9XN0AykIOgqVrEYRlc200dHhXGU2p2dPB6WaBnlgxQnLS1BEpZ2bmnF78Fz1M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Ydio0mKJlA4aM6iqKMKCsUDIgbApNwZWwzTwNlKKArJVQEKYKSkzACBNSrAxb5/6Pka/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c/P0zTdfn+gsIdcK5FtNJZ8TSiCJRCxhcCsgq1kCbSEAcUWUTEBwYUMAbaMDgY4AOBtjb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MrABONsQEkU7G2BtgEbG2xtgEbA2IoINSZLgAOXUVOgYkTOSZoxI01KcIOChGYVsplAM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Hrp9edpwU7F5XRylyG7GXHbNLScZGjDPMzVMjXJGNm0jVAuMQ0oVsT8z0PFKRFK5nWtT6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PuOdR6HrHjW5V3PUvwxZry8U5fS5eO9p9Pznzr2T4PsR6NeHqzeubRioM7EdWKsdVQ2Se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2NKsqY5kkVuQ5+gnnS9YV46+tz2eceqRDm7p1yHoocdOrRG2gREiO3Op6X0Xx31k18L5/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o436nTbkZ9Hk4CL9P8p9Ed+GzZzdqEL85ujn6SZYQA6mI1MowwIMuCHm6eWoJQalvR5b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5U5mdtJw6+VACKN49crVW2aM2hRsFWKxdCUi2DgB9iIr85ZpmKsGRM2ArgyvhdqkxkHa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TARlWDsNZTonWVcTL838z+kfD7z44sm8c3XHFIdXNUp2mk1ogs6oSDqI+UdHgVitCWfE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QlQ4Y2wjbYwOBjgBsDbGBBlwBsQHEGOAcTbYG2BtjA4GOBtgbAI2NsAbYxxL4PSZsik4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BjbaNiBlQBGBtsDbGwwcMf04irY/B3cmoqX1nOKXTlPYsvM1UoU4hL6TeWI9Y+VZe8c7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KGzIwgZgq+T6Hm0AKVAdJh2FMa8eXshfNl6qy8FL8TtTn549PMZd3Ny9UenmOuHQYtNU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Xvxp9N7LTdbFedauoKXM3F57zKUm4RNgRolaV4E+3muVDMnM8wBcJRSPQLxd3BZyt1dV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k+khHz8/obni+vTsXg63ofAeP7vg7zfv8/rx0/QQaScfyvufM6nre2OzNRNYC0QWPXzi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SKVCQRxlNsicXV5vqWc/P2LXTkOa5xUScHPSqpLg9Lk05g5sr2c9c6l1q0ZleJhgHNlk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rgTTbRjiEsEV1w61BNnUDLMYFAshUCgFGYCNlmDkWd0osHhCQu5ezH5zH6z5jrz5ufsh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JJK60iupNaqSxkCdQQ6uZx1dAAgCOomdQY4UMAYiMDjYY2OBtgAgwwNtjbEBINiDYgGx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CDA4A2NtjDAxFAFkNfntTYhNtpcNqwwCMDAiNggRsYEGxwA2Fz4TUAmrj+lJltQct4IM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xfK0rgYEbg5Jei546e3M8q3QtBlUs/DM9JOKp07nMR5unloSridzaWTu+by1S6tPaany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2pz9XDzeu+uPhp7kt+bh7uimbDtS2ajqUpOqVG06DsrlC2JFggOUSkxQMlSsborV5Ogr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jPOpHj9DmsYUCrXnx2c9lzSzUWT4Qa81bPkvm/qflumadHLfOvX9RvKi3DXj1P0DeX6u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57IR6OLrTMCvVzviC0BltiQpEGxTmtVa5urg7gqdLrQoCTxpLStDcfXw2crqNSvpeV0y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CUQdo0VUpEZkIsmcbK0YFShVUasmGGA4xpQVhdlMwdQHQYFQMHFWmWAcI8nmVqiplcqt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s+B5/T8/rjlNIHXzdcTmWiWTSsjKYCyrznXJwc4eZ0KlBAygDKAEGBAMQYEQMcDYg2Bh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ox2NtjbYw2NtjAg2IMCDAgw2NsDAg2LAfAM3QBGOsKaw2k2E1dQhUPhWcqgciChJa2Im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SBfc+P6Tx1zzEJYVK0uwsa0OmGKtKxU2FSAZiSLZUzTh256DxtpedOk2efL0oy8c6MRH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PIva/jGX3F88Z7sPN55v2X8uk13ryDHp7lvxSheUd/m+90eb05z3UhaaWkr3LRvAWsqFt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MTy6xVe6mHTzRe/Pz12c+cXdHOTDaBdaSxR5alEELG5ugj9QpnRnlgrsNUavm/kvs/jN5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8fuvm/E9Pv1s6LTEpZSaZUsjwI9EapXFFoFYdAhqJhp0QVloAFUUsqlWQYoEMg9O83lX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OpJ59K+gwHOucAKyhYFVTYKUmFWmNSbhXYYNkGcisMI5A8ysJz9fHVqT6JVDAXFQisgs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7U1YCKSTVSkWOD4v9F+fs+Th1w6Yl0c9Cc+iJKNpWc7UBONwctgg0qYiWwVIADhcQDb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hgYYVgQYHQMSA7G2AdgYjGIxtsYjGGxhsYbA2xgcAljYY22MjKYbDel5fQdfF6sxvPl6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VCdERDlGKKOFwybAOyDNhQzE9XH9IsZWc1JWskAtmUin6I3gkFWKFCCBipACBVOVKzId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9DyBjzk6TxuNTltNrK+s8vl9+a/OL9Dzy+KPTmvDZpzXXTzTz9PrQ4656cZenbwej0x6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zOs1mYo9uXosqVCdBm8I2Sg4c50otHoV4VWBxWUDksBazNiJWORJmQ3ELgHQHl6Em+bp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+T8P958LvM7wrnX33o+b6GbtkFcuLiATaRZDiZZDpUoPN6HMbIbOBZ0kOco02Iy5AytN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d1o1lt5vbxinlXUbs4e6O0ZsazxJTTUq3PUwyFJsBEdVDYGojGYOmIkWfnuZnkMhUEbG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xVARcMjDTNC8xSTWk0y2kKvpGKhtL8h4n6X8VvPh8/bz7y85dJyQ6Y2TLSFFpCqwJiii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GAuOFxAMQKCDKwhcwBmwpJFzChiAbaMDgbYw2NtjYEG2BtjbA2xMcwuYA2JgcKpANsbb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2jlqtudkBLpUilVJ5lBiDbA2IDhhsuGyEbLj+k887njvy9lnIglqV08nV0SpKSMHAmIYx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AEyMsM60zpfI9bx0ICU9ee5KqHPTNPWOuIGrPPUK+m5l8TFgRFwxJVpviXAlq8EO6nlE9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lY6cjlSgKz2RsMTdsZ5MMoxXj6lqFxOGWbCswlolInO/NXeaajykoZaDYVw0AUKRnaC8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ypN1+59bw/bxoqSBlUOEykWkVJA2RDrQqmZcuopBNwmhaJQ7AKOsGUowlWoc/pcdh5BG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CnJLzKm1lulOqXryVxqDWQnsAvNy0HQooU0yq4nFGlQOLIkLKJ0ycpC3OHTccGcrLTUj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RWJxrKlrqCK6w3P089jRC6h6OXpizzObUzx8T4n3fxfTPGtU1lYOirHolSEYRKpCBhSq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OACAYkVaAmHwgpiecC5gDbABBtsAMAbaBsQbYwOADgYkXNgY4BwCFITiDbGBAgOF2Ads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UVV0yogDEwyG2BhgEbBGxgQbYISCoxx/TvndfDcL0xdfL5sm80n6jJToSgSCY7GIwRgBX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lKJQ43Lh6eLltufp5pXevLuUnp6dEpixzDJ2GFZoOEasecZ6dA52mrIs7k25L64dDzfN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p1KnJux7OCnYhGyodR5RZ27iWX0hxUOtVMNlcUGYY5h8mVzMxSBnY4d6bYykAFXTmOnL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vxH3fwu0KSsfXe/819LjW2wNmFlYEp9XOGqOJOiR0qy2EYqoOFYKKKSR1MipGJJSFNbn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Djsl18vRR5jHNlTn2p6/R8/fN9pvEaX2cVhpUQVhh3iQzdBRsrEYxVyiPIDyYrSN5MmF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yrhwRDKzGXABzixsolAB5MCfP1x1JmhTMYrUSyXrz1lf81/VfzKz0fn/AKT0D4GXp+T0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VlFxAodbEDqKrgAOEVlDlAQWFlYAwwcMbDG2wAwBtgbY2IgY4G2BjgbY22NtjEKYbGYM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xUAIMQQ9ELl9RFRShiMIlFAMDAgwxAcDE5ASFIAGyZP6g8H2fB1n1ub0fMmvIItvn6Np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sCAgg21BXWACpmRSqBIusYc+i8nQvDryz7vO7YtSnE1enOusehkeI7SaIEZvo3JVp0eE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yR6C8hYPLnUys03MuxVpOWyhm2M1C42Th0vXFL1XPDb1YJy1CHQeCFerfw7S+uPNtHcq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dKxlixiSpUm2EjBQHBj5z5n7r4fTkrK1fR/UfI/XY1spMSBXRjIVMygyNosUFEBjPMmw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XKhaNZAstgQpz0ee3FZSkHs9HzennlUrexfS8b1s6YbZpBxkoRNQCrmMmJPbLmRhzJx8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lA1FhZtOqPG0PGgOZ8y2ZMgIIASMlkWBaJWFSTnbWczUjZptPUPVLszZM0866fl/puHW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ll8Z9/458Y/bPpniWi2TSqkxQE1dLFx0AHUmcEVogCwAHUkWQVakmy4fAgxwAwBiDA4G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qAYQNsbZDbEBJNsQY4G2ArKKCpgcZhQAKnrCJUqmNJ5AUgGIMCRcxFOAQuCBgjY2GP6g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9jj6vPmvPuvVvFmFc0MSoYGzEBGy6ijgUhR9Ogq05h+bo4Y8rrrTn1i0eTnv0/Npx9ef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U9g+T1RfQR0CdXEyenz+7PUJOdx0146p1HkC9vV4Pqs9pi2NWwI7FyOVSrKRtRkkLSoo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VqBA80IY1zz6Z1xw9G55Dei8efa0jcdJkPR46V304+qOhoNDshlIGM6OJ+efo351vPFa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7bGgHxgMEMRUIGGUytOLvF6cqhTZjzj2gRmmmyss51UrJ5FJnJuerUsrucfSanPz9/nWL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V4O7Nzo2a2SgGTDGbmlaYCXOYVgEgq25nOhQBmlQ1FqY0hJJ0pU3ylWkYM6IZWRXwIKqp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eFk0LNM01I0q8JebSsEWK1S1flf0vndFnv8Am9a418V1qdTl5PS2njL38Os5WFkkshIO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gRaAQFxNkFoGFnQCMqlMCDHC44G2BsQA4GIMCDbGADMGxMcxjiDEG2IFZTKVArKbEhbY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gtylI1kDEi6igKIVRQHDIdiDYLhshwx/TXD18esdnNTmXVjaxyGlO2l2OMDjMhsYBqSP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v5MlCovROnNnXPDtlrMebuBwD0WPKl6xPLb0pLyS7svK9oonZxNnpPr5Rc9U5NLZpKu9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nVGDozriSuijojYpgUbk7ErDZKNiIKZZOVJEqiMsaKJezZ6ZpIEpxUxcIsbauNe8Hmv3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lJ2X8Xkj6X8++y+Qry6yrXofefn33mdPmlI+bLtmJEkRXxNGEEqadFJRufoDokdefoRK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MCVVpZQhpZ0Qg8/p5dQX5nuei/J051UK2bSYBVZ4oy4bECVGEjaZqRZWMwhwUqystCuL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RyAPIkUjK2xEaeCyEdcopyUFOsNMIIWgiswj4Fm5yeH899t+e6n0vd5XqYvznB7XhW9M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U4fS8v3NZ89ft/jpedX2pMUUmHWxAwArgUMBVoBAzE2IDJ0DigwVjYgAOBtgbYAOBjoy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SDHA2xtgYbCqyig41BjbYKkG6YdY3LfLJHkMs1HTZNiRdUC7A2wMDgYsLqY/o7n0t46u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laRpmuVaGylWKEJXWUyammRDYJE/P6oTVY9PPYU0QTriYsBG2AFmX3Ma6FiCjTJSdViK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WqdcerGgxaXVFIQ5kgQWjSVELo1UmygeV0OzS4adMpyDn6I0knWx+iHRKwVs0AkD6qTO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WObUCyJNKrsQ+N+v+Us8R0NdnvfP/YZvm+sdZnV5WfnmekPE5z6NPnsfQS8HHpv5HQer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HHq0lwnqL4jHsjy7nWJ1VcwAcAsuH0yMwYjx3hrKtM2dHXw9udU09muqEdVI1EYwQFsl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kkdLcvQVYaUvK8GVFsadhCqFUulEZWQ2OUFMIlKAKgrPIYA0WwRUKmZHMxUVkwyLOXu/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9P5v2C3g/T/Ny5uXrOLm7+SvHa3JvH6H870Ny6fK2EOuOnc1LHAYnqKIHWxM4EzYWdcK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gpQiGdDY4XNhcoG2AJFQHNActStiDHQMQbbGGwFKGU4DHGAJiCYMoCFCDhc7Ejepy0tN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GahJ3YxxpMMfvY5+y56PO7fKlvfhvXa/E0dp5Kp0ZKGI1HLkIIoMmG578cokOTOvR5JN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PWcbkjc2s03Nt46hCi4zJRUwzTyPPMZlyttg41lerHOg60g4iQsCc9pVanaDpXTaqYYNE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hpGwnYKS6VY7S7TYZsJC6Ey5AZ2WaUAtRUAZUXbLgVTk+b+q+Y0+bw1df3vwP3ub1K2i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Lz+3z2eUvoc9JH1vMFWnWca+v5BTnpIOQUzI4obAI0W6ODHrdXgVX3x59obo8DH0O5rR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L3SudabLCsrUrzYdlpCbMIxJJKyJMusCA0aQpHS06TSPtBYKOpBiqltJiiJi2kRmji0s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vIlXmtYuZRitBVOJuqD8/UkrcHQ1n5763i+nvPv+T6vBz35FY9GpLi9LhOTzfa8nWfR+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0ev4VJSFt4DDBwuSDqKPc4zzh6nCRDixVdRFqpGgxNnwFfCocCVVA5IFcERcEjTCEiMR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KQBXwjHCjMKXwhOAGATbsPM3pZeKvRKEUSozCpgQYPQk/UCOcC7YzLgY4/bPR870LD5P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WedZWwwuoi0TUFYIl34FPUHnUO7zzzk7c3oHHDrlnRRebHTtPGUvz6O80Mtc1Nb53wEr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jVzmHXEm1sT6+ftlcNs6LZoxORiFWSOi6sao7K42IC4ISMYDWaZjVOdeod8IIwguoV3l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QKQqQMyUEBEk8wNgxL5j6r5nT5XEalvvfgfusa9CVWjEg03C7DIIWBIS7LPG9NfPVvO7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nkGs6RgwhUmIVGC4LTB0U5CvdOKx29flvHq9nz1j0NQqXVpcpUzIQ5SVrC0EBR1RhZPM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phVKrXNOUyukegR9gYAcYibKVMWGQsIHxLNlBDCo7EM63I2AVGsLTxXKJaTShzdXL0S/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j6LcnbjXjJ3+crSrOzn5PQ4bOH6n5X1a935T7Tw8a+ffo5umLydbDZgP6Cquv08eeteZO+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LjkVHuVFkEDgTNgbYWdlMJoV06ADAAOAGEAMBcQY7GBwMcLmwuOBmBioHyEysAbYb0/E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KuyKHcnTt6jjZoIFYCBgqjY22Gwx+rd3yA0+v4vntH1PV8YLPven850v6U/5m0fpR/OK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s0+TaPrU+aovuv4C19L53mvF0R7D1+b0c+nQtV5dUWNd8+NvT83eNz59JvRIXYWEKldB5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z98vPx9/kHd3+X6ctmm0tGVwjBNLKVk01ZpsnQ6OmDIUbPKoZaUPOljq2Gq1hMVjUJUC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YkzFomlkpaK8kiMbYBygTwfb8SvklZNy33Hwv2mNevVGh8VVQ6h2U02Q5Rk3gVTuzrmrQ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zwS9ny15hediZxGABTc5S4gKu3Po6dzuv0kX55eAwFnoz5MvT3+VePV3NeVlDkqJUcFY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FEyhVzZz1TF6RpKefErRGjMlFmUcNYuBXU2dR5OhgxESqKGbEdVE0rQswJqZAsy4FHlo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8P8Apv5zqen0c1YPk+r5uNrLJvLyHQeBRobz9ryJ38enzXB6fH0wnX1W1OHr6Usn280c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2F4r5vbwXnycvq8FkunjQ9ROXqAKKLiApgbSqLDoxF1JscAHADaEzAGbC44wIBiDJkp1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GxkaRu/h7jI01E3VFNvYPN9Lq88blKWKrrKFdRVYCqVMQQ7Y+0Gy7YBwwSoHC4plw2XB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ABGxgcLm0oZcVEwXflx1nkx3N5+PQHn49FvLB9Ff5XH2PV8IZfuvM+aKfX+n+fUl/QT8D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fZb5Gp9Ivz7r9BLyAe43k0PXp5tk60m50UR81EtxVSTHWVsQrKBDWOTMhUowPM+P9f5r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D65gZQ6mCpVMQ5HFRlbCgqR8L3vMr4yVo7lfrvkPqca+mIaMpUddlBQmRpEEom8nu4un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GY5uf0UPIl7wr5yH06p8yfc568oerJOEkgfqyzeCAa/enib0Grz8cH3PC9qWjjZpwxjN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pROIJ6aAO1O6vmtGwENEMHyjViM40ZVw5DiLdBM4FRnVVAGkq2X06ElrC5xQ2EEGpOkq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4/wCx8yz47t8z0qkvZue/nXy7zMnWcPN1cmp6/wBF8n6OOrJY6vWeLrR+cQvNJ9snSsTF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OD7Br5zzvuPl08Lm9bls4XeZe3Bj0k5Ooy0xBOlDHYCOBQ4FDYAOgbYGOBtgbCsqyGUF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gTECzwD2cnQUkSqd/T66TXcxzJSaTnSZlZVXYAV0ExU2wNtj7QYKcuGy4bLg4YbLg4YO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wSuDhobKVIXDAE22CVIRgEFBsmHKsYbBYYOIglWMRg4AcJhwoGOCk4inExAL14selfyS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X+Wx9fT47H2dPiMnqeUdXMvZq47Xx6f0nw+l/St8PWPsz8hQ+rb5ah9APDpHtbyaHo7h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+Uh0c25X6T5r6DGvrnRoxTK+UgBwqupz6usBwlpRGjKyGcEBVjDEVGwisoqVQ5d3PSh0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6nVpukY9NIh2pRagnNWaindNFnjURHBp5KoFBsjpRNM6X5uqWL0lAZK0XjlfLSGM3I4s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CIlZqCGFWuTmsDS8/Zz2SB1yMSJRGWsmnGKdEo7eTtPyn1VnqdlUpz38+15am5OhbI8X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R0h0QjZ3X4yenPlSdKytwa855+ZLO21ueX0Po+Wsq+f2Ivyi+l5uszj1ciRlcnGeuJ0W4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EDgUNhQwgYoHIKpk0GYnRQ4GZybuwrNoGINthZ15hSCNaXSH1h6RSLIRlSZGVopHHCKy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gTHA2x9hsFJGMMA7YJXDZQPlJirG2wMcDYBwwoKD5MUyUl2xAdjYg2ONKmI6wIs7khfE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GOFJBtlCMQlSMVw2GDhgjCVwMEjBK4bbVttGGxjlKZMOBhyusYoRguGKGUgAoAA+z4fr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PQ83sj0qeQJfdp4GPpKfL4+rp8jj7JvisfcU+CB+gn89Mfo+/Oqr9+PhqH3K/GufXp8u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jxXPUlwudu5qxenOR1LE51hUUstyJ056Q0obqg0vVpHN06RpnWkGiYRlJkoBJ0jVMnl16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643loVGbmSlCdIlQtBniYeZAKScsGAqZCyo5J1I1o0EVwbmtz2LKk9ZOXU2GhsCZlaU+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/on5nqep18FJreP9B87FgE1AKz1k9fjprPvr4THr8vGh2pxCxpkKHX1o6Vn67XpwtDNk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18/Oo1PPj6UE46mZ0V4Qeg3n0OyMwMZqUWSjpkKSqgzZgY6IrcVE1JNmMA4BAUYKKbKJ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+N7ydzgqFOIytElG0khnURaIqq6iKwEDAGIBjj67S1tTEFxIRQJhzIlApH08UyEYzJTT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BAaDgVCPgOMbHCq4DsQYkXEBVtAzYBwCyEYKB8pMDjYkGOjHGsRjDZcRoOwCVKnDBIwc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BsMOUNjZcMFwxmRgNGKGt6nk+vHlcnZx7jdfH0w4wlLLhsMNlw2XDZdRwEMUA4XDlSHY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zEXcnO9ANWGl7H4WPQPnaz038nHtv4THvv8AO4+op8kZfr2+Ox9qfi3Psz8fQ+of5Z4+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U9eg3BVPQXkC9VuDoOhQ0PTBROiC0TJXYSuqMNSOKqQBWxNsyopRGouV5tFDBp6ikUSW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hqz0plTnzfY/MP034SuQ8nVZ0+T3zzeBCdR5ulc0e5N55FqjIIqKlqnD0+v3L4nr9E5f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5JVQZFA1R8L1vKsAC2ad8ca9anJulCGqCQqCRYiCjEy+FJwAcDHQCAEZaICo09gnA0sF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8f1T06RouBBOdUIRtISPREmGAiuogYCg4XMAY4+lHu5fB3vA8I+2DxT7API3rg8oeop5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HuoHNuhSIsohOADhDibEBwJsuGKkOGGXYzJhzPLQyaGwwSoHM8UaJKGWKiZiplipji2k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IQkE2GCVI2GDlw2UqdsbbG2AcDBG1YjQcNWBCK86Cep5vccnB6nl6h6Oe8U20p2ASpDt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EYxBDtgjY2OMFoYHQMSoOUDDDYMinFcUwzJhyMFcBigLaFRtsHAi5wTzlFFSSZwbZgAg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R6DeaT1q+ID3m8MHv0+bJ9Pb5Mn1g+VB9Y3yLH1w+TdfqN82Y+hXw3PSXzjrPoDjKdcp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2R5RHoTOreZ1+mn5d08PXuVtxdub4qdPJqdOVoTl9CFm6PM9bU5h6HgHd0eQp7nN5gr2+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egiMpPDCzfzjk8/v83WevS5TqoqFROgAVMMRQ5JC2IaoJhwLmAuIBiAAqYFQKwRW2NIqo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De74PsHfWTrQbCzpzgi4JyrIkHBNaTAGAgrRIP3di+Rvfx7AksvU/FjuHFju3FjrPGTr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EFOg8VDq3MDqbly9Z4wd+4cdacpLNEJdZuNk0rLlNhqC0oci+gx5a+mx5Q9kHij3dHgt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eAPoifOj6NF+d3v5Pnz7xrwD7kjx965PIPq5fK3qqebvQEcJ6scm7McZvqgaiEzqLmSm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ZTWBIpIMDjMrQzSUfu870BfJ9nxtTdHPdKNFs6ppkcph8uGAwdlHy4OXDlSHDBGwxTDl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kloRjMGFSgFDsTcsIWwudRCwEzYzTYplogcYxm6EkgUqEOFXHBBxmADlYaNlHykbLhtO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WQjMAkG2ZFxADsFWmM0XGyhSmU6rcGXBpgpx9EDj9Ra8094Thn3zPnun1VrfOe+keFP3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qrPY8j0uKasAqabILgKn4nf5dl/N9Ly7Oji6lOT0PO7DpihGfSKibiiyiMqFtAl9EjqS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iiBsLmZJ6ikg01dAEOBjE0oVMpfpRC5TBlSPVA5lpJEBAs3QVbXOS3odRwdp4D0ebzlW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855aLGAOncoXsPCDvPnY9I+WD1T5Oj2d4uPaPh493eCD6AeBj3d4ePcbwMe+/zrR7++ed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Sx6W83HoDgMd+4sdm5SvUeVjpPMxenK8dh5CdHRxNHUeYL0bnqhZ0MEyuy1AWkUy4wVj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mMMxloggd6416mODo69HHP0lPOHoMeePRK+UfUB5Sexk8geuTxN7czw+n1YV5fk+1425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OvnT7rHgb36nze+hmeEfbU8beu54u9hDy96ePM3qY8o+iDzm7gcQ7Acm6VIGgJ5sSbNC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4IMQjrOqh1JsQjFcZ5kZ5KWVclDHF9MlMhBx94VJ3IObqCEFSL1wcuJPQCsGJ1SgjGa0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81yabgbYiCmOXoACCxMPhFeYGzqgdAKWULZYmWIgcEkopzx7ZWcZtA8f9E+f+g04Y3iT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Dk47x1no8z0/PF6ebtPH64OnRy+pyW8l5yjvXg6xjWY2kCqzCUC5S08VMsU0sVEsUWeG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o5mvibWoc1mU5wPRWPtr05SabaPKkzmn086Ilek47dWBXm5Tt5IBWGeJnsOdw1dL7m7B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u1Y5N1ZOU9JObdWXlHWDl3VjlHXjmHVo5d045T0k5d1aubdJOY9GiQsTnHQa5F7ScK+h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7QPG3s6Xxx7OPFPsY8ZfbJ4Y90HhD3seDveJ4B95jwG9wHi712PHf1ceae8HIekSxagF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6llljr6fM0ew3hoe/b5cL9YfkRJ9gPkSv1zfHsfXr8ox9XvlSfVH5Vz6bfNGX6MfPMe/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9zxNwOrJ9F6Hj9OL6Q4nXqfmaKZSiQ7CvnW6gRTpY4261lgOrJyp2heTdakB0YiaEiTQk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lanNH0EPNvvRPMX04Rxp3rXAPTBxL29B5Se9E8QezBPLHtVPn99Ep87vowfPN7+PAb3Q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ZU8gesh5h9JTzj6GODdinKehCTNjmrYJHWVZmgI0wCRkcJimmQsuHyEJXKRsgZQUUEUF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fOsiRDZcNNsizsipKT1uPvyewvTxVGbysCslKjoL5fbyVyTpO5rF7nmVeJHnvE6u3xfQr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ysn2cU19KUuqIBolNIJbRxUyxXSI5mSigmBKoKEhugxBuilc1q6E7eT3809PK+NdaO542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uc05konPzHVzxIcs5aKto6whzvbKpy6Pq16N248w6gcy9YOUdeOTdeORunEGpgEmF1AJ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TUkdfVA3Kc56QvPujENcnOOlCWuTn1ycx6Mc+6cc26scx6Mc26cc26Scu6tHLuknNujL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1sR10JaiiamiZNCbUKSLZdmyKHNIH0Jn1DYwA+FDCkS4WK9DHIOzJw7uVePqNo4/F9vx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8eaPTyeUPZx4g+gofM76XHzbfQg8F/bQ8lvVU89+rHM1cI64o8AvS3IDvbzDHp18cHuU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PqqfHrH2TfF5fst8YT7XfFk+zPxjn1r/ACND62HzjS+/vCoe7vFaPZHluegnHSXqEWKT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Jx1uTmvR45B1scPN68jlp1Mco6WJx6ZHM/Q9cjdIOTn7+M5V6OGu1x3ScC9zL5i+0p44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eEv0Ejwz7hPnz7qnhj6MHzi/Rk+aH0qnzq+/j58e/Q+aH0jHy6fTxt+Z4PqeE+c9vxvV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c9ZaRV5IqOiTV/KpG8b2dTlnaSCs3JNxgvx9rHlDogejXyvQMnRI55diHCOqRanDUafb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nIhciMxFLEBYwCcEYBU+ordZPPSgzXvnzdqckfQ5bOeB59TczKTxUythGcSs6mVmkZaK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05Q1wQ3RjnHTjm3UxxjrmvNPtxwHtxx7tJwntxxbtKcJ7MvGewnIepji3aTiHYxwHuyc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wbvJ5+PccDdVjzl9LHmD1XXxj7BPHHs48Xe0TxN7mPBPu4+db6DR4I9/V8+ffx8/vf0e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Fj5QfWaa+bf6E2fPJ9IE+ap9ET5vfSA+b30uPmt9IT5kfTk+YH07J8tP63HyO+tx8iPs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dvsSfGr9op8Wv2vmnxHj+z5CwIavW9UfeR8HvvSnwO+9x8FvtHPi99yT4Tfdivhd90JP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bhfid9tj4gfbY+JH2+PiT9pk+OH2Uz4/faIvxx+yyfGr9pl+LP2QT40/Yg+PP1uX5Q/V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Ij6/Hxu+xB8ZvsgfG77IHxg+zx8Uv2xPhpffhPz9P0IV+eD9Dx+db9FJ+b79HEv5036G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rfbovyNfpAeAfdlHln0AcjWmBlSOgcqL3P5Snst4QPoV+flH04+ax9KPm1X6bfNE+oHz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1E/nGj35+OT2F8dz1183mPe6flKS/SN8nyH2c/iO6z3oedxVDil9BZ53RK2ddXr+X61c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aV4k4/IVdyHt+H6iUlaYuIJ+f6/nEr84O/mSxx7t5Trt5fomIAUoxyR9AHD3yoRXoUlq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sbHRtsY7G29Jd3ZOemXBTtjdnCE9PyrQJTpOkWioqZVRWAmIDsQnExLSz1Mfue5368qL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TpPLYdoYuExlKjNFToHNynqL4vedSTYDSwzxx0HntTBOQ7jyY6m5GizcbHXuU11HjqVe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auluWsX3KK65wc6RzmOmc8WbnJfScKvhBXEtYCFgIKsRXoUkbE5zYkTQnM6UG1MSNVN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xShwK4YAfQvnejzHwnke54q8h2r6f7v4D9BjNtZmGhH2oLQCkg2DGGYUghwwRsEoRjMF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hlNjhVppFzG1ScTZjEzTVMvhSMNhoYZA4akZsYYSOJxrrRiuAJmQhwyHYBDaEJyhaGpk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r0KSahXn3UDhPYpzL2KRainPRjEZdqVxbtMeTvUQ8ge1Q+Zh9gT4nl+/VfzWH3vi518t1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5P6D8DqS975v0K6bS7sab1/B9uoy6YaQS0kj43oeVrPJzdfPZydfI56qMpg2FheZxT65n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HLpQCEgBGHaTDYEGYAxwuYQMSLjgHY21C3sFsbmjrKGxRC6Eg6qorElO8ECOlIjKIKIi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FJyjPj9ZFF7cVcbNZU5TtXlSXvPM1dD88U6hBimkKoqIU59OnyIXMKGebhz5N28Pf0x5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eaOxFOdyFNCulOvM2jeL8fUvPfJxd/n402TbnSD1ctz4347Ojr4a05hufTo01l6K8nVZ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yqXMqDjE2HnV6IBSuyrG4wcMMMqHDFMoHABiCDDDDBRtjEFAGMJKqL8z4P0HgbzxHave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B0gMpCpwFKjKQqspGZHRG0qZcBwQK0zZaWmMFJdMst2lSFmwrDKM82GVpk2AsLywxkDo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tlArfc9DZGGnuezqTm1nXTmMvSOEV3N51Y75zidNvOoelXz2zfRPNKXu3Mp2LMlEnzHU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XoDgB3184x6k/PZfQ3HOPRHnk7x5srPVPjPZ7I8VT2qeHj3V8THtt4RPeb59q98eCD3v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Kxr2Pzv735XU+VLNvHR9D879Ly6eV7nh+tXZy9vHtGHT4ac3NXn3mc3VOOd4HqtxdpiM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QkDZSM+hSNVU6K+cp6e8+h2DnYs3ODq3Mp1blJ1bkEdh42OrRYfdnqL4n0PcuNcM6ygD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RXDAny9kk4xuXU6ObmBRU1ldIVa0Nm+i/H1ZrMjq+GP1SQXrylO9BIW0BXnKVnh5NNWQ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p6PR4/Lp9CPDez2T5/Oe2PK1eoPN7Dex49OnLt4FWygnDO/Xv5pxrq3MStOZN47bed0n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dXlcuncJx3np6I9HHpw8nZz9cJel865HqM7ZLyg9SdFmcUQ7NROdFYFHZkDKoUOGoq0x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Q4TFcrqQDEA2JlcCh1CV0MZugBC/O/O/VfK7nEpFnqfffnv6HjRSiSqQwCCKlUArqA4R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O1MdpUR0pp0RA88XUPK7qRWXGWkhGRx1eRgJ2FMlh2oKtBAFFFdKKCzRHNGxF6U05nPQ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MbBWNC0mmK4uUNJY10ZKy4GB0GdCceiZz6krFaZsY4q7bSiimALxEKgYK1SVU1ii4U5kS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YzEyqCYXl6TKnm3rL+cvK3Tn1enyU57p2GS+rzdHPtwfPuusThSNgwJLi9HiE9Pye2us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ZwGIIA4JrYEJ9YOFO9Di3Wpz6zEDckGqSJvQlV6R6P0avjYIECdZrycno+ejNNhlwBsR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5PPj6k9Tzefvazxx9D5ZxnLTdHPeN3cXZmsxE02XH6mlk68uZelCVgSAupz64lml5kRZ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pZPLl6erym9Q1449jpPBPurrHm9HROUW5Us3P2LE19Di06ZdvPm8w6BrPOvoW6Y830d6M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fPl1cPPXYPNevWjzW57WJjrPX1+dRfQTjbG+mY0W6OW1lsmsvSVaW0KIxXJVRhgCUwNq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5yTDYAbA2UcDBk7EWfE86gBAaTaQrlXzPkfs/jtTzgw1Oz9E/Ov0HGrMjSjKQYgCMAYi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NU1dQkMLKsrMdhcrWUtz1mrKVyORqMOrlEcYcMCK2SxUpMZhggqMuVT0SpCuoHhaYsaJ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vy256asbIVrpU6ZPL1c9uOU9/mdp0xumXLRhVBLpXn5ehLIii3NWDS2DSlDwJVcpEg0b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5DI1lFyhZHMQwcqy9G57SkoRuDrEcPr8Ns6/Md9V8j05+jblSX6LyvO89fd83kbeW6YvY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bHna/NXqPw9kNtgKwFnUCMMNgTYg2xBmwmfEzQE9QxNmAuYg9/y/rM1TlztsrQEdSfne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cZhgKSs1ZVXOiSVtXNPo5tZr3+OT1PLopwVa5Lon2ZqLZJrZ8frEoJ15NOYLGZhlXBy5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SkTCxzOlKrgoYulOcAkarLzHp1iBapNXy9XL1S1OpbnOuI9SXKCkuvOPred6Gb5Pqcae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CWl1083bz+Wm78zcdGNxsxxrOWGotNZajOLWNrBVTYWITKcEkgxVWwyUUKUykYqAAFaA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wFooBSZjmhGzktscvxP3nwup5oO1Oj7/APP/AL7GusbSriqYZlGck52BE7SpSdU2KUqs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dZQ1y1ZPL0ENmo2FNOkyTADW56DzKCKwslWLjhXVQ8izRaGZAZgpotKyqh7OR9rLx6Jy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zWaLLaLoL081DobnpGDMR6UcHN18xzuFsvfgod3MyyxIFnVMPLHGVV2YlHr5rJF9rKF2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mZUFRC6yyqKOc/netxSw/Pv0/wDNrno43lucmS+pbn6JDrlAuAowHabG5etDh6Zyr1Tw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HAOxtiY7GIw2BMdo22MGwrN6y+h2A89AMkuGBtjSSuDhneCDagEoFVaY5xSY8rTOcOlj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l04l9xk8zk7uaUU54R1z5qq2fH6hHmj15Do87uloTs0DnhXobgieknDU6OaM6fSuHmsa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y0VWLaMq7+zkgdaeZezrHAI9ReJ9z6JJHOjuWW+fenHtZ7hyiaRpR4dZWDknNJemK14d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a/LXHS789c2xmw5nZKMvRXP1QsnN0zpY4IRqycooQpJkHaYKGTDvFhpspiCOF1rgYZcAj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JUfKygIwPhfu/h9TxnSmofvvz77rGvUE0lqsgUryk6xzA6l5nh0kRqQpVAoGCAcSwzQU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ivPaXqKDIg4eb4iC1IQwk7zSS1SpOUsoZUlJGVHzDAtEmANJ4alqh489qysrDoY5+if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ZY4yoFnYXlY7micW/O8izUisYPHUzzNnoRVs3kzJrPWqmaMbxDSVCnL0InIXG8rVWlAV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uKll0VmWAj+Ac/yuTeTGkNTmZCejKkxQyiK6iK6ispHKEHP0qcTVjXoP5fZHRhjY42BN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YzAmxxm3eu+gbc9KwErqSTDCglVA82Obk9DiRWxAHyqjqTDgRKKQD5FZYJ3T4Ut7uYWs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F+ZL1z70tH1UXXty52ea0i4ibUuqmbxz374VJ4Si4mB0DHevIDsry9FkEvrnn6FKv6fn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yzTqWMLVsu/E+4F6+Xpz6u7z6/M9vlJYfR8fF531fj+X0ecPW6s6+Xt6u1OGvq83PfjP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7HQVWubR7c2sveHQPRLXKPOwtAbMQ6YnABxgQbEGIA7TxTIpTItt9MjgKOmAHAh1UIVwH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bfEfd/E6z85aI1G+5+D+6zr1wwzQVA2mC4SkNF5gQoZ0emXKFcpkK2FokqFVWmY2Wvz9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y3qQ2FXAPLfh1OtZVSNsRbLpdeTy85bUzo8PzUQ0nhqdSjQI3SnuKRNJyjrTMsbKp0iV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tKma2R1povEZWhqINrLPK0vPN5azbo5OrN0evnWNoVsaTAmH1gzYD4gytHPbFdhimDSM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c+4s6TsPN0cxDAnoydAEYVKIBGAhOAdjA4VK44590U3Tw5fQPFU6DMj5WDtg7Yx2g4EJ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9qBpRhimDiPKVXjDts86PueTYT53tZvEz4XMFkHUQ5AjEmlpnJHtlqNeap2ciVjl6ZVq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58faiS9+VhJwTAGXEEyIBvNa047y0h2SD08ZjVBi/P0IRN2WFGB9B6HF6mb43n7ztZ9Bv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k7Uu3THnw9OnPfkv2xzfPl0rqckrNy6cy3y8tqvCpY51zbuWp1s3PaUSsXAfUn2Quj0G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mRS2FV8KWIgcCBlBqknmwCy20VkCCRSGFj0JCOCmBULSZSFqTYY6vjPsvk9T5Gk71zf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8Hn+bm9vBdLOVesVy3pSUUiDr6vGqfRv5do7F8zL6S8AO3edVOjcOr0t5lI6xwnU9S/m9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1eQnTfzKHQktVhMDclU1B0RIcClZOJejS0rzJJsSLRQHmslk3xq5VcrbnNsWVkraTS+d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MsswErGgWUnQ0aRRo0l4t2rZyB5UOvhoixeeo3Tx9Md3PbnzrmpBt5qF0ZkSug87S3Eg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jiumxxfI+l5esxjSWoqkG5umByHKejkqRBUIBAjgTMpiCbHAIIVfEYdinCvdM53ZBggL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8vZBp7fVL8/9HemdJQrmrgR2jqfn9T27Pk/T7OdO3lravAHqeZqeH6T+dm9/N2cedOum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YFeY3dxTThpZdSrcsy/OulGYk3Lqupo+lW6+nhz0YDSqgrL1nE3u2l8To9BArTRBqKTl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LPpxz7sjHHd+mvqujnhnfg8HvyufC7O+tkadnP0w3Jy8y+i3l05dPan4/OdUKTDHshZy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lznQNGxqcq1WNXJWjFAzAthrleqFaDoyB0dHyELTxRDItPZQMwGUjZgg1Cs82pQ6kzQk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JihXR6ZHPYUW3zX0vz2s/EWlWuf3PB9+Gn1xWTNaxeoMq70/Qxrw5+/znBu7zkMOaddO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cxOpI46jxE9Lo8Vz3H8noj0U5Vl7Rxiup/NdPSfmoXk/MQaa6zXp4uxQvQkuV9AVsMKK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Ap0IRm0rGK9JzF4lm5eiVZ1WjWZhkrMVtQRgS1UMLXm7JZTdbIi8aiySsedGsSvPeO5cM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X2lSdo2a08VXAOGGYaVCrjZHPheVp7ykaysQZR5uDil085Xu83oOiV5E9gMNgAgG2Dtg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HYGZiK9JOPdpOF+qkS+pXsxqk6LnQaeLzYHL0dkrPWqtTifqpScfl9VnpW4uzN6vmvXj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JXqcxfnuKOBS6gDgklwRzKTbAkHWya1VUR5mlpjPzKnZuTH3CuPTxCNJHESr15OmOver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fTD5kL9JHwrx69vI6cvSHImb3JwpXopxUl6ezyfdPZ8ifjnrnjnZ1SnMv0y9M0vQ5V5o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xxr2R5vNHqW8xD1K+S0vqN5+zr024Wzr0Dy6WnRw9VVK5OikqmINjDMmpz9FKczIZGKL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gaiyqFlI4nQOUwMoq4kpYRaGV8i4gbBVYowaToReZW3ie15Ws/AthXP6/keodDxqH0/P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j5PfjTeBaYqaFVlPIwACVyPloKLvLB7uvJQA6bcXpQJ9PNLGsa2QdBZ2rIS9j+d2UXk1k+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8GC/NUZ40jnor06OsGbclnWIuZWYl2SosuXr5qXphSCjTHYOaFVCqrY5wHpPsl1obN6A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L0eLUndQSC7U7H5zmtJslzF10qoiAqMyYcoCpiSgnlvo4+I5PU8nplUKos7SMRhObqkQ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pVBWXDDETHG2IAwMwIxRjK4FbYLKRmSktvpfI9rFVlaaDhTAaGdHKNP3rN0agkGuvGtO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m6189Hun0z8x7fz/ALnPaLaEpwYYMgQMT1EEVsRWqEU6JHPGk7qedVnN6WcW78fWAr6P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rdkT872Wl8Z/ckcTdRI1Yw3VSfPSReBblfSz6JCLRUHTTjdblJHYnnX1OmjXURpywkqeV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3/Nl5B0Vjl6TaaQ1fNm1Xmlh2IQdmCayL1S6TxyDOKWy0RDgmDzGIczKwZUUlmNrDORd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I6MRTlkfDCjIrEZcQClJVIEAt53dy6z+fR6JW83oed6Cdzh5T08QXqk3WspKc9Onn0Nc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BVqGz+mcXV0RicqxWbLivL2cg/Vx1Ttks5TkwFRbOhueha3FYdGFlbc1TqMXzq4UEqZg9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ITubJN1TWByDNztZWF4i1j1LOV5BYEVS6QdOsCOsqPN7H6hPN6crQnNfi00Hvqcxy2bEo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JC8wPnJi8yeqUiGYzADISISFPip8jZeLpvMwymVgTDoBSokrSGvyUOtCSa0UUki5gDHA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wNiY5h/c8Xs569i/mdUvRplXG0K2YxxN7Hjdtnt9nB3nPD0uU5/G9qNk6cPYHq5eg8bm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8vL7/PdcbixA6FDNiadEJYgyVBLn7eVeITo7dRi1wZ0jc8O7cfoT3Hp8snaEXPPUbs43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RELSdT1Q6uercR55bTYxidKY9E4k+chH0pqsevliXbzehuP0SaVBR5fN4/cGp5EfpZJ5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ViT9DZsTZpqbMZcH1nK3Sxuayl6AyZKSoldY+Uw7LqaYwQAUeNJGyKLl1tsriLRTOmMc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yB1ZQGUK7AU8bXZ0/P5r1+Xx816/T4vu3n+dw6eXWeb0fO7o9Nawx2f05+mjfP8AT57q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K1eZmb1jZCT0L19MhAeKDyHOBBovOzHLRlsxxVJ3mkFuLBVHh2WlIQbGpKq9NpVxpgjK2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FkfEqPy11ctucUBrEdWTqjaE0vRxdRua/PVWmxNxY460ilLQsRwoUToaWmRYEqSqa4ak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G0XRhLsuGK2Iq6LmkRjPFNMo3xfpfN6DZdZzKSZTDg4RaKTWik0spBbyHty0L6NTBsKT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AQQ7E20x+fLHTXzaL7fZ4XdjXsW8/ql6XiYo8HKqhKOqp9DfkvV6IgeW62fO+lz+ho1R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pnh+a+n8uE6PK9jnvnzqrgYR0BRSogGNkcVLMvga8ndi1rz5l6hZy62T9FME9Hl6UjQa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B4GOycBFJmMtq81ee5iFh+nnfNCHRpOi1aNs1005bc1YXN+7zuzbqPOx0CGHy46YsQc/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zUTUyxJaUNqpM3QXPWyQqITVlQxnZZo3MDQmHAgcBI0gnRBSwtKEyUR4j7AK4WlkITsI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fnxX0ufhVsysk6rZGWKdvUz530fD6euH5rx9vBrMenl6j3wNx+g+TSggWBaTuMJU6eSh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HzvUgB1OeVEI8t+IuyVi+4rlOak6qcIUFaksxZanPVL6LlHlrKNJjvvJ8bLRdaOXkTMh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apGkkxZKRo9B0TySyvBx4tOmyOla84Uwpka0sZp46njWURqg6K6Qdo6BMly2XDFXOhLT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SvEVlgvQ3DCa7uOSzXieb6Hl9eJGNyrKgyUmMUI+GMjgRXUVXBEWBIsBqwJbI4DlGykO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Dw+75hCnPSKxqSfVyNL7fb4noZ16zc9ZaMhKshimRj0PR8X1NStOL0IccGskK8+52c3e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U5Vda+V97gpjXVPp586Rw4i2BIOTnS8ghmGKvEPH+k53XxN08V3cct7Ofd+T6WNY+jxE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UcmL24Xl9Ac4l6hBs1tmld0bNQuSOuCZoZqJvSTlPRy2W659FCmalbYXOtdCEoJ1QVKK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ziVqIUorGmdFMqvD89o6iisrN1c95QTgK0yijQQcirRVUVySIVbqAOUxSOwMsDqlxTmu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tGt5TVNJmxgdPLpa8VudrfX/AB/2Os/mfn+h52uUejn6D6CluTl7ld5ZloUm5tos0nN6C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yXoUlfR4by9T4EwccvN6MUktVlhZlDqKAhyc2FRQuyHnQLI1NswM6nXbkrjd2hYd5MUE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CqjxtCwkgBpOKtKi83ROxOPVylKhhUBCtpoNr1LWBLoakcZK1Po5eglK6gjbn1kbYZw0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FjbYfmtxTpzrWOd4KtMioeZ5XteL04TYG5IC2F4kOdQFcPgQAgAYChwIHxMUAmbGdVLa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H7/K6z15myeDy+548prz0HnZBvR8vrl9u/B2Y11FGWwzxjiD2fI9Cz0acM69aTUTl4PV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NYUPM5va8zeeX5n6r57N9WRONxoijmWGwcmlUEIcDYwWUrOWlbeM+dqmjj6ifUno8vPu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R9nqTw7+tpeHspJb85WXI+yJmJabnlL2LyLHcPPC+mfMaXufzNHfzci2e5byKV7FPHtZ6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L3387pTpTnJ0Tmpc8nnr7284R6EfM4V+of5ruPd3iQPoT85A+mp8pj6ofNqn0q+J116F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f0gzaBdaAk1EhccbZUwDKcsFuPPlNdkoaUjYEqilGdUDZQvQlxJrCU4AUP156eZD3+nWf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c/wAz8z1vI1lLRKfoA5fa59fnR6vmzrItKYz7TWXFV5u2WufHUjfO/rcHoRkZCegKpOFk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ww6zUZFQcK1m2pYhLVmfSmq9GaKNppmAG0lSmgTsaDo8jOqrsLzdXJqWyUioUK6tKH6I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qWBOyInXx3pzEy23LdJlXrnz0saPQsso9vNZNGFjUm0vXkGdJOszNO03Pm6efPbmhWFw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9zzNY8zMm+JC4LIaNYlGWigIJgQbEAxwMQbHCnYGJFY8J388es419JE8xPSAvs/O+md/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LVp0J2m56XpeP6eN9toVlrWbRRKKYg161efruWvOiyOyc/Z50K9MvOBOtq8Pz/Y5t5+f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tpyyZlGyUFQ4G2gtsL5nqc1nnnt6dTzu/SXq3naT3Y0r35+cO9VjqNmcXVNlbo8/0Rln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N6qvNRd3lgOh4g3WTjPSsvO1CsmpO5xTpGvK9B0pTLWKLqVE3Qi8wrk590zWetoknWF8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9CTwuD63is+cPvqeFvZofP76ry6jP2+pPnOT6/njzub3LL8v0+7E8Lm+g8SyHVVM79bp8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rVljSaUi0c9LsJlVXEmuSQTYu0mtVIr2vccL9pOZ+hIS8rJPGIPT8n1tT848b3vB0Vly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2JmceZD2OJeJck1sjzQWtJeV7trIbuTXLnS0AIxJpSNOKLBPTMi2cXUUCUNkaFtRgxSe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nF251EVVdK0znzogGoF41LTMx3hSyvHTnseooBbylIUlmip18tZFcmGwYU4pOkaU6oxX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2iwWDD8bFIYjUNZPK2wxpl2bYLDPe3L0cqR57QuZo60gJRJXQ8Hl93xunCOIudhhiBRr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2IuOBjgYkUnA2kTknYV0+QESqZkJ1tyMe+3P0njw6uVXeTw60U6vS8v0s67rwvnVXjQt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nzn0NjWlWxBqRw8vqTovzdZqPzk/J9rwdzzB1+RL6kbzxoKxJLbE1tMXbAwJpvjzz73k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/YQ7z6ePmJ6pl8O/rHDwk+gkvm972OC/WssWKDrOUvS/O0OtSIwCvpNFEWcvTFcYSWz1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88p6D+dRfRbzGPThxIdo4gd44sdq8ol6kgkt7cLy9rcT2WfjonTuRDr6PPY9Dk4fOr6Zv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59MPmkPqN8o56nmbV1TQ430en5XQJzXQl18SzXSsUOhuakUpK6o3bXXPkp0YnTBKwYI7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B0vwk6k441vd+R+rs+K+d+o+XsXYH2ntfM+hjfsR47lNwQOvxvW8+a870ePpq3N6flZt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fKyNKHaWHkRVGUxWeIGWg1KscwJsFANZDxy3SeOsxvnVa8z5rujSh0ZIEy0RLxRlFJTN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yjoyMSywqwC4UtLohAZBTztI87t4e81NrHLXl42L0uBkU56K87j5GOVlOsuQcaxQyvi0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O3s8vbwMc86SsVHmgJ1IrKT5Owp83H3fG6cJZluTgQ7ABBLtzPZTHCggxGCNjHROrlFo4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awSIshMkR6Xo+X6tcPD6PAqOtIorYbu4Poc6Tq4+vOqMWKlWimID6/jdNnoel5npWTa0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+7LnXufiZJ+b38mnm8Hrc+bedNnXMwxg4FWik0vMBXG2WFn0iuJLAlmx9ZyJfvmfTw9a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U60kZbmHJL6eh6EeJwfTqvzre+Y8C/sk4720K2C5LKCNYklUR6VPPLfc3EV6J80Zv0n8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qpwNL2rxUOocjWdTxaR3RZbNApRpZLqtqVK2k5OX1V1OIdzp5s/UqeBvdU+eH0fk15XL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1bGpyq7XOzqrRtkbq4b3PbztSOQ9W1JPUxBeqi8i9oOI9hOIdwXjHWDzy8m8pVF+k+b+j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PuU2x73Tz+jNceoSVCudCy2574zSddHEy6jQomsHrn0WT5780OGYVkeFZaCuSBgTGuMt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LHMvQsDv8/szqhDzVFm8CN42adZWGNIlX5aRlZVZkeNN9U3OubsHVXSgaJaDWflr6Kc/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AMxVRhQZ2enwzYl18zhaaDdHNQKaB1CClgul6ZKZrj8r2PPz6/T8/v8AMc5zAsysLCGB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2ZPmOf6jw+nHiZluMDgEYGJFdSltPoJF4rTSWw5/Sl8m3QxKXr+cInQbOWduZBEyMM0d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LwejxHO+aGZak/V8z2M2nTz2zroojq7JSGKsAZq9jedw2fcebM6z0cw56rHjlHp8nM8qa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EJ35xzOgpzE0opHMYQkqhKiTJJ7Y9lXXvgHFNiIxAPT6vCJ7/JxLL1JzmWlItHW/L2Sq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1ucz0UA0oXIG5TjJq78lJrsvzUnRRzrrl27lM30JJlZWUmxOuN+iV8VRKS9J4+25Dc+T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9zc8m62qXRx9I6Movl+kU+VT0uHUesTjpR4rLZua28WxoIKyJBXsesWzXwelZmSQ6GXi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xDvY85fWB4berzTXEnXzXPJ9P4PunmfEfd/C3Ewce97vge7z6cyBqNK7h0iDDVZBWzlW3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947KRMZWkbRMrbLFGTHQZEoUxZDhZ0WkW87ldZDAaK9HDdrtrz9GdJSLD8+VGCJY82UW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kvFJNgLQ6leqXSchbFnVpU8T6CEcUuutBtOwtMjNMFGlQSNo2WNVOfO5MUwCKAjdYkrE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b0Dj1cvleh5iRVmsRnVBgQFmJrRAbMBaE8LzfruLfL5sd3LvmgoqDPhK7pij29HN8OFX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433vxcsBFtTlh08NndLejHiT9vhrizqmIud3oc/RLz8fZyki+EqlRPX8v2c66M7ZrVWil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ib157GSlK53tSXlNVEbMBLIIHQZQxPk7ecmVrCl1qOYxJbSAzZUn0yJTtMhn1e2vUe05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RPIv6OObocyycmWGp2y+c3bCb1wsFKLNc8O5JeMKOnKzX2e8Fd7y5j6PLOvmN1xWHVLr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duKFob5PszOFhLB6zqS9vRefP39D8+/jR9Dj1nm6CmuZrzdF49rJ05LdTY7c5Zs0BVXm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vc8uyWtKaKM2dc2y6z6FfMc9KNtYiO6Y4y9NOUnTucJ1NyFes8ujqSYKiRKqMFsTm8T6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9quf4P9B+A1iOIPZ+k+Z+l59TDjMvakjy0eestWT6OnLJ26+dSa2XfYWb4gXSXJ0yhS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XFBUpiKXjZcpUgrknWdjovzVxptkplVTArZSOQnQYZEMG8araarFzK1W7OCyUmpK2Wko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82pSVSipM6ll1Eefp47LNKoFcmS0R7rQ0qNLy1Di4YV1BTFsejzPM+j8lrgN9Yi2WTnF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0KyLKYmkk+L0tZ8zxfbQ1z+RX6P19Y+Q9zqGL8t93+f/AF+8+R5P1HzVn1voeD7mNV4u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O6Y8xezhrnpXzk9ni3QeVvUpXl91bjVIjl5evlAlkFpmVfpfL7s17T6M61UtGbMJqIZ1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mXAGWtREKbYVWArSeAlVOQuowOEDKIr4VhNeieYSbkhq5fpzz39PGj8zo6ihNi0SeTyo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WFYY3P0uCmuIXqaWFObpl459/D05X6OTsz6+dOmOvPavLWJcfpcNnL28vZnrHomePq5+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StunN5+94zXXw8k7m/d53oxyc9EobSuVdH15/Q6+TqkYrk25uXWfSPH1D38mZ66+OLLj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RvKmuud+djrnOLS9VODJ6A5dZeC+seZvTQ84eoTzt6EzjfpJwU63TgPWDlXtRfPp0aWc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9F06Pz39C/Pt8OYFT0vp/k/r8dvOvRp1QVXKUOlXWELw1ySfWmuHLS87lmmqUVUHMyUV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tgFK15nK5WJGijKzAoBFGjlvaDrUZZEV1rBdYiow/rc6S8g6POs6awaWkjKzq6vP7pRT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Dtz9Esg/LYLct6aVkDzVnY1uew3F6PLZPri6KrKvRB5jPPFaB5ZBHHzLE50lXZlbHoXl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BDt4kio1EZ0zlzB1IixJ0bSBiwFqpH6LyvYvPzvn/qvkWfE77eV0z9h8z9UJPnfpfA+g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/qPK1PF5+ue88fJ6Dng09uKcFO3oOPrOCloEeeqLjQiK+T2U9LjzqlZefnXtvydkCqVJ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SJsVKbVqL5xc2Jl8SWqEyyhCuTh2c0JjhVYEmZQEZW2ciKobDS/QO8/TzYhWSzkizzhT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D53XltFDlbWOmXVz5qgitzdpuPMrTLMF6FlqHm9CU1xOLzfKO3m5+jjXr9FfI6uvzpWl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/QplwWHO1OdeffGrTnN1bm77xXptZnl5vTqnz/Q76yvN6HaeCnplPNX1DXkt61I8Ter5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ULPZngbolNmvM9z0c9GueN+o2cVOtiPSoioii9tvPMek3lE9feLj2x4zL7A8cx6qecg0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f5/rPnq8zt+7+E+txtuboab4D1c6yNoZ6jl9Hn3z5enJcdjeZViwhOuqfMsdc+dToTnK9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TFAaoUekOiXbpU56Gti2zSqL+lZ5Hb6V9Z40vGwRhJenJzc+s1jS4fm6Lr5d+viLOro02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XJrojOcVrCy0sjRGdZVG2Nkqrgqzkb8z2dk6GJzIqSNrLoUizxZSJmE6BRXj0pE+W0rN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s+wnOubyPf4LfH3ViD2JM4XOKsOytG2xnVwjehc1fNeLeH7vLL8r8/9X8rrP1/d4nuLz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Eganz/j/AGXh7z4jUGpmKlZsoDig56cwlRRcpYX0vP8Aook4vjUvF+l4TyvovO9dQxEA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JMWA2MK64qZsNN0ELAUYky4pZXEcedQKwACRA2UUBNOqxPPl+p4/Q8zvHzC8zWaxYcxR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nVTjvz9VOV3vNWrO506Lm05k5OmPUi3NOdYaVvXLo5Ibq86+nqINjukui/L1ca9sBpJp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PP0Yrw9T81ntdPn25782Jj181DhvhXlLS27/ACaMek3ivZ6b+M56dvEdPf6fmOo92Hn8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jPk80nu/N356vpdC0ZaTUsyJI9CTUOyOufUp4xT2d5nSdio4xm8OZyjpbzmXtPC507mJ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o5jRQL6355+jfnXTn5iOh1fX/H/Z89zleed8cPQWb4F9CC8MvS28+Ne+3xZ16ExopIVR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rHMekxy7qBzN09JzWY5oYLL0PJjZyZjU53FBueoSMqJqdHufPd2Ond852cNz1rFdSsKk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8tLcyqlufTKV5kXs0tBVmrnAJWbOjNiRndaedUQJI0Z0knZdaS8qCtQd0N0xEXlKZ0zk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RSVcdsqiahHsmvMvpyPKn3JZy0o5E0UBzAxdKeglNcHRppVRWPl/E+j8y3i+j+P+gub+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9kCkrE53Q8Li+o8nefLW5s51tA0WSuc1YQMSbU9aDrNnQuKSiy1gK8x2DkVrAqrgXHAF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5hCxE2YmCajQiGRsciVkAMBQwFBy4hhsGgYY+o5uN+3Tpnzly6JulxIgm1QTZ2mot6aZ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9fmjj5fT85Yog6TojCWb0Tj0tMO6NnE9XuS9aZ9HPSnXy78K+hOXw1sOnLnenVnp58O7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H0vKZEK7pxE7NE7cXTrz1S3XNeUfdoz84v0i14FvTU4+nrpHm8v0QSA6RLy0vjk8j6Px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YTzJ+jxyzF+hfKfvROPWnK3P0QVbAgeKnc3n1T1V4u1G1QILlIUcrLOghdAQr59e/wDn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KUkdP1Py/wBPjffz6WN5XRVek7EQ1TgXq5t4fo5eiygJhZlVTVSWbKkWWa1eknFLOSrr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wPJ4rCsqa8Lis84pudg8946izK6yWQDB2lUhxydFV1ZRtRSr84RAozGxRs8szfnElWZe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GadBkgUZNRw5R+rnus1bnATQqKLHMQK03wGIOd6EXaxo0RU7OHvmzjHHWMbTJ05uygvR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NfXndWLLA4UsCHzv1Xzkvyfu+fbefa6vL7s2PpeF9FSPN4wpMVXWvK5YtZyN9Z59ngr6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q/sCXnexzZUdlnZqxPOgFYgYYILks6i4MBaITZcDMAjSOo8/YTTo5wQ7ZiYkCtjlXpiR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YrqRcro49xMN+mJSt4yl1u58s+7J5/qxhL09UeuOhI8h7l/I6Y6X4gr8F/PMYR3nsr5j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ssTDV5X1nppCvP3V7ePs59E5+hc68a3Hx6ezXx7TXfwRnrl3+z5HNjq8eU9OPYnHU74b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i7e7y+vnrv0TZaRmKyvpe3OWeloBOrc6nZoCLx5J13W8rqrq5q9Nnlr6Sy+e3aZfOPoE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C8gtMkdpdMmXAsi3lq7uryGr1Z+X0x3GRS8niL4XqcGn1P5z+k/nGseMjoX+j+b+hxvrV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5qLGFrajnTNtwX5umKdHF03PROzywTpSVHFIlhKqzK2UadDMhGpN4rg0pFUibZqLqYSv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pZ0SyKVnrJJC2WVIV5Ods2WV7ReLX5etYy6+UWSws7qef0ZvQM0CdgIrqVHIunbyYj83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tla8PdQpHojlrcEnSpK2ywl2TTlcJY4xAFFF0IazpHMym3sjA56ab1gdETrLTquekK1F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D5cOMwvnelyS/NeZ9N8hvP2WbozfH9fx+uz0gTKcKkUrM+eb3o1WqsTFlIpcENbRA9Qq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ZgQYgW0sPN8IHIqVQgzKBs5IM4vRyVLyUDTedKymHwAJ2U5EtE2xFBAAwBhlOTHuqBr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ww6L5uW/M8dlOF5fY6eX15rl6fO9oYdnPA8/v5D56l7N+G/ftc+Xvn1W8qVawDqaPMbr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ed1c+7zfzca8xuS3Tn2bmHP0qlOpnn5O+lnmr6Da5+SfSrnXjnqHXxJTqoxy9i9mbBug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Z0XjawkOmo5gNqnDlas6V1A6vZNc8SM+iWNKKKrgUzqaVwcsPSx449COdcivz51eaqtD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x01r2OLmkyF1bPt/zz9A+F1w+cRgP9B4H1GNezK/Dje4DSb56qU0zTWUjSGs3h2LKhoo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5AuNC0qwj5gMlCpk8tsDAXNXRkaJtXnKbOImYVAmkVdLnak6o4SFrmOpssoafRG7eQnT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zV0VdaSzOWtN4gnTWM+ss4dPMhqtjnZ2shcmpdE+iKzrCEJSuiisqLSKcgqLEZaipYVH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o2QgaTnQZMt8hghCdE6IUpzmLoJldOZ1xaon5/8Ac+HZL2vmPqpfK1pWeyHEsLJh5VJz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iZrMK7DYCNgaRSDbCFYEKtgI4EpNzAqZ54yUQDqwBQkykK6kVo2YEzsYsAZST5evnJEg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oz5PeHBO/T6eMQnLdEFvzwyE3V53pW/Tcloc9el3JWqcXV5kdPH3+Tb5tvD9bTT5V1js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S6NGSl45Dn1K05fQx7Zejxd3PtT5/6D5TKSNXpy6uP1OPn6Ljq8/OuYZ+/ik79GevOvZy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alNkLk41ZiqLgaoUazopJ7H6YdCOCIcPA5cKaWKxsd4gUTYfp56ydCKQtkFV4hpMjbAL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PRaPDX3YNeYOmN1yboLrAO6cysF+w+O+v+V35fjwQlPpPm/Xzr6DzsM97BEzKxE983VR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6896dhEFfVLUxFHWzF0NWdIU0qc9MylWWHKNBtz2HpzuVmAB1BRdifP2Q052boueYWUiLY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9ZZ03RColIdCdHPea8F55KSexysYS1Z8TlVLBniWpOZ081sLbmeykNGu1dhmn0hMdDc3Z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LyAFOoCMAhiZaYdlMXmEylLRZUKUnUO6EJPKhR51I1IHm4MWoOQ0cXN3CPz77X4j6jU7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31CQcDEKTToQKPIzkjxeQGBoBXEcYUHC4UEFEARoBVhCcNGiAbMTDgVmQbLhp1UmlFHw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JGynPO0g4EM2QRaILmx0r3Sn1eSPTO8ZmjX5/M/VVPJ9GnbbX0pXzadXNaJT57y8Hj+p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IlNqV7PL6s2fRwW1OxuG0uaOsPpeJ6efXbt8z0OXpn8763hMU6+Hst6bc7cPXzcfTX0eH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M6u2+O/m8fsS1y8no6OnXnV7HNW6Vzp1dkg6vRZmudWPQhvCp2KYxTitzi0nTQwHi2+p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049J6NeK9dCee0dsRUnaF0UFgOtFXUWWeosMS1TFMcvN6azXjI/C625sW/p/B93yOnl+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3O/cnMZ9VIpza83SkjrF6JUJbR2Cdsb0rTlkKLYgKkU6J3IV3Iu7S45lmaYFGeJPiJTM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4ruhKbz0g51yMdVCjoHS0vXLbN3bwXVgwSoSgnOZgExVMhituYHQk1GMksuFoI8aDq2J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a8Gi5V5bxNDl6p4pyWmSUy1HaTFSyAjdCOwGeVFYCY+WyB4odSycSzUWZzSY4qc8irxB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+R3tfL7z9dTj6saX0fK9Iy1UcIpRGkKlJF1YGnWRs2pdkHGxiUASQKwAGUUYgzqALofZ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DoQKtUExIjoRwQIcTLRDml0wELARXUVaTJ7Y92Vlv0uJDFyenIb4L6QOz0fI7ZfQ7vA9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eEtSXhe5HTzensrrPkn0Z2ed2Hrzry+h+nc8+1q5vKltZH0uDvz6T18dufo8uI2+A7Ob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WaVN+cslC6nmz1MSm+A7YdMzQPLNqy0loDM1oUHbn7LNdGRdNk6RPqiKX51Si8+nldXS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m8r3OU8pOUx0W46nYlDm27eClnTbnNzVdQLJlWk+jNZaqDTesplFA0g+B9H4Nc8GGn0f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a3f5/fNe4FXPpnK0debCs7Oi/LeDktK7xXNueWa9JkKcKklpCdjtzsVaeWxUykZgtnIu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KqTAOIFwrSoLILUWKCllOrjqMG0tSRKtZEoQY3RBjQsTjuarOVaEJ9vOkg0bDihWsrEr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2cvTB7A5eOgRtKygCUVS6Mhz81uSqW4q2dsmYVXBKqMSapJp0glLpBHXdItUCioWZciN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O1wS5umUJ+f/AKl+canp+j430ES7uTZvetZUqsETUypLpQXsj2HJz9/IKChWbKEY0Foo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xDAQ4Us4hGHRsKMYMqoIwYKsxDUmJiByCDLhlIUQuiQ2Ii1kBSIljjtSNOntG6KuPLfo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6nP7UeZ6SdU1Phtxy9PDfn3maCepqw6ogirZu7z+yanRWsFI3zeM1nqHt4urPprA8+PR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OOel5cq9OPQ3JVmpo+em4uhNYindrzTsnWYEr7Oq2F5pIdcU3THpsl1RsjSeBTUWy9gm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fouoR7fJT0KeIun0VPF9djzeD2/DghlK05rltnh6oLOqnn47xzvLW3KsvpJw9BsoKKuH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9fk1nvGfWfzuXVy1urk6ZffAlnrJavrlFOnWJ0ReWvTy9MrHJjUi0KosI2dg4OVPWPl+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TGwRliomRmlQoMktXi49AYBIFzASmNJz9PPZJaDWV6JVGwEEqy4o8tchKvOcvUIMNbm6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cNOGNTLLAqJDaOrrXjqdUkRK0hOzqtzFb04+2OXpWpPKhaXTMhDpFQ1gB1FlAi2M8bBD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sAOdcnOqZ6qtWVKqJbGOS1+F7miM0yoqhX5v3ZWfH/S/IfV1R+fsxrzrwhZ755VOowKd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zGRSdKiBsKKIBKMRW4EWk6CspsGE1ATcgTMRTlMKKKMxN1aNmkZGQKsAHYLo4qsBFYEV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uOOo/R7vj5unNS66n4BL1W83pzOz3vnfZyuypm8XOeer6KUYLHWaW4O45psmoO3h7s1C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6L1zX9Tzc+g9PN1ToeX2M4/OR+oSdPmE9bjnTj3XzLSGCzRm35+k+jzufPalmZR6p509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hZupOdd4a+vLzNencnNl7ZQaUztl5PUm55k/T4W+YTVnvp5PfeLw18zmHZfWOLsDFSTKq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tUylb81is8kZ5sZcZVIxMlY7FzdMfnnJ6Hnam6IdMvvtYZ3wjs59YlLoVJtnCNl5V9Pr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GnqKctnYlkZaLmE15i1nQbAqHziLSUdKoYW8ajvF4oFIKzYm2lV+V+azGJ1l6Rx0pmFc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tFKS057oS6uQ12X5OmE4fQ85JMi1XZzI6GHZjldwmn0yJik6Xo57jVlYZKCCpYVmQwNC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WNvj8X0fgkW5r2WePdNQp2DXKXRyc5628eh6MOVpcr6WT4gotyYXDFWgvNig2l3Tydx+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7cHq41xef63EtOnyvUsZXYXi9H5xPo3/ADn1NPtF8X1pbnnrFRPFNFCloONSZGUoadMT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mBWEWkiqulBptGBwEqpJaIKSDAgFErE86Cjakj0RJnAy0UXHR9x4vsfPdseNprq2SOrp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L9Xjr0PMZJeGfTFUm/JotuV94tbh6pW5paul+Dqg25L2M/N6WdfR1mbl/jvrvkXR/R4ZT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D6pvkVa+g5/HeX6Do+aea7UKry70pNdVeQXj6J57XJ5+iLXoL54X0HXmvO0uvmotz9M3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wqM9JKVz29KI3TzQA3P0rC6y8HP1c8R6eMb8/V2cPdnIZaawqsqUvNs1pU51JSkMCWmZ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MUYVl0uIIiUUreHVvH5/5freTqHo5+mX6+kO/lvzo+h5+88o6ZanOHmZmKTxy9PT57y9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kHUj0wWkLAm8XShQrtlLJlijysRLIdM8Yqw0MJsaclsE8d5VaskbDK+QlVmZWpFltVa5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7uStJkrz9cjln1SrTUWEMCjqILCgY3iLN3oMoTMKKOqNoXHC0p2V5nl/T8VnP6adM64a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Fx54g15uHqymcWDMwtFvLFaKUW0YK7DtMqHQjvmlnSbDLsL1zaPF+U/QPzfWftkFcaTzu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fZ6BRTr8zron5zQr0yzz1ev63yRj9AP5/wCnL9cPI9jOlaFpaW56paRiGvNcoMoiUFEQ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8hSmKlKAVwIKKTVyJmYm4MZWBLOF0OidcysEdHxHHHqcPA3fIZKLKsGuehoJHodXj6a9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naarF1pSTabwTKoWa3py3jl6eI9PNT0vL78X6lvmpaz9N8fQzvuPqM7+b0D0N+blPL26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lPTn19vn9Ej34/XPJ6vI7rU7vK9HO5dfien14c7A+f1+jwej5vXy9nl96dM9vK8eXbl7e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hWc6fOzXZ7Hg+3ZxGbcPawXS88+jglPMsN+ftv53XnHas+q84vQWbonSUSqkqmmlQkgZ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KyMLsIOxUAqP6Xl+xrH5v5Hr+Tuaspy/beh5Xq8uiQ6IJxjpOpyQ7I6nK7TsDIRdqRMv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aKUUSuUcneFCihgagAtsTamJrRTWhSOhYAq0CNG0bOZbDWZNZzluxHxUo8zBZHXppy9m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BWVSVGxrZ5eOd41JeiFzBqTqteehdaylMWihNGqCdOajZzLYyMvqDzzrlaY0pnXHKWXUd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5lq4YgRsVHC4o8mUlHjEAw2DkYLKymsWjNqKiuClIvHo/mn6L8xZ5v1HxP08s6XlL5vD3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pVpXyfj/AGHxe81GGoSpGy4qZGPS9v5Okv3lfgvWzr6Y+b6Jq8vRBXAJk1cyWmXZGiiv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UVwTqCOaQSmMysYkwEbAVsBXJx83dzVNkmW2x56dPP160eHRcTh1TYknSU5rdDtQPW+O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deWRqyTj0wSwVVrXjtmK3MOnmo/JTMjoneb9HN2Y9sBeE6p0WHo+Zu3wjZ2WdOffm3p9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6Hn9X5npn1eeabz6Hd5ffz3FeC3Xl0R7vP8AL7+n1PPhvz34qbvxraj8eqc/ne5058fb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PZ6XmH0+nGfB28+OktTZ6w5O3nl3NWWuEOuNXO3RLvc0FufUN4UhEeea2OmkwcDZhnDJ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xRkpKgZV3t+J7u8fmfj+1428isqy/U+v4nu8ekImNPkIwFTmj2rUGsqHGscjM9c0+jnq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5aWNuYL3GCx1CVDZcMFqnKLCpa6E6Nko64ZRSyU6RsFJuOpAjrQY1SV8hKX5bS2cLAV1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M1xKTypuaqnInetvN0W6EPTwrcdY89Du5EAoLUrBylufojXjeUxdR9JAiZ1AKTTAgdSt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qVUNGZXFdcZKYQlxKAK7K8I2oqMgKYrHVGXrH5N9d8362p9L51Zc9eXOXTZfo8f1gxYD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ljbpk5SEbDNNhyhhuri7JVrCp6fs/HtL99H5b1o9JZrLV+TorSvzx2PzXHEmHkxBRCMZ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BxjFSAliexFwUHN0pXBV5j4YTdnJ16yDi4eZS5Yyiz1PxPNdw52z3sVfPVVu0vM3Sa5k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XTK+ZzEjp5ufo4uiYmk23L9PPfn715Orma7Gr5/f5tO2HUvPg/PvXn8weny+12fN+gfR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SW5+Xsf1PJ9G5hzd/d6PF4Xq8vDp63H3Dj28P2uP3+3D5z2+Dt5dqeN6hZ8H2Olq8jEc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cPq+PeRCjPcSbSyLz1xTbOJ6+PrYtOs7HtKoqY50QNKjow2GWzwKVPMYuZOJistHm0uR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WfzTxPovnd4zqy/Re/8AN/T8enJgKOhaEpJSojKuyJBHqlcmxIse2NRV0RpdHPSZQLPp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wYAUWCbKjRprAjzL6TjPJxVvMmVNlQiDX4nXrRHuapXlB38vTndHW+bF+kZ0j16rnzui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7c7T81onOznWE6o3gy1TmS60kyqFpuYqw7o43TDplkXQJacJCstRkqLJtOhiZ0NiNsxz0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Y+GAThg2WZOK05jD0RlEwUsEoqdkaR8n5P1vxGs/cyr5+dDhi9cX0vzH0cRldIbyu2Nf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YYOGU0lQ6MuzbLEl7cvWdclbUNYQj0/R+cnNfaD5z0c3vrnGkdGZQMcRaEgnUHM7KAyp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p2snK0jom+OZLyF2xfj7OXr3559IvOEOznuFLoxXqjWbqo2O1Chdnaeh8jDrlkqoFrUg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z1dTMRMm3nqrFuX0X5eqNnpebh18fZ5PrT1jp5Rx8vR7+5e7px8L6PlKcvXx+jnpwc1k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5WDL/Q/OZO3r8hq+jj4tLy9bzeZJvqOpHM3WycA6uebwc3S6hSWJhY9cjn5uzmuJ1KuS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LWelpNCDDOi86SzYuquaQtNSyYribNhUdM0stZZ7IH2/C93Wfgfn/qvld4FEsvq/V/H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g4+iNaykEXgau3JNOo+f0rV+btheWxrgbsREWxWK0WxEdKLzqlAjS0rAxkC6h01Smji0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cdfJ388vO7vc8pv67Xj+r7kLvz/S6Dc/Hd1ReSvz9PLvWiPmhc0mINyaSoBkIJVBNLTs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aQFjVKmtFQZgFkaqMrxd0WXplmDMMQHRz2KVayTFappsY5QlWNTLGCgqHQbJI6tz2HDC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HP0rUoyEglnm8vZ+V/rH53qeu/l+3m8nj93HZK3X40v0Czobm6uI8Dz/AKH5zeGxGoMA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lZG7ZeDt+khnXnPyz3ihVRmz5vMzzD6XmavpPS+JeX7iXz/qy9tllFzNjAqZXApxgzsi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SyhE61FKKRz43NaPXvPZbzaLc9x1yhmOl+Z506m52x26lg87VVaKjikmWySICtpcGS3J2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c4bSpvPW86c/o7i7+GgvRPXIVq8JYlNMqErmn0xNM8s1ZFYOahN6FJ7Fd0c+R/p/nPfn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Dy+F2uED0UMitqc73NdN2U5rqcUfSnePJXsLHP0ZmClJVTbRON5S6iNnWaWlvTnB1HiB2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FemcDri6zUgX2vH9nWflfj/tviemBWVpev7L4r7TluE3E1x7rnZg8wirnMvRKxTlGohL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NMSorzizqEnhaI1ZaAknfIgb5IUFQa824Vb0WfLHrprG57cmdsvOV6foPmOvU9+/zFG/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5dci07culbct5XedYmGwGQnTNgZKqRZinELy1NSdh+ekjB8QWosCutmcMu6OdyzTrmkK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IjT1LSwRmWZdoUV0YQyEGzsRFkH5+xBh4/qrV3hK6nCOjDKuMKKFaAJZE6fJ9Op+d/V/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zI4vO9Hza9bv8P0Jenlqxy/GfcfL6nGE28LmAMCHbDlCtvf+brjX6Z6f5Z6mNfd+Z5f0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yR8uNfWZZgRZHoOmGykf1vGY+p9P4Rpft94HpZvW2WGQoOZ4suJnjYgLqvODqE3VJ7aOS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XMo9aOcWoblaZ50ZlfHajTSdbHnYuYY64hcZC2e2cvSnInD7PPvz8nJ7/PM+ZfqXeUvRs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zWU+i4qkhLSnK62YYBIaDCM1VZs09oMM/b1Xl5S/QnXP54+/5GevOkKZ731fobw+WH0f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xU6jJK6tcu06XmWmEaLcqvPm5Lz9dvGoz6Z8xpjsihRlpWXjl6KnJa1ZeZqaao/O5doKn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HYLxqQV5yn2/B9vWfH+D/QPgemErJ5ev7T4b7nnuQ1JZFSRm6FennqimNFVaQsRmdTaH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Hr9t14vN9Tw2fLtTt3x4W9aOOnlm4bkOiSddvMS8/XTzCnockc0yEGD5EJyVZaS85rqR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MVyVloRs6bonUY7ZpQtU7hoRgAspIEUDz3lYDksdDgK06SgCHKbCrAFEca6rL0NzdEpK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qusqWKKaASi0XFTFwgDPZbLsOjaIU6VJl8uDk5xRTY4qoqRDKPTmdOznl3n5v6t/Lr6Dg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6Hnnne/4ftgepjl8f24V8HgevMAg22NtlJBN6nmNHorx1lZo3PRv4VY6Z7pml3d5kvKz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sxWtg1JDFDXR6viaPr7/ABXTnX08uDtxesKpdUsI2C7TNIGXOpZcnIhl37Sy5jTYa5Ic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nvz18jevdvxej18z5r95ZilYZjhDpZNOWvB1cuuNoNwp2blfU7wu5/RTz+/jcyUS5s/L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XhZe5ORprpWTreS2XfRU7+ni5u8UvAqznDD01r5/k9z5vn7O33fA9i8eTz+3zp3dQZ12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TlPSzPJy+lI87oWOuPWAs51MMxSOYfPONKiGYGaLlppMs5egRRPRWKxaZgnZziS9nVwd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fg+zqS+A/QPgOnPndGLfafI/Xctzl2ymuZ9rM+0WK0WO7jZw83reesqh5p7XlrHm9Myv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8ON588VTXOk8k1ilC0LRRC2TbEoEA+TFVUqpOKX56mmFlYPGwNihYMPiJW6OWy1eby9U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0Yak+gh0ZUmTNWToiQzy1lrQAwy2IStOoklmmQtNioSsrd3GZbTWxzStOwTy6jPAlMDA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OZwTaavSF4BYLhqiqpBSWHXOY0mInQARJFc5Hh0Yn+f8A6j+X2fZdfjejjU/D+g8aubsT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I+V5Pb8XeAlBqKGUx2XMjDMDArN1NoqX7pdHPUPU8vrmufh9Pzt4KdnMM2QR93HA3XQ5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hKtYWUF2g8vT3+Tj6Svyzy/U18Ptl6pdPNLQTAdfZ6eGAvbUwdcrNxrinp+fZE9DmfG+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5eOZr1p+WWvQlyRX1ocy5W3MLr0eY8uXXCU+nk9HjpxZdT89dXsK15fU4OT1PK15wyOPX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SdWdbkL0QT6Ti9rfm6rc3F08vsP85Cz6v5zzPL6T9J8j4/7XNbxPd8Hj6ejv5qzPBEDP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LImdDMMiwtypE8Mrw9geeJn0N5bs+yfEc7NHqz05IurDsHasKtm8vN6ni9MdrL6Mcp6E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0hN83UlM+ieDt7th1a4p+ffof5918PEysvX9b8j9Tz6d+y51m49rPbxDStXjaW0wLHn0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IklkSVYVow6pJy62rnD5MHUpz9M0ynUhogudUGCjgOubKWeNYmQ6rMC5rpArTluWA0rW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Rb5qABbBKh0jJdUpbMAhSsyXPeOsvJnqbFRS4SZdKdJFHad1m5xS3NfNSk3KQNDkWh1n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5aJiCkqjxtOJ9E7iF1WLlSgRhW5esus2gZnOVgKzxqivIjVkx6Xw313DZ8z9N8T97m+Z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vm2fSPzdMuhZDzfkvuvh9ZOUbhKY9XzF0FW9E899Ma0Ogm/Ryy19HzLypXd0vAO9pc/N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sn6fmgt5ynWelpzpwQg2ahitN2c84d4tVAypZuekrd/Ai+/1fK6Ppd5Olk3E/Trd45GW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Bsd605rTrVomWoGMpUJiYqs8vXz25clXHp5+ni6+ecn6ubr1u4bcvp+bGst+YNmTMWmg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jMtK9z3fN9Lp8/5j5z9M8ztz+Rv7nu6nw3X3/SR8J97zS565fJ6ezl6uW/pI58N5dFng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lphJ9AJDo4V5+A8Umo1b51FVmJP1dGscT9pIr1zl6eSikPW8z6a74fTUr53z3veXYvYnX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pz6eyfLNOl+Bs67klrKdPn9V59v5/wDon5908/mFWRvq/kPrMb9YK+NcqEaEYRLVakrO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1V0ChlREhqLT4qQy0qaMljZ0i8aAmUexZ15rLZbHMbKJQNE0daSovKhoxzahsZOrniPR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m6ebqOnF82a9SEqNok2Y1AlTadlmtgic7w1KLtRE3AWdJxpqm+yEHKKI41OfpzQZWNFi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mFSTOBXYEehMZ1eKzVTYGrabRlPRLBeiJUQuIXYEO3nia2jUidY7yJ134/QT8n+z+Y7r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5fK+k+ds5vd+U92uxaiOf533vPPm8rdcDYBwxuvkx38GEM6Mbo56iWRV7+/yrc99/MnMn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8jUUn0c5OmYaUkojdnJ3SoKd2NeXF4dMsV2s1xAKMq0k6QcVoY4xG11oirKDMa40abTX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cdM760kFrFdIzGssdeknI9+vN4oduPPqduTVX3436uLqdurF+f0PGmjdPIzI6hiZrVR4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Vi9n0vq+N0dPB6TJRB43uSs8L6Pj82a7/JkM95/SfO9C+pz+XC8/o/O8zrm8zvN8tL0J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qSWWLOd6ml5cXP1Qmei0Oqxi4ANSWFVsTFRmigFX5bonOehLIcfp8qwtBY6TOykNSUFX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d/o/5zvl5Lzcp9J879FjfoVm+NQl08ujaFYZslWpBo6Z2jFKLlZptCTaRWdYaICoqUCQn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aOd3ewKQi1lZbQ6BEMWqUm5rKU5HOhpodIWkaHdzUtjWEXoEvHedbH6easvTkMvRz3SR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R1S4RCqGjK07J6opcywXxIJVLHlp1QIxgwCykfphWU7UiPP181LmWzUmBwCJ0yIUrIek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XLrz9c1l1BePM78Ck0QqJNTBYjSyXLOrlPR4WPlvK+0/P6+0pzSxv1/l/qPCPm/Y8Po1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l+WPlmtHrjbCihBtfnGpPujiPXxh6+So8gByhHtzVX1ef0PC566Viu8v18qlFmSloEss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fE6+e25ukVxNUbwjBbHM3HyFcdiuXZKqnp0CVjGBXXMulJpqK+PQz5pvUlaKrOkyQ3VJ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52wWDpdRaZSZmevj6+zz/RnobCGPV4bbb8zOmWjK7TUlSatSdVraDpdp1H9Hz3uO+nDW8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FfMJTld268xfnpHVueOHUnNc6YXEPx93ClYvReRWzWprM4dJufOa7oKM1iT0ynRDpzYX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dCYmtItJIZVGpx83cpIpQbBc2lQZrFDL9B+a/p/5j05eQyutfc8X2Ma9w0XGuYUNedTv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+akqmjhXaLik5ZT6EpUfVJGUCNJBNjYyVVaUkYrp2EV5ApO6GiNLzVMqnzZ7IuxsSgYf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P6HDHTDohUt2c1nRTl6pXowlFZKUDFJ1kxCXUtcefI95cVvbp0RFwpqwtDq6qsOrmSRA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xVx6TeNQxlsiTsZctEZSw4eKPdml6C2mavPYcwpJTnOW8DjoDaWHVBhsyCzviNHUnOkb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tJ2yP5n+pfD6lfV+a+nmuri7Bi/n1Wl0z6Xoeb6ObycHq8JweZ7nhby+w1BswFLCvPFF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tAOxH6ePFEBGUgzKSnVwGLmfWsX6FI9SHN6tOWdUpuatNxvCqRYXm6tmUOGj0L+mz3eP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uza4htadA4fHZqzzdrcbSX0SV6+Dr5SOQ6rXlfDmnYdXF0J0zHBU06+ZfX4fQz6Tw+h5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hqVlqZVYqta8/XGM+24ixKtWRVkdmOqjjOJrQR6Z8+c1093jjrn0eMPiNz9MZZ4GzojX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9/j9dhTopKHeYrSWzoovVconRzk0qo3VDozZXi6slBmzZKUEbmi85myjI+syxc53qSbu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oD6D8z/S/wA06c/GZStfR8r1M36xKLz2gVDr5+gV57UlrM+jn6ZWM65us5UI04CKRxYV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Sy0wxh25Kj2hWVsxsmKYLtzl5FSEy9iw6JgLEuy2Fe5hloisGqnMLyJ1nU6p4ypLpcjZ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RLxGjWdhE9TlWCHsKC8JKoJLWViTutKKKY2ma3PeGW3NK0aCpCqXO85eaVirG9XzEPeE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RTolKSZaiZlanOR5lxVKIAqUwAsbBQhSV6uPoze3xfWc/MvsPiPb1PoudV59PI8j6nxd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9XLm8Xk+txanAVbpgBlMCps6B2KkjQy2QDTYfKwWRxTgbHCqEKsuSlJPVQjL1xm8W9SP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LnXm2E+nPOmstXnpK5OlltrPrHVn0eHwfb8K+YKrb87sj5660+rPVTR2oT65sg1aaWp6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jXrTM4Nda5+ySXD04a659Hbx9j0Dz/R8heUja44NaXl3SzULWcTpmbKSurMr52g8wk3l0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SLTJqF1LXh05rujDxqDgrVrHlRF3m+lw3PnubazTs8n1M6dupZZNU2F4Rsqi1smssddF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GEzaXmpp0Bsldl1lXRwZ2gEvnTq4mpA49v85/RPgd4+dIeyvfwXzr7OR58baPRzFr8fYS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LNnUVcSiF4pGkKUSHIwvq5UtMlK4qVcyLaLL124eqKstLOZ6oTSmMq85QPQM7SFdGGE3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Vp3CcFU54JCorplR1rVZgSIoestIk1MrDp2sBXHS3O8tacxL4Mc6hbEwNCiMFk0mdSrt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5qh2gdBVSpjYX1fNQ+hXj7UQlClI4ooI6grQzeCFC6dBZPNOxpnABU2ZRqrTNPb5xX4X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Xmepx68Hme/8rvPB63nDWfXrydGL1eP7ED4x3TtzIIAr4THBwytlY+g975/6Dzd/n/H+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0vid+HMyU6cyrkk+6Djv9nyceny8+3j6YjbntuUIwxRyzy68aNkTNmtZak3A1mrw6JaDT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Po+R4nv+ZfNw2vfXDkPWzR7J+rm8ce2KcagWbTQ70HJhSS7V7odPPjXPfdG7Be7OXF0d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DzfQ89iZSeudlk4WlRtg1CN1xfnAiokhdUVi/bxdub0TaeaEaVRGe5fr4+qW+TFUCBCz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eTeaw59ct2+b6edeli2bpmGoT0LY14MLKyWdLYyqyUhSxlnsJVj1auOlskRQak3ZgUV8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TbL6nxf2nyG8fJOrWUpPZ191JBjaymw9uZzpeDjO847NB5plUi81ZpyPZqGNDl18Rl0c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av0EbisGVxQVpltlBDricfSlDr4+xTlrbJFeidLSTFbTaKFXAC6xZaDZVikaxsNIVLSo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1aJSyNZayrxcsY6W9+aq9MnSI59ZyradmeFlqUeJPMq3Vy+dF/IwsxGTKqj25ug6ZU5C6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u8/lW1PSt5Hjr9e3yPZH0bcXXDTyqSjIyMAKBpipQ9HJSW3P2cUtOjjua3D2ZvzHzX3v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+9m9nzvqLL8tSB3j3rc/djRK1X5ryfrPkumG22snbC44UnCnYY4y9/u/Kbn0/RZfC+1w7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eeb+l52oPb4ftcXl823Ly6eVwUl2587Abz0PKodtVPQ8z0Oe/T8U85ZBt4YqRrQqOV0p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l+f6nFrhGzM587klbwrHVz0x5m9GNnG/Y8nPz9jS8lrFoQ6YZ0VdbOkz5rz6Dz0rtZWz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lyl+fXOozKTXnVxMjZQrabSs9hnPJYsjdvJ0Z1aRjK/LfmZhXduolw6tWNhp0QTFiblU3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trJrIy99vP7M1TKmp0mQsoVpWtF46lVZWpG0NtppFYQzLgrWdk85sAZZS60GD7N0+mBJ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zW8/FhhZQEy/YMr8unLLq5atXn6RlfR0zWpmBVM6EtQE82EoCPEMc6XSpOTZzz6Oc1Jd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JCXQhg8xkqqQqLDUVly7E3OSIqQ0KGZCB5sUyotTz0R+dmJ2kw4MzYGzlWsLDLCwKuss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S0tCugSshNOiVkqpUSk7AkPFKcqgIwRikK64dFI5qaQ9FBU5xAQIlQHlpfU+bX9A5LPi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b/PGl+/Pg+5KUKmwyZlIrhTqi2lneTSmL2zYfDfWeRqeT9B8x7NetHepz38FD1PL6c/q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Zb/D/e/Kaz5ZB6YB2MCDYgwJgE5cy4qT0RyWk0v6f899Dzeb0+D2evx9OHHy+ns343i9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Y1o2CdrDWKK3VydMFaAVmKhnnDjaxccfcOM9nFA8uuHW0mZFY6TpPNl69zvNUEJXPZua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Ob6uZ0W6sjN5VixTr4rW+kirn1c0U55xdNRhXxV500vGe9q81+0RLr56h56qSNXROuPV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qbv5+kmlcVYKUnQItA5EUUXi7eezz6pLearIFjyNLW/N1V3IzWXpmjm6pVDkpK2D5rKc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UFz5FV1oXk8NPNLRaIKoEJw9nJufEgprJpHol+uYW5b8yfTDR6jol6EusTqoHWtVilkT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iraMvQhOVxZChazm4fU4rY9JuJ3cXXkrOBWBMjzAjzsawtC2mq9G43Kvz0Q5plIFRGRq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rWXQQdYJ0iRKBpm0mBF5WIcusqDGqtzuWtz3zXqjy0rz9Mqq0gJBrHLqgSPlKZHA2VCm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p9L8i944UTr5+vmsPv8Ak82b9DN28/aQZTTpj0X8v1dSomTj8L6hq+Bp9f8AOWe36X5/6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F4kPV8qw1nSVSNKM8san5Hp+RXzno+dfefT97lnz3yfN/V/O7z2fT/GfZZcY7+Wap4fo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PEY22AcRQRBIKtsQMCMy90feXfm4dYyL6ytjePk/nfrPldoYjpjUR6cqTc9VjoorBLaG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mOrLo+/G19nn8m2uBbZl+faOg7FDtNS21wy7SJbak49s7pXYL7XLDZBfZvrG09Hm822f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O2dtto0NrLX21GjsinYp0bSmGyx2x1dGyJHary2L7ZA+wibC821eWdt4ddijbF+jY7Ns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tD7bOmbaJtstdsCeww2EOxSmxGm0UnsTG0p8fbefkufbWa02l+ytty3xDYbbW9ibR1vs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82wH2pk2VztDDawba5HBsN27XQptkw2DbaueexSWxrbSW5tlnXa5FtpXlsTbYVtqou0U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c621XltKo2sVdrOcbWTTaqV2DfaVr7Zau01Xj2OXo2uTzbHjLsEbCjY4ebb0cR6m2dyj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SNrO6e2bvpNuPXnnty6bbQK7WVptoa7DvsfJeRtqL+jbRNtpSNkzbK0tpeqG2LvmtrfA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2nPtZ4P2G1mG2dT9DaPh+HbthhtYRsYbQV2G2wW2U7Yr9ftl7/Dtz0nRsX6tk+O+c23Y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tHP27GbaHrsT6tjj2xDr2sfbS//EADEQAAICAQMDAwQBBAMBAQEBAAABAhEDEBIhBBMx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MjMjQEJQFTRgJEMGRf/aAAgBAQABBQKy9UxZJHdFkiy70ssdG2JsHaLL0Y429o4s7ZsR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3yFlFkQt2nBRXpoo2m0or00bSitKK0ssjM3aPXcWWKRuNxvZuNxiW6TJE3/4nFL2PnR6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gURgLGh4h4GSx0OI/wCxUWzHjrRvWitGy/8AeYiIheqxs3F6X6rLEyxaptHcZHKdxMVa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ORytEcmwcDYyUR4zYbGVpfp+Y5ciF1DFnxilGRyWvXRRRRXq8lFFDKK03M3imeSjaUUW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6dmQf/iVL2pq5yQ3r8f29CjotbEyOjhZPAONEl+eGKxRrWitLLL/AN9iZD0WWWNjfoX4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mzusWVG9Msss2wY8R22U0Wyzg2qtiNg4m1GxDgbWcnKLLL1jOcTvzO/AWWDNyFJHD9VF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ptKKKKKE2bzuFopDRRTMEbl8dVg7Zm8v/wATdDnqvQ/P9olrZZYizeiORHeiQyxOGTxq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PxpWYsdemyy//AxZ08rFoxlll/2tm43Fl62LJIWUWSImnpY0mdtDxGySObLQ0bEbUOJs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nOiZZesZSid5sWUWdizIU4v00jabSiiiiiijYNFFFFFFa7jchSidLi3D345yyweDI7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WP8AtUvVuO4ORbL0TojnkiHVEZRmZMZkgNfhireLFRWljZf/AIXA6ePlUSH/AGlfgs3G4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lYsyFliXq4oeJM7VDixrWho22bBQsljHjHEp6WWWX6FNoWaQs4skX66KNo4m300UVpRW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zjz9QUcYx/8AinpBE/Bf9ql6n+LHlcTFn3E4qSywJKvUuSOIjBIuhyL/APEIwZRO1IkV+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TLL1TFlkhZjuxYpIsslKInGTeFmya0o2mwcDabTabDtjxs2MrWyyxMstiySQs4skWcfg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K06OFyxxSJUdVk7mRj/8U9FwZPGiej/sYeH6W/yRdGDLZkVmWA1qotkcQo1puG//ABcH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Ba1rRRRX4qK/BybjeKZuL0sUmhZWZHvJUQZY6JRiLHZLHMrSimOJtKNo8ZLGdocGU9bN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YsopxE7PA3ZdaUbSiiivR0EUsym2utnswzH/AOLvSzyvQ/7BHx6H+aEtrxTtT5MkSuY4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8zymhoY9L9C0S/FX5a9Na7jeKZZZeiYskkLMzuxExSLNsWPCh45IpovSh40bRo2DR20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ZuNxuLLO5MWdndgyLsWlFFDiUbSC93S/zn1HJuyv1P8A8O9XrZY/yPVf2uKVFppqyv8AT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lcWNEiQ2WWIjEURRFEoo2lFeuiiivx0UV67ZuZvFMsTL0UmmszFmIziWWPbI7UR4pFNa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jHjtjxksQ8J2ZDi1rZZZZZwRk0LPJCzoWSMtZIoiQltnmyKOCbtv00P/AMQhof8AZpf2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t6aZ5JImiQ3pjVkIcqJGJQo/g2m0r10NaUVpX4KK/BbFMUyyyyxMWWSFnFmiKVj/AGHC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jgRJaUjaSgSxWPAPCxxa1s3G43CZZCW1rPJC6hCywa/xMmRuL9KQx/8AiLNw+R/2SXpf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L+6r01/tsTp4J2mjOjI6FGzHjIYyMRRK03c2PpkPBNDhNevgoor10UUUUV+GiivTWlsU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FOQszFniRmmWWNRkPDFnakhxkizcrGUONjgh4rHgJYaHBr0Wbi1pyPhD9KWjJ+f/AA8n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/wBjhxCVaP8ANXrr/wABFGOW0jkMrtbLcMZGJtOEbjeXpfocUx4cbH0w8M0OM0X66KKK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hor1VpuZvFM3F6qTQs0hZyOWLEyx8nbgPCxwmvTQ0OI4WSxDwnbZTWuDnNL1LVk//ES0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/OkYcQloyQ/Wv7KvxV/scaNgom0jjNqRuQ5m/wBF/glEQ4Jkungz7UeDIhqaLLXqooor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lD9Veu2b2KYpG4ssTI5poXUCzxO5EsscISOyh4pFNaUVWs0VZsHjOmhWSXI/QkJasn/4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nirMOIS9DH/YVrRXpr/dwdPGlKOwriTolkHMsssv036q0Y0JaSipD6eDH0o8ORDUkX6u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KKKGrNvqsvSvwbjebxMsUixTkhZ5C6hHdTYmNJjwxHhY4SRwOBtesFWkvQheif8A4tEv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RXpirMWKvSxj1QkUVotK/Oyiiv8Ac4MtDzohlsmrJxK/B3JizyF1CFmgxO9b/BWrhFj6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co3L1166KKK0aKKKK9NFfgRuN4pG43G4UqFmmhdQRzwYmmWeR4oMeBjhNHA6SY/QtHrI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zx8+tI2m0UBYhYT7cfTjwjgKDbw4tq9L9KFpWiRX4KK9a0r/AGC/HZilTxvdGcTbrRXo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QS+m9REngzQPAskkLqJi6hCzQYmnr59VLSlq8UGS6aI+naHjyI8G5epVpRRXooorWiiv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FM3m43CeiyzQuokLqIiywZZ5M9bn6EL0yH/4h6If54Ll6vjRI2iWiERFrtsljTFiS9b0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ZHWhr/d9PMatOI0UbTabSiijk3HBLFimZPpnTTJ/R0T+mdREn0+eB4FkkhZ5i6kjmgxNP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CQ+miPppDxZYl0WtdzFMtHBRtNpVemrW0oor00UUV+Hk3M3m43G4uyM6Fnmibsl6I+p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MvQkL0IQiK1ZY3660ooooX52zdpY2WRLLL0a/wB1jdPE7iUUUUUNFaI+aK05LLRLHimT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RP6XniZOlzwHwLJJC6iYupFnxsVSNpXofr8ksOOQ+liPppjxZEeC9LNxuPabTabdK9LE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2m0r0VruZvNwpEvD0ekfUx/+F+fS/wA8WS8fgSEzvJH3J90Q6uxz3ehaV6H6K/ItZTpZ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6gl1AuoI9SLqEd5M7iIZUXfof+36Z8aVq0UNaRWrFyUUUSRRyKTN444ZEvp/TZTJ9HiZ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8CmiOSSF1GQXVCz42JpnOjRX4WrH0+JmXDCEn000PHkibi0Ucm5m4taUbRxNo16eda9V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z80nHRC9DLT0l/4X5fpf51+BDnQ8jHJ+jp4W0vStGv7NzSJZ0Szk8rY5a3rYpCyM7hDK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/X4J0Rkn6mMTsfBHTZHfR8rSS0XmfD4KKOUbmWiUccyf0/pchL6XglLJ9JzIn0fUQHFx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6pCz45CplFaUV6ZRUptCVDSZLBjkPpEPpsqGpxNxwUcls3I4KHE2letaUV6aNo4laQ/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xVMaH/4T59L/ALCuPTuNxfpj5xKkL1P8NetyRLMiXUEsrY5F/lhkcX0+eyLv8j/1qIZK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em2hi0R4j4W2hoyMXuMULlk5nRQvRWi4NzLJbJGToemyE/pGJk/pOVGToeogOEokck0L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jYmmU9EM+dKKK1cEyXTY2PpEPpsqNuRD4ONLZuFJFplG0oo2lay8R0jpXpivdIcv6UtF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59L/PFEfEvItGx+vp420tF636k/TuHlRLOSzksrY3/ZRntOn6gjO/8AdIxzFMsZZuFy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5P8AF+06nk6fE04UozbcoykRnIhK/RWtemyyWyRPpOmyE/pOJmT6VlRk6TNA2s3ziR6mR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ntmK0XpRRXoZWjiiXT45EujQ+myolGcS0caWzcboiooooor1TlRBplEL3/LVktEL8D/8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yS9D8/lS0gzJq3+BHTx4FovTuL9LZLJtPuD7gfVD6geVjyNlv+2i6eDOY8ikr0sX4H/r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NnJQvF6eEvHx5H58ynFyyQVRl7cDI09IcIpm4VPSvTRWj1TYpslskS6TppGT6VikZPo8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Zxe7LAh1eQXWIXUYmRknru9PGlDWjhZLpsbJdGPpsqHjmteS2bzctKNptNpRKG5RhJHJ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45edF+GS/wBrCLk4YkjYieGxqvwIj5sTJKyS1fn8q4Hp5TX4oecK9vrfqbJ5CUr1l/d2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LExP+7r+5RiZTNjNhsNpIZ8+WtPC+H5+WZv4XjRskmR8aUPGmVOJ3aIyUtNpXol5s3F6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MzfCQ+n6aZl+lY8hk+jTRl+ndRAlhyRFkyQI9XkI9YR6rEyMoy9FFPTyURTRRRQ4JksG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eOcdKOUb5HcN0dKKKK5wL3NUsq9+i9T1Y1/s1y8MNsaKKM8Lj+FMT0krJLR/lS9EGT50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qv0WbiWSieWzdfokh6or+4w5KMeSy9EyL/2kXRgnZXp/V+EPzVt8uJ8LiNGf9CyLsWtH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kBZqIzjI8m0yqe15MuMXUJkZQnpRQyuNK0+VlmhdTM70JEsPTZDJ9K6eZk+jsyfTc8CW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ryC6wj1eMjljLRHBQ1rwbRorR44sl02Jj6RD6XIiUJxLWls3yFkN8TpiR1cazaL8LH/s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202jIqn60ULgTLJKySJfkRFenG7Gq0or1Y/2xvgssvSyyyyxzRPMOV6x0RROOsT4f9xj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xPRfif8AqIujFkVP0LmaF48KtqaJHlrkx/ydRLmxpifuVm4v0Vq42SwRNuSAs7RHJGQ42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SiRlKDjlN6PJWnO6hlHx6FOSO/I7kZEsPTyJ/TMGQyfRmZPpnURJdPkgbskCPVZUR60j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l+to2lF8ygmn0+K30iH0uVEoZIjo6d+yuPqS/qjFq/UxjX+y6Qr09T/N+K6IyvRqyar8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LUk1WtG02laQ843xZZZZuNxuN48pLMSm2X6IFCRROJJVqn/dYclEMl6RF4sRf+yhKjHk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9prmW4h7YP2Y3wnxFcPqX/Uk+O4YZbpHIq03F+ukyWCLNuWBHqBTUhpNS6eJkvE+4mKf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RbE70UdK9DYpzQs8jvxY4dLkJ/S+myGX6I0ZPpfUxMnTZYG6cCPU5UR6yRHrIMjnhIUt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XJ4mjnG1kGtxD2wxu8f1NcP8T9El/sekdTooaEtMz3ZfWvGjIiY3Rknf5IeX6ouhPcn6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y/Q2NkmP1Ih4RRJGSA/73HNohKyD/wBVRX5E6MeTT9YwhLdJKB4Hwl72/dL9pRXuQuD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o6RvcmJDSKJcCpnKNwmtZWJ6uJPAhLJE7rHNt7Ux40bWh7hSoeSVSySvvMx5DuKoyjrW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OSPuMh9zxL7XIT+ndJkJ/RUZPpPURMnSZ4CbgRzsj1k0R6yJHqMbFJFmTmMYFMyKzg9t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t0Jar8jX+wi9rwyWTGbSjqsmzH6/n0uVDd/lj5l49UXRF2Nehei/W3o/XAiI28Shxkx8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aE2jFyWIv/WV+FCy8S/WC3NO5xL9v6Q/WPFfMuZf5P8AbO+L56LxaKKHxpwVp7W/cjec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ee1k4+3DHgfJlgkPkx1FPa1LHA7FnaocWJFFs3SO4dxDyRS7sTa0iXrVoWXIhZ2S+3mS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4MyfR+piZOh6nGO4Ec+RC6vIR61Eeqxsj1G6e5HBtp4XUFyZY1LRC/G/9jhyyxSxdTi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nJ5JfjfiPnIvz4nuWSG0r1RdEZcUV+CzcXoyX4EIhIiJDROBlxkov1V/bLzh0sX5n/qZ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O05ROBcP9VPuRWWEYnVSjZ0a2wK03IrS1pJIqtGiLkjeXo4JkoyRKaUsGF4zkZnTk8vc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jmixMsqykOKHjNkjLaO5Z7Dkp6V+Lwd7JEXUyrvY5k+k6PKT+jYJGT6LmRk+n9TjJQnA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j6rfPD+1HWxrI/zMf+2fqQ1q/EVzP88JbXj2zU+n4likhxa9UMh5K9b9LH61rDIQlYuR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M2mw2G02jiNfir8SMQhIX+ur8Mo7XD9F7YfrB+2MnQvcPmS5lzKWZ3iS4z+7LF9ueHJb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yi2JrVXpQpMjkTPjqFeeD7ZHqSWTdHHvgZNsxxqUuSiHAiRB2XRvZvN6NyHkihzgzbBn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qa9KZYpyQ8jkrRPBCc8n0nppkvo84te2Uo89VC4PVfjY/wDbP1vWfiBlr+wxycH0fUJp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+lZLE0bGVrCVCkvU36WMfprWtEQlRDJZZY4WTgTjzo3q16aKNpX5IQsxwr/TV/ZWPIj9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dJMXtXKUvar2w/RdT7cKMquSg2dHFbYrg9x80XpQ9KL9NHUSeKEc892TJucMpky8Yuvy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XvlliyOyQojVDMaWnBwUjgUFOcsSjLtsTkhSZbPm0cG1FFM95vaFNFrR+aKKK9StPqFW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T0g6/Exj/wBs/VHw61kRXtl/Yp0+i6o8pwslisfTxH00R9Kfbj6Y7LT2DT059CQtGNaV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HlO8x5RyvTabTaUSQ0bTaUV+WjFjIRoX+pX5WyeVRMmcllk3Hy/aS4UzzKubZdv9pw/b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OmqeHti3VwU2Wr50fhayj6EcjxwynUfTlGPMXsslekaENUsUbEqLosiP0M6ScYTyO5RbF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T3aKRuQ6Zts2FSN0kLJQpIv19XHnFUlKO2fWwH+Rj/2z9SVlUVrI3bVJ3/ZQk4vo+pt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ocTabTYhwNptK0etfgsv8jGV/YRVmPGRjovVf+vnkSM2cnl3a4kRIsjwqqO3ap8J+2Mu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JdPeTJ02bEY3uxylQpWUmOLE2cHNO0ci5Xc9x51XIzqMsYGHMTlFnYxTlmwZIDWsFumo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kWPk2+ujgRczeXBntNpTNrvk9ooo2leijqFuxYnWTquHlW5ZYbZP8bH/ALVD9KIjlaTG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45OL6bqiMlL0PR6tasZQ1pX9rZenw0SH6L9dCQoigRgJC0X98v7WUqMuejJlbbd+j/GS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EJ8p84yJmleXN/HjyPGOc8k8be2fb3umKxzoi1socTcJc0XzCblOq1qe5+15l3sjxO/u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vS6h7yUXCR00eJviyPJFeleZDVlUbmWcencbj2lHJTNum5oWQ3LSvStXDbLjJCcafVY7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bONIsl4+Zyaf9mhOnh6pxMfUqSu9Ho0UP1v+4rRyociWt+qiiihRIxIxF+C/wAN/wCk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k2/TBKKT2xuov9ZE2SJeX5fMpfv1P6HTL/6EjJhhM7OSAsjiRyRaSWiGVK9rRSP8udEM+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JTnvWSe+TucXjxrPtlLTEtsckkfMBaNisdavShrS9GXpeqbN7O4izybEOPCiL0LzpZ1a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x1GPbJ/7NIo2m0r8yGRdRl50sj5zJf28ZuLxdSzHltWnox6UVrQ9X/YUUVpWjY5DZY2X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okY8JC/Ffossv/AEs5pGXOTyNj9f7S/aS5fiK9qXCXEYe2PNQ9sDqvMXT6T3Z0vQ8W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aTFfoqyjg5LPqU5LJ2cuyE9suly5N3U57mlwRrddHUZd6i7IDL0R50apMrjWhx0v0Xqz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MrSS0yR3YlxLGyaMsN6yRpv/AGS9FDRX5EYobouLXplH2/26MGMRdHeYs4s53EbonA0U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x0UbSiiitLHIv0JG0oorSitKEhCX+2c0jLnoyZdw3f4X7Y+EP3Tm98vMv2m7lJu3nftR1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yU9LeliOSk9fOjda7UVWnXZMndjOoSnBxxSgZuMkMOTt/NO79sVvfacDGMZFEXtkSJvjZ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R/aMbaEVyS8JcRWknbHwZY1LCxkvPUY90Wh/7BfgoaK/EuCH7TjT17kdv9vgx2IRN+m2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N5aLQ0hxNptKKKNptKKK9djZYxvTabStK1rWihf7a6MmajJnHJ/jh5jwl+r9kVxG9sV7I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2dOjP+9H0zjHa0oe9Oyy0cnnTgeq1s+oV9x6MTlGMnJznJ5HBQ7NSkoOSxQHyqQmrfll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9mkih16fDoSNpXMUJCQo6edPh8klTJmTE3gIP2ZEMz4x+p/7ShxHGvWvIuG6yRlBoocP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rFDc0hE5f2Flll6qDGvxMekY2RhRRWlFFFFFFFaV/tG0TzJGTqCU2/y/s5e6d3OXul+0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SXun1suO5Q58uj6c4rCUe49pRRRuSaOCjgorV6dZGUuona9GP9Xpf9Ii5bcb2jit2NqE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fn4ooj5zJdxWOTqxnAzY1GTtRZHTbykIRk9yTajFkPM2buZknUd+4j+maHbyYZUTGZUT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/xV/rMj4HqtI6/Lz5YtNsWVxcpbn/AGsY24R2olL1V60vwo3jd6v1MZVkcYoFFFFFFf7p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Nsv83iP6xl7Yt0nwpeyM/aq2p+yPU8yy/wAe0aaOieSGN5ZLJGZZRR7izybUc6XZa1U0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Zt+53MdkaI4JzjFexaf8A5xMat3zHWtEfA3ootrWvRWliELRVS5RVC8iPIxsyDgrXjq4b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ZkzMvd075yQTJ42itH+GPnYSiV/fJfkm+R/hkrIbTOql+V+l6ow46ETl6UivUkUMb/PZ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TabTaNFDXqX+zbJ5UjJ1HE8u7+xXMo8tcuPmJHyvdKHune6fUe7NnXs50wyUMUmp5IqS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PnkvRpFaNulRWmb+XSy6N8shREusadkeIkdEPRD0enJu1XL1pHktI2vYlpHl0cV8+RIWj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j/NP9bmZY7J3tflTXGeJHiXlOJkxWPFJDRRRXqj5XiURr/UydL0oj59EnSf5n6l40wY7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K9NCiUNjf4K/BXohDc8eOjabTaUUNDQ9HqxfiXoXqf5q/O5JE8yRk6glk3Df9kyZLxIZ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Sf8AUzuk5HBj/WDVplo5GxaItaUe69whol7Yw6uDbfsl59EP00l/HEsjohEtEMof4VNq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cUiAiKIra3MVMR/jHwmtaTxx4WFXOemSHdh4IvazKrlNVLBLVkooljRtHA2FFFawlpOI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fTllb9daV6Z+qOmOO5wjSbob1ohAaHrQokYjGxv8CXpSYokOmciXS0SwtDjRRRgxcb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61/Zv8K0r+wlkSJ9QSztjyNj/A/yR4jDx8LgjwQ4IESJVvOmUL9sfEYqzbRyWWcCvRHj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FRxOSLWlFEFxWk/1SpR8rwtXoj5mfH4fjilR7UQHGTG0iXJNEW0fDEUfBjH5xUbrH4Op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1UPdF04u0MaGhxFptGhxGtYSPJOI1/c1+V+qJ8+jLKl+OvRPz6mYIUvCk71qzFiJDHok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VretkVZhwtmPAkbaJTOJGTprHh2ih7oqhs3kZ36ZIlq9XoivxV+CvTRXqr8VksiRPqET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5u3+z/aXlv3SfLmyZJ1jidU+bMOBSh25pKFCcjcvVa9Hycl2UZ+MO1GwURrS2WWPkkQP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j/ElwhEUci8tJy28R4PmK0k9MfiRCPFIkqSchcGbH25NWKR+ynHa8UjyNatFFaNFEojW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/wBtQl+afqj4j6HwpPc/RXpRRXonq/RijucUTfowYh8Jj0jEUdGyTH6lEqhr0URxiikY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HBMeOiMjapDxJDQ0bCMfSyaJCJeihcC5K9aXoS1foooor0VpRX4HJIlmSJ9ST6lks0m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9Y/rH9Yr2x/WK8Lzk/RHUfs0Yf0R5O2hwkh6X6bLPDscvbGdprcdTvWCyyxiXNFFcjI6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ufyR5EhKiIuX8DdClymQfFnDdFe1ifsiyT5geZZob07jKty/V5o74rh4pklb9D1aGSQ1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j+eT49K0+Ncsr9S1ooor05NXotOnhSk+NEdPh3FUTGeRRFEZKRJ+miiMChob0Stxxih6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UWY1ajwS0aH6miSJxESRXooR5K1rRLReiiiiiiiiiiiiivW5IeVIfUIl1SJ9USztjmy/7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0v2ceZN75VulPmXUOoIzv3L9oNUWLSh40bJDtFl6tD8Qk9WdXF9vabWtV5kxMj+zPmGq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jRJcV60q0+a4Udql5iJD8eDzoiIzaMa9pXtQ1bfhRoZ1GLuIaWRO0ZYkHThK0x6UVrPh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2r/sKFH+wm9H6EQXoySr11ohIor1ZFxo1ojDHdL9Yt64MW5wVKRNlcqJ4NxJjH6YGyI+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DSaFGzYSgUQXMYonFHaNziY8huWr1XoZJD4fkkvS0R1WlFFFC0XoorSvRWloc0PNFEuq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Ux9Qx5WOVl/2y/G/anwnwnwn7Yv2xj7FDhdUyJlfux85IrRa3ptemxMeNlSRa0k/bGVH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WWMpEYodHBj/AGemP0MXoZDheXkS2P8AB8YIWpaIsYuREUUkWjcqH+3wkXwkLhVZQxHV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RJU8ciMr9DXooaK0lEfov+wUSv7CTpaP0rhDJy2p8vWvSkV+DJ+usYbpLoiGHtvI9EYc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bHyJaSGNj9NFUbmWUOIooxLlNVSem44Y4lCbRGRuKslGjkhkoUr0fqYycSJNFehFEfVX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7sR5oj6mI+qRPqyXUtjzyY8shyv8A1ESJEh5XMo+6X7yycvrFUvif7dKrzr0UKy/U0PGi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FyOrkuyvc3CQ46Q8taRq7TKILRaP1w8y85V7vUlY07gqjLz8fFCNvuUeUS8CghoS5fB/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RMWnV9PWm4yQ4fDhIjL0NemiholElH+xoUf7KTt+mJBasn7vwJCiV+HL+uv03DvyZ5cy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4tqZNkuRLSTJMYyvQokIWRwqp4ESxtHg3a2xZGiPUCyxkUO0JlWSiU0bhSs4qRuaayCk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S5GiiivQvwWkd2KH1CJdYPrB9Wz7pj6iQ88h5ZDmzcy/9bLy+W+XNkj9Yr2Qx8HUO5P9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h1pb3X63FM7Y8bR1qm8fuTWSRvLTFjHFx0YlwkLRD9S/aQiXunk9NFHTr3Ne8+fMV+pL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LRe4rnTw7K4+Or6fY/I7RJHgjIUvwtjkWMaK/Ml+Ns2zkdmZ25ov0Ter1WiVIfBOW700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itMv66JW8Euxgj7pZ9EdNjpIlInKxLRskxs8njVRIxO2LgVscWNDimSwjxNDtCZtHDSO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Wi6FTJpDXpVilRPqB5pM7rN7I5miPUWRkpDWkkVrQvVaJZoon1SRLqyXUseWTHIv/VL8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I+5/tKXJl/bJ/GfT6paL0P1WX6GeR3We1JMpMowK1kS2xZFXKXgj40k9F6IC8sjxLJy/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jF4uhaTVxjrIiIfiKEMfmPtMZISpFaNpD5Oq6fbo0SiLgTFI3FllljkORY/RRRX41rPP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njwJG2iijLhTWj4T0foiiC0k9pNuXooorRIS/FRRlXs06WDcspjVKbtnTYra4GTdlHgb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IxFEhGtIQGqW5lpm1Dho0mSwoeNo5RwxwHFoUmiOZojNTNp4LJeieRIlNvVauRHqNrw5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u5Es0US6on1Q88h5GxyL/wB1+0n7pftJ+6UmT4S9kf8ADJ++f+I8GDq5QMWRZUvQ/wANm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u5DiTx2mdMv6eZUIxeZC8rRsvReiP6xJ8DVp+fRiWkRE3yv10XgqtGMjr404bmtIuoxX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PSjq+loYyUTwJ+h6taN0nlZDIpOitKGhxGtHkiRkpercN8bRRF49PTY6xUUVrlVZCT59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0UJFCQkUJeqvTRlX9MjG3jgsePbzN1D5xQ3SxxpMyS0RJjY2eTwPkURIhE4Qo2KNa0OC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DTKQ8SY4SRbKTJwI+0WaSI5k1cGUcE8vMsjY2UUXo2SmSmWRm4nT9Ud2DTlEtEpxHliS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hybL/wB/LiP6p+2EPZBcRjy/3n1Eqg/26n+PX6bXa/NQyG4s6+NTbox5UZUjA6hnkmkY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6PiA/K85Fz6Iri7f+RL9vGnwvHoZfGj0VEudMflukvc65JO/R8dR025ONDRKJ4ExMRQ0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ja7h+vqyK4uJFcv8Kfq6f3dK0Vox8KTucnqxIrVyL9VFCiJeqvRWlFFEl7To8fM3pnfC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XAiTGMZ4PJFCgKJRGBXqZaY4Dg0QsdG1M2FFIeMljZRtHFnKO6xy0USkjdo2SmSn6o5J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Y5f6l/3cOX5kvdL9pSdk+FW1dQ/bHl9Z6Ogj/R9F+rx6WRGZOFn92QtnTq8eUTMQxefU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/bL41hy0Jrfp5lLSI/C1evyPRnx8QVGXxBe0brSrI2eG9M+FTJ46ckShY1tadlifoej/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VZX4bL16TP23SZtKJcHUZtw9WUVrL1UJaL+xrTD1GyL6jc14z8y6aAkN8N6WNjY+TxpG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XqssbRsHaN4pIcVI7fPhb0ykzYUNWPEh4mOFGxDgh0hvRslMlksv/wAfInxF+yFbYx4M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gdX5416NVg9Fet6VqtJO1K9+kJ0Ttox6Q8+mhDIaNiIGXla4/L/XZx8f4w8w5K4j4+Fq3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Jcv4PL1ZXAzJjU1lxOJKJOFkouImWJ+l6VX4pEdGiivw2WYs08YuukS62TJ5JT0etWUUS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+KtKKKKMi9508byFbp4o0ib1kMk+fAlZHE2KO08kYF0XozcM5RuE7JROUKbLizt2RhRJ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iPI6PnelHNmQ5auVEspLIX/4Nfmj4h5j75P3zl7pS9idI6ht5IeOqfvIwuL6Z1gyx2L0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0bG3lW2ekP3nwjF5IarRa/K8S4jpEaMqpmL9tv8AUl+tFHiMRUm+YwVLTyvhiEfJL0fC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dHIirGhpSMuGnKA0mZMdCeilq/ysj49NFfivR6PReib9F62bhMQtF+OtIQlkeL6e2fVM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+OngIyP0MkRXO0xVcdtTINIUkbbKZuZuKNrLaNxwUN0WpCghri5JrIcSNorHQ5aTzKJP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eQlNjf8A5ObbJon7T9VD2xj5dzlKCEdQ/wCovMFxua0i3EWeaF1MSM4y9TZRQy1ouStM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nb0wj9C9K8/GRkdX4qyKII+ZE5bWnZLwv1SKp6R0ZYvPwtGIej5UIiiojdC9KJ+BF2f5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ni5cXEnjsdxNxZvL/MvHro2la1+DyJV6JuvVRRRQhCELRfhx45ZHh6GKElCJ9dj/APYY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j50ZJ6qQmb6FlsU4vS2KYpI2pmwuSFI9rNh7kWRokrHuQplRZsI2hyGyWRRJ5XIfOkp0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o8ENILfKXLmY47VKXsiZOZwVy8C5HEr3cDoo3Si4dTIWaDE09Gkyh2XpSI9RTWWLPJ1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9MX6sXlcj8rRi0gMl5Wr8f4xXEP1/wAv8s364XcZeI/q72rSbEMXh8OheBDPlngiI8Hn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LRsxPnqf1h1EZksZKBPFR4PIuPRLLNOObR+rJNKUcsfx0bfwxjXonLam/RWt+pC/Cjpuj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8fXVzXuXiKETfGlkmP1qQpEcopxeqm0bzhjge6JvPazaiKoaHE2DlSlMnmSJZW9ZZKJ5i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PzZe2P6qrJZDZKtjnjlJRn07i5R2SO1C307qUGhVpXPJZwIWScSXUzRDNCR51m9q8lF7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GwhFqckIh+siIvC51fnSOqPkQyqUfH+UfGPmGJUpeP8AGBFVpk/ZatehDEUUQ8D18DFo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vnq1zPzhzSiRnGZKJPHZKDiKYudKJRTOwhKl6W0iUbO2yCqP5H6HpGOrG9qf5EIQvwY4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eD5lpR9bjfTYl7kufGknpRIfobFyKPDhRWlikLILILKKSeikxTPazYOLIWixyRKZOaRk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M45N/wDiHov7BJG2pRQuZZW6lWzfDtbmot3DHHHKeLHjxFI2wHignFZEShZ2RwZtaJUU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C3IWSaF1CM2WDxRZZmXsn5LLZhm905cqSvipJEYkuEhaLzovEv1Wi0RQxfqiL9+Lhkhi8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9Pl+RiPCK0r0x4XmTZXEvJ/nH+bqV/VmR8wf9TLgROFEoE8I1KIp3+Fecq9wn+aTIq2s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wONmxklXorSiiiiiihcC9eOEsk+l6dY41ZHzIXI5KJl6zFiXX9bjz9Pj8w8tl6skx+ii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nbHFrSzcRyMWYjkTEWbzeiWQlkJZLLbNpklGCyZ2xu//ADkOqwycZKZym1TqJ5eXlZk1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aunWxJ6QxqOS7erQllJRm3yVzJe2MLFGpcjijZyy5IyTk03zwOIjDCW6ZD9mPzEbE9V6M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G7j5S5qpkvMtUNcienwh+T5mI8kSTIDfqfj4h+z8sXMiVJ/5dQv/AKZi8oRRkwonGiUC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Zo6rx+OTEuYxjCOTLolqxvalmlu6as76qsSfOlFFFa0bRY7FhZ2WPGQRXpxwlkn0/TrD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jWX6vBGb6rmmT6rLJK24Y+FHRvm9ESZLRy1Ss/V72cDWiRybbjKPpTFMjlFlHkiSyWbZ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6mUhtv8A8C/yL+xs7GTZjz5cRHr3uXWYJEJxkdZcVln/AFOo7P2/KOlX9GqEmc6VIXOr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sKQ8ORDjJEXbfi+RjbMhKeJ4bI3ui2eXFU9z0jwN27EfCEPwvOTzXK08KJLmTJEvK1/y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wtf8nyUUNUxaPyxzSkixsRGSI21JUY3zIa4v3Zv+xk8x82Y/1kWJWp4ETi4jgTwkoSiO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itMn66R/HJ6Re0lJsoS1ZteycmzbSVxcsjyOjaUUUJCiRxsx4OVhhEpFLSYvTixSyy6f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XUfVoxM3W5sjcrd6/T8Lm5Q2nyzJ5WrHpKDv3RO4Ysyie2Y1wooXiapRUjdQ/Cmie2Q4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V5OslJSk3/ZL/wAf24ZB9FByydLn2/b7YyjsV893LI70oSzZo5IcmLjGhLTgonHdGCUI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vN2Q7rFOEicYyM6jix3HZemT9Y+e3EWPmH77IjSMNbmM+FoudEWNkSfLRzpPxHwiRkjz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fNULVD0bp3RuQmeWRL0ZOCkJcape3R8S4ZLkilXUcZc/7x/aRhleA+VwSkPlJFyRvgye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RkesPwUUS9CXo2mPHZnyvI83Tww4WPSEuVBNdsWIWKJ2oiivTB2jt71VPXp+nlncY4+m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5Hfq+m+3Bkly/wBvJlQhDH6XFMeMqURZ5RFmgyM4kWS5HUSU3LT5dsS9EskUPMxyb/8A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XKWaMJmTosG2fTf1J48kjtko08eXNjIfUMiMfX4ZEMuOfobrSM7L9DO3Fm02uUeoqKew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9yI41OEOMiZv5wfsy+bLPheBcRGRG+RCQ/R86R41+F5Wr9Fi0mY/KiPytInyyz5vhaJH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fteN89S+OrVZl5f6dJ/1SRu4Wk4/wBb5nBM7dHT43lyZOjmTxZIm6aFkJaw9NFCQoGS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KyT6jLucFHpccIT6nL1U4bZ43HXG5Ih1O0XUYmRlFr12YXu6fPHblEreDo+es6/H0y6v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FP8Ao2UUT8fKGP8AA0PGh4z3I7skLImb0brIxKHwPKkSzMcm/wDyT0X9nFbn+85s/SEI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E6pc9PiWSf2DqfS54E07RDLliQ6/LEj1+Jkc0JF6UtUhoimh7izqVc9pR1X6aRlRh5ag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tV5kxEiJLyiKFwmf4nzHz8C/Yei9VFFashw3L0WJkhFkRul8EfDLJEf1y8qJ1H8HXf8A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UmuKFpOPt8iW5zx0U4uHUpjqSydNBmXoyWOUCOPcu0JVptNpRsZsSLonlQ2UV6cfTTlG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YnGMs8801jh0+KKWacuoyZIOEiLacWpZNqnmzQ7c1mzYjF1UJL1dF4z4nOWPojHjx44/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N/h6CXuhCyUdckSAx/kaHiTFhPZEedEsrY5F3/6mXtX6QguP3lkkfpjxSaOGdW4rJ0PL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wSJ/TSfRZ4KUHHTHmyQI9dkiQ67GzBmU9IvWZZnhknL3xN51TTXtHFUdOheDp7p8nylx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4PjW/b4SK0TuUxulDx8ny9OTksssZwUUUeBlknZ4EheZ6fPw+dP8AIyLTP/0/qH85H9fp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aTjsML4dEoE8TQnKAurkiPVQZmyYpKKNptNrNhtSOCeVIlmbG2yhL04ennlfS9DDG64n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+gc1kjl6Uw4k1lm8svb02PHjlmlOO2UV7pQog3GWKS7028+bqYwjkx5J4DFNZIUURxSZD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tdH1Tq9ik7f4sD2zxTU4MnEY6Zt5ZIZf4K0eSKJZx5JMv/0KL/HFW375TZxCKsyy/px5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8cRjz45lJnNRvWVGXp+nmT+nQ2z6POjJDJje5Ecs4kOvyox9fFuHUYpnlUXy1Z2kzqOl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lUE2zk6e9kmfPxAlpKk9Pn4h5pV40b5EcU+RkeVLxjJ+fIvSvL8+UUUMWievBTOdNxZY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S0fJLgmr6LreZmI+m/w6VotMmPdHHGoo+JEo8Zse1wohjTO1EqKHRuJTolmJTb0or04c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ElFfFm6xviUjqMUc8M8JYpJRwwUXmydRkUYxgsEMeMolAoi3GWKnml/9GfFJ4M2PFicF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L2sOabnP8aOmzvFLFmWSMYbieBEsDQ04jMuSJRQiPJRQ3FHdiSzEskmedH61/wCoyOlV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9vTRW3EvEnWSxnQW5Lcjezei9NsRJDs4J9PhmT+n4jJ9OlGMsOaBuRHLOJj63NEXXpke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qzaQT2rTAv6cxeWLhEUPVD8YyuJI+PmAhpJIsV1KyI/MdInj0edGL3D49C1RWjYzhnBR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PSdVpi8/Tf19C1lGzyUSQ/EvGTDRvlB9+08487HklrRWqRtMPR5chi+n44CSSFpk9uk8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eoxzxuGTJkUY44LEucktIq3PEOOkJOD2JYfokr6TSrKOT6zN2x/lhOUHi+oSiS+pWffZ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6N9JSkKUh3Yh6LR+tf7Ky/8Aax5f7SyEPaocy+o5eJ1s+H5en03jWii2iMzci9XrPDiy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mTRPps0DlEck4keuzJ9X1bzlliftVaY+ITIiRLT4GfCQyBIf7S8eI4y+ZsrhIXib/qR8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aUUcofoQxi1v3SZEZ8op61p8zMX8HU+DH5+nftqxarzPGpkriMuxxJrjL+3qSNkhY7MX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unw4h8la2kPkkiXA/K40R1OCOeOTHPp83uyy1iqQ4JkoFDmfTenfT9IiTENHx9Qk5dQ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tG0izkhG3L2mP9porR/7u/8AWr8cxe2MOR+5ye1dSiUeZL2OLOkxRnifQxb6fF2Y68aU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I49Nk8cMhl6HEyfRu8uCcDYbdFI3og1syENJCH4Wj8VojzJLl/tPxu2xhy3+z8R8rw/2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NEbRavS2bjcirW3Rssfjy/Eo6WQJC4H4jpI6f9Oq8MgdB/Pq9UJFkrbXTxp4MiJyywH1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H27OwLp7I9G2R6KZHoiPRYouEYrT48j4TGy7jkZfEmSVmZU/gguFD3fVcT+4rWMRoR4P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IpT8nxZuEZ3tw5OW9H+ZElpB05xIx9szAjN5xL2sXhjNoocV+Ff6y/wDdpIfJ8RpDfPUP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TqoJa0cl+vgo5RukjuCkixTix0zqMdSzTtFMlCnsevdmiHUkepxt7lIiiuNGfC8/EfHw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/lds+CBk/aD1fjRHxHR86rSC0s5RZfFopFK7otCVmNGTzHxJ+1eHIbtdL46vyzGdF/2t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KGLwSdJQTO3AWOBS9SHrJj5WbwmyHMjKYnzkW4fDxR5fBF8Tiskeo6CSJRaZikSRROVn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aoQiZE05yswkXZ1L/o5f2f8AYrlLzXMeCNNZY08K4lykqK5okbdIkl6K9S/1N/734ikUS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qZ1O2nGajBurLZfoYmrLLLLLFZuSHMiWT6bHJzhlUf6ick2SVC8vki6OLlhwslhQ8Uim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0xZUKSPkQz4el2RXHwtK5yukkRJIjp8yEMXgRP1RLrXzoxv2w5VnltJECSI8O7YuHI6U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/wDtaVr4EN2Qgr+PC+dp5F6aK9D1eko2TjRjiUPkxaT/AJIKk1yIZm6eGc6ro54WuBNV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9Mw7MbEO2T4MPmDMybhnX9RrR/kS1RXOiQpEsGTGuxlp45HamzJinAUCS0Xj9lRWlerw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/sbWjJeJ/yGS6wTnGSI8i/FQ71UdHJdyiiiUFInjx7kkduyWIjhW3soeI7R2ztksSJYWO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1GJmXqsay48+KRB23oxrjG+X5WjMq9piZLyI+WIerfp+EeBisXAhMX7RXCXC4ESIRMp8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G69f1mR8dE66jSyx8iiT9pFe2MeIsfIkSk9/wARLGVYxavwiXpZkjufg+DFptqQ3TLH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yMkJY39Ihby/TMMzF9NwwkPwiV1JHFwfK/X6lh2ZH+WvTRGNvB9Oz5DH9KwRMeLFiLG9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aP8AGA1+KP8ApL/2Fll/2N6MmuTK/ZFZu5i/VfhQ9HpRTKkOCclwXr1Sbz/1Yndyo7ws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XRvPacFWS6bHIl0TJdLlO3KI8k4kOumjH1eOZKXu3xFWiPl+Z+GiCHotGJl/hfGi1kuX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cVp82N2P9oss8j8dP+/1P+diMD25ubFpZuF5sTFwOx5Pc3Ur0vgv01Z8vV6x5bhctIVT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FER8SRJslBZTHGMIX6Fo/OREBH1DF3MU4+qvTRRRRDHLJJfT+puP0rMYvpuGLxxjBNt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JaZ1OHtZpDJLhEHZIfqeq/8AJX6F+ZRskqNootmVbE3aXjPJKXTS3zSRS0s7sHL8S08G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+XUN7t6O4kQ6iJHNFlojFM2REqKPn0IbMy9spUseeNLtze1FG05RGc0LLzviZMyJ9Qx9R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7IiPV5ImHqoZXotbLLLL1s+bEJmXzCVwghi4OCLHwPkT0WmLjJ9S5yMRD+TSqGyHiEeW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Z7SlTcHIZWt+iEva/Sv2upYUSfuob4yThjXlEvEY+6fhEZJEWjyiVF0SdCnZTYvJZ85C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dY5NFeqiijpejyZyaoh0PUdrpfplPp8MemG3usop6srT4lxp1eLvQmtJ/qS4P2i9Xq/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WNWSe6cvYs2SjjbaJyhuxThFx6iIpxZenZhvuxeqh6IvWkOIyXEZy9zyIU4se1ijik+w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lyLLLLOKvSrUscTtRIYdslRRtGtODybTYtNjZ25Esch44yMmLYdF1G9D9NFDRTOfTYyC1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wXynpHjJ9T/aRHz/AJQ/Uk+F4jE8D5IkuTJkFGhEsfK8Px8ergeq0RNRuCH+1kjzo5E3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xbrR8qMUeFWj/b45copDEZIb11XSOEmhoorSijHilkfTfTiMVGCxQvTyUUIs8viqKKH5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e2ZPwSRjdOS/F4/E/wCyv/w/M5ZHSj7IQvJPrq3vxfE/2LPp0HvKK0Xrsv0cHGlGWNxn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F3Ub8iFlYpCaODgpFapMSS0XeTWWyxcj0sbRRXCiLRIyzHIjM4jOOdizoWRPRySXdO+j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Kt6tSixI2klxHkpjQyxckfLek2IQj/L6hyp+YeWYecdknYo7l8eShE5CjtRdC/X0NHAu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Tkmk1jZ81xpLxNkURXE17ad7/bJshHjefqoMqijj0SEtHouSSsy9Am83Q5IEsbRtNrId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h6dYlV6IoQjw6okhSoqihsixs+BcmRI6jF3cDJ6S8MT3xfpY9WL+5v8A2V/mf4V7IY1u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3lyVb/X2MWCyWGcZ9O0i9FrRRyXpz6F6ONMl7Z96Mu/kT+5iLNjYnjbFem02o2Gxm3Wm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+TbTcJMlvRv2n3ET7jFXexGRxmShEcEe5G6R3Ed2Iuoox5E1LNA3xZVlIo5OSTI5RZje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yRXPic/L8cuSQhDR136T8x8y/Xp3/QZBc+NFwPxJi1u9IDeiKTKPAnoiflC8MWkmf4rk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YqhOjyZf3XOk5bVi5WTiEPMRM8aPR8kRl+mSNkGPFiI4ccShqiNny0ql5sfA2bhyOaj5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k6SGzr8W2U9JeGY3UmPR6MfoYvwv/wABfor+xWr97nUE0yPJO55pXvyfxi6Nyj9tlxvp7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UOy5dzWikbStMnEZdRDd38Z7ZEsMSOCDlLArWOSI7zczcbiy/QheDaOJWvNUx7h72bEz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srMoyF3YjlmO5kO/Qs3Tsjk6ZksWCRHp9pLpWx9JM7OSJvyxI9TI+6RHqMZ3MbTyQQts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z0LLFi1ZJ8Jc6RPj6h/FP9l5l/H0v/Wh7nVFERj9DK4Mfh+hlaM8DER8yI2PxSHRjGMg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mSmttxIxW6jLGz9FK5jjzB8JlDF5kua1iMTIleixMfhiE2Jj50+fA/C4EUIa5fGjek2P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hm1zLw9Ivkfqevj+zv8A2l61+G/wV6orZCK3yzH6YcU/62SW/Jm/jS92Pwji6OdL0Vr0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qVcZy91ntFNxOmyTmPKt29CkRmbkXqkNIZA+ZCy3LRaI+XoxpM7FJzSacWUjfCJDHPI5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n2oMfSxI4siO51ETv5j7mSPukdzppldOdrAx4Ez7WR9tI+3yHayo2ZCspWUjLKiGbMjH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bPj6hH+hk/ZeZfx9Fz08VtWiH58aJaSPiZj1ZerJaMjoxaydyjoxsSGuPid21pgXCuzh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4LKsrn0vSI2PjViKH5vTwMoXlrl8iPJ88Elz4GWXpVjVHxlwrNj6nDPDN+HpLynZJa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AGC0v0V+G/wr1ze5/wAcY+6Wd/08V9xP3dQ6hiV5Yeuin6XpeirS9ONM0d0cq/qVztZt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whC0tm5m4TF5vkZYtPhIekhEeF5H0+Nn22MjhhEVauEWdmI8Uj3IuWlKQ8SJ4oSX2uM+0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x9NlQl1SN3VHezo+4yIXVkergfcYiOXGLKkRkpCWqR8dcr6TL+w/4/pXOAejFwWI+PKk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0Q2IkyxePlDktK5RJkuVGNCG7H4okxmH9fli4Vk3zGVz+PkrWz5tD8IoY1oh8uPjmiI2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fBLjRFq7LHpWlkleuWEM0OowSwTktJaQnuGh6PR+hif5r/2tf2aWq1esR+5szK4QxQFii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25FEQr9L8LVopk5uJZenOidG4ci0ZIpkoT393Yd5D6jmGdNRyxcrxs9ooo2o2lFFDRtK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nwXoxMj4RYh1q0UOx2SVngs2xKGixDFryOzczcyouUseJS7WLdLDiHgxEcMd0YK6aenU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0fnCWSdi4WjSPA9LG7MaSFQz50ejRfEvKEPwS/WPj4jq70sbsonFjUjCN0J2WfDVG33b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Gnn0oYhCoci9NtFnyytLo8nw/Fl60UPSxsvTJCOaHU4niykhj8p7k0MetejwL8d/7VFf3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zndC8EhiZuI+PSpemcbEUjajkbLRxpyZ5pTTMsd8XgyIeOSE6MNt5BCZuaSkWNlllljf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hjPiL4FpLxDWNHBLaUOFksDJS7b3Dcijxp7j3HIpNG8s3C8z5dOpeKNnt2yMMpXpPnos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e4VkpbSOSMmLR6Xov2LPOq8avwvRPxvZ3DHPdqxaZPC/XczfIxS3GWVCmRdiSNpWlav0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i9HwS40jqno/L0sY+NPl6NnwmUfVcYyWkuHjlWjQx+l6J1+BllFf7WP98tFwZHbrhEvO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TOt6dtpZMTXVRPucZ91jH1GJnTvEZO02ljIws2Mo8Kds2ZTvZoEeoiRnFjnjNyZF8i9E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DGuBi0ei0lyp9HCRPpsmNpZyU86femfc0fcwO/jFnxHdxs4ZQlolZkRyRyyS7osyMUt6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1+kSSH+sVWkpKCh1Kk9LGfI9aEitX6ONG+TN+hwYiB8/HxJjY/1VjItxJvdIxiaqxM+R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1Wllnz8FrTimIer1sYqH5JckSTHr/ii/blgsuOapy0yaR/VjH62iL9Vj50X+/oor8Na3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RtXdxH52saF6tyL515LLX4HROfO8moSPt8bI4MR2MTIYtqyQldNC8K6efIiHUScXm/p4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1KY8+JxlPcK0YeoMs/bgm3BEfI3yh6IWnxSKJF+2rEhrlo8CooZXDRLEdqQ4vRqJtgVA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3lRWdG/KLKzcpyydLOJSNiNot8BdRM6V7+m6jSHjoXxvkiPUSI9TE6iUW75xvdGtGyh6L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mZfFRKiYoURfDfNo4JM9wovSXkrSCvRIS1YuB6L0X6POqK9NDGRq5aIXJ8+h8j0kRo3C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WmQRD9GMfperQufQ2VpQ1/uK0rWvy2X+HtSHCSHrZYshvie1lFMsvWvU/Otm5F6Zf0t6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3EOcbU03uTHKMYyljm9sCcUoKNRyXut6x5bjQm5ShxGzHp8pj0iJaLRoly4+RnJMUrUZ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ysbFpKKY8SJYmODRWsfFCZN0SnlnHsHYO0bJo5PpvPS9X+5jPpiUs0+lQ+nyIkpRHVKW1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wxEhHz8aV6mLxpfEy2W7itLLLJacDofnSNkeC+db0sl+F+JcHwLwmPSiiSPgSJeRa2RG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kra8aSjuh1WF4cjJ+K4xypsf4vGjYuZNemv9tF/2Nl/lkNc7UOJRWt0dySO+xZoM3Y2b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5ekl7Gle02McGKLuKJRtSxsvJExZluz5N7ww2PiWTqTucTXFi80bR/pjlyityw9GotsR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kuCHgaH5kxEHGBm5UbU4jGixJVkEN7SPKcEyeNI2O6aNrNrJRm174jnMrMzFgkY8KZk6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d/KYz6a66rTNUcUpROn6fvwwYlihfpj5l5Xj1ryxDHxFS522ZFQvMPGr0kiK4n4rXB+0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EPV6p+iSsSOdK1R8i8IsrR+WuPVWjRFe7kTL04OrwLPimqb8Vw0Re6L/ABydafKdr/dL8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1Xn5fgTNqNiHjHHhxrSkcoU5IWeQsyFODKOT5stHAyOuZ+1liZZYuEvDo2pnaQ4bVWzH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2Q5jKDiSFJo3m57cH7LyYz5F+rs5FotflxsgWb7k2WKRk2GOF4/ajGz5GubPL8J8uJJmR7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xRol48EVZ4IR5ToZi/f6iq6gx+ejddT8n1GVQkzo47enekfDYh+FwSF40ov1PSXMfmMq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YoWkheiaEMx+Eiq9D0XqZfqWl6pIo8CqvixPW9HXpej8K2LzRRRWn1PpyhjL2y/ZMfrZ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0tHpH+2rSiiitPmf6o+XrbFJ6WJoqx40PCdpjhIoaExbhTZvN8dGuC9Mq5oaGLkSr0R0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YumR9udhj6ax9LJH28zsTMOKSFCQoMS4o+F4lYmJiF6PheiQvGW9uT94QafsTUtzUk3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eFFkzxka9sZSpPVq2kJC1h+/1Vf/AEkPOD+eHUZYGP6gzq8vdnhj3M3hFFkhPkkZBeBH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cfuyr2xlteknSi9JDYnzpleqdGPlV6K4QtXoiQvTX4nZda1q9KPGjF5kuIkUrFbNvGNJ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M0lo0YH7pIfqY2R/ahjF/t1q9F59d6pFFFFFFFFG0oo2lehngmxaPV8C1pFHKNxYqGOE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M4G0xNoU5HcNxKQy2ckGI9tyGLwzlKcjed5Hc5UzeWWSZZFa/Gr0QkREMpHBtEiRfDTZ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2bccdaLg+Za+RIflq5Rsxe15OZJkeVXKix6yMP7fVv8AskfMOM0+gTWXBPESfHz0E5ZM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pDnRFj0S0oaJapcy5FF71pJHgfiuCCES8S8/IjHL3aMQ3ZWl6MWj5Il+mxMsXn5jTZWr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+B+P8WJaob9D0zYo5sWbHLHJjXHh+VLV6vnR+YsY9E/9rXri7Wr4LZfoj4/BZellllli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Fceuijk3M3aJDRsQ4GwaZWj0ZChNEv2lpZu4nPiWVXvgSlBm3cR8tGySG2ZMjRHMrhNM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Fo9EbuZck/4/8ebSpOW3JioaQ6G7F5lqrvVHBLzZBNqEPRJkUQ/k+s/zsQv5cLvD9R5G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cYRei0ZEkT/XH4ELzLz/AI6J2vmWtFHgej8yPhs+arSiR86Q8x8LR6Mjpenxo9XrVlD1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6naG2brE/Q/PwSeladfg7uKS0ZCW1yHrIYvA1omPVf7tOnCMDLFC9r6KOPN1M4/1ZKmIk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8KRk86PS/SvwPVJnJZu0aMgijYOMjlaOyc5J96V99Ws+Nxk01NpljISaMf7c3OX9PczL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qIsT4WjHohaLVi0fmxsitJUptqI5TZ2xKhGXVeEmN8t0bqju0USJetiER/k+tfyPyf8A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XTY5HT4I4fS9PgZDw3wvHy2fD9D0Q2XrY/NjY3yuC9wtMvnHDc8sakQVT+LF44Pkr0S0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XCKsoa4+Y+EitVyKOtny0mbSha8jsstFrT6h0nDGNcY3w0PR6PVr/eP04sm1vlThuhbi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ZuOxG6Okx/loorT4l5+NHpHz/YrmVFEsjTcrLNxuL5bPI4WSwslFormtORCkkYmtJfr8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j/GK0schNC0Xq5HyLxGPOkvEJIVtPei5bYt1862fL8PkpEYIS59vorSiP7/W/MvJ/l0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tWI+KH5hr8TUqV6JWNaPnV6XerFpxbZ4kfGQxva8zsRj909FZejYtGLyx+hiKEedGeSj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HjVlC8pkvRYyuFp8Fl6UbUUdf0rwyktHwJ7kxn+Ujz/4XBOnDglj5UUSxo7aHjRCPu/s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9Ic/mfohoyb91nGnx6ONHCLJdMmPpmfbyHimjZIplsWSSFlY2Y/MRRYo8NC0+JERD8LS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Fo9MsacI7ltaPefF+hqxnnT5itE9Lpry60ui+frS9k/IzoOelUEUeRebHo/TDRvkvVDG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kZHlS0h7lpkQ7LemDycliH6Hdx4Hzo/QimRELy+CMiLtrkZ50o+XpDy2XpfL5LFpLjRc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vixeCUVOPWdLLBNoYzzGSIj08/75+tdwWSaazM7x3DuRqPiv7GzxH5f6+jGvRf5o+NJe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RRt9HJ5KRtRsR20bEhriPBvYsh3UKcSyx+hMs3G4+LGkfIvT25RE5ljfBwIRLwLjRLnR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tKMsM/I/H01//AD2Xp82Xr86w4fy+fTZZ8IiPVutIslzKaLaFzAxMZZOh+dMPD86MXoR5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VouRmONCPmQnRusuhvlvliEfHy/MuEkJDJO1EiqGfLjZ4GxiELTwVGa6/pfts708D0Yx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YbDYSgR4hf8AYwR1D9uB3LJxHejer3I3Ih+vporW/WyHgfh6oriKPJT1vS/RQo6vwLk2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7mdxiyG9Fp+ti9K9EmV6IrjJwk7L4XPovW9LGxmRuWGf7H+P0r+KimUymc6PVD0Xk5vk5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CLG9ES5kxPleZm0dooxeW7K4y8K2WRjxCKsVDplej/Feleha3R5I8C028vzjZJFjo+C9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n5JMaPGnJHS+b0+vxvB+6a0ZHwP/AMNjl7N48huNzGPiP9j4Op4j0cbM/wDHpY2Yv0/F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Efhjiho2OvCvgviyzdZfGyyq1s3Xq3pHSItKR24jxnbNr0RuYskhZDci1ovXZuLPIvGt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fGrkQHWqH4GdZiUenyeT/H6Q/ZoxWUMrTwKVq9F+xaONFoi7JaKkPloZ8ykYj5lyo8qa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NPJlxNb8YpYmRppR4K9D9MtHr8C0b0XBejdnhcD4flIsbFpHT48D8/Pw/EeYp6NE+W7Kb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x9/6fhe3Jk6ZZYzg4uRHR/2dnkcT5/1+P0vzN8/2Pl9e+Og/i6v+O+MLtxhFnYgxKl+K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K7F5o2+7nbsZJNC3DvTcWOaqGaJkmmk+NxZdG8slIUiLLEy/R8nwuTYjtI7bNkl6FNo7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Qx+tsQtbK0/qd70vx1uZdnJ5F+n0d6cHBQhlaPkWvz6K4Ho42vBJi8kyiRjHp4GuJcMj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JdNA+1VfZsWDqILd1cTF1reUfJQ/QvLKGVo0JC4EPSxIWrFyzwPRWSEtfiVsjypehnlf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wdP+3VY+z1fSS4y4YZ8efC8bfDu1/Z1/s8X71o9Ir3tf2SW1da3v6WP9HqeIy8dOR0Xo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7EjI6UvMqKG3Fxk2lJxO4xZD9jYbDYbDtmxDimbDZycibRdlEFpz60L0S0o28PGduQ7G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ZG+LUeX6GibIrc16kP19U1vy+Rfr9H/bW9L0fo+RMZevA9END5dUhnwyGszfbyfsY/Mn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nyiyy/WvLH6rv0UOfN8LjWXDR/jDwz5iuREtGLyx8vkRWi8PVsbEVojG6l//AEWLbn6O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fDKJBNN/2Neh6P8A16dMenCMZY/7Fu31f74eMXV+JeMPhaL136H59CJvaQzQblkvIxcr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cUiHgY7LN2kEm50ixckYuvArORX670shomJok16KHo1FkscDtIeKVyUkNikd07rRHqIi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qSckeTcOSRGW5WR1v058UZ4s3kj4+kv+ppZwPV6rwMiPzpWjLEyxD0ctGQHpJnw2I5Hw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tFeitOBnwP8ABej5Evd8JD505YtaK0RuK9F8WtrL0YtZPWK0ZZA+sw7v07ppVkxvjJZ1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W/wP8C0a/wBWtYcwb0fiP8f4r/BFUs3unB1HqeYyMfhfjlJRVp+vNFuNc4VeTi4S4cht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cVKQ8h3Eb0N27LMRN++9FITt+BOhSL/CvQ9VpZfqqx44jwRH052pnui+6xTYspKpuUYo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S2SFH8El/Sz+SB9M/m0r1fI9YlDWlDOonkguny93HonzLSrKGLw3RY/2JRKFHia5l5N2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86UrkNWIqx+mxD8HAtENaRH5vTgejYmX6ZF6/DGyytEhCHrt7uFXHJD3KMI7erjZONT+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Q/y867edGhf6hejH+ukvD/T12X+KT9rjJz+MibThIjFo5/JwcHIhndgQmmZr7k923HSU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cDrRTaL3JMnVuMYQ7bGmjBElzP5KZuaJltOF0LRC0l5Xl8LHzpVLaN+7RIoooooZdNux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l7n2oU8MT7ceOcTk7h3JEcsjuNJZUbk/Wv06j9iHn6c/6+rforkXoQmbhPR+pc6Iel61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KFF2/MfGiPj10SYuWNpLeRevIlwjyf42N+6xo8F29XrRRXPFvSMUn4LJeNEUVrYruiHE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zTjD3GeN48iFTjfMxx3Ny9D/ACN6Ni9N/wBpf9kvTh8bRxomT9FFocvy5PH+Vkhi/snB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ibS5G124M2m2zbop0dwfJcaTJsUtmPmT2RJRVbkcMe043JeuaEtI+hr+roijaVp8aI+G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xHBtix4MbH0sR4WbJoYmKbO4bzci0QOq/ch56N1n/FQ9Pgs3ULlWedHqtGhIfgZfMdKH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5Ey9b50+Ec6WIkLTgpHHoRWl8Pklw0mfBS08prRIfBF1pel6PSyxCQl6LEtYn/8AQwOn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rmpSX70hu0/as/Im0YsM82Pw3+aiq9LX9lf9zdEMjNxVyfnTcN/nzeI/sb4zLE/zMo2n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iUud1DkWiyzfQ5K7gbYFIpG1G2JODORtjKWnB7SkRXuQtF6JaxZYvSvHovSbF4bFzKtF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9ikOXO6/R5HCLOxE7LHCY1kH3DppPt9Z/KR/bD/LklteNdxN00x+iyzcWWWWMjUYRtR4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pel6+ReS+NXr8LxH1oejF4LGLS/QvR4LJKz4+EXrw2yLGUPjVedHrQuNF50Q/CZuIzPq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QluL3R66lPxk5qqJ8k+UfScuzqOpwQyrNDtv8/jVi0Zf5r/uoq5dspIqjgcxu/VRx+Ct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6LWy/wAs2P8AZORzpY3pxoteDj1UOKNqO2RVDjGlBG2JCEb2orSOnOjPg8JaLVenkfj4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DENiYmcHBaG0bI7mJcOOlaUUbLF7Drf5SP7Yv5XMUqcnuEbmdw7qE7XonKjuEcqvK124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uKORJnuOSyyzg4OCxa06bHqiKH6bF41+ES5HqyxPRDEyPl6/PgWiPgSso4PiRESONGNi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jZxopc7e6pweLN00ls6eW1fUPfiyVSp6ZFQ1ccn7Yp9vJKSnj+oqpm7hO/RX5aZu0cfy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/VQoMpDfroSKGtM8/dimy7JzojM3F/hsssb1bpEP2lVWSOSmUbEbEbEjaMst2cltC5KE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x+hehlDsXhaJnwKqpHHqkNDW4xR2xL0bEtENFaWWbhD9K0yP3dd/ILzD+SXTqUY9CJLS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uZchuRuZF2TdHR54xMs2pd739yLjPNR3zvn3RHqkd9M3WWy2zwPR0Jo4ONJeZaoj6Pi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vl0fJJ6oorRehj1ih6LVk/Cftb0svW/TQh6yHaeGbjP6zCUeuwzowTSN2+L8Y/CMy0zr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f06/fJHa4lv8z1as5iWMqvVfof8AoKKFAUSxtv10UV6c0vdh/WJl849EVpyWy/VRRWmT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N5O87LZyWxcjRtNptZXO0odnOvzokQX4fhvnxFafC8UIr0/LZLSK9FiQ9WXrWqt+vMvf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wfwG1Gw2saemaDb7bNrKI4ZSTibGlG7njmnDgbvRNobGI8aUJiySRHqZIXVIhljPXvQu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RKJt0WrFrRXoV27Wj1esfRfCfLYmSeqel6IZenwlWr9CZfAkLgv0LxJFoxzR9bW/o4vn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2n+cqJ04WT96R9Ol/WUd2HLFok92KHmLsfol7UuSvW1r40lEj41selasoor+6S5oooUR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bfUzKQVQXjK+VpyjuSR3hZYm9P8AA9OTJ5fjc0d47kWKmITLGxto3yO4xTN5vO4dw32b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KI+t6PR+BHxovT8aN3olrIivSyhIoooSPGl+mX7fUv5Xov26V30w9XpPHuJQa0cDDH+l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ytbpfs/HovSyyy9UuYTZPJSFcTDlck2xMb5lwR5cUV+HIm40UeSXoeq0SKKNrEmtKZXq5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DJ+E/QufQx+L9rplbTq8Xf6F8GLJRG5Qy00+H5HVTiiJlW3JilsyY/bProbZ/DI8EvGk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scIQ2Rk30zqUHH8CVem0cHkr+6oor04I7pPEdo2JHCHIchv0pWJCj+GZu9vxk8wo4EtO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uyJ92R3kLLBm5MvT4yP3ylb28OETarVIcxTRvHIkcrSjabRRNps42lHAqZRR7j3HvI2I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9UfHpel6N8fMVXoSXpvRaUUV6GP0SVv6hyPReeif/wA0pKMcWWOWItLZYpElFjxxMNQl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Zm9rtiU2O0btVpWta7mb2RyG5DkjFk2neIzW7yT8wWi4HXoZYjzrfAx+a0SK0+UJ6pj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0vWvRej1vW9LK1kiW7b0l31WPtZoeMWXnJA6mNSUuBuiUmp9Vy/jpJ7ul6mPsktsmR8H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Nb1BKEHeSWTEojlxCMs+TJhRKDg/xUmKP91X4cUtuRyHIv10KJHEXQ3+GXm+H4kQoUUL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bpjkmXA/pm3ipolHlRgKHNZDflROVkf2tE3xRJWnYjkbL0sxbDaiUrdm4s3FiONNvKjo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TZEkhLRCPiyxMelaMZ5Ix18ehfgssv1XpLz9RjQ9F46B/8Az/NFFcUUc6UjwSSkY8iS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48ueKOPLODJrRr00V6k9EnpZjyuD/bSvVfper0QxcaULyjguj4d7d3CplFG0ocStOTkp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8qqHo9UM+LenxtI1X13Ds6iJBtihS6hbo40IqzJHiauCPp86yv34541khOFS/Vry/OJc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WWSWzTnI98YY5cLrLNwpJlfhcWOB7kbv7m/wfGr9CiQwuRUYEpaPR+v77Fu/wCS6Yl9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DPgqObERyQYq05OdNqZ2oHZRtkj3o3tHeiJ45FIlFyHwKRudxlzKyrW0luJWYifLdFHN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yMaomObvHNuSbPjRatjZBjZFli0fhLV+hnlxQtUvxLXk50v1ZD6n/JLT/H6a/wCh8nwM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/PbFjihQTcVigdbPHLF5JcG5lss3G5CZuRcTgtHBwKhLnFzHLtS4uiE9saky5p457loh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IrRlaLREmNyE2UtPhaLRrkXOidjKNpWrWtDVeh6MXog0ypRl9Xi8nRxMb4yE4+xe3I+J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UsUtmXBKsmRbZ5pbyaI3IWNJQhKWRVjjDG5jqMJSsinlk9sIYlU8bWbJll3ZTQyM3Ejk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VQn/AHrER/V+mjHibFhjAnMf9jSKRS0tiyZBZ8yF1fUI++6lH/I9Uf8AJdQf8pmF9VyH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uvxH3+E++xMj1uAn1GOTxZ8R3sTHKI7Ito7vE3pHy5F6tliZZ7hRMUeSfj5wfsvVY/My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+sJWL0skyEa0iSFpX4bL9Fl+rL+v1HzPyL9fpf8RR8MrShjKJedOa5NzMOVQeSPdzSwcS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9CWsY7nGorqS23ukKbN5uZjyKJDJGetCTtehrhF+v5shpJsRZZvN1pa2VrR49KWr0+GJj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TIQnJTh282BG5OeJ8ZY2Te4tj4I0dQqmdNPfg6tc5FbjFyMcEovH3HdEcTc4T7U5MhF5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ySyf0sMCaJIekZtCkn6XonyfJVf2T/G/JH9PRGFmLpiTUFKTkP0v/S2b5HcyHdyHfyn3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F1LPuT7mJ9xAWfGR6rCfc4WY+owHfwksmNx284IWlEr0WIf7TRjJGLxXu0mvbBULRDLG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ZXC0enXdQ+nhk6zqJOPWdRE+n9W+pXrfry/x9YZP2I+PpL9npfobJeXyJ8rlaKAlo4ks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Y+3mPHND9NFFC4azTHnk1HgkijkVnki6a8F62WIuxlj0+R0hvWGnwo80cC8vzovRybjnX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Xro8lDI0308nv+u4lj67A/anw3Usq5XApDYpqJlluEdDMye7p9m5yW7LKnNXIcVtlN5M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ac3Oe9Re7Jkk5y6TB3HnwyxSlEnEeiZGZuT9DGrNrFxo/wCyf4nrH9W9PJiw28eJY1ky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0qUhZcqF1OdC6zqULr+pP+Qzi+p5hfUpW/qW4h9Rxof1DCzH9Q6dL73pyPWdMLqunJZ8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ik3KTIRHo2JeqmfWHeTaKFn0a11PofpXopmb+L6gv6WT9iJ9If4papEfH4VRwNRJYoMf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x7XzpDBKngmhwmVIhilIqCSgm5YYj4Lo3EPHpWkSbEM+Ujgk9K0XDHoiRA+X4F41sXn0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hj9NlkeNLF5T5+vY1k6TA+cHl7WZ+VX9VwEtpKNqScT56a1PFHumR+6cfdYpOptW9zIY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7ic9pNdrDCO59LDt45pTh1GPtzlEcBxK1jNoUk9Xyv7K0OX5HrH9SMdxhwkduNTk25D0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Ys2RC6jKLqs4vqHUo/5HOf8AI5hfUpi+qEfqsD/lMJ/yWA/5Dp9ubreqm5PNIqZUjlEM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zI6TrsPU/getaZP4urd9Pm/Yh5+kP3/hqxwKPEfhC08nzQ9UM8NiK0lhiyGDbIo8aNj/a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HiprR+WXqj4FQ/QxIcdL0yzWOMd2wQtGJEaH6EXotH6WLzVjR816PAmcD40TPKmo5Olr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/tgz8S8joa5lylj35IRSn07qOeXuxSczum3cOEIqUoocpZG6g5S908h00O5nzz3z6PFul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jsaGhpGw26Igyiv7Fsb9Nfgl6EQjueLEKopjGMY/y3pf+lbLNxellll/hYvxUUV+G9b1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upF9Q6gX1LOf8nlP+Ukf8of8nAX1LCf8h059707F1eA7+ElkxuGf/r5v2IefpH834paP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3o1xfCJCRQh6WMY/MbZI3CL0+Bi1TL4+XWqL0RfCE+R8kii603MsTWnw/PpZ8D08laOJ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yWiI+cXn6nj7XW4nxGdGOu71EeMX8dE7pSL2TywTKhlUoyqNo/ZxtFI4TlaJZ1EctOmX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bjbJ/sdbhIuxkizcbVIcKEJ6ND/DaNxer9NFfhb9EI7jFDj4H40Y/wAT/vLLLL/I1/fL+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YRH9unnLHFdd1B/yGcX1LML6lMX1MX1OB/yWI/5DAffdOfedOLqcDFmxDnFqGnOta2I4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hooUaJvRCFp5GvQl6vPobLEyD9qQ9Fzo2lqnq1yIS5ZfFiGtEcoSQxDqm36b9K8L2uB9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3FYWtnVRoXDsfJVEjDnlhb7Wc2Z4JudTyMuyU2LK4OUnJ6Ri5y6mk+mhum/HyxDOow9q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sUov0MfoschSdnz6GUUV+OT9OCPsS1YxjH6Hq/7+v8AxuKnDNpHzD9PzW0LLkQupzoX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/kc5/wAllP8Ak5H/ACaF9Tgf8jiP+QwM+86cfU9OxZsNLJiO5AT3KmMsfOt8Vb2laoTH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aTPjL0kZEumzReCE+2ivREsbEyyMr1foZeqYxaIbH4JHx6PHo5I8rftPqEe/0EHzttQm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VVNkWSUiXljLaNzN1G9nJXo+nwfeycy6ONKXoZKKlHJB45J2SQ4jiVqpM7jO4zebjcW9a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+Jv1dN/FoxjGMfof9o/7Vi9N/wBhZf8ArmdPyZRC8x/X89lotF+mtOTk5FbNuiZvkhZs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nF1mc+8yn3ciPWM+8PvIH3eI+6wkeownexG+DLWnPrejEiuBMTGy9ExIf7aUXR5e3lrlC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KFERknxoyh+fTSq1tum/PTv+n1Me31UHxH9b56iIuYtDb225KSH6KPA5FORHEQxRFHt9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RfpyQ7ikqFIZQ4lFFep+dUiv7Fv0rTpf4tXox6v+4sssssssssvWyy/x1/4DpP2zafK8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2SFOR3cguozH3OU+8yi63IfeyPvT7yIurgfd4z7nCfcYjuwZjnE8ihy0fI09Il6PS9E9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r1fOi0+EcHzgZ9Zht6nHKiPLn56uJjZZ8VR7Wdp04SRTNsjZJnaZHGiHTzkQw44DyY0d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0MZmy0buZR5UvTRRRWlD/ALVv12dJ/EvQ9Ho1x+W9b/Hf56K9HJZenJyWWWWbjcbiyy0b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7puJZ9Pn/AEVfgv8APWlFM59NsWSYs2U+5zH3eY+7yi6yZHrWfeo+8gfd4z7rE39xhF1GE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o+eWVwbaVD8z9FaMRZXo8jMJ9ahv6fHTOEj98OVVksiIpsm5Qlj6hPRtHBwQy0fcTH1B0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npVyS8+jI9qmSMb/AKbVl7S/VRRRRX9o9aK0emH+EWr0er/BWm1mxnbidqB2onaidqB2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t4H20T7ZH2x9qfbSPtpH28j7eZ2JnZmdqZ25myRtZtZTKZtKK/JZZuNxuNxf5bL0tlll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LqdPlC/uI/hv8zYmKX4K/sE1etl+mzuSR38h9zmPuct/d5T7uZ90z7k+5R9zE+4gd6DO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yLWigSxmKNNw39P+slpiOqjUkIZCzPElsOhb2ddC8NjEy3p9Nxdvpc3LwKotj9OSd5Mo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TTjTUvxUV/YvWtb16OXAvQ3p8Hxo/RQoWdu3DAdqBvNyNxuL0sZWu4TNyNxuLNxbNzLk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2j7ZUDtxZ28Z2sZ2MR9viPtsY+lgfbQH0kT7Q+1Ptmfbs+3Z9uzszO3M7UztTO3I7czt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59N+myyyy/w2WXpZZZZZZuN5vNxvRvRuRaLRZZi/j6jVC8f36GIoaKelfhrSyxaLRaV62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6TpMfC9Vll6v8d+i2d2aIZ5i6rKiUITn28YsWIjCMXkxRyL7SB9tAeBHY4nibJYWjpt2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Vx8nT4nmy5qUMi5XEWPR6ZHtgn7s2mMnwxS9jVlNG71WWWX6K/LtKG/UkY5bMj9LGWPV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4khzhEl1A5s2xNiO2jYjYbDabTaVIqRUjbI2yNsh2hFPStLLLNzNxci2bmWzcyzezcy2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O6zfxvVNoUkb0WWWIvTkSNqKRtR24nbidqB2MZ2IHYgfbwZ9tA+2gfaxPtEPpT7Y+3Z9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7LHhZ2pHbkduRsZtK/saKRWmL+PP4+WLyrOTk5OTkssssssssv8AsL9Nl6Xrfqr0pMrS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W6OPTfOkuUvD8LxLxG0vx362jkZWkkU/RN0LI9yyK9K0oe66K14M0bgfR8VQyvl+R6vT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+c65F/BNkcpSkbWjcJp6UV6LLL/FWraN/qoSHwjpHvweiQ9Xqo2RgRxGyMR5UieWy9fu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90z7o+7Puz7tH3UT7rGfc4z7jEfcYjv4jvYTu4Du4TvYjuwO7A3wLie0qJUTYjYbDtmx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bSiiiiijabTabSmUzkbkKxHuFYiuSxnL1qyq0SKKKWkkbdPhrRJlFFaeW4ocBxSIxUm8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7cDswOxA7EDsRPt0fbo+3OwzsHZOyx9PIxx248g/LELx+fgpFIpFIoooooo5Ko505LOdL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/gbouTyzW6OOMlpGbch+Jp1iUkhck43KUktfKV1q9F6JqYxefR3Pd+JnDNkbOa9LQxoZ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4T5k/Q3rnlukP+J+YecqtMw842vY0coWU9shwOUbjctKKKK/FwWNs8+nabGbBIRLzZ0u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jFAWMjA4RPKPIy9VFs7R20dtHaR20ds7Z2ztnbO2ds2Gw2m02M2Gxmxmw2Gw2M2s2sqR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iyTO7kO/lPuMp9zlPuch9zkPuch91kPupn3Uj7o+6PukfdQPucZ9zjPuMR38Qs+M7+M7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RXZ7h7z3icxDk0b2dw3K3KN74m6JuTFybRi8bhMsYlpQtPnTabSihxNpsHA2m02jTFEy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Nf0ZKJVG2DO3E7cR4onbR24HbgdrGzsQH08D7eB9vA+2R9qfan2zPtpH20z7bIdjIdjI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tY7GimWPTdpZenBSKRWla0UUzk5OTkt6pm5FovWvU2LXnRxRCqFq3WtC/HWqHqxehi1+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Ld0GDd1smP0PXPIn5I/pNEfMvEvOGW2cuSURoaPBDLo0UVpyWy2bjcbjcWWzk5K1pm02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cXej8RTk8fRzZi6THEyL0skRjYoaWSyDyPXliiR2okzcbWUymUymcnJycnJycnJz6q0p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arTg9ptgbYHbxnaxnZxnYgdk7KO0do7LOyzss7UjtSO1I2SRskbJGxm1m1m0o5LZumb5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iPuMp9xlPusp93lPu5n3cj7ti6w+7R93E+6xH3WIfUQPuIkepiLqcZ38R3sQssDdEtel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JeWPwvHRfwFGxGyJRWm0nEUaEikbTYKOnOjsiMR82yxORuZboo2pm3GbcLO1iMuLFFbM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2ifao+2R9uLp2T6fJFfazPtch9tlOzkO1NGyRtkUyn6LF4svSkbYm2JtRWlDTKaPccnuO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EuJaLTF5/NRRWlaONxiNsU9GuVwOdCellj0lG0S507f9Tpo9vp5PhvV6viP+UvJj85EI3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ojQ1pGbiRkpDRZuNxuNyNxaLNyNxuLNxuLNxvZuZb0ooooSrTpsKyCSKiQSMi4ar0bTY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espEXckPn8PBaODg4ODg4/PRRSKRRSKKKKKKKKNptNptNpsNpsRtNptNptNptNpTRTNh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J2onZidlHZR2YnYR2EdhHYR2D7c7B2D7c+2Z9tI+1mfbzHgkjsSOzI2SNsj3m7KdzMd7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fdZj7vKfeZT7zIfezPvpH3x9+YeoWdS/ZnwvGDNDFi+8wn3OE+5wnfxndgdyJviWjjW0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rjaKI4iiUeWkNFMooePcKG0WPnLjchdNc+2NUU2bWxwZTHuumxXUbJpMqzZRsIWbCjaV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MbPt8Z9tA+1iz7Q+0H0tH2zPtpH20j7fIfbZTsZDtZDZIqRTOfRWlFIpG1FIo2lCTOTk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Lo3G5G6JuRvRuiNxZaONNptKK9DJZVWP9SEN+TIxj9Wb9SWi8zQ0NDHphyWNDRQ0NaRy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RRRtNpRWqi5ShHbFog6cUJ8ZUJCjpJjkOY5Xq9KIqhaPWy2Wy2WyteTk5LZuZfprWii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lllllll/lt6Pk4OCkbInbgdmB2cZ9vjPt8Z9tjPtsRgxQxk/3l5+F4eOWSH22Q+2yHYy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RtZyWzezuSO9kO9lPuMx9zmR93mPvMx97lPvsh99M+/kf8gz/kD/AJBH/IQPv8R9/iF12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AfdYD7nALPhO5C98RVptFErSjabeaNo4jiRxmwopm0cGbCKGJRZ26b8WW2PguxeMdQN0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Uh9K7jhcTbkupmyZGMamoIilNdpU8KFhx08GIl00R4cUTZgv7eJ9rZ9qx9LMfT5DsTH0+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dqR22bZG1m3Wmc6UUjZA2RO3A7cDtRO1E7KOyPFIliyk4ZGPG4zh4OjXvk+WP1dRkvMS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KOuLJuTKKGhrTwRycbbGvVWlFemiivVgx7FrCdkmUPgcjcOQ5avWhevabTabSij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40rSjazYzYbDabDYbDYxRNptNptZtZRRtNrKKKKKNptNptNptKNptNpRtNptNo4m02m0c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aVpRRRRRRRRRtNpRRWlaVriMn75P2+ImK695Uz+oe8uRFs5OTnSjajZE7cDtYzs4zsYz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jQunxs+2gfawPtEfaI+0PtD7Q+0kfaSPtJn2kz7XIfa5D7XKfb5Ts5jZmReZHdzI+5zH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3OLr85/yGY/5DKf8jMX1Fn/JH/IxP+Sgf8jiP+QxC67CLrsJ930591gvv4WSyIU5kOVt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m02DiU68G1yTRyMcSGOl8edHuM03AjnlIx4HuVxlFEsmychPiXJzRZukXJj3DZVtpn9Q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s47eLCdnEPFA+3i32IX9rjPtIH2cR9IqfSqnCO/q4xxDuUcDvGdOqwPSWnkYzqM3F/1H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IlGyca0Rjnu1oaGhrSEqOJKUfVX5unwj0eqhY8ZLkY9WVI2lfi7GM+3xn2+M+3xn2+I+3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3xH22I+2wn22E+3wnYwHYwn28D7eB9vA+2gfbYz7bEfbYj7bEfbYT7bCfbYD7bCfbYj7b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faYj7TEfZ4j7PEfZ4j7TGZejhKC6TEl9rA+0gfaQPtIH2kD7SB9pA+zifaRPtYH2sD7S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ZwPsoH2UD7KB9lA+yiS6I+ySj9jE+wifYI+yR9mj7NH2aPskfZI+zMmFQF06kLoj7I+0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H2jPs2fZs+zkfZyPspH2Uj7KZ9lM+yyH2OQ+xyH2OU+xyn2OU+xyn2WU+yyn2WY+yzH2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YeDJijk85f3+InRwlN/bZT7fKfb5T7fIfb5DsZDszOzM7MztTO3M7cjtyNkjYzayiimU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WSx0UjajajajajajajabUbTaVrRsR2onYgfb4z7bEfa4j7TEfZ4T7LEfZYj7LGPoYn2I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yH2eU+zyj6PKfbZjsZkdvMi8x3cx9znR95nPvcx95lF1uUXX5RfUMgvqMz/kZH/JWf8A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+I+9wH32A+8wM+5wnfwizYzfEuJwPg3jGmeChHFCGUPRwFEUGx42iXCSsoqm2oqbgS6r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muo6tt48cs8sOOSOnjWmL/rMY/R1Wei9E7i/RlVxEyMi1InDRGPJuHrRtHAcSPB+yaKK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uCOTmTJ+SkUilo/yV+GhorW0bkX+S9L9NjpHBxpjjnWXg+fBuNxelFFG02+uiita1ss40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KNqNptNqKRtNptNpRRRWlFFFFFFFHBwfUf8Ap5DN/IRPoP8A2uDg4OCzLBZCMYntLRwU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2mw2o2xNsDbA7cDtwO1jO1jOxC+xA7ML7ED7eB9vjPtsZ9rjPtcR9rjPtcQ+kx0ujx19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jPtMZ9njPs8Z9nA+zifZxPtIH2cD7SB9nE+zR9mfZH2R9kfZn2Z9ofZn2Z9qz7Rn2rPt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9mfZj6FM/47Gf8ZjH9Mxn/FYz/iYH/ExH9JQ/pLP+JZ/xTP8Aipn/ABeQf0zKj/jMx/xf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d1KPs+oR9r1R2erQ49Yi+qO51R3+pF1HUj6vqT7/ADI/5HKf8jkP+Qmf8iz/AJBj65sX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JkeoxQPvrPvGj7hs7vux58Nd3pEuq6xTh26yYVsw7XIitmUx/wDXkMevUz2xfl8IwP8A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RMUxxUiUaPmEtyfpocOUq0rSvzYMY+fUxG7i7Hr7dH+FaVrWlFaVrWlFGxHbRsRtRtRR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j11+BedJISr0XqzabUbSapJa8lPRFFapDK0rSjabSh6Jerc73Fm7TkVjYpWr0rXrl/8A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Pof/b9MU9Vqzk5OTktlstliZZet+i/RSNqNpt52CgbSjayqORRpUzk9xycnOnOrUjmr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lDTKenP4OTko5OSnpRRwcHBejSTrmjgURxQvLhZ24jxxOzjkPpMR9rjt/T+nZ/x3TD+m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L6ThP+JxE/puJD+n85fp04qf0+fZh9Gzyn13RPpnE3GKLlghKnk8GHnppLR653vkyQzp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i7UoUo8Hlf2+CG9+r4fof9iuoxs70DvQO5j3d2J3IndiPMLKb4ncRukKarfE7iO4juIe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pZPFBdQj7iJ38R9zgPucB9zgPusB91gI5ccx5caPvOnI9Rhko9RhblnxIWbGz7jEpfc4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+pwojmxSXdilHLGRLJGB9xiPucJ9zhPucIs2Jn3GI+5xH3OE+4wn3OE+4wn3GE7+E7+E7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DuQO5A3wN8DdE9pcD2lxLibom6B7S4lwLiXE9pmy48MMWSE4WjdE3RN0Tci0XEuJ7T2j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DgtHtOp2vB1J1H7kT6P/AN3g4ODg4LRcTcjcjcbhtM3G4s3Fll+l+jgpa0jabdKK9FaU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pnuOTkZWiGbuf2U7McJa2zk9xycjs5FZzpbLLLL1svTktlsTelllo3DcTejuG87h3ESm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neYsrN4mzkslCMjN0/PUf05LI0t/9b6n0/chOLxv56TLtlCpLqI+/p3cOm/hej06mVKQ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QyiitbaItMSr+3xweSe1RQ/S/Q0ND0Y9X6F6tqODgrXgtCcU/JGOZzncZcnJbNzNxY2W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yRTI1FTx7pdhEMf9KONKeTGpLFgjBdtMeJCjxtNsaw1uzVUcjxksc3GVlFMx+0UZTcoK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kWIQiPlfu9F63oxPJ3NH6EivRRX4a1l+vWHUfsI+l/8Ab9PBRRWlaURXo40SGL1sQxla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FZTKKOS2bmJyG5ClM3zN863zO5JHdmdyZvmLLMeXId7Id7IdzLXeynfykM+Q70zuzFkm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kd5nemPLJH3Ej7iZ9xM+5mfczF1MhdRI+4kLqJHfdPNZHM0vuD7g753j7hH3ERZ4jzQO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+4xndxjzwO/jPuMZ9xjPuMZ38R3sR1EYZYT845QnGLWzqk45X5289NL+pke7Dge2fSMY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5aMlpF2vQ/W9LkhZDuRf9lRRixSyyWGOKA/U/SyXl8aMczcy2bmWmcxIzE/SikcIs3cS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zHdgjvxjHuwFkiyyzcWWN67hXb8ieu6mlxk9qcxS9q/eUm57KS8WXyq0xPnN46fZFZ87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5OagTUmr5s3cWJj0iQVLRCfMvOiL1l1kI5FK9LGL0SL0QxHOnP5X+nXGfRH0511NFFac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WWXxZYmznSPqRZfDelm43m43G83s3jkWI7se49OBtDkjcWIkyzcbhMcuGzchSL9sZO7L5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vL8vXg+X5+F5siS4L0ejLLGy/RfqvSPBlhuUZVKLcpfW4qPV/wCSXOL9sEo5enyft0v8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ZLRktML/AB1pRRRWm+SFmZ3jvI7qO6jundO6d1nckd1ncZvkKUi2Yeny5Vj6FIjFQUyh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0SfMoDs3emEhra4Mv0bhyZkllbT6i7MkqWbG8Ukzg7eGRJ4qpFDijwKcxZZDzI7sWWtLI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GdtjhIhe+MXv6ptihxIiuMK5yrheGNI40xoysjDcZ5Y4R34zHWWU0ouDHj2qeVFxFIss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pap+5oWtazjGTWrKEUcCo4t6XRZf4qKKKOB+OsXGfT56P+d+dfj1+BedHqh6/Gi86I4G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FIejEPWiiq0o2jdaUUbSuJeGilohIlokJNr51tFDcabS1r0cibLfpssVDoZaHJFotFot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zczcbjzp1GPjFd/XMV9Pfu5U4Y6OhVZOojz9N9xIkdTPt4kMeshkXTXqfqoooocTaV+C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nWVwSxrR6ZNF6nq2WPkcWtGOB49K90Iceiyy0LzZZjyQhklKzg+XRS0vWzeS5LPmkJMe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2mRjkIxzG7a59TORtzSFCMZTe57TDNQMuZkcqHkiSyKu6ju8Y8ktuWbZGWXHPq0si7Rhe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2PqccpEoR2LHbWOJ20OFCijaji/gjrGPLEI+UPWvwLRr1VrRSOC/TWvWr+nn8Hz038vo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F6L4lqhaMbEIkIQh+bLsY9EtaH6ESV6US0rRqxj0TPh6JFceCMiT4qyKW5eXtUpVbSIx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j5k+SRZejjw0UikUVpSKVUJL0Vo1wlZHbkhB8fU1KXQPgjyKFx6f2ZOuR9NdZ8n7HVZu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MUuPz0UbTabTabTaUUUbRLSEXOWOKx4xejIMXrr1Zox7+wxbUS6XcsnTygOL0Rj81zD0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Mxy7ZURlFDttplDWnBRQ4o2o2o26e1tJHuIPJVZiCmbsqUpZGcjcWJog01l8+C0TbpMj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Hh/ccLqcUhKMo7TZuhHdeVOIiN2h+OB+EhLRUjcrPC0QvOl6XpfovTcbvRyUyiitG2xL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6nz0/8kX7E79D/D8ehavRiPkXoXJ4Pn5E/Xej0foss+ZvSImWWPx50gPliEIm7E6FTVcz8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Juhi1T5iZGQHWjetHNPRemxeqtemwLATjGM+nW7FNbZYxO4qSIyU+n76w5s/1LJNy6jL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kXTXqf5KKKKKKK9P0/FUdL1ZNe1xe1eq9H6GZP5pIshOUBdRCZLp4yM2JwbiYF/Uf7Q8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ZgbYo5GUr2o22SjGlCBsZ20KWOI80i3Id6XR8ydwcpIxcwze2QsSbWPatzS3kWPmeXHt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oSRHqMiUOpyD6iVS6rj7mBHPEWaJ3juI3o3oUkKRw0oRtHn0UVpRQl67LLLL05/MjnT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5+cH8mJ3h1RL8KX4JaPwLRD1iPWRDgooof4fixeRktPA/AmfHzoiiKEMmIx/ruPD4tkG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I0ZBF6MYhaSH6kLXJu2YXk7ZZY2JnUJbMU7f1npYkfKj7V7J5OpnW4a5ID9TJLTFL+86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ZL8MtK0+Wt0fKktLsTlAyTlMoxxqMVyl6JZEPISl+CMWyOJo9xTaYkSRFH6m7mCclWNG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yLzel6RUe06IqlkizwR8jPLjuUJXfS545o5sk8eTvyFmJNMUVM/SeZYk6jcYWdvjaKJt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F+pPS/V8/nsvTP8A9XN+i/Z/tg/m6b/rj1fpfoXj0Iej1esWeSQjwxrk/wAYi1ZJcWI8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mT08kvFiYkT4ZFapiLJaY/CejR8eC+JLjJweNF5XOkmWRdi514LRuQ2ORZuOTk5OTkpm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lcUbeMK7WX6tglmxr9k9pLkkQVynohv1slHSExf3NHT4uzj9bGNeqtGvQxcDhuGiiii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Io6WORuWtifJZZZZem6R3ppd5ODyQO5EUotuh7UKixUMXJRYkz3Fs+CJxt4RE2jREoki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oz6iHbnL3NJM2EY+7NieOU5Ry45RNjIxoRQlolrBafMhi9FeparWz5OTnSiitXwIdD0d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tm/T5n++H+TpP+t+T5Xqb1+PRAR508uxs8t+VpY9H4VIviJ82X7ixSPBejL04HEURcGQ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uUyxbhdw94kzazaeByRJwG4lnJyIkjbJmyZtNtDRwJLRritFq+dEvwLSzPEnmrE17yXh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iS0hOhO/7josPLF+Brif4JeiWiPZNrp0z7bNa+nval0XTnUZp55eByHMW5kcdvZHSbUXK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zciUzkVDzcXzDMlHvHfZ3eXmgPPG+/E7sSORN7GzsZme/GK9IvhIVJOXLEtGY1zkRk4J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Iu5YctmeGxnxErRFCRLwvEdfnI/68B+hDOKL1+C0X6LL9V6LVaX6H/Dm/X5y/vi/fpP4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8fHrYh6x0fGtjLLL59x7huRbOdedEPRaO9KGkNCiPGqlBJpI5HvFuI7imU9YskJ0b5I3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jRk9LIPlsyWMj5f67rH4+Inz8TVapCvRrRF6NjYhC0XidPHL6h2cTekxkOJS/I0SWkZU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916LR+laSQ/K8fget0WWjgbiSkjdJm1sWA2KL/psnFqXvG7JcLxJbWJcScYkpociMiUn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/AFSYsUjttvsyO3I7bI4uft6fbSW1DgjYQwwcJ46OzNkunyxXbyHbkKElHCpqVY1Pc0Zn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eejG5TJ5JJylzKWO4bGbYs7JDG4ZM2Jt4Z74uCTpCibeFFCSOBUNCIrmtPBXK9Nll6r0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PSijkVlMooopiQ0bTaV/Tz+GZf3j56JbsHbO0dqRsym3Ob8qFPNJ/wD0FdTajMWOSO2d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OB2pHbkbMhWU25Cpj3HuOaiipGyQos2iSRu9VnyfER6pc/PgQyrPGsXyzIQ0fJ4lF8ax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Mv3S8K74afh+5tctEEWXZLRPhLSQtLJHGljet8XwLVarg8n1Dre2tZDF5f6/kY0UJ0Rn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uNGLWvVPyvxPR+N5KZ7iONsjiNkUnUY7+JrTBcZyxfT5yRIceboU0buXBEcdaxxZJi6W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b2PIxzkxR9vzku221vYxQySF00jt4onT4XMzxlB3hHHEzZjKe3E1jFzG/bKUpvNK8mAl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SLvJjnJwwTRKOSnCZj4IzmTbUPuJH3EiOU7hGbN5C5L2I3RIuApQLVRtnBwUtKNptKZR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NptKGWWWWWbjcWxWWWORbYhsdnwMh+nUIZn/AGR9P/i/B8f2DYmxaXoxD8eCyQibN3N8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EuaH+y1vgbKI+XpA8iMkUXR50+V5RJHyyhCPjSI+SS0kRekXw3pF6y0RfDfpWj4GZFNxV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1CyQ9WM+V/H+Zoa0jMT/selw96VJLRi9TkkSy8z7sMeHJvi461+CijInexEIWtiiYnGmp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KKY8aI+1XfoopFISV3FJyZDNtf3akmiT0S0+MftblbIwkxYOKwRO9CJ3pSPJCPul1GXH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RO3GnCJi9rzxuSUonuZGJki9+Kait3Dxtix0TjjzweBmLZjfcwk63JDUXF4osl06OxA7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SeTPTzbIiStRQj4PGla1xrZetll6of4WX6loyPBi5XVfyE226Pp/8evzuQpIuxaSZenz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MfIlrKCyRF+yRLSZRK6enxotEtJKhFl8LR+GQ8NlWox93zfEmO9q08OxD/XX/FD8RORD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aQ8pcyiSWnxovOiXq+NUN0upzzzt6PWWnzj/AFf52hootoUxTL/LhxvLOKUI6edKFpJj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0/JleXB2niyNy6f8Ap5qH+ScR5ZqHT5VJT/ZOnt3R+UqXtRujElPcznSyyzceW2KXFjdF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Fkskb3RI0TWPttUY5OL72Rjtm02sqQlM6PtqG3pZPrsqb7kYn3EDuxZjcW98bU8bHOJP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So+0TSwSQ8eQ+3mz7ajsnZkQwnaJYj7eTPt8lrFkO3IWJixrVIh4SK9uq9a9UntUW29G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S0ytMHnrP+wzKkon0zmJl6nHjJ9bNk8uRm9ltliy5ELqc6Pu8wurmY+rTd27HI3FjZZY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T8LyMrmtJsqzGh6PlcNVyNj51XJ4ES0TE+YnzwWS8iF4n9zCfyOL2sofnTz6Gvby5bTb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pj5JstC9C8tar8FnXZNvTMej1lriH/YUNDibdd7N53GdxncZ3GdwWQWQ3XpCO99Pg7MW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Y4MmV4ehFLDgIdbtM05Zcs4qT6+OzPilcZrV/h8jxw6klFLNyKMKU4IlK3OTfoXosVU9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taQx5Jn20kuxkPt8gsORChI2u/ajg4KKOL6Xp8UoPpMFdXijjzOMYvio9FzHp495Y43j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syDU0ZFujhzW8mS3R+pubLLNyFLRaIbosWlCF4HotFHRaVo0V+D50Wj9T0selliEiyzp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L/GfTJbY5+ocyrFyS9FotG5G5EYykdNDJFzmzuSN7O4kPNE7qO5xK630lmR9xjJdTiO+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ymb5m7MXmR/Xu85tzHbmbJmyQ8SHCIsZtaORejjWtKPOjXCaqJ8WWJk+GixEnojdakuPj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KHyN6M9xJsssiz3VOI0hLS2WWzn08nOvJRR9SnfUslo9Za4Xwx/2NFDibTaV6kjFhlOW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kUloyS1c6MfcyvF0UpH2GOEeo6iGM39TmH0cYxhhUHk6eUiHsyfUIb49Jk3Rl4fmy/wP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V6b1i+WuXGT0+HQuSODJIj08UKMIpy0stjvSkNG3mmUyuYLnpVWOeRJ9Zz1DjZto+5m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zrS+e/LGn1EmZcm554rfSEqTtlaJG0ooSK5fmua4SEvaiiJfDdnyvD8vWy/S/GjEX+ah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FK9Om/l+o/8AekT/AITA6wyl7N3CzJLuQZ/TrBtkTwrcukk2uliPomQxZsY8fUSHgmdm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PtKPton2/TmzpyumN2A7sBZkb0I3m9ncZvY8jN4pPRLlnxfukQYhkB+a50VkrevJWlcQ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Jrnwf4j0SPjSvREjZ8pls3MtkY8THL2rka5dIx8lD8S8rVoYhVp86R816PnqpbupJaPW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GlG02Gw2Gw2G0hByfTYVgi9PAudPiU+cfTZ8qw9BigsjWIydQ2fb5HHGunxwxzWyck5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6mPF8fw9UuVLy/RWnn0+VRQ1q9Gzcbiyiiq0vTyY8SmR6fFFbeGhRKKR7dLZQ4kkUUcM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lW2Uu1kOzhPt4Mh0yi59xxk2lPPtk8uQ7kxbppRybazTP6rWWckOSjFe6c2kQ5OBclaR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Pg+NX5f4fj0L0Oi/TxpZZfps2JCjFHB0/wDL9V46yfmX8J0uWWLG8uGcXLDalExxUn28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ypSnkiifUMfuK04G/RZfoTI5GXy2WWSftsTIuyxuxk/PwuSPB8Ieq8j186UIRLRojpK7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HLR6RI0XTT3zrmQ488IfnI9PmhmN0XyiZEooZ86J+hD9C85P3H6WSWiIPR/29FaY8TnLD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4xbY4On66Syxk5EMarCryZ/d1Eo7MnS/rH2wl7o4W4ZuqhtIft9RhtngnuhLWtWhInjv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G8tls5LLNxZFptb0LPOAurI5YSN8UdyA8uJDz4xdRAWaIskR7S4jaLRaFV41Fy72JR6m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kH0+VHayGzKQx52106H086lils37E845Ti92SZWwWOUm+FDE2MpD2pJI2kUUe0VU6Ykt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RQ1x8aPxp8Fejg4LPjSzd+F64f5fqv8A28n7f/gdP/CUJW1wtOmdaTlthutvRySN5uLL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D1fiyxNKM8sU4ZE185BV2or00Qjoo2SQ/K5KVVyxuiLJS0oSOHGXh+IFFIooSGPz4L0R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NWMnJEpUbbT4Iqz/ABYhssl50fhlcv1L0o6pbeoH6mNawfDH/cY4PJLHCOKHnWx62Y13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pLtlVNE8EMmTLGMJLlS/aUHU4vsPh9ZDuYulno/yV6XpQ4jiUbhyssv0Y9rOtnHF0sdG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Cwnbihxgew9t+0jGO32HSS6fH03VZZM72RzbxscSUIuWPFCL/AKRjwY5n26MmNKOaKisk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s90ZNLfNvL7TG8zcsctygzYyWLfFwpKIoG0UHasW6qEKza6R5HwLW2WJ6WIWtifoei1e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5frH82b+T/8AA6f+IbIP3Xr0r9+TIoqc3l0k0hsormhlFaKNvtM2UeD4rlcEZcx5PhrT4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ihtnomKi+RC4PJ8s3HxIiSlwkSqpENUcVZPklVYkcll6rgej1T5jKlZCTtsnwtpOjzHI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l6OixvWy9edOTkVn1FbeqH62PSHDH/bxR0kfcLV+mMtmTB7cuWTeePiY2pYYL2zzZnGO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k/6ZmXuj7oTXbz43cWP1IfrkS8jTNmVn9WJB7ltH6HrDgzz3xihkcGRn2p9vFGxIUUQh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thtMRkIyHsIeJt3B3KSd6IU2Sm6tN5IxgOaZaTsvhSoc5ycbFZYm73NvnR+YooQ/KPh+B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51ZR8xXBLj8W02i9F+lD8CMT/q/Wf26j+WrxnTv2Im7lFG5DmcsxtwyTnukvE5aedb0W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kUS5NvMdG+UNDdaLSPklwWbyPI9Ehujm34jpd6pslovQvOkhFl8aWMelCXEkLyimyKJC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F6EjahpLWuKRWlen5aKFp13WLErctH+B6Ii/7eEdzhtSWj1YtEWfGCe/D+2SHK7aJRob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cGlF4k017jOQe3L9Ux0dNP2vleh+dXq1o+CXCQ4qZxRRLkcMl16VjkxdNkYsTUe1GSWH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UzdYiPibouyXDT40XBK2Y/3eSKcckTyT0x2JiRk/St08sljPJsscKMPT43j6jtp44qtq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UT4IcrbSXLofj4Xher40Xqj44GMQvxX+Jnxj/l+tfp1P80f4zp/0o3Db0imxx2Kc2yBP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CRVmPEoDrSTLGzci+PD3cwk7bZYh+HpZZaFNVuTLQmJ6LS/Qj5XLoQyKNtDWlj0okhDj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ifkgvdIujdwmSlxK29t6NciKIPlNEq0VWcV5OD4sWq9HWdcop8kbH+F6pid/2vxjmRkR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0rZ0996PEsnDXujihRlm444Z988pGY/aZ8u7JL9M+PuYMDqUXw1pfqY/TmVRycLH+l0brH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2+E7GIWOCFWnzsT6cSHyLy7ckj5xpNyfB8HBwUPzyQVDxIlhsqh3pjiNaT/WeOzJgcksT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sYtEV7aFE2lCQkUVpmMK4l+qEtKGhC9L9C0fkevnVeqxM3fiR8SkkPPEw5XLqPrX/X6v+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Vbw9K5DUMMMudyIckpm4c2XJnuRUmKDNrNrMONQGUUUcEqLRvJSsUuXM3s3M3MbbOTax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8R8ehPSOn6lWttOSIjdt+Xp5KGTRjdE3p8/BIgPzuLPgsb4qU2kkh8nk+fA+TaJEhcEZ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rS9UTmscOq6meZnwS5H+BlaoT/s26FklCXcWRxnzBkZClohi9PTvb1NuOacmn1F9nHSc5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w2qEMkhxuN7oyxygLc4/49XHt58MrjVD1oWj9Xgzr2ZPGN+1lboQhsjrZuQ8+M7+JmP+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o0ckSiHCnLRcKhrhFnyvK1fhiXMD/KWkv1f6vT/9NvEoK6qEUUVovQicbPA+SMKfqbFp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0oRfror1tpEuoxo+6Y8mRlyPcjp5P7n6xz0fWfzY/wBTpXzLYVE6XJjwn3kTqMndftQ8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dlW+QpSFKR7iG4TdPS2W6dm0gle1CSNvL8q9H6fiI/QiKPAhFcJFFcG4j+sWPgkf4jPA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zyq50kiMOcsBES+BDqsa4bocr0kJ88s8F6X67PhjZwWWcnJyfVMnD8s5ORO/x0NaWWJ/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RGTi4SIsQi/QtJcqOTvdIp91RvZ8y9pj/gX64VtXzHLGJGpxyR2tqp9dDdg6WXov0Pwz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p0oi5PGjQ0LWh7qaytRUkY2ordE4ZS20OCNvBaG1aohy50ORdj40UlW4TJPlz4b4xtNR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+W1v7kTct3cZ8y5FZ7imbTaUUbUUikUjaijaikcFIpHBwUikbUUihiWjWj0rRQjv/AB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yjeMbxoWSB3UPK7lNyMTm8n1WP8A8HWfyQ0wP+osSNkUbYntKVyUR0hUbqE5MtlsXhDI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WIx+Rnk+fQ/S9FovK1TSPJG0eEno0R4iSLpqVkv208v4g7GhcaM+d2nlb6WRlMj4GWRo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kbhstFlllkXxIv0VxQyhI8EsqJScjrLeVvnVeX+RorXcL8s7rwWIoYmQlThIgyOq9PQz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ua7xL3QxcHUQVwzTUl3JEcKR4i0idU6Yl2s0HafoorV6VoijNi3qUdwvZGOaDN8RTTJLL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s4HOJvgy0JNlMqxx1bpNNyUZHER8vabeWkcaqih+K9sY0JsV6UikcHBWlPSiiho2m0rS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4DSGhQJIriR8aI+dFzoz4SH4TrRaoZ5K50RZQ9w8iinms32SODgSGRRbIxmyPTyKhA+p8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nD+0W3Hay7HqyUa0iMTIy0+fkY9J8JPSTqGKVll6IbPmTGy2VIpiQkUUUIjqkKJ4Jci4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Vo/LfA07Xi0N6Xo9F6KK9ETwLkmqLOBpVwP0xVkYlFehvRtI7yHllpZZ1XObTnW0P+xv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Q0TENaIxyMbIvhCF6PnDLZm6r251u3x90Z5O2QebMsnTmH/seYJ+y6MmD3bVESPqEOem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nVCMuJTJ42h4YnYIY9ptO5M3zO5I7kzu5CU5SKs2m0Vojmmjvc96DO5A76O+d2Q5ykQy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lrSy/TFGziEeKQvL8x/aH7aeNPiOlFaMojotMfmQ9PEWO6bFpfOrZ4LL5ZY/BXoVHA/H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TFqxj0SRBRu4QJ55DySYn7uu56LqyHn5w/vGqcjy0ikMjHklEc0juI7libZGzkxSbjHy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ONxxQrRIpabRktPnReitISdIRYpDatMsdDFJJSd6bjcPV6JG3Svb4J/sktPGlDQ3Z8UN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PnipPmrbjt9MBFD9CMk6PPq6v95eTg+OdPK/s79Lkh5GRmyErImSNmSOqHpEgyDExa0LR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e7Csihk5UspzLHnW3J4a9syatZo1L/PNi3w6WVTH6LHq16EuW+Rs9rO3AcUdsrWvRWla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2ZnakdmYsUjtM7R2zto7aNiO2dsUEUS8Mgvbqh+Y+I/s/UvRWiWi0TFK9ESZ8+Uz51et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36b1ckh5Ryb1qytPJSH5oRRtPAyRR1HPRdV+kP2fnD/Iuncum4Wikr3Em2luKY48SxxZ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O3LX5Y9U9F40fgnp4S1WiZei1RyUzlFnNFcayqtES0uhPcP9kSRVuqL0ifFC/bb7si5p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L5vmfmPDnd+iIjIx+NKHwqH6WzP4aOb+D5+Dz+eiivVOW07iZwzw8TaIO9MsSa9KMbIM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dLDDbnikQduKW3xLPDdj6WTlCStrghe2apOPut11se31EHalo2/w1rv4lJG9DyoeSz+o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tpEcEIkFTelW5+eaiitEV6GJ6OSN3MPAtIriQv1f7LyiXr+HZKcYEeVQo8beK4ooguf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30svSxvnnShejzoyhuMR5ESmcFo3JG5HcNw5M3M9572VISYtw9xcjkluKmztZdj56Tqf4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79BP/4+pxW9qKvVkSXheJIa0QuXFbV8s3K3IciyxsWkR+h86WjcXJlSKYkcC5KEucnDq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xu4/x+XpLxYtVp8vkx3cxKlej0iNcw4lJ2Ki+Ex8uyrH5Xl+XwRuRTXoiIbtWeS6Pmek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Xu+GfNnx8oX9lRWkJYzqFvyds7Y4vTDkIu0zNHRC0+YkGQEfC9CIPbkbaJRUn82pEpbh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SPEr9+aHL89Xj7mDo57oMY0Voj59T8SzFTkdojhQsNHZRsmdqZ2pHaQseI2YERWEVDYh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ykjdIeSR3ZHdkd2R3pHfZ9wfcIWeKH1ETvQO9Dd91A+8gLrMR99gF13Tn3uA+96cfVYC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dYT7rCzv4zv4iXUQ2w6nMpfdzJdekfcZsxmjkR00s9Lqpxb+oRal1k2l1jH1Uj7qR91M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k49Y2YOpU55JwhJ9dBNddjZjnGanKMBZcZapsUl6npKcUPMSlORsNhsNhtNqKLRuQ5xE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bIxmxYJM7EBJIbsjz0/U/wAPy/NWfSU10JlxKRTiPxp4LsjpJWVZVHTx0vScbl8O7dbd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LbOTabdFd7eUhI2kYkERpPIW68okyLL5X7Mvhj8IyG3k+NPiFbmQdkmP9UhD0+JD8ny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VHxRGPE9VpZdjNo1Yh+ZjGPVjOoiyR8nxp8C5H/ZZJbnCIkbRyinuxsliHFxeDJemZcT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FqihElx0r3vmuLiuGfPUSlGWGf8A9DVrzAl5yxtN3FrsdYT0rS/wpDPam8sYvI3Itj6i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O6R7lBZpC6nIj7uZ9zM7+QbmRlK9zLG2b5I3SYrHGRtYotFDjzGPLGiONFe0VFIUUNI2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ZjXajbxwO3A7eM7eM7eNnYxkunxD6dE0Yu7iJQlkc+726RtgbYjUD+mXju4HTZYQjji8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5z9Tg7XT4+oayOa6jPLpu1iydRjx5MspzTdqUjBLdAftU8rkRy0pZZMsuhyE2P0ULhUO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Z22LGbaEVxozB/D1X8XzLzH9/pz/APn0nFTWXG4Dell0bzezczksjLi0bjcbiznTYUKN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qXEVyh+UeTyKNGwlBnw17fg8iH5TPIibI+DIi0fJyz5RFe6xLlqtEX6HaHzo1zPxFcRj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I5E1U/Oi0bIvmX7W7XA2fMhjH6Zx3RyRakfB86fKZdr+wyy4xLlIU4onJvWMpRFltY/M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IPgWi0/x06J/1Zr+ov1h+stOohvjDp5Sgl7Y8Fe3JzCcPY1ty/Ucf9PBLdF8+hrn8Elz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4MjLjwKI4qtqKRwPxwiXONEME1Fwd/bQpYMY440Lto3m5abUxRita0+XweS+W29NtiVE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K9qRRWj0UY6QXOXwumxMl0mFn2OI+yxX9jhMfTYcS+zcsn22ExRUVduXT4WLFjieCSjI7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75ftR07pt0m3NNG02ii29htiXQ2Wci9FNmyTFiO2il6GIXhjkjfCuke7D1n6/Mj5+mzr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dSwO3wWi4nkjM3DZiyqMr5lPly5kzk8DKFW3gjJRUqYvVRFcVptNtCK5XDTGxaNcyR8H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vGR6Ki0bkSFIT2uLbKZbY/PjRRpLRu0eRkvGN+6T9z5PhD4IqxlW5Qr1Nl6NkmLxIY/X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x8/Hx87vz5HSkYlxm4j8eihcGF3pk1orSHjH4X4LcXP3Qwy3ZGtr8jSq1blGAsvuXBEZ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Mx0twmP0v1+VHrMsSlE4LRY8aO3RQ4M7c77baeIeOjDUZd1EnLILFKR2TYkduJ24ijFF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KFE20xHzOSRhe6XyJaxhotWWM+LGyxvS9ES5cR6LVZYbi+F5bQ5RN8TdEtHWVbTTl+24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0tsVIg1XcN7rdY5Hx8HwoG2KFSSejc7jdclSNszaUbSKST06nM0fTuel61D8y0+l/ppl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YVlJYtrcTpOJZsJGjglVRyXo2edXovNc16EbTxpFWVQzwbkbrIcLyQQnwq0Q3Z5HwMao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MizJ5ihIWnLVOI0Q/WKsa4hEb4GblGM+sSMEnPExeatyXBLkriuZD4UGiTteFK3EjovA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QuISH+HLCxp+hHw/PyhOi/yJGVNjiyFJZWpRa42m0r0YfJlH5FoyH7YnRB6LSOi16G5Q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KJOLOo8qojvZu9j98s2XEl25uObpth1a7fUx5UvxXokT4LZQ0UJG09qLiboHtKibTtoU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Hkpd07lHdiKV6bjcNs30bzePIhTMkjE1B96F/dRPuIH3MBdTjPusZ91jPusZ9xA78B9RA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id2I8sRZoHdhfdgLNA70TvQruwFmgSzQajmW3uEuqSHmyTHFoXfUVnnFZJynKjzryUxp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t3yt5EyexinGt8Uu5EUxM5ZiipTjCCPYXjN+M7uM7+M78DvxO+jvWd07rO7I3zN8zuzJ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7f0zjpevXvfmR8dFl7Y+qMXUo7mKSfTxR03USkS6gyycpPzi4LfbnxKxkeRNle3V6bvdZ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U9NyFLl1bnEvSxabiIxG4slyfDfMeSS0SPDHpAsR4HymfC07o1o48NE+kMSaxPRcD/Xw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rw1+qfOSWiWnxyhFcZCZLzMn+PNhtSVD0+D5Pg+U6Vp/g8DkxZHrTNr9L1wPTMT0WjI8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eRLX406aW3qMvtyw4XUxshW6XBmx8S2LE88EQ784LpYSLw41PLORaTzR7yiqT/A/RZYxp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uTI5OK4cNLOR+dpRQ4WskcyTjlMcc0hwzJuOZGP7pEO4J6s2iXDJIxqikKhyidtyHLFj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p3IncxoeWJ3oN9yJ3Im9G9Ckiy0bjg9pSKiVE2G1DxIUXElFuXua28bWOOS9uWsuPI4bc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7UrWKTO1M7UmdqZ2pV2mdo7SvtRO3FEYwqMIiikZfPCFPGLJiO7jO9A+4ifcH3Ez7jIz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5tzM7WUcJihwbkiWQ+mSvB9R/mZI/x6fmO3iudqOSzcJXGUWRdDncWyPh8tCRk8ejweRL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hx12WbaEubqXx8pc2lpY9GPwRfulyeCWt6LS+BefMouhCjZkajjl4HpJWRWiVPw0S4Io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iH8ZSZKKSVFJCqmUSrtkznvTJ+t+nNh3EotS0+dfn40UqOH6KG0jybTaQHAWnbs7Y46P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R8xF4Wi0WrG1lw48klji1LFKSxy7spLbnmRwwjNz577gZM85HuNpQhny/Wytdur1R3mi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LPA7+MWWB3kLMZZ5Eu7kFN3LiWi/DaNyNyJSQslHdZ3LFkoeVjyWPLIeWZubH3Gve1TZ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CUTajg4KOdGxFFFFHA0iNFc0NI2RNkTPJOc5cuRCZubNzN7atlsvihJkoiFMjOTNm9fb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xA7WMrFE3YUd3Gd6J30d47x3mZMkm9zHQ1Cl2z6ZWz6l/wBlktOjW6LjwkMZskbOWPWu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RQ0ItaISZTKEUxcaWj54I0WWbiXL+I8a0NcWfD0eknWiPAirdFaJaxfEY2LhSybY5+qc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S+K1Xmrb4nzeU3Nsabi0XxKVitF87hstbt9nxpN8RRnMX/YyE/w16MuJZDLicRnzp8+l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Qg3JYvb4MLSkx4yPte5IeRDyDmWWcHT8syk/Gq0xCTTjp8R0r0YJcTx54xxQSgnig5d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TOWUUVoxDGMbojz6X49Pw9L/AAJtOPVsjmhIeWCHlwDyxt55s7uQ7+QWd7Vlkb5HcZvk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2ztHbHjQ4pChZKK0bE90sntlCjJ+0ShDL03FkXxEQyzekRnZu5cuVIst6pGWG7EumSUO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uCKIxRSotI8u1SqhDejIuju7TvncZvZbL0+W2jcy2cnI7HrInp9I/T6ov/qkMR9PfukN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LZaGxuy6UbbcCMaXgfJwjdzY/Nc67h6/LYh6c6XonymLzLhLWXmzwN6I40RfMVw3ejemM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3hwbsk82PpzDPJmkbuExeX5utLdT8fKkNtrkSGhRKF5dJUNIoSNpt5o6g6aHuyE/QvxT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p+v4jG3GNFG7aoIaEuIdE4YvuIikmnOjJlyCySvLzjhj4nGn6enWmQn49OD9RIiLSvQk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Jq2UzaUVx6np8SQtK0forR+NGP8SVnamOMlqvNWKqxrGf0jdA3wN8SzdE3xR3I28kTuol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77rFOQpupwnFxTeFyZZuLbKNpRKPO0jFFCXFkiPkboS93CI0ykLVefmC1Z8vz1MGpIX6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MKEiSGXzUnGEHbxixutkjtyO3I7bFiOydhHYR2UdmJ2oHbgbIjxpjxMnAnFG1H0pbT6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fT/2bJfr4WNEqSqlzpZKTJSbIcFi1Y+NWe3SxaLViODgpU6E0WWyLYpHmHI2LSj5kuaK0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LYmRXC4TEhJXuqRkmSx48otsRnB8DNxbENISV+1DdN8iqoMbL5UfaN8eh00ZFcqpZWPS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enjJZcMsYyvTTxw6J755unc8cMUmNxidZg7OfB0E9z/bruiljyRg4lGRDRimUpDiTghrX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/T/jBbTgWi0R86I8m0SiiitGP0P0LSQha0VpS1Y1oxj9NCxTYumkLBFCXDiVwbYs2pMi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EjYzZI2sUJHbkdtnbZ2iWKo7ChqjpoEneVvhySNyvejcbjebrN7O5IWSVqTkfsSi1OcZ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E+V5osXg+E9IeCyyyzPzioX6acjIuiGThDZtsracyaRIXj1/HoZXFGWN45sps+kKpfU4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/M+0dmCXUOKMb9uSXFmS3IvjJk530bnSbIssY9XpRTQtebFpQ1pj8uJ41gyIpFvR6IXm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B5KIsviz5Vis5K4aGitfBQvPBQxll3qqS3cK5EIiK0ih6eF4POmePL9LRXra1oon0sJG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hxdyX1LEtvTS25cPuj1MfadLlc+mT5+M8d8Jw9zjxNUYzPHZmxTL4mxsUXIWGdwxqCiv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+Orjt6pC0WrWi9FaP0rR+po+fQ/QvTtO3I7U2LppC6eIoRWq86cMtG4wqI+W6RCO5NlH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xP5ihxGxFEnRKdLvM7rMV1GH9SS4nE2nbEk1SRSKRaIwlI2bZKkvJnXvenOiMbvT5GIu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2ZOYbTbxrPyIg25qFDTraxKjks7h3TuHcO6juo7qN6O5E3xN6NyNyLRuQiS4lFqTR9Lvv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ifT/AOXO5drljjwuYyjeP4oaMnCpCimS8x8p8D9Hw9Vq/S3x8Q8tjPiheELx8F8rz803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cqNzLYtw9x7hOR/UI3a0ojE2IqJxWSi7SdPy2hJ21JEvao+FbJqiyJWjI+DGqL5srmSpr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A2laP0PSitHqitKMmKEz7XGdD0OCvqMXjarJ03h9JK8PWR9z4f0q5EfC8HUwp+ScbP1f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oyft0grY+NPkoQzosXd65vfKAkLz6GJcEtFrY9fnRDORD0fpYuR6rWuDeY2/RZem43cX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u5e/GvHkxyonBJ5LQpcQPJJckSSUlNKKkhsxfw4/2kS0RVHAiEd5DFFHgy5E1yzH7ceS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GRH5RIQxCES8ma+5KDiu49ql7UUiiifMl4Ri4luN6LLGyy9OBMs5FpZzo3RuLZyR0bL5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X9yHno3U5Tbjt4hFt7dpfI6GOBV6KJZetjFpeqH6LLHrF0Pn0eBHbkVWlG1itEuTbEpE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4TUjkRPSJIXDixsVkOXxp8TqvKTMfmV3Pl/DMfBGXOX3FEdPAny+T5HI8kWT0XiuL49E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9KK9L0wx24/qMN2HDNsz25dHl2rqKzQlFM6NvD1Mb0ZmjvjJVpKJF0ZsO1ikKRF7jaLh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0xbF+qh4EtfhD9DWi9TXpeqJL1V+H5VbdaWlDPiOjI7XJsmxGJ1k2rfkxwGj9sO28aQh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GeMOImyT0vSGBixojUVPMic3IoxPdPLW1y3avy1WkKEeHZknxjzNPuojJVLPT+5md6bO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ZHSjwSav4va1KI6ZwJ0rsx3Nxjw0jZE2RO3EcEdqLFgidiJ9ujsHYOydpjwyOzI7Uh45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kvufq3jN+5Hzg4bGhPTgY0SVCnJSlMSUm4Gxm1nOj1vRFlikJlm4QtKKFEVI3RN8Ud2A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xohm2TJeYkHsiuop9dPiMuEz3HLPcRsirT4IrdOWLmKY3y/O5nNDbQ7qHEVy/J4Pkihj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LogrNtDPIudWtIcx1o2k0SH6F6KKK9WCNy8meO7CotT+oxRhdPpsv9PN00c5l6fJjIyt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RIasg6JYccx9GLpYI2pN6eBknpR4WmSP2/RRjafClnSeLJviL0Vqx6IfAhLVr0yXEfCJ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d/iqNyGyxyL1hLa3ItGNpG+FPk4LO4h5FSypLu03l905G8jlaHksuy+bZbHDnbRO6i5U3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96JPLkY+pmOc23ZZ7jFubnKdy3RN0j3C3ErtKbI90941kY45S2jp9u7I4Sk0xNVdlovn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3EZWZLaUWKNjiKJSIRRNWVtO7MWSY80yGTNIi8sRZMp3JHeojniLNBncgb4lotel6dXi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8XUKspHzi/ZqI6i5NUpMcrNzY5SJDPJDh36GUhpXQontLgjfA7sRTQ8kDuoUps/qnIlI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iiMImxG3hrSOGciPT0S6OTyfZzH0bR2ZI/qGRVKPjLclwifuca08iJEfKJJkFRvLQ5Ef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Z+YtJXRy3ImiHkdnBsVsdi8J2UfG3jlD5VECXj5kvayL2vyMm6XTxdk1xkXOlflSbcI1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x7mBcSwrdGT2yXLwc4ESQiUbWfFtJKvQvQhkmeRIrX6dgWbqMs3nzRRkjcW4t9NLZmXJ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EPTm9VoyX4kPSjLjjti6i6E0VuNg0kWcDdi4E1IZHRs3MTIfrKPCUySbJx3LMt52xQNo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yH+UyPiXmONycYRiTzQiT6mUtNq1jghTItRjHIlLJmbe8gTkRZCyL4ssi+OohKUsfTQ2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aRPtIH2kT7SJ9nAx9PCBLp0R8lKo8kxeCXBuRKdEJn9SZHpJM+1kfbSOzIWKSO0ztyO1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zHiZsnWzIdrIdmZ2pHamdqZ25jxzOzkOljs6v6v/ANXq/wCYXnF/IsUmuwdhHZRKKRW2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KcIn3CtZbHkO6d07x3ZF5GVkZ2mdoWOJ4LLNxbpsRE3DfCNorLMa3S+3xxIdtNyiz+jc5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ZtQzbYS6qQ5uTQ7kKKMiVQ0s5b+FE+H+sSUeZR5ijkXhKz/BLmiDomhMSsaNtFkSVFcv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JPmb5T0UUkySiMeng3DW4SpaZcdjxm0or8mOG1JKn5Ope2NWT89DNs6hJwk3s6OX9XwS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hcSUOUVoitGMYlpelbnNLDgSEj47W3qFj3TiqXof4K1X4Ho/D/G9Jq47UVpHcOyikbUJ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xbRT98nU7jTk2R5huNw5GZUWbkYmWSfHb5nuE+PmzJDuGTC4KGKUpTx1Pa0jBUZY57lH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fmAmkKcE+/jPuMZ9zCu/BizQRGUWfG5GXKomHL3F8LSX6r9tInBQ7RtFEfDxvGKa/G9b0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ijvQIzxy6n6pz0XW/wAp8w/eMv6e9jZLIPIW2OMiUnEjkkzZObjgZ29ooJm2K9Fl6N6W0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ihJixlUVokqq1uObUBRZVEUOj5okdJHdk2QOojHtQ5fgc0SdpKiuFr8XZ5EkeBs27lGj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2RL9iRCz5l+3+S4lustMnLTw9ps3Nt7pFNiVPdzuVd2luaPjyLw/1l4UqelkiRRtGh/iw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cJLZ1PWY9mToZ7MmTIplupPaS8laUVZnw7B4zYbSihjY+ShIkUVZhx/bpIRWiRWnyh6P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6vWXAuVpL8K1Wk097EWSZYnzJkGbuIvmxzQ22Rx5EVIdoXDm/fkdKKZg/Zoooa3dM0UQ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sxJ43EtI7iJ5FJrqUZYJD2XLIL3Sx5IRMueO1p1bNyJTW2JLgjNpvdIa0ooQkiP7OTRi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NNnaSxrLNEuonUbG+Y+I6TlREofih8m03TRHNIWaJvixFilE3xO9jPusbeTPCEu5M/rl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Lxncidwc8u6U+quK6iWb6gv/AIet/c+Y/t09fbSjFtwgUh0N0PkjacmW2I8kda9D9CRt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2rlIuzkXjb7Y8HOqQ7H4JIxt43k6ySMnUyyKPDYtY+EeRo/xj+3JxV0SZu4U+VKyBSqd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US8qrl+tUjwXZRiVEpe2+ZULxFcuIlxRJOyPA5En7VKxIxy49GN26HA2GwoorRaxjucV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sh/V6xKcMT2yhax417Z46Omnu6fRcj0Zl6do3FjGPShrjlaRg5vDjWIqxIS5I6PRaSI/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Fx6WIaFrLn8lFmWnJ1Vlq5M36Pkg+ZT9qn7dyRFq8eWMRdWj7yJ93eSXV2d5uUrkKyO5S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Y8kyampVIipC7htyCWQ7eU7eUnjybVFjQ4iw2ZIbFtVbCOPc59JBRcqJ5PbaNrKdqIno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O3MhgbH01p9NNRUJSaw467ONn22M7WMn0+NqUWnGIomHFuHhMuJRjAl5qhpy08l0KMpm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Z2YMWHpTtdKbMZ/UqEZRPexxYscSWGEl2YIcYlIaPI0UZHR1ivo+s0+V+3R89MNaNaKJ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iitGRaNyHI3G4SbNjNvDSuhPhCkSIXQxM+ZVpIslyLVDFojwuReDenpusdVYlzFo4JLi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9fnk4el8SlFqfL5rSzwlG2/DIkEx3pdjGLxwJc1yJu2Nu/JGPGkijhCqS2m3RkI7nFe2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0d8VFyg+HhlvjCRmgng6N/1K0XHofjqO3bwz282VblGitIsj07bilGNaISK9fkr8kX6H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OXofq+Dax4pnbkKO/LSt7R0JlWkiudqMcFFMUUQRKowxqo5p0ZHwpG+Q5SG2U2Rg0sb3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+yGM2vVGaOnFdNA6iY9pSZW0izItsS+IePJHVrS7kxePXkxT3rHkMOE+CVMlAjCRtHBH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9zK/601FbHFMpJNJnbNtEcs4kOoSampJcHkS0svSyx6Zpf1cnODqf0P8AKP7dI66eUi9O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mheSI9XQmhyNxuZ7jY2RxmwpCSPlasX66IaIiKGNifMiSHrZGNlUMoitKH4jw3GnBImu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23t23xkFyf5LhvgUiQ7Qm78xZuPJtEeG0q3HiUTb77e1r20eNJLmuZeEuZFi2nA+SVmJ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Y4bUPT5S2kZEheNKKHwZI1l6uNZejMj2JZG8ON7M7KG6VD0Z7cy6GUsWScIZFLo4H2ck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xoUaW3naUUUJav0pcj0fAvwS4F7nFIqiXJtpelkvxIsc5DySY8kiO5ksh3JDyyHOYpTF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xtt8KFNpcQusvMmZTI/atpUdJ1W5IeSBin7pZVayxO4hTVqYpc0xqROUsZ34OUZxmnQk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SeSXbhJ2fPCN0tyTubd8iRjIEWhsbHJI8irdp8iUSkVE2xKo3wN8CNSO5iQ+r6ZEs7Z3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Ej7exdJiOxBDjRtsW2JyVrenAxTnEj1DI54sUr0vWkMuk+Wncep/iHpg/RiI43IpIzSF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jHJDkW29psNptWl6MiP0/A0VtS8kf2ZGruly00UR/Zj5Ho/ERSHoiJXK8RZRF7Ul7n5p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ZjbEiPlU1fLaRZutRfKjapqUvc8dXBrd4bZlZtp5PcUeWm6fCa9uj9SaInwRlsdpjGeR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X7Hw2XpZZnj7+vj7OlltyKG6GOPbyySksMt+PRIfnTL0qjLDC8kSiiikbeaKKNvFen5S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9GhFEeC6lKRcTd6WPR/kQuTtGyKKRtibIjgqjBojYkzJKUCOQU2zGpSIY3OU8dE4JJNU5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pxrHKmKEmQjPdkxzc+zM7chQYosh7T3ErRTrLCFuBCETvygpZrUcsZtTnhh38uY7k0LI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lJL32sc2OEiEaUKEWXwyO1aXkr+of1KayElKT7HKw8y6dE+lxzX2WA+xwkOmhCEcGNaS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HjGmNabRlemrKaS6iUXHPFiaer85WeCC3Yuo/g+ZH+PTviPucMaQzNlHI3m9nuIxd5cX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b0TGPTcMTPm/RE+eBOyzgQ/BHyvJIvmQlxPTwNkWcjenxLRMi7GrNvEuG3tfwmKemSmt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g31pHjSqcZc7raPLjdybELmONbiQpHCZR+2jsR59FaI+GeU1Q7FoiqPJRRZfNjdi8Fc0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b8Hh9HPuQyfv1D/qdC+G6GRejH48ijTVepiGiP5EWUfOjQ9Fp40p7ivxSX4r0+Mnixst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6nIiHUSZjyOajG3KPclHDzGMkTyUoRksfl9XKUV0jhtu2oSvtxPZ2O4kPLZ3OMuX3d0W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6SVmf+JwNrR2bHioliif0e6+oh2ceXtr7g7qZu53bjY2KM4v+u3sysjGSEs1LuiWRmyRk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pFC8oofliF+sfFWUUfPwvL9WwcGNVpuSNyNwmjemlmiju2XAckdyiHVMx9VjrJ1SJZzv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/AIn5kf49Dj3ulGBlmhq20r4ots5NpsWzbWvwxeXqhi8/OvwuUudKqTYjzo1xZeskPx8P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wz522QjxGVEp2TRTJR42MijyNe3nbu45ptj5KJEVxdDfByX7cd1yJtlSIuzyUhqxLc4n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NaryiZ4LLob5ss8j4Gc0mJcCQ3xZel6ZIbodFFPF1MNmf6dOl7ms6/p4G1m+StHyNcRV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+Gx+lo8F/jkP0PVnwcm1koOiC92SBREZDz08W5TcY4Pp6bnB8Y1SyZEnObkdx31GVuWC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28fY7WEUMJWMybGe0TPnchzKcj3nUyzKEM+bI/8A6GRx5JEsW0jjkdiSJUh5eZSs3+3h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XiK4XCQqJv3ZBL3Q8/OkSHCrmQvEv2kfC/VFm7mx+YlVr8ehDHCMiXTksLRsZ2ztnbQo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5WJGweJCwxKSj0f8PWr2vzIX6fTfL8Zsm0S0WnkdRW4h/J8FasQ9WMQ/QiPGnwuEuZSR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ZKlGOkiNle5orSOnxFiJXZBWnuFybajIsfuTi1FcFkeVu4/eN8TfCXt+IxtrxNJD5IGS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pRos43PyL3G7aJ8Rpp0nJ6N3ohMdMZV6y0+WWXojy7RZGrtUiMqcnbLJOo7hXpivFm+t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lP8Ap5JKEdt9NF7oD40jo16Pmih6yfH9g9Fo9VpIun+L4fpr0VrOVOSPmeR7YjZVmE6d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AAQVx/8Azcfcs/snLEod3GQ6jHGTyQO9jO/G+/LY8uQjlmbpG53cj3N9udP2pGNXGjqs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Fzm5n08KjmkUm3jHBlEUZSrFFkVxJFe3/FcJcD5ll8kdPkxorirlLzIl5sQxF0PzbPmxP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WkSUUx4hwolFi0dG4vRosbpdA76X6gqlLyyP6fTGZsu0Xkfj4sTGWRXvKPhr0vX49MB6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dJikMYqHSJNMl5vndZTH4dnJRtIoi47cn7SpkV7Xw4n+GX2qD3Rss2e2nFb3URKnQ/KY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ebScx2W9nI7aT4jJXOrJeYSILicuW2R8aX6HpdFnwSLRuQpidiEcCpFm6kU26OLaUlCND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d7oMMtuTpqrJCDydPC8fRzvCPkRWkhKyijaLjR+pD0YivRfqXrvStL5/Axj9L9Dys3tlj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XChOsObG9ihWGD9spf08uNvEts8GWoYZw25OmrsvYpTmY+cmGK7bMaJIn/BQhX3a0w/x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L3eFijvnJ0SfL8+CM3YkkpW5VzFER0WiIiyP7PkZEQ/3PmVkNJvhefl8KTIftJli8/5F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L1T0sZem1SJdPFkumZ2qNhRRROPuXL+n/wDV+pfyy8vxDx0MtpR40ci3I8O9EjgS4rn4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50ooQ9ExyRdOMqW6yFyXw0JCjQ1wv1fihcO1Uix6XxB+6PiXLp1BEk2Yj4yvmQkKRNl6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aj55pPmIyJvV3yvOOfLfKti5j5P8op048/NqnEarT5+fOj8UUUiS0bHIds2MUBQIxo2j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otCOKy1t6eMZ45rbPo8rm54+9lyQ2GL+n1Z4ViPllaWLwPxrzuF+Pj1L1fP5Ho/wUUUM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uMfbjaHJSLZCaRJxIPmds6iXsjGTMeFtuAscK7cUYdvaogMv+hZZ/wDqMw/p1ctuOTV3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4VCGXMh5EbxzZGTZy3PfVTNsiEWRgxx5itZKxIrmIhHyY/JVEmSYj5kSlGJ9xBDzNyi70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I+dVq/Gi8vVwsljNpJMSJI+mP/5fqa/+mR8QOlfutI3K3KKO5E3WORaE0WWiDWxyRapy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G83m43NkbHZG9EmKNkolWRhRPkcfbVQj+tDXtuk/cpC8fMh61ZWqq921Wc3aafEk+VZP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82J09xaGubJtykpUKyLLIpNNUPgYtMc2kn7W9pucnudPy1UuD/GWj4OT5FJImXQ7ZzSV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HJG7hTshbEmNCXBXO0oS0pM2JGTxiVn1TD2+r6GUtynGWWO/d1H8p8JehktI+H+Oj4/C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fgoof4GykMZRtNgoI2pKHLgreJRcun85PcJR2SfvivZkdvJJKW7iE6HJG4czp5f0bsRZ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fc3FnTfp11yl2pDwyMeFnaby5YkYEcWNvsYyWLlJIRJ86RESIi8LVfsLxHyMxnxKQ2S1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UmfbyIyjElli13ELMyOaLNyqWUjks3HxfOq03Kr1iXzZZYzqYbcnuPcbEz6Vxg+p/wDc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RsJwNh2xYxYxQNptMcbXbRRQ0bRoSGikJG0oWiK0jp8lCZyxEeC+f8krHUiWr18HkrgW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BYvKXt5tkvO0ejZdpvmx+BlcNUeVDyxU3JcolGjFR8q2K0o+5RfOUxytj8G43i5Ip1KF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JnuItofL2o2wR5bhorEtGJUMTJS4tlm43HLJ7klKSPrmJMwy2yhPiE6jliYnuw/B8Rdo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QhrW/d6Pn18D8ydC/C/ysktX6GVZtJLhsb0UopbkOXGPx0/L7m1x/p43CSMaIe+Up+2Tp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W02scJXgxy7fbd9tjgdldtYjtmxbqWmD9c0vcvCXugJ1FsRFnkV6SY2TYjwkSF4WiEeB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TaflE0LzLiEm3KOOtP8AGcFMcJJ0x0e0jNVYnzGzjYtWnSGeRI+PV8547sdolkSW8+ku8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0x+el82MyCGtI6ohpZfOq4d6XquPRuEyyxMX7Tq72nk+RftfG6m3bq9H4EMiVwIguJRKZ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2kVZBcOOnw/PtOB6fH+JHlHltUpRs8PyeH87uOHo+SfEYJODft2k07ZYpCk6OBy2m9nk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TYk0bWzaRXG1pUz5FZtEvRSIiNzgusxxl0UfPTtyx41ui1ueKozY9FwO9JFcrzDzJWPR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p+fP41q9V62PWtXqybJsXIxWOPN8dLKSTk93czyc5Z2OeRY8EXeZf1XzFY0UQ0crHIwv+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bEP99IvbifMmyPn4b4fpvhvljMfnSXmNCaGJll+2PJHxEeuIUSNGR8xMkrcIKInZ5kkJ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WKJFK1oiEqEWJCPAxECuHwr0Z8tlkJHUYantVbFf0s+p/wDamfGP9sH7FaM86Reln+CL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8lDFwVrXFCjZtEj4ZApUyXLXleUWMrmiyhRK0eiYyJEs5ZdkXWjLF5YopEfDu4xspIa5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N+1eV7X8EpWou1PyirFD2wo4pScnklRGSlHGyMubslMk23TIKV1yQfLUW1RQlWi8OjwL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MmR6fIzNj7ZcSXtlg2z6frIdrqOjfOLgcdk+4q4pny9UiiH7USVlci4f4n660XnR+dGt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ReX6JL8G6Q23o0zHBseMURQpuBjThi6bG1njaeWRMxecl73p8w8XozBxj+fAz/8AD05Z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9zkOZu57hvFMlkpb2K2bmQbExzOWRjzXFFGNWSXtiiJRLWEeH+nhS8t1CKsdsj5vaLNE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WPa6KLRBlikWRkfCnWifK5IkXzuJMbLG9L1lyskHjGfSf3+qfy5f2RD9sX7SaJNJbzexS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iobEx8nw2RKHwiiua0S1Qz4T9DF+3yyKsaH4R/jViVpj9EENnx40XAhNCfN8qVHDbVto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mzyY17pxYrHy/k+Ubixqzdzm5IfrDzKb3QlG3KoqbiquUY7Jvg20SVFWj45RH3CUT4rh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RHkfjSxclSYoG2JcUd+ajLLkZbZRIwyayfW8dZuknWWKJvcY4qTxSkjD1W7Naetlj07h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0Qxfienhv0Llem/X8aMfK9dyEykiXIouqP1Slw3zCNRwFGS3Of7YpU88ryEvJg8vzph/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Wjd7txuRvJO23encpbi22UzZZHFw1G5xTdCXFIikWij5x+Y8N6QTtCES0iiflfo9PmXm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OYsiZ089uSM7M/OLko20Lz809EOVFlsvWZDy2PS/TLxIlhPpdrP9VM6/qIj5jw0hopG1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UPJE34xygk8uM7+MedXLqZNPJOThhnOd6rgsWtl6pj8fAy+UrPl3p4bFxrekULRnzWny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T9sdMlITIuidMjKhczybYttp7ne5nl7WmrIunJ2NkLbcKFw8dbpxpsfBwJ8vlVwlzWl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eixHayo2SO2hbK3I3s3MT9clZ+p9Ri83SY/KzKcOkkpQglGGSsPUdT7Jm533BOzdWtHg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6NcbSvW/RWkWPR/2N6P1dpnYlFGNsssnJi8Yl/VlxiwL+nOVDdnyVZ4c3zvRhmhzIzHkM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T5t9lXSTvBic57TaYYxY+mgyXSksDQ4I2xpopm438NjkJ2YobySRESsZIw+ZXuSvSjaU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d+I+pQ+tjX3o+rk2+pZ9y92bOS3SdDjZ7UYZxuU9j7jbnJp3I2ybjAjR50b9K0ZDzpIW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/qv8fUfyEfP+a/WStDkXwzmQkxIyxtdvIdudvFNHN9vKxdNK49NA2qPooei8ryeT5SGI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XNj8rwyX7WXwbjuDlZen+MOR8GPy40JJG4+SE+Fdydk48NolI33GCsoyOyQouQ0yMGyu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7tqt0PM2291qn29pP2lrT5rSOKUj7WQ8Mh8MujcXootn22WQujd9rp4Sjl6eKfVvZPqZ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pT08i5Ie/pc8dmb6fLfGeOs0LcOpismLI+5hwz3QPDx+bpz63Fiy45QmtK0T0vVeS2Lw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fL9DEMfoXrejQ/Q9Ol6dNfUnWN8lpDkbkjdbbZglWTNO8WCLrJ5yWlfG4yTqO/cTTZtZ0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mFJY9qqkOJzt7ORqODKzpsOSKflNHTu3rKMWsuOIo7pPDkQ4tFDi2ODIwo6SP9KUfco0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iJcrztdpNOMZSM2LqKlhy32Jn28yPTNH2x9uhYULFE7UBQgUhmWojcpHbZRL+piiiSIo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1MiWWSF6kPz038/1X/rdX/ML9v8A9FDudLiZkxr0eGmXpCe0U1LT45QxPmeq1ekSTvX4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WpCPJ4OCUi/bF8SenjRI2o+NPKTOGR8S4UXQlu08kZNCvcZn7ZLh+7SKlpKti8xfLXPg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octwyHtHyokjbo6Sx4bO0onaVYP6jyc9R9RuHUwc2dvKztSRgj08V9xggfezJ9RkkOTe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8fIivQuCP746U/qsNvV9BJ75qam8lxyR3RwJGF7MkPBEaPrMOIGLrs8DH9SxMxThlIti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enzpWnN6/HqWr9D/AAP0V6cPGL6oy+RlkZoXJgSlN85k4xxydGRUikZf1ii+Im6i4pUm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jHchLgXmf8qijp1oxjMqMXtl3YprPhUZdndKOGtrNsjHt7SwY2fbYKjj6eEZSgKVOObH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7kn1DkLqJo+4yycscp5OzM2NEcbktKP6ePpdsJw0ZJDbGUQnG4eVEoS1T3avS+X6ELRi1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+j1v8wv2/wAuj/6uTHYpGSGjK03G4TN3MchF3o6RwP8AU4EitJK2L0xZJ2QGPhJ2klFI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pbyUzcclu4suxIoRwjhHLLcW+VFW42lP9aGrRdj5JHjSMqdnKF5keR+fmSGuWj5Q9In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Zf1xR3HQvt5+qluy5ppYsFwx4E5T657c6ySJSetejyJEvOjFreq9Fnko3UfXsfswy25I4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VQ7u6k5JdTuptuo7htnWQeXpovVGPrs0DH9RxsuGWMbG7KLEyL1Zu9EkIsYiiOt6L8zX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N/1HZb1ojwdJBSlg92SVvJlfv/bJLlmbyvF6Yf0si+b5xv2OVact9OizzpP+ZGTPLE/v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kZukzkplCiz7eZ2pKS6eZVCi6MGNZJY8amZIQgZ4dtxL5koY8rzKXV9VFY8OfLhUsmJw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bp+n6TvLo8XZ6vLXcLOp9nR9J7ej1Y+BskIg+V40lKn5EyxsZ8rz6L9C9bMf8n1Ff/B1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dD/1EZYJl0eR2bGUUjavQpDnxFloU0SZDk8FikN8CPOvxDRM+K4uhT4XJwN8+SiqclY4j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45PRFWmKxrnbZtEiXDETIcDZt3EkUq0SsfmPLsjyNVJ+Bu9Gy2I+VVpjXO1shhm0umY8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hLuPBialmg55eo4xYoVh+p/y/LF4S0oSNurEX+Dj0oR+0epg8/0/56Ce6EomLHsn1GPn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p8NUR5LM8e31Hp8PH12eBj6/DIhOM4v9keCy1cuNI/rfocqL9D0mr/A/V8arSQ9EPSHX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kyrFA2lK9zgYupniUOruc8sZS3q9wyULFjRsQscSKqGxG02lLttRFKNPIjppbijdFHcgS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2kMTkuzIlimkLFKu2hdtPq5Ysh0s9/TZ/wCj1ebFu6nqOt7XU9XBRWHJtyZf6fWT6XPj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r2EZbZbt0oY5S6nNPb1XXYJyzro8zOlUum6jqsmNZsyU0sS7e7p8ZlzT6nLnrFi9Eos2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XzviOe4QhaMYhedF5ZH8bIft13PR9Zov2l+vQ/8AVJskrK0qxrS9bL03DZyUyKpS0Q3o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JyzazaULhWmLzyN8cNykbxykQtt7jaxR5lGikRSb8FcXaRt2tHxFlaIoiUfDYkS5k/Cb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I+fL4RZYmcii5Gw2I3YIj6njvTty3Hgfjk5O7NC6nIj7vIZJPJKir/AvxpFlcrRkRecX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hbuPuMvtyTl3IqN4+l3WuDfy6SbtfVMW1r8C4PustY+sgiLjkSXMlZ5R8ejKJ8RZ8rRn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J80MaGL0SerLo30bjebrFIUjeJl0b0b0bzeyeTi5D02/0pQZGLJY6MT7Sn1Mb+5HmlI4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4pd3DjxvIdM3izZUoTytS6GHTZJ4vtmY8SgsTx9Ni6j+r9OwS39J0OB5Or6qfdy0dV7+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9cbjmW13KcXg732+bBkj1Mt04koxgfUcLnF4Jxl0+KWLpprf0G2RiySwZHt6iGllkiU2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I40bUbRIWjK9KLI/kXnqOem6r9D5l+3053gXmf7M+Wkx4x2ix0UUUKDZ2pHYZ2lF3UGh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NokbRRNpRQtPBuGxnxardajIuyK9k4lCSFxoyPlyPJF0WfO1sgR8Ifjw758tCrakcFcT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+zpCs/ySYsTZ2pRNp7EbkLIzc2fCK0oZOPDWqQ9K0r8KH+FIoWqKMR9dxe7pZ1njfdX9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Jrb1KQ4n7KK9nXw7nSR/EmR4lj67LAx9bikL3RWi1XifnlCELwVetiE9WtL9S9PxLRsW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kbi3qpCkKRbOdKZsZtNpOK3UUI//AD8kEZCbrFuN6FPncWYnXULEn1mFdvrul9nVzxxe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b6WOecMf3WUwZ8mSW1TMKvD0vVRw411uOL+6hfTdQsmfLD/58HW48eHp86yfUMy25TE/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DqJSW/CsEum6nq1WbrE/tM/VZMXUdV1UM2Lq/fDHklA+5ykckcxLf0HU9VBaUUUOJtio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Q5W120hIQ/Ol1qtELRj/AAz5wdR/F8kj6dxEyv3vWxsdG1HbQoJDRFD8tjIPdHRrTxrH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JMT5+WtGJkDwKdF2bR8aoenkieGmSoixavyRW4XiuEeNJx5fBNIfApMuVqMmQhJmLp8g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fGiXVZCc5SelnkR5ijwcC4GbjcMaFr5H6KGWLn0WIfl+hPi+WtL9FtGOXP1HH3emjR0s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zImodX/Cnuh5UUKVNNVkj2s3rT9E6cdxCclOPWTi8PV4sh8Q5bIsvccE/KYvUvQyQl7v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ofDNhKHHbO2zt89pCgjYjakcaWhFljkNrdvRvN5J/wBPezFJsyNs6iL2xgzayEfdtWn/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1ftzdyW5Tk30fuxY5dpqPT9qK6fs9P280OYyVd+OKc8n2Wc+2aMOGMJ48jzS6fpcnULsS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50kVPP1fUp9V0fU9ub4xdFnczo/dnz5ZyniwYs/TZ/p206f3/AE7X/s9L0b34n6PLonFN4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los3av1xK1foXoYucXUfwsZI+m+fJk/YplH+XA0VyPyfDQlxJUWWRfLkzcxy5vjJITE/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IlEUBRNovJHyfEPPCN3oWqWj8RJI+ErPgfl+UOJCrfDq42hvSiULNlKoEHFEeoml3Mkp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aJkXZ5OCSb0l6141cVJeDyV6FqxrRLitfJRweNKLI8GL3Yuqx9vq+idxbj3cqpQk79ss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tcx9svq0Kz/gvVR2puyMZUeTpJZYEOrpxy48h7lJkZJkvC4IsssT49F6PR/gvRsvSXoe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WWz4FpuRvN5vZuZzpQ4vdtNptJR9riKNE6Rnk03LSH7aSb39X564z4Ywy5Vhwy+42rDB5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Y30XSZsGDGuoxEYrv9J7evyfvp9P/lxZJY+mlk3dJ9/nTxyh1sOj9vVfUMM8c+mXdz5s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eX9HrHgwTTy5IfT+k7kup+nfrWvSy25sWLb10+ZaPTaOjH/KIjoiPpfpifN+j51enxjvt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mfv4PitflkeRvm0NkZu0yuUOztiikRXLHFDSNiJKNWxWU2RWngrViZ8aWQkN8nlUVotJ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KzcYpIt3XCi2pckT/FL3OL3dqbOyiaxROCLtyfNNnwiqK5bGJXo/UtE9LEWierI+BD0W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lc+l+FrF0fFFEmWfD5EucS4+s4tubA6k13U9iOp/q9Rv24oT255ri0m/Hk6+G/p1+FcN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pe6NXbcYyqLErffnhhi6nHOOO2vjaIixrgXpWjPOt61pmulxGXhC8P0VzLkZRwKcTuI7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TYbUbUbVrPytZsbEybt9T/IIh5ejV5Oo/Tqc29dYZ+3keTEli6b+H4Ixc5R6fqKftMfH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/wCz02PuvN0+LsfY4mLHl6TrOvill6v3fSus6bt49/e+nZcTzfTetOiOnxdvpsHUuWaE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+Ptljsp6yZif9UZh/UiQ8H+WvyWWbjebi2xFFepnT/wdUqxsZ8fTH/X+XwJiZY2bizkjF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Sibplnw5DZ5NvAtF6GWPwPR+Bax8y0fOrkb0KQoyZspQSa27ZVzA+SueTHBbv6KHlhFy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JKhrS2fFHhbmbSq0ei1WkdIHDRGifmTELVeivQiq1bLI6UVx8i14JMfkvnTFL3fWY9zp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ikRW7JGKU+ppLHLdil5ltP1bfci47Mn4YtxUnadUkRybSC0rSS3i9uHw4dZniR67G3j25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1p/lrYzIfD8LgWj1lxo/NsdlM2m1EI2KJ8a2L0f5a5f2IM/aWfiYmY/L0cjLcsLwZZHX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8OWWJrM8uHo8MMvRzcukzdbJ/bdK76n/AP1Oq/nKZ08+zl+4xwNpRhS6iPUT35oyxZOkj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BDq0ZZ7pRk4uUpS0bsss5NpsK1oaKJJGH+RjIcRIi8Wb+dwpFl60KJtRRtKEP19NJ7Or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VbUDb71EpFIfDouhE2rUiTORTMjtuza6+NpXoQvLfMnr8+m+NLJyVRmTfDmbpHuNpsQs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GOPP9QxR+0w+VhnLJPDOMoxEktLd/O61FcT8/wCN6NslrXK0Wjkxvm/Venyo2R4kxFcS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IvQ2LSJ5PB5GVo+BaNUP0PLBGLNHLPz6V5yQ7nTNbMnRe+OW8WfosmLDkh7pZ4R29Dkt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+pQ2dT+DcRe4lChTcVdLcLJck0ySolIXtglxVafFc4etzQI9ZgyOE1MrRep+ijwR0nG5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lo9GWe56RLLL5v1WRdvRftl/aPJj8x5y5v5LFyQ404OKWbJFPJNj6jHKP3GIydVKcbOkW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KC6qPXTU8mN7Mnfxb5S3SsvTn0Wi0QyU5S53cJykLp80hdJI+xZ9kzJ0rhFepKx8DRRJ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lxbFZtdbONqGkJFarRebL0kIktUuNLOkl/Q+oL+s9I/r9P8A5xFjfuTGzcXypscmbuPL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4Xj4Wj1Yij503D0ckKSNxudOTEKLFAcOFFFcPSjhHYhLpulks2DFhlgy9RhhNYsmPJj+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NymJFI8Rj+0/KQ3yPmMUSaurEhUTJeL4gJFUvJIYhr0rS6E7Pn4YqquJeUtVovQiXGnK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2QxSeTEtHyLlaP3Q+3ZjxRgSqC+NUYD6rj2dV9PybXkyVPLgyVThl6jHxgi+9CVm0fBN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bL0UTt0pcya5wwTWDDGRk+nRkZOly4n3jHOMZoTaW5pvW9E9pi67NAx9bgmJJx5RWq8V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o+ZojaLseuTTnRsjW5+Zci1rSy0WWxC5bjtekOZS/aC/o7aMP8+R8/ETH5ssjMfizbYs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7NwpIss3G4tnLEtFrdqIv0VnuKkZZxxRlnnk9XAmkSmh5R5Gf1GQhJEcXCxREloheGy6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vibkbhSG2UI+CjadJ/B9RX/0yPiH69E6zvwifi6HL3DFAUeao40R8YytPhpavX53RN6O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eRQNlGw2qtp4GJ0PkpkMU5Y54ZxfbpOMUltWP6ct2DHCUMnWY45I4Ftw4sXbz54//Q4/0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leB8ofJHynTGIutK5kraWnz/AItiV6S9cRoXlyJePJKJ4G+dF4+b142pWvmT3aeRjt6S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Hxp868HHoujFKsn1/F/S6Z+/Dn46iPGdim80+p/p5cOQfKrjImVeOXE0N+taJnSZOxD6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1GHGzqOix5Mc/pjHiy4XTHwIkRdPyh1S0hJwcOuyoxdXhmVaQxarWPJLhRZ8eRj9OR8W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kWW9EiiitMfM5edIfvLzhfskzC/6suXy1RjgzYbRRV+FyLHJjVEB8vbRWrXPooS0qx1W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NUS6jHEn1WWRXJZZZyUzabBwNiNhQhej5+NJCaG0bkb0KQ5MtiXKhK9htNqHx6L16H+L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8Y/16fjMUSRtQlUpD8w5jWlaVxQvPxRPRyV70N8uTHvZsYoM2HbNiHEVHxo9EuNsh45G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dPEfXTR911EzJKUnpfP3OU+5yI+5yMXVupzyTKJy4QvG0TSXxErmSEfO5UvL8/5S4IjW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6LVMuyA/2Udx+rkT5dKq0vTjVeDxLyfC8PTyRqpvbjyZ8gr240totI+V5ErdIXn5+aPm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5+mZUOMX1fX4+MeOTjni9uCW4W6McfM8hyfUIbOo/F4IycRe8h1WfE4/VlMh1eHqVkxJ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boquenwtGyx8vTHKWN4+vyIx9X0+Q20tHojwbhHwok0MQ3rNuizcS8K2UyrGjaJUfK9W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T97Zh/R8nT/t7mRhI2SSxp1tHHiMLm429krV0P2tT4XLfBxpWvtE9LLIsfL2s2j2ouN9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3H9Q97NsrUCMRL1NjZZ8aOSR3oHeV9913ZDySHKRFOvIosUXaiUhD1ss50+SzcWfT/4/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Q4nJXqyiz5gPSR4JSiKRbtPSrlKJSKshgyTMuCUUvLIol5EM2sxdLkyL7RRFHpYLu9Kj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yb1esPAxIoorRcilSuyPl6pcEeJSH7n4FHiSH45cWlTEyXuVVotJcNOnZ8ok9W9aIMX7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oyxCGhaVR8omyvYhjL4fKSURmONvby1p886R4Y1RXPhrk+bMnUPAdXi7PUdBukKLay4c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7kemexxVpLaSjp9Wx/0fx9JsuOP+tNtZLNqMH1Dq8C67qvuFhS2bVcI+7LFRfz8aPz6L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+oTRj6nBlHBkuBMuzzp4LG9GS0smUVzwNIRITRKatMsvSxP0Y4dw2yOzNi6dmPHGCjCA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7e40d47iIz43MnL2ubpZHe6y+NwloqPmy0bmc+hMw9HkmlDpMYpIeWCO103UHU9LkwlC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8aOqpYvw2bkbkSyxRLOfcTb7mSRtkzYztMWI7aO0h44myNOKKs4S3o3IU+fcc6ROCLL1T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VV/9cxEfEWzyoljY2Wr3f1FY06lESKRLRHJ8fOKPeyPBGGTOo4o5Jdnp8sK+nwxZG/s8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MV7DchzZvkNuuPRyUUbStY6Vo/I9I6IiWmyKKEh1p4Fp8sguZJj/AGQ+Vt51qyqJCjxH0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RIpsd3zFT5GtYlceT5QxOi+fI9OWf5P3uWOklEUaG0VxztjwPReXGmny2Oz416d+767h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jaebp1tn1CWLDOaeSH/0YMm/GP3RfBmj3en8P8eKW2cpXKyfj5lSIv24YUTlRJpkaI+J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O3ZJqvThyTxkevZDLgmdtibFLStGN8Lkkiif7N8WWSYpDdiP8kyxPVRkztTFgkdlEIbY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ruDk+zuZDd21hkOCR/TQnxyTXtl5qtaLobOUuWeFaN8aUx/rbMWOeWePHj6Z9nuOGyC3F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ksUuqwLHJNIxy3ZEjq9bNxuLZyc60bRw52Ix4kzYSjzRY5RQ8sb7tm7Ie8aKRSI6MvVM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myHmHiWln0x2/q3HUZfMSJ8wla5JJjVrilw0vf8AMhi0fliEjZPblxyjk6JOPU4YTeVR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877fTvqs7JykzihkfLXHJWvkSXplrFaoY3qvJ8Fc0qiy+YvhrRiftL98hCPmfBDzIo+f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qRdiF+u4ldKQxrVOvXHnSVHgTOG26c5WWPk+LY7E0hyV37km0+X85s3ajut6Ir29JkyS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OpKUspKe2d/dxxX2+r4fTV2nJHfqU3cd+19XHbnH+WUlthGyeyL8T4M83RGxPnccUNNa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G6icu48UskFDrpojmwZTbOImJpjXPyWMn+0uVWjRWqi2KBDAmRwRR2UKLRTGikcIcqiu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4Esse28zHOXY5YtLLMj4VbnNX3EdxHeO5IU2bpMTK1o5bxYpZJwj2jFiWNUilSoR7jJj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c9LH3ZJs679qKNptNptNpRSFRZaJTRLKhTyMjkzocZM7CZ2YmyCFt3OY2yjae1FoTibk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xeCJJc/4+DHL3Jk2Oyj6X+/1mNyyqpRER/mxfxMkuIHyv2bqS8iwTaWChwwo9o6rHI+5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UlJojnykeoyxF1GRPP1OXJHaM+CtPixL8CYxaRGz5+WrK9NaLyhKj4Q+DwedKNo1RtGK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S5+RaWX6F4SetiViWvhS81Y+Cxao8OJkarT5fmtFwfDjxH9XwfLRRQolqMrQ/FJ6Vr4E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83Qy3Rm3ay/b41knPqckt+DoKliye55FZft5Z9TxuMfwrk+FLj3F2jBUouET2dyPUbX1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RNvPEcbmcVjjujs3S6bbctsTIJNx05WvJOTk93su9ISlBw6yZDqMMja2mWJnDJczlxGy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8DnKbf8ATccii8eZSO7A7+MedD6hkc7JZvd3P6TyzY5M8njFwSarcibXY3pCyG7ncbmZ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/TLxlwLicaJG1kVxVGLG+mxYcaxY/RDPlyfVJNRj9OyzzH6/UOoVZukRXOf3ZaONLLL0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jJClZb0jk2P7jGxrHt3m9jySG2yIyCGS8dxCYjkj5KEiiK5ocDaion0/+b6x+vUL+rE+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JI/oIU8J3YknzuZuHLSXkiRXCgURXImNjGOxehEfDI6/Gj1ZHyyKGLRsQtbLvTdEVMsu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4crdIsUva7RF3KXCiqVDH4lweT5K0aK042oYlonRF2PhR5Juxsrg2lU9vNHyIb0j5EPg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P8U3J7mOyVlHc4onypXtjZyXrIWmB2/rWLZ1PQTd9iPf3doy8HS2xSlik3uUZqZtOE+v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VVLD9uscvNaLgXhG56x/aPMKIx90tzHCl3nFbDMvbCkY37P0Oo507shY7xsStDeseX3v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Lyo7oEOtyoj1OCR29y90T/OQ0RQyjaQm4HdIz53iaLNxerVvexsvSX8RI+OoXtQvK0UT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0rRC5JVFI6DGpZekTm83UYsLf1LpkP6rhQ/qxL6tmMXUZcc82fqM0fpkO30T56/K7yYZY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G9ZTolmJ57FJlsbNxuLIsvjHglmUk4yIFMSNrvP02TtKKRiVCGVosTHA7I40oDcjHDcd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Z/6/Ufyo+f8APo3fSLRCYv2YvMiPheUNcpkFwzkxomIXllEl6PhC4VemvSlp8xeiGSNx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utokUJ0YkNe0kyHuFyR9qi+VYo8yZbIy4vl+ZeboQxMZ5KJao+FovNCVPyQZLwI4G0b3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H+UrMX7ZP30j53Kk0lJ2bhE45XNefBbRY5cWxyPJ8Ibt2Lkwvbl+vYt/T9Jk2ZcE1Nbn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9PqU1LompdK4MUKN3ulliTh28vqt1g6V5cWXHLFLTH7nLp5J8xl8xckQipCuLnGIoblK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3JDbOU4OOXL/AEVJ6OXt8CcWmj5Ss40it0q50rVS5cnLVcOPVZ0m+bQuSyxyNwmLVCrW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dFjfJ1X8hHyq3vTN+1/gWlFaKNdJ4X1DpZTm6Q8cpC6TqJGbpMuHF0/QZc2Pquhliypb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6TKLopEOlxuUOnwsfkRXpo28TwMnja0iiBk8pG07bFBpdvhLa+7HNF1E3ROlwxnLJD7f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/wDl2EIkSiP7x/eXltDlEcotQoe27ibkdK//AKPrH/U6z+U+cp9O/wCmnwP9iPmXn5fK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x4HpISEON6SGSF5qijyjg+EPzr8LR+W+bFYkUNWKIopKtExcktKI+VA/VJs27pyVPw4e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BLcUhxptnBNFHh/G3SJLWitfhF8WeSQrOKExvRaUJe6fn59x5NvMEbvfdSZtTFE2ijzy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SMeci5iSGIv2xEdSu70nMX081kxOG86THHvdctvUdYqxdHnpzmRVEbqVN/VI1P14M7xK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pFuJh/fe9zlZkyshGPUTc+O5IcnIune7SMbLNzQ/crs+IYpOPlyxHvhF+pFX6HaHbYrH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bTguJuPkvTP++kVc+o/mImPzplV5Hok2bWVrwX6Erb/75aOo6OGUjnz9IYc8M0fq7eSc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8t7z5N7+nwO+m9rmulVYcrePpkUeC+aNujWmac4kskmO7W9m2lBDIi0l5lZtFEyK2l75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44ssFHqNlbiD4jlaJ9TJH3G5OY5tjHzouGudel/7H1b/pdd/L8skmfTf+oMyOhO0Pko2W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G2PX4RY+dcgtLEUcDdEmJiejgOPCjY48PRETxr/lXDF5I+ZaRRCk7vSNE5K+RHG75TVz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UaPOk/2yN7WNnImxK2UUV6fgv2+RUSfKHDc9GLhuiUSmRdEmm6sVi21FUN6SXKXCdRXK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fxtVZMdRpUxqyuEuOdUzmRhtw62Hb6zoJm+OyXU7ZdTTj1m6axcZemluhGKJJIa93Wrd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mVyYsnbMmVylnluPnFLZOeGKkMnJbI1QjgRA8kTDm7clFycopitrVaU5RRd6fA+Syyxs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UKKOBDkSv1w/fLzPTDG8+X+RIVkNZ5PduNxueliFZtZtKFRZCXuzezq9WrWboFu6bpM3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4kcMex9u4LN9zLHP2mfJ3JVptIclFa5JOKlmmObFtZGHEoJqUaNpBWUJFaS8IS02m2yPA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cTjaEbhysS1jrg/n+pf9Lrf2+X5ycn03+EfjIvai9LoZ5jHxR8x8ei9GyxPlsbZkZbL9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saNo0IXJ8NaLw0WtIjEWNF+1kEKFkXFx5txZXGIUjw0xPifle4+GhEilULSXCX7baZKP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tonqi+fSvG2xkpaLT/KKtyZzpFdwUeSkLhydtritEri4+yJKK2wGva+HHmK4PmTL4uyb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p/a/ruPb1nSZO3mdb5Y+4Ybxx+pY9vVOdZItIhd5BypS5GtstXw/Rvfb16bPLp53cn51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jv3KtsVzLqcim4zpC8o+XK14SZjm4t5USUMg7i3K3F8rTzp59GyTHpZLxrfNlifonFke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a2G2BiUK4HLaTe46Z/1ZP3bi2zH4EuKd7SiontNyN5uZb9WGUeo6eGV4yLT0seWCJZjJ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Zy6zIPqps7rYuRaqJ4PA5xHlgiWdVKU2WcMjEx8psm1pBen4XlaosvjSiiUB8CIqx+Uy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Q56Tq/1JEv1+mnyM8PdyhMvmaqKdC8eZFl6SWnwyitGSEIh5vSuXzpt0XBXEhn+L415q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4u0iPBs0d2pVCNCfuXlLlrhx3SimhykiNbfhumiUva3RyOy+GJaeBLc3xoly0XotOBos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or01wj4iuZaQF4oUac40LajgtJfMJOrqasf7N7SVF2LzJpkUtjeqEyMuI0j6zCMuig6l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r92zPTmpbsePJa3uc35b2nU/z+nLiniQjpcP3GXPglg1b3epeOnliyY0rORybMfDnJyl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pMxpIbg8mRpjRsdR8Pybvbpem8k70+WV+GP7buZZHE7jZKbcUimKEiEaXA2hnTrnaKIk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vt86L0LRCIoS1XmHUTS7uM70TuncmeSiTSU8rZyxbiMGxQSN8Ed+KH1VH3OQhkyNZ1LI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Np+woUttDiLGcISsfGkT/H5Q9UiKK5ejGOJJUY6p8nwhi50i/d1S/wDm6r+IY/4/pr/q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3lUSjohcjFH26OLv5lE+dXp8Lgih6NafFFc7uE+JQ9y/SaHRZGyiPn/LwR4Uole1+0ft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Tb7UmiLpQaartv5krEnE52yTuTZuZdkUxVufl6PyiI7RVpIlp8a3qjm5cvcLyx+EPSxH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DkfLGY3aZu9qvbKVyjJsb0cdKdtavVaRidZj3dKvHQu8OG5Rh7TroPJ03Jjf9PB+zMrl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pbbWkJyhOc5ZJfhhKm5xcb49MZU4RTVciRQrqO4g9kri5yTjKNNOJ4Kv1L0PVCEWIstk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SUd0UOZubPikexGVqsK/p6Lxj/SMKOpVY9bFqixSL1WiFEouKN8DuRJZSXuFCW2jwORH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NIj4fCTXbyGF2mPz5Ij4Ex+lnyR8fKHqtF4LL4GSXtS0viHnlmMflGbnB1H8LH4//L6b/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K0+UyJda/Kft08D8fBWj0XkZFkmRdi/VrRnkVHx85PDVvbw0R4YmfFiEx/rKLuk4QRtR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Q+C7aVryO75KuTiNMSpmR59/Ol83T+bsRftujIXqhvVaIlCkvPKLFp4LMmQTcHikskKG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XCrkjKhVf+Le5KkMl+uipnDHzrPWxMc9qxT3L6t06wdR0ctuXC+9m3bJznCfU5o7M2N1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7ZVOC49Hn8STaw9rd+JNF8v9lyR4SVCnZtp97iErHjmxRWzmJv5kq0Wi9Eem3H20TLjj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oMpIjJKPcZuYptDf9Lgs5t+NJ+Y8dJr406v9Npx+BM3HcR3BTN8hzlTySG2QXDWiVuGB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cGKEcvZpI4Mhj/WK9zGIzeYOpS8SEY1wxilYtWytF5XgR8vWXjuG+y9ZPmXiPJKJtF4j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/gPj/HoZNdQV6ZFcERl6JWPRMkLxIvmQyRWnlNESSEQfKZdN+fEox50mIYvL8+SufCXK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OH7T/AZjVCVx+bKIjq1y5cHI2S4IcuXgs8nI0IqhLiHmmJcuJRL1IX6u5CVOZfNaOjJk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F+Fork8ntKW2NIdEeTZ7kqcuHuVKrkxiXA2Xr/jJ2tEKmYnUvrWHd02F1kjLGuoq3KSn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N45Wp9MuYNcy5FV9Qqz/ANl8lfhTZub0x5aG1ui6WKbcc79kpOhe4apxaTojSGjZJaY1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F8bhSL1vVIl/GtI+X+lFDiSVdOlykRj7q06q5Sooor0fPLMeGTTjThhx04xgymyueN3l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h5mjfKRQtImQx+I/uy+UZXyzFMrmMUnuGzyRjykKBLhPShaSF4GLSTGrb4XOiQ1ylxFU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j/H1D/p6fH07/t6SZ4cORrmY2fL4YkKHFUP0QfEvFDFyPRlpNzN3N2iiMTahifKG+LtM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LlOULEhLhCP10VbXGofDEXWiLQz48jdjsl52235irJqm1QmJ6qRXER/seCR4TFoj5sjy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IlJIy5HN+jlPFlWVR/VVtiOQuFdnJdKxcHxQkPlxhel/isjKzqILLg/WXSvdjwueMzY6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H+PHli4zbJE1tOqV4/VKLi/QiMXOWbHkwyT0+fXN0oyVLnVaoS3GPFCUI8SkzK7jkSi1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HpDwdX/FJI4126JFFaQ5eiiZFSlVR5IomjaKDrsTZmwyclgo7eNCrdp1H7D0vShIUSMX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JGPtikjwSfMUeI2kbhseiF4WiMov1w/tIYjJ5HGiOSlHlbTtHbI40KKQ2br9CGSI+mKq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SHnR6Y/4uqiMrjHzHoH/WfhaTZhlw3y3zI22LgjG2ktXo/NF05ePgujmhiKNptIiEz4ZJ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8t8fMrtR4VUnxGVCYhcvL++4j7i6mzxpyS4L0ZzS/Vuo3ZVz5tvnwXxeq8xS0knEitwz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dKVCSZF8xvc0e22Tmok5uT9Vc4cqyCJFM5EWXzZuEPzPxZzF/ih53bXu5rvQ6uDXU9LJ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oTkseeCw45bXeNZH+0KvJh9rxeyPj8f0fD3Os6lb8uboIsyYcuIUi/W4Obj0LFjWOWbz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+0JVKE/bsK0WsZ8+SyPhnWfxvRaIURIoURx4xxSW0ohCyePc106I4scCLxoyTipPOLPK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8i0xedMz/AKlFEY21A2lCQjebmI+eCTpLkk6Iyppt6PRjER9CJckY0QW0Y9M8UoKPumMh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dxj4S4fmIkMfqkIfk+PQhkFo9cP8AF1i5Z/hi8dI/fIfkZDgkyhi8VzH0v2k5e+UkhK3Q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Lg3F2c6R408K/dftXJJD4Mkne2hK9JM+FH2pHxEixFcTxi9pdtHF2I/ZUXovDfFxpuhSF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QtJMxy2ybs5PEl4YmfF8KNoqmudJO00Zsuwcm3o5PumLGscZzUJaNHT595JEWNljI8CR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xljQ/S0JCFDceDBNwf1Rf14z2uOG5OS3ZItzn/R6nNJZM2F8r3Tftlv/AKco3HNHZm9D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nWbFmkkTx2Z+ihMydJkxifItceNzeDDDHDLFVlMvOi9MfOyLIwsybcY1KWNjdo+VwnJy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2tnbaFjZsZixJEMW4lBIaQ2meC2ckODLN7nIs/wD0yu5WYxOpu5NJlGJFFM7dihCJcUbm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7ixeZSVyk9FwR0ZZLWPn50RJ0bjfblKix9RRGTyTzWpTkkbkKXvi+ZvlPjuDVm3iEaKJ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6PLF5b1oorV+dML/AKXWfyyF+uI6f9n5a4RLzHzPz8eV+pGZF2NFDQyXIuZOHF8WPSuN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ihIr2vkl+2j5JL2zVjb3Rlz/AIlSZRtKIiKENWJUS8+W/J8LgXia5fBj5JcjgXS+Tcxs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LIcqTZK237StF5fmySskbeFwL9c/UUvQxMXpas6fPZ3oolKiL3FlaXR8eRl6eUxMeqIE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bt/Ut0kdHlcsefdAwZHs6+MqfMoPbLErKqWMZ9TX9RfkoxdVmxGD6jikLbNSgq+pwShE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5PhSe4zv3ZNELVUIx1t3wxmafcyxnKMbFqvBd6LwdbGxY0bDZRRRjizp59vFJImhtI3Fl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Hugv6ridsUfbhiRxSYsKRUCDVWZJNR8RRIiPSIkJEmPx8RP8jdZ5FbIrRiRLRUtItCes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GLF/TyR/bLzJQIrmHhom6I1fnSLLGREPVehmwUVrXoWnyMemD+H6h/2JEf1xecTpylzu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8kU7VniRuFMutKsSJLRq1VKJI+ZEvBEVHAnejWqH4ih+JFW0iPCSoooa0+V5ZHVefC8y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viQxMfKZYyyzzpYn7YIlSL3LJHcUeShiVkUrhw/KT4XEc2dyXonFTiyIj4hHbLVqxS5s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mvqXUEPqaMfU4MyLHZHV6PT4Iuj4EW6dty/h6+G5fOPnJOfcx4FcetkssH+xjdRSNvPt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r0Y5ShLF9QaPqGaOZ4objJ0GeBKE4Pp8fdypLEdW5OUkoRzP+rPxovTBRrJOox8elehe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NkXxF3FbTI057HbXNEY8w8qIoEI+6KVR1x1FSy2eTgj4sy/rLlbbXkUaczb7T4LGMiyP7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5jpJm4nMsXJGJXoesFWuTh6uRCftUuMhCkWN6/EFwhi9DPnRD0Xn0pcjHp038f1C/uZC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ctIVD4IvSX7EfFc+NFpfC5ETPC8yZRVmSPJfPzEaR8NcD5UfHySELwkzwnoySKEiEeKK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p86x0lyh8rm29GPzohPiflHgfjhQkifta4TK918y0j+smombM8j9Xu7tCJ5HGXp8ilWn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oaMXVZsJh+o45EalHS/wLxL9qI8Ka5lJxlP+PqobM+F7Z46RNKEc0dkM37M6ZQzQ8SXm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X+xxupZFZ1kP6f0zDsi8jRGNmSJ1kazS1jwL0QyOI/c+K1r8HURW4+EUURiKJso7Y6KN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pcKNpiK5fENUUZiEUjJKzcb6PI/1irjzoyT5viKbIx2xesRF6yibSMFTYuXza0eiHpRn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qqUhCLKaUYOQ+HHRsWi9L8oZXoQiuNJaR89MfU/+3IiY/wBv8ofw3S+BSsx/tLykJunG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8r52iRdF2RPEno+BkvNcRXC5I8x/ycSqT5JcN6OtKIys+VovPyuT/FeL1si+BsixeT48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PIvGQ+B6qy9K4vhLdGL3OUaMiHylVS8WfEZDdk8nbMmRzfpeZJ45xmNEo3HHHZAbSINST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RPFim8nQRZm6bJjGjFknhlg+oqRFpx9K8vSLHpZsJQThuZ9T5fgv3P8ArmOVvrobch9I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9rh7j4+pRrN+aD5kk4iLuPa7hkpG3mXIvH1ONN+CtFotGYtIvWL5l59Wf9haVzVaXRuNx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cjuCmSnblKo7iP67uJ6IhFFaZVcptjimbYoatpEqOEeDkd2oNuGNCVEi9GQQlxpIZFWx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jPESHweNPBvNxCRHMlHc3LLu2w3JO98fDK1Wq8/LVi1Q+CSFbFwN6fDXHxE73Z6n6r/2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+TpucOQ5UFpD9qUiTSULqy/bDlJmQ8pDu4m+hG0oWsVZNcCQlRAi+K0v3RQ5KQhjXK8t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/WNjrb40iUr4omzGrfzQmfJHzJ8qXBIelapllienlR4lztuxo8DfB8pc5cyxqUnJ+nJO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9yPNJlkJOEsWRZYtemPtlOCyEFtWmXp8eQzdHOA4tGHNkwy6frceYfnS/WjJNrF7oJxj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4pKUE5xccce71vuj8/Tp7c83Y7LaeNn1GKlH0v8S0+MXOKT2kh+YcNn1Zf0vjVehkVS1X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R1C95HVyLLI2K5DeiJ8jKEqVGXzGNuZH9sn7aY/OmS3J7jaIqIoxKNttY0io6NiENG0U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Fx8C0vnRaPXN+u5I3m4cjnRRZigLGKPOT9Yfq/5JcRXrXmtXpElyXxHxWsR6RKvP9Ujt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xl+n/wDUycmTxXNCjZRKNiVHiS0+XzHThFjVMo2lEUNHgq0v2ih8i5cFQj5ZzVcN7Vpa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biLofJLgvi9F5o8vbw+SPDbG+NxFm7lv22fPklrYx6eSIlz8RYv2skh6/HxlzbRv1Tne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+Xxpj7axQ23kxkJOEsWRZYtenHkeJ8V6MvTY8hn6aWNtHTdbkwmHLDNHSPlYItayjySh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lyvepHTzUMrUJZMs3HPkrJFwE/6+VxQpKUJuz9TNjcpzW2fqkqf4EYcTyPDi7eGTGJCi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Z+ha2QVy0jFyGqI0h+eNG3cRaMzfuxaPwyOsWPRaf5GYTJ/vh8Mxfv8vTHrLxFs+CRFs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GPWOsvHyxafJHx/lotWLzn8fJEYvBH9cf7EP3mQ/T/LJJ3AXo+BeX6EPVHxqxiI/t17c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Nug/wCpk8NWl5IeZGGTZj/WuJ+Y+cjMbeyXh6LR+MX6/N8y0+B/yfGJIn+y0Xlj/aJ8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FkS/WA/2+UQPmR8CH+svGMfn/CPnISIkNH5fqeiQhEdIef8l5+JfsYhmX9fVnfuGeEd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l84W1lY/Po6T+Tc99kHzpVnWRUczN8sb/wARNo3P1L9cr9vUeZ/vL9jF/wBPPwY/06ZJ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OUjzHGt0etVdT+eJ9Eit+V6LyiJHx9dk97H6pedbaf8AgTS7TPiKIr2o/8QALhEAAgIA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DAAAAAAECEQMQEiAwITFAUBNBUWAEIjJhcBQjQlKA/9oACAEDAQE/AeOiiittl8VF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JXt720UUVnZZZfBRRW1HYXpZ+Yl769tFFbLLNRfF9EOvpp+VpK/Q7LLzooorZZe+RBem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BZZeyjSVssssRpsXpp+Ol6t+lssvOjSVnD1E+w/FjH1j236Wy86IravRz7D8RR9dXrbI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j7Br1sfUYnbw0ufUakazUWX5z9WheoxfCiuXUaxyL2WKQnfmtesT9Fe7FfhRXBqNRrHM1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+JbK82xegnKiyMq2Ixe/hLdY5F86YpeY1z2dDSV5FjIdvQT75rtsn38JbLHIb2PnjLzG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/Asvdh9vQYi63klbKzfRD8JPY34qE/MZXLRXAi/BRB5V5zVnxEYKOzEdR8Wyy/Gj6Veg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9c9eakJeZZq8Fl5pbXzLKD9IjFf9vVUaRLy2xzL8J5LxkRYvKvhfRD9PRRRXmOQ3xLkW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y9HjulXpNJRXnt0OXIuRb3x1uRFi9DjSuXolEr0FjlzIrjW987IvKLGKW5ifirOTpWP0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fO+ReQnYjvmmWahMZ2E/Hx5fXE/HivOscjV4DLKL2WXuXA+BcEXWUWNbUJ5ULxexN6ne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qJL+RJuzD/lvsyOKmJkfKs1I1jkX4TyTL32X4KK4oSELqNbbE8q8XHlSrelsfg4qk+w4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DUmRm0Yf8j8kZJ9vDss1ms1movxnsssvwXsrlhL6Fk1tQuaU6PkE9vYxJane2hLa9r5X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xNI7iOdmH/IcOxh/ym/o+Q1inwWakazWamajUX5j4LL3LyoT+mJ5UUVuvK09kr+iN/ee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7cef0ittbnsfgywkyWA/oeEzD/jfkjFR2KVCleVms1mo1ejfHZZeS8uM/wAiZ3K4aW6i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uuyUtKsk7edFcD8et9mosv2SyQvMjKiE7Exrkva8OMhYcY9tiMWdusq47Hk/0N5LOiuF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ZVkuK96RjYn0tlcFmrJ/or2WXso0i2IW5+QhOiOIKW5cN5pGJPT0W+trex/oVl8Flll7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I4gpZVkuGskjFxdPRGoRRRWVljzbGyy8n+j1wrNZLz122JiHi10Yppi22XtxMb6iXknR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HLYh/oryooooramPJehj22QLGlLufDL6I60WajUWVleUpqHceLY6eyMbHFmpoUrys+7LG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FbF6GPbZYnYhOjuaWaTTsliRiSxm+26EdTIxSHFMnh0NUXm+C/0R7bLL2UVkvQx22Kf5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KHjRQ8f8DxJPfCOp0RjpLycunUxKfbY/0t8Vlll7KyvzYcFll8kMb/7DV9UXROep+DRXv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yPjxm49iWKmtz4aK/QX5dl+GyPntbKKK/VFxVyWXwx7j8+iuR++vmXoIj9a1+lrxb4mI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rZHZflsRLxr/AFDrsrKhIoorgiXtSKFz1xP17XuGUUVwVwuNQKJ4FRUkIsWT8Giiih+y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UKcqJQskqYv+k8NJjaRQo9BRsxP9FFfpL/Rks9P4KZGcokf5VLqhfyYknchF+EvMXmNf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RRSJQWy/Wryl+iJFDVFlZSIZy7baK/Sa9k+VZPNMTTHFIi/om6NbNT8teMvLWaKK9g81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RjStjZgK5E/9CQ4+WvGXlVvor174K2XuvLDnoLFKhyF5S8R5L0legX6m8l+ovkUbNA4+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Y91FFFZRVj6GpjeWnev1FDyYh7ErJRUF1Iwvqx/8emrihk1wIYv1B7kPOGIorp3MPD1f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p+jvz6KK3rz1tw4ubpGItEqHKLO76Cgo9ZGJjOfT/pBZswsT43ZiS1OyGlf6HjKqihtv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/AMRWWWX/ANYP0tllllllllllllllllll/vNcKRS9HZZZZZZZZZZZZZZZf62uS/e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Xlf7Va9rZZZZqLLLLLLLLLLLLLLyssve/ZXttF8FFeQ/cUMXuJERZ0IXceSG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iiiiiiiiiuBZPJeSlwX40yPQTztCZHqyXfJLpkvLXu0PJ+ys6jiUIoZRFEM6GhIoryV7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iLzq3vKJhdFY82xeWvQLwHxP3Fli75TZ0LVEeiz79Ml5a9037RySNX4P7Cj+Ssmajq+5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kdmWULy14j8lcF7L8Zbr8mltslI1FWLoPuWWWamdfMXBXpVxvxaEtl7F5tE0RhRRRXoV4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teY/01cT40jSUVw1urKivRMWVFCRSQ/Ur0TzexcCNPS+NbaK9HTZ8bPjJqmIRpNDFhtI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FvRfTjXpqKEkIs1IxHYhdxZMl0JP11Gk0ku/olwRl+TTZoND9XRWyyyrFGjGEIhK+hJt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K82Mdk+/jLkXDZ8jPkfk3svjo0lLOrND2a0kfITlqFlGWnqPEssvKSsr1UY3tn6pl59D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hiWys06NRZexi22Xk/UxViQ9slXolyV6JDFsciy+B53mlkhvlXC/Dw97VklXirgeV8VZ1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QxYZoNBoRoRSzorgsQy2WWy9tMplGk0ocUNZ0UUJFZN8q8yDp8DVko14i4aK5XuoorZ1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sTsa6lFDJIjFscWuNb7LLLLLLLGPtmslm+ZeYj64ZQ/BW+uNb68B7UijSKJoHGjUfG6s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jG+5FIks2zS2QjoJdRriXgNZxLzaH6J+HQ8McGis1yLzMNDj/YkqWT6HcZgztUzEX9hM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00OdEHY1Y4kt95LnQ6rOCs0CiKBidB+ifCnyTexZPiXjyW2AkyV/exkW12GIogijQx9D+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OOlGodpWzuUVnRRWSGLJ86ZqYpM+RkpWPmsst5JJZJWNV40ZUKWSK3ydZva16DE2w7iV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NJP8ArkiRHuUaF9Co1LO1ZKaROaY+nYliakWajUWXtWVcFZVvjlaNRKSL8KLRJ2J0N35C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5vdXnyRp2J0OTeyjSRS+yXXKhdijoRihxViUScEfESwel5aTSaTSUVnRWSZea5Y7Ws6K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tZJ3x0VlRXlSQ0dMlvrNEEqF/wAZfGmfG4jjJs0OHcfUUXJ9D+Q6/qVyJmotlll7aK3R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yMqPkRKd7n6SjHjmt1Czoh2Evzkk7KpdWLr1JTRaEYkrfiWdDodDoaUaDSfeUdjfu36T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5LJZYbVdCy6QurMTqlFE5KEaQ52QJyqND8dMTExsQ++URIbLL94vR2YvbNbbyiMWWAum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THqYk1JlEJUYk9T5K21wqVCkmJxJ/wCsodzoT/Ysb/O9vNDFlg9hEnbMLoYs7zl0Q+NI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d/fMXovniYuJa4Fksllg9ih4bO0c1FE5WS7C4uxVmgfNWaG62LOy/Xo+KR8aXdn9Ea0u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3K3rJZLLBZOToWPNC/k/kUoSPjT7DjSNLsn3yWdi6igjQjQaTSUSQ+eWSG91Feoo02rJQ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Xtt81+deS2MWVZLLC7k1aPjZ8ZoNIn/yajTY0kRo0DaFKJJ6eqPlZhzcstT1ZtDHzSyW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qP8AZlqlH8k8X+3Q1t+NZflVmhRNBoPjNFGkcRoWWCifRDxPwfKyUqVnySEmy9LMK2zG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5JKaGq7EJdSeJJOjCq+uyfQfNLbRWyivQLqaDTFdy4+Mtr22X40o1k8oiZZeTKKJrrn/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Vl6ojtEX0JvqLV9HWup1I9jG6PLD6KxuzDf9jQjFw66owpWi8sTJ8ss1y142lnxkopeh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RIRZYy8sTufWX8f/ACYvYZGvs6KPQcrEx/QuxNdCmxOUTFWpahIwu9E4U6R8bi8mrRhR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ss1lXkWJ56WPpmnQ5P38spZRIrY88XufWWB/gxh4VnxSIQpdScP7dCEKkYkW30F2H1Iw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O1R8NMUVE1xPliRkpZXlZLJ8ss49vIirdGjun3JpSVxEJpGs1P1L3JGkrw5ZSyRGIt2L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R5XsWy8qMYSb7EcF/ZGFFDWXQkyx7qKK2yzXh6GSTWUX+RyX0jUzX/bUa+//AD617k64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2zUjE6sYqI9ie5LOWLFHzohixkUic4xIT1I1Gobyo0tksNjiVsvhl2yQuJLsNf1vJdTS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o1P31DXBe5LUaHnLvlFixEfKj5DWy85d80uhPuUUaTSJFHYxcXV0WzBlrXUxv9GEv65d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sorll2zWysl1Ky6GsnK1Wx+5fAhEisqKGt17Pleb75JCgfGfGaEaSiiXcZHvlJ286zs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NQnZgdyUXKRHotzTGs0OK+tjkaixJsWHJiwPyfGooxK05x2W/fra+BMo05NHYvissvJi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qMwv9rJ997dscTSaRKiP/rjZ80hTlJ5XslKhsed5I1dmYmlu8o9z5Ynzv6P/ACGf+QyW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FzJjlvWT3oeURZpjYmaixj7mB/osvcySp5qLZDDruYicux8TIw0llmoTLJSsfJZe1fqb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URbLLzl2y/j9yXbKyyyy8pJM0RKiWjUPFPks1M1POzUXzLav0RbXxXvWb2/GjFVZQQsnk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E5dCy87HOhSsslLO0OMforbfir9EWTWb8JMe/G75RFlZY2ajUWSeWH2JvpkmWXlWTfE/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eEmSw2tiiPYuDE75WajUWWWLN5R7GI8lvXC8l+sMW1744jiLGT7kurKYllLZEk98++yt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7VsXC/wBRvhYtr4UPtnLkl34mxkerykUJZVtXC/Efsm6O7GnA1sbIyrwmLkbvOXJLvyQ7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/Bl3MHuY3bZDt6F8f//EACgRAAIBAwQCAwACAwEAAAAAAAABEQIQIBIwQFAhMQNBYBNR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AAgBAgEBPwG8EEZyST+eb7WCLzhJJJOEEduuJGw33MEEZySSTjHZrlST+IkknGCOuXIk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JJwgjqlx32k8iNmTUTd9QhcVvuZJ5EbE9ShcRvtfBBpIzknjwQR1aFwpG+5kk8EEEEZST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QQR1s2g0ml5yT3S4Te7BpIygfTt7Ek2g0kEZST2q4T2IINJpI2mhrpnjJOxNoRpNJGUk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tdO8NJDNRJOzNoRpNJGUk4Pp1x9JHDa6RWbJJJwjN7E2g0kEYofTrhRgu5VnjJOw8Ft+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Rx30r2VacZJF2q3IvPNknmJGnYezThU+K+lXVyN8uBU8NWdn7HnP5qSeaqSNp7Ss7IfAd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kJblXraXqzu9+epp6KSeggVO9VtKz4LyXSLoW+gSFTvKytG1V3VO0uNI3zoFSRwFaSCL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0uHBpIs+VBpNIlw0IaGsoIIux709UttcCRMkTH5u1xINJoNJpI46FeCCOTPQQRmsm8Vu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m7pk0mk0kbMGk0kIjnLY0mnJ7b5kYId6Vd4rKclttjZJJJIqicJJJwggi+k0GkjroIIs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szsLZkbJzkkTNRPZzuMfYSTilvLNu8bSQqeyd5J2WPnRx0t9bEDpIym0CptHaQQRaTUa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HEXAp24NJpIsqRU2jr4Iss4IIzq574iUkYyTkkaSLLeg0kEdlJO3A1i+ch4wQRuKnBoc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6O5kknNoVnZ85FWXom8EZwJvGRpDUX+iBKM1tR3kYSSTk7Pn1cCLpXfgbExO0XpWbRDP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LSSaiR+egRVuwRnI3N0L8etqCDSabySiERxVmirgIdleLpDwW5JPfLfi0YeCDSRx0PmI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XfLfeSJwghXjaeSHzljJqJ/CIW+9mSSbrCCCCCCNhD4astvUaidtd6t98qCMEPjPkJ94t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d8lPuVuzhVhHAnaYuE7q0cldx4IItN2ySScVeryReqmUJQOz3pJ3XuvJ8ml9wibTeCM1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6rLfVtRqJJFgtx5Kz5SffSTeCNiSSEJxZkcBWjBcZWfKXjunsyTkz2SSSL0TwVkronhLm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4z+Nn11ys+ZS/wAXJOEEcVD4bu+U7IT7R7tTKamUucEO6xkkm8cBD4SwfIV4vqjskfe4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tySThG0uGrKz5bshicE9gt2t+BUSK0Wdq/QrvgSSrRkuJIrPlTg7yT3cZRapTaCB8SSb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FVPWrkPkrKCCMY2FZ85DWPp9ah7bqg/kFV0aynagjJ85DwRULKemWUkkkkDcHhmlCUW1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uioTxTkmOxrPIm0TObYh8pWebvPVIYsPsV2pG49CXdxeCCCMWLND2nm8ZJJJzfIWSHjU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Sdp9csXZjw9itHfSTzX0D3kLB3ZTZfn0PtVsz08kkkkk/mI2ndjuhk9hG5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bJ9RBCIRCIINKIINJBBBBBBBpIIIIIIIII4skk4SSSSSST+TnZkl8abySTseDwQiEQi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SaSORJJJJJJJJJPcv8VCIRCIRCNKNKNJpNJpNBoNJpNJpZpZpZDIe3JJNp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rwT/RwiEaUaUaUaUaTSaTSaTQaTSaWaWaWaWaWaWaTSPx1UbsGlkEX0sh7E/kJNQnI8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Y7yMrcUHxzHm1T8+CkYxcl8SeBJJJJJNpJJJ2WrU2q9itHFkb2II4Cxpgfki0EMdLPkT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s29UCGMXJfNnlsVqinjN772oIIvFtRIyRM1FbPkYrOoTGySeOrPpHuLaRAqeK3wHvSTlT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p9eRnt+BUwPkqz56HwFtU9RBBA7QRtQQfVqEQzS5K4qdmz15RI+SrPee8sHwFs+xKOM3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/s/1Q6v6JtR7NEs8L0fLRW6pKXCKXLKqmPyiHZ2jjq1W88lsLdWD20pI4zeMEDzWU7cv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8EEEGnlq1XEWwuC9tLiyN4JYVcec/jZV8g2SSTaSeWrMXEfbt5J3T472tOLJ5as8HtPN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FePkTtJq2I5SsySee9lYPZS4b2Vg+I8tTFgvBO0uMrMkkns1y3ZD5y6OLKzwXYTZc1XV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SzsKzItJIqunWTeC4z2FZWe1BG1BG7BBBBBG5NvOysYunx1xJxXHe0rPNZt7EEbckkkk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nbWUEWT4y4L2U+M9x7jHsQQRwIErwRsK8EEXggi8XdmJcZctPivYVo2pJJJynZkknhO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TlJJI2TZLsk+I9heCSSeX4G829x5xhJJOTtUxWXaKrYTnbeck8GMZJJJki0XqbssJgfk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Ky6JcOTWakSOz3HzGSIYhoQxWRWO8kyKkdk84IIHjG2ruzVlyXtLiq8jstp8dYskWCZK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xbWTJF5JvJJJN3uRi8Fvo0kI8HnJ8OCN1DwT6BYsYiSSlWgpvqdowgSsqSDSaSCCCCBI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STs1JspUdMh4z0E7U2V37JJG2JjbKWzUKq2o1Gokkkm0k8BXqwkTnCSdxc2B8KSSSee8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jVImkidXq3pFH9kkk7UEEZTkr1XkkptO+ufpIIIIyXrpZtNpwq9EjZJJNqr/Y3AldLiQe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OCupQ+jnZq9CZVgyopXm1P8AYlqcmkYlPPqIINJHCXVPpFaBkXpGhIrs7MqKEVHl+ClQ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dYuEvXTzeClQO1Xq1VmMRUUrF8pYOy75D6LSzSRirO1VqrMZqR94JCHvPdTu8Xwly4zk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nB41erVWdmQaEaDyjUJkiwggi8EZxuU2YspJ31y0ySd36xRBHOgd1Z2dqsZtBBGKRpYl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f6zw6bOyeMEdNAh+T7EiN5bEEc6CLuztVZ20sdAlJpQ6l6GpR8iS9FHsrp8WpKTzQzVP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z5V/WC36bMYiScJJ6SeIh404tEcZPB5sRV7tUK2ln/LJT+ipeSiH7IoHE+BqkZ8akhpn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rSjwSUV/TKlDuhis9umzHzHsSLmPGnJ3jhrbYj7tUIpRVJ9lNCRVQin7sjUkPRWvB8bh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TV/ZV8mq9Tm6GLdpsyr3uxupDWC4C6KCOI837Efdn7KRVQL5EkNifgrr1IpcXkTJNW0x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RxFghjII4K4SPvFZNwaycYI31n92+xH/qzFuz9cCSScabMqvGwtiRXXVsWFOVSkggnPSN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yJimTztwaRqLRJGck71NmVba99v9E4LaYs4HSRlqWLtBFtKIQhCyknBK8lSgQ+NTeoWxN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Mp9E2kkTygi+hZzdWptRdZ0r7NLZ/HUU/C/sq+PQvJVtTecFTJpIvNqbvCO+QxYU7DQ2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BGLzp9E+Cj0Pao+WPDH8lSH8rgqr1ex+SNqCLRdO8EGkgV3+DfqyHZe9loVJ95MkW08W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9C9D2fdk2hubzynZdcuKsFtLKBoROas7sVCNKtW0SO1W1JN/42VUxyn1K5SKsadqMIu7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+yCpebOzzgjFUjrZL5T/AAaKlZMdlwn5FnTZ4v2Sj7PJ5Ie23sqz4jyb/AUj2flkp+Vo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KXODssld4L3Ze957Ks+ErPKObHFgjNiHZDQveFOdXx01D+Fr0U+EKpFbtRhWUrNZMQxW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gLs0pzkm0EZO1I8adli9jtRx1hJJJqNWD2VxF2SUiSpR4qP40JIqo1bEYuysxDstliVo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lR6Pk9Hxf9YfL7usXg7LB2YtirBbf//EAEQQAAIABAIIBAQEBQMEAgICAwABAhEhMRAg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UWFAcYGRM0JQoRMjYHIEUmKSsXCC4TSiwdEUQyTwc/GAsuL/2gAIAQEABj8Cy3LYUeam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Ukyq8XUpFvbL2ORPp+jW+v8Ao3fc0eFS2NjphVYULbihefmbUMJVRI2Y0y30dv3/AEZI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nvjfGpYo8OZ1LZbbzZiZtSi8yuja8mccvMo4X5PCj+gT6Gj0S+arJw2/RlF9Yr+rblsK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jKwws5ryZf3RVFH4yXqTdZUHE6rp+s6YVZTC26p+s6PCxfcUzWK72h1Kov4dI7vCUPO6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qqOhfGqw2WVW4tv6rc2LFtyu7LFeRE/0dL6jX9f3K1OgstGdSqyc0Uz23F8b79f0w4Pv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rCmNijOTKp5LY03tykRtI5plHuULvhJfL/8A4EUeFS+NUUoUqc8l8bFim84mVkyqaKRL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/o+v+ntGXKouXFhYuUKzyWyWxtuOpdnUqi8sVDOi/Xdf1LSIpUrC/qFyqKzRRrGqRzRR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v0rP6PN/p6m7qkWkbMRcrD9Po2dSqLlMKnNFIvctPyK57Fs0C7/ryv6vqi0jZj9ykmVh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fY5ovjZFGylSqeSxYopnTGfb9dz/AFrWFHQ2Yi0yqf06kRyZVNFGsapFKFGVhwo8LYP9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yZWEuX31YUdDZiLFV9No5F5m1CXkUawqplpFIiqmVUin+rC3eypeTPy9I/UpqxeRtaOL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UXKNb6xSaKMtMqvptImVSZVNFIlhUp+uLfqFbu5XDahhfoUhl+1mxpWvMpqxG1oojoUi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99WEpNGzEVhmVT+mUbR1J/62bSXqikK9GbEcSNlwxG1oovQqpFImVkysJxe5Rp72pWEo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ZbYU/wBNqZ7/AKNtInlvhVG1CvVHBLyNiOJGzFDEV0b9CqaKRsrJlYS8vMo1vawpnBLy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K43+gLD/AM/rSfjb72v6FkTw1pbeSeKz1RtQr2OBeg4dFpWolyNiKGIron6FYWvQpGzk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dQzWNUjhNmIo0zahK5beJh88F0/1inhLDWJ82dxIlj5D3djahK6OE2IokbEaZwT8isLR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zil5lIlvawo4ZGzHIo0ysJXJbfVzrzw1Jc5/6F3/AEjXcyJHkaxMXVnkTbuUG5s4mVZb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iJo2Woja0cXthdnJlYX6HFLzNmJb3hTOGXkbMbRSTNqB5bYX30Pn/oPz/UPmSJYTOdxx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KPf7cCZw6vkbERss4WcDLxwldWI2oH6HFLzNmJPe1hRwmzGykmVhxvhVbm2C8ySwf6DsU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EyeEuZLGRQdFn2XM2lIpv6MqkzbgKbJSI2YpnDMrAcUaOURtQexeXmbMSe5q55KpFdk2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8Kovmng/0D3yT5/6OT64d2JcxQnYmazGzvvaUKOZtwso8KGyVr5m1D7FHu6RMqkzbgKw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KwHFGi8LNqD2ZeXmbMSe9rAizXkbMb9SkmbULxvhVYQ4RfoSeDX+jfkNkzWJ82S6ihRqo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KOZKKEvh0KVKzRXLKVOu5o3htQzKwI2WbERRTKwFHFCXT80bUHsVbXmbMae5vkrCmWa8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6m1o3ho3hP8AQDzRf6NyWChRLkifJDiY4ndndiXNmqsKY1vvapFKGy5n5ikUZVGzQlFX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sL57lZM24CsK9jZiRsRlEmbWjZRxI4kzahmVmikcO5vhZl2jahURJKQn2If0BLrmifLf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0oTZ5kubNUpY7I7DiZrM1uo8XSZbCxQtjXc0mikc/M2kcMz4f2KTRf3LFC+FkW3N8tImcn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oPdGzL3Py42bMojb0URzRxFUmbSaONFK4bF8aioUHhF+gExNZO739f8AQ3WZPkiY42Ti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qiR2QxYROReRYvmvXCuauFCcLnjPChVYXL5L4WLYV1pFHuaNl5+ZtQo/M0f2KJJ9j8rS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tDF6FVFCykZVJm1C0cXuNJUyREUxr9AUsVozjRsbTHFG6+O7fr+SJIS5HZGsazNY/qdi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xHrTIZKT54SeFHIrkrTCqKMrh1KlMaKYlE5TG4WpPCxsk7otjfPRlixKKFNFInCfERcr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CfmVghX2Py44oTYjURXRz8jagih9CkTKyYoXCNdRk+v6N7eFqULP9eIcTJu53YoebNVF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kx1SE2pk9WhWjw6YUKrDodcemShVSKD1qGxEzaNloqpoeS2FzinluViOR/yXKeCo2SjS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Ua62NiJw+TE9FpZy6ohGd1+oqFcLfryXJHkazshxP0Nbmx9RyVylynEyWDKS9yrZyZzh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4Wwqs/XDWhPxdJolFA6DkpIqxSkzalFCThox8zahLlNzDDNzY4dau6o8KrC+8mmyL3E+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0RXxEoieS3j6eMr9buRM7sUKuKBElZD6LCZtDbFjMTOhX7nNH8yP5WdS7RWqKMrhXLWTN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yKzTJwlvsVWPEt23GqyoxvPcuiyOEsy5ywvhYruYYvQ1WSFF+kLeDmiv64pjrcjWY436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qmrzFCrih5kiTck+Zq6OOfmJteqqJq5XCmHU5opJnQerKfcrc1dSLzxoy2HMX4lfI/L00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F6ymfkR6o9aHW/b4ixzKRnJm1DhR/cuy5/wAlUWL532qLuQvBp/orv4mhUp+s7lMsMKFA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sazHEONmsx4Tgkov5ha0U3guvmThoypYUilSYlzfVD5YS5mpqvWyfLqmv0FqQ6PSTVpl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qpPqjZ0jYkuIcMaaiXLCe8pubFyjLnIsc0Ui9yq3cS/lESJ/oyviasr+sq5taVRt3Z3Z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USQoUSQxYQLDubDn5m0msKZLklTvh0Z1xoS00En5C02hShhi/psOLWeteZPWr3NTTwaj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Dk2Ti4XzhZWbeNVP6PDEudBw49v0RTx9f1t/SjshxOyJk3zJu5rMcTuyc5DifPCWFUUZ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1KUOuCh1nqmvqPVFEvuThUL5yHFKT8ieCKCUoUl0RKSpzy+XhabxoT/RXfx8/wBb6qux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iXIkS5GqSHq2yN4dC0yjNqEoy24qimKhUWzDZDheigifKI+FqxdVF/4K6RwPyGlGo11R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p3wlqwtd3Ibk9Wck8lSd/MpcT2p8yQ2qpX8d2ZL9FSfjZ/qym8cbHGyZ3Z3O7O53Z3Z5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TocmjoVLljoVWSpRli+D1cuzE15Gs3OLqxbMM+3Me24Ykvm5k6KEcMtl4UWEql54NJ0e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9ruGT5omJ4v9D9/9Br75Qo1flR2OyOyJ9MeyKFU8b1KlHIrU6Y9SVUdTodTplqilCKVS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w5+40oZz6liGT2uZevTPWg9pPyKEnbLOjQqLcXJYPFE8ENcuRqvHzwmv0NJ1JvxEv1Vf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IUKuaqNU7nchoPFJ6KcPUkVWHU6HU6FJM6HU6HJnQ64WKMUktXmRakU0XORUcUC1ofBa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wluJMhS64T+ZYOeSX6H1efiJv9dazshxuxrM1maxrM1mT5HYvkh1Z2J6O5XHrh1LSOpV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pF8IslJonpIpvwVcauRfCti+K4f/ADjbCpPCeShOeCXQpcqkdmTRPNQt+mp/RrfoGhfw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hRqoUKNVEoSSHltI64UqVhkUczoXnkpVFVIo8G1OKXIlpIY9FF/WpDk+Q/GtcmbcLJrW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Dc364Ptkq8XJSwbxa5lfUlywSGiWWn6Yl+pLnPwzidzWJkyY4mOJjiY2PFZ6lGVRctjR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bKS7Zq+KrhcuUia9MJE5oWFMrKk8ijXrhJk0a36F7+IrmqU8RbCWFCv6ZkS5EuWEhQo1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U/Io5Fa56l8alGVWFSOTL4WL+Bu9/ShcbkXwlmeFS2MouZLlyO5Ul+opvxtCv1+viu7O7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yZMnhbBYVRShyZVNFK7imD1bm1BIpFIjn4Kg9dL039MjxrUtjcuUvlrhI1XdHfCaviv0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pL63fx8+SJvkT5ImT6HYRKFEsVn6FHMqs18se05dMOuZb+ed1byLI89MFkoJTL4TV0dzu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plfAyK/Tr4Xwvkr9CkjVFCjVVzVV8PMbYsGQ+eWmNGVLFGVR0wZVFHjKefmLfy3Vczy0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4dzt+l0kVb+iVxphX6Vf6ZrMcTNYmzWZUlyEkKuKz1zWKUwqsKM6nQoVhzLf13Ms0h5O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wk7E+X1ufi9bkiSySXga7muFN3X6Jf6hJGqaqJISWHccbweDe5lJ+e4sUcsJSLOZtPxz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Hh+uS8ZKVSZLGb8ZcrjUqUz18RTC/wBZ7kzWNZk2SRLkSHg+uepTeOhJ5HMUvEVKeDoP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0LZRVZ5Irkpfdz8XPlhPGb8DUoVxoVwoUK4Uy0z0/Sflh2JKwoUSR3ZPB4UJaRayJwPL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NYMW+f0JSy1NaCxXfWJOj3VPAa3XM1u6eHeEkJfRKlMal8abh40JN4XwvhTG/wCgJYd2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WZ+CqJpYVJrBS383i80si8HPGWXWg32zYsLcW8DBLM39CeGs/H1xpjTwt/0RrM1nY7HY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T67q25nRkTxmLB7x7pvxd5G0q5Jw38RTwEouFk1bGpqwW+iyKYze8rvKYVz0y1xphXGn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M7k2azwhWCyQ+DiQ8ZC8RTI/BLd9yq+j7EXoVgRSFI2n9Fi8DQrmploVz0y1KfphxMcT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hJ0ZR+CbmRS64rwlMiysp4CW7ng07FK4bX1CXipQQuI/Ni1eyI4YbYTwnuq+CphXC+NC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jVR3NZ3NaLDSPpkocyhRnU2lIpFv4sixfgXkWSm6e5ct1TBkzZpENNVRVUKfTZeJ2FMn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sE+sOC3tGV3NcKZKYVwoV/T/AHNZ3JsmdiRMi7vBiyXOP3RcobMTNpFaFHhUo8nQlEsK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LwU9xLllR/EvnNREo9mIoSiW52l9C7+J1tLRdCUKyaGLt4OuWuFMK4U/U8iWE+RYny6n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6ig9STaKNe5OZVHPJbGjFsl5FGVwmWwmnIcLkXRyLZF4GWLHllvq+CR/FL+lPCV1lqbO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6fqwqbK1i65oIukXh65K4UwruafpvZikTUy9SrJQ1ErDU5xEnY4ppH5sTgTPy3E/M4UV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nqtdyqn5FJopUnJlctCheZtI2XN4vOqYX8BPFkhrGW/W+QsUadddDjoicFCqkVNnDaKb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1YTVh9TuVFhcrEfhw1c5/QKZtn9O12fM2WmS1TaJlVQ1YCFKcu5JQp/YctE5c5RTNiKJd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bJtRQP8AdCTUipRIm4TZLnLGmEh4UxqLwiyoX0GE89E8YPPCtjY9jaUsKYVKZ5+BqbGa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v4XVguSXq8axEoE2UoVjwr4Oj3N8lCcipSpSn6gUahbXJwmzE59Iiek0afkc4fNH5ekn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b/EesTUyGZTGkjkdMlGVOEnDrIo2VRJYWyV9yS0G3/NrYLCpPwiF4vV55HnhND3haxXm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aUsKZK3yJeHcUrYVNaFyZtX3FirkdTludWEkvVm0z8pTZxS8iuSe7pjUmsZY1Jm1ualC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4U0flxRaPyZqrTPSLoyWmWkgi6pTRsaXRxdrM6MS13F0mS0qkSSaZQWFHkcMSmmJKclQn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MXujhhfrI24Il9zkURFG7QogiXzcnyxbkVbkcXvCbMGsSihLYLt4WHI8zks9Rbmq3mgf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9s15RFVPyL17lMLeJ7k3wo/D0Vjbf5h2xrjXG2efIayUpDziJKhLQ1JxRTzrf0NqpWhSI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sNZ4SihTKJryY4YHOXU2psudTYicjb0ai8qG1OBmxpE8ltxwoo2j8yQp7RRkk3IkoNan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ibXZk9eT8vEd/oqx0MX9RH546PN2eFUbETRqaR0kUrhXeUKkluKe5qp0V2fh6KxrRV0r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LmJtSTx2W5m1A2+pV+5stS3K6qmMlVk9NboakKU+iNpyXTcpeCphWeNMlCn6onywkdzW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opo/L0nucHsbcLXphs6SJEtJCojahihNmNPNfHky0hY9imEnOXmVLvCqbLeAWExv6RB2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dkPSWE1Rn5lH1OTx6ouXy0WSm41tWhJzNhj14ak//wBR+Ho/c/E0vCiSVOSJRYJqjE9L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cyUX3NvZefSIh1FNm3F6I2Uamj4ibvutUoU8JXDZ/VmqdzWeEkPqaQpskoG2N47UKZwS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R+RXDZiZVKI2lFCfFgi+2Fcs0VRXG+DxcjpvK55eHvnlmeCwfoRYM9c7XtloVUyqZScy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T0m1EWKo2WScvMcDoa8fCSVuSOukY27dRq4sJwuTFFpLXJLmSgJS9Ga0ONITaZsj64ak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N/RF/wBXazwkdzWG2TWDJRFIljtY1RtQyfYnotJF/k2dWLyNvRtHc2Y2vUrKLzPzIXCU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lVi3uqTl339voaxi8ifbF+eeRW+SxPlnqU3OxC2T0rn2RKGGSyuQ4YxwRToTdYmVPw9G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yuM1RiekZQvOGdRRQyiTsWyxRDibq972E1krhJFy+WrKVKIv+stVYTiw1UMVb4N4xVci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DlIsbWjhKQe0Q/w4nE+jNvRxYbMbRdRLubeil5FI/cmqrC2PbwKzvfTW9tvI/Ih8sY9x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MK0KLC+ehUpBJdWfmPXf2KKSzSxk+LkzVjmjV0XufiaRbXJGtHkpjOG4m+JkUP8ALFlo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XsWZ/wA4Vy3Lv9b6zwksJkiCWWPcXxpjtQQs2JwGxHCysDw2YmirUXmKksVivCL6Q15k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fvvbF5+Rs6P1iPzI/RGzDXrvZPi5MlGpyJxbnvZEo+OJ6zwpkir4KpR40/XdDuTwkQzw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0as95fNtwpmzDJ9mbMS9TahXmWyqvgp4vwVjnva4Twri8URrdSOafY2dWL7G1oIvQlqRI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xQnGj5n5Ipoo35nBBD5m1pPZFVr+ZSFLNPBYrMn8rWebJQ3NVVZ+NHWGHh7vJTCJ+F7E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PmTiVBS8JYrTJZms5ktZvJYrhc2oStCj3ixt4d5LHMnMmVL5u+MRF572xQqTw2kn6HDD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OWRwxKZPR17FcK4yVzrGyHRrijv2FDDZUWSeEXhuxTBkpEv11Qqh6siGLrddCUOsTrFD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XFtKLszY0nubU2/M5lcbYdDZZyZZ4UiNpJnQvvn4+5c6k0VxiI/PGHc1KCwp4Oe4li9a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/mNd1idj8WLjj/xnY/DydROLRxpPsT/Djl5HBH/afDj9ha8Oq+/65oyeFIpGtqa0TcvA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h9ikUa9Ti+xRoq36HEXLlzqWkbMZyZKKAXFIlAmu5KCsHUpFJ76fhmPB5ZZWR4MhzrGX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6Kj6GrEpGlbU1KVSanB5GtE3H0T3M+vhJKr7FV+HD1iJxxRx/Y/Kghh8sut80H68n83I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LE3Dleq5FHMrCisBzWa2S3sbEXozhn5Mro2UmiUUmbWy8aPxkim/ixgeW2E3lkiFeCeSu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lu2+fgFDBC4ouiJfgM244IfufmOLSfZEoIYYV2WM8zh5cssv1lQrjszmSLY3NXWWt03t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Pha9SsOlgKR+6KxI4kVSHs0OZRl9zREo16klJzKY0Z1KouUTZSEpP0Kzwuzi9xKKkW+n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DlmVxthRTZOXgnlnHFJFMdqmem9nDu5qiK3Nb8Jmt/FV/oREtHOUTn5Za55lOJVWWZP9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Fhk4WipR4uOFSifPwTZtwRFoyj9z5Sywuzi+xyLFUWwtlk4SmjRPUVC0i5fJRlXjbCqK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Swl4WRTCeVeWMBD5YzZ2KZNWG5W+E/F1wqUJb+UQ5Km42FMnpfYlCpFYIZ+W5WSmTWVo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rkkazvhIUsHjFFLZ8DzLsuXIp9CT1qdGU0mkXqcfvCf8A1v0LQ+5b7nCVhLbmo9WrPhwx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+vhOG5WuF8awvLfJfG29geMHmQeWPYpkkskty/DtHmV3snYeqdUVTwsUhE9IzZWFc6lk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z7k2SwqKQzjl6GzpNHF5MSih9JkoINXNfwGzVFYEbUDRxe58RFMbYXxtk5l8LZLY3SOF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XkcaNmUSKwyKNlysCOGJF2fMTmcReEthdnFhbG5Teoh88YfMgw7EsK4995Xdd8bPGu5l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iWHbGhLHtu++P4kNn+spIoTZNklc2h4TUQnKfkTak9409G9X+bc0HrKI4vsfKzgRzOIp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8LI7FZ+5VQnI+Ho/Y+Do/Y2FDB5I2IlEu58OF+iHPQr+029F/4FPXh81YlOH1RTV9Ih1i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F6lVCysLOfscaOJFGi5TDahZf3KbpPH1IfCV3zzV1ij39c1c9cZY2xrjRZ3DGqM1X6PL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20ayQ3itxXfy1pMeOy4sJb7VcEcL7rdbSmbFiUSkUeP8sJsuZVDcWjhmfD9mfOfl6SJF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aM2oGdPMv9zZ0xs6WFnFCcj/AJLP3OfufN7nzHM5s2lIpnQ8Zd8skPfU8NXInUuWyV8L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xGrH79f1hJEibsRDHhD4io5Y2ZEPxVSeqUn7lslijkUaZYtklEvUvGXiOJ+x8T7FNIvc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xWD/tK6P7FYCzOZSNEk0/Uo1mnix+Kqs1N9SwqZqFdz2KYVyVxv4Chq6RUNWK3J5Zc91P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zOInrr23tyxbc3Y56KNolKOH2OP3gLJ9zgOFr6NywpMvu56kPsfDRwtep85SKNFdPH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mpXL4ReWLIvTGXPxVd1Y4c6fgpwm1jPw2pGRQPlkmif6+WWxYvhY40vUvMkcM/IqovYo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JKNOEpEtxbPXCanglFjF5YsinOxSI5HDUrDF6DUPLw899It4O3g6ZK54dIvJ5e36sr4u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59j5vY+b2Kwt/wC0po2iusUiZSJZJk4LFYGzbThKRI4kULS8RcqUobMZxUOGZXRFYGWi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eS+MiyLYxLti/IcyhXCbZKqxsWy38G5/W4oOo07rKv1RcrUqvG1LG1DCcP3OA+GULFs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ROSLTKwRHDXpI4UvJFJkozZNq++l4DhRwr2OFexVI2YpFNKcmbUH2KwshhlKZOjXYuXL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JEUZWptUOpQT8LyK/Yu/Y4sLZbFfq/4sNnfwE/09bxrLIrCc/bJUvjUi2SkxKZRyK1LZ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PkUea2FCq3GrrxS8y7OJnEyjUiqF6kXnjqxWZsuR1NqHCaK3Xh75rYWKTOZQuXOvh65a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mDhjqmOF+mTz/WV8KoqpFyj3jxc8KPC2WxtTRKEljzNbLchWDRrLS6X3Jbvvnq6ih7kp0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CzLFjmUhbKQnA/Y2/YqkdBwGk88V54ts5jinIlnX6Rl8ysSd8nfeU/U9iuFGXwqi5fwt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4vakTioUjJO+6XQWaeVmk88V54qHCBbhb+uen0KvivxYV+7JMmt1T9V3ORbJfCuF91TN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Rcui8JyORy8LKHnQhgVEibkjWmpnMlhbBkvAaTJSI24SaUiCHq9zC5231cJfXKlBlSSwk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/XNjoXxqUKMuWLZJlsLl8vM5nMvlsW8LfChH/NyNqu7mVGT3UXlkTgiv1NuxQoTj+jrw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Bwx3WM/13XPbd3y3RsyJPCdcLJlYWUfg++EsIqJnLHZXuV3s3lrh6ZIP2o7FBwxoUMNt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JNk4eOHJW36LncphBBpaQsiUKcVaEmpP6ZfGuNsb5byR1KwnEUyxYbMTZcsjhRwnPwym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cX3SIfLFGj8ipwjlz8HTwq+lWwvltlel0Xqskn+iuxPGsM+43JzfVlS/1mmFcL42HhfB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3JUfqUkVKvcVJYdtxCQYwmj8CpFfqXbdTKeAtjrQ/Df2yd/0VqvhZJ2+q13dShfCxbJVZ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2UZy8BXIvM0eKFvX4OmRZbb63jq4PduGJTTP6HZ/pDhyRfoC2FkcKOFFKYXKlS+6tgtxU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pK8LxR6/Qn4ynga5pb7U0inCxwXV0/0avFt/U7Y3L4VWFHv743zWFu7YRz5RZI/NYU8L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bJ4y8XUp4CW60OmV1Q7/AKMWZLwjHlXiJ+Kphb6BtbiKJZI/TG+e2S2Fs1c9BzzzOOE4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93fxtd/PHSwc1VFScElF/kaiUn+j5eESyMqi3gLZZF8ZTy2LZKPwlimFslyxUv4W6/D6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yX8OlupHzIq4jZbON+xSJTNl+0ZZvzRDBpdHqt08E8a55k9zW/gZdTSQSlJjJO/Jkn+i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eNyu7q8LFi3hLlizyWOZfw7xZ/t+hSf0BS8I98iHSL5kSGrLqNOpYs5fodPLE/CMXh5s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y7LlWXx4sOXgb5qyKF2UkW9iqZco8b5LlCuFN03zSxYvXd9/Dz55K+Bl4Sm67+A1+cGK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J/odeHm7j88FvpxOSKOeehYmMuXz2wuXyVxu8Lon4yx0Lli2HFIumVKIUlEzaJKKhWN7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a2j0esjW1XC7S8NTwN/pOl0fVHcRUXQnhShb9ErwdC2Nt7UthQrkUmdR9cOEs08Lly+FS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jMeN/ockVWFGcjgiOhxHEiq3MQ8GL93i2sqwp4qxVNZK42xl4Dz3y7mkSs6oryKDw6D2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n9OrjbNYtjbGxZpl8LHAWR08G3KvXNbf1wrhQuXeF80Q/PH/AHL9LT8BotKv2siTHEPW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cXHo1OVGv03sxJ+E6k1ltuLFkWwpmqcy7+kWx54WRz9ykTL4cycVyPzxfoVaJwyJO++n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tX3E97U0nbaR5l6djZqhd0UwciXTHV/mHNLW6nb9A3JvCnhdmGXg5b22F9xcqplFLx0s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V3NkNSIvPBHobVSjkJ9sbYUy2LFTZP8AwbTqSmyj+xxF8lixbLfC5ffL6FXGm/cJFBFe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csjxhj6MhldMl64LwdfpVCre6pvKI5Y28LfGxY5ly5cuXy3Lly/0J1foJTb8/DehFghe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uFQlMtJouXZdnEy+FcNqFuIcVibNZY3eFziLrC2S2S+4uXy2yX8YmvCRuJS1qoQmRKXL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pSZBpOcL1IhTsSxr4Ht9QqU378ZYShh2Ou5phfHhLFvq6IsYTR+R23NyaxoV3l8KopjUp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XzWLeOpuqlzRaTnC5YTXI1opaxSx5l8EPDV6mm0LwrdPBiyKfPeVwp9XoVzsQ8lCxVMu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lt9Nr4NeR6Yw+Zo/LPPnkeHU1nywe+ozbwsThmjavnpudhyfXwNfC13M8aGkXOHawUPU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oMhi6EMfUjSVL59aOwn3HClcnFVf5P5ZkXKXXmV3tUU+hvy31d0sbly+NUWOa9TZjZKj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i6x54S3Vyu4sWxuX+rIh/bjD5kJNk4LZrFjmVsa0AlGiaZR62HCWLFt3yKrNMfjKfQaE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kH8rw1XZqY5WZMWRPCGtUaOK7lJjxeCIVaCchwq5N+/Umybr/TzJxuiO/JHck7/T095t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ZxFIkcisJaRUo2UiOTNqF4bMTRTSHJkyue2Wtyj3Hf6zCLJ67upJmzjUk74U8BbHsT8Z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S+7VSUXLoLSQ8OkU8OkqDbc2TH74SmTxcLsxw/NKZ/USlq5Vq3hZN/8A9nfkjYc4ucXQ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zR+LpSCKLianLpvLl8K/S++8nFo45FtIvQo4vY4/sfFR8bR+5TSaP+4vD74WOeFkWKNn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KIruq/W+W5h88r899WeFB82bHEVyWxqczmXRdHI5ZLYyLsuzvuKeA6C+hzQm4eF+2Cbs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eMLKqcvuNIk1tYUNeO5E7Q9S3oa+kdD+SDpziK0gVkdjVVx607T1jXi+FBUbfPJ0+mLP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3PiR+58WP3PjRnxmca9iuo/9pwaP2PhQFdBD7lf4f2Z8LSL1KLSovF6wn/BPWRXSQnxY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8OHG+5sVxf1ZeYniyLwMTjqa0KkmUubWamNjnkkhKTJrNUp9Brul4C8xwOThaqhwRUk5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CneQ5XFK+aCXFYhj6odSthfZEWvZUkSgrF/gavpJTKbUfV2Xka0dypQrY2nLQr3iNTm6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P0y79zji9zjZxHF9jl7FoThRwHAcLLM5l37HF9j4iPiwe45aSD3Lr3HMt4eb3S1ZazPjR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JRpa8PNc9+yeLIvTwPfJwlJlGUkcO5mjrnsTl4WmE/ol8J/zKbIqVEpbR5GzcdadBzWW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UazpD/k1FaeqdrEW1rSuVpD92LRyWqrS/wDJ1ZtH/grYkuD/AP2Nq0Cm+g2yXU1Yvfrv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BucT9ymkj9z40fufFZxp/wC0tB7FdHoyb0UPuV0P3K6OP3LRorr+xxv2Pir2PjQFNNB7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fFrNN54YeiLlGiNf07+IQ8YvLxVjhKTKtsmlQphtMpI4ThK0JIqUeReDlzyXz9sr8HLL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zJtbRBGhooOqOUy2Gsa0b2US6mvDzqcykNO5tvWZ0ROHiV5mya0ZKWy+XU/q/wACh+aL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S5cvqFP0vRs44vc+LH7nxWcf2KuD2OHR+xXRwP1K6H/uPgxe5waQ/wDs9ikTn3hZSNJf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I54KKGKq5m3DBH9jVT1dJ/LFvY/IqPH08VTL0K13c4vDTim+SS5i15KL6JZlKM0kDk5q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aq5Ciwqix2IUuZFB2oar5CaOkRx/YnNs2alfYpswkuKLoTdYv8Dld3ZDPhW1ERPrjIku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FP1PfFNSmj4rOJex8nsfD0ZXRQ+5XQ/9x8KL3Kwxnz+xx/Y+Kj4sHuRbcFuo3k9/F1/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r2ylmhrFywUSunMh0ui9BarlHzRKR0JyuSnJFHFF5FZT5JVJ6V/hw9ObPyodVdeeMUbv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+uWpT6TT9b3ZxMcIsY4oHKJHxPsXh9isMDK6KH3K6L7nw4vc4Iz516HE/Y+KvY+LCU0s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3bfz8TWnbNXwNWX8DDpOlBFMJjRfI5Vhd4Wa0MWo+jJLVjXmbWiSLfcnso5yJppRE223j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wwLVRLLUn8uatcKfRIe/67iXMWOk89/SJ+5TSR+58WM+KzjXsfJ7FYYCuih9yui+58N+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/Y+Kj4sJ8SH3OOD+4nD4ycLkzhfoL8Ti+h13EfWWM+ljWyUHjdlWWzxaRqmjX3wnm1Xb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h/Xb8smk+g8UXufFj9z4sR8T7F4X6FVAcEJwL3OD7nBEfOvQ4n7HxD4kJxw+5deLlk7bm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zSQ9zV64QqdMtdzQ2nJGymzvE54LP3KHf/SRLtkj+pcT9z4kXufEiOMuvY+T2OCE+Gvc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5vY4n7HGjjhOKH3KNYWzXwpv5Z6ZqlCpr8osK2E4RRIawmThdCpNVXYsyzLPCrOFxM/lX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6blwwlcJP6Q/Pcz/AFlAeuMXl+grnHF7nxIvc+Izi+x8vscMB8Ne58P7nBEcMR83scX2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9ziXvjVFslt5QqchTJw/K5imyh3JdB4tSKk4XI/MXqijoViLlxIuVmQQ1ptPeVwr9Hg8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8ty5c5Y2LFmcLOFlixb6nbxcJF54v9v6KlPdXZSKL3PiRe58Rk9Y+X2LQnDCcJwlmcy5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usaHMi0d5jTmTZQcrZe2EoUOHoQxpKl8WXeEWlfFHby3MsYih3wr9FigfKvg5ywuXRcu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5dHLPYsWRwo4SyOFFkWw5l4jiZxHEcRxF0XRyLIsWLFjgZwnCWwt9FsznjcuXL4oj88f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xdGXZxMppGhxRqcTuzh+5Z+5RG1M44j4j9j4n2KRr2OJF4SblJojhblNZYdEuZDDDZbh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ouh5+BqUwvjcuy7LnEcRxHEXLl8a03Vy5cvltnqi2Fs9CtMLHIsjhRY4SxbC33OZdnEz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WLFjhZwxFmWZzwv4G2SLFY8jljYsWLfU6CnjXdyZTCrn42jOBiup5aHYtlb6YR6d89mH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RTxVN1L+TwGzl5FkcKOBHAfDPhnwzgZwM4Yj5i8RdnEy5xHEcRxI4sORdHI5HI5ZLFmc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Gp4G2FjhKQTKwyLFixbJzLsvk5nPCvUi8sV4KxbHmcy7Lly5yzWZZ438Vs4SdsHSWM4T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Wrn7b228kanOcjR6KG0O4e4iQsKG0UKYV8HV7ugtbhdGS8FY4sOZzOZzLs5nP2L/AGL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ixYszmWiPmPmLsucRxHEcZxHEXRyyWXscMPscCOA4DgOFlmcziOI4zjPiI40caOJF0WL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kJWFlnhfDkcs1/EvyxRbmWLUOEscJwosiyLZLnEziOI4i6Lo5YWOE4WWLFiz8BzLsuXL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WLFmc8Ll0XXgJLxdclSe9a6H4j4YFP1HuJLFrLWzzSi995Yt4KUKbfY2moCu35k9/QrT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z9y79y7LssvY4IP7T4Wi/tPg6M+DB7s+Ev7mcEX95/9nuX0h8/scT/ALTj+xxo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PufL7nL3OXuWOE4ThOE4X7FmWZzOKL3OOL3OJnGzjOM4vscRdHynDCcEJ8NHwkfDZWCI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phxM40fEhPiQe5xw+5de5y8F6ZPXdUW+vhcscJwr2OGH2OBFYThLMpC2KU9bpMq2XZxH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WOEsVTLM4WWe6siyLYcy7Lsoy5yPlLIt9zhOFj2Wc/Y5+2F14eRUobdHvEsXELrFXcPd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nvuRfcNxrZRKFJIk3uaFfr3LPTGyLL2OGE4EcJbLyOWXmXOJF0ciyLHAcJZnze5eL3OK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RnG/Y4/scS9j5fYtB7HDCcEJXRr3Ph/c+G/ci2WtXLtuUzjPiI+JCfEh9zjh9y69y68H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slHhcksblSrfuXil+44ovcu35n/BzcisJWBHwzhwuziOL7HGjjRxwnFCXhfrhY4ThZwM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xbDn7l2cTOIv9i6ORyLIsWLFizLM5+2Fy5xIq4WXW7ZXCGHrufXdyd89alPEyV2KFcsl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9E8y7L4VORZFl7FjhLHCcP3LP3Pm9z5/cj1NavV5YdWVD5fcsvc4D4bPhxexwRexwxex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xH7nxIvc+Iz4jOP7HEvY+X2Pl9jhgOCE+HD7nw/ufDfufDi9zgjOGM+b2LxexxP2OM+Ij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Rw+5xQ+5deHvhTGjKts2aYTaUy0XuSUThPi6Q+LH7nxWcb+xxT9CUUELJqFDkoV6HL1R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vQ437G1ppEvxz4pSJMuj/ksyz9jhZws4WcLOFlmWLZrIrCjhRwo4UWOfuXj/ALji0n9x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GfGZtaRim6Cwii6KW50cC5PeSd9xtFPD7XE8ksJfT7eBsWxt9UiEPGm5sWOE4IfY+HD7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4ZwP3LP3Pm9ymt7l4ziiOKI437HxPsfE+x8Rex8RexxwnHAcUBeD3Pk9zhh9zg+58NnB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+5x6U+LGfFZ8Q+IvYvD7HyexwwFdHD7nwl7nwvufCi9z4cZwxnzL/AGnE/wC0+J9j4iPi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b0b/ANxwQ+kaKposWKIrjcmXKHPLdYWLYUU2Si0M4fI4adyTcP8AaUIVJtRGzDhxMqzi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ZFoZkvwtGzbhg9EWhOFSLFsLfc7EuRxFy5cnrGqopiinN8kPrcTwb6vcNQkL77mmTv47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EstCxXd2OE4ThOE4ThOE4ThOE4ThKQHAixY4UcJwo4UcBwnCcJbJYsWLFsZJymUL5r4c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Lly7OJnEcRssm2XOI4jiLnEXOI4mfE+xVRP0wuXL4VeFy+HLDljyORyOWWxYsWOE4ThI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qbkcJwnCcJws4WcLLFjhLFixYsWxsWLYWLFsbFi24uXZdl8LL2OCH2Phwex8OD2PhwnAv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uPn/ALj5/cvGccXsfEfsU0n/AGnEvY4oT5Pc4Yfc4F7nw4jgjOHSF9L9zj0h8WM+Kzj+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A4YT4cJWD7nwvuV0cRwRnzr0K63scT9j4hTSon+IjigOKH3LwnIp/k5lvtjbJSHGhVl8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PCsicURf0NmBlEShl5jbZVeZFB/K8Ic+qvUeee4k7+M1o78lmoSp9cbjjhejy28Hyz2x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f7Gcst2jn6lMLY8iyLI4ThRwnD9jhXscK9jhXscKOFHAjgRwnAjgRwI4EcKOFFixYsUK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mOZdl2XLnEcRxHEziLnEcRxHEcRxHI5ex8vsWg9jh0fscEBwQHBD7lv+4+b3Lx+5xRHG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fYpHD7HHAUcBaD3OCH3Phr+44H/cWi/vOHS+5bTH/wB3sf8A2f2nz/2HP+w2l/2Hy+xe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4cPufDXucH3K6P7nw2VhaKQRTOcPkccXscTL0JRxfY+LH/afh6CkH+TVZHKVOZ/5F/Us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zUx7+K1n6bmeWs/Tx9slN1bfXZee7pfcc95fGzw543wvnuXzaUQ8f9rKZdre2LFixbc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+a5Rly+W284ThOEsyzwsWOZzwujkcjkXOE4YfY4IP7T4ej/tPg6KX7Sv8PB7HwD4MvU4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ucekKaTSEtZ+xdM14Wnya6Eoo4IV1uLa1k+eHcnDeQl1O8LmUFmnka3lfFzdl42jfsX+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L4bMEcfkbejjg85YczZhXqytHm5Dhgj1YhrS6VxNvzL/AGL/AGOfsfN/ac/7T5v7T5v7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YrEcf2JqP7ElHXyOI4isf2OP7HF9ji+xWP7GzFP0Lop/g2n9ji+xxf8AacX2OL7HEjiR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x/Y417HGcaOM40cRxFy5cuXLl0XLl0XRdF0XRyORdFzWc35Ci69S6LoujkcjlhcuXRdF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RdF0XRGpq2WEui6LouXLoui6w5F0Vl7nIui6Ll0XRdF0XL+AvjcuXLl89jmc82wiekii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5rYWxsWwsWLHAcJY4Zo4WUTOBnB9zhwsWRYsJps1Vd9RwwfM/YTnJIid4b6x54Siez/gt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Gujy6qu7/S0kShsvofM+b3J/hJvucpiWotXrMlOeW2S+6bZzGK4huJ16YcymFYSVFg5X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f1Yrw8U4VqcnPxMWHpivp12cT9ziZd+5eL3OJ+5xP3OJ+5xxe5xP3OJ+5xxe5xRe5xxe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5xxe5xxe5xxHGzjZxs+IzjOIucRxHESmXLly5y9jkcj5T5SyORZHIsWLHCcOFjhLMscL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nM5nM5+xf7HEcRRzZaqPzIazPwqtK0yODpbCRLkKPoOHrUjWRtk34S5VHQp4PVgXqSh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ZRcu8eq3nCyciiZWFlaeZxUKM4i68FTCcySJt5OeFZYOPSGypQ4XLlXQlAazZfCXgnC4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Qh8sVmt4a+Ny+a2+UFdZ9t9XGWCzLqV+hTXEV5kMVmiF9UM2XY1uZq/MhPoz0ySXDDnl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LMsWLFiyORyOWScKp3PzI59kShUl4GlyuaT3KWi1V3aNp6OXZYUrE7I1XFNyx/Nm+wod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2cRWTLHQusZlcKPFJomyRPWrjMruOxq0OIlBVkomShZNsq5lCxbwU2k/HMn2IcV5fT7b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eS/gL5bly+Fs6jhcuvcVRRJVhf2xm4jzIkemLfOy+kOKNbC+5KBJLtle+tjTe1csikk9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T/3ntloyTw4z4kRs6SM2tJ7i2pmxTyRtMm43Muy7Kp4WLFjnkT5MUUNziQ/w4oak4mmy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cvhYsWLFi2Wf0deRDj6foeuSuV/QWk1ErE4XOOG6PxdHOapEu2KczvM1kRQ9p404VYp9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2XhdIpUnSRs1HrqvKZOGSKqW6oWLMsXKJFMa1LSz2LHMuUKlyhQ2db0Rwt+ZXRw+rHqw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1WVUR83thKRaRW+FmcPqVnTsVOXqcE/UrAycGHck6byU/E3Ll8ld1MWKIX2+rTzX3slb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YjWlVuUzSaJ/MpDTw8j+o1VyIY+a5D1IYYTbjcun0j8R87bie+n/NhWpsP0ZKNarJw08i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iskjaibNlHIsikJwo4V7HAjhTNmCFG3EbMMyhd5L4XK3EVw2S2CRIrYu0UcXsdi6LQk3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DLRFmc8lMJMnd9/psJB+1eFp9LplpvKeJ/Llrdxfiy1u2bX5w1E4HdC0+j2VzWFDbGoa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Mpbw3dZKk4GTjeDieaimcMPsWW4oV1T5R67S6S55K41oVesbKL57YXrhTPtapccEfENJ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hSZLSKXkbM5dSs5F6Fy5cuXKfTIvPJB5mj8vo/bGe6p4B7ym9vhbwVpih9jQvReUWE/s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38PQno780d8aFakem0kX4ehh59X0KeB42cmbSkXRdHGvc4lkphUoWLIsVxrkuXyI2rE2a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dit/qukQ8GQeZo/L6tbLdZUm9xSE4CqlkujiOeFMLnFF7Fyki6KvxKj6EMep+JAuJdht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iRW5eK/OhfnCfl6eH/dQlOD3RPS/xX8Po/OOf+BOFR/xOk70gJ6WKcrLkstanB9sLz3P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P0wS1aosyqKrDmV1sOKXmbDgi8o0yeq/clHsvoUeDwutwjV542OE1Izs8a7mWMvo2lIs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puLHAy25tuK4Uw4sORyOWa5d4VyLdT3NPAOkyWhrG/t9MnF8P/Pgab6rNlG08KkkbNWz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nI416HM4mvIu/XCpWPCzK0LOWHIuSojmcJYsUbRdslrORSHW7n/OFpjmnMh1nFqzqjhb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NpSwk4X7lHI5MrOH0K6Sp8Q+L9z4gotaY4pmppJnFEcURdnEy7Ll8Ll8J4z5+Itub40i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4nzKRx+58XSe58fSfYppU/3QnFo36SPgP+5HwVCu8Rw6L+5l9Cl6j1tJPyUj40bKxxP7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jjZxM4ovc4ol6nxYj4r+x8T/ALT4kP8AaccP9peH2PlOR0Lly5xZ7ly+6pvLFcK5K7hl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fN9M6+izfASVvH0RtOpTCbLEMa+VzkxxRL+Khb5JrG5U5+RJqjKRM46YdTZhl3PzI/Y4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yTZQTOIqUZRG00isbZswSXc2oXIvF7nEziZSZNk7om7f5xqKSRslTiLwmzXyZZlYYhp60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eonDpdZ9jkWhLFkWRWRPkXqWeNGWKlnkvveRfPbc0K4xmkwXlhF+76F1O/gbZp4PGc97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LPOJyhXM1f4e3824X0SvAiSot3JVfYekaouXgK1KJJE+XcfQbgl7m1g4YrnEyW6vU5HD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NlImc2bcSRWLWJQQIvIuWqc5f4F+JzwSkSkiXIoUKlcK5JtSiwrGplYoSkcMvMppIfcq4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ldQeFFP1IVJCg5KGx/zhYt9JmRGlwrhH55bouvEye+rvZZKYU+ntuxOJ7PJfTFChQw2W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+HonCm66zcoV6j0el50ItHFy30zZg2esjuXwbRKxtIm6mymVe7pjQrJnA5nMuXoS0TcU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cyxbCdZDemU35E/w5v8AYyGHRT9pG3FDM5Hy+5TV1vM244SjbL/c+KkS143+02oJ/uY4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uzikbMca9Tii/uKx6P1ZeBny+7PlNqWFHI2dKcZdHEjj+xWKLw9p72e7iNLhBLnhpPTD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uy7KRxHEVl7HAmba1RS8VYe+rm7Z1WGKHfMru7+Ci/qp9HsWLYyhU2f1O+4pU6E40bSl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qx/iwqLWUooZymjRKDQamp1c2zXXkxb7Qv8A+Vo9DqQ6sUEf+SL8N60M6PqUNqZRMmVc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tM4Sy9ziSKxFn7likJZFkSE4oJ+rPhQiUMWk/uxuajnLzHsqRVL2KJT8hS1ZFEWZKxqa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K4xeRpPLCDCJv+VElRYWW5pBExuOiKZL5KuRxI4i5swxv0PgxHw37nw/ufCZ8H7nwV7n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nMrFBD6HxfsfFfsfEZtaRnGziZeLHnhWeFi24o89sst3YthfGuaxTLXd1NXlD9J1Uqi/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zZspLyzy0cDbE9K5IcorC1ZT6QiUMOqmJ6V62kZKCJwvyKyE3NSuaRK/Et/N+AsWxubC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ZgWTtuoZ9DV5jxsiLSxKRMlDcqPqTURDFOaK+hNKpLmTlX6y1Wa6YvyH5YQYTk3s8iFq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EhvU1of5uQlDFOfJKpVRfcezE/Qs/sbEv7UV0rXlJG1/GRI/60/6te5/1KP+pR/1Btfx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T8b3PhxvzZ/06KaCE4IUcsb4XLl8K+H5Zbb6mW7Lk3jXxGlf9X0iUKqVrG756XJy1Yep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7n5amJ/xMbr8sI4YYFPr1IYoXZ60P/ogiT5k0d0JoTHDy+g1jSOFt9yltzTcasKNaLSS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Il7k5KL1JapqpEoYYmcERrfhuhJQP1LSkKlfMlKaKpa3I/M4uxszJTmW+lW3k1zLFj0F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ik5SF+JootbrDFqzKfw0/wB8bZP/AOPovY1no9H/AGk/w4fYoRY6pVmyV+i13vbd1yds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6PKFTZ1i67ia1VE/mfI0mj09U+aFJymRa027VIayYk+hZws1f5XIn3O5WkNmRdEarsQx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PDyLtLDahKRe5de5xQ+5xQl37FojgZ0KRIui6KSL4bUaS5koI4T4sKNmOBny+5Ze5wr3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P1JKOH2JOKEqikBZEp+x1i6liUCp1JsvD7nFB7nHD7nFD75LrwVN1fwyNGPzPXBZ4sGz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mVZR5a5nlp4Km+n4auTSL+p/RpIlD77mKCj5yZCvw4VKkMrs/Di4x1mzzNcWlbp0NjRq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vmWCb8hEXl9Bk6M0ejgi15vWpnoXKxMq4izOA4DhOFHw0a0ejk4qH/405ddYX42tLubG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00utCJxTj6Kcj4cSndKL/BsxxKVJTKRxL1IPzI5/5K6ZqLmOUTiNqLVh6mxHG0PXbcfS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mUnLucLkcJYcLTqWZZljphyLIrfG8yhJ+Lvv4TQkXmPzyLKypXh3ld/UvOGXgKYUz08H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9H7/AEbW3UMXQ0U/lcvRkU+kh9ROYjSQO6IdVQpy59TWctYpyqJzY6v8N4xL18Js4VqV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vKWFDhl5lYjmzhz8skuXQt7HE/UWzDToiqkdcbjOKSEoVQ4qnDC/MpBCcJbC/wBbhND5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1uWNNx3Nrw1C+Sm+uV8NUqUeF/D6mif5nN/ykU3N/RUlvIPYUXzNV88U1YnDeUmakOki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1dHqODpYkzyZ2ZDGvAvBFMnF981IYvY4SrSFN+xwzNlJZZbyjwphzxYoInJEoPcnPGHW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PM0X7iIjwfmVKLJOWE2stb5JI7+D54dN/feV8FXCWWvgnBoHtP5uhct9Ds2U3scK5VNI4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HSZHquUSFrX5lGnMTZMbhhdaEMUpDh6or4SdiePz+5wt+p8NFIIfYoljrSy2xnvZZFjr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um9qMp9BpUtu6spU0alSZC/6iIiwfnhcoTjoicjmTdixbcVvuLYWKZrFTqWXhZZFhfdU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isjacof5R4X+h60MUmWUMfVcyTvvIInw2IHKk5EyXIaRL5kyL+ohjhq1chjpIiwVYm3W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Flrup5JDV83Gji+w4oeFc8JbRTGe6nu1lWLJb2RX6TVl5+RsQlcYG+pPuMi8sGcSLnBP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FmzhOFE6Fl7ElTyK5JzRxfY4sbYXwsWOxTwdd1Pc0eVbmfLxcMCffC+Fh/RJMlvIWuJI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1yJ3mRPsPWJcmORWKQ5cJXCfOAlv9VjhePQuvTNZF0vQl+LTsiuliZFrNxRP7Zbly+Ff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sWwuXZdnMuznmvubve60lrPnur5+XucUKKxRP0Pm8jg+5SD7lIYThhIJ2nYilyPQePF9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kcKOGH2KF8L7yfiJbmWNcaj3Cz18TVlCo8lGX+o6krs0kHOBzXkdpGtDP1KDhfkaq+d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UiutIiE+PzqbPIraIcL5eAmuIkzsUikcaNko8a5booTL4XyWKo77uTxv4axYsWORbx1C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FkcvYoyiNqL2O5pfIh8h4PyF5Fc0/pFM1dxf6PUpU6ZHhKdyfoKmEvqEEXcg00Foieih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E01CupVzi/mmbb2kqHdE0zzHdLoiQ0Q6Vfte7pmmqM2kUOZTDiOI4jiLlXkpEzkysH3K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SKs4Uc8Oe7r41C8Tc2UX3FSsRsqZShVsTNL+00f7cfQW4msbZJO5XPLwtXktk7+AUtwsG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Xz2udsW53EMrfxXTwtLnlVFbjm0pidhRw8xzp0IYyHnMiXrgsJkcHUk7+C4U8LnFvKHC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kVaL5OZRl8qnmfiocKeFoi/gY/2mj8smjjg6ZLFstvpU89c3bcVxp4Bb6fQkeQ6XLYqv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RTcy3UcD8zS6PlKaNqzGlVEU+sxplCT+UfVEuTK2GnUrZndCjVo/8i8HQpC9zwMq0V2i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JImrbxeDqULly5fGxYtjcvnsP9po8UaM1oYfPdTK4S8JTJcvkW4lu54TwlmlhMoVwnPf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C/iuKFmsssufg0xR/wAn+GVVRdsK+4ia4XyJTqj1JLhiKlORXmOXEqrwEqzLS8ysR1Lp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rpISukn5H/tlFCUkXxpksWLHCzgZwM4GcBwM4IjhZZloiusTlFIVI/YrDEfP7HzexeL2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vsVjOM40caOM4x6jnEVhmfDJOCKZ+XBI/MU/U/Khoj81WKQxHQuziiLsubdYSabXY+G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Fol6E4XNG00jih3Fsas2UXlnosNrc0NqKRWpRYLyIfPGSuQznPWeFKMk93rb22W+Ftz13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5qZFu6LM/DSVsktZTKxIp4XVdokT5rZYpeWFDzE4Ypdj8x8pTJkucNUTi5i6OhEhREuU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bEJMvjfGuE5lIjkyqhORc4mcTyUL7hSwnhZFkWRZexww+xww+xwQ+xwQ+xwQnBCcKOFH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5ZlHhSG5apqOFJeRIvlsRTik2bCmbSFyJaNrW8iej2Uxf/Il6n5WrrCah2P6kT0i9Ck0V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m8bl818bFi2NsbZ5f1Ywj7RPGp2KE8tznhxnUs/bNyLlCryW3lCfhe+HTB7ipfChMlmc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kli+uSjaNu5TcrdavWqP3r7kS6YymUS1lYhjcSneUitORPtIXsQp4avKI1leBk995k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qtYSxrmRQsiqOZX/ACWKQHCixYruGWxv4Ocq4y5HD9yky8ReI+YclUq1qHAUSQ00fDR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NXng8JE2NvCmNd1bC+6ujiQpGk/e8UaSadIyzOBnCcJORXCxRZKq/Pd0J+LvuqYrWq8l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Mv4Ke6b5izOpfwMt1PcvdKJXRTltQi6RFMLHmSiY4bwxVTw1etmfmEk6DcTkoPuODqR6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OLSS1deKGpXnzwpksURYqsaqhRNnCbTL5LfS5a1cXhVo4kcSLiweCZIksK4WzzLn/ACck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9jnhfDkcjljqQvzIWab92TS+axnG5E001hOz6jUV8Ga0OSW4l4e2S+Fcks1MaXKjnM65G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YompN7quEluKikPzxh3c1lfhLMqU3HruZSl57qX8tCKDpUTJc8KXIXqzqXiUULonaRM1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fYicGy3PVii5Ghj14XpouJQkGk/mo/AWzWLHDjbcXRtZKrDmWZZlizLMlLDmc/Y5nM5n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y5c5nPJcuXwuXLl5koYZJFixswk51J61CUkybmsLFsebwuVwlqlkVaOIlNnM5li2ESb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+UujiRcvhZnDEcMRwRHw2fDZ8I+H9zhXuWRWKYkfxP7skXeRwo26EtaFji/ho9SL7Dh0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HhL5vBX3kt5XcUKYUw7EUEKbfOStkqbEUl0ZCnitzQWSmHbBsnv2167lbzp4aDQPV1YH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RP8Aa8FEsIH3HqkMMbt1JQa0fYkoYYF7n52kjbNiCRtRUKEnbwmzU4jiKuJ+mSmeWrrw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b/3UPhReh8KMnKSNpFVubIsiUKmzal6EtQnDAfCPgM4YV6o+U4UykP2OE4SyLIsjlhyK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snze5wNkpU7sooThTZSBJeUykKradCSgr1hE4m1IvUU22rSmWOXuJU9zl7n/AP0SUSRx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ZzKIRWFM+H9z4bPhnwz4ZwIpBCWR/wAHMvEXiLv3P+SuNj1P4nNfChebwrjLCZTw1PCy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80sK5a5HnrbI1hB+5b6cPF/kf8AjwPXFiXPwnod91N/MhONU5kMSrMubGjcT6uht6TV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RyZd+J2YYF6FT5SsCKqI5+xRxexz9ikETLaqOIglFdkt5dF8Z4WP/RSpNpepxexxRe5a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iJziJ1wsWLIthcvlvjfB4WOFHCjUhhtcplvups4jiZxMu8a6pSR/wWfsWiKQM4TkcssU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CxIluJLCfhOWNfGMmoW5cSE9DL1NtNxdeR3zVxnjPcT55lhBv/6upJqu8rYpklgyTwo0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TdOFkP8AEqCOCGcnDESijiSfyookjZZyJ/Qpq5tr1RxG1Ej4cxOGCTXcucRxfYrDl5nM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mbOsfN74KGs8LLNcnubblwwUb5k5txCXTK4lzzWyWzXKNnM542OWa5fJ2Ksj8yP9mSHy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FkcKwnlq8/EX3N9291PdKSJchwRaq5z5igU2+h+I0tW0t5KVMlMJYW3EUT8l4CUSJqcUO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J0nQ2YYsKSL/AGKsoTizrcw+W8WtHE+inQvhX6NRTOEqs1WXxuXLly+HPCVZ4f8Asud+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qJz50K725JtYrGxbdvVRfJIthfGxw7jljcuy5zw4ThWFitCrLkZ/syQeuHmPPV7yl91X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yJktWT/mFFGpvqShosK56lIcvYph33EvCPVpEVUs6fUlEfiaNy6oqSHDN6vJvmQvSRJJ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UdiuSTxpk8ie49SD9s97U2folITafsc3hfCqOFHCsLIsi2FMLYWORdF0XLzZwlvsWNZj7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RTErLFFSfgHmrl2vC+WOlINVXTyQLuVZX7i1RkOFMZL6nfGhyLnGXzUK4Uz0FhXPJE/D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K8HNmk1OGS0kKESpJlbqmGjbryeMvXK5Wy0Uyskd9ykRw/ypQ/bOvDS3/CyxWJFW2cO5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XkcZ2HOxLlhYtksTkWOEby3zUhobfh2V3FNxYtjzOeS5cuXLlx1x0s7cjQvzHjB+8nC5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Y5EuawvhQsW8LLf/ANMsnFD7lIZnCcOFziL4VmcP3xuVLFimSXMkNK2DKW3NbY08dtQp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kyaSl2Frfy6uExz+bDS6NXW2slMHhDEsk2iiS3ehg7oij/mib+m1L7upahQnNk/mLlza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Sxe5odXhQuVFhUpv3J0JtkpldxPNUoslsb4U3FsH5Gh8yLH/AHoiUqMlkqXKZK+L5YTr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KT9z/kpqr0NqKJlixwmzAdtxPHyK4axfCmEy88a7qWFsr8aoehS5+HSz9RuJSfQraZOC6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2clLrJJ2Jw1hyU3FMf4j+I/kh1YfNiXT6zS2MypIoii2TV58jVd1jbNXBZqInHsonyKlM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PQlFUs8KSORcuVK56Y2yMphYsWLYXZdl2XOI4i+HI5YWw2ynQ0f7iLzxi857ihcsvC2y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P0KKGH7lXN5qIrjSxDP2ydsUUO2FylCZW2ZykVeFc8sl/oWtyWDk9pVIY7VqQywmltCj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0IYuqyTWXuUiKzNm270GgfFF+bH/AOMblPpNMKlMl8lcbZESqSkJk+RORYsWK48OMmii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oYRThRZFcKlihquRYucjlhyw5lCqbHMnE1LuUsWcs9i2SSzyRV+hs0K6WIpE/U45HHC/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ZZly6OJF9xriIX/URYxHI6ovktvro4jiLNlpeZ18ikDKaL7nyI+J7Fy6KxY2LZKI2oki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7l4fc5FJD1rlBazoXFOuFtxIvjahUo9kphUsTKlMJEsaZWIvmlh2ya75+DkiSKvB6ov6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DFQ0jKcmLCRUly5eB1o/haNa8RHpIlJxO2Oo9Ht9jon9JmsbZLYUKoostiqQ0bNSpQhF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6FCrGoVJHFXGgpz1jVSRMdCxYtuKInHPWKIk7F2cTOI4mXZaZOeSRLPKFG1FIpEi8Hsf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OH7nCcJwnCzhKQFixbJzLv3IZn+5EWPoXuXLlyjJ88ZarOhxoocJXJSZRRFmVZc64U3F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yJQwy7nFEi8RxmzMkmdWURN42LY0zSKFipQkVGsmssqxq8JYUx7FMZzwpfJTCXhK3ya0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BQifNDSGuUayyZ25PfyQtBBxXj/9ZFpYXyk1Ip9Krv64JYUc8Hkha55pplVgpYcbRPkK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F6ExvCearKxouXZzw4jZawuUqWlkY9zU4fcpLGvgqtHHCQascOt0Ix+WPoQ//kQw0sf9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S/HTOMo5lf8ABzKpnPC/siut7lIV4Wc8JLF1zVscKIqIllW4oVyX3angimKKHbGuDTRQ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PKxNXRNTGzWV4XMmrPLJ2J/J1KbySuKJ/Edl46fgr7qeMoanCVhZwi2H7Dpi11WSHrC8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wk9YUrFMNtjUF8LlSWNjWeW+CSoSbma08OKRLW9jW/Ecyj9yVCeXuTeNcbsqitCjwqcS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Rq1ii6I+BpOxwQQ+cRVaL+449EvuV0hXSp4cJKRL8NS6zKaPRMhi0n4Sh56qqaQX7cUa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JFkUxp4aZQpjPPbGYpQEtVLeVzsqWzTxpQeM+ZU4qEpeuFNxfGTwk8tqeDmOLohMqOrY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nof7Sq3UoUTvH1Ju/wBPuLdJTxqmcMRwxE/w4qHAzhKosTSLYTNXlExq+NziKRHGfFK6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ckTTlLCWMsnM55LHCycVCkRx0NVHCcJzOEopF8Lk4rFIi5J5rMpBESerP3EoUk+5J6TR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J+hWLSMclG/Ip/CRerJQw6OFdDZ1IfKE46HHF7lajha2XymKUKoVRbLD3ZpP2mj/AG4w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LZL403VB+AkTWWRMWFcZY9x5Flc8L5qZqbimFSarlkSzxI1Ypa1md0TiY+QnJzNJD/Nt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4duDqiuaUpm3RdCUKkvHyy9t7szLFjbh1V1wpl7YTaRKRKSwbxmTw4mXZQWtyczvyfTe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OWS26W4eycJOLJQphtORxfclX0PyYJT6m1G0vY2blKM75LlVco95CujNIv6DReWMHmLz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/C18DVFDuVwqV3FsqR3PLNUsIRTJTGePfIsr7Mplpueg+jqS5qwuTiOqsQxdIvtisj8i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mzFEjZjhOKArGvRFZs2VIU7eKph1LeHuTcci+FlhxM2trSvkuRtPFvGGHGWFiwpJIq0X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niLlyFxNavzOVianqlHLLJWyWJE/AcRxHEcR2OOH3K6SH3NlzXYrpIfc4p+hPQ/w8US6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vBAfm6Rx9j5vc2YUdyrwpmsWLnCVpmrhM1uczSQ89Q0eMPmeuM3RYSySLl/C1zUyVHvp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KFcEPqiY+2FhHYTQuqJ8sKkt53w7E1kll77uF98KqpGvUiqQvnLCpLJFEpz5NE3y+iym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HUscJYdK48SRJxfYpF9ji0n9pxRrzG/xIikcTKxREU2XKI6CijdTZOFlpIblcsWLYTvE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ThWr2RWxPRxasRWJN+RrOQoZyHqKHrUc0qKdCqxbmczmWeNXjfCsXoimjfqz5F6nylNQ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l2KaTSL1OOI4o/crre5aL3PmIlo24Na5TRwexZbqhbPXJsm0c0UzehD+55IvMoitcKZZ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FsvQ7YUyUy0xoUL4OeSSO+ToIqWHjMphQoOfMQ8JYOYyRIrhPwClUrmpllm9SJImLl3N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/NFMJPf1+ovJdlImcZVz9DaSLSLlXN92UaKbRJJ6z5EpyJDUnLWuR/iLVd68yx0NpuIU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hzyzJsaWNqnGiulRDFFpYJLlIigh1o4ouciJSdTg92cMJyKRxL0OOL2KVK1KyXqcvcp+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f7SukfohbTkUovGUK5b43kVLmy5MrU2po2cKKbF5D7R5I60oUKkplcLYdsL4r6LRZLFc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yxRTJcmUxrg8K4VySwn4lvFZokaWG8RGpSqIjhjXkQxqjTkQxP5opZ5cvrrrgilstPMc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Wu7I2YX6nJeRqw1rMii0inFyOKXoVji9jiiNVTOfucDOEnJHAjhRPHkfKRPVhoasEKb7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yrl5MlDpXM29PF7HFE/Um2pnIq0csK7hbhz8TR43xrjfG5UkjReRpu2kxZH3hWGqrk3h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JCTKY13Us1Ro8sHfBYLCWL6kiRUkMSlTJRSQnPBkxFyY3kuUFkr4Pvj0xWMiaYo1aI7l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PmbPIhi6qfgEun1WhLFywrzJfKazpSiKDFpFWSIm4Xqrma2vJM4i/LoXOfsWbNiFTORc4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ymkaK1eE53w6pOiNWF6q7Ysm7vDuXKLerIsJvFeKoWxvhTNomfxS/ryf7CSuV3E/D0Jv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OpCnheWL1rzHqrXcrEMThcL6PDsSOxK2FMZZK4pM1S53wRYqUGVKlCXPxMsb4WJ47VUR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tI0sPyuxLnDR/oK+5UKPOgkiiKcToiTrq1kuZqtKGFqx+HDLStc3ZElEol1RHJwrSN8+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hSSERu8WSDHtihvIztvVknnXj7FMbY1KYQn8X6PIpfyyL5alMixn4GuCNbB9ic8a5qZ6Y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WOWFB4SR5E74VKYTxUyLd0xruLl6YNLC+Fi2S+SbI4IuaHD0K9DVbobBq/zLwDnbe09v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Sx4nIbbpMcKmKg6l8KGklkhxWSXUuXw88lFk5nM5lty9zTJVlJsthPw9saG1h6n8R+1Z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y+RZbY23csJ4LnknkrhPc9sEyxTI8Z5a4TmT3fYmKXPBLGhPP3KZKFWUy1eFiuFy+62V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Go1J8ha3IcSlrQtP6FL6LUtglhFGSKjlYnhTCLJpS5fCFZL4PzKcsi6IlMrUrhYtu3v++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NH4RDlZlypWhEu5pO+jyQ+xRl8Ll80vD0JjJMlyGTJS3vfNP7Y1z1yKTxZLMyo3CTdzv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9cK7im6mQvqQ6VUZMaaU2qMU6RDfzcyFu9n4Br6ms8bkKYmRNkTJYqlCPGxpCuKfMvgs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c9/Ub3kzq2VvkkXRxFyW42XJ71y5ZI/MXfR5P93g3vljS+RooVHmqU31cHupcxYLNXCX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55JktyxLeSZanQigu1YqSVZciUZo4qOhqz2YoZ7rv9cphzHqQROfQ1dRuJux8C3cm9F/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R2LYPJGVx9cVjF4dsnuK5JDiyv8AmRY5F/DM1uWMcJov25PXe0Fvq5emWpZZJLcW3NMl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MkiWLImSZsoZIa54WyWwqSG5eHojkhNs7jfJ8iXPuNLCvCQqFUNZXgf/APZNW3rl9SuV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64JDHkiJYx5H55tXLXLbKuu5luHkmNdMa0KPCfJ7113lSlZlCM0DH54snuVml4ehTGvg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0wmU5izzRQnj2HPmbGHZommPvnqyng6LCrwoiSkisTK4VuatBRwqgqyHE2Qv7kcx6rPw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4rk7/UrFc6WEURPGpOG2SLyyR5PXdTJvJUlvKYV3VcETZSx2wng1zxrj08LOFkaaNA+5H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nuJDnEjjRxL3LnMpCUki7FE6Jc3v++Cwp4iRJDKFVg8tHPNIcxSRLJUnLFSZUfXwdjhK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cuo31E6EknrSmRaO/MesP+tUfQ0OmhunJ7iuHfBfUqyNdrZy0wRE91HkjyWpPBj6JTxi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sUyTxfbPRFcLZOJFyk2VTOH7nCvc2VCchNpFCbySdmSnUuUwrhXxGh/cRz64xeRD5E9w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RsojhNqNIq2zZUvD1Kb1t8s1cZcsZvCnIZN4chVPLG42N5ZDTxq7khZtkujkSebZTLC1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BskoFCy/tv2RQ3kRQ9xTp3JzlrUoS0lWvuKKClJSHLmTn2xing9FptaDpFyJ6KOGLyf1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TzpuxCurG3lngsIn2yRqeTVkUgZ8Nkc1KakNYOWSyKEkWKrJUb65KHJIpV42qVRRGzJG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FWXyWOFY0hw2iwouao8FhfJJLwsIn0jI8fQ0TV9UkymSmSeF/CSx7Y0zPd0wWSasUwQ9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ViSFhLCmap3OhRjzVaReflhOZFKyIYIWPVVJHCWkbUcj82JtmxoplIIUVj9jac/PwaTH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rji1lqkncikpTUiHkaSB9cO2Oj0i/ayao+qOJRr+o/Nhi0b90flxwxeTJP6nCQZbYVIY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MpZL43y9p5IvPB5r0OJEnFCdjZcXscjiXsav4uq/IrpvWR8UlFFrPsbMEidDhOApoyeq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icOv0mcJWKFeo3DFDFLo8kMbgn1NfQuaz1GlZ56FPCwkXaIfljD5Gi8icNyTuTW5rhXd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4NYXLZK5Ll8ZIqVFXIpYSJbieK3FMk8HIf4jmxXk6ChNVc8HHMqp0ORfxM+ZNmjj7iJ9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DiUTadya4enQh6WwscsNJDLlkmqMq1Gv6jbhig+6J6KNReRX6ghLtnn0NLFysLBdh5tI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4ShZxfY42cbKxRe5zyVNWVThwnqvCrkOVJdSGrin0NmuOj2JwPmfhOFSbNbRQpyvMgWp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jR6aUtJDcc2qqY2nCkhwN8vciljBA7upE+ry1KZ+5Xw8JpRftwRoiDtPCfMk95XCXga5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hLBFMq6Y7ORHcrmruqkmSKTFQq0ScaqRTh1ohflqFIcUVRSWyShF1IPLwtM8jSwNVhth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T6n5arKZrK8qkHWRVmzfGOHo801NPqjiWkX9Z+Yno37onBEol28JTxVU2hRKawksL4Vs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SSG5jxnPI5HCWwuXx0UubLly5E+U8FhNQTOS9SfLtgonJJ9WV0kHufGhNZR7S7E3xwEG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mzwQ0kQx2nyIXyFD8ukQ0qwXmJ/NDTCfIgS6E1cTdoqEKulET6Gto4XEmfDNXS0USNFp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0bnCKOONQzNaPSKPsinOiRBoYflWe8yiFXC5s0W4fgYfM03kaN/04IQvPJTd1wotxfLY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vuq5GLCWTZHjTPLc1LTNiBI4irbwrhdlI2Xn5loScfh55ooXzI4eVxpRVJ/MUhlNjptK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CpTBR9abmabT6olHFrd3cS02y+qqicESiXb6nXJbC+Fi2CU6l8fXCWGii6FmykBWxTCK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i8jYUz8OO0XIaE/5RR7CgfVnxdEvUiX4kMc+SI0m3FGQv5oWKNceqT0loasb5csNHpOc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mjfPGGCOdLMiXQclKKE11DrKJTIlFBqxOqkzV14vcg/E0kc4yDUTiaIU4WnFYjh0sku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UUq9z8TRcXzLNTC+NfFI0y/pNG+2Cwi889s1nhcqx+BoXzPGu5kVwqy+5lknl7HnkUky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fjb5u5DpUQ8p0KOvIevSJD1UavJ2Jr5sJzxjSvDtLeTgbhfYS0iUZWcD7k4XNdVuLfU1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wXccMc5Dh+VkcJ+LqRxRckOOOGRpYWKBRKS7FI/sjVjimiRpoGasSifkRauje0U0EPqy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sK+VkKcDbXRCiScOsRLFQRwbUSuR6SClGpGg89U0LT1psiNFE+KEnA9l1kQu2khcyDSd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MlX5ifyv7oWlg4Yst8NmGvjo/wBpo8mkXdbixYsWWFcKYUtPw0ofALcTHjPG5LI9VTHQ/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yNnRe4pSXkibddxXJX6JGsII57TIIoYVRmtDwkGkW0tahrLlUUXY7lRjfuRQfyuW8hae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rf8AKfmQ6/dUZLWk+jweWxL6HfG7zW3FiHB4QLtisYSGIhiVyc6lY37mlQ5qaZFpHo3Q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EMMS6EKhHD2IoYIZsqkvU2tJAiGN6aGhp5KU0ROGSk5GhcUSc3yHLCTtcheq9g1FB8SK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XzXRFr1iI/xIpmiijhbcrob0cfozvA5ZNWLjhI9D0qs1Xgl41/tF2eTS+jEkRS8NTe1q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qripHbCSJ88tiTaOpREoZJFY3vZEue+k/EeY4TSQvrMkrr/AoW2RVof09CJXhNR8m1hIT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FFy7YayxnBG1D0NuH+02Iq9GbRNPG30Cm4vvYciryz6NmjZo0pyZL8KfqNaPRqCY6yS5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IYHFtrkPWievF2JrWp2INJ/MaUc28Yl/SfxGr/MaJ84IjiT/ANo9VaumV0JMi0jWw2Qw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eryNDG+GNCi+RmmjhevFL2IPw4nDKJpkDesz+I0frkXehHF8sKJ5blhYU8WmlMb5a2SL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cs68TPkWypSsTwUiiFQ2mh1nEbKOg6ky2CJ76eNcs9w5eGqOVyGJV5CHEmJ/L0IfwNWe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3VJ4Uvg+sLmt24hudikXuOVixqtKRLCRSOf9LqTjheja6VRraKKGPyLeG2binvrFvALJ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0TE/xEjXgi1kabyJywlBC2+x8KI0EL4h9HMix9D+L0a5sh0MOkhg1SX/AMpaxBzc/cpd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KDifOE0MuJUIIP5UaRdURfjQUUU0iGGUMMJpNJG6xWWV6vHFjTLD55XnfgYTSLpHkl/R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qSJZESKC1nIvrDUOjqckcTO+WWMihKLevCuSv0L8SFWZIbhjpqyZNKVSFKbbZHBHVKIU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KF2Ioem61vlVCiOh25ErzK5JJkubdSav2OLX/cbacPe5PRxKLywr4JEvAW8C5i8xqee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Rzvh6k1KvU02soVJcja9yZBHrOFsgm2diLFR3I3odFKKK7eOiji4tGRMWijj1SLQwOck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pIfKQ31JwuTNqNsuXnhbC+4qQ+eV+IhUqSuaWak9aqyQP+l7yls1N1RFN7TcWJpqRqaZ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kbVDiyVKk2xaqxoVw65avfvGa8PLNV+w4JO08y7DQ4XdUHqvUiXQg2XpIehpYtJD5dhz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hp2w7EpCilsxrW3WrrSLkpYVKOmCJI1ebwWM4adyXGv6j81RQRdeRstPy8D28Y8r7IbI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bEtJo3FIp/Dw+pqqGGGHosNLDRN9R6NxpxM0ajvAxQ8oRRdD8T8NuPqazvnvjSax2YGy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HxCevPeLK/ELzP4jzxRovUr4F+OmxaXRT8mSihlyG9ZKA13yGlOLzJQaCCGvM4pLsTii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4l9HbNZqWdorEvQ2V6mtF7k8rRP+YnPtLqPWg2exA1WHSEKjRtQtM1E68iqrhtcyaZDE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eWLb0aXaVz8leiKIUMaqTuOdzsUzUozalpF3NvW0b72JwNRLsV3dc9fDSKYrCPCEY8rW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CuO3EdId1bC9cK4veXL7v1P4jyxXmaH9489cbb+5zOe4vnscEUyTuViSOKbFQespQmxG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ViqjWhiUiPVtPLUUieZYPLTwEsFu6FSmeRtvWxnuJMlDlTNfDbgnDFspmuotuFrZK3nN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49HysNtc8LipIcP8w1u6EoodZXnCPaSfR0ZJU/8AJPoTigUh/hR07n5kOz1Waayzgbhf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lrPRv+omqrdU3UvBLIsNITZ6DzTLVxlhQr4JdRo2oij1n2JQ7CJur8E8t8lsHUtvIvM0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0g8Zbh5lksUhOZbC5fdWKlY0LXcUT7I2NBPzZsaPRwnHLyROJt5KxTXQpL0LQnAjafth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/BzdhNbqRTcOIknJ9iHW4pVIp3yueLKZnTlXCUTo4iLo6THFVyojW5LnMlFcTlMqOJcM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bNmOah5RCWm0erW8NTV0Wkhb+5bzHDC7wkorMlFFY2SmDrjbLPRxRQn5kKj+zJa2o+kR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rvtIybI3KiRYszheWmFXkrmuVyWy1eGyikyuNvAbTkXLMokci5cmW3N9zF5nnBj6kT6R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LCuFsLDc1uLE1bubemgXqbWlcX7UbOiji8zVh0MMJQvvabxbheGbLbqeeRIadjZhSx7L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RxEcHqNQ8MqyuaOGHS85a0jT/mV0V/6jR6lIWq9xxSH2iK5IY0rbyOGNJzQlAx4T5i1NM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UUL7D1nJjqVv0J23v5ekiR+dAo+6oySj1X0iodvB3xtLdRdEWwrEh1mVmOjkU0Y5QJHI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wvubZ5xSgh7kpxaWLsbH8HH6o/M/hY1/tPy3qs/mh64wzhoU0cJbnu7l8KIuvYuys81i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FysT3kZB3hxZH7kXRrJfCSTxVXudSF2FDxNihgW0zuRdXUpAzhNuOGH1KaXWfY5spCci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Qpuqbh7ihPB4zzTz9stMdopgp2G95JkMfWhrDpeo9VScT5iWj0bnDs+Qv5HRMfdCeSKH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FheZeRC5WJse0Nq406IlNPoycpTyxOe0rFL5vy9JFCfm6PW7qhSPVfSKhTxNixVo4hpF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uEVDoViReeNd3fHvhqQKcRqww/jfxH+Cf8THr/0rhJQJLyx4ZPqj8PT1hdmTXC8Vlvhb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kcSKFIGcKRxQlY3hYt4HSGhfZj88GaTyF5eApCyHWRrdh6Ro1nyFC+FDly6nxPY2om/X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Cp2FIn4OVyeEsJ7uQsZlME9xQrhC5TnlbSmRa8MkrDlfV1hdDRyaiVnLqRuLhghmL8NN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ZrdCFFbkpVIX1we/gKCpNDnyZr6OiJWwnDyK4UwrlnyzUuTVD8uOKH1PzIIYvKjKR6j6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6ocS9Ck2VqcHucKyssVocSKPBShKKFE58y7eapfCxbClyrL5lBAqs/A/huP59J0JQ+/X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yqR6KPjgoVYzZIF0W+pDM2YJF4fU2ovY4mcyxbLfeSz6Q0HsPBj7wkHlueSNrSQL1NrT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qvQ42Tjc/M2XIkozin5k3U1aJP6KsJ5YSmMiRU7Z6lM88lSeeWFTZyS3kyxNYU3DmRQf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3TrzYodGtnnM0kcalrSK3sasSrCUoytxdSxBFvJZHNUR9zaikRaOVCd5qmHUkV62LSP6i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InKhQnDXtn2pTJSWM9HFFD5M24YY11sy7g/ciaqu2S2a+GvGpt2KtvsKHVoycNuh/Ku5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FspCvVm0kcickXyXFho8ykVxrPCxbNXBQw/9Rpf+01V6vrl/DUX5cM6DcTojS6SKLZ1p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G95RFsbFyrJwuR+ZD6o1tHGn2LHIuV3dMZ43xi8jQ/uIsYf2mja6YSiZeJ+hTRN+pTRw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5r4KWNcO4sGWxli9zTcTKD3dcikWKk8LZJSJoVMyyNdRRJcRqdzX1m6WHFEp1lq/yin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7UFKKTXIUac0Ww4pEUuVciS5knQcMfH3HK2R5LHND1K8vIrc2blcIVKpOXod0Vh1jVcI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1hUlmqRaGLRwxQzmn8yeNVhtU8ilicDcPkzb1dIu6qbWto37ono4oY/Ik1uKVLInqo4Uf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LJo12wtjUpu5Elg9JHwaOpFp4+KO3ZEtJGkykTfkikEb9CmhfqzZ0cCIo4HKOK7kfm6R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XaAiFOOvQoot9yLLcv8PlyJRKTza3yrNYrQoyuFcKxJeZXSI2G2aN9Ix46PyNHu6/Qr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FRm1YobRPC+CnhXCWM8K7tzJb6uFMtMYYtG9nnXLJ5q5NdXhqQtXHOGnJzIlpdHVPkLR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RXmQ6WuvrOGRKK6ZCKXJSRepRKRKJXIoejzy5Dj1kiUSxlNHI6MnzJKhJ0fUh/yRNiim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u5XnyJLiElR8yrwkoTZKqTwph3wlYcsZzxphfCaoz4r9R+Gh8skuixpbwOi0XPSub8ih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0UTPgmvpFAkQx68MKdZGjg1tbXcsNLp/56Q+RJXORWJDh/FnErpDk25DlbdcWFstsk1cl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JipNGzc0uji9MliqO2Ny+E3jCeUSHjCQ+b8ffwdt5QoVxR2H0JHYRXJJ+BZXNTLJ4Vwr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3PpI7oeqpTrQcOvxqkQnDOejpMj1Jyi2pdyUXHch0bKMnceEEfo9w1KaZJz7ZLm08NbkS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lYlQvKRqqy5lyrZMq8E+5KdMJ0miuE5L1KpJroa015FbbhaiyVJ+AtuYV3Hme9hXVkHR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LTrWg/mJwRJmi0EPNiSsiHSRXhsfhQv976IlDwKiI9I/IlolrvtYnpY6dISPSQJQ/iOn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1KlC28WxMTUpm1IuhuGczkWRZexRQ+xy9jmSe4gI/MXlipn+7cdyvh14hlSgmyfMnCsJ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yy7Mp9/BV3CJYVwpg+o2yWR5FInjsum6uOFs00PRl5f+ScCUuaJQK6rI0ajTev8AMhOW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Vi4sIusNd85KiuPCcpxFKEEWHZ0Im4/bCRDDKq5jyywmOdSfLkT5lH6ZK4eRWh0ydN9Q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ZFmdMb574WIfM0Wk+VqWSTUzX/h4no4z8f8AiYk5KksNhyh5xv8A8Gpo6Qf5KXFo41NH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8PUh2qayZDDrQrRo7LCxXNRTOhVJlMKeBlkkV3EBpSDyxhNIuj3E14d9SvgqFSh3KlCW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2Ozw7YTfia4SwnhLnhUodcL5KGqd8GlbGTyyzVPxIZyjVfMhZs9Jy6kWkUVLkC0sGzyZ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/wDWStMWEztzGsl55XByvkbhk5qThfMnbtlWtYVKMhcMVuRKSTJO+CnC1ElJkSlfKuwu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z7MrSPsPWROSW6tnW6sycqHIrFCcRS5YssPJDxvluXLFtz+HG9tGppqdymNYikMl1iofz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kXh9isbKxRZa4VOJYbKLlcJ/QITSrsaPyxRpl5PJXGpIoIq88iXhpDxqygixQ7YUJk50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VwSWNypLCWNhbyQxEueFMzwphcctw8KExdCl8k+eaRKY3PaW0QvoQua1oPuh61IIvsJT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WPl0IooeFsT+ZE7FGxrCfJ5oHFaOqx1NbVNqKB15PGeeWmikzyKEnYvIm3XcTWCjjVCa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SnQpbCWWu+XMsUSLlXhY5DqVc8Y32xvhLmPwEotpdz4UvJnDH/ccC9XMo9XyRXGjOZYq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cooUbTFtxQy6CV++E8alSS+gLzNN+00WTSft8FPwNREsieLxWFCZPF8kiEkI6EiWFShJk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xSxpvklhXC1sFMmTWDy13LiV4VP93bCKSUUULoRxOFOL+VmqoZw/L/6Imn/tGaRczVwn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lZdMVHA5RLmOKNzie6mdHn7DnEVO2FiZK5rJJnCoZl0RTo2OeFPCTLFTsWyOpc6lFIji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fDmUTLE5ZLYUJsosZc8JfQqLJH+0gyPvo9y/GMRXc1xkVPsPmsexLk8JEipPoT3C1Fo5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e8oXruJI1oCa5ciuZl8iJSk802UJc8Vm1YVPoJwKUEat3E+hRatCG84Wp9GaTRxKTiVi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DLDVKciJEt8+x+dPVly3dShTCRNXKk1cpCqcxNpeQ9WbXkTi+5STJNU6Cb57i5zHLddR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xZJLBee9pjcVS+RI2qDhSbOhPSRI/LW6RPKvGdsn+0Xnk0erKqk99XwiwmN4VzyL5+26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5XCeeeNSm5nzJvNUlDbHWhuTtK8OWRPmJjLCwnhXGe7qURrq8L1iFi/laI9HC3JKhC4+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prbLHDFxL7kES4oaFhDwi/qr4O+7uVeC11OHGFuXmaRJPhp5lVJ4SbkSZVTWFYZooiuR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0cPrisUt1VpGqmXqUvutqpQvvdWL6KvIa/qyQev+N1TwylleHfJTctYSbk8VuJ2KFd3M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YsnkmdsutC5M6R81lrunvbjhnIk7olOvIhjmol1FpJJbViDSrkQOsmiOFctoShuLGHSd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M1dLC1vaZ+SFt17DrRMhUMRruFSsSTmTK43LlJ5PXdvJCsWLCzKJiSlRSKxo4ym7sUwn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CZQqy/gG34CE0naLFmi88svHWySK5GTJrLU8sEVW6kSRqkuWFb4PNI7DKlq564XJYTZL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j6Z6eG0kMVHMirJoUpRQO/Y1lDr6rsRKNKvMig07icVrWFH0uaqdJEiTJu5pIHaJU3q/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9G9Vm1DTruVDCps/MobIs9yeEonQpkkdSpTIvPeWyVZxCLFIDkiFaw8zxoVWWSWeXPfv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hX0OA037sGM0f714GDerGZcpkms7JEsncRJFSu+ruqjEPGuEsFPCeSXMrjCtR6r+bphq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VFjSjNWKmk/zu1N4z3CyNOpWzE+Z2YnNpG17my9kUUpzuupHEk1N2ZVTJqxQm8GvXeRP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yG9HEnPG2q+qKbRJ3ypIclghZ62G5yF1Fyb5M1qyTJrdQY3ybKxoUwuQSHXHRwjxmVzN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CvUvuq+GoiiqQzeKJ5K+OhP4jB4Q/uQ8JYrJbM8Ki3UlkmIpgjywRUR3w7Zp5J5Vl7YS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8JOhXddDVg98ldzq6Xi69TVlXCngnkoQdxJw1hcp4fhxPh/wakqcmLWVDbQ5YTwaOwou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IlpE4H9icMmhkP8ANPLNLZJzwluf5ubROGZMihT2XdbuDC2SZFSsXMmxZV2WKHE+RPGJ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CvBTwl4GWDcPImymCf0P1P4jB4euZbym+lkqKQySwnvq4TxlkRLeTx7FNxNkVMZs1YbZ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RvWietyfLLKLB6rkxwxRqa7FdSL0PzNFL9rNiNT6OhXwGybQtW6NeBTTq+xUhaLuaIlF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qKWEa5yp4CcETh8j86GfdEP4dYSXMrCvc24WiDRrmzUgshKByO+6/q7Epze9WeTwWWJ5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zSJ4V3T8K8lCWK8I93EujNJO8skQvIphIrva77vmkVy2Fmrv1vFhMngsUTHPBzJcxtnb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C1IolE5NrlnrgooVto2k16YVNiOnR1JaaHUfVVRrQtRLqt+nOxA+5JOpEvVEMuTKPiIJ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PFRy2uZJ2IoUVwig8FC+6wi8j8aO8pQj6s1ork2LdJHfeKZTcy3izInESVsK4TeRY0+h1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25IyHy3KwllljKWNdzYkXyTyUyywZXLXK3lmeQ2S3Vbnc7iT8iRTL3xrfP1KYNChm3Lm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K6OE/Li9GVhp1wnoo3CyWnWq/wCaGxOFprrvKYaqZQhmqqhM0d9RqdDVUVZ0HBpJUfsR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JksE9/XIn2K2JZIXup4WnhTwdShPNDkWN8lSjKvC+F8kyviZ41zWqTwsOfil0ioLvDkZo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K33E8ZFN5UqPdUx75e+e+E+WEt42KQyos8lcm80ljefmVhOA6YThJrNXhwljaT7HVdVh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f5cf2e9mN80yGdrPBQTc50FTadCapHFD9zvh54SSmWlhTl4PR+SJLChIoQee6ljTwfbP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blWULYVqWLeAr9S9EaPyHizRz6YIlgs8yfXPQkUGSy0wrua5JZJb6ZNeJlDfNXHt1Nj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Vm0UJw3Jr1zVrB/gmrZf5YuqKr1KkovzNH05o1tFFP8A8Y1HOfnknhUk+F0JQ8/8n9XT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lRDlciiXykEUNKiKXxSdERJ8s8t1qwKcTIVFdLMv6XuKk8aYdcO/gHnQsHgvoC8Oxe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7d9XJ6kHr/nO5vMxZXgsVkWZYRHpivMW4eVYPCYxfQpYwpWlhC+bQsjwhlnih+WUy+Wp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UQnjfOvMfaJSNJ+4iwg8yDDTp2/DZD5mj8yIeC1qkUvA6Vyqlg8uhhnRveOXQWEDzf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IBBAMBAQEAAAABESExEEFRYXGBIJGhMLHB0UDh8PFQYP/aAAgBAQABPyHjohy0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n+h6ASAyJl7Ek9id0e1jZbUgymP0EDFXg6CG+8jHi/AmayoOmxv8leGKriS9orE++Gyd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t8xDsr9Mr7EJt3wZSIQa4SMMMtjK3y1eR+JS6IZcIxMhLMBi2L0Z7g1c0R+Ex0TZ8BLN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bWDFniNdfoYAsL/PHQ3Th8P8H/8Aj387/SvCfCZSiYmQyM3bkh52LBihjeTPI2UbG/wv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WRHwK+Bh6S9wr2Sf6GtlDuhJsfv+gvyRLgeYIU+xRcDIIJOyxEUMN8rhfm+GPlkIT8uv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4PiC9/UMUZCYEhCMD+RwtmmM2zwpoNi5rKFzTc6hhI7I7R5U+RWynRCaOmH5Ghv/ALRF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neb98GmWGjH28lNJ/Q+E6Q+QfzD8gbmeCZS+jYm1TRn+FlKcr4GH9qbLvD2RdvPKL9z5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BmQn4TwJ6GGE4MRk+ytQR/8ASxiGZ6jY+As4RxBK+xIW4HzO7wPEPeHw/wD85f8AATLw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gR1PrjvDYTHw+Hxf6+xevEkIhCaFwGMC3yiSbF2aO/rJNvCHsVKp0N8LzMBtIfGzSfiv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+q/+J3z88aP3DYEhYLnhPNui9lKNeX+MJwmRRHYu4gmiic0I9hI8M7SYuo+xVrJRD0p4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ka/DRPtUYNh45KTq1DZofImPDDMeaPUxuWGNXQ/ERBPs56KYNA/hi6nxBd0Fqm+ExUEhz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0REj/EZY4g1Rq+h+I2MBhmuCXbEyeRZaKeindI6PRkBles/saxmcPyiDY/8ADG05Ph8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L/WX5JkpkX/kZWNmRjsmxPPEmP8ArUfKMotlnImNsiVHvyeWZBgqaawZ0ULhP6LoT9D3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Ghll/mS/Jfi/wmeHy0P+mxLmczmf0JyuJwyDwdgWoa4M0XwbFpeEyspRvHMIQn4Q0Vif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tYEN18mXKDfcNMMWD4HXnhbQxvTe9DdtHZD5TMkuTDpPgeox4H5lujwtDg1dDgvn8AqI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yE+vuf7lurX/jR/ojpq2+8DUJx8obB+DGLPjx+BoV0UNJyGw2PYfFGKoXkKvZIYC4uRgD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XZrg+H+L/oP/AIK/Nf8AOvCNDsp2JBVipG51+D4fC5vL/DRCH4p4MBt0MZ7BsxtjcmhB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cX0lR9/uGLr898NUk2brlYkQ+NShsv8AWX9F8PmD4fEJ+c/qwn5L8McRUShriuOD4b4p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g1eE/LRQvIRSCF4TNsCbzGdxkMP/ACMljjYyf/KE7VO/ZdmjLsNTbMmS0xOElR+IfpEV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qMrr8STF5EbhBDwFeB+jxD5MNYYiCcKTg0IGt4Y2ThCCnZE9DDD8RrkVKksLLFOb8xgr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0OJy/wAn/wDwDyuVHeRQbRMPmlEPhfjfxWdcDfNEONl/oM1l/sQsZYpEfzJW0Q9tPTwP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2Xhv8oQn5wRBE/CD/AKDRCcQn5z+rCE/ooxeBCa8EWc2xCcMWDvhPH4MNE/oQhDP5JtFC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wxabR2VXs/60W1fkPaR/fDHo6yOXRvIKMs9DhlplXZ5VCB+I87BrMhp4H8RDwNHRSMlE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TO8vAdoJtpk4z4H8CbNdIw3lX9Cq+JCS9IfkI8kIvAjoYZ9PPpCVPaQZM+wc90/xGd/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IbNBkIg3UbvEGPkyl5v9HAvY9PwvBR/0nvUxSy8KLGrnUoz9haCaSHwLwmLX5Thczifg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+k/6HfD/ABnD/Fnf5TmEFHoQnF2DH+W3NDRORhiE4g+YTkjvMJzUE63xQxJwvDXsJ9P4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wwrOxCm0WYWfQ3/JENKPRSw5DSp6M82RLy/oI7N/KHKdT+ifYu5TPChjwhqH0JibyIJR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Ua6JnQdNqVZPcVMz74MO+hlicNHgBjNAyzYFcUNXeD4fD5f/AOK/+YuK+h4yPIbUGPDK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+L/BC5LBeKbyN/W1BhmIkZQt4cFC4MJj/ABn4JEIQSEJEGifhCcbRMEINDRBr8Jy/waJx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JOC2l0YhMcW1woii0S/fCkvzaJBiEGifnCcJxfwJtCYTHmJFwU8J/thVsXoTHmiW66/Z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L+Rpj6B6aEj8Eo0HM7Db0YY6mPtkLeG2jwO8Dj0PcXFEEwhmIYvEC7z+50F/GC1WDyhC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nDMaMsfDJ0ar+Boo6MDUY+YJn+g/+Hf6l/41/o9jDKZHnjA9/wCmvG2OOzEfLG4oX+vb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zobF+aJxCEJykJE5hOYQguIQg+TXL4hPzhPx75n9KEEj4/CC/CeTEIbhZyvbhk5kox3X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wIQa5g6HzmsEIT83yJ+EJ4ICJeYhkleCZnAI7SYh6ND3UXgIojE/lD8r4MSbwQ7iDceb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NfRr2P4jykP0sWlohz0TRj00xhtDPgpXkXGvFl+DLaNMsbaP6H/3yybqfLnFKDgTbHbc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ZsfBj4h5c3wx/wD8Cx7ET2iE9VCz/hKdjLw+GMb/AK3rhNp7yO2YsQ2P8FxOELicJEIT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SyQnM5hBoQhPzf8ASf8AQaJ+S/CfnqrJFQzJLY7ZM2+xrYQ2uYRgRd8QnMTGGHBPwg0Q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PwapHBpn0XicVoSuBHkXEg0eyexHkB/1LHH0+RWiP7MneBNNZR0lP1gQ9P8AY07J/DGr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Y4j7bgSiXwDfAjo7YNNbU4XgUIS9wisG2Ug2iR8MYZaQZ3Iz77CqGmJ5HYbrVG2MfE4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/odj2YGTyxBi5+N/oJ/gkYh/g39fsSbLvDgOP8IJfhBCREQSyQgiE4RCE4THCROEINH1x3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P+nCEn4T8Z+ayT8ITiDKpmJYhkvk6AxjTghpH7RnaEiKlNDyQz7Z/tR0jhKvlNFX4fPB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Xwaj4IP8bxHLOIThGuJqEifwDQS0/wB5F8IZ1H8ht0JhMbJfRomHUWv0f2wZHLmf2KlQ7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H3EXaF6F9Ib6HTDTF74T+Rea4lH2J4JP0jB8FCwcY/wEhOR8v/8AgnsgJ8aaT/gI2Gx8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MR+xOg3gcf4JE5gkQSJjgkQS4hDYhCcwmOYQg0NEIQaITiZIQfE5f9FkIL8V/QX5Tmwx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+BKUg8BZCBqOtGZeMpCPo2GPOXoW9q+TGJGbE/ROuypkIZH7IT5H4j4IQnE4MPgwGIQh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CE45WmJQo2IEj40x2anfYv4+R5NfB0W+8FPL4ExC4p/JZ4p6Z1P6G0VPYeNGvlGGNEFe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YWZaGvQ3Mpj4R2MZTi+yj0PhBIgptw+X/wDtP8+xm/DcF7/K8L+qf+vQWspWRRBcCZ/A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JEIQSEoQghEGs8INEIQhCE4Qg0ND/Bog1w+X/VnEFrifkifgvwtkrDSwMorMGP5Ic5Gj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l4UvLGJZMlPQ1q/o7J9hp2Ib98LNLvo91Pkot8fZk+jA0fF8D5i4ssT0T8BBDBFFxCcJ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gSeRHIi6m0/Qgx/IGdb+Qzv7UaorFgexsPqwPoXzkTdZIR4X0VPTGMA/bHexiop6Nh+c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Q7j5o+PQ+KcPl8v/APe74fFG6Nv66Ex/RQn9GjRJWskOIMUXlcwS4SvCRBImBLgkTkgk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Jw0QnDGQg0TiEINDRCD/AKE/rz8UvxmnUqR6/RPYSpDyMaKFHJSn2USGGQg+JbvYkbFD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n8GO9Ps8eemaBfRImnx9mfkvlcPQbonLXF8bD5UQpJxBqGTHohmBicwiIV+RMLyIPbzE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gC/llgTcPIbZDvb4Mhxv5wbNfxkdYeC2g86vwxtJxv8AaGk+jOD1wfK4EGMfBj//AIND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INdf0GyP2yMjL8DZHf4NeJknoSSXCXG4vCDQmeB8yCRkJCRBLiCEiMhCcJCeOD4JzCD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ROWhnZCDROGv+KuJzOGue8SYLyQYjASF+SVoldgxuXwzxH5QnRH8Mr/Bg0O9Cd3gaJw7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j/eTL5fA+7RQqfFZcF9ChkNQzxMjiRK9ny4uOE9GThQyuU/Aj/CE4ZrsTiTsT5Fyn73w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hn+SjaL4YmGlrfIc4+VMS1/aP5pIa8wLSGwPylkQ64PeBi1cnxP/AOAXLXCjjb+vWw9c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kX2J+RPdGjHKRodK0PXQuKCMiEouILm9DRCUQQ2hBrgUE4RCcQ2FyWyE4yIMNE4X4NE5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EGuYQhCcQnL5f4IZCfi7/opxjeDTL9hYbJjRPRXCEIZ9rlNuL0pqvyhzj/FFrtv0f5JU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8HjHyNcr4Zko0thRc98mBsNaGk9pG4UZ2Dus2f1Db2keBloqhtic2Vdopog1Jh8hjKn0P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+E5Q18c9DRBInEPgSDyCUXuIJKk6sfB/Ehui/wDpB7/fH95GD0HEwT+RUZKkvQsGiDFE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AP3X/SZmM3Hz/WhT8FghjYo6ICSEFZsMJNkwNB1poZJPzJESQnBBLwTikQhCcLmCQxvh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ctEGIhBog1wxoYx/m1/QX9JcL+rnriMQm2GuUXDbI/wBNNMLwJibbTQv33kUMv4CT6pa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lUN1mt+j/u8J7+4V3fR2z5Gt38M1stGJex8mR3AtZIroUGltGaAO++0X0v5OoHlDfRCd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iK9i8GhqNfA/EtMmOMUiGgJvI3W0QfInHfKeacThkIQTTsShJ2JXpiboTkbDP78O6XyH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8MehBMkGv+f1/wDhrl8pG/8AWXgefgtZvEghC4OZkhCVMDYtwkQaId8IOiOKCCRCEIT8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ikGKiDQQgZ3wNZEQaGNCXMGhjQ0MZBohCE/BohCf04Qa4RCfh1/Q3IiI1zvjfBeRBa8k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TLuVSnRjnwstN/Eb3yuT/UAdOvKURvmf2of5/C/90oL7l8OniAbN8Q+RohBGfRMn2Ntc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AEuIJ/zhuz6LWb5ISeSoXsJvkntjLsh7DL9BJLoQg0TyNIXKgxdn0RDDTErw+B8B8PoP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6YklCPhZqNeNuE4a4YzJCj4f4v8Arz/8F/1Oi5D/AA6N/wCvkQwZRIQuELfApIeIlkU6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pP4IBPhLgkMNCWRCcSkEIIS/Jj5UoosL/uG5dGpb4aPY3OdHn/uMILtDV2NPYkSoZOE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GhoaJ+D/AAa4aHwx8NfkhfhP6D/FCFtEUvD4QnAxkKdhCRCYwqPuwYYIcGgeRV0y+z0/0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iw30Yz/O5P8AQQW7/wBhs5f2of5eUW/6Ih718On/AEcEmZ8PhfRQcEGsaEIg0ZM9M0FH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5NNBsH6IWjQn6IZhphdipHaYndkTGHXGlIGSsZBJHh44i4QhCcSx5bGTdEJw0Qc1eWjc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4Pl4slGBi4Hwxrh/nP8A87r+j0d/xPRv/X2Q9cIQuE3w6h0Bgoj7MgsJCFwkITgnDGI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mDcMQPGg0yMZkpRS5FDqYxaPJLKtEyVDXl6GiE/CcGhoaGhrmDJxBrh8vhk/Jcrif0WL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4RBrjV2YimWJCTobbaOqNSLkUtPAl9EJb4RLkYax7LZJjmCmHriuhsXfGW/wiKOfI3C/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kwwb/rzkOM37g/ykN5+o6S+Mmyn4QbXNemUNvAtmRgTjEGhuKq1Su6eQJsr6NtHtHc18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a+UVjbAmvZLaTLbZFbTXBT9HzG+YT1zkb/AkMOZw08Es9o3IJfjm7Frb/YWD2KLXD4St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MgyDX/7yDyMfO39N/ghYRi3x8cQhvR0/xWokJT8CF4QhMXFjG+VxOEJwhlFhAdkeYbQ9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pRSmhCpUSuOHyuHyxiEGPl8vh/m/zn9BD/KflcstRqvZmLgkNTHo/wABFKIRudDb9Iybb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KWw4J2zNGuJaaW+ZAs+FGREQ8sDRkqw/J5HfkRImIfyqaAN+MCxv+VLzR+zbOgf5/wCD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oL6Xw6Lyz0hsx9kHhnyhl4EUwXA2hjR8WEJYNsPo3dPR3jhsvEamZIsK3ZJrB7f2X2Ow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HhSI4LeRM4I12MTHkNDY0XhoRp6CVsfoRZO/wVr8Fkx9jVyJgUYx/g//ANJ/0UPXA0xj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QhvJAScMuJjN/lvRIZISwJwlynkeuD/CwQ+Xw0XaFRCVVGvsd0UzR7Hl/i/6THZF1t3w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ixoaHw+IThj4f4vjZCE/46Fw7TUIrYQ4MMPGcMl8GDCbCV+xI9UZ29CGbYXQu1/A0ZDW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RbemyQC+GJv/ACluz5NhiqC4ohOEJxoTo+KERgT2jRt/oR3+QNb36NKf2HbWTqoR2gSp+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rHw+FRsh9w+fDSKjHkRDQk7GdifZ+YV35gZ5LP7PDz4+RVpojWm0T9i8wmdwRtIM6DNe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KtEzxiKCF1Th+gDVZsfSQmfxHwuxrPxzk2ND/FjX/wCNP6DOj5J/QmDYWhCouRCUgMax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zCdjLDKP80ySKWfxFxYacHw+IfJ3nB5QvyMm3+h77dHuCbtld/4rVNE8NyCU6JC8G4fM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CDRBr8e/yn/Bn4rkg4T2F/I6xoTzAodfAncieQSewakR6LpbGsdITytIYWmnoKxDwK278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wTAvayNJ7GjYw3oZAzyeh6ZgcSzj8CGL4sGs2GjUxMPyCQ70b6GX/bGLZW/uGRovi/2I3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qE/8Ae1PlT/G+Cf9GzJfQ8tHSZOUgl4H8B104R+RCxg2br4EdT0z/KM3b9HymvlCS6MN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sbe2hRrDv4R5ZQxqNmwDSdDfoELaxMEttZYsUMXJ8wehoa4GNcP/AID/APwYhCbKp50F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f0TQIeQSpEaGv6gnwssxDZE4xFBwaGvzQokhOHoRRC4visrGyayyeExuzNiQmy8Lif0X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SHlwzlPxY1kYycMg+H+T/NCf0X+a/FE4dJbQ/ILzEnSzwbodEiVEJ8Ayr6WhPHkftZhe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QaU08D+WaFCMXoylNfJMQj4hnVNPyjwh4YuzG2EXgdLDKXRVw1Bn0wWfAmHZSG2E9wIb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+wr04Ze3zOBnavoP65P0a31WLrL+ZCe/wDkbJvignvwTNcYe+Mux4G60Q1uCBwDejZe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Uz8Mh/baNZ9bNRjBDFTIJHSYl7EJz6fIo9NManoNjRjss7eIQSfykO+T5fBogpIaGTh8T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YmBEDGXDU7Gk4/0ELfDQTFp7JDQv9ReDIXmeGIkvCDQvy1cTY+NMTLybLwcC+w1NFNkQ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XB/ihjRP6a5TGvLgX3NBvPH5OVwxjQ0NctD4fD/PIuJxP6y/B+uELhuaErkaNYGpy24+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wJEnbYlQ0iPSE9JaNno6LGdvQvzhZJPbNJ0YCGzBIfRhj8Bx7HHtCUzlDWab0eNTSQNJD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6HWaT0N1L2Mdn8aJniyoieOjEGGmh3s0Kf5WT/qEL/V6InD9QyLV9MTsH9nZC+L/AGHn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/krixnb/ABCP9MzZEIxJCTjBBl7GDzsMz/Zub9HeX2GdIbp8LNSvYvKiJ6EnTEtpM8p9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sy2Snsf4nwxkEoIIP8Hy/wCrOYd/8r6chwR2SxOyuD1c/wA+uiGoPIavZQXkTZIsT+ps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LPrDWeDMJ65Rgl4FPAXBVw0HgMORTstpjWyUTyZYIJgdEuWFPxZw+IP+totQtDYuWXkx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+H/wZ/TSJzBIvwORRKuZM9G3mkd30ilbsTzibJ7Bjfc2JX0LZ+kZPAysxBobiHSmiCF5C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JgRsqvY5mm9HhQ/tKP8AZBCZVRpFXlGedIMyf0MwYJ/An+jGjRgho0ZfYPIXwNjPQyJY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cq/AlYuvKK8fwoZaL9ximj9wu1T1kfZr8C4RZxv++fxkj+/kYBo+jA4fY6j5Rh+imhb2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+bA7j8sOqvXwEWPwjSn6o+mn4LfEMxH2IayJJOC/E1nh8NuBof8AwZxOJ/XX4z80p9CN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ih/lMEg8s2ZvZJ7KSD6/qJUMJHx2MtvIZCEjvQ36LHg1kQ+J/hqL9iQxtxjRj/BsqIZu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mLiDNFL/AMBjykqKNnmNwoxjHyxj5fL/AODPyXEEQhPwgxyRUaTyiGbrW2LDS7Zlolsa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wLgMyGWLryDpGxi40k1o1cMDUE9kFQQTGDDavwU7yKow2JHzOMjg1cr6LzRsLLhGJxHzF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9m5kj6HtDsnr0xLRMXeCiXIazsW02NWx7eJE14PkEHAlRKDcLCzDoX/uDVwmqjfkauP0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EX+hAP8Av0QklP2TP7l0bIfYl9oqHlG5S7MXTIbQgTsjNUUbqLmsQt6Y8MX/AGsLTCaR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LXDH+KDWGTga4fD5f9GHfMIQn4wn5r+rIoGGIYNE97cvhcdHmIqb+RMMedL54EpWgtY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WLgf43+hcGxI2L8IY0fRANF+ApRvl3P8+LGuQpnw90FnCZRMTOzA2NjZS/1lwt8bFwJ4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seuWPhjGvwnE/OcTifhDZCCCCRBISJgguEIg7QpsiYkkXb2bKXTwIvMRyRFkRIpKTAYP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T3M/QpUbBDmxgfasE7KrIR0xrYx2HaZwIMMT1MXgGHvieCC8iVh1HsifyX2qM9n0dIQk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msIz0PGX6hO1fDPMJ8YQ3T+h9rDDlkd1cLDytDWTDoU8CmNWPCil3eLCpvRpz9iT2Ikc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AI0dLP0N5L5RSwvTP8CBhn4XgT033k1GenCP/LGvS/eBjZfASCNuHzGN3Qp7OkY4ezyX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ETLFRB8Ny/wfDJFgeb+E/wClM/0YT+g/xQnzCfmzwjHhjQ62KGKl6kPl/gvIng38m0dM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r/V18bXHQ+aRRmQhOE4sEExJEGh0zxP8yWDB5MoaDqoaHRnNMcmLhclf8VeHEwNBgMeg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Y+H/AMB/gkQglxCEEIQhIISIdjNPAxCr7tIUtlA9FRT/AEBpaL0QloN4+zYlBw2mvQPg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kgdZFSUrBM1Twz3+yI6/Yao0N4xkjLUZXmnyZCUKLqdF4yowxZZyjxYOhnibYF9RdqQv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kYFgjtCkmbNQM3kp8EMn/YJtEItMjhoxMuBLwY7/AJjdtikdX0N2ieUH/IBnuN+ikKiY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Pq32f4SHaS9YGTh+1Y4+xIZj02RpR+YbrLzkI7AvKaNozwxb/TH9qmTq6/Qz49HS+8Mr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nTsj0Ixj/pF6GNZFwMf9WE/4D/4N1u2hTl84muP5EE+jovAb+OGuVzMlxgnaHqmzg3f0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AYal5XFYl5Gt4Qk/LEXG2huDQ/xQxsSaIawYC5a08OxDrh7Jkyd+zYafM/4C41jqIbFm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dcPhj/opxOV+MITwQSQvxnHRCEIJE4nsSIURasSGhEk8aivwRLtmqDS0MnUfAoy2MrvO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Z92M0aIUv7BINQsrsWXFtl9mbTfSYo2DKWF+B6KMKrWVwGeo0NvQJ+0ihHR2cCV6CSZD1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iVC45HO42D2hPaFm+EJGl/YGKVl8DTyxpLMPFUXi+TKYPMkxt6hb/INW6+DCy/RMmihf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erFjGwk8ERCMSEmlxBjQn0bT9HQZ+nky38IND+AplGnpCw3nzT+U7B/ckH5Rwn9gbf2ZY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ScmOLQUfCYuHw+YQa4oMf4T8O/wn9SE4zxv+gmX+jvoeuH+LrhI9iaoWsDNxSh8uv+uy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0VdDyF1n4QThoTE1pvgkT8HrkhEoiXFk/Kijlw8QtmeiXhsauqY4YqP5ccehEJP8YTJk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gtrIjpExF+L5Yxj4fPX5PlflCEEiZEiEyTmEEjQhPwhBCFl1kw7HCE8s0N7SpAClSG5l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nhCtHZNjq2mSkRNJppHjprZisDyxibn3s8sPZkGf8Im500JLU2HTfkTy/ZlP+RDBw8UP0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jQ8sY95wOBDa+jtwXJ5+iNd+g+RPXX5F2cfp5PJQmhNPwWqmvlCdIJkkosixhSfB6Mjqw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PHKF3U7hqCHZv8kW4/QhaFrY9xNpnxJ8MSPsU8i0SH1x4Blpui98hRhHyn5F8NPCJbn7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XyCSlLJDtjTTjPinxSo+EomXl/g/zn+c/rziE/q3hfmx/wBAlHw+B74W76GbX9NfjWs/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dyErFV5GGExp2hutpiQhrZGkUpS4G+BsohcHMiEIThBIQnkQpFDWmQqhM0RZE4Z0Z6Ix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Qf5Lh4Feh7ZJBIS4TKXl/k+XzOF+S/FEIThCEIQhCEJzCE8C4aK1leBJqT8Z4E2JUMoD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zTzAosPNiJPpMRJ7sWNF1djTL7wZZR+1gY8AUTyDeeN0J2JeISdYHgPLyg/Fn/YRPaa9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THkwnuDT20kGj1j5L2jp3U4xsH0wgo1Dsx12KMPCuRRe0QlBJBh/ZMOR8nnJjU0JXkW0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TlDYWJnA16aZinTtMTtGcmsnqFYmD60Sf9hUGIb3UJ2kG16G6E7TN8ikZV4h0LQyCKdd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Qa3oVBdiwYiL74JiKMn5p8P8YTmf8Nr+rSl/F/0TrBMCVg0QdaK+xff/AAEPonkoqZKl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KReQrevoaeXCRomWkJdGRwh3wNMV4EJwxEMCEqEhcJcMFXFMnghkxvZHsHOlBKbcEg+M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GbGyjf5r0KmPcaC8BMELyny3+LGPh/wDAXCRCEIQQSEiEyQSIT8IISFjyhbmdlFa+B5Bl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k/fJL3AlcgWzaRvtIipoh02WFou9mWJsqz6JFzHQ0EtD7RhrR9BNHlNGltB0mxk5nuhy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fo+GKbqUSumNReDrOSHqoSyxOiledMci8+dNP5rAnzExayia8QVUZOrDG92mYoiA6A3T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hX0YpIFvWWxDTgzswZQ0w0z7EeVNF8gn4YJxsXyZX+rPJ+kv/sLoTHzIw0I6dF5X6E4I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IWiXnZC+C4P7XKpC6yKxofCYmdY/oD5fL/Gf0F/Uf/AQuLwjQf4ItcK2IesHpkzg7nR2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hQlf7LwJExyaGk+RfoNX0XGvgkcNCSRwjAgg0JcJkhCc3hRWZ4vMFwkSGpmxoPBRsb4b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Y1sGltCktCQxfwvC8MXNHwxj/BfnBEIQXGRC2QROETicrhjcyZFsjrTHBbsULJtpo7al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bVKt0YKodoBIAoUsxVs3Oz0zH4C4Jv8A3ojmn00XGn2cGul203pCkjn0eIEm2v2jvpfI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/OMxVfQbWinpKXoVmWvLRaqsHsv0Lx+wbaWQy0eTF9BirQ9No0JbUlZ6E+kgJs/jNkJE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iJfYonkUL8CQSvh8aCh7MQ08EghNnyuPrgXuhX+wSNI262I9b9CQHoDrhH8o2s30NMrE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JJbIuhCYiVvB9FR0MhEfOhnQBBofFExfmvfE/wCF3/Uf/AvF5N+Og2boqVfIQ944Hjip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C4UHsVUb6Fiog4xqfgPY+Bp8lFgRJwaH+U4nK/FcI9BBOjTYyGDgw3w3wbG+G/wADYUaM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ixilLfxpSlG+WPh/0UuduEicpYIThbIJfnRkNohMBspw7H4LY7wOb0exPkAJUpWbbXQr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x9CX9A7bnrgD5+xrDppsbLrbYoiKbId8GLrPUNXb4G3WnkYhVuX6MXlAi4Rp1QaujuKb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fAqaovodI8Ma7L4cKvt1xklWV9L/AAPZQQ1P5QkybIc8jNFoVva9ojstkHuUexjIJt9G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N2ZuR65yG4kt9jEg9xUscVlKxP4IexG8OIkXkooqX+wdpfwHPV9C73Pkq6dPgLH4IN9HZ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qxTDNdGM9bFigg/wTL+S+WvyhPzn/ChOZzP6TH+T2rQ6lx08LxIy44X9Tr82YHKTJ5M2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U4IPiDQ0TizyPQx/jPyX4ykJwwlxkvh0NjFG+UIoJfAj2GnwKQgvwXK5XlMvgvC/g+O/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EFzBfmxjgQ+GU1n0XDDdLz9lBT34RaF499stv7j42+UGcbaW4IugeWfGjNvsbATJRxzY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LH4YwxmVRjW8I5lDYhmvD8nVWfFokcFOtNjonhvyyrLLMVDXaC/KGvQjWqvsbNHowY4+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wesjbsqwlvb7wPTbPYGVc10Cp/BU237BsVeB6buCNt8HBPBC4EOjMIywmySUFtkrMNG+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8FlEHwlpsSNpMSCX2Y8GUfgrtRi6Ea7FaQQ957DELC0f2QLBrYlsi1Ag+XxSl4Yxj/Cf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Btwn5Ph/guCVZHI6wy4aKm8E5sQ1t/k+Uvyf4rmwTE3Gmbx+zzMkEEY0PgaIMINDWTQf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aEvP4hI9xxcPjG3keplli4XwLg6CPkEdOJOEym+JxeELgo3D2/EvD4nCF+EEifglwlxP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ib/YYeEZZ4evxxP5S52iX4gHUHfbdjM2CXbGIQImwE7QFm/I2HaD/MSlYIKT1+ma0q9F8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tGdN1C2hI3h+hRhiJspjtD9ZGnkhpjYabZsfNBWplMvEfMuKNrVJtpodItrpKiiiJ6Ih0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M+ylrDuhNgHy3gRkUwHIssXNTm2x5XtnZkDNjZVMcU2PjRrheE8cExN9DGib0zDOx7LL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QydQtkB17R5L2vkaT9lE1tcV1djXpqMQaGh8LilG+Hr8oJEJzCf13+D/ABQlwQ+HyDRP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OhK8SD3wyYwM+I/zn4IYuJV/QywJ2PBCfsOnYw8khiyJ3cFfYlrEvHwDlwgeoQnHfL5h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SwgsGXQfuNjfgjehoguJ8EEIZcKHkEhC4pS/jfxZeEX8HwxISJxOYQhBIn9O8No3DJBr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z9xB+VtjUf2TEPcRV0HFJpDUk0IGyQpXRbGt+hGppEGStYPIqdYbYaGqnsh/A/Ymf95E+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LDHhx/srRex8MVv2ZuIRNAmbDfYjhYRahCe0qVNf7ENfo5hCNQfTvB5khdwy7EwnrnwJ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jSZjwO0a8D/cJ1Ca8pFNPlZN4UFtqovJJjDE0EncF4IVNoVO+r6MHBeyC9tvBeHIscdb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ljNm4ZhkZHQp0KOOzDAbl2OjY8GE64eFkU+eVE1TjQlosGaW0ScF/oPh8z8JzOHw/wDh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EIPiuCcvlcIxGdGxz08DXGlS0u1aG8/k/fMJz1wh/iheyihMQSDW/XKKxK7Y5C8ggXkN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L8Rc6OMkiUEVQfFHwHRlngSrE+xTxnCExwhOCCCQlBCF+Cf9Fl4QhPhfkkQn4wnC4n9K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MWul47/Os/sEb9ILVdsamAde5wD7ITOhlJVBqsdBE2arY/MShwYTNM3sV7gm7CgC+wVa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8K0aMaNsOzZ8CVYbTKWxejEw/R/8AYNeY+C9fozBZX6JkexpDSGvAoN37QpFS7GV1SqVY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8CxF7WYh3lco5hNdr2TjGZ0I7Ma9ZFmrjXT7IDJW+5gSOkkd8U5RMrXkS2CicYnYQnMH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NdFdpoVNm/lfgknsa0aFXRRSCjY/DDAYiihJZQaSyS0S4XRoK8uMaH/gSfyodUQp6BkY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ykJwycTmcQhCD3+L/wCJOEIT5XMIQdFOIx8oXM+RCeAowkYvPQh0Pev6EJxPwThMX8Fx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dK0P8UhIR0UpRNlKMPg9CiyMIetlG/yY9jcHRraPCJXCfgX+IpoQS/KjEIRS8r+guGdc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CQl/S0JHcIo2v4DXbGy5F/S8ARgICSPQYSUYei6mQekLb0IiKqnzdGyQc2aGbJALI2b0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tduVOmhq32ht6QeUN/garoTo2w28L4Dhyv5H7fBHwRljw8mS2C3k/Rk/qPYjZYUfD/zG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313LA5qsOQfb+1kIs+V2xw0b6uhM6cYzAuXsmH8mbEuHCiDNEb2npClvfUdH/sNo9xpC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kEmmNFmFcPQxB4PCMcE6IZW+BZBlKjrOn6Ms0Yp6FdH5IJCb4j1OWvAcPlwTF0fab4Fb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/AgzzR2TeoxohsbkIPiEIQnFqfjP+ShIXFF+XfCEN/kL3ynEyWcvCrgxlsfoovz/AEIQ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AAdMKQkYOpD/AAlEEuXwlwtRDY2MbHwhpzyEMXh8PlTtDveyH4Vl8EGiCRCEELhfj1yv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Fcr+g/yQtstZRi2Nox5cY/Onv8FuJ6O50eRD3M8kCEbjUbMHzHaJsM0nGCQh7OwHsnZS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f2BJ02ihO1XKq6UntMMD0UY6gseaxeDFe1h30g2l6YwZJ+zsx+GMFr9yGz7zyZMEdLwx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9jK6HMPP6ELJtO6aE9iHqbn0IgyZcDyykMWJllFj0megq9jYz2J0Jry/saVIJ5rie+G0o0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nsKStpfLMmkk7IU1ookImUkPINopiwokiatDPkIKS4IqK5fo6G1oi9jIQKeSLEGfs2iM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OJ+CUakH/UPifiyf0UJcCRP6F9Dy/RT0XJCEQSi/Baa+BIySCIrcyTmEEQgiEIQ3hOdC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CWEP8KCkn4Rvjx2YLHAxsefwpfxf4FHwcUkfEX4JfAaGiDR3wnEFyvwQhCROIQg1w/wQ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QhCcQnM/FKVO9X7LMrhdjA3ebyvw7/BcPUDww0NfUiG2paLy46v6TM0IR06ipb0Gphg6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cKmhnZM239EvZLdQ4WoMtOMr0GuzfESXtCVuFumg1tR+iu1+TXlG6Jv2I2WWLxRmrRk3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Quz8Dg07NdZ2EHAztKE2FvAsXCZNR8dxrhBNJHhOzobNOF66gvkbJQoPI/g72QmnS8jL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UTOvvDQdNE6NDYat5WhrUUQuweROhm0JlJa12LNsEEYCbjXxFGa1eFFmz/TOsmRFfs0V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0H7FOA2sGbgen8BCEGiGND0WJsf8AVf8ATnKQl/SfGQvL4nBLl+Nxm1ZRZ5SJxCEGiDRg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SMzWFwTFHylTyijh8rhYcwxseeadiGi8whGMTnQrBgBYjO/Nh4EIJgY0INnlf0WeEvEGh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iEEhCCX4wn5Xydoaxjr28jryz5LPY/xfCPr+irrI0X2T3vs/zQ+tQ9HgMyX3w2jYx028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gVz3g24ePAbOmhTsk9k3m9kP4PRjbXkPegaN4LVujX4MdAe0HvYhHaLQ4LO36PRPov3o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5GmND4TF0UE+hInHIWvIvwDFErwMrkf5o25VIxwTLm0+xMTBuVCRkSj3sXKgJEvAt8sf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lSzjWOxaMoNaO+THt/3J4lP5EqhvLT0YpdjQEwvRpBrAhkpsiU0npDJth6P0AXzaZTLo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U4NmBsP1GWIaZ1M2iivA0NEJ/wAB/kkQkXE5nE/Gjnjh8oSgTGR8swC0hEIQnEFl4EhI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vhsjWRiUhSEFL7HN8QQetkBDoYq4PIQuD2DY2QSHBsSMA8cQb8DzLNKU3Cg1PZuFxKFl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HxMvEjkQaGhjQ1w5CcLifgicJEJyxuITlCIIQ0IJEITicr8GNpFzORS8BRh0WM4GrO/6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0YM22SVeWY72xob7MG0f4sa9PofD/odrDyLtJLA28EtHsjZMCrwK2KL7GG00Klsy0/R/2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1hPhiS/yIl0zW1BNvQ/THfR8GDb6ZRZV8CRqK/TJfIb6FOmj3MtNOCVIWWBYh1cQ1ChB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Q1M+Hj8ZwxuDLI54TErx8i0JWR0hg0vpDKSLBBRWAvFyeodiS00PMNgyiFPg0z7aHgbo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jTssniZWk5sd2+l/yZx+iXpHRmEexmSRkB8qyHUUcY0ZHiyjE4dbJGC5AaINeR/0J/QX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oMeIYxkzwlY84E/DAJ5G/wAUqThIhDInDXCuHzBLkgNNiSsOYhBM0RgqZJWAnDY3gXYS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MxqFEHWIfgNb2TehmEiUWngNKyKz3GthEIYlRjMRQT4g0YxR7GscmIKpmYx2IaEQVEJC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rjCEIIIQSEskJwhBrAvyaLZt2hbURmw79DcFga3u8N8P82L+j1xES0h4U0hrC0H8YaC0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iaEoeBoahi9x8K8HNCZpChjZW8MW0+QuyoX7IuOyubF0DHUCvY43hxi2/miYLyQ/gXUN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UxuQa9M8ifTPSXyZ+SghsYEMtIXNggouGELQsGaENs+XTsTi/lrQ0Zb8GfYhDZ/BjSJO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LiStI/gaKt4ZBnSuhsSONhGeS8CunGNGTTabHJ57Nk2ugxuV5YhvQgog0ntocxMngUGQ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NBTXHBYHbEYhqQZB8P8A4Srjn9RjdcM7EiCRhbX5/B05vQ2jFxCcEuFF5FkTE5INEFVR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nSuUuMVRHzxlKn6hpJY46DDfEGNUd2SnssSEEJmUFIkKfYm2eBN0QcEFQ8qSvwYeJsQE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nDIZGQwDCRBIhBLgSIJXghBOGsk/EEhIgglyT80mzXEG8/oUxsWYeDbCl/poexD/ACv4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DYCZews7bGNNsuhmw1JcsLjmBYv0J7g1GBnvMaSJCYCb7JCO00d4ZnvlQZ7VFWVDPapB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WbnHSS1N/hIaFNB+wvcyRHRuYpI65Gx5ISk3VXnR5otXU8h+gqPlfg0xlyI8PJp36GNH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xFmNjQI7/mU0MtpjVf6nqj/gTQCeUQZcFkVISGFi/D8+BWsINHdIVtQrqIxUhdJjWCDQ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jXEOxemS0LkYx/8AASPISf1oDbGPlKeEJQPmmNIkITBBLhBK6EF68kGiDQuEzon4C2SW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ypDDB8mJOH2DJYLFBsdJkgxQiVojmm6MgjyIV4JEZZESaNY2MUahj6NjrBGfMn9EBeF5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wJCXCfgEqQn4F/h7/CFwQX4YEFl8EuxLvB4GdsY/t1/I3gx/m9/m+EP+ixbQZegLM4Ru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g4C0Sgk5MDekZJkn2Sc9CbF5IZMhkun8jvTb0NGj5HY0K9OnsuUeYK72wSbE7tUU6qMu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0Eg01tDHwh4Dzj1HvgxkQXBuO3weBqiGnRWS2Nkm2h5fCGQawMyKN1XocFoJoaexMQqh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WZNhI0xsSC4o4ygmDqhb3+zuIWRSG0FTxDLG8v8AA7WysUm0/CHgKFPhD4B7PhBUmJgV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QqkppRITEhoaNCZFTGv6R8shOFkSGQnEF+a5s4tfiQsyZKxjGPTsZL6EiE9iQkIR0Q9A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wdGQgh8KKeL0WEQddrAmY04sh6CRy3yMTmkjBh5GqGaHJlpjiE2kZIuM8yCMBDyIdjSh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t0MXluWKWQgJQRY1yig0Y9EEEvwCjglwSITgw1waIS/gEdjuKdIE3A+h7Q/5HNsc3YeQ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L8Mfm/wd/wBHF3FpQ80sxgOu0CfIVViN4GbLY2FwWLGAWEMxNdivYXkhx98C6g9n7CH9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t7M9Ri/HgUiRJ9Az9j3TQ9qJljfooajZssq6N0T/AGL0T5IWocexbwhcdBCeMGhaJU1o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xojwRnfI6oejB4EjNmWgSGdtlFJKtqextSj7MYzRLA5Iyj0IwOm5PQqCH0hpfBtUbLXo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FysuIg/YhRoawNGUanDXCg4GqeATyNfgb/J/0IWEq/GE/p52PghCQtJCwXJFHsfPCCRD4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iXGlIQaHxCcEzw1R2dNsXFExXkRRtcIMRjAon4mrjmDAYoPRL8EGCUh1vIq0XPCF+Iqi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3tFvQ3TxyCln6uAx4JIaonCE+UwIeAaOFFRlrnLhksjQlxBLhBIgti5bSPYNPYn2NXYn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poaZszFHll0Zs2WjZfZeL+C5f9Z/1c7oGz9ATD08Gz6hraEJd6IytNOC4PIWG+Dd8nxB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QJ+HDPeRNGyCXtGeWYiiaZBAb3hncxI3gWsVSohXZ9ENpjQj0GUeCVkyjZDeyCIJjjJ8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ldhawIQzxTJQl2xJkTJKJamFTF2Q2tQ+a2KYaeT6B3IVMSudsX4U+DXodln9l6aLaKgn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NiNxSOyGm5bXgufZ8kLUHSmvguo+HyNcQaGHzWA0NEJ+T/CcQQQhKFKUvM5pf6BPhcJ2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O2EiE4mBL2Jezy8anomOGhkINENHyTPLGtqJ25IU9jdZBIBHVTFREfkapxpQhooxxqex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Ou4MfKMtwqYnNDX5NEzBgYtmayOyhTeRIg3rgJ0K2KUt4FgCSHZjVWBqcQhIVPhQiJUZ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GaIJE5SFB7jQ+4L0Uu0P844Db8CbPIGOwx26NiWXgu5G/wA1+a/o9/0V+D/oZJrRiJoe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Lsm3YSNl6MsNGeh22z0soUtoTXxwXLRlmBKeJfoLyRV5F++Psa+iG0QzAo3SbO8k0D4D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T6/k32UWrRFiFLPYq7F5YIWWJcysWobGMQzgujdcKDIhiuhrto0jfEoUSYnQ6QsVPgTq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fXFN00iE2nkTFCqekNYLcLgSfA0DmTKfRg9tv4NI9mj0XyJtuC+y0pRrljfKNRk+NiEJ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L5X4dKyxMYL5yPZVF5bFzgi4Y3K1iXQRHh0leBzY0LiH0IIr14c2RKE4aITwPkQXH5IQ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5tja4LWkkYwMCRQ5xSE+GQ22JHsb4Y+JFEopqeSG0bfYl5RqMnZXCkZ4jKZrGgt6iWvB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QquJk2InY1chaWDvMcfvZ2IrBmkFMk4GHgWeTYsC0JGESWxiaulmH3sbZLO8j9sF464b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BPnr8n+b/rFLvbEyPYWZbY0lW+hd/UJ4YafWIqKiGEnhGHwmxafI9WfKE8GSrsRrhgU5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7wZ6dK+0UbJRZD6G/MCmhkbLIyYmkK0ZuuJAIkFtHg56C45LjdsyYobObiITiDsUQV6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zoHIUptDYXvnY3NBU+Ahgzug0U501seKLZ8wfPkRjWhhWPAqfRft/tHlTYl8FsrYzbgg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lwZXeTLgaGhricPlCrnAVXlkCueVw0Tl8bcqlYuhcNSwWDWHxuGT4blGCna+hi0r/Q1y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y2hTsWGBL3yqRCEIQg0QfB/MJxjfAycM0KJDBAqSLQ8XCWRI/D7LmvsoKuBjeCevZt4E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PYGmtL8G/GeyPLCs2LuEMNhFgfZF57BphJ2Iuh8JYpUTFnMGzLES2PhKIWXBek/2RRCD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4CXaEpxMa3j9jSw2Ost8HzG8cXm/nf66Hw/6r4WuH+b4wL6A2DpD0LTYj6YOqOBp7Duh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q1Zpjf5D2ZZV4h8D4NkXwUllRN9rlkfGSidEDR6GPIIZ0wabaPihRCDKJiEVDxm0cyTj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xmAM7CBCa2JPwMmr5GokQbU0TCCZFhehk6IJdOEomRY+N4F04eCYMITcSNBsrTMQOmk7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6wjwhJHsiHf8A2iTASFMrYmxQTERiDGuDJYb6FXUvHARYa4I74GLoYk5l/Rso0ND4TnBr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J+ExlkPHgi0NHzMQthogx7IQXIlpdDTM4f8A0mSt1kGQQTwh0esXES5hODRCE4fWEGLR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jDVLoQpLA0ybUhViRXhcyRljCjUUZMa3nCEkDvUQFw1a40ezBFdoei6P6EuqNzyoawyq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YrsYQzWPRQa9McbYhMjuHgZ0UxKtj8CiEQilcFMfqhPkeBUrDwB7kI9BLTJ1ZP0Xtjly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xfzv9a/kuXw/6bFx1/QfOs2xvDMvhCUITyJadKP1jAHvBbemPG8fIUXCLR8fJPDPowbI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+y9J+hbCr2zYhpYfI8sP0UuQXaZi4Gp7GbwLHLseEbY7gtiZYJWZcJEOKcUgglY20NNL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JFFw+GrFsXkYlobyUzGRwSlwZsRhKN2TvzCQlkvQ8eopiPlD2zz2xYyDJmXLQM2UY8by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Y+akHJjFlogycwg0Q8gmvxnsFh8hoQljeke62dQh/gEEoM6cG1yUXKyJ/YiliUQSIQnC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4xF/GM0ESlGM4hEkIWA3Re+F6x4M2ywZbhxYO9irCRruxQMonxBktmgJejS0QnV5HlD7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4COsjftDR9HQMXYoRtjX5HWV3Fwn6DEonRrQ3eHxTShTy0/ofkG1sY9tjf40v4vf/DYv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Fj+m+EroQlbRFz9Bua6FiQZJNIivIlg2xto0SB8IUvmBQXya2iro0KV8/IlY4qmiiJu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jOZPSMTF9nibGUMVpcDcbihHQ+UbcVqD/QN8YghX5YilMWi8QLPCV4NZ6LgTHBr+BnSG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wZX1Is++A2CRBBwgvD6Gbpj6oXppiVb2ami5BePkZJqej0igzMJCC3w0Pgz02PVk5fDX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m0G64hCczhMIpiFP9/6ZLWt2Nl0MokrRH82vyPEbZrgqEGjY0Rv8M0QxCWcsi8pEITho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vI1HDVSYlNQ2HozhiJCz4cItxNQ/wBhKjn0QeBhGdeuJriDgmuuRxSnm3CTIPHfDdYG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FrYnZDWkReR+gY9liEZ0NMIQlDvAN3sf50vHX5MvF/4/f4rlaH/UYl+ff4LnFDylnsaC7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L2gdMsCXZMM2Y+IrLU46ER4wLiEHhhmezHOZhjd2YC0QSaMt5ImytYgvK2EsrQ6zRiJS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IgaJg2QhU4bC6Hq+Tp4bUXljbiME8jTDssFV8RPYXMdsj2mZCVgNVjXIx4QpDybaFkdj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3xOhSDYwwQWxvI9pRlhsnHjqxh5O/PAhIMDzi4bGND4NYh3LXg3yx/l1ZBBI/EfE/CcJ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sh+Uz+agd536Hgy4YqGGOHiPCyM2xP1xBIQoJiDZG4IXE4hCEJtmTsQXAhNXt8SG8pGE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OKNgc0EJReygcehScD9hI0Eg8mBmx6shJGRuRDH2NrFGPFSaFmxrDcsjS6Grho0rRIr0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8sX24GOjd7/B/wBZ/jf+Y3wh7H/Sf/AJNz0JdAZL6D6dDGPcqL83ZhEk5LRaNtvwMtN+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oZnvloumLI0Q+RDa4bFg6NDoU7R8MxIR3BpeJOhdvktCOxMxiCHoThOGbCTgE6LR7iWh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sENGmhIsU2OwaGT73xnRnwJ0TUG8DNGTEglKgvJsbQkNZosOZoIngdGgjRGyTIlFBE2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ZrBAkusPZqHbRgcGNeoZpi9DkVPhBkHok4a5fMN3+A+GhlvzCT8axC4GvKNsRIaHgmSz8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cccT5IRBIgkQgkIQrEeiW5vs/YrtqU1RomzdjZs7AsIobvDHGGMKsk9A+jZuJNJjXodK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aGjTPGwQ9i8CodtGoJEMg6mYIep4sF3AzkFWY4H5YUNChkjE8bHvA8MZfxf/AAXxf+Zf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divg2f5Ma29lx5oW+wNWDAoZhnQUs4lRexiQLFbS+GKtZD5UQ53Hs0GDRRmeSrtC+S4K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NdYF5IN4cyQmVkcaGTi3Uh2zLxfxECRM5ECCcwP0MQQhZGjIQdQh6JpGAtnY1qitkqsX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on2tiTFpieBuGjGI98MQshpzyg/R0jRk4nsZXZ7HJFtiw2xG+GzBpgKNVo09BClkFskL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fyUFYIyKMEhS+BIQxoaGQa4Yx8M0mxiT8EJxB0MNlxOEfKGQbMtCbh4Rs1m++Wy8Ji+N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vzhHP9ujYD9AioetGGskPDxijJCRFHgqKIbgYm0MQt7FcLgw2YemJA1bGd4Ok0N9plAl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aS98dXAQUTgt13FFPQ17eDXZZqKkI2prYjKiuhmg3kf/AC0L83/UXD5Q+F/UfCQ/6XY+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y29+hljwuzSuA2WjwhyG7FeBi2B/skklRYagnyEQuNF24JVhJ7Drh+0JBpw/B1VnfGFO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MnVP1HHtD8zD2aPZ38FNyEJ4m2M1CeRtQzW2KtibeRoZlaEGCFw1HoTPMTCHsXXFpyLn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3XQiscYlmJmgtGRc3mF+AUJMUKpm2eFKV0rRD9bMaNpqPKjsS8D4QXlGLF0lh/JpERsn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iiLeh3j/AIGLbuLLLAHtjQm3jEkmCmFlDGOKwvoy6l5RhqrKFGPloz7+BjDq+T41/SkY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mx2MZaxBKDfGxFJITXBMpKLDEPwQuKUXCErSVb8IZgeDzIFJIUFhz2ZrG2QqSdsSKZVT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jcsWOMnmY1aY7hGOmZXAK9BE4IPQL8HJQ+jb0IhcmLLiFeMs7ODrdHgUpvjyd4Uv/wChb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4f5vh7LzBxCSwZQh5IeJSYnRtY8iV2mhilNT9Dx+N8qNdZy5g1qeW3kU+HbeP0NZr9lm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+BRP+4lQp7I26ZKwxXWx5obbV4YopJ2TN3sWFQxrwG8mdaFkw0fUH1GN97s/+gf/AIY2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I/OTAmGyPBmv4CGakxRx0eKGxDuJ0GBQthkL2T+BjFxPAbHgzER0ZJ8GosoxCiEixcMt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6CZvha+Vp74aZFIKZPJukWYaMLZg51xuREu7D5F/O4M+frfQhS8qxkdaFdT4g6FqEWTX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pPpYWpBjQ0QSvAUNrvhQm/Br8HxOIIhkpB4bZBrhjCqPY9buyQZBFKLhIghsZH5ULlcp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CvXArku+hIbwmYK0VL6v2XV+CkCQpZ8JDDg+J5EFMJfkxickyPLxN+RHSGiYhArouCGv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Nsro2DyNZceOEiFVbKPod4P/APEX5t/k3wvyfC/rjyP+j3+H2MWn2omfkP0oYW2oTwR0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HUTZZpE6lsJzWjS7HzXaspub/Q2/2tRiA/0B+h/qG6TEpjBq9Qy9Cc8Gw+pDI5g/Y3CX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GtkIzJr7O7/I1vuRBUOhwsRTkjfUUoRO60nkqYBBdiGNJwIww/EpGAxGwhIyi4MXw4B9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hBwkkeCo0SGg2DoaxxkhIULG5MMiMZLoK3hIgibGEhcdPmH82jubRExpESowhps+4H8m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46GPLDBhg7W+hjprgF7YLw+YQURJEhZX4wn5dFdcMx6Hxv8AQZbILhjdGl7GZwTr4LPx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si1VCQvxWk579IREZ2z7YkRpYFNloJKG2ehVYR5RHw5DoX+B5jOPAbrFsaLiYZRuiTsR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gNzoCtFidMQ7PLwbLyJlpibvJ5CAUtusf6Fmi26zJHkuJIPbI/8Agv8A4t/Jv8aN8Lm8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i/4DExV8QxSVemNYM37MBg/BRea6RFYWqNXxhlgaLPsZrnihzZc/7QUtoLlLA5+xztOG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GY4au0Ip5J/Oi2IF8goXfUIt1ftD2AUk2fFwJW/p2MZjCK41+w58nswK1w2EIbxDT9oh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lanBkteeVvsckiu1SrwdCZ4SwLwQFiexcm+KfQ6SXvhgpH9lrP2ONIcNdm2mQZvwPV/s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m4E+wqxDHY1tdE2dkcDiKOZgr2LhGAcciRhHPgbHVEs+kP3oZExf2Ub1xMinBsMkhpYi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+z/AlrKqFFr6K6m8sVl/BYhk8GTIkL/SI0VGOEIOGsl8JF5I2yK5YUIhTy3Qj2zajYwX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CQgmY7RHpDX0NW0QU4Qa5WFV/wCC3E2/uYyQtctJD/JfY7UT4RQUqTjmhk0ti15ibFgm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JwWSD9SbRMc6Ky3kiqRMagvZEdVJNlKiryJjUxqE9v8AYt7z8E+mawbKMkXeNGbFTQZx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lv+iv6K/pn/AEl/ovDIrjOcm/oyUbaaYMPdwZpqi9hkUr5BUgpsRtpCxMHTRjpXlMd5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FDysDbf+Q7Kw9diPyQlyJaA50Mm7+okJN9ODXL+Tb5ApfY+kTGiCVbpSGVg3eniBonx7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+BtZ7FKRWCduFrHTVmcgg5Z5GXQiI4WQQLKLRMpmzGNGbS1g1DFi0joewtSFvjUS4DY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lYXAWRsl0IoJZpi8CyzohF7Nueo1XYhjkMEzHFvfY0iY9L2ZiGtV2UU1PDP/ACLQkc2j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QpUxCJp+Te+C9G0/boU100JecGeXPGXyPxGYySciPjGhpdHiT+l0EKKtm5bFRBfgaU6Qp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rtDQ9vYhU4org1GNCiE1q+wu1CGkiCLs2fEIQQ157fg2vb+RletL5FTXstIz6ZfRm35Z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OBBgzEsLR0PxeisxdiFhniGeiFuBJ7/kyLSLIy/RjSCybwVBtUp7zsqcr0JsSuQpgIUBi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/wDdIf8ARfCF/S6Fw/wTjfwwd188QRd+dkHtCZ/sYQ5ofl+tjtGl7kV41owopaXPBAKj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jiK1vIqWj0YiMOMxxCK6Qy6B1tL1xk0vzhCYPOQa3+2CV/YYGsTd+LnjBI7zGkyzl4WG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0SvADJwl6ZHKtkum0o0vZIW/qGJ3+gi5n9mI8BUJHDCzSbPZFXgUaL6E6HsaMb4BZpiY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4M+zHJiRMahi2/BMueZXSCbvFbG4hcUdQWiAH8Rm6vJkj0Pf1wmTDJ7e+EKTa0+0PWGR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nrwfGEN6pjNeRwp0JjjPtGRav+AkV7cERfKaPcCm0NrcZZCXpmUvKK3JXgbkj8hYbjww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+hO6H7QicM7XSG+O3DRPwgmfBvA+MmUkITI539PAh2zyMUUvqkuxQVH8f2Fb0oNYLDER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jFcEPK0SehPQgzM3wmXY3MMTsa+/kVJ0yEIdMuz/AAaoO29sSlibVKNNwpSlKIm+nmFG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8NeL4hDpBPQn67Ncg7UGNRLLDMW3/QfGdcN8BPfEo4tvhXcLAwy3+DH/AMBb/B8v/gP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Nvhf0pzfxlewh9sQWwtGIf7Q7nLBy/kQGmMey7MPkbKr4EP4B5Rpi+w/mkR+vume0VcM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2vlGXhiZ8PhsehxV41Szv7QmKenjGh9mayI8ovUFlxqq6vgvyHTeoXDR3Sa+UN3wO1mB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3q8VPJYNjeMYo/hjCWQybGIeeM22+V2AjIZFungyRUQ7Z2Po9BNyN4MmCbG/R0xZOeBs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FDJkuDKpdFuX0hDdaydJEJjhPE9R0xoOB/Ma3DIxpaEYG2BN2EftZSmmNbez4ApBe/8A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/J0LKx6uNiQxWtFJCpxv6Mn0NMYNGn7PM/Acvf2h6ti2p2NeUqaRH3w+KPYpoQCEDYxL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+T7cZuDN5CJo4x2YEaM6HHV+gUQmJEz0KNZ9miKrD0hSJIG6F6x+kLNz0GvwnNPvgy63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Lpi/85KtIwH0YQ4wv6D3RrEKYy2QlY0Hxzv8oJfQwMWxNaf0dp9jaHsKxQ7HvgyWuCrZ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8v8Arp/g/wDhT+jP6b/FIf8ARbhP6D4hRHY/xovodCHRKYwbCsS3RkJo1ijCYwXd6G50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7vaIpZ9wYfPkeKh4uBj/AGOzej52jfR8nzWDD6JaHrVIvjgOmhjmv5HRYXoFTSbM+mQD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qBJkO23PsUro2ijJpbLtCa9HyNTFXVFy4PlaMVj+Bv0IEDK9I0nWhjZDJrHOyGQxhsOh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G8rieDBUTxSXlClJ7GsjI+RhUVIyux0HgLWLSJ4MCw0RsNRK2IK6I7giWY8bg8KZup4Q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2b3kCz5gtRZ+Mb4DZ0WFUSEpt9o1ZfKHfsXsufT/AIY07GjtDhL4fTEzoeTS4ZKtL7RQ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IaMiFsTPsF2RGxt+xoggpkxjEzFJOZTND3aMKotEVcnssG4Rehnb7fgNj8dhix5EvImf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WjTXRlu3jsarQ+PRp3aaGu7vE/6UhRqrRCEIJFfBTFYCyVC8g9YfLZSarb8DW+t2bf0Z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H/IbzGNJk3UZI0/qZgS9mkwTeQmnaFVhTxyHvb/pDH/wV/yXxCc3+nfwS/qIQ/zgkTi8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t2KsKeF6NX0IczpAtZxpvJYzHdFlEmaKN84WMjhIPaOv/JBfcvCUvIPfIwxafhkW9sQ4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hti+Khu16Ey/Q045GWWMY37KTLovyVcsdExMF8Ay50ZPDa+TyW8bIkdsjbwIEz2Ue+Ef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h3gy2SdDrdRr2zLfZLp+ywJ0uUTyfZVTskxoPJQSmT4IxSQtC88SRY72E9nexw9jaITv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2Fjhli+R6CqYdDb3DKGasdJkZODQtmJv4GB9FWmxYZ09FwojqaFpmTvFfybfl07XyZfY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giGZjiawK8ANCMsoTYhzVo2qDCQGsw7tfoK+BjtkeBO6L7ovEMDskzUDYKJ2RIQgsku3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jCIYmv6ILH5M3D6QxmR9+Sy8M/ItqIs4T2vYKoqOyqPIzoJziOzZFH+woVdEVtJLI/tm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Ez0bMGpNekJnEbxRbH7EWmCi7j2M8vl/0Mr6eTMETWEMpJgVlow2QFIFFGVIFniEIQhR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r5ZuA+xeGLD/AKDH+D5f/wCFOJyy/wDBQ/6HXCQl+S4bhTfHX4Pm3pRUDQujs7GPFOao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k0GTBC0PL2d8vYspRjqCSaa/QvTFTDif0N8De8GPsr/gf3BI/wCT7ZL0KnSD3PhF/CEY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DwT2IcupDTdguh/AdFp/QnsPA5mg/Q+Q/wBqJmk9iSGTmZGTOShuIhMDVqF3i/YrnxAi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FBimKC2IvRguUZhh9kfZg7IRlIkhgjbE6PfCcCMZH7EkybLIuRLk+hhmdCztDVbjPZR+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OyE8x5liXwk2Vkm1x2Muhkh+7x/kIdjVtD4/T+wqhZGJwlEP7dDGdDyjQgboU2TpDIFk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iDpro1whKZxGfE37MvioIJEEmyJ9z0TKv1GK46FF7Cy1gaNOhO5R0PoAfgbFDYXRZXSh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MOESmqCjxGe1PGN0y+QeZFa/ZUdHhfBhcEItNG59mHWFQ2phDdncN10T3EwW1MyMfDH+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K18DoN+exocxg1zRpgy7cHM99mbDkUuyk465NO/s94PkQjw5ejbOeV/Fmn5P8mhrh/1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+K+F+C/ot8Jcsn40gB09i56Do6JToFguzAmzs4GIpfZfwMm1hC6y+z/YRdBMr6FQPKzl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j7DSNJ4FLTPuRjPh9yf8ja6YhL+TVtLuUfYIcF6ZvPBB1mTy5YT9YCkh5ExymplMYlkh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E4M2kMhnzk8GIQwYzIJFp20U1gWp0yhCCqJo3VIOyS2YK9jN2bjNMj2Zt4bNHstGki0C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209Dei1aKkJXkbYaY6Z41SJkVgkPRlNlpOltQgPMFUkhqISsWL2R3Bn980fD/wB8LA+M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8l2bopLIhiBE3RUzffHgWAchpZPIqbfbGdJIc/0G2/fCCEIU0ovPPSM6VwmzwaE0rwI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Zwl2KrPTGFMs8D4vD6h+TF5vHAkZz/7ma7P9h8MQkfMH3RCxJoOxK1fBW3Xj9JkEl4O5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GxwY1/TxMMTJNEuLlsbBvXBvkyDo6eFkf1CKAzK2MXi9iDXGflgzv8Z+bGP+ov8AjXg/w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0Fy/ybMcI64b4Q/wbEAdmZpaxMb2zLfSENFII8Cx/gVtnBpsWdCNKW2QhA1F2XD2pnnw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FduEz+2eZaj08FZ+oeB3/DyPut8Mb1yL0BdIaHnfCySb0e4uBfpj4EKMbrrhKCViRVk4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wPERsYj6HiS8nQOAsdJoLSFrECM2PeDI0nQjHAkrgy7NRC9RBaNGwyHy4ImsoazwxbGT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+hndmHeRp107jJRB6KYMDOYfwhjjW/8Ab5giF4ehG/QgOxeg+NceGidrKY0TioFyRCEI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J3gvZZ2eFo00LyCqs30oU415FWTp0ezKVCQvRCWC3vYsmdDdBtMTAw4QqCOxeGN/o3o+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Qo9jeKGnvGXhCCiRHjwj2GPQ8Gamixir1xyGMY/ynM4SFXwjTaBru4PYDdqoisslb0L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F7EzoaJ+XsWSE5fD/JjH/wAxctr8k5f4wf8AUX9FspSlRUXiUWBuXy+EN8QohD7sZnGB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ib0fqRdvKQqybd9mOYXMmdi+RMokGp7RbaPRlJ/6FPkSNnkE20Kxzxw3MsSvSZ/KeuGA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8DjLgjxCsetowTTMQTXkbA2BC5Fr4PMlMcDS1o7MUP8ASWZmUcKQlJmFwHFm28G0bEHg3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GZgvngmuzzfoR4/QXa3+iLJqD9hVcDMqlsTinoTTkslbFJRTR9sJnDESDNnTVILCtHqy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u3keeQn/AI4vCVQkWB1C2khyh4Bka39f0WcHq5H+48yG+YoItHyCBPs/eR/oQvsT/jsH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2o96aWfSHaSY8EaIKQTYiqF4oUqkyaIEHJa4QTsWq4HNVRIaLGhwtcR5x1GihhHoG3Gz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ptbfsHWG0hjgycbI7kZmaNIZsb2+DEHy+VzOYKYKbN9tsTFkT4GDiIUL4E/cK28iR1M+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0NfhCGOxDQ/6EGMYx8z/AJGuF/o0fC/B/mv6z/Bk4QhjQqhZRM8dcIfLSb7RGzE5kHS8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+vgeOZ6JVVyKdojoaTwJeyqFxwhUfwPh8DO8jI6MNaPiakuyj2i41lNrZUg9UVS2YE/I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sJzTaFgfzIRIftGYH80R1T+GQVHoQkQ2GEGgmTEoVy2bId0ZhJ1D5mNXJdDUfyLBbyJ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nZHOOmg+xuK8EIIiFXSVwQsFZ6Hj5JDDlfsJS6PYmQeTK+hiwkIKimX0Nk0M1LdNDtjY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/wBwsR4c2Oh/Mv8AHDyjvg0MMm0YLYybeirqfPZiuhGAStR5GZUmZx18DzmRAkaV9D0s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jiE/wBjEYg/QSUuBpUSjQjh+iJV0Rs8ClkK3tcFOJfZdS0/YkkjFUzpFNGGRjLI2kb0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S2xcOQnDOt1xpVVqEjY4MYx/hCE4SIQhozExZDMAzWfoIAz0DESJ2QnXhsaNhlD2wNGp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u9D1cP8AosaGv+PCc6H4f11+D/4CX4v8WJCX4wyXyXi/hqDOr/YkTfgaRmzFk/8AA7bq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27O2Z2hAahrIv2TyILhQT+ELwFeBC+SekQlkdyZGmj48NNjno9GW+BuZyKaiCJL2UIo2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qPQD3KCPEMnCabGrMYgE3SrHhimxN6cEn0+xLX0Daz+o+OKtq8PJ0C9YHXlMMaQbLa7F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kZIczOxO6zglls08IwGqFPYkQi6GgmTBCh6Hg1EtcM6O2aw3wWcjamNj6aErUO9Lowxo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YZDXwdknE9/sZzTgeCP9CWfIVPxU+xEljgWL4v2A2dac/syEwNBEOwzWYdIYyaGrWkJk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ZG+qNejTEjEZnk2J+xY2LL4KHdLK0oI2EdBifkNqneJdudjWKK2yRm2UZLTEmgsY0zpj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DJm8JviEv3f+Bo+VOhe2Th+A77GkqMyaPX0NmOrSgg+yCX54GhOIQhCcQSITgY0Y6HiZ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1VtiJa1I9ZeRhit8hazPuPUe5VII33wNZMWO3wMMNDEGuWbcGPl/ixjGP/iLm8NkJ/Sf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V/SlNCcX+gh8wuT0ZHGa4yMmmCGDIupGy1j3am6rEry4Wh26k1fD6F30IJEJxLvmcR8C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Fxki7QmtpD5HxGcAq+Qg6wa+At/ng9zV/KnhP0ZqwJz2EzCE/wDyJaInQ7v0Hbl6aMjF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SszYnXsnEGbooGM+UOxTXlGA9DYhD5EEfgYNs6IpT7CcQp4exQ1DQSGqNyqXwIYnCqcP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/ZiyxqY22KdY6eLaKuelown6KZDVfBnrYpO9zBnGLCVki6LnhCJOdHUGcPKJV88GRet1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HY9jNOzYpUs/74FHhotsFYxhktIdyXD4GTFg9DQyQ8M1lDCbw1oXsehKsXoYkhNOgmnR2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cHZB3nQpKonG2OXg6WYhE8ImmVf7cY2MsvJB+LBgZfVNgxvfomJFJ6JfDCEWy0RdBaww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Y0TicQhBIgkIaJVSIQnZhl+JKzLp+5/RkG+LAontEz+yvI7yVvyPD7pg67fldnZgMxIw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Q0NDROGbUGzHw/6DGMY/6E/q0fBf1X/xl/Tcclp1w/6lGG/0NKZbtGmunBGJYOsWN6s+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eJwhxcouT18ZC8Y+UbCPMISI+Q2J5FG0palPeTub6GzWW+hLcgeWENIL4WLJh0OmkK20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ozrRP2nEhN6oF0QYwjfASsD52SlXuyIU7QmNV49jtoJRcj6FMpU4Miiyex9oaIuR9CkSY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M0NptjF60TCRgp2fKIpvoaPArsStomcaF5GmES/BEnoEiTdyWKMH/iL96TNzY+ZB5COb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gOFGLimoefheBHTFpkmju/t+CeGux4VOotZcNoTg3RtTUYmThtwhH0Y7G1eAah9iqUg0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8rDMBnj5MDKxFEQ+CiKolF5EgU9IVDakHgc4J0ymjtrQ1orSTYhDohibu0NDQ0QnCEJg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+ptJpq6/Lan7HNP2lWE9+hYfWWoYCcpf2jyGvZCvYwU/EfslXu/oSCZIFDIbYnBkGh/g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Yxj4f/Bf4r+o/wA3/wAHv8py/wACf0H+MEP6ENjI3S2jbl9mRz+BNJgl08meETd0yzCm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g2CYI9em+Wy8vhmTyY0n0JvwDZ+jpGNtsRW6fHodgn5XCpk1ZWMdDSp8gqZ0X8iYlpv5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xpV0aexK8PsY2eexs/Iyitj2IXBtwyitqw66ZEZb7hMfNLpIPuaPdEdVCgx7RB3+CZcq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RF+A/wDJGPsfybsPgZK16H+MqZBrAjRnJYIMfESDSbG72XowP2cWTdFd8FtlKVNk0M/i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i0PWBLUHFV3SYNYwP+lle0dzY7o8sgpEkNl5FnfkIxa8Cs0h9kRnIiV6ung96QmZz7Ql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ENscmjJom1HhiYjrKKcDVBm5klSY6WdiEnkgM5yvyJpOEemTyho/Y99AxTNFtfE5c4Iq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hMYyQVaKC16ITwPVmWEItFkWJR1T7Ehbj3xMNEIQn4HEPbX2ZqpVIOrfXhdwUty8X4+2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YYfafJtsWQ2tkTKmhnJxcGrB0MSfTRqQHk2NZECMkdFUAgycGNcHwsMTvD/NjGPf9Jsv4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15/y0XBRu8QSJ+L/AAf4LjWR6CMImPYhkm2N6BmHKjtk0fuYM1WRrx/AvBm3ki4LRoxv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E9lCEI7yJPBhk9Jl8EdMRppS0bAZQunV5Qj1CLsDo05JK5BKY+GaBf2NVv8AY8FnnX9i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f0L5EYdluTLTSJIWha/0yZOPJQatYCZByEptFQwJO0CStIxoegPFCLBPTFGAuj6Mw0fG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NsSU0REDXzkb0JRIKWmxMeOjf0fpKlgaPch+7gbGFbG0lId/ZDdmT0IxWJn8jY3D/l/w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ZMwYHkNJEFj2YPAz6GD/AOMsdVstmShu331xr0J5GeHLhmUkxttaHX1BQkiJgyTxs3jL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mZzRmhCMoxxY0mvDyax4HGqYlUVURcExV4K/YhI89lq3oRSYk8jelsyVWx2xiDCtjdB9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Idjnzx8E4IQjQlNPqERES6IzfTtqZSxoy9wlejSIrU3swqMI/A5S4NpdjkWWezzRhgN4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yc+Lh5BjQxoaGhoY+E6n9Mx8P+lOWx8p/Wf/ABX/AE/kb5gl+d/NcQSRtotvhpU/YGke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ig1+Ux2LofABRJPZ6Mo1tDeB8LhlwMJkNmRp9qoSkNRhH2Zh+Q8KOCJITpVHiL7Dty/i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NcfV/sMpJLA9w+AMS1lhkraHezxMxxTM6I8xlHkYYNDWY/JoappfG/5F4tfBLLCp9DEy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cLPZFe/YiYbYsMjmuibabSKPARpi0pI6mjtkKo8HRBNPocJb4KXQH3KFULtEzsVnUcFy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QKeOOJkyWPLY1Qx9jPkZnS5NDqPW9o2cLbjI+o4GYIxLQUcaI2Mf0Yop5mIl/ItibQi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lWYkKFnYyTh2Ih5ibiEvQr8hVWLYoDB64dzGp7JkTsIeEUwfaKzMkIMUUyRYwLVdjrwD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MHkso9EyxjzmvjNKGbMJnQ1HELFbYtWisPRdiNuAywvofozqTNm4UvZhQXhHVr4HoE0k4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29CNMacemUzzkgm7bHYCgrBRE9DrlhFnkytaMfIglEE7pJl/eRP2aoggxMz2tiDGhoaE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+TGMf9Vv8EIT+sx/8WflPwN3lIS/D5HxDQ34IhoS4jFts8CiMIdHP8klaUikvGMlG6ew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0zgyhEveoXoY5Y8cDbyOOFfQ1GV+DKFKmOE7GOmPg3SzXoaptt9NCds/WRHY+Atz4TGK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y1D1HsLXsga9HgR4AkXRkcPI7zBsTFFbjZW2J4E9Bw7nwVWvomaqfULir7QSNs9pWiz2/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yUPpsn+CMEuINOwj+US2Phnk/mHyvwLSUX9hDaI67vsaf6D1tCXoImq+UXxTI5ok8Noz5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FB4DNt5EysM3EEo+xNmPONwZFaNzMyFapqjeaRs3gX+Ica/iFPQKJtLR2oMnDco5RLIs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Ud48DFsrMeiD2NqVN740XTNxMjvR3ghJ7Kjg3TclsTiWj5YNku0X1LyJW+/0ZKVo7QxO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DQsidmDFLbEs+yRNFpLWRCxByvIxn1kbLbBSRh2IS7FNJjytifVFTyUYCbUaJ/dBL1F8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ifJivU7tKNjipi5gTNizalMogqdCWiE3s2xuiloimRzoUBs1o8RhTz+mJgmRQh8MxcUQ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NP6D/poMbKT/APRo+UEJ+DfEKNjf4ISz+Cjx0dsaGKRy2K/AWhJCsxFlI10NPhGLaNfT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uBN+BCWcED9odLniEXgi4IrDE1MIqrw+EKTKIMRAy0kM75CaE33iiYsfuxhHabvgxSX4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kdi4EwWfBMwP5GOiomMkTIy4MFBbMzZlin6OjAydnszK56LI9Cz9ihpJ+yywpfsntgTE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t/VSq1fjZBp+jyx/InfG/ih1sN5P4DGvukOYMhUSF74U8phv4+0eLekon/CYFHD+GN7a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Sufw6Pvnwx9TDQ9GdHRjYHwZBR+gyarJoy04WbyxrsQwvIi6NcGF+AzcaDSXVPlCfAKE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Vt42SYELRsLZ4PkiMi0mT5G2mN4OrI3nQTERGf5G7GiDbGRXoxpGZMwMzUKwiljwdhsy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TVQujSTfgbXURscTOvEJRSoxKEJItDUPJgl47Hhzujoi4Mtjxgl0NhmQh01p0JoOeBqk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LTo6m07wZLadptU+L6QRPCGMwjxGNK+wmNGiNpqOlnsu9IopwZ4DYq2KHTKt+REAoSEy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GMY1wnCynEGvwYxj/Gfgw3/xX/wX/QWeJxZsfCcIJcv8V/JIXBI0N4KJybD/AFhtaBSz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hsGNE/IrUvBXZH6UXgIXyiD7FY6pjl+xGWyuQ+UMJOYY/JGazRzo32MUvyRgGk8k+BZZ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7HDU8i837PCI8lHtE9GyYETPARzDMuhvRFSIk/Th+0UsQ3GvoTvA238cV8gE2ZfArE3t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8kGqyif+YuxQ+IeUUXvtw6b/AGHhIvpidTvDooFl9/8AiGhPD4JjfzL6aPTD5H0n9iu1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yQIg8MLiD0EphHwJ9cfKOv2E02OlV7Q7/LH/AHAdeN5USZ8cbQbPkVr6BSPAsrIvkvfka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GlDaoWpoMoOt+hvI9WOHYs9iOzQ0RsVmDHuo2EHP2PHejCcE+8kRvQyxaMZ4oxkkUNmR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xsUuXBDY+CyLI9wlrJAXSLGwlfgcuB5ZMo9xrBSaZQhBQSnVEgumPJn6D4G3Ej4Tg8PY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ZtZeTwqpUolF295RoA8N0jdG1wOEjsT7Fxr5n6avtMmD46BSsJkSIyW9mIaEGMYx8NVH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Y+ZyyHQhkJ/+eWkIITIlxS8t/wBAkJCY4SuxjGfscncOJTZq+A6y2yDPBRgzDun3ATCy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x7Ql6cEjulfaMH2VjqZRUUd5MWOPQb8mRjyJ7EEpOtGHgV+Bq3+odqzcLpH+hEfQgWuD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90L6Qwb9BO7GREJMCnIsqlGyNLQn8j7An6LZ/SHtTNrt5HRCkNmyUfdBVDPvK7oLVoeFE/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EFhzSbX2YE1+4TK/i1gqJ4k/YyDD+SPDj1Ykrb8oPax/2gR/wMWTq78MTdtflDDn2MGI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JDLwojeLfFaN9Nf2GhGlJoyNjBku2Omex6bE2wSM30Xt6EV/InaJZFgl44TDHZlaEco7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J5PEMEZDqiBQZDY2ciNMHmHWRQ68DqBtLASmM2JGvRv6BCSEDVyRJhCh4IpnDGsdhMF+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8iKLIh9LjahKLQrBClqEtzKNnSDxsyUwEwTGLEU5ZTRl7FssVCbtIxhmDp0CkomN+x/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wPGy/oPNjd+GPOdvvXBMi4Mp4FI34SDXB/gYqvkWXDQycsY+UNjolJzP+Gx/8d8tsghB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fxg0Tg0MQfsow+MW+wg4JJLCEuX6CTbSdYSe0+xCEnU9UemxeHBgzGJ7PZSrtCnkj6fF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IZPQVq1RO9hI+4K+UxPwG7inSFGyj0eVMV2DS0hJzj4wUileGm/uheJ/58MjE3hVTPMv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SvE/YxtHoEk0a8YE0eRY0Ns7DPQazaxOCCeHwZQzgfL4MhkEk0iZxoRVkTTAiGDQ/XD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myv0zafyDkk8vkxHTZL1OHgYvYahI1RN2sCSs1+1N8PVaF1k/GorK/3X+hn/AATHKU6L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t+gDEs7DTa2fVcPsZNANiZO0gfYIplRggUYk0GfQ229FI8hjh9unUYYRLlo0KJmlWhI7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GyzsE/JuMLFlDKFQk34MGR5YmXxxLQ28BLsXMpoQlYrK4NIbijAkgwdDMhTCrkV05sqQ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rZB/B8jUfEmDAZWibmRUiVMlWLBG9aEyZCpOnTY268ES9o+UYansbnPgkholojBjR4Nr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SWWxQN3A+pq6faMhVYflDWeCGCbBC04kEGPZbTyscPjb0NeGQYxjGMYxGQhCf8V/8h8p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kkQgkQ0XhIo6G/w6EYPYl9BUKDqhJMVXK4uT2Xql8KVeSjbENtYq2UrL6MeYOeGojAbO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GKGWJ6Brw0+CMq8OBLWnwZX79M/z4NUvkO4FsWkbjFI2KjR0RfgahM+yxPcod4Ji3pFH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5vk0gvAUTwLSLpG9tCXZpCtdGVV9Db5pKRsi7IMXBMlbb6HfYZVCv/JJNIbS0WG9mfP8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M/Kok8Edo1z0GNYQaTtFyz9DvT/k/nGJ1wejEnFpD2fwCekVh+yRKn3kyYpdDM39mR+T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Cr3+hk1sbUlNhqFdjlO7o0ojaCDqXDMNvvh/hGxDRglPeBijCNssifHx0NydjdENnnJV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lNKiVqD1yLRrsfgJVbGGSsoehL2PWzTBWJs2VuG1jJJTHXmFR1ZMhs+hNdUdU1QdSiEa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6fgZK8ewQTokqg3Q1YE23gSSZGM8QH2hcosliXPBZYg0zsSriUQmHnPEGbDVRZBMfDGh8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8h8t+FKX8YQhMEJ+DyJX0jXDeS/inbG6NHEHwIO0Qhp5wQwFk8QUPviERH5/LBE9MXU41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ZVHF+wC7UjD6i/kpDdYDaoN6vyhbZQ5eV6EyWhvMyCmp4omt2+1E1PqCzIe0ZKD5O+z7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G17I8mBbEaicZRrhsY00Q1hjVEkdI8MtZYw9nwMNJGPcL/4zXhr2Zlr9DRX+UX5xHRL4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+zyoP/mn/wAA/wBsF3vgY/JCZjY1GdiDHhn7ClhBvNiPUP5Mzpmh9iCZQ+Aeq6Saa/kZ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ljm4hXbJ5E2J/BDDIVGpdDIWGLWcj0Z7B+xoyVxcaHjYq7HE9kNzY02KvI/gSrIalcEX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0XwPHSPkFyNKkNo0fRayNDsMvoSfwG4ZNDPQyZLwdhoNSeh4Q8WB54ULIUrHDgfBWnsi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qeC5aPmQTwZPJDWRdqLsi4yNshXTJRmxuMeWTyF1wPB0/kfjDI+GmLlMSwN+rlQaIQY+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w0McFCQbhon4Mn/AY3/yn+Gxr8IQn4CE5bHCnwLyKNj/ADJacdVEGr2L4HqRGxCETDlh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LhPh2iYqbQjBPDLyDcKNkYlgdJ5Ipxxja2PQbHe2Nj/FhJX+bZStfaY3/I4V2GX0YL5I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p9XahRANfH6INS7yf55Jj5G9wjkQO6gur6GPqslUDDBCnAsHyM0MDsTDgR1waxMhLB0C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qQ52MccdKZTGnKSYrtMzNDW2fR/8MWwb/qkV17fs8o+RoKMdGgWRIsNXl2W0j32Mop2F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qOtaPAv9xmT/AASp5EzrE5KQ65mqrUlGhf2jQRmKTTMeGomCZNDfCbXbK2XCFQ6k2Ndo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GF+9jGD0k/eCZtR/DEpFAjqUwxNE8E9GwYyJGeI6yLIkHhJ60MYtoruBCXgd98NOOxYP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yHhlP7uEXgmCL0TNFgUxLBthEqNS5NoS2WhzCE9HcGs5IqNHhlN15HoXGCya7guglSNL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p+YmRrJqhBr8MciDQ+HwfGaV8jwMuRvFKaEGhiAmXhri/wDCf4T/AJaWFwnCEIIqY4b4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LQwxsk/Ns1GbBhHRiEy7FlSXQmbPG0evBhtNCVmIJJqrjGuKUo6nmjQrp8KJXaH5Qn/Q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p4OgWfskpiZRDGCiQtUSIU2+mYMF+y3C+UMy4vDJvkgoEm3I/wBCcHxUY1XIUKQZISE1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8ixv+ATVgiGkQjR5Ily6NCv7MJR2yxsE9MITuqDaamHYxEjYr4Gq7MRt5H0aHVwe2NkG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J+x0TY0t6wWObHwx+AVurwbE/wDXHg+H8iRPhuNGSJWT+Dt/yyaaIT6JeSnYg7EPc/AE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Eov4H+w/XFzwtn8eC5IbEZM9r9lsnfkxJrAm+4baLHayEuYn8lXb/TLhBf1/RDwfbwJPs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vofMvkrZM6zC4wi2YKr2XIssa5XI3kbV+C15FuHoXsXRFQbDSU3wKdoZbXfGSEkvZ5BN0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eSVGhC1t1lyxlHkYL2MIpliOi5pFdiF9rJjkMoY52+hquiMScaNPO28oQWoKGZgXoKIM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DawS+RoUjzBof4H/AMN/8p/jRZ/psfKRhDD8Dvi/0HhSm36Fq0IcMfVRqVoqHAhDbsHlp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vjgV4kJFZSDBBm+UKXiIVMEXTI+j0A7pDV6B/If/AASR0YnkU+xiLwhUtUvgdwN9j+rO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MEd/gy5UWtoU+6ZOroRppQzIwuhho1bSa2tiujd6mkOwl7EZ30dcLgTN4MMZMgtpjRRG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jironUVG29FeFbjAiWOmjNKIwZHSaeCS3sZVYMkdgq074EXV4H1BBGWHYy1MawHT9Ejsq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10EFmE1S+hk6q2iT5ozc+g+Ih8ylWBBZJzKIZlvbGE85LVoqGsCPUVo2xHrZkTcIOfhZ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LyJkQpTIw9x7g/giZpBrweEwuhU4QxBprsum9HQHvbAoRlKoejpXHoYb0P6GkZuOH0MR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0ex6FtRYKMoPLTBlucfbAscLBkqhKsQYD4plcvPGFEMXoPwGd7PcbXgTHyROPciI40LS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j4YxjROWYCdsY+SGvwYycv8A/Bf4v+hBLhp/W1wdFKUv9F5Y+lMH43xutCminS4vE/2N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HoTFD/Iaevk7CTHVnTPAfkh6QiGcj3KdcImGajHgUl8kPZhpCfKpd/0JngQGR9AlmN/Q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/Aa29EImPYYefIRpiQt9DwBLRmEaIeWEnCwvQviM/HDCMjdCsuzXJFG0OkZkOHlYP2Dx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ZkbfhUc7edVSryNuFMGyDwUbZu8DawbP4ws0NqmiQYzS7Gl1CNaLOBuCqhuIlkpTJZEO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fBYen9xZCyQjvJl0h8CNqmCnfGFQtg2Og3Hf5ZTmaGzYoVY+o3wj4Q2RUJ5MwyMl2J9gl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ZhYMch/JVRkqIGwiaHSL5gXYPnNinQvkaHGSMeuGiFlpH0hNeGP1x8Mrsxb2L0IXoofS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T+DMMCPOB2muytGMPgv6Lct4LdaElcmLwIRqh+gaxo/cfqNEINPcMf1H+TJNCCZE/idm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DRgPODZRBm78T/5U/wCaH6/N8PjA34GmNEIQhCE4QTfgVhCzQ6wEGmKhooupjmykdjHY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+h9dCW3K7TX0IvQyxjLpkduG2AmdiaekGdBYWcCDY9pkbmAw2hA8HUtkiyiZ7GQvQnfi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DPoZe6Y9BhkNfBNojTOJoH/95vl+wl3+xR0iZkiwFQksaPOYBrwQ2dtlGKFMnYxm2R9i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I99sXPgC3HeVpCaSL2MCOwuSWhmU7GmvBpCj98ZsLqS7HhTGtvgWhKkXkTo8LfAQOx8L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BA9jDBjcs9iClPaYuqSdnpERJpcQYqQbI79hupw0PJLw6GyLUY7QoxIXEQl8iWRruDrE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EKQyt/DHNJl8mAiFAnWaOpITfZcDtHspNZ/Ij8DeeHDNpj8JgbnyNTAi2xkeZKhOF9FE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hR6zYVdMavZovQk+Qi5RqzskRPQsoXkNBZ6EExPIG6KPQekupRWuEl2i8swSVIGmthoi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++KDOnxIMYx8OW0NJ6HwIYstQ+Xw/wDg3/npztw8Qf5Nkcv3wrh6jPx/LSEERFTA1cEk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t2KfAw1ERPg+Y2gXkSMwifs8KN2qFpUiHQjXktVIMBsD9nYpeyu1FY+8rdJeGzJ0iqMN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TwxBXQuiZcoQvU6L9keoVcuPkjyZq5I9fYpbT6ZlpjBTQly+hOLQ9XCKEFweEdDyUkeD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jLGA4Q+oRU6pJrrAtmfzahG0o30v2IsBlns7zsbg8qQRpfgSzudjVGR8s0BilyRl2NM6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2PotZ7aFnsQezQNSeybeLBHhU9oQwrVM00VJWnE/IkPCLRrI0kQxDIZsNA1kwYm6FiHo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3yhqxKjUF5UwYGH9C1ZYrwL0KeVKbV6H8m1iQw9jNmPg0Zhm8FuRM08mlZFOhwiHgMwK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+ScYnseEKjyg3oKH2RZb6ESj1geGZPIh9IUY72HkNnKpsIwY7PITaF3J3DrQsCWt7I7L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eDGi9t4YsiAuSzCweB2LTEGuTG8DPTRDwFUhRR/hP/8ARgh1+Ww2Pj4L6DQ84K8oexIn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jj7KjAwxfZgM6jfj3D1mwrNnY2Drhx7JJwhGBrBCcNsNmPY/DwVMoJ7SG7qC7gbLSFw2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doZLyQWNDDyLVhtsi8iVBQz2R6jsMltv7EWEeBd5vsTOAqxEtQj2RlGRFIvhiJUXyZCc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iwRhwWWM7gehmKNB6RqiDbU9mSdOORZbNiKsbZwMCXnrow/2BX5ucdF6MCHvREIlWJjv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2PDHW9jEotk/JjY/DFx9nY3MELH/AMQtEg+a/sQ5sK1GBhOhlRsTHGZro7Q/hnjJEZKH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K7gWpyCb3NsIVQ30YCXybNoTIlnhprAjFNCVLip5GrobzJg2mOaGOV+xVJkdSUjRRlse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iYGEhWwYuRaMmTD2bGW1RxP2bXTGuCJbG8jYp2KehDbo2ZgvfDbERWIrKcGmwi+UN+NG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FJxEsyJs+BKBgLs+V4Mw1gUhLb/Agg0PhTELXGsMouDROT/4L/56Qsfg9fhuNDGkezr0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zI9JBa+FM9+6krEvCSfwvJVGw2KX8tFMjBWC5sbkFoTT4ovlHXC4c40GzbEND5FZIsQw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Msh95Hegh0K2UxK7ER9m3Aehj8C3JfBDqH4ZesmfLGbyMmkNHHLsdttH3NkFXyg7pMNw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fS0+xug94q2RdiWD0NRGpp2LZUPpnbImy9DvgrMdNpMohayMsOs+GJ/fg8z6RJFlX7Gr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scJRB0apJp0aZMUjwhfEZbM4NsouRsYXvsZLZ0RM74y2I2N16lKKi/gmI4u9mNx6LRJQ+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7XwNwQlRo0BpBQia2J+A3gQ5g7H8xXyUhgg9e+FTNsZ47OspkOshLgOh4RsO4wJxaEuI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aMbW1g9wXvGPHZ3sWxKxDRCLDybG6tkheOiCQnMcEp3CdHQjISHtxYc9jRIag30K9Bjt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GY2Q+yI6IrLPT/geHx6IyZY9qKcbFJJMbrtMUe1/3EFPFwV7XRm4PjBJw1wyCYyE/wC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clPYmbXQuqUE1gwqZdMMTBbrajo8hdIw2o089Hh/Ygn4viEIQhlwQ2xuDJiFD2YdCjEw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PobQxomSezPkbYzZgSMaDirgkw4xJMijQ8RXTEJaGFYtsUsHXP7R/wBAeGHCPuiegzqq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xkRKOg9BKouNccQ1E4E2LAltDBMOuCY7s0NZWB+YfAzRs9OWSyNdGCqTx+SlyNvaVpm8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h34Eq2+hK0+UosGHY3dzDyFuJggsB+4hg1/AWOHB7wx4G45Mi7Pin2K1Z4omf01xIe72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24wQ6fHAkhTGvs9DLYlgZHWxpE6F5keJnjzOSmNC2LilmTAV3OiUcRjx2mOs8EXKNOl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xkyGjHhRzJIsYId0qZN7Qia4L2LHrixZa0PPC3kaLA70NEhvAqxcnU09iZYY+2RpZ0Yy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huDdvlDYKFJBC0wbzaTFK7Cpw8WI9JjZUPnI2OadicZv2fMfuQ0sT4GGjy2vBAWXHt44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w2NsFgaj5aGvxY/6T/8AwoT83w/w/lg6Y0MmQ1ookHekPUkQaIN6Q9/jOGTPEITAtfgi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0G1yNjJp+K/HJeicqVGGbscNDIENmA3nZj7i2P4MdoctMlijmuxC4posYhsPoaN5RDsN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Ip4PImK3pMZ7jJUH9FrodNBqbO8b4EzTs1kbJ1iTLYkVrGs2tsdFrGvDThMPfQXQ+kXd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N8oyE2NBMSDVEC40MY6N4dk5ZDdCpnqErFkPbNnG31HXotopuvgweBVuBQ9DZLBpwijy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dDZJFtY16EUwNjQmCsWjZRBIoPMaoZKmZfAbLRBuu8Q3HlGx1wMhTYvoZHOTDMPiNWNM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YoNvsJ2LdF5G+he0MFUfHybY7YdRlHkXTRkpcj0rsHb6Qs6iXQvaG2mNciTaNBPOBdwi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KJShNQYMlEpEUEjQ+HcnRnxnWUaNSb/+W+JciRi3drZITLYppjwGuWNf0GT/APHglxCc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NmTO+mZTaCwykvsnePobvAi31waGuaN80pSlKXh1oaqxOnBnxcl8742HXFIEO9MTfj8K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NLJOhXw+b9kWxjNoLGEKmNMzdmHs+Y3E0yzKLRpscaLGS60M+Eh/9Se4OkFmSJvgwkA1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XDISUEN1cC8S3tIdIP8AcaRISWEbwwhxIkx5HqmaRNNJhjaeXS7kR27+i5lR8SYgrXhi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NshB3ELZaEycDRu32KrodmhLHBONfIwWwv8ARs5FmS6cUCYuTKbzwYo9FEjwdkWx0Mzd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0V3R2WJbHv8AI8h5LZaE8m4n5GMZJ9nR5CcA4WozMMWyOjPI2qhbZND0dDAltc8JkVD2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RUEIeGYMmQUVQsvRQjWxGEyMyTpa0KvNDLVxSOopxUjGpIMFNJvQu5sTFayJpewqCBMC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oN0VWhbm1G8TYQ8oYUNR1YKhBpE7CfIY7TH2/tUFGqsioZNC74JwY0Pl/wBKcNcNEIQh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f0WPh/i05dpCGNVkaPZHgQtYK/YexRsX4LYzr8kNl96EqaUatDqJgXsO0xN21DwPHyTk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nRkwNBv2N5LzRonggYJo2Y2M2jNh2M0aPYZQr2WmbWSRTyuIxs8kFTsavZWjHbsXsxp2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yC9MJa2F2xkP9gnzMOhEEdlKWjXBEGb1w9MQS9mUHaYHezJWhKdv7MTR0LWTM0areiEv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GafIjtplcLX0KNrhb1bNxHsN3DCX/wAmB+xgyyPHGvY6NqE9CMyeh4WnRLIkK8FweBir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gK8VfJc6wUPYTQmkfoKFNGBpfJivxwpJgIWUJctomdPQ+Q+jZhJwVh4K7XAGApbLKIwP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4Rtj2ZhrgiieBuuhYG5I9jdnHxSCRrDoqZod/AyyEGbIWGkTyhbwbFz8DDSNssiQyXYz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iKqk4jMhnsJvo20dUz4ETrZH0Z50oSyL6EmMUy4J+D/4N/Kf8tvhfl1+aJ+kQZ4RZsZ7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i3+biRD9OWzJ+yQuBshdmx38+pzBpDWbMNMonkwzLAVpZFi0ZNsxakvSOsbBGNrE+BvB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pdIUlwOmUYawTFYoRWEwMbRgkJXo+BH0ex2GU2hs6E3IbL3wo10zbAk6Yl2V2heZllho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ijNcj9xjCVzEODIM4V0Qr4DrFhaErCQqVeTf8DdTD7FGbCeSM0pJ4FwtWf3N/KqvkYMe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7E+T5Ds3kdywOo4KhcFdOxtINrLh5DaTkHm0YGuUxdEGmhE8TYmwZYBVcsWZG9uBToWb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KtIyHkG2U/k/yLJslP8AkNLHyMQgoHW1gio0jbAsi2NryJYGwnGOI2TYuIOxiIL9jNNC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Z2FbayYsHhgjHCWhDQmVB7zsi5Jk8XslJwvVCTJDcgWjAuB3a7xxB+hWhrQyMVmdCjRq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Y5V/kJngNbUUqugzqjpiDbXY+D4Y/wCm+aMK7aMGHkysil5v/Kb4QvyY/wA2qfEHCmSe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axVKGLpGDPyzZC0HXZNAjBkLxzghnmcUbAlgTfZX44GWsFJrIsRWqJlHERdSfIrsyW4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Z5ZG5wUUF6mJ7EFHgw5FoPzYscNMcjL3xxGUeJuzAIWiYmP2GJwJGYNu0KbND62mPY/Q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+0Y14CTCG9CqKZEDEwJMjFRtjEFzBjgvD6CyrINZFj9M3hKskHwzofcWXt72Lx/uGBP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dkLTHoy6UfK4lwO7SL6NBpYMDjMTOTCkJMRJRCXgYDsspC2ZHRkl2Pgu4YIijWMEFl0M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ZPh/Azzv7FXE0vsTqRFRt3waaP7+z/I9z4g1/AxO7krv4LRGPkIyOEIlyWEp6E9mDg8h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G04i+zDb0bEFgzSiGmVbrAnHUOmahq+CXFHU9mcl5HzGgGywJeR4O0PHgqYmPS8IdUsZ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GybKSFkyMM95eTGifkHTR5NwSWQx8Mf4PmE5fFMvlR5/5zfEF+bH+K47XfB6EwNMog6j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9lzOheftDurTYJE2SWDexN8JJnoyPoyXyY/DhkeRLJsNtSkkmRc0YBdjDa4JOsz2gaqx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ULrEP4HlEPDBXkTMhsUYaEj0xRSBpvTT+xrTgFtPU300bMmYIK8JivYxowXHoTEjGGJk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Bq8hE2r6PJto6raFu2/kT9oRixEIJ+yoWSEMmU0AkU5bwJHQ1NicN8PZ0Zg8+ONcRsl/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ieqOi44MbiL4Y3lkbrGNLR7QaCdE0KlhsWdmU9jVZFNGquB0U1ssD4FY02+jERhhCeML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mMok2XDshmNgY+HFj1S5xxehuFvTBkZQ7KJ5KIXahZ9DwNYKpRHQdZPB+geC0TYUzwYm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GmIu6R1lCU1rhpGdzlItySIi0vQj0LpRoTtoSPA6LB6BHgXOzPRMcKDwyBvN8oyehnMe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TKtodtHoSDGuGuWP8nofHlyy76FofJkTF/yND/Bf0H+KXHoQqEXQ5Mjh5GB2xv6EJzSl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P9HZ5HfUVo4zA4eguKYPsyfAqZgg7SXhvimTFZBiQJCQ6ryhQ9Bk+UJPW2YOGe+RMjB5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pbDdvAN+/CBljLumTDS+TpM+Bro0/kZnDOrQkivjmexehZ7Gxabw9htJaEd0g8DSwxtT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A9GCodIvpjtgF6svZtnCFqP4I6gpNfziL2EZ5IQYYqqLEmhNxwWLkYaZE1bRnMkewyGJ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M8ziW+PL4kKhtECpeWLgiEN54aNLeOw9k1NGSwNgqPKMyIXtkyuhqslSMxZKhuakZIUb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OtYMd4QmykVJoNuWU8wT8BoLYguy0ZHzPQmrsXB+SmKxqEbG8yCRKwx4HXyIXwFW/RihJ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mNu0IvQhgJNwQWRUJE4WtLpMCqxcGAcoVWx7voVYKbxgsx4LBKwjoRkPi9ilouRKqJjJ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KTQklk/gV4GT2TEy2/WiGuy2W1kdpVlWKOpFvyxsttFEZXY1wyEGuD/JrAhC1cQY9Dxl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ajf9Lr80IPhqfHCnTfMjJM/L4fL4hOWL+djMM0IK9DqJmhgkGfZRC4p9ERPfFPlwGLIS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ybWhyjS64Znk10N0jeQprKRDp1EYzRMdSmXR+xI2Y9I2eRC0J0PYlLyJks+QTAsDVdjr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mJUxyXQI7EYonvEbHNCKZRb4WUPfOJk2diR5OuHddxnBeFN5Yt7IY4pCZkHuv0NbrDEn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eULsWfRvfwDQJdP7MYxrz4KtAlVa1qmJNNCc/4aSJdt/LG/Bfy0fhmwR/bHc/dfwS6J0J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cI16codLJ/Mhvg2uDTomyrLd/wAENrVN/gbi9G1TNRo5gTHakpbMrkykdJmskYJGepRL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EteSdBOHZ2LMzXwRXROUyWhVOvQyeAlD74CDAmtodLSuUhJJZCs1bYwv8ihcE4s4EcVd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ssknoUbYvgdZgnAsip8Yko3kwjpVFsWxOIYM2De4KyS+SfkTRbFwirwJ6IavekLG8I4P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xSzLHCMAeiXgi9v8MbpzT98tCDX5Phoa5jaJ5g0mjD05tlCf8V4Lyhf0WP8AI+Gy9D4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IMP+kz4yZTjRtrUwRD0GIgl4C+CIiJ74pecj9E/kSTSL4Q8h+QZpaDYH5H+hNgzjl8FE7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y2X5NVitLjbX0b1DLqeI58q/I5VCzM0dDRREqsDQsbsOHk6AwDcDurK6X2NBjeBYi0aF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Xg3IzGKJ2GkJAUPaNTF9EGih8yF7IfSQxXoSeB9Qp4ESymzAFHKXQ3aFsCjCxgbTB9oX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a2F1HXqLcHwN7qYtRr8GxcW5+xJ8nH8Qh8c7OxbMxRCerocbYG8iFOsD2PjgyTT4kxnw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wxlZD7AjS2NaaFA3RsSw0nkSPoSKsXGREtLJsuzYWW6MI6G6v6FmUrV8jecDaTYsE+2h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3p1TiOUe7WxtFnWObf2A8I2iBwYjyryi5JIjCFPQi+hB1ZMNkVF+hzQ8IWXkXhCyITnY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GudqxqjQfZDf88JRFpBQo+tKBNB8DDDViM/dkm3T22PCbNu6HO7bXRfPoZKvQ0FQmKn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9j3164aohCE5f4tDIksI+TJrHky4o3wmucC/F/1INpGXM/pv8E4vMtG1GrUG/AyMGl45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DRfxfqzoZqM2hmJwr+NLxFCEPobr0d7FfJlseIwLgbwpqFXgY+y06mP6Tcyyit/0NVtP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zUt7SHQYHyFEjBhUUi5ifZfYod/tnhmXgSFG0V2IL5ISddCpsUEsiILR9FHREfkYig0o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tCV8CmW0RdH/AKpPFIuro8vI0pswWB4rBeLtkwNhV4WxCDyxxiuxE93ReDHqF9o61L4P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B/lyMvgb4fsT7E/aJuVBeQTFhoZqMGn4bj+2Qn4YNZHgsJ6NCL10P0NHWOGERm6EMRQS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pmIow94GGdDYwbZ3HuOgwsGCQqhotsWFgXqLSVHIORq5p4POMtjxERifZhij0KmN5Flv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fkhsyexMGBMjbYZLSHhB6wJ8W9jRPInFILw/Qiii6RzLG+zImiCVZ5Za5wQ10ZO9kYy3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lgy2YZL27Hp2JUoMzYVEpY4leR7K0kMYsaFfODF3wVyO/wC4P7Ff2GQHl6XoTUhXSugkD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I35uwaKlLk0hkIEGxpsTTT8PhBkJ+T/B1gQb0TyJTjVBf8FwbfK/osYx/gvxTNg7w6Q4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hrH+KRhF/KESrnhec6LngMOEXYiCKUqFxCQ7ERNp+ClNiGfIzkMbVDG9ekTXPAZoxt8h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bLfqDVRfoVMrA36H436Fb/EPxCXRRjgibQ1hnuLshEhZYF6QOv8AiEtcuCpRNiiWRqyM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wYhrrgmJbYxLxwXBRUag8PRt0UPs1x2OBMivOFPQnMEtFtsfkIG5g9AafojXRrZbW38o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r+4IMZfAknlEXj9BtaZZP5AezUPPuCMeHOa680q4EcaGPtZEFswkJrwR4PifAbWpDe6E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aQ6yx0FMn0HSLfkbppmfutGUTRMD2K+3gWQ3gaxUzOnDm4HUFKmZhWboe8DEw7WGh8ZI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Vv2Pg0Qsdjd0VL1G/0KllYJfXDzwbotextX42ZoTiH5FnQmIazsxIagabw6HI8Fv2SP12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MNVlGQWRZ0Jo9DzlaR8FpB+RrsWd4HhcDG3NGCNjGQqiq0Eptp+gxNgQqzhZQWamFRF1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tTyikfCjwmeMUL04WBLMHa0S58ozBmkwSVmlRZ7GuGQfL/JoWBvjXA13w0EE/wCjCEG0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f4JF/GUhPR4mT8IlaqlXNPoDNn+EIxeZhov5JUXBEQSh91GXKtzvmk33+AmhP8E88Qd4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IlZQmkpYxzkuY8Mw2YMDBExJHkLwYkn0Gj0dinnAkPW+jFtjgJYruQx837HbT/ZmEn+y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SbNjPgebRsJR5L0HnxkdGCOi446HV2OuxWxqjN5MFByKFNHjAlLWRikQ0hi2zEPYW9GO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lyS4GX2dgXKiKjThYbG3oabAqZO/gWCe+B/ILPLwyboT0xrty2lGa0JfYvMV24Koyh+v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m8DFvoRphUbZhG7fSFtp/wARLdI9TY/TXsKUv8j1QmqjOykhqokmMq7DLJCYcCVVMgav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DZMdODYp2TZVBAmOF5pa4XEpoVk3wxd+DCsb9n0cc0zDBixEtmnjswWcUaezyHgMqKUow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TTdmJeyikjTF0pZSx0QmhK2JS0bFQsoeL0J1aOGxOO8KNUohGxZGUykGxEtolZ/9FQJW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RUqweQ1kTQtZH0aJEaQ+1EgYm8wrGaApuck+h40OXP7EJga4a4QaITmDySuZhBmzZELI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wJ/lCGOHH+CRP6bHyl+dNWjNgvsTrWBtvfEIQVm3hIntnhQf4PiuBQQeGMfaV9jCbaFN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SifPZgnsQ2IyQYMM6GyhS5p5R9KEDNPzR08Eh7MJov2H3hPTFpbz4Kux5BCdadow4/gK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0MEP4yNeAyGkyOEp4MFFwQh6GryWeQS5jGs8FtD98BcB6wZ6zw6SViY2J8l9Iql2Mstd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g7HsWRDJst9orT4WhaVDVxFLRka4zMITPzw5Ou3iLCez+QfyQiXBbo2KG1sY80hLJoND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7f8AZ/8AQP8A6A7Y/YYddiG4NSJuDF+AQhBM+i46BrYZ6HpYkhs/Io/sCbTp2WQunOxB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Rr0L4R6H0IdEpRCzlKpAye5i/JTKHbeqhsaaMeWXAvyKslvhPQ86Z4GGvTvwYvsreeEX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+DcUp1Zlm4NBQy0VvEGvJFcELsalEjLuCbg9D9aKN5eBGmhGq6EQCuHgT2YrJt6HvJUj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kZE0YIwtjSNtjQT+RBiqJ5yU8jPoMBXyJHKNB5P1SlHgZBDQSk8M6QsoyVnfRr+CQvOw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JTU6G7T0VpzYvEGv6PuLRReyyNZNhUQ0PoyLRCEHEOtGWJDxySEhIn9Nj5SH+bIQguFg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86/BeYk8cFw8oZRr4NG4NlSIJfAq4ZMGeg+BSGuMMgaXZ8xppjSUqjF5aKIi8id7Phjd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swbLYw8gqaGswyvLKBtsh27SMdN/ZRYV9ET/ALGWhrKy+S9kxpvSFfDRX4IaYhcLQ2Ie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wY7OxiIYmIKEJRCWRrGMDq98LOJiciROGy2dz2eiEJjK7GnTLSez5EFU8HnYMj+PwTHN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JmwnGj+7Q9d6iymh6SemOONHbQ18n0PRBd0fFMMIPTnY8xBEVMYUbXktntDcmxumheBre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DTwQ02L8ObRJjh7ivjh4uCbLF8TeXdOw2MvAZJn9EJ5Hl6wL1xah8G2UReCZEgvZiWNi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pnHZUo99G+jXThjwQY8G/J32LRRgro+Ao8FTVhU9IR9jeENlYWkt5IWiJguh5MDVwNSC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s3U/pjk50h4q2PJ5RqGKx3yNeaMHSz9DV7DHQS5zafpr/risKNKiihHWSy7FRZTAdKmH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aGEqrwWyzxh+0ZSSC49p8oStcIo8B4/0/B7lcGCrQw1+VNkg04JvHTyLKIZFbE9EJ6Hl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kdCD5CQl+b/Cj5SG/wChbhR20WImV6NOD/Er2P6EJ/iQjpX7cOcqMTjLEJ7AthWJFrHp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0N+eGZXGTYVGHe42YWi8cKPpfIkm/wCBM5UQiYRA64eDrh4M/Qm7n6J/I/Fo+IjwUWmy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JnZ4Brzyvs9RMY4XCJnjBMWxpk2zQJ8bkJlwabK/JkeEOmw2xY6ZcLLiELDMeUY8mmB8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THjj8DKTpRDyKNlM9HfS2FleVNjoc0kPQhBL9F0dFP08j2Q17+hyehziK1lg1utBWtQU+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OeFgN9CTNMiPB8KhtdGMDsoGtD9iGRdeSXIRlGDktHZ1oVnkxlNj0zJwxC7FWw17J8cO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yJPQypqs/JNwxrseh1WXI3BqdcPkTLaGEzMmIXA14JJVbG00aENmWZE00VvhhYHyO9kj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9dDNoPTcYpb0NeCwSsjWMFWhjFeBIxRMRMaK6EvEFtG5RO4NV7pRBLyErXPgbEsuj9N0w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7S/aMlCEV7pDHK/gmpVg/g0aHAlY/kw30Jp0LQtcKs3FVLyXe8eXSEdgbz+GQIvI+3+hK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DGcWEH+DHs+UTicNz2jxwj+RpqvHFKfjP+DB4RBMIafjAeKIL6I7Yu0N9R48cDy8Thnw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Ghu/j2O3R0z2JkqODa1NtY1hVkWYjWmSMxik2ldyMdgX+ZFTSEjs+Rj/YI6QLU/YZLi9P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OdQ8OohsyZP8cRq9FPCEb0xbo/RfAhkNDe+hsyj4kdC10R2J5iqSDXqtFdOJdT9RfAXs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KLgy4p54UHMC4dnRaPgSZCMY0PqUjgKhK+zuwi8GF0jaeyLZERcmyCFeS32JiPydCvBB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3wdDkp96/kcda3FR/e3UyodDObHT2fwWllJlAxyXNQPG2WBPmTHEB+RYoXwxmxCdW4dx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bNzDeCO2QifZ8kSMsEon0PAXyjug0/BlpLD2JKqh7ZQqwDBN0ufIjwWEYK9jNPfDCG2S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aG7MgthlPgcYOySBMVjpVoj2K2jLQ089eUN27g0yJFSfAz5DM8HWxbE+lkjVbPhkhMF/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yzA0mtMr8s+XDfhleS6MkKiejSGNdB2bAZ2QTCZO5aoaVoZ9XBGTxlhDTvDPF2Fy87KF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TNiMdYi/bliU6EwzL4idSQWAkTW30RYoYR2QaKy6ScGBp6ROtXnt78Ie1oThdfRFJVlW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Rw0QhCL8mpk8j/gwsdDH/wASE5Tmj/Dw5pj8qj+2NvI2VjGPhM9GbCrGS4DRZwnsn5UZ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0Ky6G+h6L4Yk6f7PPjwG+CG1/Aoy7C7g2ywDsX9mlBvS3wPuZXzwsg9nyU5QMrsKgUsC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6I7orSpGCktDRvsbS3gz7GdJLPY3tKLl/YkI0jXYqPkfJMwWGHjQ30GehpJ6EXQiBZQg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vgszsQQsYhpGCEPg9bHWmehsjO5MtgUvkvwL2pwl2Y9iyRSLtj+SY3xBaIOEJiC4KzMG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8plK2uM3Oj+4jF9OVYJmUydy9BMvkodMSnQ6Z2OI4YBDONoUVhsV4E6BSZfQZYTQjYSG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4jKK8Mj9n2Zgnez4HzKMt6OycwwEPN7oiRLpiXl4E02Z0RujUFnBoh4ELo6TE4skPrItZ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Uepgvky3kaCsLukjCZWC0NptSbN9uxp4MbUbbwS9npoaNYSkF74R0WY3WTyJlLmX0JOw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CLJQieofyT3RuhJvBJgZJw8kK9hqQ2KN6JrDKbH8A2GEtX9wMxllJkVHgAPou4LtFUva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QOWbrou/vgjUXHyMvTn5OkLZDkNmUavY3dD1NrGBHYvOxpUSE6VLv9xu1vXn/oIMV/8A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4DW3fJ9mDjDQok7Xb+DLb8ehWWPc8HSE6Wcnex+xhohCE5jeFsmjQZpCN8i8UE09DIT8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aXheO1yzsuHvhjzwfEM+f0aDBDh0NemdmnGD64f4IxYLpNFv8QQ6Pyde6fyNwt+6M6+6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+gldR/BI2+jDpPo3v+UPacN3dD62W6/ZXaX2G5+7BXxn0aBpP5JKs/2eOC8UYxaZiOlN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rVBP/gZLUxtsZYkFTtlb2Ku1LCicY0o5rgTIRYJD1dK4Hog0xOhcexeJqLZLZiZmZRsV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gxLDcjMrYyyy6CKoh2UY9moiUhmGYNeuHxS6I4Ok9x8URro+wmN8/B/ZkxPg2OhblF/+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l2X2yrszhRLwxwYNHaQ3gtHb9RK1kXlrEtM0P9PYaidpwVvsUUxtpD8Ra2YuUehifI8o9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E/IZL/QSNqisk0Y7c0dRrJs0S2Oy/gzmKpfuNosBNDgiPAycCSmHT5YE52Mp6GuB4b4U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Y7rgs6EnZ2LoYdjSZTOo2Z+v0PCqS+iPc8B+OzAeyBjN3oeCT2VcjRvA090aezCwTKwY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A1tiGix4MsjhHkc79k8C0IGmsstwa8MUExZQ8LBLQWVhErJnQxziD1ry3Hqnmmr2zUNO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LybJhl+xPmFoa2IjhNprIjFJsT0XRqIqP28Iw0LteXtleVO3/hEpbPl8wmY6iZevUvfI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wyam04PTfQ7K23Ch2VXhmwy9jQ/whaTbxwnnhCRob66KLjf/AAaXlIho75frh2/A2cDG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ntIyyEh7+DGjsZs7O/wXPoPUuBLw2vsS9H4CGkfc0i/uaL9wu0/KTEju+VP9gChGz7f7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7l2AU3/EU/6jZ3//AAexR+xHv1C+p8nTHH+mQfZJ+zbHlR/RvaUG2+xVtSEdREj2JoyG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kGypDMglELoK6MmMNi0K8Lh4FRSBcCZYrdFgS4YMxq6MiG2Mvg0MENx7IaZITwJ2xQ8h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bEz2FhBvBSjaDYWfwo2TwhGdl/6NotH8Aar9p/wJCwOi4aE4IVFs9jCTNJWhVoWOqJOt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KeWD/PB9BvOi+ENekJZ0QRpk+BH4GvYi8DI6RCQ1OxlqQ0sCav7R88NGyIpiYip/YOY2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NcM2NRtIi1MWkOzhZG2kNh+Az+RurLEEmnjsapYcYomcmavRtF98TJkmTxgTQyeRVNoL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ITHU8Fb4ENxoJR4E2oL73xNRrJYMzdITrawN5rGaesjNiSRtPyhuRunRZAiZ2ecyOC15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qvT9iMFzn5YmnQKCTGyQsYeGrDLSUeUbcjJlEtSfyZvHgrN/G+/CHi1h6PHliU8GfQNO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9DXOVYaP0O2bmVvLKzQUFot0ivCsL/LMDk+v/ENY8vxeEZN4weMfnyJwpmxB4ZPyLpM+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UJ+b9F5Qlw/wahDfoGMZMj3HxYV8Deoo8y2J45ZBOXyi/hS83i/0LxS/hF4IQiFjyJuj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dEv/AKiR0HksLu/VwKXR/Y1brb6Z5D86forv9h2EBIEptfymJhKAH4kVM/4BiBNMckL8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8oer4JIyRuLWMGFlwSHNyIXAhMjxscLUKmYHCJUxwsHPXwIkWmCFsmfyX0VDT8p/YfVr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AfoWSThDGK0ZpDZXw2y8bHx/cVxPumwR/AMT6CEWOFdK4N5LBsb7KLJ2jBTReBokVGtx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8FtpM3qjawQl/lQ/IfZjWwjWGmLLGiMSEz0hwz4F0IztPDyTUSpkyhDyjbZ9IMngQKVR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pWhMNrwtjDYnmUhr0XoWUIYHnnhbwR3JH8zA/Y7JqJF8PsyeNNPQjWHwRjY3Q13cFkjM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Wx74rDbbHHTK2vAwzScNqmmNtQjaybDKd0e+Ia16PQT0VTI+C1NrjJBLEM99iU5Von4F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Gx2XRTcyRjDpMU/YlXUchbjM74PWcq8X8jJh0js2JXMwa7EzSRJ72JCljil4EkwbpP5J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tkoD8W0vbsRoKtrkZ5yeAlT9k/2Unz023+hSnOILCeEOIrbHJZ4TY5p+E0FTRBiGiIxC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Vazl8LlE/ov83gbPKEvybHCNPBRJtErHyWX2Y60souL6/E+YPcHx1/SpebxSl/5EIR44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m/L9iWkjSL7miNpHfKQn/dIJe2/JQWR+z+ONhKZvopf4SDjPzIagewnPH3OMdHywx/3E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PYHgJbTJu0Y50NbrweAv5MGh7DpF/B9aYysu3PsbvOnwMbIKWt/2vnR8mBexNGIMR98v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rWBSR3+DEn/uRE/B8scuCE9HmE6icNtIyK+Rt9wVG8ZGbod7Q046NqhvC/ZdKPApC3oV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JCx2wn/oJuKHnWO2rR1WirOLbTPYRqGWLoR2LBl1lgybyLWciJ6QiPBPeCULIybE0tYiD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FCU9FJ40dCxXgRJ+B9h0g8LLEWv7HmOB+iijgSwHFo6O8mmOlGihrJV0P3pCGQ8DbaG4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tIeJ4KnovS/YjVNpiopCBq1fSJMmujdqaV0R6obLSJyhPDMEnsy5x+WPsgVsYfPvHBF1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mF5ZjL0ILnUYbTLf92B9klPtYFRsZ0iuL4kX/JppPIjo2/3+ibmkvI3cWrv8hTbvZrXo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RdW2Liw5k9qZ4VB6Y44poeJa4T5PJOH/AMD3FdDd4QkJcwnL18s4XDGmxXCX2QlKUHQx7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H+VKUpSlHzSlKUpSlLxSlL/xUhIn5Xm8E3xTHGB/Yo8iRp/ZrF/Dibwj7iGm/OTyb5QX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9iP90Den6/6CG/oUptX6E1ZSf++xsaacYl9wcF7yj/Y//f2PvDyr7oXU2hlBPq8CfI+K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0vkdPAkjCHsQSwNVCREFqvYa5t2uEuLMXuIVHaKzPDp9Fz2YGvYgajQJ+YhoNr7EwrhyL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BDyGiptzozOW9C6M4GLIa2mR+T0bJmMajSKfRlZGhMBNrhKYJB8li7osDYfsfgWJ09gq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FGNSTFgVynYjoY3ArbwZhWFlLr0OPTEwL7MSpGTEt50JDmDFHfLuHuYdppkZlMcQwsUt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6hrha4jHdmjMqm6JZEDF0dQJLyS1lUICbemjOnU8t5G3XouxNfLRGq12JxmiIoEHa0Y7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IU2RsRy8fQpWcmRRhx0VKlP0JLb3n9hOnp4CsvESQknJpH/djdFfXXFAmP8ACEMeexJf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Rb8kwrulyjXQ70NkNDwqOhsMhCE/oQeO+G+Fj/BIQS/NpyjQdLrtlFjCCyh03RzzQvCr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mB7/ABXheL/wZ+N/qeHmQpHlEEeRKyjZfyZ9KjN7TQ/YmujrhcTJBmXMsF4guKXhSvhS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uP5SHKCOqaWmIdnykxXv+VEen+Su9n7F/hTCX/T/ANBdqfhDqH6TEzbQpaWvlz/dUxPB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IjeLjbBekEkKXJd8UfyQrIdjCzoZyQKdmBrAgy7I17GamBHYlXyN5KBsoD5NMDvoQR6Y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sR0OweKsmDKISC9CTeRtYGZ7CK/AyZM9C6PXA2h8NqbNGPRRjsaNSCJq3rsyxRMp4E+i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w8sM7E7MEaxhBv8AQnGbJ7KiF+3JCjZWhcLeBOgxKZvRY4bJeGqx+LHgXwy9nRNc0xM26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CMmdHF0Lk6cY+3sho2q1hirLqGiQ0p72JkL+QFDduWf9huEbYU2lrtYpl+GV8jj9mTXs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i/Y1VZn2gq4jWG9ly5ThiVpPj/2YvaFqemyjXtjZwT8Dk5POngg0LgocMXiqIs8jBaHC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Z7xp1Snoyz7GHxCCCCRPyeEUfKHMktdsii6MKBeuF+x98PU0POx54Y+WNf6F/Cl/rucci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wqRkZGJC98Ll/gz5IuhfjeaNkpS/0KUbEX8FxRfiymCP+wjqa2GMab/DlWKzDF/L5QS+7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j8Mf9Cewr4QT9p/QnbRE7a/lynR8sf7DO4SzU/U9Gn8Pj4Iaa7IYLOyjcGHXaHkEvJnz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yUScSWhXpoVS6M9B70P4EO4XdH3xjnLrTGHWyDCaZ8cJeyReiukutjSTg8Jt6FNBLLH8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fg2yObGaaEM+TW9jEQkTGCrbiKngk0Seh9RmH8ksLx4wa8CPA6GA2BvRlGrZEJgw30mx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8lgx7KXgmUZE0IwrXg65hJJb/qyT1jsZHGe2aTDfjswO0HjPYm7wQibDzsxJOPOBG3gj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P+RIG+yOmDtQ13H0GyZJ9ujribfoj2JhZaHFwdt0b42t0GaUH0EmPsRKV4Ec6aZ2dlkn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h2U0NTGGLYwHovkSXhwhRPwcDGMOm+aJwxPwCQkL8GUpTqXKELxezJHR3yehtw2P4Hxm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xzSjZS8ob4pSi/F/gw0ZJkS/Cf0YQX4UYhf07+bEp/wKX8LwmUvFKUbKO7bKoev4C3wt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CLwReCeKLWPwNEvuaD9wlpnykLvHyp8ope39MXafsJXR8HufWou5f0ijML2U57L5c06f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/Er3L4CkRafgy6eCkx9BvIWnUPCVG6xKJN2IJCZp4HJ5MiZ4N+jMR8N2GPXCSd+U4e7L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vDKP34kmBdhvofQ9iYIeiT1wemxS4vjKg8LGjPY7cQ/QqsiePRglNM8Eh1mUxqGyIu2O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RLYqmTejHY3xF0PASQtCaMNDfIUyXgX3vB6ErBZtHOm8QQGvoH1oyG+mKko9iF2NTCIw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hH2eUfyYni/Y+jA226yh4N6MIxDWr5YX+TJ7YlkjzBRsufRoPWViY/Qu/Ql9c5iQ+BPs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yG3iD8xW3k8lS0fBPxNcJwnL4pS8SXv8Fxv+FBOl4aJcyfgwbDG/wf4Uxwly+EyjCa4h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r8LFx+DcRntCz+d5S4pS8lL+M/pr+hSlL+F/Ol4YuSY1D1wNnh0Pa5QmUT4pS/jTAbBI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UaQeGGY+T4h0yVpjr2n8i0lfY6R+4ka+90Xs/KEUJ8y+jz/sYg6yJe3+gu3+EptATHo+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PvYlcfrCasfuEvBltMVuEd5G8wvqlXgbG8HZVhR5Gnzo1CBgxl8O/tFEeMiFUMuhhPAn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WXK0Q3zg6WhcPtnV0yI5VoeBodawUsl7CiQzUZ1dBNoYoG8DeXTYQScKzyIYsns1J8hL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dTIhd08Et502KltBMrVDr9jTf7G3AlFngVBE/ZATO+VVnaJejCGITGDY1qqD+Y6URi3E0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cGGVG8jeCoufkW2PDQ5n2EPDx4Cchl8UITh8iXFN64Sf0mylG+ESHnlIQSg6aTpsRcDM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1wx8v8pxWZK/PGTJkVKUfHj9z4v8PJI2hP2QQMJqFMF4wlj8XQlPyhCE5hOUuIT/APDv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y/gwWRbEW/Qn/JR/hf6UJwUcLhO8UehY/BlIbIr+FNifCHwymD4gz9r7Ef8ACwlaEgSX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nTab7C7m/bPb6Cuz9Iryv9MVcordL9uWePsTOt+w6X6g2po+xzoZ25Jq0Op4PRIzB1jR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KJuLVPkXGzBKNtYawKJVZ9G2MITeEhmm1wZL6om2PPCMYlOHJkt6IeRnvBPkwJoJjY8P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k+2zHFPB6HJuDYEVPAyuXo0DDWTZuGCnZuyq9CWMh0NYHj8jZg+4f6TP/kCZoF1p9kNK+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r0DK4veRqND5npCEaH0UXY2PhoOoZ7aJwFqMv8vLREMPmTgtYkQn9RsYy8JEBs64gkJD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ynODknTyMcuNcMfwQY9cvjPh8Ky8KirjC4pSlRUQVFX54Ki5nCSIL5HyZnyZKyiiivhQ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xXuGSH2R5JQkfaG/ZRf/AJDwdcNX7Qm/kd8F/wAJReWLX4z8UhBfgsbOiwQvLEyi1+cN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i9kJxLTL4Ynr98TMk9/zkUY1fygvfHl37F2bNl76K7P3IXjfoaB4CijdCzX7TPIF8lSs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8jSKkR2GNKTYn2CRZVTNT7Mkp9hp8QYYsMGZTCGyVwJ0sK9j4v2K/LfI6S3fZJfVR6Qu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OTeHQsnbQg1p5KcvQ2HjDNUQyGqk14KN/DswjF/50PSd2zkWah9MrLH8iNv+QlWxe6N6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YswfJ4RZvdFJn4HkYN7H8Hpo/RpdvA0HyUZ9GLSrJTRMCRrfD5g8vxCE/Cfi+Hwx8Ib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06moLkzTjNP0PA24Jy/wfBI1NzJ4v4cK3k/9mel8xfIZcv8Ajj9iKaXip6D8w8k/Z40u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Jh/8A87/on2PaPQeorwy/DMOnx9l9l9ivnjJkrKylcftxVvfCCowYP0YMGCLyY5r8l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yfDL8l9lXk+0fo/R+v3w+mfTPp/0Jw/6TyhlzohBqxIx7Oo2Q0X/ABlxcjbZPwXDLOC5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oQxc3iYIQKcTBDQsjwhIdT1gtEMhjhvscpspcKUongtf7DoL4CToS8wJWy/gXY2+T5nfQ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2n7Pa/Z5T/8ANHeb9Fl0+hGWU/kF0/sLd32Ya2UeXUKmQ3FFzTrarUfsSazSx9jp9GJB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gDWvrg0WSvBlzH/aYXVp5Fuhe7R9fN5XohgbSEJ08myY5P8AZDfvgcndPwcTYmIbN7Gb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G7NzVHyqvDMWnoMouFhq/hSl4nJCE/J8vPE4eENxKLzE1MFGKJ0tuMH+SRj9CGMdobHH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Ezxjv8FQ1CpFS9IY8yEN5kB6gl8TIJFovgPUp/cUOmfZoQraLS2e7+CfAfgnE12PYiKl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HkT9HofoR/8AQJGf0FuqF/lAy7vV9n/iynT/AGen9jwbifIEdBv/APB6v6GU+wI6/kQ0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/AOj/AOAeVzzNT5CPDI8ivDGxPBlZX5L8H6GE34KV+C+vwEEehtFRVRc58sr8leT5DZlP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B8T4MgI8CfDPK5ysvEF4g06aGMmC7Dse0Jn5Y1f8K80Qxfj2TAxaLwyHJYIOpkbGF+XZ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F5EMe8FHRlScIfPDyJeB5RAbwVEG3TElRC2PiNGzwMrYI6o0JjbKtcUV6PgVPjQ0j44a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lPJPfF9nlP2PDl9m0qG/L0Kes2kp/wC7FGMHsU38xKMveIS6f0LQOOdT0tL5FCt67H0X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zdy7LNMbvJQ1mdmBG8vwuxsD4kvQxj+IPhDJo1wuPJ/HB3eL2Z3yQtTO9M75vYkNFtdC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dOUIMNE4Yx8PiEJgbGOzwDfNFnjai7fwNp9ZIsa4ZDY2pgZfYx8GfCGtIa3kc9LgeITP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fOe0j/7I16Oun/RfkX/8cKJ4lLrT9i4R6WIi2Gr7Ief0R+H+ivJlC94fM+YoFUPmYe4X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gNHSPIi/BB4F3M6MEgTx8IS3XFLEk2fIarZHYp2H2SvBTpC8EepIN+/1H/xDyqV4FvHr/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wFdFkw/6IOLIstXT9cK8MZDfH+X/AHxjX/qPJ+s/+aN1tfoff9EPwxkZGRkfgSfGTPhn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SfRL2j1D1XGv5Zn8aYx0P70wKM+aPn+nFfBF8F+yv/ory/Z8h8h8H+j7foj/AMiPJHlC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H+FKJ8MvC5LHwuDFNilRDIKEGiDEaHeI2iwQ0fAVu3uiR62J8VezEzVNcel0KWistGBc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oVO8mrJLbQYotCng2L+xDfMGaN6IJDOxC0a7Qn5L9lEM9mDysDRe3oXkJeBnTF2QqShs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XxsZS6aVcPAkmBobCOiDRvKfoew15H8Iap1IXEj0Ojt1/wBgRh4FYTig+DEL2OI/nAnG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3xmnpwYk8050YsM+UNK/wGzUJ1h8JKOxiGS5rH7CCN4g0NDQ0QnCE+BIbBtvv8Vw59hc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8iXkWjbQ9CCDFvg+GiYxvUEhkWxENTbG722bKj18TyZfw13iQPKxfZrs/Sf8AzC20n0f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xOeb+TxDxKevwyZ0KZqHW3+w+j9h/6M8P8AMj/6Pl+xphL9mLX8iTwPb9hfS/YbeRfh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/K/on3+hLM/wPVmBRS74PlFPR0E0PIznscd0y8FVtoePAg2NHyGUj5EmzET6EzCIXSEi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ZM8mVgXkWRGtP+DzDNdDdeDTSHfCCTyLHEomjFwP1UQQWP4jUtR96DctP2ej+T5D5Bs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7Ez8ocOT9RO0x5bHuW2QzctPiao2+Zc4ZnwyPwyPwRkZGNMz+N5ngj0D0D1Hzfsjz+xH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5fopf9BM3j+BPL9BNTxkflIOiUWfyV4FQVr/AEC+X6L2GBPs0KeV+DMnXCuauMDSFhYG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T1icZF1diuq9BLyINwWmbEjM8seBor4QtjRnZnB+hAbswvQQ8sFDK88ZGZUN+uJkhTgl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AKPgiGvBkw0+RSkVpR/ZgZ3IJYJozQmlp70bGy9jWCNFyLGzJofyJDKK0MEdQ0bdGKi7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yN+DMFhcFxosTPCWSi+jsyS9cxJfowZ8DdPpSQmytGN6faE/KMlCBeIqYZmPmK8UpeYO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m0OgiU7GzLIxM1gQUuuFEhk9zFRJ/Ihpon9w1HbhD1zJOMtDGT2qz4RTsRkwxobPh6NE0I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/wDZj/8AoP8A1hPn+JP/AEofv+p8w+QfIED5/wAFeS12i/R8BXhHoR6l+yvD9lG+Ies/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FIvN5fSWClduKl8A849iPjPg/S4l5gJ+wntBf+zPY/bF/wBkeVR7yna/YRykF2BM0U0P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cfCDfRDISa9GdgO7kN4M/wChEL/UVpqfQ5WH0UxUQ7C0v5CeCIGQyyVNuxL2H9voZvQy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gNEPZGmjBCW2CDMj/wAzwCynD0vAYlgZBoexqP5Alq5eWRLSDV7P0J9KYNTqScAZz7Cf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9gq9h2/wFdfxP/UH4pxXiD/0Y/QfMH5Q/wDrBp25PsR7CRAZ4F2IUbTJE48M9kJta45i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2BQJJrv9kef2Egnv+i//AJKek/R/8AdPY/8AdGiJf+57JWTb8foR3V9HpH/2BI/9hV5X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lITstpWCYH6M+EYPZE95N+aIUUbyYifCt9MuEO30Pk7nFKYuUsmOsIiMGBof3MFdmDvD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s6R9On6CTy8mWskwTwNLImCvI/Y8WC4rYpvQ11DcYR3sWP8AMDRRvxb/AEX9Hfo04WSq8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BBmollchXhEE5B5DLYcZoE0nlGQeRgNMwe3D2virx/AukKXRQtjzIofSsY3pEfjgtiC8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PiIopmmDM+EBKQ5HvLE9Vt/5o6agiz2J4yPIp6jQtZZgaLZsmR17HeFSI2MewTrr9nhL+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DPES8Cex8GfY+BnwZGRPRBHYaXh+j1T0+F/7M9z9sj/7EFkf/oSL5b8qfJ+UIR/8Vr/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J+G+P+h6k+v+h9H6EyPKfU9H8iO4+5/6piZ/v5oqfB3pb6D3P5HvHu/o9r9D8z9cQrv9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EvX7HEvb/YhPcFoMLwOASOz5PkfQjF/3h5v2nk/Yf/cE/T+GimxwYSDrrT3Quxt/Cglt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/vPABh7QvMhO/wCxh/8A0p8plXhjBsY9nWRIzHkqHBDahEjBimTL2F49Iv8AKJJdIh7X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oOuhrclRAlHxjnWts45cv+R40yZPIk8XB4CsjNI+g72gvI/Y29iF3PNX6Nhx9ETyJZdP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xN9M8/7Ci+IZ5gYpBjcC9CetH0X0w49RK9VIt58CA/gJlfH7PCn7GSThbsSfNR649DMj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fRjwiv8Aq4D1D5P2T0/2J/8AQqlqt/SEphf0fL9BJdf3F8v7PjFr/YvT/gKXac/wPxl7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+ztT/AJ4hILJU7OuGTPELxhkV0NDNcGqNPsad3C0zz0y0msvAm2lyNTilMC9G18CxgV0K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ISgMqS32NaGq8noz9TN/wZfyWGdi+OLP2NR4JRuGPJ8mcSMYZjROM+GJSD5xocYePB38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AR4J8D5CD3MS/wDkfIR7IJI9kEIfgjwJHj/hxnneRcFQXHMmI8UfYt8ZrAnraXg7LXgx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beB+QkLJUwSwkdgVvvhCeMk7GOxseINW+Ml98Y8GCIiG0EN/DoIIiERERERBIhCEIiIg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QIyTxggaEEsgn1+j4P0JV4/RPj9CfCEPoOxL4J8fyLYQb9tfo+n6P/kcW/8AlHkOvVD6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kP/AMo/8FwPND1n7I+DXFNf8C2GhcGv2/s/+obJXfGT2v0NPdfRLoF0/oxj0/Yh/uiD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LxnPlvxh/6Wf/dYu0/YrtfoJBKRYLfsSP8AZuPgr6zjawV/6CcK/wCyE3Qrv/AKaNTs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/AmoR3RN1hl8i+XBJRPQkmR4DV+BPaPkJIe8Nup2RK9iza9Cddlz2VZV+WIRaV8GNk00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nPBDxMeIaiExm4HsCE0knH5pFR0nsbJ9eBPKvBLZlEHiivpjzLQmwmWJ7ZgUNNDVE19h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3PgLIka79xL+DM/rCbyhk6fZ0qvsr4Po7cF8C0pE/9AqcWAaxZ8fvGvXkQNr1TxfyPaGn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/wBJLb/oy7HyH0NfPDV+SDR9Ififo9TifN+yemGGsvsbaFJbfonVR7foPmF6NxL4P2V/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zLb/AAn/AJo8yD2P9HjQ9NGD/KI/5gr/ALjbDX7EiW60YLK40QhDBlQtpwV57PJkem7Z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gap4fY/Z2OQaKvKC7NuHiso6eMeihOIL469luN/gBJMH8oU694mh/nME4hPwK4kEUEoM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OjS6fkyPD30Kb6GSNMdYQ2RXAlaPIKXY/sZHvI2MGWK+I2C3hbxYZPWuFtKeyP2R+ych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PEJwhPwFFckfKEJxCPnPGTJkyZMmTJnnPC5rKyjZSlEysphxz/ByK+Z64pTHH7Pt/s+/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ViJIif0N+H6Dr/WN5p9P0egNjeJboP8A6TFugMT/AMv+pdNSK5P8GJXIYWhK6DtYyPb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EIbI1f7BE8f2S/3siJL4YF1ftP8AwIWt/ALt/RErsF3pwkf9gvNfbP8A6QXYc9lXb9CC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XhOjKAu390/+Of8AeiZ/vGBXr9GU1+gOuafZVMLJn1SD0zF2wdbwWRuHav7Crr+BeMM4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iddFnovplPsbvZgFzTZCVjpJdIlDWIJLWBN6J8mI3L5xkDhI2aH9xOUPIS4b72tCeG+jY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p+EKU+yf6HVi9oLKyrs+7KrCJSa7CZj92oQW7y0G6fesnX+ZRs4huhPdNArfwJqTSNPs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hD/pFM/+YJcER3+sfb+on/oGv/Ue6U+xGunCeKehnxHboj/qG3/AP/gn/wAUby8X8x/9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18I6M+ckNTfo8IPJYJs+hliP7Gd6/cZZjI99jg4noedDLkTpGSHXJH6ogqZfKRBjXHgiv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0KtVsvC/Y0SsPRCEIThORIhCCC4J+Nt4fxIWJrBSIw335GO5MkK2GTA2KPYx/BPsi1wb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bGXyV4K8MrwUX4L8FeC/H5e+B8BQV+CsyZMlZfKL4Mwe4kfFnsC7FCj5fhK4K52uNlcl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BP4Z8x8WSRw+J9PwLHwGJ5Phw8vP8BE0fYXwPWGO3DPQsUyyPpFeCPwfDhZRZdPnzv2N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MaZsno2D+UQaFF7z/JNMns/k+RfBHlx9nktlN8XxT1/R8P6XFH2ErsjOf/1sfhPseY/o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/tR4v4j/AOOPd/8Afkn/AM/7P/b/ALl9PGJb/hn/AKGP/wCgV/2v9D8QeNv1H4j+FJ/7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v2LtKPDH7pEv+3Fb/VCHZ8oId4S+mH/vZ/2gdsK8jXf+gLv/AGIT+r6Ku0Eeo9nHxZXq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lKeauRnDcmRM3qKv8ErCkLf+hfdSLUdQzyPLZgy/R5L5Kvg17MyuA1dZMJg7YlOj+5oU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bfZlqr+Ysf4EC+DgrdAtIsqkju46GYx/SgUl4ehbfEPsZ1aOzck+hu6GvDMl3eUb1gHW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ymeZwY0oBwdHR1X+yPB7TIKq/wDx2Nb2rwl/2XVpFdAqtv2J7e0LtJOvbQTDr5DcqWu6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3BdnYlpL2J5R6ETMSgl7ND26TApcOTGZNjGMBL/s/lli9xD4EHwspoRu4f0iFFA8MeOr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Gh/kXY+GLUUZBkIQSJwgkQgkQX5MlNnTx7LmRJQYTjfgVqoPQFpfAkNpRY94M1gaJ4Fdx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v0Rx8iLw2J+OfXPSPXPXPUPUPQPXPTPRH4pPaDN7ArpB6v6PVPKHoHk4q/8ABn/ixeWU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/s9J7n74b889s9z9nofE2PN29CgmiWDwj2I9q/Z7P5PYe9j8w9r4ENtD2uUhge4e1x3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foV/sMg1Fkwblu5PuT5ff+6KD1hKVaQV/VNbChb1fJVXAUdBv4Dx6bKyC9ITJiF+h6R7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R7kf+z4j/wDqH/8AUfF+x+j9npX7PQv2f+zP/dn/AKs/9WPiBgk3iG0JPlFw4zi/5PbP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x/8cX/SC8v9Ht/o9w90/wDJDDDi/b/Qn8P9F+BEb8DfhFhFNz/EcZqFNMM/9FyEvAPw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yPL9n/oxJ/8AcR+Q73P0N6/uoV236jb/AKJkBX/sMv8AkHtfTj8F8MekH6P1/wBGLv8A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nr9x6Q/sPq/eMH92j8TD/wCAEdM+FP8AqxrVyINf0yHQJ7X80X+xH/ZnlV/KHnYgl2/0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Em9nyWfX6DTZ4G3/ACUdn+Eroant+T6UeFX0O2n4aKOL/I/4vlCNqU/n2NOlt8MqIYqa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7X0K7GXQZQXYXxTH+4U32hz5KTjMab2MplQNkdpqomZDP8DbHyZrN/4EkA0ZcsWG6eBF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7UeWNrH34QyNjw2zNYStY3Tsm4noQvwHxx+wm/546GmMDIMyH4GSvwPZAfBiNExB4GIe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HVsl0/3CcLg64mJjNhT2kXyQgkQSIJf0IIlPmzoo2N+BcM2T2Q50X7FH2K0/yNsbloau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hoa4T5XCVINGPZPZPLPsnh8TiMrg+JJw1di8pHlcziYIQSREY8iaIKvBJSlXkp4UbZzR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FXZjBdGeyPgfMJfZh9ojhPgjwQRLjHki9GCL0QR4Evgi9GPRA14G15RHlDSbGnfVIvC4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oR4Qm9DTwiez0F9EkeWL2yfJi9zHkjKLL9F3ZXkryfIxPofQnH5b+RYP5otcYm+/7iF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/wDER4f6Mc/jCrtYJ08L8HoH/wCEV6X6Gw8P8Bt5BCaXg2JuyXkn6MOVGKsnmJ1g/wDn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/wDUDiefDap+cajY8ZemehxvULMZIWTfkyYsPmPkJbbPaymmH5h7/wBj/wA3xH5D/wDL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9/wCJBjyPl4nymPVlCkMWR/4o/wDZcf2B+Yq8OH/8g2zvqPu/Wf8A0j/Sg26f6D9M30Ff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D/6lD/64PoT7/wC5XaXkf54TE/Z+2NGn/wDno9yXofQG1lX0F1fUn+y7+2Niv9kd/ux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/HwIefyFNk9uhM9fmT4T4F5j9iCKPD94a/KDO5/A8n7Rx+gVZnmPN6G6a+CNBpZC2Oj2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S822PdPpOIFnbfYTYC/wPT217FL21NPkzJ3A37RsT9X+fwDVGvo9kFtvYuHinowMYlwQ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I/LwMd4waTyYhhIJ8efHyLQ1ZtLiNcJwhCE/OczSTl6eDuZR5NHWOPRiTocIrUslyh1y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TH9QmVw9fgkJeiCk4QnDCccvjhRMcFxG+yIhjVjYO/YvGIT6CSUYenA9Dy2RJbGqt7MG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e1GIdDytETlXsxBIipERCps0MmSkwfA3s+QrBXORFJYE/LJiC5SzlmmWfJn2RNjGv9w5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0Col7Y28j5MmNsl4EPkNY2QmQz7F7MUaheDDs01TL0r5Zh2RiPpmns+xmbY+wEz7ZXTZ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sZuxiWw/A7Kwm2JPhMjwoYD0v7iQneOItG40+r/Y8hPGTrh6IMqzA2obO8Z8GmhR2z1P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/wDBlFsywqyKFZeF+Cv0Nv0UN0TBqsefyU/7HuI8nxH0GLsuYY3mymz1DTPCUGISbweC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4ovgZPoJO1hpvQ0UFOTYvoIsaLdDzMGAxqc3SxHhKfER+ieBH4MrsfRH4O9Dxuk8IngJ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h6KR9oT4/oazP8BwtHwhsnwZNyXlFKczcwNMnkPHv9C6RfwOa8fgQXbzgSYP9BGT+gmJ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SjGa/Uew3v3M19Aen/Jt34MhKJfAjtnj/wCBxVS/r/Qkv8A1l/LFenb0Jpn6Zw2Mb0sP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qTz6HlfMf8m1dOEZ08MKAqa8GN8FtcD9iIiH76yVOnQnNg+wYxCGIlvMghVOiSRzHRTV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n9bGmbXlk7HrhCQ96GgjhfZjMRUsmWR8PhvHc/FCQkJGuIf5JBz2F+w3r8KE/X8D/wB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KiKufx/9hO8o9AfcfpP3EWz3P9HymLihpIfsn0ygt00inQCw49FN1K7we1/ow6f7B9j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Akxy18xU233ZDxpFQ/N/cc2mlvIq4/kMa/3TEy1+hvP7g9j9xpY/nF5f7nTf3LD5jZD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JQ838otX94+p8xeL+4kv90f/XMf/wBQW+P0y2Uv7Dplf2L/AO4ej+mN2/0MXgfpngh8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NGYsKZJNJLUXil+o34iQP1/sXhfvnFyZO/9zhPYPOw2eAeOpb/TM2IG4kswYp/5j/6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H1P9jyiG2j1f2XwH/gxuv7i/94v/AGCv/sMM2+yutP2Jqp/Mf/WG2/3FOZ4UU2fCEbDz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/3Cr/sL4f2Xx/saVX+wX/cH/wBUfmX7Pl+5v/lEEaB8/wBxV/s4jRdOB/4MoKwvp+yr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fGzzlUVuZPkXsheT+RJToiH6BJc5Eg1nbEF7EnYntk9srpiO7DZgIECef8E9BrozDsw8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P0CT+BY248ltqVD05/Q4xNOfAiJZX7FckeCiE7rgVMoTDdYKb6jYxDfqN3aH8Cv0YNCd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UNi+z0fCvyi+g/AF2pHYH0OXovdlNuR4ZVHl8ENP+iK1eBr3/YR5nkYSZJ0/0nmf0Jf7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mekivKF7/sJbjO0RDmgVqIw6U8oODUyNq/oYNuxXHobm9cXVq0G26uSO6m8bDYFQEaon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J+xBrg9i/+oA9X4CV7xyhnYggw+CcdB4MFriPJOJ+C/Of0PsCfhExERDo/hxOErR+kMhD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uOKGJ/jQiE9IcYFQkGd5Y3O/2J+QUJrTdsraxWEQs64wqKsdob8xvyZ7z4j3Qgxdm2x5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mEjP2JMsaK8D5LyJSPsjkx2ZGvayLZluXXwF5h/9ASob9i9RuwGxEpDpQRMUl8CRFvcM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MFyLfRqINld9h0SVNJP7HN2n6CirtiHhMnJQ/BTaF6ZRsCrYyiXZ7GILKwYslF11ZMeR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ghvQ43CKaIiexhCGOIPlpcIQS/EJs0BG4+XqDSEvQ16MEQ15EcHkReBoRC9BEInsayKd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l2aaH6LFRj2TIlOj4iKCYNOCIH4mXJ6D/wAyaXYk1tv9nxf2V5f7Kdv9iZ/tMdibXBtj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q/yhZYn8hhf5BD/aPefkJf8AsDW7h/8AYCe8fuE9jrgFtE2/3BT7/kaq/nHx+s2sK27F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seg8bD6Oo/ocdL8FF/oIlU/Q0aT9D8sBJX+h/wCKPR+gztfoUt4Ru0v5kRKxtfsMQaA/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cLx/kT4f7PJ/Ittv2U9XyILZ/Z1fyCCdX7MCTu3oQDe/8Qy/9Bf/ADn/AJLhPeCps/plu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i50TyR6kkObLCJxFa4kg0PehY68OCpcCbNtgsWdGMZPwmX0Ji50bcEa2kOG5jj5rHSI/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EGhajDV2C2r8hR9GQaIThfnCEJyIvyOiFO7e/IGaEHRaEWLAxcF474pI2eQt2RgqRe+z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82ROyxjtfsEMREQglCESD8gvkGHsdFaMGFTJeBO5/aNH6g9h/Ad0TeGJ+W5OmfZL077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OglR4WjbIjZIsWLMEia7apdI0ExEXZuzAvCDJVQ7aAzNY6G6WK7HGHY3aC+RSv8AYNg1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FHsTaYcE2L3gTwJrV+RiY+GQpSPyJfK/Z0C5KUxRMGkIzoC6UENCTJDNhCYwxVBuGBHL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NMLIw0Fll4aRCpweOzbYxekPpGZgxWOiIZ4yRmRfJPY+8jYe4xGr2huCNj6AbbNB+wj4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w/k7E/ZXRPY/lj+TrfHyJdpib0V6G3ZFeRt6PQLEDbnktrcH6YeNMZ8lY2x/QsdfyN9g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t4RXhHwEvSQm4qLGo1+CD7RGOhL7Yp5wef8Agj7PIIvZJbIOaH2HSyJH2aCSQ8/yJPkI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vB8l+y0mT2Q2FimSRJZDRMGJlCuht6KYLeRR09DdNCr+BQba6HEpZMhbh6k98WyZrgaJ2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lopkzNi+6TyJk9Dyx49lhiw15HvVJ5vxRHsJNY36MjFmY6/Y9jFVYo+9LIYewJE9yG6d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fCovbGwMd8FGY/T8WMfEIMQYZYeBJoXnfk7IEvbfvlC939kR5t/J/wC6X4/vgP8A0R/5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Hf8AAm4jb9KkHFrWhmCqKsvpCJocMaDrF7J+IQRINYGnZbDQh5wE9mUUvDyfAM0GtrgV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CcN3ULpf2pRs+mhq0mn5hEWQlixRk2WNlSbz6PA97y80x64P/gM6L7EtX8oT0V8HZj7I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bqxP2NtOGZ0lPZYsmfBMuWCRt03EKzElRXZQhlfsijV4IVxFUeahC8xG+x1CL6EILE6F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sWBqANS0MBfAPylQmd7pMpzGg1B02jFhJP8AYTeBeKQmS0ivRWZJGp0KQzCT8mnFMlka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5VL7OyEXA2QidZDNMiN0Smj0KYtZYt2jLob9FZXxX5H8lM+yNvQm8nyPkyODKS8GM2xr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HxMmaR0QaJgYsiy4Gh6YlZII9j0QvgeD4FE2xwpDN9Cokdo8BisvJKIk7EqfZqq2Je2I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edHojfSENsSdI0yZPHBIxWNExKRM3XDPoaXQSdIWJ9CdP5MOsEOhTGH6MpCKJ4OCKaRi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X0Xsec5FJos0uxJvIwmzFWoOZZ9jSCexmjB0XMxvZ1h/wSe6VdI+xDWmN4MeLolraIrK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bTwspiEVeh8A8fY/Aeo8v9jNaRpotqDTXg3NLQbjJjnY082xhN9jEzHNozOphPsuqrGD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YsWksef7DX8ZcGDILHwLhjGJ+EIPkPiMN0QS5SIJcIKmXQlbLXMHyPhhQbYtCE2UsBt9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hMRHBhYwbdp5GImtXjNPbhPm3eUNQiwQg43kc2wNKTUY1g1hdkbPMEs2U2xvsFWjA+6w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K+GngwUQaNCWJTCUHmW0kNXbfwOYgvYy7uIp5OjF8l3+A1dfwdjEGheo3iw+jFt+4xeD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XIQ8dxe/YJrcPBDsPdxZcxoVlD6kr8maSwzxiML31NmJjtSu0MfOo+zRcmZo+Ah9OJtp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foT0m/sUav5cLdkNK0JoQSwUCWOEHkc6aNxF4EEhoNknZjQo46OxbIbQt64TJkFhsm7s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eTeheQkFQ+w2X2fIlnJ6EhtPHEtoW+DxPlzijyZIawTBB74aESseGMEeiV547GQ+G8i0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XsXJH0sjDEW1lDKCdoaM1GqJ6ErotqUMLJFVsSbXD1iYrTEskolNs7sclSYl+yllxjCV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8otwaj9QoxaLv2ZJCxxNkGoT+RU8ETpjQs7R3rIlTOB0lH7EaZhHeENnEw+hrAk9BRXgZ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JdfY07HRgZkqJ7IM9DIuhouiLwYuxWPJPwduj9IQlwajHOuhofJYt8ilmTE7MAHpF+S2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W+qyWWpQh+3JS9t0/gxD029GR8Jf8jnohuS4pMZaHtfg+GThcshCD4WH+Cr8HQSt8Jsr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PQgjZmiKaOwwz4xxt8NYH4HWxt9GyfRX8Gqat0D2penYjlIKo+hm7vboQ64ceOOH+TNU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2bEJVvfwLpa+ym0XwUWvtzI+o0J8leGX0jw+x9InhDB8yD2NDwzljnojy/ZBA+lfse4v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6NZKVMI0l8jECY/4QQ32/WOwZagVXP0hi9qCRpBnUhjKM/KGwTAjJ7HgiJVPXkrh4fRg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2E5J3clYE62w0aV08JMFBIe8MXH4f/tF9GIlhCdT+R3uzHIvo4vcB+TEWCZF8EwQVtJe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C6LXyaUXBTUcvsyWCpb5LfZ0LPTG/wBnshB5ZnwRwldcCv8A4PZiPZUkaJpQcl/5Obyh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E+OP3ww+J/2PkiFQ4MTj4LRRuMo3whliF4fLZj5NxD1I2ENMWyGbSUhg6ngflguQ1R0U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DynEXAtHsLaEosCzWJEtFfRc+hFG0bEd6HngbLQxobrh0nkdsRmCYExsarHRB4LDGQTg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4NokbZ2UiwM3vgtiaZaTf+Bg8DZMDFnApKdnYh08mS0R10euFE6hicZUwOioTTWS4UOh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7dbOntUwJSkO0R5UyPokjWGh0nnQtDq6DFbd6HcjqJDd6fkiMC9dsdU2/wABa+Z8J8eA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SEF+cIQn8koxLhELi84/HyXAt+zZrsSiyy5FozI6juTswZfAysezoaT8H9z7HNmySnoNZ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nm1yhVRM9dBLQsqpOzIzAPtiVnsSIeTIlgwNopc/n0NBP5H8D7n8oSP9Aj/KRNX4e0ZO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Zt8CTBgxkfoxPpJCj/AQ/wCoGP7jNVIvQrqz7IbrEpuibRlbrQmsRVQ2I00n2FYKmorj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itPoTXZJYB0iNsxWlcT4yrhkk+8JfhlxaF5XTcdWYJfLocyD0zuTrB9ehP3Ge/4TLSQT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l/oae36E+yxGDJLrohdYMJ7EhUjE16KIz5cEdEXgwJoTLkokEGduLb6nCsvniGPJho6O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mmym37Zo+RZDwdbzf7Fj5/sCwPjbguNsa6GkhiHh8UyJJjGJZo0l8ESGTEQKMd50O7EM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i5FvZMuEKQ3QbN1Ibl0wRtlglXRjE+EqjWbHWBc239jeMMSL1ynbio0n2GNHSYX9nYom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Bo9Hd2LLcwPG0N5XtiK/Ih3ocWpYWzPnRF8BrA/pCTMMEgkzfoeMeSJsTx+C2tiiPiCW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4wZRjEKK+xcdHyGj7MOMs1+ToUoomdfwEilMe60zemY6yZj0Q0zvlzbHWRkIbFHGx8piX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n5rmcQhCEGhLhvzl/CFqJEwkTIhgIY8j19n7zsaPQlw9CUYsJmnGQ72x4GtfahvYs9ng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h0TCxBjzSwuAhEJCoaeH5DjV6vhF5fLZgY/Znkb5bHCi/SjaYOmQSrItPD0VwnRwcyt9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ncwlsKGnT4EbMMcMm1Y7yG0LMtEDFGr+VCdkSVsQLFfkj2WDLi2MmfYI3iaXWx6tNfRq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+hEy+w0z9IV+25ZEhtPLaFtW9gp6f4CJjw7lCdXArG3ARIIBe4mcaEvB6I0h73OFZSke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GSdGF8kItLkzw8MWZFjBWNNiISfBgo3gQ2N0Q4xEQQq8C1ngdE7NHybvniG/X4Y7NMzR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oVg+RKUYy+uiki8EbGSwV9LjALJCxKGSsPSW4IZD1SJU4bPGBKqhptiwj2M0QWbzkbTH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PopvCLoMGixJqETDH5KkQmRgXwdjOhootz4GjyS85HSeGdDywbEGmQxs/wAIwDTYT8B4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0FhROwRbcSSSZ5NjEDMBnKo4XySET7hvw9iuz4leCt0y+DL4svgRvA49HwHuRXlH0Pka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cGo0WyxPL0YmN+CZao8Gs0HdtqPHggjBvh+RjKJiYl4ngrtjX/krL2Yx+X/Q+B5EXJS8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axg7yNpVOMwhjXYtlGK2ZUNx48GfEmidPoM2MxiDm6r6E8nwF0iSrG19jCHgnvZRseW0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6v4DGDJhP2ZOp9okO1+Mn+1DtI+6Jzn6Fey9Uii2bqvslOKx7Eh9jFyCekxTaFLeQz5GN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3CGbcSCWASZ2Kutl3KEk4hLtlGgwcgUcX5GCmcG0mZUHTWxp6MXtiWpu/ArMC41gdWpj5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1kZck9DqTJ0Xy/0Y6E2Nl8CKHqPzy9ToaiyMayPTE8Dbe+NK+HZg0kyVitaR0UGkuDKX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TIkQI8cEC0VkQvQc+h9IMz7lp/IFqY/Ifxo3/h5/BsbwLJPD5wPD9cdkL0NmebNDHw8j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Z+ww1OOirxobzeOFCbMGMLA7Wxi63i2M2yemKx3Z4KYfZjZUSLBlHRVSYSqSFeg23F+x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nsxOZ+89ivBloTMQAEXA7cG1FlRMqi+xY8jDzuM+G+zxQO0/4F7v0P5f2FVWJfJtuvgo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ykhZ1uvgrxiPd/JJl9hL6S0u0cFkgR/J1RIWWHg0G1T4RTVl6EeUPRlmu8jsFey024Iy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G/zTVteSFy8tQbGgfIy38YFJw+HymJ8W49HwgjT/AI0IMaLw1ffsZsYaGPiDNifkJVeU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H5PRkJFJ1bHLgyYU/tHS7xbDiovakY7PhH8BHpeP8e2I3UF4T4SFAvtngp0hmz9iGGVu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Je2V0hTuN+PAncmYLWdmwmNztnil+h5Wl5G97+DexjTVw3j0P4P7GSz0RRukZdJQRl4f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TmxL9nRb/RqFAmIbZrJqGflEKuqiM6r1DGn71WtwRvCae8jMw5q+4Otf3CXMb+Bk/KIL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GCHCtUZhkjEzOVOszulC5o+KZRJvxEV0xNaJkNLI9LBe0Q9JiMuzDZC9uOqFslX4GX1S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NLMM1RTR54UYE1RPLpgIcoYovCcHaXlFti5sLRhu8WPkssLliUk/dyTT45n6mn88N55f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XRv2Z2lFpj4zodEvwkXHW+OIomexjbFjIg6uxrGkL0b+jBsGTqSNqq+z/tRV9RvaMudC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UarUEPXhDKyQWP2V+RI3k6Ar0WHn7ejRm/sqzg0iw1R0ef0L7E1j+2eVr9Dct5DSQ6kP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4SZcbX/mGHKxsZiqD0NVexPaJEyjLCiG1XRQ/Qx7cCduHkHSkY1TIabGTc8OQWdjTQ9Am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5aMbJM0mapvexFl9jbaI2FQgrCI4qwox74bg0X4ZvyxjGPhCYynC0NcUuP8AipG40m/8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cYWmxBiGO8XGjEzBjLh2NBeBs2/ROHGZF2aIvlGKNZGu4hpxj9w/AuyLyP8AthZLRxfb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yISXoQq4qESsgyhhCT8g+x8U0U9smhfCsbeVLxSJ6YY1hD7FTOl2WJIr5EpdCE8y1R00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KHcw9U+Ru20XoWr+wa1fJ3CGWkPKfsKOqPRDRP8ASMQK55pA/jhOx/swIE14HRlC0tmM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p9wxGJm6n99oyVUniYFsT4zZPNP4FM6fo57G7aMkg/Qn67JxiF8DaS/omiT9BVr+wcKC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7HnQLp/YYF/fEmb/AGDH+wUe/wCyJ2H1rorEC48jyBqEkWk+yG7rI0JBPi+jFYHXLowP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+M9JnoZXgngLwGfIqUonjReyPgK8/wAH2EH1pPaG3ZPbKtYvo9gWIqJgNj+0h58yFsbW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W3yX1I/b/BH/ANT8Mg6/XuvunkHwUphN3/sJt1+6f4HIvaRiONn8YaZ+ZP8AQmz+6/wI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4Z7cIrP8AfEe4Ia/gB+j8Y/0eH9AddP0P/R/2fCf+eT/sGG8/0ZVev0Yq7N8DOn/R6/6G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+ZkW1TtEV0ytldyZ8htzYbdDcMe/Q/Aas2EKl6ZjBFgP534LXgT3j7En8BjeUhEZgy3TL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ArAT8mOVvLwiX5GkJWSgLGLmxdLbEDyDjHZBpIlFswzL8KJMrTDsyN0UrOR8T2KckuuP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B+BcC4DlFrgyGdmWx+xyDxCrp0QG6WP0IzRsf+exsbHrjtwZP9csfDHyuU4mHPgXtsT8f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y/PohImJpLoY4RBtDXY9mglgayRqF9j2+R2KeCeB4YxolQvI8iCyh0up0uCmmzLV+zat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h+w6UqDbwz5Mdr6MeA2eX7gNT9W3V++OaeGKSUqURs1a/wCiFnQWB+UIuory8s6jPxXY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AjRvhhpFbDQv4AbMJThZjBgFQwosZFotCS0UKAJ26guegYZ2iA1o5hdJwgQ/aY9S+dK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mHfZF7nyexPI0ln/AK2Sm0spPt7EdvCuC1iNCrDFpH8F1JEd0zGPJeXn9i2m+e9fZTpM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Luxkob3Ne/8AMw9LKRYPLr5wJzVBj6Y2NpkIAWGCISIp5sydvQWsoNNFGMD/ALQIKlnk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9nzPgE3kkvJflGmy/Rfo+XGheYrtmHX7I8hvQSeaR4ZHSPhx+A26F/A7eBt4L9DUjyoY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tIuhprJbojIhsL96mBpvz/suHlCwPcHaJ8K++DWeGLbEzHkexvhjcNF9jZvhiNxujUbd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JMi76HdRV0l2bZCjO2MtjwwYWSopAfIraiFabwIbLRZM2ijZsYgk9jzsYyoV32dDGtPM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gc3TGqXo0WQlVQtQmaNKjFB1b5IZowh8xWlgpMmh6KTwYLYnhganjRMswTHUeUSZMg4x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7NBRBRfgxKdkB14hh97KpiV3MkZRJl6OhultxiZua7d38DVvs046NzbhkVyXh8PiflFx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9dDaUtj8+hIEpGEkJ7GzBDEg6dmEhvBuGL/RchezBTyLXVGzOyeSThMDXkaRDQ12SjGw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fSG+xuRPJJsbhj4DsIvqPYKK2pSLyM8J/YXxtfoVqJ3pk5Xk3NNQbXkY1MN4Jo/MJuyE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G2+iQ34JqHlHw9FGmpryhsaRW8UQssWLoaWQ6bukWmZZhTK8JGj9VGrETXcx/eod6Xo0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uSdb0GGqrG5yP5G9DL5LI+Yefd0I0PgdJvBpuZqueEVu15OhXopXb0OG81jJfj0fLBI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dwYrs12MHSl9J+bIYRsecGwTpfBZ/wBgcSpXeyGKn7ydjcQHJvLZfdbBiU3ExPx/JmVG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DCJpZHv0YZEnxEUSXnJX0y5GVA2VyoryV5K8sr8suMsjl0LwdDQhpiGnc4Z5oldizA2O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kR6Y9lG/pCD34b/go2UeaHTP7BF/5xLo0NgpA0Hs6GBYWi8NzihDQnZk2NwjCmTwJHBU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44blLpdHYzdYE1fRsoJqJ2m4mp7GrMFo1k8lSOsIZL2V/ZhezAwZsrIkyPGiouxsncyz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E0JGyC5Ex0wJvwZqkczoxTY6HwvQrh8bHkTiIbLPKzpNDcOF0YvgaseH6G6GwdR+x1Sm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S2LyHIiUWhpYNKQpsSyJj3orkeuLqURTQTqBVj0xletIaIe+XXFi0GrITPLGP+i0UXG2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UTF/Sw13b8IXNFYHwl9h5E6ZRhIghblqCSUnZkEptZSEoU6kFfYRvfZUy3TeJnZrsTIh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sY9jMbEmxVPIQDvjRqr7bIiWuxdWUy0RUvRdbExZmLDtiYb+w4Op9CK3hLhRqvNImaTB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2bLuYykV7IFNGj/Ksjf+AzBwYOzGd5/YZ7qm0PHtjWSdvsjp8wei4vSNuN8no36Mlbfot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wGvt3/gdQvyH+BDCz3CVqHhaK3+j/wBC6GZy6vhkPKQfhCFP3NQtpV8oLEvojJMt9BYr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Jx+4n6Qlw+4VE3f1A3nB9rG+T9lNoTR6+MlKPL/Yerl8CXtKH+W1s7R9oaMFf2yRJ/uE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6F6bD/Qtt9+RoZTbTuI7HfLcJsfL7mxqlVCcdjXfD0NbJ8DBjBkgkXBMe+KfJYW8NR3I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mwtdoVZZElELU/AkX6ZsNBJGRaZgPn/BMG5fpRpiUwzBteafI/8AcBOtI+z/ADkNY7Xs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LN9tohxk16IXzwNENfPBhYxuKxWzXPBmDwJXYySFJ6HEOP4LPSNxT3nexneDATyNkodm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gsB7FEVmn6EVDi/ov7EHpsdYEdbHjY1McwtQn2DY6m+CVRrOiHtPYmRJ51oQ9IlvopdC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bRdEeIyKWUiSq2JdMeEKiWBNNMlEaey55kWsTJqg64GcOHR2NLwlJa2NQZp8WTB0LCp5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ioakknHh9mn51ifKyj4f9FcRyTakE2u2LsG58B8P6Pj/AEetCfwG+P7Et7iTo0KD02Hg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YT9CVfHhDIKpI28IxTHx2Iw5uZ2NZWTTbB6vYEmXA5FUqy+K9Mk6yr0/LZO1XF5R9EGV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sbyS5GvHCThii2oywntJRdH3TGewnEeSXoMUzP04Kdjwa3GvJFoE29YJSCLht6K0yPBk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2SsCT0zeeTKhnpM7wHgD4g7PwR9CfYaNp9tDSwFOf5BjZF3Cq/vONtr+bHjgvyxLP9x7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RfT/ANxllT0I4HPJwxCv5ZHjKvgwKujaZFcQYg5fOR9Vf0ISCZqzY+CidMeDBsvIW0dO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y1sb1bDd6MVP8CUUO78FFslESHGxpBXyFmPnVE3NYFDNuJaMEi5QmKhrMNA8MQaFBM8L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mSCxkP1ouDBj4Y6GXRMrwPDIFrgw2SK0VcDJQ8uH7gkjyNj+5FoSyRVMki1bSoiyeATO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PpCSWiKELjvRnxX8Eb9BBfGHTFHgeRDJuZaJv9BOe/4GjwY3QxphAnuXyLuQY07+EJr9I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M7cT7/sTkKWwGveUOSSneVDZ/EUJLxn8R97PoeZIgzJPH8gqYd8Meh+wwW2ZLs+BLn/J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x0+zB4hGYZf9iLZj2IbOi/p5EW0MbdDTvZm8FtDrLsfPyZqYDuaKcNkpDPRAJw9iyPSJ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xeHHyJEn3Gy2GeMFq6FLAsFMHQr6J7IuC0wiP0S0Zsa7NVcBngfqZMFfYj8EfghPBAvQ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sQNfWNJIfH4C41HxmCC/m/yXDRPxG24QhCCQ2itltHtDlBnH+gQ3U1eBW2JpmiD2ayJ7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aOUjBO5PolHb5jZPsd7LmzIx9QHSRoUatvzfZlSyZFZWMHlCoaYlMZGh7cPJkawPQyn6B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zq8KpuKeSMITXZlseehtGIbDDDH8hJpZ2Np6Cdo9CPZ9SNW+ZjKN8JhZY7VK/OWJVl78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Suxy0IsnEqY2eQTO3fgd0yV2EGPm2Kf18kHgStui3MAo1qL4NosE2z+wj+dIgFZ79eht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QPt9FMGmqyoMcjBKYY4+hR5RbcKcxDEWpQV4iPAphOHQ6u6Lus04eg3BacgzwIRoVOeh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5pykQyTGT5GMvsbQ2LQmEwX5Q38De0xJ0x5lYGkpLUtiXnfAL9p2M/mYhqUWixcGNqur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aT/Iv7+FWl+8XWLGWH+2IZjbCT6NQXtf6Dy+Kjp/yzo/d/2OkV7/ANnEjFP5gfUj+0PM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7xRutS35JaXw6Rd+JMw/+n8mSMala/gEvqfRdGFapA/jQ4kihqDzJPIo1uKdhtK3f2ec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tTxMgl+RHoXPkT6E6C1kc6QzKyQboJ7Ffgbp1lYOz+bo+R9HZE+C5QTM5EsY2J5QzfJj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jf0JjJNQ7iN5OjTeFsmPZVITAtD4lHopY+IMmh+RfocNHwxt7PgKR1EcBgpihEYSMxgsK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vClUbYEp5GYFjIfovRlloaLJtngbwLTB8zh/gLhBM8TZAKP8n+D4QvxnBo+uDQ9OCcSI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ePSKh3lYNCA1jA8BOCt+CKA/nEClNJ1aYtVmXTwJJnrbUGlRonRixt1vsMt1wHa7YY1e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1STZ+tvgdfXEvZMfDGXC7cw9BtLZYwNzYjGSjaiyeh+xkGuiGZ98FcLY7Nj0JjcMlsyJ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fkxqVrwRfpnaqRa2eTJKcWRpTQoYoq7/AGLbWEHUdM0E8bSpD2JgVtWRiqEtvpG874N5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Oa90JBSPwxbcveBDZXbS7LMqzR7ce7FdR3IWTL0MbPS7DTEEYbe2K5AWUEdZusl8Fsfo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Ftj6irRsvyRoR5NqM2K7bII/OBYD2fBI6cJZyJngOolk74pTseuWeGsDM2JNsawJLAjo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eT4GNj4X4ib4pYLHKFUj7HQhLwGCxvLGQOz5G+sLQ6xvkk+/ZYMm5zeYlDPWeREXgPqs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6E9FxYkoSWksQa6vtGDMehNbbNCGokXkdtXbY0ujC2Jong6BrpIeOjBioV6G1wn8jVpj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3x6BUlG3cF7M3VeCb/Jg8nYtCuXRkPKOOtMjojSWTSwW7EtdHZvtBFmWiJnDWBtdnReR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6Mj8jwwtoZyYZuLo9hk0LhlFs2JaEJIOjJGC0X92LHSFiCzRL0JlRszgQ0kU6GlGyVL2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ZsLAw5E4xCFtDeeOzWiYJN8SvBqXsf57/uXix8LkPhnjNoX+quZ+KFySoRrAxT2ljJxb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14YO2utV2Ianl6mv9CVULo3ls/lhkEIOZylvGMlkdXbZb3nDQ7WOYH2UnaMn6Yk1g1dM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JvtZHK+nT/sISn0Jk7IacQoSwYYkdDy9QfBD4KOdjiGxksDDa4JuY+A2PQdehqlvYotn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0Rs30zzU9DbAm+sBpZNPH8Q231OmumDTTh5Y/cOvL+wzZp+Re/P+2D0MF2pSltpwU+/0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68lcW+RpYsbCfwGnX0BL1ASl510Xuz1kfuQYtPHNwbRU3JUyrSc2a4XM8FERekHB787MG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jLOgf8jJqJS8QYcqDIQUW34UtpRp/Z0p1jwawbf5icJpo2qKdow1ho2tEEJKSo8oxNiy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EmbDJWx9qzKbNvx5FIuyYwNPtYGWAngatE9CCa4E32JnsaXsa8D4C8EKxRvJVZpjXhW/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LhH8dixnlC/vD7cc0P8A9knb0KFXtj0KCTQ2NM+6h1S8idrtZjV5Z86PaDRjDw0KFrJi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+qLTBiuglH0OvkSV8BbknAa9lrwN32OBJBA8haSV8iJBr0W+g1URT2KPAm4uwn5MXAkr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JKoMSn6xoLTShLBl/wAC/wCgVPOBH+xjeSmoN+B5UzNkSSTqReI4UWMGgpvpI2WTI50I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YNiIuBDnNgqWpaHHUqMfWjSdFCNQTkWBtejGBiNlFGhS6NsJOm1dEfIV4vBgyst4yxjQ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sbJ6WCjDGd8reROFvwS5f5rhcP8AFcJi7NN9voinHfZiavo6Ek3TAasot4F5C0elx9Fr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t4sOtFGFGPlETa0pSfdrEG6myXqVjLwGRl0P80Lg8TPk900sjrJPuM7tp5Mi28PlEGl0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YEXJguZsio0NdoY4ImNEH7GJkn2JGpYyPLIoGdioNjTpaMXIVagomjmeP/kU85Y3EZdH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8sX/AMo//RO8/jAn2fLHC2G30CwwLTsNICJdGzS3kmZfE3+xwZ7ztgyUGeEKR5xjSYLr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MuFgGggeSV0j3OhaHVMLLDsutrovk3tDvMjdRo+AxXkZzK8eAbT6d0NpiLKZKYQfyRjD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QlPL/AKGITO0hqN2tDr/iGNZe/BU0xAxRE6oRP0KxOnp6I3wii6Q8hgkSCTf+wSkSwJkS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4yUbSC4EY6NumhgG8GeNDQxnkhqkPlmxoQ0J+DfK2PXCzwFj/NMflFUHuOH/ALxZcJR2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h7EX7fR454EWlgW4yzzCCXJ8FmhGrGJD4ZolPqTplijDe3RshD6MqkosDjhohTTqG/sU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sYiSMtZK11gWa9ssoxEeEQwz4Ceg0E2pbIWnRMUJlQhM7LZawls+SnEhiGjT+wsmPsSJ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XNmxgmLJiy6LOF2Uzo/gY2BKowvkknkTRw9MjStYgxO/oNgSGrjQi6UXREvAwuTTKpXg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DTJSBNdsaKI334ETsonOesr8FOeH3Mh87n8B/ga4oxBOGDoQn9VczlctfwMqGl0PKgkZ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h7R/BLUre84hO4YQLimtTa2PWyIsMcKSTf8AcZnHWL+UUbmbZvDozbR3BZMzWKc2K0RM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9MpimllexvWWPhkFpimxMqcQe+EyIMhB+zEJRM4H6E8uEnkJa5/cGtRp+xlLP7jTwQUb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fiwWh8GE8QgLcU/gcxQ+gvG+hbyBYaRfRsQy2SCx0YIzaGs5/IobSQbzpEaSREzByiMP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r/AJ2P5F2dXwI/Z1HkZudhDbqZIVfRjAoS7eW2UnT7UaT1PAbaH4EuVHyTCUL0LlrfiG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TbhFUzwrYjliYucWyg8SjWPSNRmEwzREyYRFDYYkJFsWRIMPDKcRJaE+gtjJ44TRslEk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g0Pky8NkYMY/Z/4FyhILPfkIh61kppsZZjtiTtj230E25UxnpB2XyMlkXfgZtZlh4NGK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qjfSDmk8PQvFIydfRR1jZJCjrJkwRGBuhsoE6GY6QpJRaHO9jJFd5G4GlQzLw4rUpgHJ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juxHRHK4ZPRDBC+GMSiGfgLNIbu2SPHgrsejhPAmWitiNbPs0yLybEJidjwXQmDYvspP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RpqnOIOxo8VBF3RpeBeB7aE5ZWTXHfoSRMO4H0MSMivBlzwkeHQzoTvQj7g2+hgUf0P+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Mf42xk6WMY1wv6UFvmfg+Ol5FTUSHXQoQhxrAhs8thbR6HkQ9dzS8jb62/VhldSY7Y/T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ODKA0h58qkAUzO5MRdWy8H/aAQ3gCJNpbYn/AIKXhK9NOP4f/ZmJvCEyjQiPZVBlgmhT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FssTo6OzJHZuFRftCSQ+Ne2TzPtjZPH8cF4HkMgzeFk36HdSWxPWTPhtd4UeY+wZI/oU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Tg0x4kmxJL2JQSenEpI4tluxx9cyT0PKaZn9hezMPJFdwZKnBBVGGucK4hq0Tt1DTdj4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S3MsZ3HWC64NVLZi0L6EvaETR6RBqCroRpDANgrQLIRdBrI0G+BLIlh8y5NBbGMi8N4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z2NsDZNhqjfXFaKUQytCDY+IMehMWzq8GunAJkC/tP4wvZmg2stjwYasjWz4JqlJ7JCL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2T+BpxdFn0vSFvTFsC6ErM9CFhiZlkbJlz2MgyBEFdEPNOxCbs0iuh0GONQjbrY7cPoS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Ev8A7ES2jTCb7+ha6OxIbpbZTJCcY8roWBvQnWSWUaC4Q024PIo+jFlpvwjAP20P2MST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xkcmA9hPZNiTw+hob+FWbJsejKhsc4Y0x2PE/Y0atNt9kEK8qNRoJmwxPGA5CNFNwb7oq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KEVkMMjGXRh0NrJPPg+HBvEFfImdj3EP7Ill4S3RGB4H1+Bbra5oyY7dixj88sY/wNcZ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X5Zpr4ColqtgyrhRT3RhMRogkJCKZpVaM9Mypoa+RHoCxFYGfkhgPa1k8XzZkrHF7ZUas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LqYlx9t8mTFFtFj8KfvomfVmPjgeMIXkRjXYsrBGL2egjEs8aIn8isHkyfLMUE+SNEJP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l9C7aE/7hj/ysR4a+A1YHwhtzbEtrGPHFHtpKTs8IkNNsTuUVUXZ3syh6CJWtjabb/uY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0jJ++MXB9OE5WnL6GwkzAkR5lgSzgzZ0JUnRmiQjM8iSyPkShoZ0VMMmZwP0O7yOUpYL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ALLhII9jlegiBMIax+D2IMaNjjcEM2iZCDdxyWRPLQ84IotRiG9hrjZD7h8iXFyR5PAO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ct8Mcv0H2FC2EbEYExT4SCT6j+Dxr8QySyxLlwhYDV+OGB7hP7jFt9tHlw96Yv5ezwMC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7XJE6eWLLkcCH5o1mB3WOFkZmO+F+2JUh4BjViHQtjH6NmkNix/CEGnT4P6KaZswxp8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KaWfQ/ER4LjQy8KTsxZZRTUOtF21gc6IiFK+if8AiGyfLNDZ4MmDuEN3YGbyCrqnVG1g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Ckq0+D9ss6x5NC7oTmWZvPZuzEYILAanUKi6N6ErEQWINbdzxNJoyJcF9hPKQezJZIbQk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6KQ8oUrScN0FPZDz0UrhsPNixvTr4Qj0bcYokTTRjGaMSYwvwaGiCDDUND4LL3xP6i/H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6s+Qxav93Dn3wJ+OD1UarJRtcbQnNaoiGVnTEN+2Waso6vkbRzyeY1ilbqQdSYHshWn25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/YgZ4YhYYsCSnTFbVysDWp4P+SkHIWiWSRIaXaejAT4sg0+Gr8Eb0Xg807fDKIvBoejf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MDyCOxX/AHgdUtJXkqYZ/wBhnb9iat3+B25TMMbKGdzop6EBFaO/PofqMcwVHkSQWybG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5FeQ7ezExw2DDWEYHBELhOxLCHn4DR07HpYHiCmLHB1ILwjoWs7JpCsHYxo0Uy3sdohO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sSDd6ZkSfgkWzPkw0eTeRnMliYLKOtagoU4UJ+T44nCF4YPNsSNcPhrIhqF8mLzB2yfY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tcI6iLMiLMVifoXAIgvy0I+CfjsbOs76MjZ/dQ9cEkXUx7ZjWGPZlx9o36PPWh3Ucuxd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weev0en+hN/H6FRpKfA5UX2LeWz+B48iTtMeCPWl8seAaRS/JlyHbRSuBstV6KbozXAl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0KZPiyg3eFkfKwIlayNqEM85Gr0ZgixbF4mNfwLGh9ZkaMMe9fA6TPY1duF0eJEtbcGi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07gSuVPscaouTJ4Fouhgs4aNuDE6PayQSISIo+DPoYWJmFib0J9DWiF88BpmhqhDEyeB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pRi9BsMvPAmnZPQ6eCceuzaVbJDrLohWYLJlcrORv+4QJJ4OxMT5Y0TiD4Fj4Ioa/wCB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9cFBnbpmnIlwcfgmWpcNk6ED2EHyirRB0+yryhxIXdl6HbRgmCsjWvukT0X9xyZexen4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Hcom+hKGyiUNDlMvLtv12bglgeCY3wbG8Cf6MxkjSeOBbL4EsaKQeIAuxF7FjE+SNI/4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ePLGJ5QzarKhpHqr6NRfsBBuk6gYD9ENzX10gndEsPsR9DTGTeM9AsKYEEOU0GnsRFDb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9iEM+AqCSjCC1bZkDE/Q5sbEUMmpgU0VfsiZUId/wYhV9DhGnm2HmUSUSSF/8EeQo7/Y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Tz+wvY17Yv8A2z3P9ntf7Iav7N8t+xw2/wBnzfsSjb/Z/wCLwRPAl4I8TaH3AvazNj+3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snsXOyQWBPIuy9x3JgokhxcVFRiCXhjTCro+LH6FeBhwqzsPshZafy2Ot3/W5EjbyiSh5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jQNfFGiuDwhEJJ4KIVFIoP7E/tCJZ6Jq8H4Czmwnn+0Ru/3KSn9mJOJ07MD+2NmwOlhfC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lfsTgycuxBMISS6QqY2BeTZxEUvYv0CznZhrY2YOxJ+B0mBzTN6FkqXaGydCqmmx8Bmy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oNjeg1EVpK15HXyVx9CtGSmizGht9iTQM8aFnoLKHYoJTyJRBdLApvozeRZRgJ5C9DDV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umJg3YcT2PHUKEP2DtLDOXsuqLAyswOGCwWQkDQgj2JTXapK4UyIzMtp5wbGJ4htdAQ0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IslK86E9Y1sxO1n+Cr4MI6FoLHwmL8GNcMa/FJlsZP8AC/0EjOScHWFQw6EIYY+D4amA9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H5Og8J+6BcllMktv0NUJw+xEP/gx93L4FPRK+h78VLDTQsmzWIsscWivT0LLqSmPQqsC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RBdLBGP7ll9Edi0/sS6YkPgR2+D+DRIS3OjBCpkbWX7PGmMvUEVYP+uYydp++x53jHfTP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YivwENtIYJdlfsbZGXQppV8kMwxYuj+4zTRWdnaEJMSWGFLfJPgLJ5FhsSpFES0xpc5E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iZjZHBssiJ7PIj0IidIQVeTDs6E/ojYwistNCVPYk7IGgkoILDQiPA/8Ayi7gTawKtBPg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mC9i1dEotjTuGJB0Z8jpXBH0ZWRkybIOGa8io6yTLNvRgLgQWuLoaPOmL2Jr9ENn8J0W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Ht4R5Zi9EbOzE6kRdfeWripeBspgW3Z5Q5mQb6kdKCftD9hTKBB9oYden9h0rYGDNQXn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HkhMfIpZMM7ExPF+CXlfMJVszdFhLIh7Kp5Hm0ZdQbToxk3wUl5G+GUeELoF3MZ5Paej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xe2WDVYrUyWaSLTTLBEsRMZ6Dqc7McSlP0bKCevFOvDGkM0Ih3GzMXYoKXkR0uK0OseC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tZ6Gm89HRIkb4GuxSKZoj2EmBim+x5Croi8GCLwRJCkEvKyPzMOKKJmBQ79CuvBov+kY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4JpbykN9+NCrcBW6Bpp1rscmamUCQRRP8GP8GhonK8i3h8LmEFQqIUmD5B4ZgG4GhsQx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GGzoTEWCd5n7FPDeFiXVFi5JotqaXWCKyabxozVuQsslK2qBMpZErZKw0V3NEN6yEWrO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FvOson237ejE0TBk9i7dkwbGsExOjCJn2PpkxXvHOShrKMXAf7gjGcPga+Rmw77LG9/6j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JWv4o2WxQH5MgbQPhm6aPaFuR9BJf5I97fRBRfzG7DuX1LhFEH8i2V7T6HTbhkwm+Sjs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TfC4oJFVEZJklnshiHgbvAldscSEksGEwQa24JJoiCyJUIRBV2No0EqYMxm2NGNtiqBs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vGEh0L0UuTEexAsipkJtCN5CsKZ3EOIbQyGQ60G2MXG5/Q/7w2oSikEOM3EVNi7yQJXf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7DfbNNknpG9QxQdr+4k3kdnDex1eQyP3jsbOnTIebgpOMU8kOZuhCrBlGtCtoTPjQ6IZ8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X0GNLSJC0b6EqTMiHjOfgi8CtvQkMiIlwYCY0dCQvjjDj4OyhHYE+YIrgg0aw0l0TfaG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Im+DwtD5xTBk/oeMJzpFJRRDaZY9ZSvyULZny8DmmbBO8ejwexVjT0Akz0J7iy89nXOy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jodM/JBhaTVtEXgjoU46QgU4R1jEo4nylUNB/BWgfxLkbJwV3fIbbV8NlGxiuGqhG1wY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Oh4h5JhtfyJxtBPADU5v4shOIQnNEyBR8YKhDpv4H3jAUdrfEYWlRNiwxMYXh5GY/Rgq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64LZfqZRW1rNYP5ESbBkA3F1jX2IzGjDxoUFaTuXRA7Lk3loEXQaDWG0JZXjZEc2h46p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2NZjRxr2KtG2RYGVIQfIx6M+N8qMlRH0E09dkMEzf2BRVJr5ydCF8FO5jTwNCVNiDQr5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yEhj7scyF/8AQKFn7Dr6fZH+wPYT5PI2e9knKIn+Ex2gtW3SFpIxjB3PfB4EbFEClix0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mRpGoxImOEzwQiCaQpJkFG8jZMiQ1GG4C6ZIhj0PqCMRviD8hKpWIlHgYmkx+XkQ+j1G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+ehUN34Kjcmb+8bv9BomB0UMMCvSpG3SRH/YieA88iKD7eRe5dEJevsW6Tg4ng+UObeF/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aF9hFKnnwIzHRewxBkx79luhnZCXKVNKVnSscfItBOC0LSHjh5eDPwE6Yi6NjcNhci2E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o9kHe4LydiNo12IXg+WBbY4r2JQW6VGkcaHO4G0dCZoSyTA00UqQlW8jTnsWWhEw2bFI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jMrhK0Iq/YVL15FpCRUmRIx3JHexqvJgp7CLFZEkN4QiKKpMsa+034MJ7FtEa+iBh+gn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0sHYZeozS0Qy8NEyMOLCQZRstfBmqbDlGdrOjFyE23RkPaW3ZjyKqNrqE1h2hr+nCE/A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dh+Ux9S/ZjSezKuvh7ErQ8oS0/JFiF0bGjFkx1iaa4pxnCCWCosJx8CHDy+WjH9LCz+2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w+TCpO0VouNGPFiQ0DsRsTKZ8CqmLbGBSy00MSL0GQVPbGRtNguPKF9kRRERtb4SpB8J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JhAuvY1vYlga3b6Fug+BrPAkP0dbQ4WIWdJsTS0+Xgz4y9ZGUV/wFYqXoZIiV8iyEykq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JeWJ22OPgT2ZeReTTAl4RUkm8DrGghL+RVeK1xF2YBGkhkFrzoa60JfI/jhfBaZmjPA/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oQrYkzJehKRNEuxpfIwUeEZiMzjpITwaY9Ih74K/Am7QwOsCSGnB5Y/Q2ZYSiII8iTJG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3ENqCTfZpoT9PRFdBN0L0SPign+H0V5GDoaMyC6kiT7G84NiJ0bUzwJN5f8Asf3ZoN3y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zDRehDMhGyQ8PWBiY8ENCDNDCxOjeOi5HuWhBaUuDkouTBgWlljr8Co/6NMIg20vkfBI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WgeSr7F3P+TLkJeb9CrSi8VV7ZZEjZDwGjCo2J0kqx6CeRRV0YMwk8BeQ2di1SsBIlsb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piYYLMJ8DtkFZl0LhhfgHTExOiRfJk2xFsipdHoB8lm4KUEIMxrAowLJXEOFbQWOhrqK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9ls4Op8DvQHKeBtMn5EEtI1HrhoyjFyPt5MF2EJqjOKdGiSeGNv3LsW2T5IeQ24NVnY+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0kXJ2eKaEjUwxMNkKbGis6f5EqaETJtw02uDDydBv2jGnserJuJ0LxMcJRv1LGC1W0Jn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/sIK+iBbNYG4vhooOmwLu/0BnEm9ZDvuBfIrwa8i3gUa4Fiuksb7Hr/5IYB9CCRlfkTJ8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meUSiPTZBwodG+nrtoNur6MTz8j5xPA8zfsfe4/DPloU8q+zxY7+wisb+QdaLBaPgY/M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9ieloSMldDQIJSCX+oaGNP8AGPx3yPyTKWDz+o9H8jB9hp4fgz1L8QUDfSIroeQpz9A8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G0mDf9hrKf8AY3EfoTVhf1w2gTXhpD1haBDAyJS+dGGP9WIQqakPltD7A77yLSc8Utg4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ImhHlR0eDF0v+zF77BoSOgtiprwy+7tZLvr6JRlGzb9hJU8gk/YFeHfZRGJW4hjTTHBw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EJL7NWH/AHY2z8CKebTUXoMSeoSu5Z6M2EJGWgxppjTwsmA+Iwb+BnsUXf6NMMwhPQkP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bjtiftIR3lMtjR6xC+smjOuv4BsRyQJ4JRT5HQQlvjqbH3VHkpXLXRRovkbxTMJxDcmo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aqyNq3oUiiH4Bt0NxuYI7zg9kI9iUeEH1McMW7MGR9+LAZDsaxwJidCTq8fI2rswZOlo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gbOhm6nGGkheXBY2rwrSffCyq6KMLnBpFXEsD5jqNnQjLUY7ZZkIUio8HAFbfqmCQVop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NaG90Slh9D1wWuMhYcMAmQSYHe+hmBmAtQxc4uNkbGZcNzcW2sZQ/SrweW1g8JnydyCe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WBJzP6/jr/PCnQm6KQB4VnowXNMoFhrsVHXTXsYl0ZOToQxaOy8D6XDzExOD+R5DZKMh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eTo1Qmq+xEn5Exel/cIQJPkx+cLndv8A2JqdHprAmG50f0JmclsN1s0IgR9l5P8AcCdSw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tDozeex4XDsaQhWJTZXTeRxNQqM/ljKGJitnlMW2tDjbP7Mp1oZ0ZmQz8Ixsa8COw/zU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vT9EiboP5R+TJtsqobazEMp7A8lHEpRkk2N7sboyTWUVtIOnH6MCB7El+hf+EL/0z/4Y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PywLOBtfxD/1gTOmzzcZPcn44hhdnmkHSNrXS6JcSWTqG/JsIqpnF2GzJoXc7MsEf/o1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IiegRMYVcs3QluP9kGdGsjROz7ysvYhWhPL0hYv7D09DBtZbekcgj/BM/wBhjFtv2OiW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+gDWWfBXsw1sN6y8Qccj/RWEJY2h/Ir00PDIzEuxKVpujwPAaRsY0U7bSE91kaDMphp0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cR2jR3tDpeF/YS8jIxPsb3L8jChcdH4NdjWp+zDCSK+F9Fe/0W62KkbZFFU+RPe237Ei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Dr39FdX9DxymO/H2VLYNdB7aGR/YEvD/AIEvljRMoRXgeCFAhJkhNmQRpkfYuCLKRhuW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3DHh5MUxG2JMtlUkrRrAfGDsGoUsJpOoQS56LnH2KEWh5X0Zp5yI0CyeBOV+R2/oe6Zi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6G0zFuhIFrKCX8RmipGtmPdGY6fNGiT7gl6Q1wWeNFZUoNhk8RcbHoh6Rh3QzDZ6sRJEZ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w75ZQqexjNrGzpox43wOY8CnY6e6zGyZfYgm0JPcTl/0YQnHygvRlhFZaMYvOG7B8VDE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4eUyBd9i1QmWLhMYnTI30WUTafBMbInob/Z8aJ3c/kCJfX8AmnpaPYehEll/Yo5CbXyO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yVH4Ml9lnytgsT3/ANC/KF9DqmZn5RSZYL/sxu/fQlPnxQ6Gn4Qj/Yj3WNcThDbLkvh6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onyOvF9Mq0RIunQmkCMjXq/sbdngtmFNG5jPIXwK2olLB/uydJi7huyc9juj+zoH2StE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DjCRLpDypRzlmNmHI1Cmg8WSOmgnpJ5G6JaDEzriWB4rBjfyJCb1C9DbASzwcozAZHwJ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2HJxM6Z8DZbjLInwzsJMB0VvsygspXkzmY0ts8K4IxSvBsgvDOgTPJP4PTBhUfJEJKfAz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ysa9tPIl3Qh/HcSMT9kRJMkr5NAN8kJXRAW/ZTWEaWmAhHYtBmJ7UPKEvoSuieCPtQXF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+xqZuKW6LZ0aok9fF3Fj5jKwti9pDx/1FZMo06f9jEJXenodZJXhMho2jquDNoLaV+BD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7IYjuGBgb5E2xT2yajQ0M4EhYfYtfYUmmN+Vw0JY98pgQdehNtkSrAu4+qY/ZFRs2osp0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3kcJZEosaHxseFQh29ikw7dIV28kkY7ZM3ngfKmijgYxjBvyJFv/AGUP2zCBptnRFAt7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BiecCWlMHaU6g6UwlOIpa9CpolsVvDwItCKszQ2QkQZ2NcLYvLJR6iXXRn1kWM+4QIwy9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DRJmnXYjEnGOXCO8HVHomzpnQtn6D16eixc/Ylbjx7Jw/wChOG+HwGiMAZp9sub7Yh75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pWmTwmPDM+BeTf0TPI1Ga3e0NUa088ULomRC8cTB2NaTZs5Qh3EBj10ejDNWTyIIknol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cFvGQXkiX5xUYKsr6D6GuEazr2ZN86I6DXlvAntlGmmeIaQlgwfKkeONBofKyNzZNYuw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XsNL8E9CPQ8u6Nl8+hK9DIC3l+TWX7GzWPkR0v2PbOPBEBypoIs6QlX/AFFgNlllsfSm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0zFbI5o8JkV7YgOURZFvg2ERRfj2WBq9kFgiOmSVY1kiIbQ2QNPoapLoTiJMWRXWOD2y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ODYEiQnU3vh4g9DbKjKYunhdho/2kNv8AsFPs+Sukb+T4kV218DtFl2Zg7E3JSNyMaHcH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KPGhWzZTCLRRH5MPIoi6TibEhcMZyfMJa/si0KEwk8bUR8lBpNJv0hZf4rG6YrzGVcv+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iMn8CLOs+hpN/8ARZWVWTX8Dtplwcpe1nyPYmJ5zfwTEQtYFCPZWJ/aSdIWhNgJullU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vR5GQJ4BUNsZ3UoVWh5Y+xZEbZBEw2UTEpSyxpBtJm80eg2yzEcE6cgrNiG2sFvI0nWs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LPKY6hS/It1/AxsZEvJj5DzB33NyNKYhb3ENx6NkMehuqpDkG8h0WYzPoGg32Jati6Gz1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CsV4IAIGVSfQiCFhgxJkfUMLLh22ikTeBPq8CRKkjxSgsJyZCEP6CL3EAbIJkwy3RPPo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InsYUbhYn4O/4HohBj1w/V9oWbeISKj0odqXg6lNdHZnZ0YmBK8PDJ/SSbIiCwdSJwJF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mTj+wvk1oQSNmoXBCjRPBQnbDESryvPAtIwQnwWyoLCHHPIzTv1emKYd4+GMiKipt+hn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mIy+OyBXrGt6klrR7npnkLZstDbJnkS8a4YZ9jnnhPqPvRA8LI9oaL9CUSgvw6GidCU7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rRgXngT5YkOl7JWXS4qEjseT+BlqDds36IVDSpQSu8irdF81kvodqplpD8NCXpJaz8C1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ZLCPCQUu/wCB2qw+Y0P4CTcY2JrYPDevCNxpfo6UC9T6P/NH/wAkg8lXsn5P1L6f6Hu/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DH/Qwa/Q+b9ELdf6INv9D7D9Dp/oI7/geNv9CRl+yGzRXWVGhNMJBxNAIXsMEnbEDUUz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p9AQ2y3+x+SGEtDFzCVi/Rhy/kGfI8FSv2YjaDZ4gt7bQ4W8XsQ4l9jIWB0M7wPCL9Dx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z+So8fCM8LoyDmnkJ939hHTMhamChx3tf6P/AJpGgerjxnU2zuPeEldAgiXklN90pOg+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DBNIGLH8g7h0w7RR9MqF406/yh+qUuyvqEtP2WYULTdsl5MePZ0kLC5NbSm2ILY2y7Lg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X0FlhkejT+RvyhKtnwEHVN0lE+yLbEtQQ/Q6lGFMmTcYmJxUspGnsipBN+RUnRs4wStj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FbSEfSHqiJR4EJx5Q9E8YZ8sDXpiKMwmQwGvsSWaZ9G0dG487YElR5z/ACA2kydRiGms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+SCGOkJYYfyIwSsLu0MzwYueSvQZhsbwjbYinacB0JSjLGVNBvFsWppMWsJFw7XQtSXw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OeDYY9jO+XvhiRL+ei7OoJ4FsQ8HxPPD9vk7PwNBfMGvyg4lZdgUZrH5GmW6GjaGiUhB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E0L8DImJbpOGjzP7mGuBLU4NHeBdeNM26LMJqav7P+ycnRpv/Y0Es9r2JCFvTxwdEenY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X6KbdGU/SkNnRlrtsQ/oUzyKidWjtFKS0hE+N5OjB8HwJXg3wn0YE49iXR8QTyRGEZON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+hCpLjAnagnmDrsJxlCN4GmUVRX0YxuL0QT2i6MfgZQ4vQQT+eWhNV9TR/FRukNFfjgP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aIXODE8IXsk6TX+IXt+go+jIW5VPoQ+n5HKla9Gkb6R/8kb2Yu3XwV4+GkbB/QfgTyYM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f4GlrYq6/Qh2hfP9H++Q6WF/QxkC2Bl0l8HmeBxax6MFU9MZ4h5payoku/mqlo2o2llD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KgRFF3BuQMtL9D+L2ylUIiEhdjBeml9s3SJegCp12Gu6H2CLyNbz7NlyzPg8h+jA6w9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0/wCQ6BV9Rf7wHaLwIfS36Jf/ACS0v2PxNlk1hf0WfX0K/wCiLgks/sK/5Qk2m2H1Riwf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zyExeYzY6jCbfCM6uTCMhqehfCOMNvMxtcIg6ssUyd4W1COX2d4ZywMejMqM1j2JidYm5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2fyGHojlE/JAdKjPQhsXgd1Mo7E6BMkZKWLaN+h0M5sSHVG00RBmxprZS4G4McaQ1YNhq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2GhIlTYfRjg5dizaCqE3GUULIlkzkvXyM3bXtlUUVEf0dwfgsXdH2nfYl0iAG1LY1wTg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jZf2WsgwmzQiprd0RX2xKxoitnQNicI9RJDK6pbd3wYp0jLUn+Q3Yw2NjIJHXB8JEEdb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wTB0zDtj0Po7M0O0dtjEzkTZ4Y0Qh7YNNGG22R2qdHoyTNsDc4NcCzE+2JhuyQ0jYYhMv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wR0JP+RLjtqy5nQyodyHVMyZG0P1xcxhrKP+omxOZpiN/MGsKCs8i05iZe8RwDr6eNv2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v/5CxznowtP4RW258GWzFdcjwwpRaJwtEEcGxkW+ERpUZND0QZJ1pP0xBQ2pFFSSw+IY8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jYstQj2A55/nM8+oFV27s8H8CPpBPBmJvhr2M++Jkydl2JoqsRF2P/sBr6Dvs75iIsmP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gr5PAz9rQ9P5SQY0byz28kzqNYSHCwmvYt5P0RFG74Qm/wCYQsmP2yf90Rj3+zfmirqO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G19kTX8TPdDF2ZrbF4NiZ7ZKWx7Nnp9niPsu4mr4TFGzZHgwqv64Bo/0DEuklZYLQlSH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4Qn2nYJzXR5gyZMFpj1pfsQuJFrZCPIS/wDVwHlBLy6/li8K+2NbQf8AUSGqJ6H/APG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Z6BiJ8zG8XRZHWJGYzFTPAX7a46ITqhiX7jsEsD3kTYetlpJNsT/AAJ1tWJwbT3oe7RU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ztISYriKZlRg0JDwbFs+1Gq0LwDCMxChRJid3kfm0N9MjpbDNZRpshuIUiG4o6RNl7RU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Y4eRuYCXRMezuLYxljA8md8nszWvQwYryYLQ35KZIvY9YNTvyZF8l3C07RRuGpXbafwO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4wtmxpsSSwIwwFMNAgI1EaFkhyZPGJFVFukMDIw4KszAc/UJ4GtBgo4bg3jYn7NGog3Y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4NGNkbKNi4fOxrjoR5x0DPA/gxOnw8nSXDpnSO/8AAtMa0UcxLNV0UNeY7Mjx0JXAioIWT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kOYeE/BMaHJIkVyYlBTp+xV3RTGEjeTB4yht3THs0EE4QmBafyfuRalrdDvBINFIuFkN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9pL2Qbo627BDy2/7SiYeXl8AtJZDx9n7H3Ni8xfgFxD0EExxGgomng1yP0MsY3BrI3pw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2xNMewZCSX7wKWm14tLMW9KCl+KrQybhN+hr0/6Q0xKn7Qe7PmkHRm6Y19JCd3+hPQfT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lrgNXtSGQNMERM+F0J9Hwx47RByzXBzLI+zGT35bFVYB3pod68D8TBxoRL0TiB5cMc7N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w+T3Mx5ZsuDIqhd8F+T3FfkwekfmTSaeLkb1SrGlSaTbSNvyRVDN7LguyDenMlj37HXX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UWRGRQEqmh2wSLNBnuFkJ3bMCyraFk6kvZfwX7FBTz+z4Dj2hYDDE/R7f4KuJjeIm22a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g2yX8QeWDJoQipdnoaoTDZJPkMlPJuKQKxX7ZZvLQpodEyb+hEYoaP5MeP1D4wfQ2Z0x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5+ywZ2hLynwL6DN7iGWiE0TY1HtfsjuXBL0XwbQOos5P7FjFKHI2Z7Cwy+Qz7MsC2SGEQ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sR2DXAmLaGlNj+4jDw0VTHYkWMMhwaIVHnydkFumXkeKsiRJbFjysCyxkaz0O0qnd40P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rdKhJmS46GVTrbaPk6SDzkeFphsbIrseYzSQ0VGtlBEWKTphqM8xjPn2WsJif0ICNNZb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eUjA8jchhJnsTIxKug0H2X8D4hCfgjKEv7DQnyO0Sr6Oh9C2xaJoWxHA6a6EpJRW3cIa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iNDc5ix7eR5VD7aEJpQY2F+0IPCoRW1lreyL5F8eBjsOfhOJY5uR85I6Fs6EsP5Erf8A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OKFXFJ2UMdrXYxhIssdp9DnaorlZKTyMR8BIkQ8rhrBoy0+HWFd/gM9RNzI2i5NqZ8Cs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wfiwSX+wwzo2JQR5DpkVPYgzp+B5/wCwl9fwe5HiUSpaC8UbGQ3f6DpNv6GzagQwbGxR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StJPyEk8Wn2loyqb8yFm89YgsBW1PtCtWfsV6bKwm2MKcQSNxsrgStpkEookHtme0M/I0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tvfRDJWxj2ExKEPSIrh1s9xgUb+RIWuCCKB1MS8oSJ9hcGZ14MvJHlRtsGgcOkMOSCUGS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EITehFdVohozNUjNoXqPeGZrM+/4O5sYRVHlD2fsLuTf2TWh2BmlF6FHh2vTGpJox2w8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atdsvwVufAyN+BsElsP8AsBF9JCMNLLGnkMFlFXjPYoVRPdB3FZFpCyojwMko9G7CdWYY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FvY4YljHvB8y++EqEXEqXsWRsdNU6CGM3skHciqxZ6IihLQ2HnIq72OPk6EowPYWGxrI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x08DwXgTQydEFJKKtCEw6QaIHjsVSfAcwm+x2zMeIxPkeJdUOECgjSExhmHkxvQTdwOm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a6bHdG/VFFh9nk2I0YMgrOmxSbCE8cGARlRmzibGtQWN6EMu07RdJ8G0QsDwSZmyZFyD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YRQnfpk5TeVoTKpsTGjtCWyQaXSS7tFduZVgd2IwwpTI5kmM8XLXQhSyE0v4FJEhk32W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ZZK+hujHejsWiSCNPsU001gWEebqbiSzyZMIeWZsmpCGqxEwJb+Y/gwzXTYTGgsCC4Yw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og0xUMF0REywSdCISMQqPRoPQzRkMTzyaHk24tLwejJRCVEGTwKJnrh3niEEzN6Ty8HW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T9IepEnsThxOIfyigtISXhL9CX/oK5fqE+H6GsDKyaPGrxZ9IZ0n7PI/24hlV/8AAlbTM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9NQ5PL4EpuGFV6Z/KDh5GkWKTwSldE9hYfyOBNlDZhgbu1+iHVgZJWMdjB4VGH0W1SaY8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xwRMVfRSSQoq7KMg2lWPA3weDNirswA1z0Th7O8Ieizr7LexThlYa+x81CFc58D2foiU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NHPfHQqfI3NuGUyLjeS9haF1/IphCoTZAfBj4ub8vgxoLCe3Q2aakn4Ej6LyGUVPQmp1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tNmRriQTZRGB5KuCuCDQl4cLIWfIK7FUZvZUCqEY70e45/AhbCMjeIYFXgvgY62ZqDFo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kJW6xOxhwo3rR5KcaM0sEJJ+h7wNHDA6ymioxq3GWYDs3J6Rvod2DFXuJMfI2oSiVJDV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W9NLofBsmLYYJ+S5YrNWmh+yG90agmGP22TzyF3RSBIdOxZrGiVCRkyJEwTgWQlw9jIQ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9PyOGxu8aE7f25lrDWfB0O+TvyQEWwoQtLRSXFjM2ooWfs0RaejMsS+5YMhDW4tvZYDUy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40vgUgsbMJOMewWsFm0bqDEIj2zzLWkAl/YUZCHkIPQ0xapiqPwn+zNCiVEEIyMtofBb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Oh6Hk0NTswOhkEPD4njAIo+Mh3oanDjjR0YnsaVGoukLuvyxrQ9CH+mNWj+RJdJI6hhQ2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o+CEUmpewtwmxt/CM5o6eB6eQqaISTb2mPWv7IcrGex2yn7CTyGNWM+zsUfZDA62S1hj3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AGP/AOoo9Kxm3AQ7RZS0cKjeBJTbZ4UeoaelR3+0xJFMdQ0USFIfZD5iO9mex5Pvi6tD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N9mRIbdRghZMHE9IyYMUYvwEmqMXhLHDKqO0iMaGZ232awrv+41tcPYn5PQX/wDRPg+Y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4Q93KybpBIeUY3rT9mXQxTwGlPXkWu3+yaUK6vQ/lDHceemTPmhOCiweaISE9UI0nlOz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XQhYjGUdizyGAhQkhNuBaNkehpErPCZ8ldCZM3lcDIT0hfoeBtNOmSFj2HejjEIZXCH0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YyLnI7gZr3HF4ExrPgXYtHXk7JPJfswgN0vsJiyF0mu1PoZBXfQTdtlbOJ6ZRJb7ME43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LuiGz+2fIYk+CrzghGheRZIClbJgShjhNBQGrLqR3R8xlN38ESCDOxpR02JG2ngk+REI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IvQrNM0o7AaYDT0hbEt0ReSRQSEMMuD4iMEHy3CCM5LYnCcGFeeZkebT7GIOnEer5IJk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joeD1gXd0k7fo6VhcChDlISPPT/wNWfZkWnvwevPKEmkLI0SDPBrDE4YIxPCdCnU0Yfxi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gY80JGQnCH52fWWPf8A+5YmOJIIInYlUI6Ijd4bA2NUJl4MdEq9kaCHk04YPA9WeDzx7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ZZHfXCRG9DV+DLB4RPJY2Lmob7KkNeuDeCuhFVsLSpcm10NJQGm5DeMGIqU7Q9Z1gftT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WGHCUQZ3LIjQ7VIO0lkiGFzcSnhQhhbLo/IreY+BCNOlTLQqW4FhlkI6xpdsz8+QbjOE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rzBQ0aQv2Z6witFe10YfZgvYyb3CFSPLi+Bqxq4YKDjXi2YpOhHhvvI2bCFLyD+xo2Rt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XYmQYoTNNXjvCeh16EDU1kbEHjJlph11Ps9mVeR8ysMt5b/QnRDeYG9dGXSPYb4DrJDz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yD1wtstphmrbfgre2MHtRibPDg40MW6GXEfJbwwy2DRpIkR9Dk71EFRfBVs2GyQlvJRh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KPQvJgh0NUThDcGmJYyJfAmmg2JJIn8m4FsYjjrdv6RllP1D3X9l8be5WxmuE8cpTSWd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fQyDYd/RnGhTsbK8DRJp4H8lEXl4ZZxQbxXYna1RZPOfFGpMFTpGQ2RWl1BldUaHaa1G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uWLVkN9GMx6K2oxC3ofleB+gzdCLLVH9JWsbJaFHQx5EhVKk5Nj6OGjyLRYymuLL4W8l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nFBIgkQTA0+tiu42MolR/wADtx0KxNlz0RD6fkLKv0MiTRiMU3wxEq/YtGAlq8hC6Esl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fDQ0kXoYuFjwJkolUJBHgeJgEhCZ2o89EyOT423eJCiVYwESTNQnng7EPoM4xXsTmxkT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VohVI0TA1y1B65DQhieOb6P7G+ITwX5IV1UbiYlWOrC4UiJDwESco0lsZMeENmPTEeWK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IfRsPDJLOG8ngC7aGPNU6MYLQVNgR7yRcj/t8HWsMUbMdmBnQ7BrYhYD7Gy8Eh+h36K0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1Vfyj7wnRCdAJYPnsmNe41kFRzeHRbv68Di7KJcRFgcUSXZivZFUQ1hWRqu4d+mxsTHoT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4dPoetl8EjkCseipuFuUdLstuEzGyIOJgsLJvYl5EI78i62+jcpr0Zp5QkpbFWzVnGJU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jktH219jdyn7Oj+0/wDsi8s9Z+hv7/R8TPchzQf/ANQkbghvASYvwNbTTG1Le8cceuPJ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ipvfCEIe0iBsSH2EduNQa+B/T36IvogNeEI2YCeYNjFGMGOO4N8lNwhkoZtFdCTgw00X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fQ/7AKOf1R4dhpM55yLK7zN0ePIx5ig1WRBbAWo2EqWTP4SZiEyeRa1XcIWGHQozMDS8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NR7IWA9O57FGvbI9qo+HY0+AaokHRiGexzLK8EsGs7okoYDJOxqe4bazydegq2ySTYja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I9D5G2ezKfwhYB7+AzBuJmia8jpZQnk2UkQ25qQfgllHVYyW/o0MY6+BiCYw3CEuEOh5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Z0u35YlF7HIdQvocB4aOhO77/n/4ORBNYV4TxkSdISyr8DJoaZrHoWZ1fI1UO4VWp/wx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ReUWm1PTAtb4yLbfZM08D+YhYGzZYgsBLL3w9exCVm+K6EWi/Wf4gFqbG1wWhJJnQ8ha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slRq6EuZomCFGGve+zYX8EmuGqTPKyJVEgrGGIeVISiZHrIp5CO8HzMkY6WBi7LiDmNN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s0Lvkll0htsdCRPA8xptrsegoFqjIcJ4JY/gJuTIn6HkxVV/M7gkwFTCZf0MjAwx9AUH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xRXga/yGWkiy0a0uBP2CeiNYEVeyH+j8CPzDZDeRX02G+T5NdwcMSeFgT8AtxaftiyAc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a+AhW/YOmVHaiVlv6GqTNJ7RE1wbJddQpZsPaGcw+xZehu5V1jqeZjLw6x0JePRNZH4F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SqReUOhJ7Q4cvBB6+B8K/wDFRta/lH/QD0Qm6/YLxzwNFT7E15HGJpIZfRclI9bHz/DQ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p+UiBVBHq6d+BNtPZcrBmkF4VLPAZtRm+EXhE9G1mocFk1zD4GZhTI/RnlTXyYOZDubD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mzsZvwYuz/KP8oDL/AE0S75eMBvs/lj8AUVwfAmMuj1qKsqRyl/QvAr8GZCliWSTT7Lvq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/oCd8/AsZCCvtwy2Ii4JqEK7YfDCwKqFFkJrBieGI28aMTqRemNe3BDWQ+tBNhl5QwRh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Rhl8iOMYGxM2i8kxFIUY+YcaE4U2HToSM7ZHDS8ibQREbGujtaZaTgmkuZYukk4NegMr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z5G9FvgFPmGxRKtcbAyzHF0NF2hDhBFISGUQkT8Fwl7GIU1VCS8AkErW7l2Id7xfrwMC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JjGlHlvDZTIjeox8Ns2G4RDLyUNtth7NM7EqxcKJ5Hu8H6MWOQqN/AyRchr8I/XGwukZ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3rIU5R6SYsKijonhEEvImMCGTGSCEaGtCcCchg25N0XQtcNCS8ZJCmuJxOGhrkg0V0IQ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WeMj1H1XGJLGonloohdZWXgy0V4Zk9IRy4/Q3jM/Q1KOC8B/RmkD9EPSQjB38kWaQ88Q9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BS+xqeUNbBBLI5HWaQaZEcqR0XdLqQkOb9mU1BTh9mBo/CFn9yDLVwb2eR0k00VtpbPR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WL9D4pviDLaDysZvHCuB9wTS9idrJlGITRAo9GeCXkaAZ8LRJjm2/QjPKbJtfYVNsVmQ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zwfZ4B4i0deiA+gk0QVhU4CMgD0L4Gtgl0eoKT2jCeCPgZNv2JPcXkI8lfs8x+iWwpth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2Kub+yD7/Y13+w3+B9B/Z5wJa8fgB2/+bFt6ImJqlBkyzGouNhNCraIeQ/BIe0gaF38j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4HLhiXQfsoP2pXv9DZ/oFb/AG/8A3C6wIS9/qhd3ISSdIbOwouy14/Qq8foTMqQqUESy3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DytulJCYDr6GNkVQuzsug+MHkY6D00YbTfwNo2vhZH1P2iTAvRsV5RDWhnnk6DIjzBno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UJJMiopFWjMtHVQ65o1X8iKb0dkwptvBrS8lhLBPZgjfsSjei6ElsI0h2nWTvFLeB9eB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6bEjfodKleJsKrGodPjIikOwFrWDDy3oY3UXUjDp/eMI7Nsuz9hcN03xqFU0JtPB7GZW3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g5PQuPAfHYhfguKe6R7DYmELowDwQWLZT+exJ6Bn6pg7TnYh2Kv/AGZO5ZPaFGa8FxB/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DEEaHXyL4E7MHjhIPBq+J4HSgkJk7mNMdO6/jhIxELLJ6Zr7n3i9EDqtkRD7Fe+jPWBY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EPIfSEPeGsCQxrT/AAJQWhB4XNyIexfhghaKiWRI2yOeqZ8JMzb4FG3RueIOx1x14Foi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ZXLWSHZDfJiV5mBDk3CWIxoHjwM09tC90NH2Z8MV0Kl+8FhTXjh4+BrGcvI6OirRjf3B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PS0ohnLfgQiwT2MR2Zl7OmK0GOZRdCRzwM1RAHlrSKVoWsPIStYMehMpPgDR2/RDX6Bf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lVrHuU/TE4Z9RasG+R1XROcGyY7YycfBX3DeehVshXLMm6mNXoZCWRs3XkbdE4t+zzyf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hmNsOMSEiHXCXsjtiiL4Ke+IRgRGmxBbHqL7H2o+xvvJusi/Aa/uftI+EUsarj7vCZTA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9BCw+PX/AIHyL+EJ7MbOCGKy+BJkDfN0n9kCsx5YvQ+r+TcG+XFqz6MLpfo/RV4X6K6G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gNPfZFehxsZ/ZHHHRDbo+ohL2OGQWxNiCFvRMAO7aY9twa7DPZsWMLJWmwOsmMFNS1FR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vBk9SJfQk4k2a5GoNkSi3nZjE2Y2QkX1DwbK4ipMkJbmpFEsLsmt5Qm0SIb00Q6ivDGl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Thu0Rr3D2yP3RG5Q7aywNnfUZ2WV0NoazjLG9grtb7M5wuxHbYaPzTwOANlpgTNQ7Enc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WmtHY0Ms2JUaLZ9PI0NiQdNCt6Q38F8C8TIkycQnKn42iTtNowN5TbNMeDYEjOsCEk/h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m8CQw214fgxtYQh4DyImCLvh0ODRW2hjvb+D5OwNux5aNRduiYYB23oVC+jqhC2WVhKG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beW32ILASMA0mi6F07EyJGdjaMw6JT24Sp3LZTF4iuhUqtm2TaOhKhrhprKRFF2THsYm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UIUk+xdxobOT0G6LXssIvvg9AltD9GbSNS6GE2wky1Gn/DPNpv0Uw0MUpn8FFJRs7DZe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sjG/AHI2o6BiwhWXjoNutehTbUd4n5JEc9Gsn/aMh+aLWKELSiqexu4kpAw6bb0ZrX2L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aKaQsKZqEPgZHDb5H7CLsUbFrivJb+jeDSRjSRZaRBBtX6CeJgXZjQW2eXg7BiQbRmDy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radHRbdI1JDXYaIUtCZx8R06HXsJDEZGOyS9iCz+0aU3o26NTz+wiJ+chj9n1qGicr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/AGvpEc/Zb/QjtX01WHg9/lRQyvW1xkq9/tkXj+CQ/BMKR1gYNT7Zn12H9wUQ+kbflBcf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PWS5zk7CCSxOj/xEURL4GjWR+9DG6GxtiPoSYX0NYIuMMTHGgkuzFwTB8BrsgzFJO5Em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ZsMmiokxbHOAZJSs8YQ9WjVWRKkyQfka2skVwovZNuxjA/sZWQZVVsdt5EWT4JFvI6wYq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bRW0UMYE1bcy4ngTdpviqspZEy3pBF0yhvQrDejuCoqGabE5Bo1JsStjqa7MsnB08teR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jXT7L4JjZMEmNi1ujC8OnQbr0Fb1H1Y5y9DrUOTdkQQypmtGTwFprGBKCk1QVmsx3a0x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1PFjUumOyDbkaEGuH4NdsQhJYQhPBTtZFlCeDCp7IOqxt5I9ayJp9mFNdHZJ76JYu85Z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2zb61/AnRuGoI8D2JjOvBbyL/wAwJ3iDGsVXChGNCEMNiTE0NXLM1TMEUO2kNmba3b59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3s7PgLk2IIZsNCd8DdHhiyFl5EeDdGNE6EsDIyPAdi+RoyPGuZ+E4XG1wm6fsRgvs8gh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mIb0V8hSZNpCKSbon/Ajc22dN/AneR6FVli+B+SEqrNIO8cbBpq+JQWAyWaVpwTbEOKV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jUZ0lYpk6NBYE0R9P9mmhCasKe0io/SDD2P6D8ZdJFWFMjO4yYnTIlCU5ViQz2Xs9Qcu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I0WyOyyVsfsWm0O2poPlmw/V/o7VMp0xh4ch5PgcP6QtF0/aG7o6T4yoQ6+x+M+Ger9h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k2PJfbzwqNHQV4F8CBGfklvRPJWCWBbBhdIShlsaNMY34VZ/PJ4E1BurR4gQZK/Q68J3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T5RQStD6Z5Ej+Yv/AGX6pFKmV5zCrjF4Sydr9sp2+TGwHspBY1dMG0lzyd0foZBJtCDE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zZvIW+Pc7Mv6f9xqoV2x1yGA2zt0LY0MjBw8CFwfomOHgedFCvskkNMuCDD9xV8Cc9Qe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AQ/YZaYiNbSGU1B/gG015OkR3HzwImKMqnIM6aVjYDpbJ2bGzwQX7MiLZkdQ+6DzkirQ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03Oymi3oLfLtkVNdDXTTETrwhNqDqvGhIJ5JqhNYJ9DhKjAmlGxvhNGhbKisYMaQWE3T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VyiQkUJNDJr+wpb2zwdjIooXI8XoTbQyeNiJy9iUVrR9gbKGVJYE5LQ2YjCaM1SC8NpI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YqjUnlDLQa4P6y7FqCk0YJUb8B7I0iNdC8kPiLKx8jOzJD0+xHJ4ZH8m0jmhb0oV+LN/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BQa9YaHlHQxcvI+FDxOMWrWzaNpHBLqKZ0+E7EaZ+ki0vxNkZ/AuxO/SJOFuKU6FDA94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2PA9EyLQ9kKNsE8+yw8kiVVGWtu9idY/uPJRaKEyUoiOuOubiCCkFfD9CDP8ijqwWc9m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56XgaYjE2mSnQ4IkTeVTOYHvS0UKfQ6bla/Qgkn6j0r9D4RjWBqK8sownB8hjWQ/MkPP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3BtiBmdgyLSlf9Apb2PgeIVDVzHglTXomm3hEcogreRDMXSFGn2JRZKq3r4L467KVxj1B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mfJXjc9nigXB+RXSj9ToSwx/X6GPFyLDnsWyxoqP0FFsbEdCEhlyaHWaEP7Isi+R/YjNY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aX4V+Tbg7H3o/kLs2PyKPhC276gsP9lak/QTrWm4LxgxJ8i9DRPPY+UrVtHkQLCS6Hke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B0GyXJbwg/8AR+TePZ24FCmkv7hV8qrEjYyKqdFnehpQur4MOGZgN4G/A3sExRjpDrBp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BQ0QaFB7CjFBNo2C8DeEkhFJ2V0YKMjoSfY+qZcDbWhEiyUhjgiOzCodoOj9GSotPHA9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aCNBmjKhZAam4MFyJeYtOZIWAYSWhQl0VapCEEvApKeiEb7FYayMVgk4iplwLIbG1Sa+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FSY1SZR5CLyPJowxfQVZUO9jZKvVNh+ytBxseGBZEPxIW6mpClQRPIq6wLF0E2d7Qzbw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ibGGNPSII8bmyVEuzACE/LGdXgR5HowiTD4FaOO4GNrcdpF/6THy22UPou1V2SuILJaZ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oxZkC7PJGI86HiZ6VCxLTaVvY10WZei8aeey79jkdxn5qPP+xib+yBjh87gnEJ6QqVh2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JgfKZMNY4i2cPrwPXLAaDRCjp1xszJi0u+22NdyPJJo7wiSXY44sMaFh8LY5RcCYHz3z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gcdcG2FohnTt+YK+I37QzL+k8yfCG2FU/XwL5iVVbJi3yeBodIl0fcECvu2LlJOGblqF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MpPgRW4LwP8AygLP/EzzGypMfhdHgD0huE2eBP7H/oJNHnf9GRP3Qny5g0Da0dX2/otF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/RCt5LFbJIcbFe3osryWxMHa8ii4TxBZmURoXhHsNaEkrX7J8jSt0eJmDAxTzkTvZq9k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yT2dpv0f+6Mc/sPf/Q9ib9mPuv8AEa/8AOjH5Wo6oJtHqvwZiZeAGCW/Vpi1EfyoJv8A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TdcAM3gaaENhbyaZfI8GdiW0Irr9jVu0uivX9mwV7ELh06HHRVBZSwKTbZJrGjmFm3lF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UPDNhf2TP4samDQ0A6uiuGjyCUPRDKNnBmqpMNXgpYG77H7CWeRKWhpJ4Q4Rab4GNhYQ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Cz7jclK1o3OwqdMWXChEbpoPRpaCyL9jIPIRN6Ez4DfoNguDFYbZQ9VJY8jW3Yxsng0Nk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v5OzLJZ1nso7qSFnuNyNCylw+hByIcxovJhZbpEfY2ZVbLsqC2m0kY2n+x0R5TGjaYFF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eNdjdTDNt6NUC+uM83lo8FlPMHfFfZkwWRjkUg3hfBgZoE8hB4s5SHIQiLsnTeboeaK2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Z0YogndmTpjQNNuD6JXRolrSxsjTCIES1go0NdIlkqJ6FeiJ5MZN4NHBtwoWSpiLbeSy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Vnmyx4Kcu4+0Mrp/A1p4GSoXjQl6CiYHnYlmzvSG5O4WD4SY6HAy3fJ5OCUcs+wRhDoZ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I10KNCCGqa0PKEINV5Fkglw0HSXfrseCsJiJST0Kub9Rs7/6FLkTFshiMa8ifg/xXDhv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MIJzKbIvsv4B/wCbFEUmKjfZ1qCuAO2wypNJn0NV9AZv9UPHDSa7KP5oZXV7Y7B9DuMT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7BpN2lvZeDXfoJbtQ8k1YL/6z2xiLER2sC0o8HhF70+Rt2XgypDl1gaeI+wg3Dnybp+Qb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1Mnaw2xmupVnsLZKIPeTsBx4bHZgegiNknbJnd5wNL/sZkg6aURMNT0OlhwnXIjTYjFR+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jGUQNP8AdmUQfl1jebL2pkZPfGX9ju/W6HQa15Yzn9U0gH3v/rEpRtfkrTk/NFDrcnXP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/wCAameJx0g86Hpw7CP+geiGTLHnoQ2xk12NQSwPYsslMIzWHwIyRNd+UbP7EZTMrb2d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NTvGi7NpA+Dp8pkPUEeQYzuQ0vQlrLH9xOH/AAOVobNDrOR8lbSidi4M4VJcmboaIYby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ZD7F8lU2JNR4ZlXoaMhHuEDbMWhw06+BZZ2K1Wi6xxnASMl8BajZaeGBYMCYyI81kdN3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ZHgdoZUJvA23lKUTVjcxWBUzll1MCESWEeFY8j7XgfRc2N7XJmPPRaJ6MJrH0aPDwYU/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VxeEVEcHi3B2J7HgTJ5Eb6wNFZYMR4OfoTopX2HcpYRFH9EnGppggTxKO1RrUvohWeGL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tfweb2yLUJPRVI/UeMGas6IR5EuxK/REsBnbSKXbGY3Pkeex5KZ9CHgJGWPPOhqsi06i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CLAyERcWNbC88aX0mKpR6yMReDSiEJ+jTDZSCJhw9ZP6C0Ldb4DbMMDJU3F2RJU8eSn7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SviZEFENYEXoNH9uWdspkyK9jKoqNskgkN8H9ptCQl2JC4ybK6Em9jRLC4es8QW+OxjQ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XBKixTYqVnlRreG/2RaCDwBurx1D/FAMXoeBgj+1M8mbXoRqf6DBaK9IeVUi60PaixYD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OwX/AGEFORhEFOaZ3sQRr7iZn1hEac12PFP4KMqeEKbtmNn3+wyCRjYxz4Hkhzd768GD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6Y02gIzyexNYJKZam65hAl1UylF2prB+gEhIkro+hO2g6Qf+UMKLzedG3TSLK0R6gWYT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kXyx/CxUS32/Ah23mYlM0nwIYVkdODKDTIXNMiKMDVviqikQ5bLujCgSbuHUJHEdZOqLV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A/U0NpEGaN/wNOmT5GAsEW22PwFKrKvyS4DR8noYph18tjWRvtD7awQqbyLD+gPkYSJ8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Y3aWQywu0/yRkFfpeBhUloS9gbmYhDXyG7b3G2IXrky7IyBZhIWD3fDRhx1DRSIdCrgb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pPK8GMzr8HVLA3VERw2ZtXcHp4+BJLWhvyzQ7j0S6uh17lnplo+oK8mKzCvDXZRL9GHG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ehKY7ou0Mfoi2KN2lehsmskcEEmIyIhIdys+C1bY3oZFcvCPYOlRVElSR8QPZ+hhoXwK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z0AtmvIgzyNGH3kYy8BT19FdbF6bXCGlTVRm0wjJOr9GI6DuxdZGmPIgQYgRNO8LWBI9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ggldXRqGwoOBpTKoTBGI+zQLJZdO9mCwLWNnRjaMHmzE68jNWUhCT2sQTjGuszEDpmSX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Ywf6FTLrk0pcJhcGh78mD7nZl9jWRCwyZFBlPkagyDS/CUl4yxPfvhsDvJ4YhbO34bc7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RJvhQa/JKbc1rKKE8FNBsXyxqMHsTHmOsGdCHTVyPlQLcWbJbSTRuwTNNJVEOfNMjQLG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6XNCiTK8xEWlTXgSIlXR2TQpYMSPbeiFv7Ie1G7IpPIu1P6Dzx9jEjSmA3gShVFPSfoS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hsR0nPJ2miQ/BhSY6N9mQPA3t+hh5tC9h2LTVt/CEpWF6QSaT3s2pPYWqt/QtH0UisVr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a9kPJAUbbjo0HV9CEghxDJ8DZCoe0vRoSsVGJEcsdcCOvkVpIkx2IH/QslBsnYna9j32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sjyS/A1mZkGpBSDXBVBplT4Pb+mbhcV9wNPNPJg74cW02ahsh4MVd/Y1m8DmRRkNxh+D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8Y3umTOBa7f7S77B6N35CY68EhIfgNPGIb4MWvwzUN7NBMIw4LicKqMGmoPPt4Gq3L2J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+wNysOlq+xyGtoyZRlpTLPIxH4NHB2aVSFkrIYIWGTYn2FM16KmnhHg+TJaIIm/gmFox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D1m/QmqSCNqvo3QmGaOOudj6S01WiEyzWRU2MCSf6aRU0NfqKOkwhvDojeGk1pn6Cok9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hMRBEvhGiUedGYIbJjevAkyNIu6YK2F6LF7xEl0KPyKXuzB+RYrB0CYp0EO3Iwi14N25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CvYz40iEWadMaFlouNDt9wXYxpsNd4KUPBFNMZqyvI9L/Q0ssdrAjIWRI0oaoNx4DYLS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k2UTZYpRk6SP4BTb55f4HmbZXu7RHerglMTyJseoMoiuCWMix6CxHjTAT6Yxr62mC+R7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L5yNCEM0K1hDuR/gQoxap0aEwJnghB8IZ2PQwg1wxKjDGPIsMDLChmmCoylYQxbGbsLY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ST9gp6YJ6QDMDAtHhDa2YoISI3bohqeQZnFlGHOOMDPv7ofUwWGhVhBunkZy5+hn/rwj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gV+Rf3SCNFdXyUsxEi1yZn2yJfeGiOSdrGmaquHUPpBxB0WpDsNwNbwjPVDBQy+xnpU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YoKBHGxRfDBgj6fg8YMsmh6vR0JSBZqUjOBXFGC2P5ZGz2IosGmRk8IdRraZ0piTivLJ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3geoV1obIuvxEodh9r9HnD9mEM7XgRTJUnsMnbGFeaJ1DtojvAyj4A9AI+DU3fBk+f8A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eQ0HDhCnsYGAUsDSw/gOydD0OrXY0II6En2JmPiexa4av4NzZCbrEeui3PJ+BJv4g3bx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CHlgphvYuwgpYgmTyJaix5KbCKuoX0yJGhpmKWLG0XrWBmBpoz/QEUpskiWQyVSb4IpM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Nce2nREvgptKZDa47Fsb4E2SVgTG6bW1VNjlSi3awdAqQwX4XY/omHmxmlZqXTHkw+zu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0WG3gqRSswxJOCVLrocRJgdUWw78D/QMGNEO8DSBpCZVngmRshu6Ek17FsZzLQ5tG4WG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IvLH1o6IOymBk3kboao9gUPRTESE232JFWNHsYJBhCtA3hG14Z7Y369l35q+AxY5kgnO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VzyZZQryWX+RqiDpTZNbGlsxNw1GFT9CPA6E76MEGiEqxsXGfxD8ObwuCCRE9uDE47Nj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eRPJS1wXlY4ZMnQ2RBMYE3ZwjfBm0J+Bl1Q7TDYa0O3kzXsw0MRVgmRiGvL2Oo+3gVpS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sRbZL/4IRfbxw0MxYH/cGxjPoRJ4cifQKyH30FWpRFgRsPSyN9834K0OezII8ftGIrpr1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nkZlIhsCyDKtYbJ4LbpGWBZOyx4H7RcrYuFobjIR6JTOxvWw1enopr4N8xDOsBW+9FP6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SxRKqh4Bh2szZkWlK8S1mQXYZU1DylG1E9i6BXbNOEvlxG7NRMuSnRcCDYEKdpR1WaZ0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At9KlvuCR9hAIot4Q/wBbgsV+AWzyqFvyZGmxPeTUUTSHMwbRxESnaQUchsxC+ByGBqpj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oTOhLdGHRjnGRkttDaSy9i00sDoVse0dY1sacQ1yVb9dFSgldBl3sa18mZTFvBiJTDKN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jZTQ62zyRCkGJKsCrRk3FtCc2FTAnh7GzYrKTIpLzyY0RJ9CN5yHCpjdENjRW6fFXgR+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J9jG2kTVFkLaf2GqjyNFLrsauXamRFNDtn0htsiSaNGa0ageuCN6uhpqAcT0V+JYU72M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4Yd2I0hPkMVvi1BCagmnhpaHaQ1pKmpnilvXGa+QSt2kIhFcsS8vApG6VPQwRBB3aLcs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jFdNiOxZaPLTwUEmMMDUQd1ciYSvPRmMo5v+6/yNNOVDYZGYkwlMWVoo0sow7II8ZWuE2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Tjvh52Rcu/ly8nYk0+DXkkGsGuEPIxoS40Ph3v8ABBrAhM3jSGMawdez2PiOBcCB+yMn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SDUlWH8ij04lRgmLn6Fi0P5HGdMvx5/RlpqVWLsZkJYV7GOkrvoUovuY0KLIvTOFeX5I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ol1mfysaIlLGytMhDBj0zfJBtnI/EJUaJpZbD5n2LPttjGkxS/7pJWlR1VBOVX9D6UMt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S6RVCWBawMTC0QY/uExw7E24zrsgkHgOsWnXw1F+NMTbyPSOk0MdlaQze6Idj2GHlobA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zNsgqxZ7kiOzxCsQ0+kK9g5e/B8hATTiPo8EwW+P+R927g+BWZHkakqG1Fl8G8QfeT9s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RHkSBBlL/I8RVCiSVGk0zBnhPwRZjHpGS0WPSH3jPJgbPFHXUdQeuHkrl0a/RgM/oRNj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bNkcbWRYYEZ1Fo1BtOHSkhMUmRtqPA9UOlNoSwNTYoUhLI0mSGJRNiDTpDymPQvA/JCH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IjtmRpuD8mWWrLQ33E6wOx/fB/ZIvMD0wMQJxN+RlLQraeyLzsv/AOjQ7BqQXD2YMZrJ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WUU+ANJiiU4lf7mcLZObVQvGNOug2cG9ngRk7B35E1N9mCaDJYbOy9rRxaQsmhNBkwPb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TeGIaBLl4IG0GpEfRDmDPU7DsSXlkPZjlWsiZE+DC6EVQYEzisFPKv0B2Ph07EkxHn9G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zn9jJMHeJuDW/DJxIpRFjN/k24UI6NRZOy5Lw+XgUY6vkbCHljh8DEQudXj0L0ZuzYay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0TH4Kex4YxbIPXCNB8LIQawPh7MmVfsbOhFMoUvqicTPtcNeaSHwoIafbJ/9IWPLbiQy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AhWRtNIiFSWhFJ8RwlLBLA3ouBuGoeGWPJM5Ie2bag+iX7NFa5gsTJQWcwIOVGDohMDT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JWUs/InRIL9US1YUx0NYLnAuLxQbBsNBVpOhYlM3yekJGZkVt8HyxNyQcfBHRciQqW/E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n6GseRlAS6CG0mbHD9jc7Ux/jKO8R0Nr6clyVQbJoaAlaRboSHjdHYgSzg2Q5jyENeQz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qTC8rdjw7LDWgvEZeRK2xKw/C/oyZZ5GJT2TCSgw15JmBpXgRckMQhDYhDYJeuGOTvx3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eNiU7Urb0ZGGdGOl5SMqWM4GqT+RYNq0djQlsC1JojOLFGnG26vROnTJjkFlQaWjYsJR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6M2hKKtdlUtRHDqZ8P0Iqgh0eUHW0MrTKW+zAZtuoXwMjcMRMRDxjQ6VZ0zVvQsK9Ctr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QuJ0z+2xIevLPqncmz3kRLS4Fd1DYE0OwI0O0MCbcE3wUMRFcd0Yt4N0boTFZD+GhmUD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8DcIaAZV6o0aSBHtVF3ckvdGoGYVSkH6Iy2DwlnItXY7AiQpZNBPJg2N12UKF7FOp5PJn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8MxS0fQxaPRVZVMNgtWci28KxTdtDz4geijLItFoGPZLDEnaWa8DTD2bFE8wie6nBbHpN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4GQfvh9HQgsvibDFoe+esEyIwWDaGhj2MYnw98ZNow4oI2G+IYHYQL0IcBztnZG/gVLG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WWhTmiiNOy0KWyvorfhDPo6dghLG7EqZT8shl7GaA9CZ4g1YS/g80Hk6eBLiDwDxu8jK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nkSulfgi6RhTyXZ22UrbZRBJToAHNswRT2FSf4GWePBXioSlgpCGhG2YUuzWmhqEbbJF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SBPKjPZ6D2PR4VMcCZ5BrduiOXSIuwrTRpGJX0+i7Qk8/sErKix3fwY0mhrNDFgNDFla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Rqmcuz2K8ONKCRcwYl5EuwmZlKh5KzB8jU+8hc3kNBa4nbS4gwWK75I2dBUsMgJmSMLo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bEGmxM4LFljyTTZktB4UwIWsdeMHsRF5LGmXumR3jp1DdJtIe4Np+xkwE+jLCjAd7EyY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3DIpslModZKeAujB8IuBGYcMk8mpTJvIqTsxNNUt66G+VFa9MjPuGQV5wakP+AYnXkjq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bgg3i67FrapVEl1slq9jXUib0KnfQYTw1s2zCYpwkvRFE1V+hPoOs8EzjglmtDxEUGLb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K17GjT2aRYL7Eq7LqJiztiVd0jPRI4hMzINSqMzQybT6XYso9s7pDxbrZlPIy0yywpLQ5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DW0K/ZQoQkLGhLJBw0YLGB3QTmq0bTbsTpyN1/BiTHkZvyJyFlX4KQlUnn+TcDifK3/B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Nr4FW0xKhAmgq3vt0ZRi8CwqzJt0iHsITPDWUJw1H0I8qmMoxYZo8mNBcd4HkfGmPhuI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3FxR74ezIWa4frgykPijKZENuDFIhW1Yjol4Uwa3RxEwLifZCR++ASio/hMAlSh5tt7Cs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2WVsRyl+RSIktdGJYUY0SxBihshxys2f2cDxxj2WqLK4o73BXHpFHX+h2NOTQpaFWyRC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EsG87EbF/QWXWK4HufQ0LJnENWk3sf1CnRG6+THEweRxt7MwpN3yIjYbYvK6RsKm0hL2s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6Max/MWZ8sfZHaCSdiJRmnxyc7PZjdKIcJiM2Q14pwJk4JoaDYkjYTKVFuRZFYh4hi1K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LbgfL4jzSqsj2zfBGmEMxlq4X9i0vgo0xmXsJLNHkJNrJF5Mt6KWhcaKyExMofC3gy/Q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R3ImPewiTXg6Jfqyl6kV+HRPSjL76I7ZNI8jVoHCXsY2/CNL0MZaQnk6+hKsDKpo8Gxt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mvJ2YP4J+BjkIq09MYW0htW/Qj+UsuLeyztFpa6ohio1Thlzw7L22zAl2SwzSm0GxtCw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QzyxWstnpsyfIdYnVowbRNpcpkcTGynin6ECKeLOhb1KLQnW4VJKXR2Bl9MIaz7O7Qcm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JCoo0yZIegNL9jJp5Q32NH4Zgi00Lgvg8FMbY30FsTBlvOJ/PEIT17T7hAbfyDMhvQnt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MhShBd9N5OirjI6TvWL4IaYNxeBQ46Y/HQbyNdVPh7FGxLwUNhU0vwJFhGRB6H0MhLyH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Bwglga4Q74zx2YNDTMhsmDAPYzJRo1EZDD9MQ2zRMcNgvAjtFeIZhiHoZBjV4CiMR9FF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96Mco9rVa8wZcpmeGBiDaQrFtkfITt3kRbcpEFN2i1SwucMrVmfwEtdDGjcTI9FCdZGFS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QhiRNN0Vq8sulyJ/A5QtEF5Hmap7oNU5cGjaGpXIz/ZVOMZmTK85Fl+wmhnlnZmMa8tDW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cHsQ4GkQ2IouN0dJHokYMb3ljX8BkQwFjeSE8tmkwaM4x0Ij4MLgTGqIMLT6HtGdtjtt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GFIiZDBwLQox7HRRPGCILg1iG2NhaHfMfWaEi/Y0fFv+0zC8h4cH4pFPX0PKUdDng9gv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nvIig7wMbGBjpqoPfHAWYu+ZgJZELPYjrg+eFqd7Ezah0pL0NjNYZlN7FBG/IJhm6FKtD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7wkIW+JNvLA/emXimBnsJdCt3kbXKIwULJn5EJzgRjGzB+RNaIPLOjJWPaRzCHyF1YaL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02Rml5Qk20OtsSiCKSZTKfGKDxm/giM/ZEzWQ1lhH6A9KVvoWW8ZQ5iXgdPDKKBywizQ0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CHsJJexHoxfJXQmGISkMefQ9k4WmIFkClyOTZBTZBdaDZhQlKt0TGL7F+oRE1fQwdw38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sG0ldMcOjKJhtNSjke9YjApZ9/7JmSTj/wBwc5ZZgC0mSrBoUGRkTsWkCrKyjeLL9kSe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TL8CRDkGPI1xsaJk7GudDosonglQ0PQwNcLQkYNh5ZBexcJVjS4TJj8mx2QejfDN7Ghe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hdnhRnFo2yJJrh8Uop2RL4Fq2NsWVGw0PvdCG9GImMX9lrAV7PRFcHWX+kYrE1BhVBBG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kPbFFpXyVoHKqY4iabz0X6YmymDuPoWTwEGGGCLMe1pCmcGRKEVlGWBodsjsaykohnKQ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rAk2xXZiXxQzaHkgXSf0YryRtqSMomXY3bYwBpGJklTTUFTh4ZQvZmY06iUkFjJCYEvE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exUJlIUg+RTgyB65TzDxGWHov3n0xGgWEYr3USV78k6+EL74yF2Mes8QSvSSMeCw7BVoW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o3Jb/FGhtYXWrfrJiwmfwbB9ZJ5G/sxBjLFMJ9hkxlwQleymNGPJcRGggmMVS80kNW2/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i0pQOiGTWhNR3bEnRa7JucDpMMabTiiPrI0gu4Ysn7E7ZTeSpJcjSzdO8aGwkoRcUeIl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6UwplMhpkWxWSuQNRmbwY9qnBstyjExoiNWSS/OLyEsksj+gdTBzJBayFIJaJgxxDYoa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DBfgm0ZmDIMGM5Gqiskml2zN0Mq3YZLsY4M72EPHBGnnQu48FDgUv0W8NF0RvrI/DFG+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wZIdogSn/aIMnWR1jdobHsZujEjAkhIXgbpKPUZyEg6tr5MEXg042PivIUuBtEspELgu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Q16YvDGnkS4bRlhlXr0LNSidcIeMBJpsqxb+BKS6Eb2XfE74bokTAoL3G8PTGhsWycoZ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iFJqDYti3w9jOhPPGjYuLxT4DyIL3w9j4i7/ACCuSsJ+Rr2IXwK14EiQpjsYQxzv5Ibd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azbYss2Y6Qya2dC5GhyiO2WsFLFhCblYM+kOrM4H1lljQ7kvYMCLgnudmeAk9GFQ11Yb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H7QqRNYIgsq+h9JBTUNrjWtw8g8xEFlFsXAxhMaNkN9DYoPZBrwLPGXkVdZIg8NEC/tE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vIkFXXyM3gEMh/IntUUcST6FaX9C5Q376HO8sZ2UPa2aG8nhjckvgZBs/kiUKjTWx6jz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WyYyeBY+Tr2MI34FxobQ64aDZHuRseRGHyTFzeCr8yhH9k9Gwkb5RmGJ+yzZg42c0Jo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QWTtC6HfwVjL8H+AA7hrfpCxcF5ZE/vBb/iTSX8DLNG+GyJOJqp2RdCIegiMaHcMJZKb2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A2WXGehI1DyiJFvSlQx3/sZLyQ0r8GWCFUKE2mRDWkE2xtvKEk3GRTYGa5F/YonXkod+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fwN7u/IzAw2DyYKXXkpCzxDDgEyEjmBqfYN+llkaxoXfIhrEIkkjP6L3CUVIcgQzozGo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QxA7S0NnKZQpng6MS2P2XReSm8MS6Eu48mOvokpEvkf/AGYq2svhmVsRgVZ0L1EhUzfr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hOwnaW/TZ9Ck2YjjXaQjScL6FfZHayZEhCejfRs9DXKMw2J3GQqPf9xKOWZhaTAjZZYQ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o7/QRo0yN0emEnx2QfFQsrAk0eCoadD6AoiEcKyGJZ+YdbTX2uGjab3yNjRFqL5MqZYh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/bg2jXjjBBkJEdDiavgSkxCkQomRBBnZJ+CC1yv4R6PkhkJPo+HG2hekDIo8GgIFsZZg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EP8AqLoUY606GabgnG0HsqnW0POBFO3ij5CLl1lHY0GwoMi7mIeipLC0gtw8t+yOLdwt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MpYZW5iS86NwJndDZA28C1ZiJsNM7TJHyh4wvwE0eRZbftErLycZtSG2uoZlJ+xJQ00H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afsduORZ5Qn3/B5bFHcnyeMNGkjNR6JM7fk0S/RRhurgkJ8nB7RHQSMDnmmNE7aKN5Qv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hMU88G7EMtlTkxowNPgwaHn4yL+4XF0nZ6x1+yAKZXBEuhxZJ5LN4lJ5ZS3sTydpfgzi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auiFgYlGeTE6RbhNyLCwMqUYFuiSeTUd+T9g8PI1UExGSe46daRZGpHoSr+h1MMPscTL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EYw0xmTfsv6E20bJsj6LZYvDkw8hLro8pNExN5FJRmdjdfs2FfZgJU0H8lVS1nA4iPF/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qk9DayZpLMGtJoRaNDQrgJzQcVjaGstwfotcqeWL0EwykmMmmxxiwaL2OJtHyGyKhf4C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ipeDRbCkwyxmkZSPYlFg7ljuCQ/kDDbZH2H0Ul5YsfGLgZIVTfktwTsVdVkYyqx+CmsJ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rdNlE1/MiKM/gbEf2p3rYrdjyHFHYsWSWRjJMipiaDD9cHAiCVQm0o6UHAqNdB79I37M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mCJ4+RDTcQuqZTspDrZ/lonB9F0Ez8mf4EjDRprX2RmHfglz+xfPMJ/ayJG0JINi6b3w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CcQnTQz6E3BvQZ2h7Qj+x6YJ51w2VPbhpQWOhZQ3RjVFuxYPQbrHlD3wXrjse8nQ8nwM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qDnFJehrSeE2YehHLRlq5JLHA7aVEyyUIcd8xDDQaqS0cl2w1MPgdJexni0bza4omyUI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YCKw0YbGhNaJD1tKCNSbyRGJONWTPfud5ClgjZodB0LVjyxEiovYURz+Rkb/AMnSd8km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iIjJPzB+s7DO2flssV7IulJEjWm9MW8npDctN/JF2D+UhQ8B+W6Y6ogiaIShUrRYNdNe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JhKdrKSZkaZ7iewOeR83FPog0IIjEsJKeipiiXuLLIqec8d028EdCBpITSy9DNDSEos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MM/solwow2aEj5TJOGs1jZvYt9ALPcj41G57Yf8A9/InC+B1IqmCXkS6HDjKunoSeGyO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KDivkaAs2S0c6MXJGEeWbYRMDdIlHS0IYg/CE96K4QydY2TMdCqbGP8AIUZtiTbOx0s5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P2UYGM2/si7M8Qrr+w3WSMLA9dhu/gZGhvikK4IyX+wrNM6UmLpodsFhtMFEsqdq33wY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J3c+0I0vUHxA0sJ1gWz4J7I6Rg9GOZCpthLxyqdYlufoIIsYjax0XC8o3I2TFNVCodBn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GfCyuiMqZy6IXlLZV+cCm5vJvQI0KK2FCfhDilMabVFsdaEhFgqygzviuqJt9GwqO9i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CTQ21iNFGDGjJWhTgfg/ks/oarzkfJVBot4JoAPPMfoTsjlpthwXJJm/Im0awbZM+xmS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clPKMhSipPMntOMlrwta/wBk9PfIJHiXejJ7GkKVRWjMP8lf0YaHVhgyZTOxmSod9nsN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N0ayaWBjNGgoyHRBogxIQ9wgvBCAxInQxVzC3x3kSTGox0xCLXiMkMudDdbZPYn6ZeTe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ifRkGkZY2sPCUzQ37Q+nhDiCq7IcmDtBIe9sQ/eNBLYm4PAM79FfQdYmR5byOLSSuXgf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j3gL5/ufMJ0MNJKsm4iT8UaildQccTN+DI6pBucPMEMiwlVjYqTNsFDNRo3qjxg9U0zg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ZZ6KGZE0tGXW6NoZ9In2IbXWUC2av2It1BWX4iD0z2kHiio2OEP2zwJ6+CF5LwtQqYP6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5HT3EvAvAiDz4CWwXYeBJIzJhwPYuLgTdCWOOuD46Fw9iGLV5LfImLl8odn843vlH7JP5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nhkc+QqLGTBXCe3/ApexpWFSJdCXosJK0Y8nn4GJX+Q1TyyJwz4TLhEgxKHWE2/LH3wa7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aSwN0POOxdwSbCm5uMbPlFbKmSo6WXZJaK3oTzU8C/XC09sfIk7f6Gjz/IdXQZeM/sXE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OjQ8BuzvsdDzZSwxvY1vQ6WRl0HdvsbjPRLN8ZaGg21gVdDhrnQl78jjCsIho0qdvREl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CLBLRmb8iVq9ii0wxqL6CfRMCo0Y8CjEpUuSFpBeSd7YYiZy+SGfdqbAWhM4HZcK3GCU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wI3EErhtgjTDLFkXozQmRRB7GJEIUTLgG9+DA8jUyYMizyWkW4LY1NN7RsU25R3yZqSw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LTpH1KjBKbaFposNQb+Rz/sRkZP4D5bbPZPOGzrm6/GicXo9kZJvhEz+1kge2B7Gs9Gg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7EsDbDyqhnFXBsuRrvjJX4FhCYtYINPPAPAmIVaHj8Ugt8IaHQyUTMHhwZzGnsQmLwmYK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bQWmkYRmxgwqhW9iQlBYiL2IkmW8k1+ZI7WPCFajzhCyGuYV1F6PYZ854DItNvJ4UEjP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ol0wZs7KESUHnlEPpBoda4MDeVIQhU51BIWgTySda+oUVJ+bUQ/1EOQkaYVJvC7hMjvQ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6G0bczpdm+BzE90emIhlmE+cRlVZJR4GyDPklD+Qix+gdZCPFj0LXszMGCkMfUC+iSunh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cZ+exR6spDuB/Xc+hJZ9abJFrOIsZ+OPmIfImXhjjrJPC8jDLDQkh+AQSshvAjiewhdc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DGB3gjF4FIfBOZyjbYuDD4AsfyNwdn8s6byqM4Paei0WaXgQmUeBvkaJgarg74Noc+j4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k/7FXiNCbg3bH2GT7Ql7Rjx3KyQTCnkbWqNr2SlonqEzJhHlocEvAskZ7sSLZ0NC3sLZ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rDp6FpdnzfY1hT6ImX7NgnSmvtCUUUF2EQkNJGLzQSQexW0HKpTJ+xWqeBkcNsj0f2Bz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6OAy0RBIsHHs1lkxlvRLntjSlPMGqfnoXZslBvAINBlguqISEnu+ztfAm001r5GJFA8j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DWSPCCNQ2Sp2yrpS+RJRY6p8Q3L/AAG9T0Suh4EjRcGGKVicLkbjGMsSwXA32Nl4uBGJ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BkbEcUcGSg/YwdETBSoMQmyTGwTboVurk1PZNJ939geBGqvkgtdkNSa+0JMEwxGWwxc7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CfFL+CaRk9pkYnrKTqRh9o2gldh/o9rGe8Cqp5RiDFjAh5oyoq6FyUWmBYgvApJ021R9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gPKHsZ67GWrJpid4S4bfEaqEn8B06JgxjNY4UgozEksmO9ianQ2fAsWTZml9ltKrDzaE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gah6WeBivA8aQxWKZi2GflkeDH2o8Iw9B1ZVFPnchpnnGmL7ZiUXojDSF6YrM4wqRCfy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ayNYsFdMafybH1BU/IRPL+4MTBkGIWdqYQjQ9Aah1ZXkQtlmMzY4T0S+zFnMV8FZ/tSe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UF9o9AyXv+xGKyp5HiBEisEdkqUo3nBMQP1d1NaNGAOIdlOUod+6yIbbJP7AqPxIK3by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ETJLXYsHUM48I5fLFHc+CfLFQRHpcHTNC+CRlQ+X4Mh8FrI+LmcNjHzkw+ZCmc/hR7P7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iuDD04SFLlDFp/Qm5oQ3oSt8aXaMhM2qHnX8ia8qjYDMQlpxMdgaWHoh2JrExvNie7Gu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eDBIRLIsloVYDG40KKsOvkhVVLwJ4GZbTwVowLytfgt1RLMELUfpwg8Wl2/BeihYbNMs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XI7k7Dsikpt9oVOUs9icquxvXfyJuAiSeciZezP6FllkUb54O1oytMo31gRh2LO+Iw+x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LOip+xtSo2I7eye0F2V/BGQvliDZb8jbW2exMIoWFWiehHj9hUzp4EPCg+zIbCQ4JqfZ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cHZRhY1DOiK7Hgz1wiYpvgxcCJYY8a0J74U2mi8UvUSaYyR9hjqlkv6DPB+Bq+h9nZpn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9NCHntGbZ3DPgLbX0NXKA+Cl5on5KVlIDNfml4xv8gYYyjteOP2RCdGRDO4FlIZlUfkb/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GlwN0NBMjBNpwejYbBsHgiFXA3HkVNoRLkk1x1g8Gdj36EJ5ZLQuMHZ4tjPZR3Qz52I7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Cu5fCPZa0oxBfJmZpic9cS9xeZRu/AsMkkUbB3AZG21jgqtwJW3NCkImIbzAp9jfCSGb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fVsxkehRH0IT0fZ46mmTViRoXwWc6XhDQ8kMS8pVGGweA6K9qxq/bBVjWUiraJzgubcc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yFEJXc6Qs6mW1/sLthOeDHrVJ5W/knaZIjCuxRU0yjFQhVEmsgiEelFG0r5VPRXwgzy2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dqrgy+Fj82JtDuPNEMR7FxDQ3ZbanROywhLToj5EnyeMdp2ME1xsJCMbIuS4HwjQ3w9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8oYYm/kRJ+nfwJNMp8C2sD6onjJsQRbaDc8FRDi/wGDGBq8jDPQ/EGeWhbex4fInRy2S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Rl9o13wsot7O9REuR6SZtF+hNpbGndQ02h8VGYW9kydwxUxGd4GyWREx2LKwJYdqdmWw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hW9if2NHgvjYqkYZL6IXHa1SsaquxspIeQ+kWSiOwjrjsSbSwQ0voZHg6SHGXrJPvpSk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90Utshi5XdcYX+VCqbDp8i9BtwWoRsfZVgnp4DUNdF4P+RGlcMaSIjw6FQgwOx0ainQ2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DIWjEd8Q2FyJOBaFsYjES6LA6p6RhMQtxwxaBhNdmDesDxHtdlsl2d46O4lHfAxHZ6ta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jPTwgWqxaZ4RLxGJJ5jHupMfI1l2fJdcrhspRi08irfCY72NtPAqWe1Gtje1X6JtEf+DQ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XTEaLEmjPrI1aC0VozQM+Q9Q2XFPY2oSGxrBbwvgyi7JMI7FylRp0fDXgeBuiloa3WxE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otM8L4BeQXczH0EWFgS1PItBCQ+CC7DLejIhCPJN8nmGgtoHrBlnY+hFU2MHkfgeEEU4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ERcqWme4toZucnY2sjryRnl+QzpN95F1C0aQ7KmkokrL8WI20DGFtseJt5jCy84O1d7g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EnkT01ckg7YZPyEsxHHnhabgvsKxbB52J1PI2h+6/wD36FKGptTOatTfkRLKxPA4hUQw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DrjY1ZVyoqmy4bEx+xujkUv2N2yeGhhzNT/sYQ2BmSdD8wljgmmsibaySNmwhrFGhIRR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ybkGuWI8isvakbcrVHn/ADGW2KJfYGmhEvMSM8BFFAhqRt4ILCJQ5mJUoZjqye6ZkmkM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xbeR+2Rm1scNT5Fp50dhbpmkh4Kdj/cjQE8PAwYS3MDYYM2tCiLHl0QtFMfsQ5vWCJLC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fRNLIlt0QLI3E8iSy2M82bvArw3eBiceh5m+h+yXRIklHt+hmSYy9melRrqaGSgIdtkZ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yWE6vk8jF8DV8aQWRjbTFOizsUvgQw2maYwYqvsZAVMhqItGqh4LUPga5ypnp5J+g2FD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UNYLYLSBroo77InsWPgaqUK0S8Eds3LWh1iaDDVFhDKtjtW/gYlKG3rIfg/haZBz3yY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o2iSpdyg2dJDa4KsF8C1d76YjrT+0J8Uf4plplLcIZEdcA9nxYq8lm3RKM6GLYvd1fof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3ehixUiGjSGxh7N3Yzt9mWagx4cBMcZopsTBgNJuk3ho0h8I6HAyAld8jXZoTBKKdsa3k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StDyiQ4YNJXkdHylRtJ2Iewg9VwewsEZTIXiCYrwJx0PRjFIIj+BUqEgyJNjdcRqG/Ix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7xRzTTtN8vsKFbBuj1ZWrYa1ZUkxC3YLItkbA41d7QJJN4OlJen/AHKzjPbIJEe8FJvs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fqNB1I1TsbVXlMWV0mmTNy1P0KiyNpsdrYl+yXWO0UJaz2I6kF8i5X6m3naNx5hDhwnF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6abE0ij9vQ1udm2WYir/ACMmz4g10Un0La47/IlV4cphnXDfwPlIXGLHCjFoboUuTQne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lDnZgyhsaGi+Brftf7mWXkW3lsy2beHoaP5mCMFJbKHsFDU/QzNeB1dMhW8ZGiapoBJq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gQdrIpIss1ofqDUpRJP5HolT4YXwUyWSdwVv2NMsWUbHoL4YE4NcR5aJDZC2QVNsiVjy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bsngeeMCBYhQen3TIlnplMzRvyYLyXQsfPZb2NkRtcKEU3ORKkf2LFQpFqkIg2g5ZDmi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iVGXQkyjVRML98J4UE7E0J0eBFmBqhJp4Q6Voj2FJ5wWlMmiSNPJMWGOfImzA12hGn6N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RqOZHwu4uD6wPeiLMJcsxoTAxY7SHYRhwIJFvYnBkxOJnIlGoEtbPHo3GNVfWUNhbTqe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r2dZHV3KXz6E2KqmbuumUnaoSCmiP6GzcGTpnlRty8XsV1rbz5H/AApbvmjJLaqXQ6Ja1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sTPG4rI9Jooi2FMn1QySQbJKwz5HrJppg7EQZFaQff8AwJNpYfjwJHaTGncGoUjeCG8i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xwiIQTzOG0QYplxfkO0t5kZqkZO+TQjQaIRDbsZH4EwJXvA0qYgs2iR5/Y2CiTGaWhOh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QJGTBUZJnoTHCeyTT0VWRMZ8AJ9CNsq45my4dU16dqPnuwKypRfJttJoYzWVMbYkpaei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rK+hPbEQjSV5PswOpS7cxKTRlj61ebE7DeiR3YIlOjFV4qrhbDKCcENH8Mc0dBI7C/kQ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mioY7FAc9I6b8vwNawrEJtNNdDd9Uky4rZ6IYKPI0JbFJTse0hW5N1BMm80ZpwKWhx64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eyvA2bsh0MFduivbHLwQSNCJgeIz+Ei47mhMPgd8n+RMDAVWxVU8j6wYmNoJknCOtPgL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WRLnRojpS7JtqKs6ZvI3oj8hJsRKQc2/kxFFiC+NcN2aDDo09jVlEWpjoaCwN49DbCb6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3RC2zNpjLj9DMOoeY0HcJGdR+DAmPQs0LLR7HNrjwPBr9mMRq7EvOXSQtk+lEHjKukYVd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ntm0nvZLWjpuGJphD/Y0RcrRRRDC7JRDjMRsN9cNNDNCdjR5Rb6FbVekN9JBbp4BDlqQ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VHnAzAY+F4G5RehtsWpjYKsbaQy+DXBTtwXyKl4E4fgdcGxVCog/SJeAuJMWr2PiYJGB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WJFrbF6XiKtiFBAWHB06z+bkWOoJ1gU2vATxquTBjY35SPisR7gNfg/wQssdIbZUYtME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3kFNDnb0WVYzTQwPuBJVshKugVqY15YMQKIvjf8AZIepYDIgvYcOF02Gs4OjY3sR44wN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5F8lgs9YF9DtpNOmcgkfwdngyyP3wa4WLsWh30FXTMZkwnGUQQklyt5EvAzciwhPg0Y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eOWpolPYSKyjZDOua2LDdHGJepdCxsDldSyJjN6DUhuyC+SdAwEll/wAiWLXjsYS6UnB1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J/2Ha8FFfYmFEWGIJRnvghttrJHRGGlEUKrgQDljtgs02oNkfrI5UfI07tS2PoNfPtlS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gpvAk9ITdiPNMVgSx44rYzoeOSXLJuIYP5PAx+7wynzGg1GmhiIWX2PxKoq4Ktlsz+SQ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C/BucTN3d/K6M+V14Dc6M5dRjRztInFSrNYL3oT0k1BE9jtmjlpDYUuGAbKuuz1B5FeT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ESFaqyLeEngZbZC0PHDGG7FHakiCXYTkp9Gg4PIncIbzgvAi/RPbR5dC7MNpDHpIppKf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sisY+YSsfI+oNjjEJ5YLjYmOg4JFWdiUlUGXYmvAn5+B3Y/sqDWaFvoNjq1PJ5dinqle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+9Gkhu9Gboz2Z+iXMkHlVdEyTGKCqxDEMpgxN1ZNYCk3mHwRljMi4OxsxAmbvwJsOxRo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sCZQxzRvI6TfwZSmWPIWw0wJZHRhrZmvoUCY2LHCbZ278KLgmQb7FMFvlPAs95PWCcUs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BGt+A3YSGI95/wBgqRarNW9v0ZXJlU/JcGqwNxDl2VREmdRMb2pPYTReH3/QeOxJR1JB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0/IrIoJW14sQhy7pmhaJRO5GzZZ3DcqS7y+R7GsGhYbuvLKMma8W37EloXyGqfpsPyHh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2IS8JDwEw02LedGo6DXYuGNRUaKjYe4JkyD7vgT0buCZgvZVIjQ005oZpTofQXsMKeFx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DYXyPmLk6Y2NkaMb7MvB0MLVonsJZF6EpSyWGSGU/ZG2j2J/3wRVF0GQ5O0KgWgKI/ZP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9ljQjL2At7BHGt6MiPyL5LhoQwJRm2Z6Jdm32bmtIdZkXYfcN/2SFG2MeG/Q76hXfHwU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TT6Mh+BTu87E3Y+9ilihuWikTsTtj2CV5ZcxMSY/AnWD5LMjtDY2xw2B8FBJJ7Gx4Y2S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nQl+8f8Aan8GFgMpBqkVSKicrtClBoMatD6qeBvsyOkom4qrIOaPAVwFwdQs2QSCGAlP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Fkg2hLt/oeemLQSEsf2KdyxjaGuRbItXvoQZC+YuMIX8DSZYsCW16H8h3QMSsZRHmaFe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aEo1sKuNNtRlauzjB6mGdi7FjBDsc9noe5v4E7uwRhohi2J3BKFsuxDryKKmGNmnRRR6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7B7fLsXnGmbhXgtI2T7M9CdWMybokPZB7TMiNvAlyWyr0ZdJYJA7pB9iTHz0Y+oi7L+h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0p+BrkE68DdEISisitsbab0YdsWqLFa9afsTQpd5KyEQY6KK9DSrxF6FHZ22xncCWwmmi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A9WBk36tDXNZk/kY/wBTOGtPjCfRwSdbSV78CkVZPdLp8rf7LcG/sxlpmUYnqbomL9Dg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/hmcIMwNnwN8kbMmYEiLa0pWE0HOJ+iYVedQSwTbYIPG2qhSMbW5tfRioCeBljJYb6Hr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xLn+xB5QmSnQhjV2rtYOoX4v9jaJ9t+x71a1E2CvJIbTg1rQqWRqEKvB1hBXpg39MusM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XgQEEPZqyNLA/wBB2i0qM1Me7YMmD5Cau8iSYn7NLZJIfqewtvOhI+Qpqaozwn2ha4rT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wiPUYcBvA2XHJbHJo7GmDyJ9BNnSqbbwiadijpISbZEqLyDEeWxgPPCMH5GyXgrpnmbE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2toyafTJESl0NWEQstpIo94LyL6XbHMS/usTxwqLeSJ7YjaF8tiloe0MLkSLTwjo7TFn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bwGTA6XvwNXfJsNnfDeCsONU8oQD9w66Z0JDHZQnkuCGsjPyFViCPV/wbCH8oe54Dg3s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T6EbkN9CaQutYH6DSGTQ5MGxk22WJjdTHZMJMSJa8CiHluDaWTSMH+A0rt9EeBqQSfUG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9Bj9DdtjTyESIsDyGuRqZGCfpmLc+iPKJ8h4pTasgyF21jJ2tsLogWPIJoe5kJ6VhNeB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t4UkeJcjM70RhcicUg1YJ7BaoI0ujwt4EbTpx70LjyIu4y3Sif6FWRZmiA59C4F7aJNw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EsbHsRF2JZwPjKPKQ1UwQeGOiHk9DSSNjIhvO9lMCJvDIJsNpehAoirfQ1lb6PADYIjE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Y2Sg8Nnq8I24lCajGXETZPBFcCVG3gjf0djwaanhpiSJIwtIdmULoW4W0Q5r8CoTyvog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KcJ3Ym9oc68mVj2v+i/UQzx0W/LzDLAbyRaplob7UTgl9pI/kTGQbAhonK2Q7GaxRMYm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MTSsGNYZt3dfA0HPsVSPtdr2Zh0dZFOn7SIrLw8rJolHpU+ezYJsaTKTu9GZSi4uP0J7H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/KX9w+iTp+y0w8iyUsNcW8jdOiKNxih53ktKTBZehuMxK6i04+jJkJ+uGqzI7LhthCry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jfCnESbYx0T3ZoLISSEST0YvPI7zGyolJ8JMw0LX4ZjNroSgE+EiFvRXknNbgo6Jz2Ja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rseaPBvaoryC9w7ucD2+MR0XpEb0Z8mYLvgVtlnQmywJo2IxdlRjSZgNyGSNj0qUvk3I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eRseBe5RTNOxSFtkSCmz1IaLoi6RoxME8i8Fmj3Ce5cEze0buGKoO0z3nys8I0KJANaO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E3dEWhM8XCGKUyUJexDrwaF6f2Je8H9xpop/RVRjXpWNyaGyN0GzdiyyNVsxcIKXgaIS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GxiaSYzRj/fDQoqNBtH/AKhD2wkeRS6ETobvqaE2sj0f2NiLJgwww7C+WR/sOOHGmX2g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kOzZ5bJwnSTfsej4REXaV4SFlh9Cs5fLdhgMPjBCnbEWryyp4RLYLy6JlLI22t2jXPBB4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REc+hmkcwHWBKEUOYHSNIeZ8km+jqiNBK2+xno2gnvGC5p3b7MsBGmZejBiauS9rA1P4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ZuuJcLXYybTgqSsdlZ7IWnkpSLfgrKDEV8WJ62KBYNiTdChq4VT2PsQEtXoYS+EcjYyS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a7YKVjQM0JNtjhe5xG66F7D7EQgUjpUkHiRwos9HFnZUH/JGVUVS013kxtdfRSXp5U0x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P0W4V/5CtoSZxfRmemPwvHxzRGW8McJsTFph15S/0ODoPMiwLKtJ/Qr9NpOJ8pji8Elk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aWXYhzvrFEGeSRlHlRwSSW4c/ZKTqNeykkFb7Go8L4E8DdPqzWYVd5QbV+N/kv7AWRv1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uh4R7YkU8CeVSyKSwxk9i9jvsYmNeCMseW4XDRYmSg/YowskN4F2FWoLDEEplfgU0QuR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mhOXhMyO9jcTDn9GyzpsvCQnl+EUEWu0dP8AUaMEodyV4Y+ujYPC4xDFH+kDy+xltMxz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hRmbL4RXgc8D9J9C8jbEXCG20348C6wt9BaKsimRe6EAn2foSy4MpsvwzuL9t0k4/uYe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IsR4HhEwJR8OUiMY+xcCwudmjfkNHn8Im0YNErMj/ANB/v9Diy4okbGnu1KdDWyEJkNEe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GiCvVMumZ9FcC7H5iT2PEekzBQ0Zp8KN6Bf8k7oxsbxglWS0sLJ7bHRKcfg8zTQiqfZF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okY6GBJpV7FtmItF0IJ2wqa7EtkScc649mZOBYMmJ4E/TDKlJe2H8bxlgwK/3KGMoe7W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/Y8iWTQRCsENNWjO8UTWT2MHkwhSaoyLyjqEEaZoSrwK22NZyNg6Erq0jBJwjRrqlBHD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AYh2FjMCTs7CKaMWsFx0voSkMAs0eXgtYXTRRiaE8aKPCEJNWMWFYzKTw9iL4iKFdk5y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fYlOaHrcGaY9cGQlJiQzPQoIrf2NOtFnYkmaX1TaiK1rBE6EJQygn4My/uEsmaTOw6Kq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dXAljLyeQKPA3QblLYO2z0VRgkf17HNo8AJxfD0I/Fr7HkhRTs1tKEjDt4JGvBi+gi9O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638MZ5Gi2JYLK6Eok1Gy2yY/sT4b/JcWvORnQPBR2op4vRWHX2bYGzT5eBLdj/zdi8Ku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0lbo1R9jseEUroTfU3pmmMT9CnW/Y0xQrtTA/ReNVnAoaElnwykY+mREOn/uXu9Gx+yO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wNDumhDy9GGJBFgbSXwNGJqvs7EhpmKJZyOk8B1jNYmkQ0gW+hLBYYYmx3t8SfF9jtGE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4lfLtOih19CW2PN7GVt+WOa1MHjJr8Db/CQ3dvkxugRXZPyIodNndRuqyYRcnuUVYlmL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R9wbdYI+6MSJCOPJ5dO7DKkfWf8AYWWMvSaRfMMSE9Lr+DLfSFlB2kf2ZjA2mOUqJRIE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kbhPlD8AZLiVY1LD9s6RQf8AiSNqnyxO1Bdx5WK2UzOreGSImCelP0HQEZdGbomM0Yrv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VTFfyOLgotCwEPRR+hZFrZJ7MawYr9o/RomX6bNWP/COOvTDb1MhfJgp4IWR9VgmaDA0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G8ejJQJ2PvRCeBGRNl0Rr6k3bhigmlLfYkW9KZ9Xn2MdaIlfxSndGMMgnfGjFaBLeD7F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sPkgt6Et9FeeFbLvFwZIKZnFLLQ8CV4IcV2OiTJkhqEsG9lEKG2apZRaHSBp4FSezPMP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R5IKvgWpgweiyeRiiexVexttNDbPst87Eq9iH5EhViXA9iwJeRoTAsjpFMGd3kfLynon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RLtjlhkIbaEJeQhKokKFconQVbIxc6FkbkLXX2LWEhlmyZ/GDuEJd6Nm8uTDoOAavBvA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FKZ8FyuyzTE8cLaZr5G9ShUks00ux+4YuiK1jFf7FzWTie0QoGk1P2DGLGZfIrs3sw3f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KPkafWH+NxMcdjEJD+Bq1urse4GzZs+hSHcCYEqPRBk2Y8k7NZottTnZmKNbEZMONL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kWpu4gckq/wCcGuxTvAsXtv+5kzKDXyaFKFsuSwtMGT8glr9Gshe8ohoBNSruEmUJuTD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PN2Zx5jfRCkzEuy7wegf0N8m6JYL4L5L4JEb9C7HSMaYlun8FcuPbIWLF5v2Gk8vliDk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IxNplwd6Y0mEkYZvgwIh12QZuZ6YFJeRIQshA/E74CHGRo86EIVYnwxLSSSdN7F9whsM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4G6mm80T/ZgArpOHZl0yLResTFTrLUTcGmhiExjy20h22lIqOFSJu0QK8N8a+pPIhEeh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i7B6wbqmPJXB/RCRdHyT7Nh+47u16R5gN2kPZe6vSQ57fwLytmHAhaQzS8bKg60IUjrN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9dC6mArI3FsvyfrBDYE0+R2P7Yk0leDIFLa/2Jb9ja2SosLAlgSG6DJZPwtmkxQlVQ7x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5ejtZVhGRV1SYIsVS6HkKmW1qgxlJeiR27LseUpgtnkKbDyNsqhYQ9l7CiGUWCm2yPZ2U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bajPCJ8Uh8jfQT3jAkgg1dCbgcaCotRBibWuKDjeRxG8bHmVm6GbWyLiwErNUdk+G0NP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oHljJCkg4SWRnWJpYmvDLgsLVRlMD1U6OodKC+Q7w6LV0PSoq26GN0Ti5JHlIuBK0yZa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C2WUd7H4PBUWYTEUtDUVdNIiNKxtR5M0GZyiijCIfQeUSvQMaGTDsfsIuzIjZaYGS0YB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+V/5mRB5gG7aCEHO9qh7bMHUyVW3UT5eSoE09GYM5jryKRQhL7KL6YxrFFaHsWD/AAmQ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FPsQxGcIaaGKZlwNWut6ezALMZE1N8Cb6KzVO1eRRHrN03oW3BMIytmeZhbZktP440KE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eOHXKKCZZYpvI9dCwUb2YE0idiJtzKTwMTkPKWH6EEQ+f/gEX0LP5GhV8+SK4wEEuR+R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TgaCHljhzZhvimvMr2fsQqZ50a0/sJGU7+QsiT+hJ7KYYvENbC4WUM08hmmaCSq0fImG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Gcs/xUM+zfQrM/IfBMUI+JiUbxEbKkNHb/RLX7jbpCnhCfT2GQ8ghkS2Y8CjomtT/BQ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D/yzz7Mz54idPkKRd6g9mU706F/y+PA1MmbItQ5E0SwZ26Sf/MnwZdIXxI8sj2JCT0EP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MVD7GCbV6UZ6H6CyH+0n5v5KgiJFMmEhz5LayYPOBZalPGzEg1iMEmK+kdSSRsHx2vJp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QZPSEQzwozDswR6FNPtsQfvhv8BKp9Js+VFK12VILDCWlriO4abWhacQ+2xLAFzo9ZFi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vJh1/QVOfRgzYdKB63k+BBUT2f4uUf3JX0xibup2JrlmxdBlNkMB0UGsEyuLg64vBt0M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2GJWPLYlEbIJD/Qf8DB1lPb4zCOZGDI22oTjSI8p6Hr4Za6x5Hp4HkEjwIidLBNHScjG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N9CVN2C06QlgaWi/TYst+BkTK7IEJ7EnBQyfAWkKpYFn4NWWehUm0HFzQ7aDwGMXJlxd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j0ESEkpNlbRN4KbdOCw9FIngza9iFQtGJXsaoensfZswW8MxdhMG6MWVXopq1swI+R4w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GmRO4ik9Pod32AVGML5s64mP/DIx8UnknwxLCGHS8C4rhWRhhb9oTAij2SRJGzXacqDW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OhrXtUijzrifh4OjsyDotujfbsTQYxPmpuh1SvxXkTZl8BrAuZWhWfMLpjSok38scdLL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WtwKrFPJWWJ5GEjdqq6Ej0Q0hXzRPsZGZ6JjKKteirI7FxejR2FueE2aaeUZ6+FRibaJ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gug/FTSMB2sx9f5NDwr5mqPOFPRZ3wdjDpmejqiKyGJwYvcTGy3ROkKEjw/0KlVblcsx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uhyc+8LyG8ME/wDBIc0hy/0aPyjItpIm3gRdF6Qz22Z7MahWlkbjQiE9IYpI85HqCLYZ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QlyVg2TDsS82ZPL6GGMv6EpeXwL/AOYp1kfizG8iJYJg9PbnozYr+BB97n08/QmVfbNt5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inUzReBaRIrbLMNnR4SPBqz+mfYDE22ecDds2k2ZcRwueFHwLdLhXk9mJBJ2GBr1CPd+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4H9HyZht6RLFP0xn29eGhmnZw+jw36G1ei2mhuNh5T0ZMC2qjsxQtMR74JjoZIwOjW+Q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ywvHRqWkTJKILl+P8EkezYW/wPHvs0cqylwL4Pe/CgQ/kpGxT7SjXUX6PMxR2U7bO1DL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LWwSZd0OKwUKUmzJFD0JgaEhrGOC0FdEjH2NPDZOHZrgQ9ch29aM+WNj2I6NFV6MhBOa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JCgUYzBy0LswauxM9IbKE9ZIMrldmCmGJK9BM048QUlWxmDekwDEdhxpX2U3nvBsToZx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yYDSeCCS8mw0kN5Cmq9E0Nl6HhjEwYC0QDNxmzytCoo2h+oPo8tmeiwjY1Xg7MijxkbX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2zvDIibaQ9wWA3PuYEyaFBvCIWHTyIPgdvIwpiMljAmgpkk8lSArh0ESliI7kVlWVRxZ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LkU70gl8RI/oWXGNNrRkNjo7xgb1V4D7awNjTNeV+2KGZ3DXZueTWGLZwYpvZconrYnA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Rg4WGM2Joh2vpOMZi7YfZEpTX0KSr0+Hoaq7Nhozh/RaztSvXkeYU7XkVOdH2FLb2PIe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ujy4eCzep4y0IwSj8+x3JyR4EPVXDWzDOSiwgzxNQSRPxPjAhyvPhD1Nk9MoeSrw6ZMX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Wdt0/lJ/4FoZZSl1TXgWBJeUe4gloRO2UWi9Ri1+Dfsiek9r+4XBHuO1Kfscqmahgzwb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xoTW5/WBKaFvsiRI+iBYgXuykLwQnhj+TYmBM6BrK8lGB3goaeRA+LYIgXKOlRDVaIVK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IJCE4JOSSPcAzkuDUPfsJI8D9KPRamfzap/jKC+p8BqfLNsTy8gGYRPgL6sqfLyfzP8A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Kwndn0N03wskEiCgmhvhSiPEUkEu/wCBF2GxeRikuD9SOzcxYrkYcXyZKLewSE2XmByc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ODzyIRqYRpUZoyj6I2omFVqMILDIzVGj8ZgcfgZTQLyNj6SpMTxp1tQw8A/txdhcappPG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yItsR0ZDMbJD4RkpgYmBYrTaXgml+RKh7O4QyumHRKYqeZI8oyBINb4X7clm8CxsSOju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2WS8FzIPLEnB9nwENCV2xIgouBt1wKixh9lU2P0v0Jn3gl2JLW/oRUFKhVrsiSV4yZB19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DBl8C1F4FTyYq6xBLlvI2SGqJpLyZUF8hEXD5yMoTBigaWFE3DYbxRFrHG09HQx+xoOB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ads6Izyxp6yLAiHXguE8sCLITkaWMkl8jKmZdLQshxqDq69Fmq9cAVDWQXTsuXyY7HR+x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w0Nkp2URCokaGIyw/JjR4JNDRSDvQjt/YmJ0hmWI1sYCE2ECuGXGzNozTJA18TQjLVmW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uia1iMcdFIwp8+wSpl5wzvAI+rz44b4f88vJPASDwad12U1piLmi4SL5G1Jv9jwHgE4t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cYXOryGQTKeA1Fm1QxA/0UMGuzvieRkincIW330JjfQe39cR0M4c+FNJF5E3safkkJC/b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Ir0LHDwFvIxCz2LaM0hCHh0ezBc6GKkx4HFahE1mH443N+RYZEKPwYiz8j8hspMwiWyr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CyJO+Coq4s1g64OX2uHLJE4Ghu4HcJ0IQjc3AkFmhkYRjnqETGxNvhIQtC1wgsbEzVR7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YsK6jKpu+DXJwNFO8xmuVfI6lD2I8IuiAyKpb2KStJIg1t/rEn1snj/sN6AwsC9BCdkO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Jw1gkYmHTexzK/c9kvTHLHkZxa2dZk0Jm8BeE2oULWTXNLpp6HkKiwt/JqYJb/gYXrsS9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LbRIRvwKVNJsbtrIXTAhXutsDZEfQsv9CfGXLorMCR0jNEsCWlKCpqxJPiQtlxY0i9ZN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N4OrwbDKo0B8Qo+BVZXURtkbaF5MzLk3RJaOJZ5EW2QwqELYkhW/Q8vInZiTHBlvAk3K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FsaUlwKlVKfoetjdOm0KmTVBrkOVGhCaJxmGBLJlSnODFgSSu8CG8jhb/Q/sIiycjutV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CpqCGaToLzPRQqDIngTaasu1NEKQjDGAV0NRQpM0g7oaEjNsGhDU9xl2hXgsHgPRGOEI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eCDkyKTsE69YR38DeloV9D3R1eCaCw6NiabDyjJKwRrxBMmwEjXujqzoSChCsJHlDO0M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TTAvNMiy0+hqqtKIIsvBgkmMI1lC+SMGhcYFm1sq1d2/sKG7EY6bEhVPPjIMViKD2G+G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4Ug4+/7DV7Dsoe6OmjLICxTDHs/FvOF+D8pKRpP0T47JUZu1Xs2pCiw2N5yPFV0aESSa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yuEnWqKJfZDKsQckfk+xjjdj5fCyJkJtdjbJFZ3ggY8OJ2OKtK6JmqNXsh+Lr8idFuJb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k5U6G7W/mOCImjpLlC9C98PbxxjtVGS1XHH1xZI4hmIXoxEWRbyYuMiNiSbFwXWFFe2L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th3pD/lxQs/ZvXhcM9wIN7TDEdwhe+DvBDFVZgRoSbRpELsMe0ReTAn4CTwUTfkWzFmh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fImL0Y+9ZDZeNoiUx8jEo1ERxEQy5teHRTmW/wCO+WJSmYQ9Rbj6G6aV3o+ytB8Zfsqp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woJ54JLYp4LA24RfZkOjGMgfZv4Ge0bfyJvVFQIshs01wT9USoUULYrFOkbFLLyKhVRE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dcsejPr9Ct/wCyYQxn2g3i0j9BjEXsLXwMIhkKQSLhv3CX1IzY8qIbCibsPp7f2RYSkd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0NIr4DkY0PpkaMNQx3ssGMU2z2PGPB0PCexHffFw7TRpxerDbRlGPbOBS4nkTgM30Mr9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CBp4RLAT0dZE8ETI2myJ1TYncPoWw7wwPKKmL44Gx7N97EXwPMH4NmSRhbE6IaVHYaQYN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mLqQTWPR5gSsEJKVLIo5lQ0XkdGMZQy0HcuVf7DLxUIo2ysGDKN5GmqPsZFCopnIt4Mi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mBxlaMJsjfbGYFgajMNqCqpDYGWaLs0djJNISs/QoXgwVhWqvRugpmKujJ0L09eRCwZ3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owNysaY6jKegCnJqXvJIVgoOmjF+GKryRbaG5MXRk9s2hi0Y5aYlWG7dv7ydKospdJ2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+4r9ns3vZdie0eRge7j+4zlJkymmOmvYUbWXonktj9XJkYpMn3GvD41+HfEHjjI6KymX4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SC21HXo77KNRm6Kt/okROZyKbY0U/BKmnnCi9oWPyg9J/dZGzz4J2NCtuwRdsRTy2bFX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BSU/NTAdVleRH38N0a9NPtGhbQ6WlQ940KCpM52ZPIN0SrRCRer+hXY9VIMoYDdj5lGN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oi6J+JGW8qj4WTt8pUehk/Y8DTJD5D13sbCWha22I7ESWFPihP5PYKIZaEboQJheg9tY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HQuQT2eQyxpk5rZHkNpKvCHvl8Q/2MQOlbe38sacwuiRrccoxyFp8hGGZs1l3gS5NWHs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AkTtNmJuRdGQxBooajWiD2f4w2nafgVFyLMJCUZC0dokUQtcZQhNcDQh4hJS9i8HoUtP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oZuMLLtC70eQkgln2axjXgahi72LfiNjyUNRcXo+hf7DeYMphQaDyENmRWGCazCdGLuL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FliSavSG0qbmJZSC0IVGbB4AzA4CfDstsjsMr8ioGA22NFnAiJ4HzSxhex/CNKLo3iJX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0NWOl8D6QhMjbvEa4NsettkL2hEQNNichU6SR9ryKlWpkzLG3Buiw75JFdLoadGeB9jc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w+uyd+zIT0yK2+2oz+20N0uA0qiSoNjpj2voULRqXgSx0Lt0djdItpFwVLZ6jD7Kz2Vt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kIomjIkh7O0Qn+hiPAyRdkH7HMDzl7EIqiI1C5FnA7ktEK9h1qE2GxUqXyfMmqiO7KU0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cUngxvLHtbB5Zsw5yxKtMi1iCCrgIqCWR6HfhMS/1AxBjlPOU/AqpWVTxdT2Qp3NR7LS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ka8r/wAh1yvD+nYxaRtM/ZSmGhXtt+xrITGfuyiDPDvmCpqSJ5X4rSbfTT4WXk7wIzVJ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Zg6FkpVVewlBYlTJQL0fYSLfzA08qw/Qkkq64NfKY7MGXEz0NtxvPRgGSeqNryQ1OJBJ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l0zRFfqI+R1/cFT7FEIy+WZp8AgzfjA2PY3GNuM6FljbavfEEJGpxKywyHiQWxzwSOux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7GWXtDPEsmwJqOkdlEtvLJRH7Hwhak37G68xirFRuTJX0xiLeWaYcOoKqbyptKEXe2Pr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Stm+Y8KibpJCcewQhLwJeiC0otDHaS2WF1Zl2omRNmoL4GJX2AEb35Y/XspbeF44xi7K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Hur7ErwL10Yo7MFA1ESMJlBXf7BZtv4RcTL0zbO16G68vkfXh+BidrCGUYIsUwfI4c89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BpB3gtGBLwzRiZ1Rt0axkRdjFkr5mWygaDE32SbQUWkbWBftn7NNw9miNr2N/wCryNXD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KaiIS+qkgORC1aBzJhC2bejLovjQrA1kKL4iE4mM4DSYmBLBPJo7wRlsbYmdrQrdXROn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8sc0I8NaIzMEymjDfyayLRZUlgwNoi2NWGq6EtWaLmWHsXq4KNfoKSrVZDeygsHSwRtv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QjWyapOlKXTwhm72UEcXmlCfQyexdDhwouhWYuq0uIPieT0U6Q0Th4FZKZUVQMwxKCT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ombwy9dGZsdDVKR4F5PJNlSNjZXri7B7BgPIkQHD/uX9ixTtjUaK7Rsg7SmxLJ2zBrh7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tGccE1btLd4Ir2JsKxRyn9jFBIxLKZlfQl0+xaRsOzVCfqPnRZnDL1YFxvHGCGIo7iv2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bolSHLTJyea1N69GNdTKj7MRtukFYRbIOqRqTc34MnrJaQ8BuoxMi67LlNixkx+C+FFq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1a0LMjhMxRNppraOmSfcHrQvwesteRyWljOR6PtiUmovwQMkt02n7Mg3BYNq9FKMdZbJ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PJq5Zl47lbaYfaN8V0zLP5mBU4U0XJnJuWSFFEHvhMrRorCyh0lOEg+RMPHYtkpBISER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2gtv6Ys5Y+hwWAR4F1v+i7Mj2GumNK6xh/olrcPPpA8tohtogEdrNGkiCDcLBW7bFeGR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eYYuxJGKNVPyRAvGFa5vjF1lavX2AtoTxIjas2/LYg7NtJjhoq7f7FFgUNBkgWMm2HEC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f44whVctbYjTzbJ5YaMUFYGsO9M2wVrsLO6DbZaDC9kIyr7G4TglFJfoq0dQ3WJhs2Fh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6BZxM8IZdFGMejVb2ZlNE2eB6tlIz0vAKU8jY9MZqjP4kPiP+RYyRtU8gvY3TZZVsRoz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mehHa9GdmOFserNIeRDxEbMNCenQ2rCYH4WuPZG3EYQ6ZuHUJZR1d0f8DVDzhs2TS2yy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h9xQ7rT0LYGhDX0LDvAlC3GKBiVapaRls7ExLYTbVKT9gRaNicgWykZIIVW+zRvszrfQ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lNyzCCtMJJhrRtDoYHcTBCO48cPIYcO4SFethciIb36H4AwxCusngYeRI7HwWjWsTYaZ3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twZfIZrIzF7ExOXdCebG6m2bBkPouyxGpHrAxvwBXYx2oqTwV0vkN3GYITLQl+gyLEIM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zyhJqiarTgi4ZNpyQSwVoZkuCTPRRF22ZWYmf0GU+DaUyXLR4xe3aESanU8MSHqJUspi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h5psbfRvrq2xn7Ejc2Ra/F91vHjghivPSdG4oGxe3xWL8b+hi0zPIpxLIX/mbNvlYGaK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kKZHWkgyrFHPaCMyPRoZw+j4IFG4baa5M+zLyUTRaT2Y8CjM4sVPLiwTwITXeioMSNLj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fEcCB3s0hpwTMIthX5vs7CSfoS9IviQrk6CVux00w4iBlTeGkdirfB2BD4TvsQ03k0Jj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zpBDISoaJ2JC4IQYyFuHgD2fwT/6CGsotGdKxej7GV2MmGx6yqk2biErf5Y9wQXQHkQ+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VPAhKiJWbVsRP2Jg0J7JaNsXoQ7VB7aJlagmr5NhokNDR3Mbh2ECS8mLguERe8D2jyZG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Pb7Nhg1PJiPLG34bRsaDt8H/keUNCQu4eUcZRim0WCbzZZYaGbToulZHZcM18nTGSqXRR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PsyVjTyPA0Q88WpezFI2XRJppEwyb9tMZtYK2VPZ/LsyJ5GidX9wZ6vIzsgkckdD0XTP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laEx0o4/Aycl0MImGwb3A9ZbMj2JYG1NOGQeR02DcyQxutRHc35KyYXYx7Jgl6CeqeDP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BtpyfZgg9qKibM30LgTLJGYOu04KFWx32yn7FMimTJ3svHrhmayUeOdC1fA2vI/sIWHQ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ght/adpO10ymPbshpioI80G7aKHWj8omcaB5Znh0pJ8GQkpw8uGYMVgNlGVgpZQlRjuG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MYjuabZErkbO4eFk2YiKoZ2/RmB2SH0iIJDfFyKngFn+S1klgPbsdU3T+6JoAU5UOueD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B0dGoPyM4z4AEybac4fCVS/s7G1+C4fDQXTQ9fQPyGs4bgs4RIUWBsTHxSq3DFH0Gyeu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MoyE++hJ4hgbJVQ3/wWqaSmWjHmv6DOflwNPk42aIQ9hrfVLoeNcP7GGxNdqjS4xG3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TPz+NNwtZEb6GPR23RGstFtJFh56Mas0bC1qITfbZjXTcINDFKPzC+BbEs/cElCCC4/I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hYayPLxkQtiJbZhmnlZLD3pU+MUwh/A6kswq1Lo2hNIswYkWygZJ7HHNZZaSCZ9wO0Vf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l4XDBsZjQX1+R1HRkPR+zH3UbDyjOeDMQkxyZgs8ZsIUuLyMGRtMS88WCWCEplo6E8Ej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yKoGjexlwsDWSSiVo/UL2MXNCa8xeN/4PnhpmLBLCXY9s24K055H8nqLHBZnsmuDNIOE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hgZLHBMFSmUzCKO14GVSmTBGQqyzJDWs7sIQFi+GVpTPkQlOhJpzY2ET0hM50JHDX2Wv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inQJyGs8CPZZQulMsqrcjG7eEssWsYFqNI6yL4OwftR4GSeMvsecYvWYeCQLu0ZMLEVF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mREK9NmtiWKqzLDPsNnjaEyaGuQ19RObdiGplkK3lxTOOJEd4Qk9tDecaMaxcyp7BGDvh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OsFP5BRDLPi/p+mOSZfIX/RC3Gq9EQiKzBMEyQZgsVb2LqRmYeRoY7K2YlLJoQeFHjGq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W7w3Y7RCfFyQ8ZRBFGUZemWk9N/c6mjQplmtNDZkq2G0rF/8GmThkTUbV+fAk+NRZomX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ElHunkU0lFoE+H/Q6pKiRF9i4QxpLCkTHKcMw0IXCGmG0+zhkch1scaJJXoUxpVrI/mG5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7doRR+uaMz5MKwGmMduRIENOtex4ewZSWS9j6hffGBwL8ho3JjJ1xKwNfY97RcwNvsSI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fLW/Atp22zBy8F5CvPIKbcdvkosqIaDiRn8LilPgSDgmpwyYp+xCKyhvDY2t+wm8h3gw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aJ6+LtnkrKsTskUMM2PSEjl0vk87eDPY3Y2g9k39DqRWqa66GFtYJ0zCenwZIqkIlY8B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ICYp16HSRsI0HCNqaiMiXke7pGgLoZwu+DcMj2ZnGk9hNRCok4Jhj33mTW64XD+1fyHj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Gdi2IbCTowlq0VeEN4xkxLFZW2JtnSibIq/J0Jeg66mzMMCpGxcCbkITFkHRVsE9dCkye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zV5ZvDQMoMJtx3RgtB2y5B1KNNMP/uZsqlIjAS6MaEKrket+Be2WnV11Hp2FfUApzuW5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hmBbK3mCJt16OiDajUNpgbXYi7NlMQZ33XQyaZMNsXMojcMLteSPYxGQtcLJBiiTUydg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LY0KYkshDI4W1Q0sg0OobQRuyIa8jalzR6BVWJ/JtHw5XGHE9jPiS/7V6ESaifIM1rAy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dERti0RNuiNKzDwZgvYxS6FgK2aE42jQbLSxHY3GdteToS8iecCjCFpKvoZCsme6NNm5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hrt8Mkd2XiOadv8Akhw/YVl3Nl9Ox7zXaocjF9CNqWezJ+CObavhi46/BQSxtUR8cOdc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noRxNqM70dFKX6GUWIqqqduQnGJ8EyjYfb6Q6FoGEm6N9BVmHK/a8j6xwr/9HZUNJNCz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0+zMbVsX8+RFC17Z3OngtbbHUGW/2EfhmEDIn2EdjXmJq4JTQWDtEE7EhKmdCTbLPLSF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kKjdmNfQ6Qx/gEcyvIx6FiLEEvmhZLP2SIg/6qDeSEyq3xw3kY9RfMGIDNsjKsilUZbGC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yU2yNeAkptiUwh4YQ7t8EOeY0vCCTI2WBbX4B0rPY8jmD5NX7GS0E98vZlkkj2wi5kwK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sTyiWzB4M0WsCwikFwqRO1pHVsQihxF8CWiJC6Ro7NibwfwTM3TF/IkZ2iLAzCT/AGX9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H+5Md4cZK/Q1RYaFbauBkdISWBppM7GiHnQnwPkLSGeU2WhngL2bK4VTPFMheQvDRjgV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lv7GLJJdHyWwFWKyh3zp8MCN4BH+IgwJRcl8lN7NMbNJoQsdYHu4MsFd7Hb9CFukqTZi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kKzg4RrNJbxjZ0lRs2WjLjDsSwp46EVA2HSDJl9G+Nh50Kd9vsdKuoZBYfgSLsJpM1/0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aG36JGSIyBowxzomRqNZIrEfI8IxxMClt76RZN/hrPLaHvSQW6/fR+0LjJrgWy7G22O19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cFIbYRpG2NXgeB2zNa7Mnofswx7GaKWn8g+pkxTCT2YmcT9MR4snHYhlPJ8ipZjW8hbh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P266KqTjlEHPvRPK7RF7Yn0zNEeTFdkU8AdyRfLobG7/AAa464XCOy3XYEKqd4H0rtoq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MlzKMXDuzPCMlulXSyOCqMSMOw1WOE+KQ52SbQ0uk3v5HUrXrpISnsfCSzCneorTjTfgu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CxV7QdpsX7G03ReCrsUIPDLSPvimUUe/oxl+GYMsysm0tiC/A3Fd4G7RhOYydxNmbTf7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1EFFmyzIDnyex0d43wxv6HaqFjnZgMn8DV0fJsbY0YDDLY8gVW58GquWRNhQxGBmAWjT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hTzG8cNhZFjh8iwbR7Muu3ghkrDbTwP0NQ6eTbY+J44N5EZuuJlENUbapcWoLbRJHURKd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nk2qRkfAg8DVQv4EQIYiUWM7IPuGNa6G4g/iEGeP7gzWCkr6IoLXT+8IqwPBs0bgvZ1i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u4g9FofYsyzQagmmckNMGlIyxlofCHPoWhxobL7H2H3C8EdCqb2dF1CkiEw9mwdst0E1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E6IeFrI6YGms9MwV2Prf5Mf5xBiWUMo/I1SZbGKsMzeAf9hGeX9SxpHTGaQ42dMvFHGC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I0oltZMRzHkYtbGVDfP8uB24NDK/AybNvZg8M3l7GvHY9IasrKeBwknRkCN+xVyIyG9E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pF2JGZ+CHpw28MbAw0VCNNP4HJtXyjSKyjFJWau5dHp6TJPkaj4tG0MpoRr9Hj4lEMfB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OmZS0aLAw64ZSlH0L/Q3hCFjpmTA1KOjrRPTHRhQ3R2HnplrIehDWCMDUwmnUd7HMXoY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zUihwSm1/wByY9Rl+gPpFMCFlegyXj1yLkaiZ7A1j+0WJSxV8i/BI+XxRHYs4X9Cu9WC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xX62Sjngzvg9cL5tcvgUSrN9ssX7EjZbMAQ/4dJ+SZi9oYBP32JlnDSFwLvdPseWcjK0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5R6YNWJ/PQqVzMJeDW1DfAx4r2yi76F1RBToEOcssaY5swby/AgmxA0g3op9J7DIj5bN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PrY9op7NG2NhVa0hqdhJo6+RapbezxJstbH5ZsnfSG1V5yFf/DBT2xJLbJ6Q3BrWJlMS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8Q4hIkrRxS5YqamP2KDcGiG+jsSpkTSScXA/ZNTbJ9UqRMbetl2B8PipC+90eNGM8osn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0Oe0LUJ6ZEEVInHBMIWzoy2PlazK0UJnQ0G9QVYncCQQepJgWOJqZOiXywWI90342ba9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jPG264fQPpOmTAOtUqUfkhY9omWywiXY/0FluZChA26wjYVgk3EzRh0OU9jvYq5JXREqV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OipDSMTNyVaKG39iq6JIbTWcDi1lIb6tFTfC9yfsUibUip4OzbPIY2rKv8iW7SnwN72j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k48mo2xk+UfYzyeyqRjRvJDxsyOKCjWcmZCR4KlhoTaQg3ChRHkhjRohYWzfrg1+BGtP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nokwCW9h6N7OxlCao6S+BZxQjcaqJqaQsYmdEvT2MhV9hu75bSTbJLy3B5wPDodLxN7W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JOmXkPa7QhKV5IcuXInEk3kabdiUDb7GGz4TjMRDJxTOqOiWqhmTZIOjMMTVPfseExGx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Dw1sQLnjGMhvf9oSTLQTVwacXwS02G8Ex+BerDeUOlag6SbI8jRqaHxIkNPwbb3+D4Qi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YRfKDGRPQKhrPQzEvYM4NBioUu+/VEqSQj7xcDQ2RhcQeRvBbB0gKhCOfJ6gkOLr4Qbef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L5DeokNkzoaQvQhD9jwKbZYSaW+yl2IxOhKM02Yz3NisJEx60hYaG7eiiFvwWLY35I28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JGyrfRiyrTFLFQhQat7WZr6SJ5j/AGKNAV8DBk2vse7FaYzsQruWSITFGPYtLL+iDUR4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BOJ4NvQkehLlgZqTORQbzfBAUWB0SwXZEMHUJSZOTsUePY7Q5DQ73H5bE9SFH2ViwkRK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/AJ6NGVoZc8PNiq3kvS5PhPIhDyMdDUEs8ZkSEsmORM3wyZgxGaBIrzn+OGgYsdP5Gx5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Ro8gtE+jAp4FTbMs9sV+hUsFnGNNMlzWNGYhN9GGseKag2GhsvGB+jGSLc8GCF87Fpdy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SJXkYEm8FXiMXbayN25DQn2SSeRUqPkRJ3wNGoWEwNZNLzx0MCXRrei5zRkor1Tb4JMt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6BY9DVEzvGh9NMbtMaqyTprPRl6M8DXKMVgkRkZpUZfZtgpGQmwm8Bt12WhYXZlSbQ1F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Mvo2o3g8aLM9CDbRs/ZYMjSKJkf2axefn8X5Ju0zBJERRIczLEPl+jHw/GPX6DKg+reo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80ju72p/DJF7rlCciwpg4WES3s7aFTMueWwoUfI88PQaEaZPkA+GrXA9s8SvLzB9Lp5F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reZg3HymaI03WSvo3L5ESaD1uOx2iPBymGq5vEU9/g+GKJnRfY9hfI/vFE/blR0c6SJm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9iN2iV8C5LURTytoQ1RjjUsZmue+GFtUb7C9K4F2e3kX4Kr45IosDGyvpspK9jLkupaH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KZYlukjdgxR2UYIvsDH0MXyZDa0hRqMG0lRfGhtNxFkVHtESRdhfyEoPxH7jYFsWwOQP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RlbwHhZ4voarCMmjMN03sWmIcLQ2xVMEZBO2y2hgyLNLoUTnFNiVCVpk84PyOQqEsGnQ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kRjC8RkRkpvgNBzYWha4TAlwuBBMZOx7giX8iS4QiYNwYmcCiVZ/4joh3StwxbEqxwPJE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gsb6NVog2EfArLrTpMVZ0eRIJrwVCPOcl9kVdO0d3Q7vYriFke34HWCfsV7ZKCFRX0pw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hNbbGJWNNKp0R6BH6CeTaF6H93QnnRsmxFK5K7KjRn8w3L0VVDIsDMVuUdbYSukLbo41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xBG4Q8Hks7ayNp3pD2y4MknaNpdjbW2XPwIsB0DUJ4y+L3Yx8iSP4Cwi+QWqMmHVFrxG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mzNfkrIbLsFXcFcTT7EqkGLT/sIcCEAsevN4RCWbZZ5vHAUX+4BXwvwa7Gv+wnmoc0H4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HgEij+OM4P8A1HaGuZ0yoe6TsbDbvH9+Fo2LCH6Cz5Z4XRMssi2+TU1LJemNHpufR45f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p6Kgw8fpmONMU9vYs4lIhMIa/vGLDE7Gvc9inlrDQ/ok8fH4vf8AQQt8ayWLRJNpn8n3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PzyaD/IpbIQ9ryKkKkIdXZ6D4fp3wohbwP34/sPmM3fobZVMOxtcSiCjUayJH0UrEQ+I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xYsdikbtElBr0KGaJLW/og4Q7eEdF2JViGndGCzg7PYsnofSETp4h4l2NC3RZEcPmSoZ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MWpBx01g2tSnRkBVc4QlhmDjYhIhy7GEWkhPYzJkmBktbGNB0hRt9CUQRqkEkdAg5cNx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3wSnQQS0HBgdmaIibP5lYQ7yYFCdjCN+0Hd9FhiwLgRA3wtiFlC4GuBBInGgt4LkejBE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4O2thfOzecakhFhzj/Y2oWuKLKcZ4RLRfo6yKbRILWEo2XfEwkWjV8TTjQ6yUYeWMs2P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xjKwmUK2S6OqejLBjpHRSzeSQsLmJXqExJWZa7EcZ0O0dJniFiNi1aY+hImsKUP0PLeD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GhIb9CSjwcEiIysLjIn4N8vUFUvYxikY1vBhRksbfTEnsT7jRrBADObsdDZl5BIlBeSL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GgrOjCm9BZvAbNxbHp2LGz7g+Z1IleMopHYiQyaXsaVNaD7hYOghCWPAsn+hl5bwQyTQ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qpUR9fs18dPGPHAfEMlGZ+Ble0LivD8n79Eoyk4eE3+RJXejKGLrB5ZFNP5Q2Xrh/JdCk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9l4QwTieGU1DQ5U2Ysq7DIA0sUq5HoZYLkP6FcQlq3gg00KmShb76o/HZ+nrFoR7TEH0b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laM57NCxqfjvl8Li8JxiXBU5KTMmTGj9qRiSOvZF46RGfZTRaFSyJ6pkz4OEn0xLKHmu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EJXFglYaIQVsEF3RI7qfwMXDFriWqvQkkjMSSyyGICkWDEJmsldYGVB1mhk+BKtDdobe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NybwP1G2E1MeR4QtEDmkb8DZGSC6sI7AY4Uxt5G/gVgSQzwMOXlnsFb4dLh0jFwxmZRD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jbwVoZxINDGpIOkhcGZVgSZnB6IJkUDseBCMCjiMGDy7CrG12MDe0x7yQKoKnWx2VRJD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NMmIIWRoiDFE4zVp8TZkZIeDQmjRA8fCrFIEpkZleJpiLrIbvnifoJhMl6CdEzPIuB4R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K/QXRPRg72FvHzM2do8vsqWJ1Zg6grmf5GjNLfopuhU6lojyJmsjWx8nZEWzrtsc19jn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3AsqPDU0ZYaIJwZBMrAqv8CrlDIFaGV7FKmsltPyJpzwNTtMrWiZ47CaZV2RlzBbFPoPf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UdBFIIXdGeomXjRSUKkyWDF+0Un2bodf9hCh2XFNNi1bIexIdERoxhcXbQuzsdsZMQnki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KYxfHY8tPweh0cFiVuMFyPhsbPSOPjAnmILoH9jrSfs75J6Q62xMdGawPtcDXLVRK832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udsUPsrP5/8AoZFITe/s7lGWy30Nlmen/AxGsiZ4eGBNpGRwSP7jnlDX5PHG/wCBOm9O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rclXodUPPwP/AAfSZ0sDuVTz4bRK01EEtCwqk0xROHeilEjWhdRnnALjrX4KXHK4WUTj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/ACJzyeWI2lGyFfyM8XwaF+Fj9EHwIJLDf6HvKodKl0N5NMeeyk3gxoQ28l9iHsyfgWB2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mRWhtBuzwXYwGdDorkHbRaQhfga9ll6E8nZo6JE/oNMMCVC8kNuEiheGYLyK2IxOlnHy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MLYm+RWBGyhpzshMPMOL2z2EIVicFw0MhDeJbRK4GyxPAsossaFyPg1g7JikJm8IbNjD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JhYZ+419jJwOGaQt8JQXKhwImz0EsODpUimYyUKeRiMEPHgbbMKPNz6PkR8yLPmO2YJ8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5+xD4F9iwoO3vo7zZCUEppD0eRZG1holRCWaNJXLRGNhY6wYuB6HnsmCG+zTr12aqqmP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6php5Emg6cCeCQ21kJlkZ4CDsYs98E4aQgVs2KYxqq2l6YkVt8DJaNNN4RU6huwpBSx1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DtJiD9cCXBhmC68Qy82V0LQ/4F33xHCljE7ZEnwNGBFodPPBN+iHmjqvY3wpbGELwRtk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P9hd5TDdGKhXdsZhOyxKiZ/a8FHX+DeB4VwRprC4czpNjLDjpiG1ExajKLEmdeCV6FK9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4/GapA03oJsjE200N4wJpMb8CePZmd3/AIaHiCXhpksIYH9j+BmDr2u/khtyMW8ktFUE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TEUTwEU/DIxlw+DJEbS1N+ghVUappgSNzozPdhfa1Moz8O7E8QXPkcpWrV+BO0Tf2eAX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GWo6CnbQ/amnHtfhg25P2vxTLyohatRY1TQrrLGyRXswKFpncj6NxUEmOUYCg2NE+yM5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xr2N7JjLz9O0NWhomr5Fx8iTJvAuzQWjof2jRD4K8Z4dzQa4YlLNB8UkNZHQ0UeBzdM2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mOA0m2+x5zIl0YIqWR8CbX04XFhDb8ghjZcd0IlIJB7D2+NbcPQzo9D5Gs3mQRNaEzw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dOM1iYinc24bwIfM3GPXGhszp8kOzwLTNuVbT3/ljRa2bNvI9fkf+j2E/kIRUIkHo0j5J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Uh/YGJseQ3gwkdR74rKyfxhsRsqSH+YlgMLif8w8m2siJLDQaybDYbBmUqoVLEe+Ymhs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byYPHHrgzHBoa/BcUw7cLp9cewqP9mHAuh7OmPoejYexU0acNGPRoHvxbejuhvIleTwG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orHGg1oEGMXPvD8mbXsXLPeLiPZpXGdvxnoZ5XgezOWg2qHN1cQ7fCRYtT2mRhLpGwpz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aRjbthC7OkdDMnHKD0jHfy/0MHradr9mKOqzwxE/b/iZI/8AYNL7yLSrOaF/CFz9nK3SF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fIQik4648i5euOvwXG6HWEhj8ZGeRvkN0ZMIJNa2vJrwR2dcPXElEp45VMaoe3uj7MDZ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KcEwf//aAAwDAQACAAMAAAAQmqxUWi+HosnjnfqL+qj0AHyOe++D/V0jMBhhYcdL6Rpm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N4scYMxX6JomPsk57eGfZhosOaSsaKm+GKbH2THpB1g5yDrRVmu+aSC6peYufitxtFnC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QAsEoIgEUIQEV5K+5A2WWBZ8yVA/1y4XQLFl7VlY2WrBwYqMDlwbCS2mgKZMROr7JG/6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7miCmSz1vsB9m9/8A50qLNbVd0gBUMaymnvsEUZw0/wCXGpFksxRx7A54b7IQ9NY5WGh1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ayVWU2VVmf8AvaOQ08h5RPox59Ft3+RAAWmq6+WI3whN9GfhpxV8FTM7nEW8zpThbT3z8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q6SG22ai2qDbqbs9VVrd14wwYUUVVSFSJQqu+aW2OLPTvh3VlpDm+Sqi2iXiyXSL81EY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OCujb/QxD3zvLLvLLqeIc0I2p90U8hCLJN6O6WucgaWip6s9ib2srefS6lm1lxcuRjaJ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CFBUbWKqCmGCuln6i8UJhJVn7PsVzs9+tBufGaaaOG7PReeV1sG6iW+aOt2KmXUBd1gU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04K7vDT2OiaO3/HXzzvnf3vHLZZO4cXzQgks8g4J9w88wQU80smCDeqzxxAjEoK4zI6h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81dtZNw+6AEgM0ckpZ5UtR3dtgIIvmQBc9csXDKCWCGe2aWRlB/qCSW2uG8lemn5EiXq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n665JxwHHrSiWOD+yOKSi2L3XIatJBXIw7xuBfjfb99rerFxFxnfXdzeeDi2bQghNxiI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980BJYVB1VIwkEsQUcJ0MQFhBAyuD4FzHZ1hQRBmOSaWCOqWrxrS2WGuOv8AvQhBAZaw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FTQVBc/hhrU2KCOaXcbfgVRcRHfS+NrNylDYCxfYzDuVz9+99wujoaROY9gonlv2pnLl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S6JPAUaKAKLLcJMGOMQIKQIQQcdHUZZmYNZ9RfdBwhNhkvpvn0qTD2tgrmnxTW5EdQNL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fwYJk8Db1l/yaCEHAJSfTaZeZPPAYEbxvYafTTfFv0eYxoX1V6zg6bNOeVjt86Ye6+RS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ImZU3WnoNmzxyhD0ARSwOfvY44usN3kFCH79UyYTF30mSK5ra7c8hlbZnsHVcsj/ALba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BNdJtfPXa/NQATNavbAIMM0oIIAggAkoVxhY4BN9XvUjXupUczn7QLVMtZ+PVAgplFgI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emdkhse/7sy+G4wmXCyqOGP7K/8A9+zvqwgnJA+eYKK8v4qv9iiguo8yYfeEAtZYTG/K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NqunwApGLs6yhFp6HM/Bd8LBIFMLumyjPDHXWPwLXscZ3u+M/SVWgUmgjML2yyZa0PYI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Dw0onyU4m56JAHorjigo89z35/T3oAABy02jn+cAPxa6JlyGZ0lhvii81NYVCYnvYe6d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VzBwaLFso54irq32PxOEZLaloMFNElz7pGEBUTUhDFs1z5jzcOVMIIUQ3+Y6s8YNwfWK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xSis19nXooAbpYzb1cfv9c9dNaE0iEm0EXCBU6meGFAvZp+2jGNroZZoJoHGUIYqefY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swr51sesMc8FD1gRNvkQ8xTk2PCVPMrvP9DQgilFR8bzT2fPdccFEMHcABW2o0lAs9Ks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hmuJcHUI+RwYDfiwzEW3vrGF3Ve0VlF3lHH1FILMLbbIUK/1HJPw/IoKLoJ2XH1LrrPh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rAgViTQcs9NPsqYz7vYaajIiQnwsuzEVBe7wBiDDGTp++Q+f+Puwu7NO+sjOHwa6Y23g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bCBFZqbAGJx3S1ZYi2DlXVCqIwjnF2HJba4b0Pb/AGewiY/1fgwCIH8qCW+CaA9s8R5r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AOMj8CaRDOPUxw0w23i++u4OPBhpk1oeKH720AgHPNFHN1YTOTil39bBsq3jR90fyhop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fFnEFKG7j+mW9mwfHYPgJZoifaJdqhnIQbLpoiqomz/gu2KFFbmIQoCpo7hmurlqBX8i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f7oVmQJpNXSRTWt6x/03J1v+1MitvbP9h5/Szw8bxIvOfdNLAugls2/HMJnt62+lZe72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/wCs2raJ/X1fvWNY+vvQI6Hk7JdARG32o9F1ziJKZ9G0kZ5rKFuTwOsii/cIooJLKZA5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aLjGWnyncFoUkJeGuvcP+vY4WSGbasNAArIqo/VMmxEV3kt/+I6HECtefF9XSwveNcUk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6cJEjKpIK98v3v6FH0wyTxXEFeOb/mQV2QBhSxwLk1QbDo4E0TIt7Zao8S/eVE74Kp44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eEHrVwznRXMPfeH8T+t8PcP/AE6fYprbKCg3eOyO6aGoD3jXPQ3vxtDPar/jfSv8CHn9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+0fE5WzM3Vnhn/D/ABog3gXlaeEIQUhAOHIfKkpvpgj4VRT+Vtp87BANozjmCz4uZTfY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dT16tjwv7UbXjzx3xXTy3zy5y1moZxFPINimrEitjmktt06x4zo7ALnYLw/95x25977x2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2RaMvv9VDc3PtID0Vy9yuQkIZ0y9llS9dz47Zx8488omoXfdfXUb6nx/6upY6nO2/xMKQ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peb/AI9/8JMmkVhOdMnX2Oo15zoCwT5dc8NTjSSRa5aroBQuivP4qZIztjyn2pO8Pohj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0CfvqxBJCQh9k+uTijvj7qR1HSdHY3/aYV6qrEryJZ5ARZ6VxRFXFxBzoq+8jeWp3FPt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84VzX3XMf/esdUc9Y72SPgm/JbYIA3230F2GLXebTaZjLP8AbKRL+q/YXWJs4UADT7vc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JdZkvyV0wvFyChNBVNa8U6q8C3yDM01VvT/o5v53f5v3fvjnPvfniaINUYh523dkOf7J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+bOYsDS9zDXz9BBb2K7Cre+iztq2Oq0iGCpfNLeAMaW2MSXVFkF3uSRI0lwcAYZxHtbf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2vfHTes1G3s+mgNkcoGG/BPJwCOFobxEAugyzCx+ffDJmWTX/phUBZZYMAo0QXKkChBZ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6Ky3QjD3fDTjNVck4cI04VyOvJMKPusveSC/YnwyG++AA2+nk4LbOKEikIIg8JxVNvhl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Cb7vSWy+Lx0q1A4MQcBUO6ErpYx6V0InKtH/AHf0K/iJ0b1gvNEHJeBv7/rUSSdLYr72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dbQmnlxxuWS6z4dbHOIAUYdK7FFyiHrJKssvvyRIkNDriAMjldNI157Sk1SbWBZeQST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e7xo8C2e7DSVU3gXEY66xhBzRMpZlusJWqMqABUeh38L6bNwJ+u/9f8AjSqqnnKKBZeM1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e7I5WdWG09nWlVnnDFhxARSaqfdUWqyZbHHjBNo8ITii+5ySThxt93Cpw4p2MMtpxlBh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GkX3sUjSykKC091iP9CX7jyg1Ic+0NheOe5WCKqEBehoAbyeGHUxUiiiay299bnnHm+r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BF47D/B7QZ4Lerf9fF3JPMJW9gjaupvyTMD0muWSu0pNe29rLbRmwvkYPscgsgM5FId1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4SQE2YkxwZ0Gsnryzk2e7T83wl6vQ43ytCJ0oKK28S94ytUfhtywer3Fxtnq1N4P+l3J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lUWwXFYYIk0k6Hnx97jHDNhVDJpTlGpr6xl9h2qSBpwZJqzn4UGjrPvFs0E0E0lFVRtx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hDrFWxVxdlH8XdZx2jQ3qLcS8UoukgJJJHSvizoU3+s9BFnXuzSS4HuQA4EkfeIt0RDv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KfPHmLL2Yj3Pcm4k8f46mRVS9eT+oKZ/oP8AfWDqrZUsz0Aqo59ld+NSwzwDxTAjU9V1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0/mHi9g09E33Xt/CK9Ksh5xT6VigBFthUgvvl8qbhDizgi74D8NHRSFhhdt0jSyUEwAJ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3W6xvDghkWDtljwpqv1+SwLdjbP8X291vmDsqxCqyKpvC3RR2113wwgiAhigSBQCh2Pv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/NDFGh1BXJuGFk2EWG0HUCAaJWW1Og0XDNxkMUfiwyH3xtc+A+siiS5szRH4cC7bsHU1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AnOw5zQ3kruqazdRRqGX6YcSmKKmeFqyO6S1lX+8oCSzzywiRQjBxATgRgzzARyCAE08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9/P/ABdwZoGEpa6xhhfLnp0XbCHDTmVr/ZIxYU3BHmsUZM4rfnoBLW4wBHRlj3Hg/aOX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2KnBPtm2cBKnzVEXLQ4pouuIS8UvhlpPx9zC8JnbvrKoYMssgkUUIw44UooMEoY9/B099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XX/HzjYP7RmAp2Kx5O4t+7RyZXsZNvk3PrPyCdV5etXJ9J8QTVR4ZXVOgYqOLDzM+z2m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chID3dOKwoAvvlWClnUYGmOiKOyM8KZxBiKCJDPnnvn+WWGkM88Uc4gksksZxJ4wR5oR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3nXLX/Q3H3ANJzd1+2h6XQIGex+gBz2VMvPzTeJ1JKGik8viDl/zLBwInRPGi3z3Kzr8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KyigDeSB/ZnmOzVn3JAQwowcQBbDqC8WAimFzn7jb/H3vemm+I4KWIcxgBJxBRF5tpdZ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3LDXXjDu8d+WCmmunMYwt3GMEfmtsdbyOsfxbp3vTgBsIXZ/vDJTyPvYpBIGFHLDSqTx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8TFrD5wvPCKz8Ja5kScATs6Scwzg6GWyedTTfjzbL7bXjTjPWuO8SWO+V55BNRBB5R5R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7HfDvnjTzZ9F5GISKF7f9FKSdtKntWwbW+NXhhuphrpAmkQDH3Ld9nbbALIXqosyZBAWx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rSQehTgYEEDBcnOho4yEzBBaKSy6mAUXnTzn3z7/AB/1y48y3/4/7nigggnGZ4caVweV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d2wwy6557/wcRiFAnbOiREecW8JNdOTe8DL0p/8Av6QS+7rySlx7Xm1m2UC52T8B+ucQ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mrmFmxJrehbNo7DQ4v1hDgg3q/ZIYh7DG92WcvPftk9mE+svuNd/dMuv7oY+89v2lFl8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Gv8A/wBy7/46y4z4aat/TydXvsE1DmyEmssKagQOAHPJiqLK2+FDR3xQ0U9keeTMZCTd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m5M7PA0vdFtzOYbJVcPKDKNMOMNFCMFPsiGr18XfwWfWR4cUc5yzx0+y6z++oox/5xy/w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29XcX33w4yx0/wAv/wDlZJEULfyb3Xvo8vpcXRk0h64NgEMb6VsEBboryTHct8BZJcFW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LcBiLfQ4REBgfpdYNnjhpgluY0s4oCyogUEqKqeqzNF9NvdzbPr97LLrv7DrrzDnX3j3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HvDTTJr3bXjHrTD7DbZNl9maTEXW57a51VJtt8oScpCzFdOyl0Hdxoh1wLTTX3gwjFgS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QPJttB1Sz2V+CCY2BzzccI3NyzQQ0gaCfOojyrpGq21RxNtdV7r7lN/THDXfX7/LnLvb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HbnjD7rnLbDLjDHL3zF59FNIJQKrlgDTxUEQLGNsz18m/bcueIMENiff7ELfzNs+kn1g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D1ccxtBxunqgo2yhr35bacGfM00HrHPqT/C6iy08J6q+1xlXxjPffR5nnfhzPHnfP733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zr3PXzrfHPL3L7bzHLTVZN5URwh9iOtpF7v04XKGd4e+CHcxm3huBf8ADak2aZaUSClz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ZZ/x/KFJOXZWiHjFBB46Cj/QhLDnuvjdpRYeTRhnponTAJjtrfa517432fZe29Xa18407x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e9cN+v9PcPeNuuPOdsYfPFPE00l8etHq2Fxyu4nT5NrzMVbRdq0auZ/ztxbdaG/NtPH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IXOuV0VyQGlnn+xL9BYje0R2+uwSroAL6Yc3NDwRZ5rM+zgTK5dHHkFFO9NUUdvdMMfN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/HXPrP3PvHrHv3ff3b/AM4wRT03z7bod9+1WeTST4AmMQBGnzg82ikkioJb61dz0ou1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0/Mak/62U1JDJRUePOS0BDOprYAfb7GLJEnoqkbx+WASbuBg1SDInpoXXRSVbQ6cUywY3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6274x+7+R6975x3dxx35073/AMXXvPP1buV7bEjXVne+/TbQ179rv+XFRWsIIj9Pk2X3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X+9o/XW7ITXfDZA0bwyijABgBQB0dN1t3QgQazSomFWHEHDBR6s8OiH96Dmm1UEWdFvc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+d/9eM+O8+9eMcPuGt+F8P8ArRPnzrrZjBFA5RERKvOb7EB6ZZecxYh42mJHcMCg2gBN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qk1vDTv04HI6Lf4esmH0wUZQZpIjAj3OBtrUMIUccq/YVYZNIcNNGlEoaqm013dhd1t5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jTLTPjDf/bzrTzL3f/p3ILH+jRg3bDH75NNH8UxqAIjoSbCID588OH97ll1mW/XB+UdZ9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qvX8grP05tWYa+YImYq4kMkT7xPsi3Afcth588QEYOWVtjRB18QZQf6vmCFyOz9ptZ7l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Pz//AAxz5146yw9123/zy70B3mHQXp415XddcSU/AG0AJT32EKEM3YsO+GysNzVlOXwI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BbHwR6teKMt1UQ5LVTGG1EMEBDlVMqsCl57byfbBAHItm723X+8sPriK4nTIT7emrbcQ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V86x2dQZ7/6331w113x93/2+xGwg9YEAAIMIODA61nAasylvI1dgXj928KTVpSp4nUDa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7FKDaumc7GXWZ86t8EDFD1MHIAKtSIr8bK0VExZdDMLDLIZQXT9TrDpsJDkEkHPnvruU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YfYz/QU+7557784yy3/0x711zz4Vq1FNJDCLRWcd24/NaK8xv9HL2eFwVaKLaGTG8EEp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y1vq7FbepYtmxEKraJHDHFFMNCCIIJA/j1TnIwywaYXWGMMURfeW8dChraT1frL3ilju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aRbWV8861Rb0y2/y4/x7z962361+ZHEEJNLJHCGAF8RBd6z+Y47KNoEwz0+EZVBNI0TE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43vLgdXkugHDiyp6dODJHMDPRIBSoTK6JX+Qn/25/wDnkVQRgHm22ebzqj6ZCDKIjMFp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flEEkGlk0GlOvEvstN/vMMt/M/PucNNRBxARTSBSdDw8M0egCDKD3lW2hkPbdCzZEV4y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X5xfLNIipETwgQ8sfCnxRBBQC5EhijefUAxHLSIilmcN0n2ITCyR/m5ziJhJBrb5T9T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EVNHG3EtEG0FMm2eM+s89e8f+8cede9EhwxAjRiSXTD3hIsUsCi6zJDRNo0RYD/+N7uw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+5Mwg8/3ZcJz10SB+tcbfrgSAShPTiAhgfs9PmKFs/q9vMXFUhhCSQV9V9N41OkRa7o/W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KmMudU3V/Ms3VOV+m1vEMMvPNvOte9MtMjAjTRjggixgwf1PpqCc3LwTB+lT4ph8jaru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ZjeyxRdCTg5A5y2UYrIV+JDhBgRcDyRjGZ6p9JLCVjz8OsUEmGzTxxi9G3/lLJLKAqLQ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x6p82FdnnGH3M2mk3tnF2PPfuuctc9dft/iwATQxy0Hz33N6Lk9JLenLyv3BFM/Mvwik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Qrp/Whg44WN9Z90ualmfJvzcxijjuBAxT3R76p1hBh3Suuv2UVkZe/TTEf8Aj/Oyu6eo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ofT7FWiN9TD1ZFhd1lZJr/7bHL/T/HL3/nzepcc0dR1dtx9NtjYl7aqhJ4z2zv7XLb99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fyaA8BKQ5Sji6SX33zTuQIau+9BlBNKW5dTXTs00IMsVhwPnT9t5Nlucoy5zIpBemT2aI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gJ3K1mOwqmFhpdZhLZ9N5P1Zrxpj3LLPLDbvGejLxwZ5hp1ZxbN0VXasfxNQ6+rzz94o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7r66ckh2t3nu4c/P/wAngn9jznsZqjywAabfzeUY+8DVJ1yYE9QV873jsW6JtrguHEoj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RlOZEbI6NCQNjptsx5+SXe1z5ZWdw09x18z7x+0wcJvEVcBs748ypC1TZCFdcut4WDxC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YBs2mk7nhdnULhV5vwBLNWA//wBDHErUQEvviXlkWgcuPAqeuZKHEjmteLnMWP5pJboL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P1Ik5wzEVawnDUKYs6amcuseNuMlnMO+888PuPPfev3gwlEb+sqtM+T3WC3w1dKhLPvG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kIqjjD1D0OtezTxnf44ARXLQ8Pc/p0u6CBCIUiRBRHtfs1NY2kRp10DcuspJnJJF/roZ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ggwmAWDELGajr/JToBtI0N3sct9GXVlPfP8AX/cdBDfPTUdRGtmWrPLz+WymykBdhd1d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2FsbuJPHsk6mqh2FUCTMgWOgiDL/AO379XszcHOlCcswzfG2F53AZ9WWY6z451EK5RxZ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GmNDzyXl2B3ZooVkhBYgt+/Dfau3+/71UWW76xzfDW/w/wA/dTb7/wD6q3vT/Se6y0tt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TzfjR3j7F/LjH5V0ggQstuGmrNEssQ4gy+qZhiVsM8spEbrrfDjvOcfEYAn9bZLN7tob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+WuoGKrwEL1o7Agt8aek+qtHHh7JYwFjPTzb7Ifn5DNTKWnHD3vXZF/b/ACv8x/8A8aZJ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nxrrMedN8Kpar/OF3WkEVGFJ6abDJa45KWlGo3UTpFX13Un0uwwXTjhF++ewcVEXtWsv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zhIo5Zo+8hgWMBv08ppCsTW0vsUnux6PeREfHrimTIPWt2Fe99j9ebLVmcNedHv8fPTT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lXlsr+dOtHE1NfOu9lXFeElAHXhSChYb5LkV01u3vh831Q56za4LRUlWTVHoLAgwnj2B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AA3IQzp2Z2AZDrSjGSEg1/eWjtstLZsLslfnGueDmtpnlnO/SlssAJ9+HWUhrtGcrb4i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1foJrbn23FWkBOuOHnW/+fNn66vekE0zgDBZi4yk2xCYWU3E0HU2mU3VlN67Zu4o6KRj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v0B7a4J+ln2z5oy/+K9pSsgIr7dfU6zIGmWcXlWHWsOhtf2mEUYOuimEd/G001XvcPNr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h9F4oAMhJOCIIg5hLrvD2vJhFoQKOqAmOwUG+MY84qssotW6mKS1C8J9tthJBCiWquyi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XGwSIlns0pZk9IivX5d109QASwtJ428rmvX1pl7SD1HznIlbrVxYJNUdzhuxAQxm/HLt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E7Lq1d1trOO5h/nSqdL9vmbHegAk979llCstrDj4g3TPtgLYkosU4MEQopQ48BXOaimT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bXyOzXPZnrrsMAlbP/8A78//AGDzRqoK5F55Cd0nUnf/AEuua8pA8D7Ycxp3ODVwbEMr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kSFdEAARTPrVc2SoYQttKKmCCuD75ZphSagMV9j/AKA0msVeQuplF9ZJuwlKYh2uunpj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ABxy514zRHMEIlAk/mkMa49z3rz6/cbCLnv0uF258bdL4WflOcdOzgx4yy326WgY25x4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Dilpnko/BlqiitjNRDGhqipBMpujdvXDNJDBX809j2X+XyzWKMZF4bJDx49/4ky6c7IC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ZeEHMUis+sQby5w+d6THFE+itnVYY0223W//ABBAAS5eVicF/uKaQboNJ8YzgtR5ddwu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yqcF/wDJ/LAco8M94AocYhp5hJJho4coA4GgA22zSqG7m6i+7TnyO6C4FYcyPGS0D3Su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jy/C6iGjrvnNBxn7tQgGDJT6a4j7wYx8ue5NuK5tbWgt2bAc39zWKHrP5mqX7d5VD/nc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OGQFizw5rz71jn73rbb/AIgQa+chQPtezXU5/wAdP/t3PePum2Mf55LERjKqTDzyagTy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SjijeziKDzTrbiTdFjyTFVcYBkm98LFUkE9m/N9umy9vS3Qy4lF93HNPD1eUVm20UH8s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rZSYNAj+7z5MVYJ+elHrhhVdzjWxZSBgHvE/eeIKMYZpphWgyT0W8evsCCEvJUBid5Lt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8QvC6QSufLI3kFL9VYgKpOfV0EKJ0WdDLI/pa5oagxZW/NrrxFQWtNffduOcvvJiUXle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obKQrJzlPwDpEs/1Yzp+bVtiTqPYcXONdz6wFtQ7RvyoffoiB02BXDTTwVU4uqDzghwRS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Zr5gSgirVVH9cLeej0R9LUE2FH0IuuARMuvzMmkcn2BK0GVdEzEW1mjcPP28VWPKKrk2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aJdLYa4IjWNDxd/nWzH4IsUVz2o75DsMPQRP61vEacYexn+OuTyxzzDBRwAikwM77CLQj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53JmRfXVaZlamnCoRrEX5xeUigwvFyzckm/OQPWFWnWgjzGw8lhj1XHESfFlm22X3W2Wo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cfqxPp23QRuzCukNvodLsljJEJlNnig6wfbWcPJNdX3a4GPveKfeuuZxWXxED6qKQWoB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r4TWEeX2IizEMjAqLqKAuKb8p56mmE2N2otPYCTW1XvzHIAEuIFl0n9f9gMXm2WkEUmc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JpTChAyvhsjHrJ9X+T3MnJwvV91NEfJA98J4/M+9+ogvib+PNfecs8uNRl26TucoYiUb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3EooxyreuN4JcK02SxK7QaKUJYZxGIfcLhX9nUArOlrpsfDbj3ckp2VVutWvBoXUm1VEO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B3ZxwzirdAemUUNMDPj0C951mLW0Xi8eai2U0+vCfyAXbnKOtu98ce9eQiRTpOfLcID1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1G19QLA/eFAIw0317xBKQ5RU9KLUwWlgrgDrV8gDJ5dFqXRN0nFuoEHVmPH21fqeVnUW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DhdOtiigDRiVdWNv4Al1jN4ZivNegDlktrCAnAbQKjR3Mi3+L6McdOvuufgT2xK8cs9MD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cyQqKMGP9/t0b4S3WWrLL+T+T6ugwr7Xm6FoMhuM24V4uvqCQO3euddltmUHEVVjIfIg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ljqnhzzxBB/kXoMzKI4RlbioLiYENOghnFz5pDVBBTpWwVIeTLNedfK7YdKDWyuNt5IT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NeUhDJjhNNCqGD/hCIXWX25DHW17jzoJY37XgqGd3WItF33pgF5HuGHfVU010XEGGmW0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T3o3XgSRgTTg0hRjsBiFgsW1h51Ol5gKQg9QNZt3818LT0KTNzudd+piQHhrXyLNeotO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dJYjGX8xo46qGKyK0H0lckucev4yrpPoXHhYIZYqD1sQtpZZvawQnXW9flGUnlnXE0GG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xoQfuN6sccU8Qyq6vjC6TkVO0osjZ3hpf8Aa0H8ZZAzCVQVOsG4Mwy/836WNZcGUb95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TaMhLuj4TZuPGVapsp/mW6bTRz+2BqQTEHCVjna1wPJFyHKji3gnvOvZc4R2xwbcZQfd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kw/bfW/wdn5NBABKfDkqAQvEueIcrFybwYRfH2xqjC4IIcckWHIfidlCAC43UMNAYaMx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3K3FAFFQKkIjitZA9d+awInHM0+5dDq0L4MKItVAJZECWe0w68nqg3FcY0YTYT0SWYcY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Lh2yyjXZltBmrIMKJWSMw28xshvTDh5iqSbI5r2kXR9sCXDCp2lcRqGIdTB81A6x2JVL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3fazQqcXFsNTEnrBmLOdR4Y3B+zx1r0She+HcEiQtKv3O4xk0GrvJO8FXTd503feYYYb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juHDyyNqgt+9DJJJKWfW7mrDV+zQNguFIPiCUKyb3lrNcfe29y+QizZbFZWn9h9qomq4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DjBchf7T1f4Uk3giaTA7/WteuYtyRUibb3bznjn1Xe0edrTk3nraPpEOWhTZfe1ffYTT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w9Z7Du07MMxKEXiMPTeXQ4kBsqeoCR/MBmwVyZChbgZZIVQfG38KLiI7DqvMJqlyqOYb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IYh7xrNeEZz/AOjUYG3l7ItG78BiN+8wpBIAIG0Podm6elGyVf6TUmC8AyZ6oQ0191XG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uloeOpCb6xXyk8VRG3DEXnec/sj9foCARccASsU7yUqsD02wmR9jlnV7bRXfwznEJHpl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a+/nD+m+1QxTBPc8zZuHUNQNAl5QT3AAxJ4aYYlm6ONCwLVjw+OxoTTXUgG9H6rRn3dv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kWXVtNDCyPa60/OlGw0DhxFHl2zP4lQ9U2EWXfVxN1pED8xAAVUaIYjtPkJiRYqz4i9K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67Pi5GeKNelxsj2a5S4r2oqUbAB36cW15jCAOapmv/d+rhRuB7z2ddwM+QvEkpDb7bpG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G2M0TNcb7QPo2l3tCHjfi333Vl+LM1w3nxridgqE/wC1wvs0GqlmTJAgiyQbcrjfC3+R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KxYZJiyN70VE6tcOgksS6m15JRQ/XYmd1M7xXATGRfQjVtRQd9IQ4oh4bCyIVBl5L4uK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sILNfkcfTrT0eiM+QdxZ/ZoxhZdPyWqCVsmWg087nzJMY/5qzIfeRVp2+s9CGnFIcbLX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0ZwtNT1UjrH52IqpASH0u+Q91sxF/wCDBKv8Qfpy+MDVa8GcWRZaFWbMjobWQ+s4w9S8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qbJa9OQT+18wpYJvuk7GqNUdQUW3Sxzjp8eSu0eB21GZQ3V0xAWKKG9wMZZdRHuP/NOH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vp/PfOXZXuGU9Oz0BF736Vp5Hsda9aXZU7DoINcyH7LX4yGrMeWeymoiOkmCRdXB8COw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btv9Lw8MIw9aqiCigvp515QaWR+04+xxnmcSLcbWaBHjSNFOUVlUF1zAwWuyX0yOzSYg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7ntiqqz5YAbhD1jv/qV2LkkosQpZSXlK9tIzrXjBbkRPtOat/pIZlJQpOcJabTgIL2Jb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PSGdoPI17+wlMRTqouHY58bTebXSV4967guM6G4X23be7JHOcxFZESqEG9lhlTiOX95U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V3fVbDsHWAvtCNw/legMGxd4UGD373g6ZhFUdNizMXdxwPkHuMNMmbQEB9F4NY8fG1X/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/K/gvV9cARTEPDj7eNgv8THl9eYYe8HNctNAh8B9Soc7G0YwuysId3uSctI63MaA8YHq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FFJdRyq+0H3Qxn73f98TXLdnzTbxD5T3vM0rq7Fl4uTC9yh+tS6zhP7yvz8ITif8GVSU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HkcpYnkNO0ZZCQBbwD7cNd45ZrIL4sn8+P8ATsE6+82nuV9T/jSMOrU25zv7Dy0HoZ7w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G47lRzmI46byHKo0S9z1Z2Qn6haTXnE04q+pnxYeaQFpW276EgbJ4Acc0v8AzWWBTNwR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R+LbyVTno6X6ySeNfYY4ok+244hqnokkim927xa+YMAL8smFv4YEBDvqIRRjfXPJQlJZ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Y3xWRTmsvveaL8wMhZaXXzq+7PNCy8b+MOCGkW+d60vfbaAlmNuAHB98ikCL8hwL445L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5JZfYyVbuZBf457QAYY8QLw24zgtpohgqula736ZXUXPI+1oi2hMo4H5YU+mBDMLNXBB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b1zgJf3igutrTxvI7nV7cW3zVmIT/DZMG2Doii33Rf68yD3MpjK1VZg9xJMZFfo5Ht75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efKptf2/yRah9khl4RTLU4TV533uq9wptiC474zV9ZbTMcASxrepPiCQfUAiQNZzsarv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Ia33PKjL318z13hq9qTEvwD5aGmc3DTwCmNLmrCe4383+3r7sknEOVCoRsnRrsCdLDKy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YvvhuqttFJmtosuispttsaRTaUV68k0+gk7310QWVxQaTcUjdGqh4VrH2JR9P9Qrteqv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WXRx0GKHMsCTn8w9g0bdoj4Ox693qE2VhBjUVmJNVcV1s74glJWooF3etGbtra75xFL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ikAxEEXQfpChm1lYy54rJ5LgzDCREV2naac5s9fkkGmWWmUU1QH1WRFcmvvOtEx0G4LH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UTjKNNVUHQg12ZaNcntoC/NuhctjgfyL4O7BMWvgpwxDHCJcFH+UV7xkcfv5BjU8UjDRB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3h20Fwb8P2V+UEJ2BXuL8r4QA5YAzzVHkzCV0sf8AbFlhNoR/lTPUCgxzkGoM/rmaWB3G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qYmBLaFeQGO01sQ8Y5ffqC2kSqFDzVhGxKIYEVPjBkJH+PKeq+GAVZ6nBeJGEE1YwCic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MjgonOzlEP/AOFpUT410ibk7PPBVqbK7KR12REX3Fnsf1WF13U/nbxJwX7Eu2GPVl86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BLt6vhGuPUlL8M39xrnoABoYln4oIBOmdCu9cUlXWh3wDAHhyYobL6ZzZ4ZFR1gZIDTX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j8N3d85f931olYeqgAde44nt4ADvTpJorJ6bYWnl/wD1/Lzhh5rrlnp5PwiIZXnakjGI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8xwf6fuOQ+9miuMIM7fJOYDRov8EAaCmkwlWYHXc+DWBAk8oUtg8uUY1yePl3mRNcOs4i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t4Naa+ge3k86RNp4Cn/gEQMAFJVMvAX2E91oyne3XJpX3vdT3lp1Hh+cVVB88ZrV0rFNF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ANH0vkvBmk8rLgvUx/btSM90ZTBk+Imjr2IC29rBZUJALk5/S98nxQdJAiMvSapoS9l8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OAx3AbxXnvHLWR080LoqiTKtNEDjtLV8QAKHFyZmB/wZL0w7b6+xUXLCR7ZQRUewqVv2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+sf/AHkyTUAGAeBGQn/aMJ+rhIzeuIYvlIJ2tZDWAtSxzQ3vemkquyFlyt5Y+5UkJTkJ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XWdnEODgs73HBPIT7yTqZZ6cRJxw7LSa88vPTjDjL6G7NtwrP+csc1ldmOy5nI9R8zFP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tnuEuyVaCvbVdEkk7OkSFfmf6FfLkq7dy3utOImT/XFxJd1UZpAfVtdgLxEpFqoI64Ei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Q6XI+hKraZ70+8Nax4ziLIqPCxMDnh5+ESLe6UnlDw5yYx+yp3tc/l31tiKkx3/PBkQ9D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NJlLO7cZXUnxRbaBmwDndGENqqBJCE7ljcZxEKA1T/grLxjSWL7SObsRFa5X1NRihgFa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jZQTbQALZxa52QhPQATCb7e6XRf2ClU5g4eaXXtE1Hl/3xUl8NmsSfmPVfb5fOEkEiRD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Kpre/qwaIvwPyHrJJOmNZZlyA3cbsTOnP/XlN/eD6zkYlpEmK96/lnH6LfCGTLsiuVs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5ZaPPPY7LGQjLFUVzufyZsP91iix4yDQUpfMO8FA2F0Wgqrk4m2jykZ6Z8O/eVAiUO0z6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LhpId9DDo9pCNk3tDr5HdisblSTGy5fhx2xCUxUQWLFypAKq7873QK5kp+oBXfoG54M8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jKYxq9OfSKklsFlnx4M+zMXSwqZCiYQCAlxqOxECREEXzCJirNTBrpNlXSdh50EKzv2B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/wBqTYZVODkTdGzGcK8cWjhIF95q4gkvinWvQi7LzGNr9AsT0/XXEZ+Q+i/3EuNWemPq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Qw4EYlYaSGtMftpL/VNBoiDj58248YgEQc4lhL/GYh1zZdwo9sA1ABaIywLmfvYVwIU5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+syj1D6OL16QnS6qGRreEWBvKCEQr+vSKZsvxDV3F+bL7bRswMMkqk4CY74BUfibYybT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oZbOULEGyn8UCmfYAO/HP7DE88ar0UYMGhoBt08/S+EQTk8SeWNaN9sx/wBXpE2hPlOZ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yNreHFb2duGaIUsfl/KvsMHSZqdyms0hs50HEN0HrGo0kHkbADwi0eIIs6il37yFNiGu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zJd3Qfb51cNRyDFeG0UCj23GLUHNBk8AQkrmd1hgGUJOlIIvGKMNopaEpwxc9vKzW/lv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jN9NIEckhLlk/YMI6z1CpIdqyHCE8v2Dd3OwHSHPmD6Uh0DrWKTd6yIuHq0AqhJn+Wvg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xfUq4pv2VbI2cUAmt1nqvZHxkALCKI1xyZdzx8Cg95R9qpoM85HPOosdzuIXfNrGqT7D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5n6z9eR8DFvP2X9x4enNWrsyORQvNa9Kx2CsbWdb3EqoCjHPX5ChUks9Rv5gQ11GBi91K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SKkjMVDqPyiC7GaPnHif/WT2h9CFvBOI1noBQXjpCeDyeAjOEeLKIEOnugOoWGut7nDy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ysM1CZbwzg4SChXxHZLs2pw4Psyv6hfINj8OKWXu0kiGl4y6WIgDSk6rmRUm8NWsPrQu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lGjBeXTkv8AbDrMiRQvcZo2QXuDUahYzDX87yzqM4H21efX3UGcNX0HFB5G5Y67LYNF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K26I68A+/K0X/StIoRec+S2Ch9/JBu9QljftL4jr1YPYmoR4/wB3askefu0CNLnrTD/X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cGGo6J8ipAi/68WcC2BnSqpf+4nKzJNEZ8Ar/wB7WJ/iDVMrO6JQADBb0RXbSHAgAaHI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j1gv+MrgVHUzL3m5Yb22+k6qcEw6hBVHA7ihF6TZk8tplje8QsK3AH3KRNo1uKvJE8JD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W2AIDOpDwNiydLFhROv2QctcnGRb6O2vkAYUTeWXcIh2jU5JUvKD2le45zAFSQYSYklk9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lkoVgZDG6XlYIaLhklwl4i/ceabo+bVN1zYgqswYTgxMrMnSyNtrdXqX1XQB1SumGs0J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RMIPIT5HK4vu95GW3rKS+33VBDZtgmZbKQIvCXUcoZyV4bP5j0Pm4bFv35GzcVZR2pPz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EGdJhQc49r/pwMrOfF9YZeq5KdO0ZADAwVVWox357WavLKlgUqN7hi7X2kZ6i0wQQCs6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PIhikgb2AG8poNLJLRacuocVK3upup2eCDU7FEQkEGDK8OWhOka2cqiNOEwI5aaTX1iv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HpY3sWfw4vHnIQg/fwwgHoPon4PA/XIfXHg/Xw3w3IYQfA/AHf4wwffnvAAXnHfg3wAn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/wDz55zzz4B3775z75z/AMAhA9gc8fC+/fg88gf9+BjBc+/ieCCDCje8dc/cih/9cBBf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iDgeiD9jD/C//8QAIxEAAwEAAwEBAQEBAQEBAQAAAAERECAhMTBBQFFQYXFgo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yieIpS6nNEe0QgXwmjWTkjwJRLEiE+EIQmMZCcYQhCExohCCxsf2SIdCyUa5pUp6KOE+0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KUuUopdabtllE2UZKuUw8GiatE23W1yhEQhCEJj+8JwSP7ThSlPRrilSfOE/sg1PjPhS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NRmyPKJhOJGQUpchBomOII2Epi2fKEHwnCEIQhNmQgvfOckuF4pjWJUTCgWpZCcoT4T6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ylKVlJkGGo/8jdHmJwrNyHpBLsSMmrqxbCfOE5waIQmPgvX0WsXNdioSohNWQglsIQhC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nOEGvlRMvCsQxNZKNcNkdlKJhBIzux0EmonF8pzhCEIQnBog+Hj+eolMhMRCcFkIQmQh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cF6xiIThSi+EITjOFKXgqhPlI86GgxaGjwW9iQkTF3zaJzhCc4TjBomQT7DfNH6MSIQm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hNhNewnzm+BkJql5UXwhCEITeiEzzKUu1iCVno1jqEsZOCcITlCE2EITITJxfGL4r4pH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83/LNaox5zpSl4XLl27CEITg+VKXEJsX+jyLghEx8YQhCcJkJsIQmQhMhCfSLhOCQV6J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nOfwQ6tnK5SiZeF4J5Sl2EIMmz4ISIW0QnzhCEITYQhNhPg1xGT4rbiLn+glCExIhObi9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CR8oQf1vF6xJkGsWMXFPKUpRMpeSZfpCEE7ythBfyQnF8XiPA/kuF2jEiEIJCXJtIaIb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E8zRMg/4x9F4vUj9Gn8qyl40TKi85wXuC1YsXxhCEGsnxayBO8EK8Y/jOD1EFwgssGiJ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wkIYneT4PhP4L4PELDedP07+DTWvKUuUpSl50pS8Euxh+h4sQnxX8L1jOg2Y9oxO8D3L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NEi46GNl+jFlRP4tcYT50Gpk50T4J0VvR/4Gy9IQS18O8pSlLl40WDVOSFq/gmzGO3vy1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kQhBengTKJkI/wARrGxMv3Jwp6IT+UJwa+dBqaxaxYQnBRN+jjJMXUuyPXl43Si831D+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DRPB0EKEkQh3GNWMo3813l1TvAbLietc7zaPJMT4vlPhMhCalLx8GIWwhGJr63sorOhp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OC7HwLF/BCEGicE9GNfxneLYWMfxTGhrE8kyibE5YxeFKUhMnyR6ELhfhMn1g3xYmImh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RYJiyEH9Eej/AIdXR6j8JxIX8kGickeAfzTOiDE5vkuc+DGxaJl/kpS61WXxeJl43gQpD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oxPs/MXeNYsWQhP5IQmoUb6p86UTHxXxnFMxGAv5rwQj/IbMrHyXYl/pL4SYy4nqHrPE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zms7KkGPViIQgkT4whPivGDxqtj134THwonwfCfWEJhBBBIX8L+Fh/kMfB8vW1ouPg32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R6lIQedZL0T4T4QhCfFj2iewSP8A6r5vhMbKUpdpSlylKUWJNiEYhCCQl/Q3iwxsvG8GN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GLgR2PPHyQ4QtTh6sXG535TJkIMa4q6kK6Pz4wfFfZahIYxIiDRCExL+ijVDX4Nt/N57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JwL6oJcFj8BHcNOz/QTWJlx2ivKEIQmTWP4K4au80qTH3wS/i7dERc5/C+FyiFg/qZP8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0QhMY+CcnySGJPViGxMkHjPGJzBRiglJRTFk+DGx8kpiJpLygkQgsX8dQshPtiTEn+nWz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I2Y3f4ChDR9lluUWNJRrmW/nBCExiateUCZAl3lE8YoNU6DC5wg+i4yDWpCINpKXeJCE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5Npei/ojDhbEViH4NULhMhMnCcJtKTWiGgf+BjG5eD+M4m8Uj4UhYJj/ANiKLwWIWIYx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tHv4MaMZJCGLExYEkxBLjCY3B8mQWJHX/wBxLGhIlxmp1qQkMb+UFgevArsh1SaF2F0d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CIT5tobRBI0Q/wDJX6NsX+F8GHiEyF/sSPZjEQQhYsgx4WrgmPjRFew8Z6iGLgZiYmLl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EiEG0tY14SpJkFWMyEF61Y3199CWH6kNW/8ABmddjkjISHXsJGiRDE0x8mi9Goarwbfh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6H2QXCsTiVlWwnR6JlxY3wSJzePjXD9HsSWJ/mJwQTExEyY0LECItdwN7Mo9uMWpD0iQ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rEJDT43aekxpPp46oZfh4MpIkLFkQKiP9Gn4OPBuNhulLxv9TO3zToXU7F6PXN8EXk/i9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TvurEh1F4S4bDun8xK9IetCWLsVUNs8grEolBDITU6P0p4N3+GEI4XVBRbKG/wDgtax40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ixcX9WuI8CXg1BYnypRC60PK0eIEsok7Z1zwlwlMWLk0XoneN+fV/wDUYkdB6hDG/wCE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9cWNiyCXF6+LPeKZqh79Fv06fg8JScLR7cUuN5ShBWIJCVKI/wBEIWPGiVHXme/4oT/o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jFkTGo2EaH5vn4U+V5TmxBRT/RD9IIt3sxpDycENEejZQi/QdbrEhIR2TMPCjIDdfA/r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j7H0Jl/zUwmEIesglRKc7F/QWfYEiX6JXwbLG7x4+PqsbKMSv6DZusZMQQQiRH+H/wAD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xf8A0oTH3hrEJN+cK0M2NlPWeOD6KMXG7RvH9EPtelFR2vGIYPEZLePGxphMpaNxEEDZ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X/SvaVB5HC/QhP47/wAnwJdaPQ1tFQbrPeLzgxInfB8X9kfuL1/w6M6ENHbjsjRa9wxT8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/wBD/a6EV0NTZ6KeCArDRejfkN3g+PqGp/xL/exlEKhZOAbDQm0Ls9YvNvB/zI/T0ILE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9PBOJF6RIpD2Gdf0K328bLTwbBCGLOo7G+Stf85pwgq//BPDcE8omylZ1+ZNZDoJn5n6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2/BD9PLGLUy7QpDwGJPSP9P8AZnqPEa/B7LGJiePWLWIclfohf4jSL3t/+NMXOi8ot0SI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fB8Xzfo3oxPHiKUvC/8ARs/eFHi2CbTqOiFCeqHCsZAXQy9iH9KK/wC+bHl+SKJsrLkO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Y/gh8kz0MPL9Zzc1ibS7LrQj/fwSbE5JMY1/3IN2N8ZxpcQmLvEs8ENUaEIpQ2G3iePk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62I/8IcEzIEheTQ/+2h+jxrEuc4OJlLiyERFia8pSjZS4SCfGdiGPB7/iYhi+UEkS2c2J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zGUQn2TEYkQSJty43jL8IQgqhMuLGehe392LzXi/lg0Q/wAP+0xjJ8YJEZcYRSl4TXsJ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EJ6eM9/ajF5rWLzV8pxXCEGj9OD/AOsuN8ITZokQ7GbY9gTRVqH58HkIPYTaJ08Ho9F+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+AuVESjUf/X6Db2CYQNMtiE1kENCijKIoOVUJSD+D4TEFvWIYjtCPF9ILHwS/gW+EyCWf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+SY7ZSaxMuMmEiDXZCCE8R/7CscgfnY06Y1kykR8Vxg0QSkkiQToR+LG+xLleDF3i4PF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P/jsRCfOYx4sooyEJlKIaxLbMtOhzVCMCu7R0Q0Qmxv6LFiExa/BFqQ6j9vFc0hcXi/k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B5i2cZxY8WTKxMpciEpkyig2jGMQrfQ1Bydo7uIdEP4LgteIWIfgheD7Ev4Ljxf1pV/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ClEzz0Ufoq7YfoNKjrAfUZYeGgyDXJcFtxCl1C/geUQyjfyTGIbLC/AX/OYl+jELivgq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0QWEFVnZWsUvySx4lykYvm+DxrEx56/ofE1/034LwZSlylE2Uu9XY1EB0i/Vj+QVkYuh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Sl2YsZOb9F9JwWNQWQX9DIWF10NT/osfgyUnOi9OzIN30PtDGIcRncMu4K4hsGxQQlwe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iV+Dw/v4UbEN/wAycGeDYmP0YaMfBP8AmehvofYhCFEJsojonZPobupn5gVXWMN6xcgh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jRWJl4v34F8XkINC/pNkoo1i9FjQf/OM8CFwa1BITOg3eCbXg3fTPRdNejp1j2LcNx7O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aP8A54fF4h4xIbr/AJj9GiMmUpeH58Jq1cXzeT5sQxFKUpSlyl/jKXkxfNYxM9Qhj6Yu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+iPAsa5InWOxmQhM7JqEuL5PF9SPzUhrinwpSlKUfZBfC4vks6Jzaz/GplIx8ZP6Vype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RmxMilRXREPRrxO1Rqck4LIPJrEr9WI/OLXWLi1woilIL5r4UT17SlLj6Yx608YlGtY0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v9pvVwg+8pEIQmp434RCmJJHrx8EEnBBLHqHkpJ9Xn4LkkNEZNfBcE/5VlHwuoIfaLj9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XoPMRLwQ/wCGjF8Lnol/F2N8YTX2LopS6yYvNJD1jYvg/MXNcYh6IT6ni+Kx6+CxrC8m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bQ14BACJeUhIg1l/gS5sS1C/iXguV+tLlLwnKEIMQicZ8pxQvh+jYvksaxrhRDF1h+jw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ENa8Qsa+C+E5fpeN/kXGEIQn1hCEIQhObIIuUpSl+bH/ADoLWMTLi1cCwpR4uDXK7fi3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RMpf7IQhNYxffs72EIIv8SxEGN49WNCZ7jVGiEIdiQuD4zZyZdQ8XCC4UuQhCEIQhGRk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/O4xP7T70pSl40pRcAbHjRMQhiEx+lPRLsahMXBv7vUsuL4wSJl/jS/qvF4mX+l8UUoi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CEGQQ+a8ryhCbMS4zjMrKysrSvmAEcBBUUpSlL8OjrjSl5Mf9VG/v39KXk8SHrcHzQ8R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8Ej/AF2hNuwhCcKUpSiOjo65UpSsrKKKKK+ACCSCC0YsvBfwwhCEIQhCEIQhCbf6Xwez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FqE+l/ofypSiY8ZSlZWV8Qssoov5fyNIKiClKUvHohCEIQhCEIQhCMjIyMYteMt+EJwS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aGuEYl84QhPlCE+FyE3o8GyZCE+FE9fRSlL8Kyl49caXa87KylKUUUWUWXy/JJJJJBBU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fKfJKiU3vGT4VfG8LBqhNPwTT3/2Ehb0TJkIyv8ACiP6whMhGRke+iMjIyPjCMjJkIQh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pwSuEg04Mb5z7pTL9UsRCMnDwuvsRSMZToSO60PYrZ6vrFU7HEFHj+EJyhOLxZCEIQay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CEIQhBzFwQliCBpiMQQQSOOMIQ6CdE6zuh43EP+RJsgU95rlEy8UXFsRCEKeiN9IaY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BFHQwII7jG6ExvH/ACv4nxfCc4TWNCWPGJE4wuLg0PlBCHxm74P4tE5JTXtE8Y1wQuVL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MiooxSdiBXDoUE9Y2mJUTnYMgnGw1r/AIkPPHN8Xi5TF8KMR6JTFwZBLknFK4NRzEeo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90/eD4LG+S4whOTX/okITIL0h5Ghemymfg7OoVoul36NbH6ExsY8f8MxjPGLi+a4rVye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oQv8yQuvo0TJlKUWXhTp8YNMemR6E4rES4EEuxRKIJFqHj/huPPOz5NCXxXKExLFlFix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4osKfKfNKiU5Pk+dxOFKUvH0Dv4Em/8AD/RRqvM89DleDTaEFDgOEEteiBpPCmf/ABlR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P0nX0XGLkwsXF5OaXB4h+nYaPR8eym2Dr+ZJxbhQuyfOEKXjcqOmQ/CoqGkN4giG4MPy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uwm0VjRMY/4Fr9H5tsok2NPghBIg0Lk+L1iJn7j9FymUeH8m/hpRsQqIcHBRqlG5vIQn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apI5xIT6FgxCCQkJcHj/iWP0/Bh6mN62UpdR0TWM7EJzYsWvkxnovcZB837/FCEO+FE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nG5cWTKLYQbyEx94XUhBIm3Xyvygh56EuhcFjKXUtWXKN4lObc1DFrKXi8vYmfuPisfv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488Fgn8akDQjgsuJU6ISJvTGhBD/AGTsWLEUpS48b/k9HgQmeauI/aehkEuSespRifNo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h4Hk5N/xpC4oLP8AxrH+CdnQnwohahBvghA8QmNUgyCFj4PH/CvIhfoJf1ikQ/R7G68E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/Rx0P4JjLwQlzfBD3wXB8E4XEshCHTr+RMT4sXghiY2MaDXn6H4jGqTEy6hDYsRMezih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hFYZUajV+FCepOkxJDUf2ijv8K5UeLWLiteXJixM/BP+iRfzCYnxnePWiD80S6DXsisJ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lH8Fn5xfzmUxf7IkUWLE/YsPyez0RwOoIovR3Dte8VxfCcD4t8WTHk1DHiyEK9s81J/A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auNH8ExOvCH6f+nBPE8Qi4llG/hS4pSogqfxQnYv9EioqF+CHIk6JnQHQeip7L2MaMqC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eMWLYTHjFl4PWy7BrrFvoY1B6lV+74LV6L5NC9FzaCrIUXEIJCELKJijeTnCDQg0RlDR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FrZoahMTdfp2xXvjH7tgghaL+j43WXEIRca4tCXN83iFiksvWkyrhPk/guL95P4J0ebM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GEZGJEYkIfB4+KdCDPIxCEuxrlulKUuWDVCyCrKHgx0fF5BYS1vFk+T9JzSFhIfFAa3z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0E6ND0V/fhBCEB/+EZBIg4LkIJEIJmywnDWh9hIImgahJEHhBzIQgxdjyM4IrHIsdZGJ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2wQQs7CcTfgxejx+XxeUnC3qEIa+d+IJ9UfJCRjeRIaxa8SxInxMTg+xOIpT6JxSWnREP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P0ssiG+hFIIpBC8OgR6AykHl1oh5GNTKI6WiYovKKo9cDwJ0WDZR5iLzfBtfFDGtSJyf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i1fT9Q2XupCGJDjg18CWPWqIT6wgyGylxTEzcHJX9F/6IrRMJsBNYz16IsGqVCKqFN9C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f6J+haQ1Hj5vrRCMhCE5JUZBYyS7IfgiUalSr3wT5tEIQXnNDyYvgWrEsXovEe/BjV+l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x8IT+w3qxTVGNJiJJDdBOBIz/wAkEJoOGbfY0ZngarKEzICkiHJWUdEkJGQg3lRVij9l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drO99CV7Fik7I/Bo5Cthb2SEIQguLWTYPUsQxasevEouuC1elFRPvIQfOjiF4P0auk+X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rNLoZdQirsdjT/RKCd0YUU3WIxhy7E86YvZsRfs7dsVRs/1P0RpYmNSD7UZZhCiiiQQ8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VlZS46LHIQ1+ih6Ofs8cIdHRUUpRt64G/wCYKv8ARB6P/wAG/o/VkEp83xQxngYmwtGG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8+glWLoYl/GsTx8EJYydVRIhLcoiaJ0bo/Z6H8CRMa1QyDFpN1HV9Ej0KJTr2MmoehM6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HH2INQZCZGJMomJlHGhYxRf4CRfgx4hll5QglkIQg0NCS7FeBngb6xY0LhBomsYtRdTj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dssur0InBicZRKf0MajGn+jWIY1R6DK9plQUYZdkLpitCww0Sh0Q7Iefg6u12NiECHYf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ECZGf6Gys7KxlLrFqCcG6SkmLEwi1Pg/mQynvJ8FzomXh/6HbGIonSnRUq4Ps8fGDwjK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0Y6IJSCWTE0EhyY9QhIXrsQl2BbSGpAl9iqm6EKkxOiExri2ioQvwf8AhH/sVmBPIiIe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nbEm2SCUS6Emv6MfJDxExFKPHyZS7ROdoTOxP4Nas6BnVcUeyl4Pz+6GQah4XjQmkPsI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G/Bv1BPUVSQxtxsVeh+rD8Qp3ODfF8KXUxX6JsQJBIN66GiO41GQxhdiURcKTg39XwhD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Jj/hInZfs/4qJhH/ANj9JwIRPA+stoaoT77O4CaDsbGaBX+yEIkt2iJ0f/eDV8nxhPg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R39CU6vnZkV2QQyxexc0JfB8F7r1a9fZRvg0IfNL5t+f8OR/Q/cbsu2I7Mbp6x0uMYSi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OhMUuiPwNC10vBvhMQeQhRNXFjHbMe8Z7Z4jQaOZ1ifW0Yvm+C1iY8vN4uD/AIn6Liv7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RBPH74Duii4dVYxIsTafQxN1Ra8eohRj9RcaPVwRBrPWiH6PdIWsfG82TjT0h+kIuTGj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8e0X/iFP/UVJakIo/RiV57HtW2ExXYNOCH36NdiSpZEOkiGE8uPV1i6FChGhcIQWSasY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QND3UTFzY8Wp8Xza+DZeXZxCZ71ip/sxGH+9aHx/8BCf6JGLYPo9UnZ6JqKaQo7R1FGP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gW7D2ULDY2dBPwfoP8EJP8P/AJFL7FQ1dkUaQ2XgiDerfWrIepi70nBcpwb+b2/NU4Kz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4yKwdvILpjZ6+C1nj4twSiaY8n9PhZcLEehG2QTcPoMihEn/0U/pP+kBL6Q1a06ZsZ+kQ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hf4DhpiYlQniLIVJzlXJb61KhhrbBf6KsRMXxbG+KJwuP5Uga+D3Z2vwUZ+qxnf89D9z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VHiYQTyC+95QpjUxaWyv/JH+YIIaJOExkK9id4lhU8HQDZ+DSlMR3L8EKISU9Q5dh/6z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qMAbtEINNropjyPKLLxW+iFF4PDEIyMoTCWQnxfBasgyEGiYnjEbRCb9cF6FGrpIiJlK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wTEOxf4bwQw0j3jdncLKspwobDF2F48VbIcD6YlQnlBGQj2GdhgSdmE6HTQZA2mPRRjuD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ti/VhNwpDaamkLYPULSEJ0QmwZMmpYm1FKN4+SJjWwTPwr9cEPTrIyFnmri/kuXgn2fn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Kp9JyZt8KVi/1kIjDVlDbLK9Ymdu2jugdTL2rGH7C9DskHQ7TZJH4C//ABY8RJE/ReFh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YtJZHiC3yIR5IUQh0dF40pdfF7BwVF6Sid+C3GVnf+jQ1+jbfB6uDHr5LUuLL0XWP4op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oJEIeiH6IJheh5QxqNj6QyIpCdD+wSmgsRMSI8BBGIWUn/gMqNLrw8QbKL/ufI8wQme5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CGFKdkeI64spaUb5PIwSKqJ+f6KqvPToxd2ivxDZ6x5Ma4t6uDU+S+DFxSPiig3GyEtp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PeLgkOhw/cfvBQlCnBNDNYvSIRQhEdHqY6EfR4ga76CViWUf6NJesbRdH4jDXUImO3pC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Sl5twtOhMbKUSb8E38PVKxCfUdUCnXh4V2hsun/0TE+Xo+D4LWvhPl+iGLV65WDdxq8q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neez0K70IxJkIOJk/wCnYMqkJI7C0ozbEmiExLBIaOjtZ/5DmWMaF2x8uqJolD/4LGMa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k/WNEdFRUIVneTkfh655tGtp/oin/wBiEzshL1Br2Y6vXmJImNnrLfcROC+EH8FrH/C0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JipiF0JD2ZYIXj5P0f8AgPSkexTBv+Df+lP3ErgxLtD0gjCZicTCywdJWNbwW+eHSN2i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NBt+I/xGZ9s7esc7+iFk4MQgostlKUNi/wChqv07Ek9G3bS/IhiPwhL4FwaxYsXJj5rX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E+hvgnfJDQiGSZ6GyxMz2QJqbK1lPE2u0IW8ehDX4Pb7P8A7EiEgSMSoQ9RYxaqFEuy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3A0R/wCg1/Cro6sOjSEgiHQ8aeLsGosRXshrEQhIWnELpnwEOPBaVDuNF3i//ghDK9ja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i8mqTWsa1YseLguTH8FxnFfBDY8eoZfjWSEzPQnTtomkHWMhCQuLFh2G4ehReuJCCEaQ/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iYtbiLDLdoSP0S0u6Eq3rH/oIionFBpiaQmSCn4P0UTKE1B1GmPqhdo6I/SJeMZJGyTq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pIfExZ7+rENbLicIT6PZk1a/hRcnw6PGhO41V8E4LSP8B9qorxYySLgXF4GQKhLKuCII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Rouxo2xCcE97IY5PGqdYhHf0REP9mKa0b6VFPuBnRujFqyZSnQQQ/BZ7+rFjRBIhB7Cf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fxXDwo+TF1r953F6N/g2UoiigVCUvj0ONEM9EC8H4NdECYbbF0PHY/RO7GdPFAlIFg2e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hz4JE/jKhXideDdjYbLl1axiY8IeQ98KJ/BrgxLWvlB8Xix4tTx/d8Ghuj3F9KYupnpB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+FkWU9I1EhEhIYh5sSJsYnEUjynXM3tj8UW4vBjHghecG4LTXxe0SFjKetmLEvguXpBq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QmrH8lrKN6hocR2Cxauc+cjseYsudghesUfZEiadPMW/D/UTX+DN0eAoi57DrHXouiB6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ZCF71a+C1564MSEsb+D5s6+D4UpcuUurXrRPg8bFiIeMUayhDHypUzvl0f8Ar6uxH6Kk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tQ1cnYoLLG9LG0G6EJweiLSFHCs/2VFE7jaSG6JjxbBpLiNlz91ayCEha/cWrKUvxvN6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TZeFx0TLwpcQxZ6HHixY+f6x0SQ7MGr1FuxHrg5+KLqZSjYpKxyPoR7rqhno8CUPoT/C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TGJHmt8CExl+DyYtfuLG587zp+Cx8LlG7wY3ixa8WXG56W5YLseNExQUu0os8DRi7xYv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CcZ7vBVHuQnD0Ji6Z+DZReixXh6EgLwbsjgF0pjxsZB8fGJlLwT+c2ser4Ni5Q/NfJeD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MTEMbxMbuIQbckOu8GfrGdBO98Lt1O4hDF6JwTT8+KPMUo1X09OL9xCP0fo/TzH4P3Xj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4PX5xL60L5sYuT1/Eh4+CxD18jXn5wnzXuIR+Z+DFjH78EL3H8TFn/8QAIxEAAwACAw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AhMDFAQVFQYXGBkf/aAAgBAgEBPxCEIPBRyilLi5EmkIR63SlL0wY3i/Au1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3mlE+iA3el/LnYyEGsGIyvClE8EUYOCDWSE2pSlLpcPvutLtdb1r2QmHgntX+Kum9EGi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BZVWZhCMe1Lh4b+bdLl9y9LQnlh100vVS7X4l7YiDRBomlKUQT4prMIwmKUuPR/Mut+YZ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L8dZmaXovVwTI1hHlFKJliKQ4xCBiNDExv8AumQ+i9tKX4az4N6XC9FKUulLpEQmEITV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P+Fc0uCE6l1fUui5pSlL13NzexYsLSE1uLkuJrSlKUvRCEGITFyni3fn3VbLHw+h9X0I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5VwteRL8GLGprWUf6KsTelLml0hCaDzH1/JMMfQ9LilwpxrctlL/ABqJ6tDWKP8ARyIG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Qj6aUpSlxCDXVdKXvpfij1ZBob1pSlLsrKWN4zW7UvTelO6UesJivDh/RDwYR6pwrC4h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N/IuL1rvPeSzeqxBIiJEJhodCTZb34t1gJ8F0hyUIOMhjLcba3JUcEJi9L0vx6XCeJ8G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hKJSdEEMiNE0u9KUvYxdPInAkSkaOPokZcJEIQ5P9DaeJ/hjYrWwrCpnBCPRB+9l0pe9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ux+7JXKu5rBBrS/GTKXeV6oNH4Q8P9CK2NYrwqf0UxoomleEFRwxHr56F5hj3LrpcMfukb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vgDGsz49gt05GQyIXHo1Yk0JkI1hDQqyiHhcKmQyPpjcbIaFlxfnoTKNje6d7DWEhNGs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yZdzH50rKEU8pEw4QyLHIzKN6zFZSYTCU9GT5S1TmLYsr0XUylw9YRglq0PgQs3r8/Dv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ORWhBjH6eCFDFH1Q8PRj+ZdVqXWwnC7nhbNEI8XF6WiQ6+Y170Jo5MnQlQ0eYjwUYiic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XrfwU7WvmtjFPg0u0yqICUJskeDd0WvBCPGOQSYWETCwpS9CGqNTS7L4FLqhY9Fx3NUa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hvolP0Ei6UcEMWJsrhDgPwTnNCFi5WiyxSjYY+laUpem7rPJ34UwhO5sbKylKUb+W1iU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5Y8jIPdFrcwSHwJmPl4fohDGhr+AxOCEYtKUotXpehk1oy6KXV/JTsQiTrQjzwV9KcYo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eENxoxDYeIQnXe9FEesTouFo38JuFWXDFpeq9zWIXpO8nDGq8JuvMeBlHhYW9ENpD50Y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NGy4uKeul6Xe4ca1LijfxkzKekoS+AhS4Q1KxB4ZMLlizYhjFlbo9asXnU0PL+EtEi3b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KWFuUqSMcBrFPRb0pcUpSlKXRMxMIpRPz4ZLhYsU4JiGuRqLnS495MmiYudWxBPnDeIT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WvdsuW5zdbl4ZBKDHJyJPohg5WLoahdLvcPMxTKEwjAkWGhfE8YvDRj/ACWSYoxD4KNj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YLqT1Y+ilLoqxamJokWlLgpSlPWGxbUeHA0YJWVPEEyJw9IIDkrBusLaCdi/Ql+xKIEv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g2Q09LyPxh6pc6NlaIWFq1m6tcattEX2KvrNGJTC6MWiKUbGx6qPzi1i1eHwRwvlkWIg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eUwasbJ4jYmYgkRBP4KFhedEGrwf5GuTzussYsrK6WhlLpdW06IMpSzmiVcEkllsYutw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m4cYXeYJHJf3JESCRi5ykJDxCE+Q8zrQhuCSdX3j2ed0tGLddLVGoMsKPd9CZFPRkudG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2Ov3CYhRnpIWHowhhIhMP8AlJCPOK14J/sSlT0bKj3Hs85hCCWGXEJqltDzWUd+bPRp7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cMa2mOa1eINXgYaZ/wBy3hfwTsh6JCE/noRUNJjLdYQpFCUUxeiWH5H3N4ZNlsij2giow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JcUeaUeswk2cFzo9mkyRhikOjGIR/ghJ/OkskwQ0T9JhqkDLZEwmJjcQ3eWcnsvB4eHh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B9cILTSSFxRhil0oL9CVFSGujeJ0QNBFfsSS/oUoX7E0xatzMHQhCRGPzEU4ylSQ+h7w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GhhWNyawhNGPliX5hqjPoT7F0fC4RtxCV6JTPk44Y9LtGIRf1ki8FYw80uEObE5x5x6x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fCeiiY2JkokxP2OEySD0lwq5FluMVDQ/KrgKnBGpqo8Y1GPeMQn8VfDXuIP8jTORFrFI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RMspd0hd68weaJ4aGUqLmi5yhDkTwyQoMRQ4fDGicJiCu6GO3Al9iEwhBIgsPaf0l7hL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KUL9kCTA0TnoWqFolmdPjVBcFKNlyk3hGIQQsOS4mKb4GnpbyTC8+QsP+dcpj63Y0JwY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kaw8rRCWqWx7ecHlaQiJs2H0MUYwmSkEPWJE4Gjxs9oIKLK7Wv5nAROtkwaIGkUp/ol+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gsrZD3oNfAeELkgyUkK9EFF0NpDRDDbfohhxfBhP5SXB6GPH1o1macBjejRkDdxwQJBw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qmfgePC3E6Lh+aLjDRCZQkMaMTT80aLBux3D0TF8K/xkiZ4LCj64QQaITStFZWhBOcNU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oejfBcfI+RcDxO83g4sIeW8pwTH/AAN31JDz34UJ/FpdbnQ8vwT4w30NobGyjzBrCEKM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uGkxhiD9x7PB9fAeUqJQ9YTH8NQpfjVdr/kLnL72WHzijFk0NExSsYh4WayiEwv0XaEw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weUI9Zer6H0340XY/jvrQ9YJzhPjSlKUpSkCazxROBYf3IyMmGLoQnBBPo5Eh6GfXcia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hjRif8dYus6iTKilRDwT4pHo8niknIoMkiCDHvpwGxdC8ynhBVpGyDRFRn6VCV51Pde6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8DxTh/yFtepihvGpkRyLI1ilGy4UbY8s2OBRkx8kPQ3gt0PZhuFFFjZjc4f3jwN19S9E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LopcTMzM3SyL/GRcUXWxCw0QhyisajjJGJ4bwyiRDoeALlCVjCQtksPLwzwfQ9HoY0KM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QuF0wmH1+jUJ3+shYYWkIQ5RRyxcQdKSEmg4HzGXDFvayjZ4wx59YY0Y9b2u/so/O5iH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y+Mn3rDXQ8LEG+SlZ/oqwFXUxoFxAxJ4p7reB6PK8w3ovT6H8BEIM9E5PHZ50wWEiEGfS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8Johz2Nxiw/eh6MfpMOsahSkJ8VETJwj6nhe4b2ar4LwTEIL3Ddj6UPCJhDh8Kmj+cvT0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Kvg+wNqkLo3HoY8UrGBRkWDWbhkEi7+MH2TCH7hqMXuU7V1qS5IVIxO+bXsvz/WCGxPR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llWMrxlpoTMX7EokRENj2RdBUQg2IzzR62PtmVg/ML23mHhd0ei4HKMLyNaCr4k+a+xD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gRVnBREwcXoyfCEoNAnCGU4De81WK0f7KEWDRNTH8GjDDG47GLrRYMMgjkhn0J0KtV/J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LhkOTEiTCGqQvMpr6wWjMLCKPRYbxMVlYVEWRjRNp0Uuh959VLoheD9F4LBoqheS+a+z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JYePvpmHn0PrWG4PrPDeJoZmFEZO1mFiDWj6qLdJ4TPUJAnpSkJ0weX8ajfB6OQlMzRi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pdG4N0e7yiDY32WPFKIUpRKk0hyIIQh5huiYa+I3J4LhDCx0erZV1vubL1s9a1lZ2jIT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FGqcE7mlKNi7tiwkNwvY26jwnC7whCH0PoTLh98GiDQkeBYJ1CPQlRITuW4Mb/B+CF/v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oyacio1yURsT8YCkguEeizcDD85pdWxYsG7m/BFhiiaI6oNdEFh4ZO6DWHPQ/MylUPj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viIfzprSkGFwNXCiiiMSz6zuqcCLoW9CPWnJWgbKLF6iw/hmMcDx4QhNovFOAlPS3wSr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y+2EIQsycEITRe9GsfvTcISy9Hs9ru2NsQ1WCdQhMaiMSKDv0J2+WJTLELtn8N60pe4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Qg0QhMQmqzR7rE6D6SEx4wnwJTxCYTMw8pieszNaXSfBhCfyaUpS58fEUrLiZmtGidiQ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Fw8JwTzSC0eULvnwp/CSCSCCoqKioq64TMIQhCZhCbTqQ/j3shCEITCEZGTKY9C45EE4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ljyhdyy8TuiIiIiIiEwhCEITPJz+lZRRRXRxkkkggqKioq6eB5QyEIQn9NOFKU1BOYGJ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ZGgEE4JJIJx/7P8AvPZRZZZZRRRRRGQhOml0pWVlFFCYh7AggqKiopf6KG9ELVE63q2l6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5wXNKUpcUpSl0pSlKKysooopSnBwcHH4QTQRJH6R+kfp/wBH/eNllFFr0Q/BptkZGTW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rKyii8IJIIIIKioqLrCfETFot09ZiI4y8XDzgh4J3Zvqb3REcEJijJrPgToYsJlKXHBER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a1UEEn/Z/wBFFll7UVGRkZNOSlwoo5+yiiyy9PJJBBBBAn+DEhZlF0IfPY0Q3dClKUb+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hCCwlSEIT4EzycnJyc4pcf8Ahx+EX4Rfh/gf5ahUn/ZP6f8AZ/2UWXrAPAUIQnBRZSpJ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RS6vNdMIQhT8EzxFor8IyM/wGr1DUVYnfCMuakQVFRUXF2vWsJ5pdr8C900hCE2o79Fo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9woJ8WwavpeWUow2MpdaQhGLjkYK6M2picieQfgoNqjNXDH/AFBOOWMOMMXxVj1ilLii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SieFFilKUWjKMeFFCbJRiiihO9FCQbHGkcsKn8Voim6wQhENDWjw0TPJyMURCQdFyLVH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B+hF/7HJ56I84IesL4qx63QtF0IQ2XDKITGKJ0YhstwsJieW9E4LajZ4PWPDPAhKaLrur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U8MhBLBBQQ/4L9DaFC4Lb5GKFXkXKJDUhaiYj+xuCbC6EUaiFQmui9731oWHlZWrwhPD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ymUbxOk3MsXDGqHRL0SWqY+76utcCIcj1PFyhZqHguLyPj3HoT5GrSRI8v6YrSIRKP0S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QSwvjPfc/N0PLytxD5IU9whoWVso3ljOfAkT4jcQ3exMqwyZEOOKwhCZZTgXI2w9QcKC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oqEQab//AHQqVGG9F8Z7+IWXspeBODZ+8OQgsLEIQQ9DeyXhCepetuFHsuhI4xCZaMlD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x9F/0GyKJ36M9ExeBlXAxpwLRfYJc2oxJ8Ib/MTn6VDYojwvjPWk2Q1hIbZB4eLqTGTM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4RSjewSIXWunwo9IIIJH1EMuEJmaNHJQ5I2cpiIIfJxRw+h6oj0PnUf6GjUEqdKkNUiE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EiIbQoQmKJjZSj3PdhvRi8HhjWbiCE4ETEJrCS77s1RXKEMjE0hCfe69zS7vRuDNKJj9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YKHjRhsN6TC+J40oQajExVkIQhMvVCwpdqIeJh6ND4EIRR+Y+sJjy8rz4luFokMgh8q4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iEGW4mOJcNwTpG+S4TILjRrnHLKMxsXKFhfKvQuoswght0qTDEPKy+MpjH2Tga6l58J8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Dx4XnpRdWN4mGxq8NjZeMGlHAuQ3xxllGTCEwvj3oGy0WtHhDEsTK8Gt0y4gsFl5auEw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zb2TH7m07heC9NzcseWxhDY3hvghweijGqNEKE6Nj+UpSj48iLVeHL0pdLh9Cwx7rK9Gu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BCy1dblPsvw2hoeiEx6PAkLwfg/ej7Fr4e4Yx4eWyj8l1XBRoey7oMpcTCYs8aJRKLLy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0YsQXC2Qs3SjDZ4+K0Na+oYn2cQTOWF++iiego3lsNhjukIJCW7HssPrbwrwheYbPcfo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nD8w8Ieqyjwoy7LVa0uGhZPFKQPcvV8GaoPRDENzBqMaCdFq6UhMXqxog0NUeCDIxJkzH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wossjWGib0bfRWyCM8KsUok6TNqoY1RwQhPhlTynssJEgx6XCyeiyhkJhsonh5cHosIf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8UjfOGjwse6UhyVnJyNtMZ9DZWOjo6RkyTgShdaXDYTr3FfskgSMaaBDYYyTBPMJt7x9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yhYYx70Yb0Wj2XuGGNjELNKLS976yb8ymLVvYLweKMI2QaxDgapCB/goaEiEJrBojIQj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EMpwMQjIUUURkwsUCH4URkGguRLwcg10LRserIU8a3W6NDPobGMgtU4U66UXbQhoUab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0J0UVhS4bKcstlxRieho2UpyN4pSibEylKJ0h6ENCBINBKMqKiogj8P8AjCspblIuBlov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PdCwxjwsvDE9Hi5uFzo9Gj7FsnPCmzcE7hvK1fRQkhqiQNR/kbP4DHijbFhnA4NqCCPo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gQhckytU4U9YTpBYfpBEcFRBBBSlz6GoijgiEhaPDQ8TRCeWh4WrEIbwxMmq86WxHhdK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Y/eRcDcLOcLCfbTxbfAmDWGPjFjgJGmLSo1GhN/SIPBt+DwZRDUOHgnR9C0J4sLzij2T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jBKsSKZZKSYeiZSjY92JYuHhbHlso3l+iL0Jl4L9Ym7dOaonUehOclvz9Lo8PycFycmL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pyQ8PB6EUaFeBn2LHBOHJiiYkyEZWRCDURRc4QmeDgqG1n1n0UQ/RQQThaUuWiEzSlw8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TyhjDe1w1zldKYXKFHDOWH+t3l+SD0fwW4KUbuTSE/QxNHD4YgYJENGJjjT8Gn4Jv6ET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TcITStCjcHwf8Y1QqEpJJyGxe4QSgmcDhwcDhEREWEF5BY9HA2ioZaQjOTk5OSDE8URs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obgndC8PC4R7hFwsvDYhDobYRd0rhj8TCZtx0NwfInBu/FbRngajRDLSlFWJJNoaHJDQ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pFY60J2xqEm/RCdHb5IIJGUg8UBBD8Ez6LlsbLtwFj2RDCCRN7kbKUpSiYmNOBicjVEp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FhvnSaNTSlxcLjDH5F5Fov2XVuDd+QnMKUb4HGVL6G1+FX4KUo+Q2/rBlGgooUGNCWMk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NFYmKeGSDZRsSIiIm3IWtIcEmW0saZdLo+k8Ig3ClLu+iEC5mEJTV8qkGtE2hKyCB/j5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CZVBNEchj9PZeTgMOUEtQuENqjFrDD5YJvdIg6OBBCYawoE7iaFqaIVHEfo8lq+4xYei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kH+BfsdYqNuYfBOLome/CXXRCjCbHRSlYj9iWeCOIiPw9WFfgz/IpRxDdhIog9LhDTXo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ljjaDb6GKgmHJ/0SQ2l4LHjDZKfeIVouV2kXR4WHlLKwsPRe/BecCcn1/CaC5YnMPhD9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BIfBCxSgaiODbj6BQXSw8QxsWFqil6XiImFhY8Hg9i/QoIPMFo3pNPGjw9GTCxBcEEtE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Zd18uZchOCB4Ss4BCQnAke1n5PsHiOSCAgWkUPzDXJOujKi6PXkjPGaE+8N4fuiHmdC0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w8vnqTRrLxygan8NYow2eltYnJCFoQ3gsfIsRzYvEFyxD/Wi0fGU9WLL2ZYWjwPDcGJY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T1a1onsnutZpMt5az9l1bE/ksuJR6QND4GLBDxUR4EfQWLcCD0JTDf1mJWMhNXyL0YsX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GLJKlLjzwcsWINToa2ImXoxC2QsPNylg1mEJCCvpYN39igeGgtPBaz5Lx+Rog1mhHOBC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UNn0cfHisQ2QlgxpiTyUQhAkGkeCITkS6jz46BtrJXusPVNnljFssvTkSaK1wUbGi9Ej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Dy8vkMWUr5H+RsvgPZZeF7iDQ96niooNFhpBYRcPcIwQuRprnDWJnhRGSVhbcYa4GJk4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inox4J0MvA8pCWrH1rR5cfR3wRy2b+jh5JJln108kP3RcC5w0Y/yNNfBeKXSYTw0hoQL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eH1EhoLlkuWIS4ZZCb5eCgMgIc4Ge8OoI0mki8j0T/kYkR0W1sYkl41PhiGNZmrw9L0M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DQbKUpS4uZhbsuWXCeGsI89KV/SI/SisosUpSj3enAXnCZSjVa0GJ3PK0ZhZMelPqjwN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x/g3c0aBc4W4qCoaDT6OqlGr7PQ14cAU49CQPmhmzRB/QziNKCZPd6Fg8YvMplGyoqGIo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9ZCZA1KtWPK+FzVF6SMaw3PQiY2I/vqeFhaJhEGNjyyCco8DXHHo9jGkxoUI3yEC5Pa3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K4vY+ZZrwEcvsSleQhHxMJzoQY93n2LIXhUXHJCCWkwmEsLRMeakUNYbEpwVHDElh4Wrz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CXI0hiE49miCWGhiibvoWFkx4Y8eB5GzcxqREgyzqHr3yIR+iUdKWDdjEJk6imVse0Fo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I8ChYcHGGciyswgibnwfgzTjPBbwgRCCFhi6W0uz3gw+Bx6LlZerZASXkSPwbKItGGyx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DGxvNyecveL1b3apiY4LokPkSyxlIxbM5IQh6x4PYiCwT2SjTzCZgakQ1+CO8s4OJBJM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WrHlCIQmb1oX7H5OEx4bnaISpFITXCyiJ+jT6GrR7LCybLhkBq+xLHD4MzNIVeoarEtm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UXsOMrNQkGKx05IxoiIil0p6x4E5FhDwspUnFOCJD8GV/hyxeYaTIsv0Qst4erwn0PnK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kRz6P9KNHdmTDSGg7bG9E8NH6I+hstW5gWEspc0Ex3EiwflwrGxMbKslKcsmqxtvC+jK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SUGxPRj9KXCJho4PDwTkaPCkY+ClR/gi8PQ3wUbFq9Fo9GXFPsWFs8IS1eH2H6KtH1l6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PDVD41FBFw0NYthol0EPwaZ5hRvCjC8o1VGynjf7guUkJ/0Jpscz6Z4QnEPal4wo2Ji4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DaQxWesMXgXDGx6HhDEylwnq8PRlwx4eFlZWjHhCZdnrce6NGLGcDi5biZSG4ejKW5In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NmeDNEzhvLIn6P8lkxBjDy2J8DfGDgPE8iF4TVHiSJwWVLgVV/bHKl9BqEGktWJDErkmD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oZeFIxYXjExR4bwmXVPNhS6Uo3ijGXSlFoswayn0TFhaTFgndFo5gwmGmiHmjWxXrOFD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ZH73YsmxsbE6qIEpCF4GRcDcqLER5xMPRC4EPAHNWNiwbuITKHhDEPKeWiDWF7nzjwTD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ZSizRMbE8MeYQSIIpcLNw+tRjG6QgkQeFyh8HofOWq0eGrl+C18kJzhkHREZonWsZ6yY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C9IoKfENULw8C9zCEJhOFFFE1RNXg32cHBSkEsJUmJh6LEwxlFjzilINYawt6IbytGUR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PWrwlm7TMxRYeH5EjLGejw3HVGjofBSmf9FycPdWxyww8JUJ8FwkJTgQQnKyS5ITMEGE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jd6y5XOien2PzRaNjELCcZTw8Nn3iiE8valKPE6ll5TLllE8N4uz0S0Y3JTnImHj3q6m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wtB4hBPuIOX4J+CO0U9Y0LDIQhZmBcIe7gJ4WUMeVmjysfbCGhMuRarDFusTrS0mFrPh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wQsE7siOo4d8n+GekG4h5hyc6MkxRuDPDIXC8YYn4JP7INCWhpJYGL3DFh7UbCw80Qy+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K0exSjw8IJDf5ohjFvS7pDwlgkQhB4omPrSTOXg3IyYRMJxigx6iTOIeGNVv6COcanBo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T7J8kWHp40pRhINsJwXOLhngzywoi4WxjXOCRB4Y8plKMefGH6fYuepISINdV0hBDyhI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1OHiN+DTXuE4LBUx0NkJaSZNGLSwXI1Hh+ZvBuM5otBq6NHhaRM8KUWi8HpCc4YvD6PA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U5DdygkLf1mCWGUY2PZjy+H6P0Xg+iCFhjFo+hD9EqR5SFhoawxE1e3GAJrF+Ih4hSce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CYnT/GZkxD6OTGiF5w0fT4JttkGwkW/3iZXg8MWPsfmF4Pw8D8HhH0PC0YvRC9wtELz4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82WHhC0WqytGfYhiwhYY8MXQ/oLwYsj6R4PL71PPR5wsecvP3r//xAAn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kRChscHR8OHxIP/aAAgBAQABPxAI0O4+Mb/3EVj3E287VQvIr0iO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2LlUAkOI2QOqhlUqONi8hGxsl+ZcPoTJCL5Jdv1qMBmEQucX1B0ZZ6lIHsiFBg4ZbWLw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t46gjAekScg9QJzcC4PqLdPUAWNPmUSxBLrZAzkGWwC3uKiYeFv+Ze0byxr8al+vmIhp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hZNKPmITGZduYJ4QyzBuJ9RT3AQYprMcvZ75gNOCUmFsdameIqwRteIhXFB1Fcj4nOXx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ELo+oNVzlA8QfAvLJKVv2sLgrFkwVUHVdhIxaCcQd2D5gDeETYpXDBINPiG3l3CNAsUb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l3NvsTGlR0UgPgZXhWocNRoniW0oumPcePE4yxZ+I+IkxFzP7lxy5j+HNTWJiLf4qV1+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vh/BP5hv9QvW5eM48S5zCNWk9kJrEJxOb5gy/wAXnMw1L+4MGXbnUSD+F/cuDfuDmDLy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vzKGWTJCCE2OJuOyBZRCLRiUeDmCynLGeGyLMYGsSsuxyxlDplGOo4YljbLMRbx1L+ZZ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ficy5e4txnxzFy1iL3/MvqC8QVrxEswY7mjWGBqn0ghQFZ1Lw2OCKoaH7JewaOSFt11U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RVtZjK1T81i6+jmCUsC8k0BTxLFUm/c58RDbnjE/7Ue4634l0xY4GHnc815muLl9Sr9Q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azRxdQmShnJ3CKFbvEJGsVHYfxLrklplx0wgQDBWYFHF/cy7q4itQbMxuzFE+FwwkXX4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HEdeJTUSbYg6mUlfzBbmFm6n/MRtKKzqJUobifcrl5xKdswNYgc6IlE5hQ1PRnidR3Dc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/swCoceOpzPZEpgttnqOYVywLxxNGtTkSqo+ia5mjW5WziBQiOLhhvMqWmcAEvVWCHLq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YxBq4Wtuoqyw+xUHkBBOGKLHubR4Kr+JZoxFeNSw5uU7yQDm4F49SlLLOYF0wJecQX55l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iogDpYEYPdksP3DEtJXQqKUhvDcVY4iGkx1FLwfEU0eUMCWD/wA6ijDtmitKvTBGwW4Q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O5RK5fa/UIUvAt5QdlRAAW6SABp3HDMb2wLn4IXs9yzq4ZZIPdMHw3F4/hF4DXMJO7B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4pewkMCXIpP0zEbrZX0iC3HyS5grVYQbCPqamzJKJiU9RXUB4j2LlLrca6Li3gKl10zJ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8BKqq1KRQUEe9RDDMMDQStwQFwpWYUht7IViFPUseOhHUewwWSBfbBVJGnDGgthhFgia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F7mguYBAttADe5VcoEPevuOgs9wU7q8xldxcRuos2jGNcsSmbx+Wu8S38OZcv8XUJcaj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zD8XbX4tqDxDqafxerly/EuoMNw1+FRl4lwfMvG4hJ84huXMEvPMGDXMGDmDBg3Ny4L+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GUOWLn3zJFty8viAC5j4JsCNQeUPiITEWmXDxiWCXgizBsnlUvGYrYsLMG5efMvP+S/u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5mzX4eZf+y4JWbY1TeOJcr+kApMBDDx3DN6bhBtdQ0szC5wy0rYS0AmSLKc8+I15oyju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+aiUKtHmPcxjXVQ3jiY1VTG+481Dd8/zFr1OOYPW5m+YIYxllYsXVS6UOauVxrhEuqha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md4gttQ9D9R2Wpc4Y2KdM/hBROYbla6mSbTR4Zgm4Gc5mIyswMdeWJbjU08zDqbe4+Zc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4jqtyrMyrgZzH3Df4rM3rUd5GeOIMam/9mLogZuOYFRLK4leJWMRNz+JZeWBVYuG7fuP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UrGdzSJ8xsvE4VuY28R1buJZ0iASqWZiCBUEislSjQZg5QrpE8NkzAH7iUaKZWW5Opyj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5SRg3ReIJzCbJfaSmsxrmJeOIYbqYO5kvME3C43UGcmBTbEFlNzCxuIC1V1FyqOnJAsn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XF4wm0qdjANkS0PtmJ7S7l/wmQF4FJaF9MUmiE1eQjxg6rM2mHvUu+3y5IjqwmzMvUrs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4Iuok+SdauyD8h6LqA0mO9ZH8bRbsK9Q6KeLl3TKoCB5lUw54nEjoWvrUvh2GBfklVex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v9zHDvTf0xFqfkx9wj6BiVA9T4gNWJfiqjwOZjyEWsVnqbpddx+UVWCyBWRJQxDvEEbP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8oN19MclmZ4ck6P1Es/1FXyQMFveZijHhhGdjcK6YPU4Q9oC4Q55CWOE3iUwTcddI5fne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5/8AKLTHFxKq/qLU2jMCKX4naL9R/CRa1mPMcOY6jFqb/DuXXc3+Lmfxt3+LpnF1DDB8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myp5TEGGIfEPw7qH4XqVhhQgtwi5eIMJfcsg5xL/ABfTLl/hUy5cGDBgXLhNmqHUq0/m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WIgKMWU2Rg36g2vEoeo8RW5uPNy00RZu+I4jcvF6l2RzM8Rep4P3FZhzGXXl6IFc/M5B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HHMZg28R4Kv+IBale4jgRTQQ2/n1ALWr4SOmUL5icEStygUWd9S+DFtqX42GNxRk+IPM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2XcvMzcWpSeXEwlK+iVCrTi9QzbfXMCkMdMS86hm4hSxANalxQVGXqXBQzMkBLhKtxft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Sq+Zmaa1K6z+G3Eo/B0RCIcTwblZzBdURGU4xcB1uAM5zKleYlG8R/CHmc5zNudTuAN9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+o4f5KXmiViOTXzKQKp8QKM57jYxuV3vuVTuJnEcVnE38zBriUoU53NC3MAvFVK1xBRnM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KOYwtorpNnDFBvfXEesXZMSmoJRmOQ75gu7jqLuotVfmFnEVp8YlWHMsRMQ4fhkT/txi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V+MTJupTStQDTAYUO2iOzeu5ZSJA1W4C9yy8RnJXY1FCwdZSnSdjUMynypiG+WKYnygO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svDM4F2ymVAOLGWUijxdS3NS3HUcoDTPMttQZhqh4jXRl7iGGv3AWwfWYof5sLQL1c21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OZc0gBqpvw+4CgS4IuKlbsqWU3uz6YUGqWS/TEa2/IPqKYvuK37hW08lGLH0yfuKLpp6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zB6KinUGtDEDhjdmq8xzWvio0GyNYtaypZdosVUQm/iBxmKWgfmDxVnidCKvCEaPhi7x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ZVrcJZB7irufHcDNDJ3XRFTja1cHeCxd3Wn5guKcLi7qPqP4L1Es/Hz+DrMYox3ce/wz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iXMk4JTpxLKPwaoZcMS8Zhu55jrzLOX6l/ghncvE/iDOotLBzBi1LzOZcuWy7Ywl3L+4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Lg3qXiXLYMGL1LnzLP8AyH4I1GOo+49MRw8QzSFakyV61KjGSGkmRij67lxYxam+Yqfx+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7lpdxvWJ/zMWMu6jovPEEuSzjOoQF9zjVS+Yr39xdZb6gqptlbOR4uAOxjPUtbbHNSwTT3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WF0MzEo26V/UrRK+G47sWkMqgGtXD7A4hmtoO5fbHFwqGubmXo8sWgBfOI3p1EqKqiAR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xGDcReLc5ipQj3ZmaNpd3KOYY2fglf7KGB2yobnUSBcw9Q5/uZjws21yTy7lXEnMFeZx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/cdIConUs8Ss5JbLhjTO8T5mvcD5geLlZ9xMalOZRXcCpd+fEWty+zMqmcw64lYiXbcq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anvmVwSq9RB2QMYgC6xEa7mG01K6MSlvLARnsi49cJcAi4IOXMdZMkzgzBNahhuDycS6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S44T5qCs9wHFlysQOJWYQO244bl4j1HEo3KOP3EOf1C05YHVL8xRKYg2ZiHZAQzAMKNS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/mDMXyVHua8ZmBEdVhKZg+mC3SEaBYUdwa0B8YgOQ+Q/+y2IdaQCoTqv7jyC3vEXOk1S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l6mQK3uqlJt41ZMFZO6lBsFMHT9TKFgpUUwbgmmDmVXkgtJBVthTdMB1BVRzBfYYg/65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oeSLKWHBlnWEHCnmxgayRsXPYPMo7JROo9CZAkvcf/IIwYqNLXU6txrmiUFBcxN/Coxp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Ec2NeJR1qWOGAZr4lmBmDojxmYDutEPL23pl5IUVtiyUKDZ3GEvUY9VqPM403+Ej+FMf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r6ifjae4HmblZzKlwfuf3DfiEweJyXON1DMJxj8H3CateIb3MNdzjEPDuMXO/iDf4dTj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+IfgZf4GpbCDLi/i585g8XBgwbZiXU3vxHuWDLOIuMcVTUZYZgEPiUA7I45uDZFcxtcU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xcVtLmZedxwqPxUVrG4vxDAo5hWYL/EGhSZJfzL8xSYWK971BxTSnEdazUENFRbleZgI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crFC6tpQw3TY4ttmVA3TBvWXjmIrxmX3Fav4iY3TAyCmtwLXLcQhbVYhAHYNsFUvK5qU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nOWywl5ZTeqnM1LhhuoR+hAuVXcqyVKgWZmECuppBj3HhUrzUo55iRg9biPUwaP3Ex6l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dBHLdSuIHuW+o0tPuIQw/uJrpgEC8MqvmNq8/uUnHqcaiGB1MCLxKsIH3NFynPfUC1uV4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vqAlCNanHuVUDUpq4MxwygHMFubibFqVljkMBi2QYogzglhdSw/glGIOicDqY8CepdY3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RDUUyu5V6lPr8VzOY5ZS8xNSxpzKG43cwxMcSsyuSYQcQPNn1E4RJmK3lAXdkQMBU3WI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iC4lYnu2YQKu4P8AkovihBVzUuG/pBGz24gFVHXMpfAahkh2F/xKdiOmyo0aCHIjFGVv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at2dMJCfwXCISniHw4cWMuWinuYXJ9wobBG1l+pYcwZqyB5GDvD6YBwIqXbRJYXdTMvK6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GymeGZ0II1G9XUFWIZhyIF4WWjm6qBYnl4A5RPqvZF9Z2OZltQJUVVxqYKYVmhKmoeA3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3FQAm0zkGSY5AogPAOD6jOMsS1+E5n8Iw9f8A4JElZjv8s3xcSXx+Pia5j+osqcTHqEqF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VNS+OpqG4b/AepXHUPubjGHXMM8Yly4sH8ZnMvG4MuoMsxLmWoPJzLKl4l+ZcJdRcwZ5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Tesx2gurZT7Nkwrj+o3FTFZY4m+4KWVFRiWzLy8zIXxzCmvuL3Lx6i9sWuMznGGOri8X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tCsRgsLcuXRu/BK9FykoS42S5bxHGeJn2T9w7/mfxGXXuGZV7IBoVm4Mpp1ighgoKjJ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5xuUryeEgVK+agUV3rWYYwfWoQKuoxdxG6YtTqXRdzI3LMNXKqHzAwS93zMo4qsy+agN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NStZJpqBawOXEDOZkuUdQO4lxtdRr6jhEKsxcHNaiTqUqJuVV24iZlYicEQxmPuVcrUx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NSuyNcTxknuU4cR1zvcy89XPiAs4I1RNvEo6grTDf6la7lYz+ptrvmA4mhWb4iZuviUr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KwirZnjRClURxrVuVigt8rNpAI4locNynSzVRx4i/cvEGok21B1uGeLghij2zpgeYjiI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RUqWOIMxhrEoxtX+RFyw4yRLhKeSY5Ih1HCrgeMws0sGWMU2rkhShxAy96jtML8kPPMF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F5ylxVOabqUXPRT7ijCQa3mWUpNE08lzD1PQqhir6EUwdyD9RXTvJMLbfFMCl/BxKBoZ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DaQtVI6XLvN4cQCTHayoHCbeYgXo6ScYPqbVY+ZaWv8ASchqCcQp/wCTmfuM4lHIkVKl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z0R9Sl+QxA1fAblIALMlkYU+LlFSPXMbN2PqO0FVzGuVD1DebvuDsLh1VRc4/ccHcSWX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3F/3LgvoCMtLFfzBW13Kcfg+pgYMzC9zK7xHZHqbbjH8LqOfT+WMxqJ1+K/CfglZJ6mob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XLa/F3cu4MH8jD9wYxOXqLCXmcQzZ+CX5nH4v8DBxmXBol1Lg5lvLLly5cuXnMWpd7hp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RsYVh+48c+oF5ZeUsTO4tbuOYv47VNrq5dNy6hreJYYituOOYkXmYjZl4ZZGob/mMXmK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bvEManuMu9a1C+I43L7cx/BKxDiqiC2rk4gnk8rLQL6jqzRx4mqW6hWKtu6IDR7gANEr0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szuGqhuG0RzHp1AhLb+JTCal70yre4a3Fq2OVkVo4iNG4Fe4hxEre4vXMBKxDZPBNLmK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2SseJRv7gXXUE731KOYlmD5lDj6lHUrsuV5gXmUuJuOE+J6MR3ArhiVxmJt8ys+JRiGO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NtcRw6icdcys9EG9RySq1mX2RPfxEvmbf7h/zK6ms9ym6KhhmdO/MKFUQAjzENOVx5hAF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NQ/Ko6cErHUpQcmcRLzTMqLhVyP9StqJYfpLAxlgDKRs3cI3zCoA91EfiaGG7ZKG6xEM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KoiNXM1qXnMunMw8RCMDNd3FHqWjpZ5GZQymeWVWsM0rBQFYZZikGq1D3DcjrzAXVwNR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XGU1AnChZIfJqWTlzQIyNEgbpMLqPm93VRDdp3hBtR8q+7l57wLIlQ265lhn9TlZ9xG1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MJs9ohjQdrMwPIeIvQtN5qb0EHmLQDld7gFr8TTz9SxGNKMwLWOI5IIBYw6d/EGC6PKQ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5F2l04Bq+yfTrjAMx8y3pNIoxp5iQ4RgdUkBa0xAxuJmMBfHE6Psjsq6/UsAlDcNuIcs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gjv91He4vQyiE1TPubcxrjcRrx3HV3+MomY7iefw/h3RN1UNfjglx9y8ep4h+SN5dQW8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5mYMu6g/uD5hC5jLx+D4mmXPmHuGvy/kYPiO9Qi9suHCDiX+LlyyDqLjcVFWZgq8TOFD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XuW5Sj0+JpZOIpqXBvMLXgj4hUuXnxNtRb24i0y8xc4cxR8uOoKRXq6i+cze4l8RbDHL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e/xsP47nimNbnifxA/GaqXxeJkOs2QCHqUKGO4EBNrlGhEqLuXBpqYrcf1KtMXDG4aYd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eWbFQscZlZgW0aljfURgAunzKxEv3DyILMB6qVbrMNMWwo1zGB4uUuajYL14lrjydbgw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zizEuJwQSueOI28XHCUmpWiUcsZWYl3PScsyjUe9yseZ0xyOYlWyviGXcTEcmXURNagRM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jGjRPkTwEfDPMqzE+cQxqFquAqpVSznUKeIqDiIltBP8Zhe3xMlNQO2dRIiaO5VrXuU7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+412WuIvSpVWP1qV1TDMOMXndS3FNzJX2jfZLjVpZ4qYHP4Kpm9QygU4nkuYYltVK8o4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VqIzN1Vy8QMwCswFxqJ7iqviKi5MRR8QcVccIIyoarBbtjVdvNwnCXBqLlDZULOIO3D3E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0cPC26RIpQnVtMRLV+mMXmCI46874IwL2KYPo71dwdJ6Qu8N9EVQVwwzZ0wpjhBbvVwa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mOA55jHnHESyfqYAKf1DsFTdEa7i1eoByiXwwOkryTn+xgWgsFBUeyWhWaFs+mUEfMU0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Lqx9MKaax4ZQWhgHMTBvPEE7PEdKi/SG4D7TUYS8q3cdmfx3jvBB8mJp5dw5SPEEr/yZ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/EdZnqcxKnE1K/Hc5m9TOdzkv8XPM3CfMNwYbqaxDxAZ3+OMfi5eZcvxOJ6nOZky8S/x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3LaqXe5qE8H4IfH5HmXLi7m8S6l6l3UUzw4igrytZfEXqHF8xPXuLuPiJZiOFmZcW3Dl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1GLncssJd9Rl716i8wh0TywAsItXPCaxmKiv3GB5Zc2TU5x+p3Kz3GmNVB/4nPUPd/jzO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WtwqlLWY38QlnbWyFQy8ptmTGvxfmdiGqjYlYqDPmcILtIZQK1LLupvi68y91A8GWBWZ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CNMyjEQQidwNUufwE8MNrqBUC/jEdkiZidkYcmuZk5mTG40zxLVmJ7YlFBKlFyjMTmoM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hiDbKeDEpXUrFxO5YASVqJ/3cM+IGCJXHuVArCWSz+iFPcr/AJlVeGeyUSsQf9UormpX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ysXVQz/s5E+4GYtOP1FHKTbf8xo05NxRGLhm4bhB8zEvegg52z4mdl91CMt/xUCqtK8Rh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IgM2xtwbjSCMsmFlhzmHSRKxUGPHslFU2RC5Se4PEMNO5UrOpnBqqnim0YihLMS5tVQW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uZDPEu/wFMVFCNOPqdBqXRv9SjxMPUIRw0w0l+454lO7iaGDsyQF7Lgg4hVbeo5PgWY5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XrropDrI8BjxNiuDQ6CsktHyH+EI+sbhZ5E/oZcEO7Z+zEBLa65Ti4elzF6L8MocD1LM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teoVy5e2YOWq7jFIfCRzP0Te0XhjHI9QHGH3NCiV1DIwfTAyavVwq0CtJN0LrARFTuym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tQoAjkRuUBIuqG9R6hbNjLll/imYWaIFXX3DfgTFqRI4juN0xCsMcam59VGpq+ohojP1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bnPcucXGXLINufx3OIcQ8w5gfknv8s7lHJOYzHxDfiGeM/g/Fy/E5xL/HNw4/B4mb/DjS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DeIcReE2O2YbaXgeILdfMrLi+oL6VFuouI7l+fy4qX1e5eIruVxCs5/A+pWIljXxAyVm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EurjiuZYvme54hUM/hO43Y1iYs/qVuUM68z3BvxXUMtXBLYVdRWhqICMuzUArRXFEwIb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mbYgVATZK/UrOncFruDG4CQCbFEU0xKPmGWIMXVwvxqLq4GTOIL1FhmXqPjDLFNy2xC6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JbI58y9EO/1ADGIgWQ3KTaJlIhfEs3Qx4dRXWJgJUVzPhEdYgy1HBVRC/Eq1/mJ4xM3E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1UWV/wCRhuf5EeUrhlBxiVcYSVhuA38QLlp4ICtkDOTcQDuUVmJ1A2lM/uVq5V61Oalo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rxLmAvOf3Ct/l4mUMPhiEAyvPiO6ophepiV4z7liUKUqETOkbwYPmW4Uy1LFIxTeXiNJ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0PmMu8eAS2tV0z9kKlxpDySxq89QCsYlY3cbi7pNPcDTEa8WRLiKDUrOoELOIi1jzGYh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isiZc9SvcfOBJuJK83NHmcrgDYwK6pji0RRVRRe69fhESiYjXncEYWAGFm2biK38xFZI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bu6eHSSvzTtCwP7GmYXuK/pPr8umMb3L1LR1AlUulaP2RhuOKR/mJMc4tgMWHeL9S1Xi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IK6JZZOQHxNtuPSkEu6wkfRGeRgRQ8WTeHHUdc24J33yQaqJUVReqx6hMmncpMDBlsqI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BWgVYeqihtly+5zlMtRzXcp871OdxPpqACEVINTiUZUdZqDOcxzOZUf+Py59/l/GR7YF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PnzDcIfi4ZYeZfcuDNznuXLqXn8J+azKxCfMuG/xp5hX/wCLzB7nxCZqXmcZqLOTcvQS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g5vmPGppzXWGYm+OoaciOpzmOe443Ll3Lg5tj4nSy5cHOIfqLy67iyVDmN4ee5Rhiy8M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Y+IENwbIRDP4/mc+YOdzvxL6luKhVi3V7gvktwmY4IVzGAylSc1csWoszh4j9R6/AUPw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U31C311B6EAudyozqbNToxALLv4hrV+4YaYWwNwrlglzKj5iXWoAOio21iNFe4GoGo9p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t9yq7itxHB8xLvicmOXMS44PMW7q4kdQ48xP3GxEL5/2YYMytkDGreomZQ9lShcTHLEs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wdlQY8sSVnETMrxiCI8x48waKNEe5pqpWLJeYD5Y+vFys7gZXMrDP4hbWoGK7glIx9MR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SEwZwRaV3zzMoDvMKm0vgzBUrRBQiAG+WV2kuXHDHmXDbl65mJne5R2LKDVJHhco2xHn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mYR6FxD7XmG2UNuULrFdIKxELgIo1KHmK+NcYgHNVMPCLWkUaNxpvcaYjQg3MrvcQ1HL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z5nibmTEq+4ZkvetSmBVmGJEOEgFoieYslTgxEbbMxK3klIHqezCY0Z/9jrCIy/uOYT4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9o98AKoqWl4VLuB5QjMOEuC0lO0DtXDb3FUJ6A/zL7Md9fTNpwaNfyQf3yyIx9uEOJH1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ZRI3BQ8kqUPwS6LHpJaiDkqWLX0y4MpjiO6gbLxLTiXuWC8DM3a3Hi0bXbiLPmdTUrV/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NNSoxDTZdcTG4zXuD6lfUS9RLu+p8x1YX4izP/kb55iwzP1GOTE4qVudT6nH43DDLvn7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4hqEtanEJc1qDOJ8yvxc1L/PGPwsUhz+CHGPx7mY+Iucfn2l3L7g+YJqGGG8wwup2mVi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pP3AiuGSLFlxdV+Ft7+otReOJnMBBub/AIuXZuLjcKArf9QbUzupYuIuNfhQG3MRf6hL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Hk3Lwy7/AAmNTnr8HN/ERACpZAtHj+pS2DduCBqGoitVMggWqwg/crFFyslkBcblFXAE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Uq8csHqM3XEoaOWWzWOJVVbmscD+owTxmAnO4KtamEFwXxmGdXKQVGnUalVLoVqoYGLX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aY5Y2RtdxtcRqoxrxAOEINVKxmJTrEq9HzNpmdN9xxxK/UN6lSs7gplX7JXc/mVwGIRO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mP8AYGYnW5yicGZa+4LtH6jlrMqjHzKBqV9kdQKlrzHtAQuOOJTcyS4HxKx3Az/UK6Kr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m7Ktq47qqCBbDfC4E3F44hNMQPkcxAFNxa25YbLiGjbcVW5R5YUg2RBxL88TRZzpRUKeI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bbhmXOxqlCDYcAuCNAeB+prg7YrpvRULilSh9SkjyzLOYL7xNJXxBecdy3UsIcQVAwPc2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LXhiU0SnNQkg4j0Kit/uWOIim50LcGa4WTLLGYusscMyvU0l7xmI8kTxMmY9JY0owHhX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PL9yla/uIvCVmxlVoiedxVAgg5B/9Qx8hS/T/sZP+F4uWWGWinMvCNjAJonmIbzyLfq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McDQZXD7joB4Ze4/mW0+olUR6iFrqvF9Q8++hpjbEzhgXRR8wSk14u4JstUeVJe03dHE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gWY1iZD+5QMR1Up/5Km4n4fMc7/BKJTUHcY1ebniV/sfMqJc6j/9lfjmfz+Mubl8fkh+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9zE9zH4uG/w5n8/n+/zUzPlnP4GpzHVQ3N4n+/m4xzFINXBuGGOycxaI23qavLD6Qmtu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FjUpshj8V9EUjVu4Y4ljNspRVLKMtx3CO46wkX5/Bf4tuW6fwF3rDUBeGBXcM5mKlfUw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MQaUrIhCBDLiWrzUyKmZeYFWyt7+Y1nEDefqA9XAacEpe5RAvRG0gBfE9X1qF96g7PqZ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yhfMMqS4UOYB3MeF8zwYjWLWvmYoh9xp8xTj5hmagAy16xHsQB41Bs4ju/xORmJ8wc1B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/gcsESsG45YI0zGGFup/FA15gcwfqVnMpicys/xE5l9k9zIzExQSi9ZgMTJo/HWMRMMN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tGLj+4l8E2hXRKEyVKzk5xKTG2YJWsQLLfmBDD5l8tAlUBYOZU5r6jcs1KQXjriNYFdM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4+ZdZasspDzl3ylBCxlzuLyVGxnMKECOC7hqkjUMdiIGVWFbGuSEXuuJVhF7lOQx5gyE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3AKo9N4vg91kRr2kdhVbucBANzPCItP7QF/RUyc4YX2H1MhLVki5KgcksdfE7JATG5fOF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1G2yYcfEpA3Ed3fzFdfuO6C2WTMZVe4VvaeY8mfuDMieJS1P/pPhE8TGmUvUWqp4YlOn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zBcXTAcgfmGZTUW224iWV5uOUM4Ls/c7sC6pn6qKYcKiasv3FFP1klxlF/uCbI+9h+4e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UFw384qCBV7Ii6XulCF5ge6nRDJG8EYrIPmPZc8IxFu5jWZZhzDRcWQ5WiXyOiHD1NOI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lxqebju2c8+45v8ANFT3iOokrucwJX47jiG/wTqc5/Jqc1iHnMM/+S+ITj89zRLh53OP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H8an8wjMVOc7nRL4g/hxB46/KxjqEPqUmDEg9Sy2cjELZzuY/GJg+JePP57l5l6z6jX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Z5xLlzcFkzdM1/KL1BzUsRt+4ruLYZg439ympTh/EsooPG5etDd8cQxULCwMCtR3p5l1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CzMNNt+OoCubag7hT67lLDHUC04lWWOCYf3l+cQccQ5Vc+C2LRsjHG9ygxdzDkOYjxmK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YapYHWIaVNBArEqYYaYW9e5ycQuQWPcKK1Ax7hO9QWmykTWamadOIUalYuZYY3Kcwqaf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VOO5i94jVieoC3H4sHMTLExKHzDjzE/9RyY2u5kxCjTmJQ+YhmohdVHiOpm6AuHR+OeP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HT+dkquJWL5iZv8AGeJrM7jiG8bnYlIeJWZStYgY8dzJA75hhlUFSZjmUELuARkemLg5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0lCvEBEgzZiFxerjegcOZr/uwwos+ckUKveEIR6lBhdT/EvvMpZiWcsRdRCCh0Y2At/M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lcTVSgb1MbYc1LGnqwgs/BB2E+UeP4aGw17gLZKCqlBuX2BlLu1+JZr9wqvcvcZiLXEc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1uV6ESGAs4XXxKWMxZxNKTOFj1Hmq+41YSolqkogXklRAXELzEcVFo0EQaeIvgmfxoSn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SwTqorkczHjfuA1d1Djn3KxW8hMe9Pm+4wLTz/WxEFp4NQf9yQmrmK9UGKB14X/kat3i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3AOfkwjENlP7iWZZTVOpzGWdJprEekNgXLGT5mBcSl+5g11GluaWy4C9sdpEzUxTGMZW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LYmdxu/yR/HO/wAcQ/H8QcsPPMcyyE3Dep9ysNMX7nuX9Rfr8OpuVCcy5zLx+TiLP1DWZ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qOZi8xbhh9wcVU2f7nEXDKGdI0lBTNRZmZeZf4WXW5eYuMy4fqXtqPn8De5dMsr7QYdV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yjfLTAzRxFU0+mbEoLuJdNqlscabmkCjqN0K7XUyS4xWp7n0wtZDVVqASL0VgmCczcNj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nbBCtEC7agPiKVT/AHHlwTJvUffcsGo6klIN3EPH+zFCOoA3Zcw4iV78Q9CFalUlZgAl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mziGyEcwMax3Ah5RqX+4BOya4SZqJq3vuFwRCOWZS4ggcSkcxLq+Ig6iupX/ALEOrIqy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T9k6syZfwJjqNGeTErIV8xHn6jH7xymVnEUFcyqbj7MKcs4m18Tyg65gWYgqJXuGf6jT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NrmkqoepviqnlDACXmmUXKxDGL/8lUeJReCPncRarcbFGozfDc6aWnMPC2CoQoux3HJx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NCZM3nqLxNc3DrHsS6ROaY7Okth8keUI8K/cQBpyg+yJyHoMH36L/ZOBbujHfLncb39d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ckKIAUS8wb5jiEEbqUFROJ+5kEp8RDY/cXyPZLe2vJLpR94hSnTQwjAO1cN+TSWECzCX7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chZHahDY0IhU3mAXgg3KNKqhFmqtjpVGAC8mXPqV9R0hIvJ3HsR6czmUYjTEVeCVjwwK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Jxn7ixw4lYqHxMkfGpaRrnMrxNpabMTKzMuLUZi6hYT9pbjd9TwK6YM5HFqZU4B0n7mt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0D9Q3Lelb9zMP23BWJ8LhlRwKJ8S5u5naXu5Y5mOo6wQ2JwwUEB4sB1DoidxeIh/7K71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GVzNjKjvmJWiJUYepc3WJU4//FVKrx+QzUDECnfxKiPJEuf9UM6nE1OPx7/HV8x7lZLq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zK+PwF8wWE3cfDKp9zr8G/xpNxyx3LfwPHcMD3LKdxSdiVBUtZRzOmZsvXf4/icRm5cH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UqG/EYYVqguECgDEZSviGOmZ0AOSXoyc+YSxhNSsdSsWZJkwEqZv1EgTEZ/8maPUMw7h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TruA/wASrxWCI9SkciEDNxVMcQNF8zZiawablbXV7jwuFG2ZSzEtjXpgFLNysozB+p25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Q3AqBCPNAHc4L+4bxX3BtdjuK7AKii5mYGV9Ru0zAvcrcbirqvuBNyrxqI6Z4IqphqC5l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gavOYtCETsphuJSu4Ab34mC3xBnUrVk0xImJWcjUS/iZtZnx+KxiO8QP3HW4lJ1E9S3j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/CFaiV8zLEgifLBn/syv+JWSpXogd6lBl1O8Rvi5ww8fuVXmXiCiJhI6WJef9g2tLxNs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eB7g4qr8xphblGOYoMkeiSvG/Ew5Pm4nKdhVwZeOw3KwDwO/uXxX5SnxDJoOD+0QGcxS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FAieRU4p9LT9zGkfBGcH+XcHS49agWD8DFTYlUUQDzFqChFGptvmDOInZS7QCepXYN+J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wZs+TEfdxxVpYPgsI5k7G7jdVPYwRoQJtjL5fpDSonkgJTY5II4PkhTSIzgiLMPU1X1G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WojTZ9R33cxjDAhgvmf0BG6ZFxYMwF4uLs8SiNxuOalih7Jc0TByH3EK6j4SqlKxiWue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hZM6iSoplbK4Icnz+NS+oVRe65wIBMDdGiIeqiWstaRx8RVOohWCWzOIbMbl3SXFzMax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cTLN9RMTiMdSrMfhm4FMxpr4jA8zmMwc/iu9Q/FSvNTNam4fEfwCtSjifWZw+ZTPc3F8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PmczeZX4cdQ5juOPJAxjRmUQ8X9RJ8Rbn38TU8XL8wc6+YGBJkOa8y8VqLncUdVEGVFG4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zOWWVHlY/M5/iXWps/uXF/HGZlhChucXHcvB3FbCzqAU1T41KDAdQDuorjouiLLafMyY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yktZnLBGYKeDuFMFlaHcK9w0uU3e+5YgPpMscVCmOIQbiC+GIDJuLfmplMahhjMpeSF2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JUcS8+ItxXBjEq14qYbKYTJ1N0fL1Esq9yry1LmMHMBLac1LRSZl1XRDFkgOBzCh7l78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RkzBTU6pRxExiI3rEaXjHcoIMtROTHctvEG73BYGo4SxMzCOcam44VWWV3qJXMS9Ec8S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SJWJjUbWyN1Bwx1iGMMqscylgPzBZxCt243cBMSippUyQhh7zK8MSvcPOo4hHIb8xp9S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sTBRKviLmAEPBtCfUyoqBS3UpaSls0xXWeo91VdwKy5hmQvqK5i7B1KoAwbjdcCNhWjU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msGHJHGa44mxTyD/AFHEHzcjRxDAQS+Szi7S3UDoJUemopUU/GR9MVoD7H6j356QQsvo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IV4xAOPwLagrouAplZihGqgUFYTYNkUoqJUgVHuSXtB7IrL+LbJcJvWE2Erl3L0peYic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MOLhykPaCmBLwqHziNeh/ce7S5W71LS0X2MR0JFGQaljlT4luFhOQBU2zHMtLD0RO17C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gE6i6ESmY73Fs1hPBmF85COOX3E7fERVmK+JwsYQxYemA7JwIkASwH0y9tTvEucnMa27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C4F/lAvG5QXxE8TN+DiYZfr8Cp1VThWSpu+4MXmNwG3BEeYh6fwdSpWIz6uViI9xPcpl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mGUqcVUJfU/mdTUOszn8eprj8JTUznH5ZWY6zM8y/wD8XP8Asfg+JxKNxN2fMS6uuYXQ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37nzGcT9sd/g9Q8QxxSZAlcbiv7l5iQIdKir/wBy+Ix6nmXuo6jDGo9zcpv8fqDWQqKX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O5gzBRZFiDm49/zAoMvqBt6u2W5deSY9N83iaQSdWgRpKOIGk7cBzigkW+bhblLlglbg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ZiUVX8amFbKVUyYib4ieBHDPEqckqMM7tRCs9QCoHMq9fgN5nSU2ZrzMQ86lT6jfS+os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249S+0eVFyoREljVQK896/cFKq8hmIWdCsoCgnFm30TnZOj9YhR9MwTRVoGUel1ozP0A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LGNl1A1ioYGqja/1K/Hhg54i5eHqdMyPcbZuP3iVkJW+YnmAvUSscSsnUQ44mR6Y0Ylk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7nrU6M+JeTG5Q8TepWyUuYM8+Jg4h4j41AvWpp1K8wPqVq5eIbv8axxA3K+Y71H9dTJS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bgAys3EHWYKmTcU3iM4FrMqRq4sZYqAivRMFe+ZgBldx1CgyhLFgBpmFp6mxy9ylqlNk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9oUBimHcFtfZ/qMr16W/mJy1eMD4l8+KECqB5yjdEOYP0ttWnzKbD4Gj9ytwvJb9TFee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SWT0gyu1wWm0A6pggj1MRhIviaZEfMF6njE4gByRvWAhh8HCC3ccqP8AMGPapYQtxPNA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uUvzZUxCy8wVYl+J4xeOYFaB9Qcw/BmBYAdJDJG/UHv8IUxf3Og3zFWKgnV5im6gM3zA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g25Myw3kikW/NQbh+44epa8EEEw3ZcbChcrwpKHD6gTY0Q5tSnBAhOyVTBBEpS/f4jEm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tY15NwUFFfgkSFcmoZDcH1Mlm90HEMOvxBp5lZlusRrkY5r+5ccH4T7m0Rlfv8Jn811H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f1KxKgV/UT/8H4rnmE1+TcTOZxX9T+okPMzBdLLDDiF+p7ubhmVGrvg2S3uOs48w+04m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PiOofuMTxDO+Ydf/ACUYeOoNpef5gbxiN327lj/7+FbdTY8wwRoY+pr8Pj+Iwn8/i8fh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x2zN9TnUymvE8EhQ5iM4CIOc1cG48vEr0g8hmb1X9RdbYlMYgKt6QzEKtf8AeIIKWvMF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iZMzAullTZHgxeAlkbcwQZ8R1hKoaYzDCVZMoVTxOcRBMmIjMHZLotynTN6YigmfMXJY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h/5iCYq7MRU4wwXCHcExai6i61T3NCuTOYtgGbcjKfOvr6gZms+WmDbs4QYDACbrUAiN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U2xy3mFCBjsjiAVdXHGqjTFXMc6yWOvc/ZKmyUdRMxE5RsmJWaj5yjUBdkGj+IlRKg57l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eZTcCyN1cqx1PUpRPnM8qLnuK0dkQ2zLf4HdzjqJRl/D7SrObmuLgNeZ8UYhcDfuVdRd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Q4SvM8konSSzDD3MQQ9B47hMMbMvdC/uCNnOrlV/C1ryXUpYTJuZkASIGbRwSgYhYS2+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MCaxOQCYOyW2n6YLb2E4h7wjwL4n9wttHm1NNVq/wZJZNJxZw5SmHAjcKPJGl502PplS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g/qVNLOyBr7cLEnD9kuWh9SmCUwAw1FrdxTwwaS7IWWY1WZrzUYeXReYzugdBMwE+44+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1wHUNIGcXmLUF8KIb97IPqy/cbZMeGoYlk80wZYnhqYCn5L/iNbe7agUyHxOxVQImE8Au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WRUnUoPMu0Ve5ShqJbdRBhmGzJ5lK1US3WZetyvqNMiFpBItY/Sc0s8Rpwkqd7/lIMXn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TLhM1uoaESCVm5TE7VGpAMJur5gK3dEb0zTUBUsmN9x21UwIYF8TJiOvcqlj7/FYxKiQ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So1cq4fE4uHipaQZuVCeOJr4/wDxZieqnM+p3P5lXqV0SoXNZvMckCb4qNweBJt3N/zl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NTM5nO5dYxVwnXUMahlKnFGbJXM+YaceIXnMwzFrsIuKMx3NzvqfM5j+ox4uEPePwPv8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XDWb1xN0OJq/qAV4JeekKy3GznzglwClxLFuLcrzTMfUDGNxTG0gmlvI7hUyToJXHWID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jF8wYxuClnS4FYKqJCni51GJfH6j8/M2x9y2KhhAKu6mA1Uw6iRzB8tJCcOtt6lCjekK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iBztuDm+WKWzm3EG0uDncErb9TzzMVFzUHkw8MQyjosNl0sdhTipeENalWLBjceFl2w+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pp1Ct/xMmI0b7hhKzEbwSs8zh+4neole4c/5Ax4g5j9xGmo2PP4q9ys5gibuJnZAzqc5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XNRKK3K65gVN5qOaWNemc7nkTYzKclzJP6lxqAvioHcq3cBrGJWGs1GlI069Q34jxBow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LV4iNrDCymnHc8Ee4Bppaw9SuVNFvuEUUG1hjXvT+o+HhUN/gVNrt5Ny9rMM7BmVKODR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9RFQwLZYY3TWJleOIscQc0gAtySmkGLuRuaifUUcnzNi8LD9wXh+FytyPhqLAzuuLLsA3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ICmWVYzeRG4E2iP2QMHjnv8AmGArtF+ojBHZfrKoV1PA9kPUaBZaUWMSUgY62bDY4l1Y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mlinFwW5GXUqzzORLuE2luXUyrjgSXSMcXljiORKKfTBOLxeV/SV1TfAuJ4N8jUV/FXN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CceJWlQDu0p1UxK1ElqFtRMShLCwkVOOY1vuJ3QPE8CAjJ9Ro04mOGByEt9REv5mOZOI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esRrjm+on3LIDAGEYxjA1xMV1t9RF/CIouUrRUHUwR4ZgrKa8yio3wPuWrL8ROIm8Zid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niP4P3+Nz4/HJqP4qucRucalSs/ufxOJRKsiVNfjzUMQ4hK6hA/Gvx/Evf4r7nvc2YgW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4eI0ZzUVhMdYhNy5xUZu5bcea4YEte+oVNi9MINgw4eTqaeJeOOog3NpLp//ABzEzjM/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KwwTbLA5rUYIlyrIFS84zByXqKlOSFHg7hWrcUtW5zcI9Qhu6xyQywb8wUCw7j1DiXDU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BMVAwuZ21MC55Rqr5YsN4hdnLOAySi7wXxD9TLm4tLf7i2S9sXRbf5lIaaMamOb3BjEf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N8TQmICx1KzOYbzqPXLF043HhIOaqGGrJd55g3xNusTbma8RZpGQFHVwytABbct+bzcz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Y3mMTUTGIGiozKshBd+YhpMQ46iN9Rp/U5RJhB1NOYMT+YnZE8TXnzBmiVb/AJE2iqm0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s1u5WNfMMysQIYfMdrzGLhj51Ep9R5l3Oa4nX8QeyVOTESy+IOYKFKgNURbWTEXkK25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9uelhC28xN4qoxqY0JdBtnlDMAPZiCNeZRfH+5Z+nFoCyhXTdRry6oWqFNm29sXC6XR7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DKlOw5YyqrptMOAOhGCLdWMXwfuC8hAFwxTJqa+fMeCWRASnctxAuFLn2MS2vuXU1/Up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X/4j1XwFAg6ltG/7jfcZGMeSyDyxwCAT3RAV98r+JsUeh/mFmTcP+0yo+xZVppO47ExL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LBGyKBiGDNS34SuVTF5RfmWVDrplqXDySxMuypYrus446k3mIYByi5W0l+FTZRDI9AxZ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wCvYiuf1TmIOMkTwqKK3HkDMLKA7S2IJWIUIAb56hrDmZhe4sJLYw3BYDSZ9yjwN7jIF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b1xNWO/wqEGkzOl9ysL4jvMLgV/car17lNMQv+Jtiaq45EtgtlgeImc/uOTEYhPOZ7jK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c/jcCBnruODUPc/UqF+Kh+MUxOZVfj5heZWP5/BCBcqVLah5J7niH4rGZZuouDmN2xf9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02ELzeM4/GYzUTNSsw0MoFNajsJuI04YjLATUW4icwF5q7xEVZnddzjP1N1zpnHn89yu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lPUWbAscLMGr+oqilFXEyFc3Nqh0S5VgmS43OPxYEJrcq0qXEKRqZ+uL+58zUFEUiEpZ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YircQj/cSyD6lhz+oFAfKBaimo5Uu6aIDal4mRR+6P3OSgPLUEKCt7hIKfuIWq+cRcKx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PMTyvueIn3KUOYvMf3c6qLkjmE2y+4Mv5myH8wU0xyqRj55bUccSkXJ3Eaz0xra16jiJ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zDSTedznUVbMxsgOT4naa0+5RnmWRo6/A5RnB3G0+iJeZVkTurnM3FdRMNSv1Ka8SqwT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l41c/mGG+Je8wy+I8sXN8Tqep57jhxMrDHcMt1Os6hv+IbxCad/jQGbgq3xKTsmN6R11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EKaDLKFvKpYtoJcVymIlZ3Sn2uWb5WSkERMxG9MuIaVVG4/9nGVYmOJsvC2CquG6Ryii+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Lcwx8wwpnsmWNOmLx8wZmMXqCNLvmUd/uZLCUuiC4qeYAxDxMDMr7JqGolQAqvqGZaRl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1Gwt7gk0F4EAXA8ZW+7JZL4y+4tgO6/tUx8Nw32ZP3MAiPR+xgFPdl/KpX5LVJ+2oDTv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ZVx8QBBpmRuoWNOSIW4gkagtWjci7mAA7GY4aRfCRID3qZZF7xNppobgjYDqjD1JXtHD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EHIV9w3w+H+QNYLhRX7BCBIMBeAiMQYYeYdkXyMDgqPWijZMT9WYZaw5mrfB8wK3T48w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FIb0w0l/gkKQlUqQzb1PoJkzqXOpZ8wZ4qtz5ImZpMmo43MuAiZidSkImI8R0VHz+OPM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byTqiV+4kDMrDCGSBzOYzniVmV6nxiVicw+/MIRnxOfx7nMqOqjOu5TUFa62yh2r2/1G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Jh5cEZUZzGP4r6gTYbih3og0ftgL4Yl+pt0TbHHqVCVhiGBP9hp8dTi440/m8S8fjjxO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+4RB1KilQG0cEvDKaMMu3xGpysbj8JU9S84nMrH4FUrL4lMM2ErYVccYIuwxss1klhgE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aiw0/ESxFqBeBDrscy4LDdVUBoczAGfmOCKPEwZcreNvMr2wVeImai5mfmPkr1P3cDOI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mpUdxZ7Y4canOpt3+L7hpeZeJa4PDN2pow4gCTYLbmXWsrxAKkpreoIyl7l2Ql5XmX1m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iAtI1WMzIleYOtzhg3h9R5i4rqN+iaq4t7gvUqkx8xxX8ynW4hxAozHkR2jTzDXiJzKv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+4vkl4g/UMVuN6mtcTgjvECYZSKYalQ/UrmaktWJbFYCXuTdSjY3wxe01qpUqm+oE+xA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ywN18srwndwsntmIFQUXuUseznlAGdkLsLv1C7tcxM5QxUsA0fCAKTzkig/dun6loop4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W6Ygxk8xhfIES2PzksU9yhZNPvvEWMj2ToDpijkeI3U7mUor5mwxaRRU1Vw7CDAcQDM/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IT05hdBOnM+TeymDl1bqh+5ZHq23/mbfi6Sn7KYTZDoUr7IItD3T7JWDd8/9mAre1P3i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sgB5UfpCS9eH/aUBnhYiMMLvVzoAyqWNS41Y8ssxqDk03L4E3SQI65qkjLUPrEU/xcxd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RoMAy6qHtfuW2B80YryVXFOFp6RJwkjxlXF3f3KRReSo8L7mqSCDd0qLVnhi1aRemNXJ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bg5lVEa0UpqIRHeNHxKjpOGDEIzDMQtF3Nnu4FbdQaUnjfgFRtzmbZSJLe4nUTFSiO47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O4nw5h7zKz4iXdNRwaJVL+PyZSV9ymcZlVf4QxccYmL1Ofw5K/ASokpruFKD9xM4hzCV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XJcUCtWdIG4UAfW4NsfuBEK6hoHta5I5vuP4fwRcSyXeDmYFwky1/M431cyHg4hqjTJG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vM9RnP8A+PiV+HuCXMy1W5iFc0P1F94hmLVZhNDC7lI3ZyRHP+RaspzGNleYMCEM3coG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c2uCIAGgqegIhMe5usy+SoicMMMP/k0p+4uWv1KjiPliYUwLrjzKooN9YiCgNUvXxMks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zBrzLB7mB7fxY/8AY9I4YMwV5Px/2477uZlMXBcoGo2ycRCpXeJvbLru5ZU37l+ZqpzB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/GCtPEDpgS/EOAFOqgGxKLWzPnDLQtFtxqDmllCIfZDiHsJYzgYnNETMTDwyzmYXmOqm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jfzF2RmQj/MsDqB4zUwc+oj1EEjNVxEsz9QwMQpuJz9VEhE+oGcQyVWJUMvmIX4g71Gu4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URTBm6xzMjMpFpjAlepQ9+oRWUwYGXAPVxEahm0/LE1+ipdfyuatla+JV1jZLC5rtNGx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Lnt4mSFb5hG3COogricCcwaG18wBgKYNRwYmXJIMlEAdDKgTocxFTz2PqOsDxuLRDy1B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UyCpNq12qSUtrjn+yHFhzkPqPUnsLfTBnQ8zLNHxGM3UQLmIoXA0CxEWlM6Kmky9SnBR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+4Mvv8K/UDRDHQ/uBjb0nNg3VH8FMv3WFh/cv2i+b5t/EdjA6af2DMT34J+8QahPWvyQ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g/0p+4XfCjG9LTuHdle4suqfELNTKKqYCXjETZIUZwyqLQ7zTKmriOQV1EwXfjKA7vmg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tOAXAGvOaH6iaHHSyL4PbTN4Z7IRRjzn+YNqq8VBdL2uUOK8KlCS5GlcIrY3avJ/zBlI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DXECG3xFwxbqfYmTiXNhD3qJO6/cSDMT3OMTh+Eath5Ig3/UoJzU/X45j5lYuBu4h4uV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xDHTuNjjUOfwSsvmGI/ivwT1CErllYiYgdx3mZjKuBTCOpknVYAvBXAQWtVDBSsQvQ+0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MxnH4YbxMLVc6gOh8tw7DDCCL6ZWnoeZSsv11HatcPcxEoT9SgW40H4X/wDLiXOyOq5m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w5mDNpnMcVMBjRuFoeECwTPCF6jhi8dS4AjuORo7qVYNVAriW3FQDmcxjnjBG18u2B3m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YOStRPT5hmjDrKh4lRdwVsCYpZadXFNGJd0j0uItwrKLW/EyMF63KNIWxeJvG5jO7g/E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GaKMS6e4zK0QpqprH8TTWItqRVHcGOJ6m7pqbcuJx4moYmmaPc4nvU86hvcNw0rDHEru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EQS3BmFhvcuKWAazFaug7g4iHAwiUQBcPceZUT/bmVeYKuPP8TTFylO/wxNbZrU4zK/4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MzXxHMDBG41U8QicyrI9JXxEecym9RlMC2VnBcDxDiFDMFRFWMeMQHgh2uUVfEUVV8wO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mWZIggz2cvBDiEiZ0Oj3GrG4F9S58GPBLg9j5mZpyRwSjPHdIqBVbbiFoowdR3J0NENC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a/EdTleqgtDgijymhfiDrMx8wPQkxKKECqRSbceoWhNwIxZELyZ9sbyvKgYAHrGUQE+Y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WUwgtxlPi49ADvCcm+xKcvXxe44FYILqNLBBUDD1U0MSkbJicO2/G40o5d1CmCw9R9v1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7GJ/COT9xoDS8czhGjQn7m9Dyz/UtHNwh/2Xi/oF/K4ggPILfTFNUciL/iYGu7Wv3Fyw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+llGJvfX2Tmi4DcAwRvkbmwgG5CA6uY0UgDV+YpeSKSFwozfOYKVj4xBZcfNwBBc4uJ05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H0xAu6uJeCOMTPuLKv1LasG1hjDuizGmjRV3K/pSpcQ8yxLYq8xYlZPEEIhcL4TSFQSz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UPMCtazA5cxKVlYnMTzE7jqBepVRzA1crGJWIYh8QM+YZUwKcaJTURv+Y9KI/vghk15h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d+/w/MCc/lYQYgVqZvGomPxg7idagQL3GcYlY5gvLInPiFaoNPMMhFB9QPLPUEKf/CABW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1NvzApO4Ft9S211xULNJZAJbbHCmrOYpEqmmHla5HUODCEKsYYsYNxbcfrmP7lfh1GXq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+JrGLioBljzmDLh25bqNSffmPM3ZVJHWf3MOMkzzW5fdm4Y4QV5Mr3u8lQ2yU8+4751a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4mObil8xPeY1LUY8dEHPXcISAb4+YxLV669xmsfZmI1bnuXeSHRNhGZDeoSFV4uDoVUS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EVdGcQVhRgUWz5lt9yy4C8QDKSr8RolCxuCql/DuNiNgPEUIt45j+DPr8f8AXKxiHwke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9QxPPMa6NFwu0maYvRqNhdRpBXF5lYN2SvMLEwmz+Bz5ix0XA8QcMKM7jToudIH3GmUu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R+Mc8Qq/w0e4RRiZqJuVolY6lY7n8RBpxAojKq2PVwXDVQQOyb+ILcQQVKOL1CiUSuDF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wgCjCErvDcM/g/ABNl9jyxHaKWxL/Bb8TPVDbWvUIWfsMUhMG3+Zch0HjiJ5Tt+ZSwHy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AA8ysPQle2e2Ypkai9lC3Ebrx5l/tSitAnRxE24qtMP6lLmoX3ZMX1LLRTKOVI9GyOjh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eFqYVjouXSGtg+6l/BfJKEvJmPrx0NfUOCHDhAw1aVAZ5LIdXlTE/sDX3ACgdmYDRp8S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m9Kc1Mq2u4WaA9RxpMSthuA2zULKVt1Fpm5e6p0qn7j+HoQJQeSI/wAx+uTKP2QNWJiu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J/sZQrta/wDeo2UHI6+4hr/KB/UxIGuNfsh4+brL8Rjb9p9k+KQwYlwcUy7WYCijUJDs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9RuNHPEAMYW7Imq11iOST5j1OIUdFW0rDGw74T1LPrAsAUVDdeYM2TIOyKn8Rl8QWOJh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HEbHmU2UYjYsRGZeow5KldfhWdQ4icDEpg9Ep+JV1ELrzERK0/h65mbpImTEwc/LAgKK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isVslqqtRI9d3A1EqOFxhJXmVK/GvEpcNSsSsRS461K+oGfxVl6lYjkog3sOkXRsl13M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/UznUwf1ExOJygWw5JnNRxhl8RGwvnzLFWHi5VqcQFDl9zXyX8pc+JVkfMUMP2eKm3UB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fgg/UxGKxEqNmkv3CJ1HG45GiNee0IegxTOTsmWomePcG9QaarcNoGofmhKJHWYA2/U8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IvjiLu/7nbvzAACru4gtMFTB2Ta7zHeZ8T7zATkgXvUthrqGAjzKl09YghRn1DpG2LnQ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RL3mFQuNfcuIIUxrMU3SPOYOc5Ia1dVL3f1NXuI9y7fxd7y/juo1zOp/M5/f4/7E14jq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LXUcDjUpVdyxdbxMTUY73csBTqK5dQCsMe8tZszEQ50RwZgamtSoA+Zbipgu4lc/jZkj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8Xma6hnxMeIxWe5wiYaYriqlMu8s2XzFZvZEYFmFurgWCalGCB3DDcydJE20w5sTWDXJ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5rELPUXLuIVSAliEsA12P6icmmq/0JmG+JbuZZ5a3LKArWFAXWniCFl0XWlih4f5YlO2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iYK62BxG5ganVLYpL2xhhHFU32g0MNcRFuTcBwewg+j0w83ckjtMPVRJpQ4Yv+MwRD1L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ZQDxCgUilARIeHwgYmHuJq+06jZieBf7gNeUW4oDvFMs5rewRaguMInZ9UP6iQo+VMpQ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YLAA5nWpZxZ1ZECpJxmX0UXuZF4Hpg1K2zu4+WKgFYX4mBFDNRuEYXHTDDaHkjqD0lI5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CeJR1h7Q/Jj/AIslHId5f0xwPPD+4Juyzif0xy8hpq/Vy2Pj4H9xlBByQPsxtGB8Lwow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MP1MW44dv3NC27YxReI8oHJwfEpnbNOx6ZYjeoxoSaQjEHTZNxTV3SRVFancupzPRKMw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xccPiWEIw5/GmVia+Jq4PcpRpGO3EqMXKTcTM2iSs5jHM9wvhlHMQ9wD4/AmMTGUMyjO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nqVFXHsMRyREr6qVWePuDnOZeo5qpWIPH4vHmF8v4VPuUS+qlfhhPE9fnCalMMg4HEsw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FTEoBoxVREWsKftgCpdDeY5viL6gapYDVG4JeNRFR45jUHL+5RmURZkwhEaue5RuUyjs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Sq9/jiO/xmdQ0l4hR+BxmKuiEcd/1KnSxxUqrO9RfgIoOwg9NW4E3ES1ZXH4UNTlTUE8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sFKX3mI5tj212Tybg2i0bxGBC/cWXuBVvU57Jg9w3cy+YcdS8JuNK2WcTcFYPiXWTOZY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PijdZgTqNXdXFXd3LfUtWbviNFJzFOKzHBnBF31LGvwP/M+Jyfj5jM8zUu5/2J/MLMzU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Bp3SysmhxyxwvhmAGcr8TND8ORLlvq5kdzJtJi6uprHdkrvX4bpgxqLFfjaoZiLHXiO9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TF43OcwzMOogOMsL5utSgdTMGGVWuYWOC/6nGpg3mAs1MCWcSgruBrELXp8zOsFzk1Gh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zAUWSzUpZDGXMvbhoQxA2MqvBCLkuvPEeyLjIUfikv8AzA3BYSNfk2v4JQOrcjdxR5Xc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NIb28zGEti/5ih7Rg0nBCA6XVvEBBuhiFuzywQ1PWEzrvsjcXhBq33ErMQwcy5d9xSLSf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PJOPXqLkCK2lvENkUg3KnhJS1CTsLfqX9SZtj00uqSDA2UeyHETCAyzkuK8aK6jugtqk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J/MCxgOkP8QIGUaqoetz0FxgIHyRqKckRolHDmauZ5IaL06hDB9ZlwfcsxcESF8PcINg6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UoLKvuM3dDHoOosMfqUGczzzhmd9CiNZJ6BgyvMsV+u8/sDMbKLVr+mFJXgA/qKX1jP+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hSZWGlmnCkRKvvKl73Soqru8BgRYs4VykXMAiaZqoK+JyUhKB7GEVLgb9VGeKaGGrIcx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RI+Y5jEjZgYcTLpmRPh+NSn8O7ifUdPLKvJEYYxKrzAzuDntlls1DDM+MRgVG+ZuVUfM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md+ZdF8QfVz1EwwJmVjMT8Vz2zIS7qDcvqb8Mq4x3Pc9/is5YAcUy/1BRjsmP7l9j6I1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aHRMWO5uizzAX3OamKezNQZbCXm4E031/cp/KSjVvXuPF1K1sv3LR2lXEIFaz+V7j8fn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E9ynumfER0yp0kqBckviJ/zNJ84jYdQ0WSNqMnFRoZqAutwXCBjMCiVAmau48uvEXw3A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It6nNiP19R8H4DsfiBOH3Ao1KuUqFHVSnt7zKsuczeNdQQAbwVxOc4FgQXLp6mKLKe4E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Hx3KSirTmWyaULlMXPMTKz9Q+kD/AKvxwRzqDdz1uB9xK3CBHxOMVUM7qHJD1iK3ceoq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PFszAuXZt/MPae5muPTcY40iQ9EYgdz0mTHnEbYxcR8TWLxKtjhd1K8MfKPiU8RIBqHm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nnlhjhNtS0typcwviFe5VnQQKyE0sgZpwzobgsMO2o/Wb1fySprcKZh1DKGIrt+IoDo4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sLt/ctIBurkmY81ARWrXR7YzjDAY7hBRQmcgzSWCTjZTEWS8iAM4ZLG3hIxMcyTSqOOY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/ujhSWIsh+ouJ+cEVo8JDuwT1LWR1cy9Aq+oCCVuVeYNa9CymhT5ii+HJGkrZpIBVLyk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/mKXfxMCseYwZZsJXunz4jESU43BtQUoptymAAaq+IyC+EqrdMJXuBUr2hfFRMDyyxKU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cxFZIYQHqDmcDdVL8LyJ534RTBTtCNQrPOAHZhqx9wV3OAtHxK/uVB/ZAeBTrYRvbxN1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idTMCDWplLoDMt0PuKy5aVUBiZqn+0qAPi1AANuAJ9zNs8sv1LYhoCYzZ26yepYjlaE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RXzLb40q/wCYYqRy0/iEgPgWip3aHaRuam5UVAH/AGZGofEMSrEWI/cEqaRr5j1EW4jh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kqtQQX7nuJpIxETPmGo4IbOJteo+mZvBCmfMAlGKldRLJVx0dfilxKo8zMrLeprqP6RK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VqVV8/isalSqJzDEoJ5QZzKgYqJPcojkSrslByLrmDC+MPUT/mZ1ZmVnM2iTDAgGUNt1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LOoKsN4gEKW7jq7MRgqlu4mQWVzAZUqMYzU4hhuefwVDZDFNqQlEETBFsk3DcWbGJg1Y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DvFyv9uCOmOxEgVseCZNHKoijEwYiusSsSuIksKIY3uJtcy9733FYX9zGcbZiompv5lu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ckBaqDsj5JajNO7iJZm5WKc1eoELMwCwFJbipdRgnfiK/cYl8Ck23dwBh9QJmj/EDyfU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4JUVruIXv4j++JX8zPTBOs8wAD9SwpTXEbb/YgKCU9zDcSvE51c4INOYueJs5zKeCVWmN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iMorHGI7tmpemKV8zJ6iiR+o9TauZniO9SwuIuP3FXqDMv4mXuN3OPMYTPU2yj6iVPeo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jiDXc1+KvM0QMThe4Q0HEyEaZBcApYOuoYmtQswKlXqKIsMykL+5bKYJfMqXcMPUK4lW3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EVlCLZaVK8wA6r5ISdiPEW/PWdRZK2vlglUUG2uY4kc40vxCnldpCSAoB08TRz1OBitd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xS/qY8hYaiDindAT5EdqQTDbJFEaXAaRFr8LNwNgfqCjFeYhwvWRKshBhQjfDNlTw4nO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xLLCEEMWuGIXU/G4CwldJHyMnZAnKOUZRAc3iFkVg1fcwSlCgxzAAtOLs+oaBXgJ+oHU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DDfXM0KlBCGA7VWKYkOhmUFB7M3KAVkQN+OGLa7TZaACHzAabPqYW3xD4RfVy1Kfkhn0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WSD4b6l7Jjsg8QfWJQcVCD0s8M8vpHkgNWHuN1QvxMsNQAiU2SFOZgyu4cAmSAGTMQwb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r+oKrMPiV684u/5iBJ2Zv1KydlNX8I5fdxxnZvH2DX1Lcm0Uj4jxsAy1cDHifDTpiXuQG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ZBnWZUZNcFsQh+CY/FObja4/GjExL0zwiROtRhQGI1uJjcrMdVUS7qJvEVhP3C0xAf8A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6i6hzKlVDcC4lFH4Ydxt4nI5iUagc1iLmO4eoYg5lcypzKx5mTTDCoK+YpsgSjiJxxKy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jBCPcq8QM8VC3ENU5uPYyimcdSqLgXheDuUFxRlhWpDy+YIGbzAhqVUrccRnH44hr/Yi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HBtOGAmLrOC5Tuid6iaCymMjHbIOKV8RYWN5zcBpbdWR6iEy6GsYgRLsT9QUUU8wljNe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o57JTkTPVTI2zucQtdTzzBjUwHzLTP7iVXNYm3LzBhjcxrELOSpkU5NwrqYallViBapZ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TFXVG+GIWNRDLazmXCkd3FBoBLIBrqUHmWVCAjnUuq2reYqPF5zCNcSvn3io1pG5bgx5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2xqL+Lmi9QrUpUNDHUTqeb/A6GpTNxM4eYKkK0u/iYAaaogmUXXMEcFP6ma3UpI5Xcb+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3EE5/Dzcc3Udg5irfxOc3MQYlfUMvURzK3MjM5xEn8R/AxDMqFyqagxiUR7gC5lCjnT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UDDICGeD3C3/AMmmYLmBqJ1zEuNTMMoYRv5gZ6hugdS9sV5hDYLfJuWDQLriYmBV8zhD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VdDljWWmmDfiUVRmt89ShazTXERRKbCWQzl1zLxL1GWblDF6v5Qxu/2L4mQB6vcpSxee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1Lbc7OPTBNsDTHup8wUXPJKkXxwy15aIBWjoNoGzUBGwO7D9RKrsfEbUshxbPpgx8EOY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EyRNcAuk9mbuOyJsDIRi6IpZGMQ0bPrMFGuKwfe4SLFmw3BYi0EEYXuLKVhgMZqn8MyV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kXmuYBSzBLsiJW6grgSvMM8n5lCedM/eI+GVQhUoW/5upf2K7yT/AMhMil+IqF8aZdt+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mHoR7Sc8vRBltvwMIzV8kZx8u4dafmpZG18wbIE8S1KDC4YFItjmUaWENuoW8Zj0+Zzz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FZ5fEQvA63t/Nxqu2PuEOiqGLSVKvX4AYgGxi+pe4myKyOWJpGUqVEL5uCuIr3BDV4m/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nfESBXMcqm2//J7IDWpsQDUqjzDJAxE+4w3DdTDKK/FWfhjv8NJ+KMkS8yoEq2a/BmVc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D6Qa4l8VLxkhPGO5x6mS3j8c+ZyW36hamKlpVx6E0w9QTtZ3E2xTK7J/MS8QsXjmK1Cp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FZmfxridfiuZxOYRVuGKg5MSqohBODzOHAmyF8XEmTdXL1vs3f8AMTS9NeYFafOF2NDn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y8LheSZEq+Qgo2jQcMsMKeZftB3cLhMQKymtVGvPOYP1uYFTpEVL5vX8zA4ijNfExG27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3qUTfLC3qBGiZcVLktccMQQR9za8CiU8B9QrguMMfFniXRc9lTNLsYQzl/iFWoG8dQQL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6v8AqYmrDzAGw8VL7zMUbJ1MSYs8Rav9S1dQvOZuO8QaXFxWhSmIVZiqR40QRAlah0vN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SeYse5fUKiO6ZbBxL3HWZhUUyc65xE/efwf4jxM8OZeOsRDPc9EHPESNJCkiXZxBopnG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zLKlmzidCcjEK4ouFt1MnEQxxK8VKdZnixHpMudyh7iKlf8AHMw5Y1xzLFBeWMl72wiL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LS4ngCAqJQurDoglOzy9RwFrPl7lDBvNYuoHY6iovNZuCx8pjTHwGoPHzFNTBwcFzFeu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KSzEZmLa8zjMbOsSrmMiNRhvQ7Bs8JGq6KsyQG06IDSQV92OIVdP2S8t3kSJJonkl13H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x/NANB2GoAq5e42QV2S3gJuW7uy7dwFUxUEV3US1sLW4PEbRjwhYOsRwwLOuK3uopkD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mbGZnGSLVQxRub4HzUN8H3DlbQS5T3N3HPEIKOZ/MpWYBe8Q22I6pYkXTyRH603FsvhD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YYcTPEui6kWWk8jDjD2RseIuoSl9AZ1j2EccLzlACNPASZ5jwl/qVyrwbIpWZXFVEGHx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+YRbPTr7i1il9kJ4DvZAzkz+BivwAsSghQrHeyIjbsGZF1fkQ85UIMo7lHiWFj+KiKK5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JEhxiGcrn7uO4FY3UBYMSjiVGmVC2mmVUdYlNSszUqJ9/lX44/BKzcQldRHP4DxFjvMr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lFfj/qlc7/A4izES8M8IpTmVV5nAVMnOY4+YDZjErPOzUoYvIdxTZJDAGtkdS+0SijEU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2y2bxKAUPG4A7lPUc7jXsjK0yojWY3DmFrMongu4Q/G0FrSd8kDUF0WQcXY8kyvGY54M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leQx1LNQB7RLIHxCAofUrYD8bluwbj8BV36m0AeIlbhdQ0x8BBpv9xxi3EzZiDeCIrzF8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eCGOIL3MJaoJmWe54VATdwSZuD3Kvi4EcwECyX8ZjkIEscwPfCGdwCxHzlkakI7y65n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b4lhjcviXSbhuWyhiY6a+odHxiDQ26J4w3BOGsYlRAqiArmOdMMbi0YnjxDDMcot64ng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I4v4cwYuekFUfjIFcxf1+DvDDUfUN+JlgXcQ2kHUOxmbwtAe5WMQIGu4GhxHK4IWdSsn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OJQ6nhuVkslVUGJZbMs6lFgBCATGtxVyxhs1eXQx52NSgxiO/pX2llEOA+e5lO1E/wBRD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5ViAbig4WJLM8juEXKawQgWeFhmznUdHcEpWuzzGgbMFYfM2qGimfTeVwhsildm/1GYa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YHsihXW12MbCrJ1BYMZMMQi5WT/UV6F7pE6hdVp/U2INmlxK1VVRr5qY0qrth9QU5Iqq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Rcg3zAM5PUI3P2ahNgDYzOt5bMk3WF5oR6Uqot+58+0k7viFjs1pL85IALzq/moRyRt7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ZKu/SfErilBxEYGQhtUDoqFleJ8QF5LiZoJQy26lMV9LKZASVbIphVR0xZQ2dQULwSx4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jxCUy+xuozy+MJkgPDGKa5osiq1C90jKAPUBRffsYa3Ef/GGALOw/UHBUd0xFkhxpJXy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hxBNmIF7dRXrMIZJVy6/d/4uBZaLiDRRhxxDo6p1+4QGVWJ1mGZMwTiHZnDEIXuLGbjO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RVMT9MdwIzFxMMKNwOoGcziVx+KiQ/CaiBGPcTxKZ9y57j5jEuJOPwZziahvO4EqJCG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sPxknCWrLcuYuI6S8EuI5ZXM73DV3MEoVUoNld3AINsAhlK3DLDO+GbbGzmO79weBKNE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WCIncTOblX/7KqY6iY5v8BKxMXD9QK3PMHxPb8Kmgaw8Rqc00o35i5gY54gDDcuY1c1L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68TEp9S0Z1O7IBC73KLoxLLXcJWc/ihOmHuDOIxIm6nMoTWY5RPEITqBX4G5UqBeOJhM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S4qxnzHIkDJx4jtyaYjmYMw3l+IOEYg1n3L9X7nTqK3uqmTHMLofqB7qWchBY5XriER/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6oNuCEqU+tTDE02VKHcrimGWCAGMxYueYLzqcZ1ApuPnOjCjZLCVxHWPw8skU3mL6I78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9zF4IaP5jrWZurgRKmagjmWTyYlYMniGo4uZtqbczbicOyZPnqUOYE9yzipZzcvEXMo/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kFTAq9NOfrmWNui5ZsLfE2CuJ9SmUKoMyd3MDwKXjlhgGop4lTw3+5cujszIAGLfzMpd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eYujFh3H6zKVaxcIsdpVOdjA5KbH6j6uAyJGzVIWBRGhYtCz4EuVmuXWh+IXACtiA1lb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n91ELWvKSjWbGwkVTwCAXQzFFB+JZyvRFIEHJqF7VUaad2cS4FNyRc0H4lHb4OSWV/4v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QiYFwsfJhKlnaDS3VHMpUEyCdCaTuNlby57lOMNEbI3cM6T4ixUAOSwf4SUqIsALbzvi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2OJyMdVHWRub8RMR2eIXDqDNmuYlVLqMA3ApHkULHFMqambpuBUg35heDHar7lnlhjhl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R3ITxKqL7zDRi9WRCqBzzgxbLxF1AB6mTovqGhLzA4q5hUqXuGo4UYF0Sx36jbJMGUuyI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cO/A6mAcn2qDoXKWCJKzFpx+HPcuyXiczRg53DeYmJWMTI3uJdMqokSv6lKGm+Jg3Rfc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EIRj+phzC76jiV3qJUSZ+IlyvwTmMdxIkZXUBz+QWsX1KZXEI3MeIB4I/hMzJODmFLVs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UHMC0zUoAuoycyzgjAIELDJiXhm6ZUTjOMSlA+Y8JPAjk4zMMkV1KsdxG8/hjMrOJUMd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5PMuJEbxFAWU3ZxHhBjIuFE3GYwhZN9Ny68fUZeCMR5u49sx7hKlOYu425rEUrRZUx9Q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1FxC5fgMxPw/h+Ur3Eq5UM8SrgzUDEwMb+I3Tsgli8QY5F+YXrGYV24h9CENl8HcAs2R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s+ZSvFSj5l85+JmqLdXG7HUs2gb1FToeJUNjeiIpymcqvEsNC2rhWEaRBKaXEEmjzDUNR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DUZKSLnx4g5PP4KmJdOXE0S+4w5lGqjYi2RwVGqvmLf7lt4livEMl3U4xOO2Be/wBcag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VXUFjA9wDXifTxMHNTWA8MqPpUFcwr5lYzLmHmFEszff1F8xBduIG6ESAZ8jLyXRg1H3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rSWvOYtlGGCP+wLM0+JW8WqZJUNcmeDqV1uTNcQIVX5QqObIAPAw+oCpZplQ1AC2KVsD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GVmFQKjysE0DMMC2Z9QBn0pgKsnJTL0fDI+JOWrPuOgWFWZj12jgiLLPUIQfhhAHE2CL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YF4zFVD5ozia5zzAJ/ko0i/cr0nklqsyFqDOhUXxAO78j6EW4kq3KHmFGLiU5aNG/Fah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YoGNavxbYcMpYKsPYQ1m5h9EKEN2mYMeZfuIQeiVlti8QMFJgvGIyhbUKuaXTuIGJezs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4EGqgommLIYmQuYTKMcIhyGYueCGfaFwIfcXFqY05bl1tllEVsvqaHHuV1BecVN1hluy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GXniUwUHZP8ACTnksBuYVLXjcFDN+YjxiOGJKP3BYNj9ajBurHzFVYFMRBvGeZYhk4fE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hUGZphBJaLHjzCXAU4mGYzz3Koj2qJnuJjED4gKeJWcajFSs6ldzcqJcr/8AFdR8xwfm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nUrxUT7lQ3AmrzBgZjhoz6gNZYo2ZmGUiVxKx4J/HqcROagzK6gxmOtT+Jb9SnJAr59y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RzE25uVy8xsXUVAqnF6jVYrtlW7TddStXcOi/wAU8yvw/cR5lnqV0kAMx3U7hvUNMqfN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1K+NjEgSpkQhH4g5RGBkmHJ8TIIblSjTHtvqX6JY9QQxuLeItjKxsJdrEb/xBSKnmVOYl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J/MWjMCHH8epMGE9Dq4HnMLdw7UkKZdR3JDC86lvdQwyMcUxuOVOarMsZ8ai55inS431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ggYiVutzTjzB5uq9S1df7KZxmFKBbxLuCFSjziUGA7gcFSiv1ChalBvE/SHAiZhgXNOJ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DiOpyGo2IgEZ4sQg0g3yZ4lnUyyYjUQlhHMtfmJQMpuoFlXxmBnzKYJ/9iBkih0eoVgS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xueSA35hHBDGpXcwbnPiLNsu9y4YvOIisxrmsvEPgCc0pwZh04tHDn3KUA+au7itSzuY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+4YT+49AES8zLGMnl4mdS/Y8EFpsPaUK+Uwx/fRhcRlsrxc7sVTSLIeCUh5GtnUs7iaP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NCEIgHEF6C31eIEE4QRy8pIOA9Gaazu1xAF3TTBFPxXuBU3HcIc+2BVdyp2DVRLzK5B5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pqLAxGlaZadAdkwDAgXQ2cagxGHTDr5hUAWjQ7q7llt2WDwnUxY34p8BUoscIFGOogMy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KIY48XEFJ65OpdfCj51uVhqlVgSvS8kKtcxVKa5lDd3E2PMWrFgtBZ+o1Eqlr5lwNtES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KhvcBUSkBmWx+oYVsODKcTi7lKsvzEBLdSzeVRVVIXQ2W9cTJcIgHpZcUR5YQmd9wUQT6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aZIDRPmCEI6uUUoeyXBkfCNTO4IE1AcPZMSmnEN0o5Hpjpx8b/Dk/AYkxXSRc4hB+Ezs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VkzzG2ZshliGjKpriBeczPUsOXP4QuOZUTuJHzKszuVnxMdziIP/AJKlFwG6ifioJXzE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QcBMIm8VXifb7hONhMr6jSwGvMQ9zCcWzjuP3K5xFjMytRutzYt9wo1cFMFRFu22eIJ7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aRsozzZayNuswjziD9/hN1mJvM/9aiXOd5hfGeqgv1B+FbjBTCVvuBrP4NO4eoLAy3KF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61ahNqeMQQIr7YKYWf8AdQUUK8Msh0YIksFzKHZLi3mEjRubY4xcHm6zCwqNcUcpLpi8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9RK7qBXEr35ZVG5b45lxRf3EaX3BtEfUoeIMqM3bMgsae2JBTBDaS5yheoriz4mTLmG1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AzDrPuGcZ6lXsnRxAE7iXnZADBCpCwq97qZrbvglOC/qHZgu5orc7w2Hib6uCJg4hylq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JmuMwGv3Gsdy26gPkg4q4ss+MHEfcIN7zDiVUp1mdwYwzws0JMrYgo8wFkoPMoYGnmfe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7h0iJVEP3CV+DPmJiE4cwfMp7Zd3AF3qGZL3UJqG0Wr3MvKcdvuOhebWGHwxuqudxdXO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ZZE1i9jtjEK7Fcu4VgwZfzFoOSk8y9ScVnL4lo+ZYe2F9RjFVWM1EgMa/MbW9zOpdAes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Jh3uJOM+NwQoY7JUQPxfEeVxmhCNtcty1yQMCEHOUNx7iC8rrQ5gTD9ygxv1Aq7XwxYr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OgiA3SzMW+JZ2ERHGIIMaCVkLXGXyw6FpPk8iGLeZSKKWyjqxUMomIg9hMX4YAb6LYKW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6Ve8Mx4xWxVbqu4L2yD9xSyHhHSAcKR4Vm/Vo8AsXMF1gomJLlQCnN5hNfNNLo7iEghy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kNELqIuTL4aHO5s+ZbGfmAukotA+agU69QRdxoKicnMNWShsC9VLpiQWKageIpjVwIVc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78Q5aoRamCoCNwzHLHuDNo4BriBasmY3LVQVDS5glczPnmNSHpDdS3YVt3AEYv8AYlsrA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OKzAqwLD3HZYTcp4lRzEzNNm45vEp2S8UxVqNtwY1iNc6Yl6I2IlRLdalZjy2Su5WI+U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d6lOLlfE8x4/GvwmPw/ipcZuM5T1+KuBCCic+YSQKzCW8Fwz5TiK7/8AJRBqXVqWDW+J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mLWyKOpWcwLZA5gXF73NEKSswOYBrxAB/pO1IlmczCKqJYM8SrcZTi+ps0/gKXGWc5nf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HxKuyGEpxzADHETuOPw5QUs9T5hqDjEFpKMOuENEQpqgoqCLalavSPDLxEgF4lDhfjEc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cxMvMJhVPMO8szFO+SCI4gBfE1nPM0Nl3LLtb7iDNqxRWLbGJCUsVz3cuzYPmJE58QI4l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HRlL1BqKC7qJd6ZSOfqVqfcTkaozADG/Uaotiqo2QhqmuZgZJ4/UoW7Y2NEzoxw1Kp1D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TlT3MeeZe7gMdw8EefEvTLg0MCFcS3IagrxqcZig+IvmWriXqN2zEjnMWJg81+ARisqL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8Quw+vyDOv3ESomMwKrEKTi+CHbURuUfELibNZmVSq3zC8QrzCVmiFQ8y8sX5jZKcQ1tI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pYZ0d+4+HC35inK55itdnMtpTHSXMBvMfDmcX/8AZdNy7cNSrVET8YYg7dku0GuuYNyw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qGmXuZTO8jLFzduDy0Y2cu/Uq0DzLNBvw3CFLX4jdeTvRKw6kf9gqALsYWKSfOpT73hrM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+JsFgtIfEd3WEgGAXlT4JTCdgTxLO2OnMrkeLjIS3xCbsHMOoNsLAc+HKKs1eXEsplLO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F8G6VwiA9CSxNX3qZAKbZveVXxLAy0nbdQ1xuF0gRov5COuihZrYYKYZcISNMn6gV0Us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fSMe8GOpe1uEUCoOmIMQYRBaRq44dJlmUYUlZMCdS1QAnBdlQArjDWB8ysKUoyF1K0Jt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dpiBD2hRUSIRpMEeb4qDgWo2Zh4l6qZwwAA+YQMLYm1nUsCVUoQX5gWBSI6J3K0yIQhe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ZbSFY0S4C0EVBvRbTk+o/gbXUu8FpbKWecxtLgFLLy9kzxx1M0SJMmIRzmOHUE2zK37i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BE8Qtmpk5wTTH7h0g8IlmpUp1DdQVKzuN8fg9SoHcqJDXn8MqV3A8RAi81KtuVAjBB3F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twqNY8zmBwQpxHlFXA4FQxgr2RQtlT54nKONx7xKeIbWEcDXUzXBiINkpRwsu/iPEXuK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zEQj6YGXbAo1PiZTCzfuUfMrDWYgcyila8ys8TS9SrY8RLjrphhiBRLNErMPf42Lil1S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QIAWuK3Lr+d3FcqVHEMtH3HOd/hHiPhGnhnlFeWXdsGGYmskCv8AsR+6jtzFqZEE1L2D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KEsItjBqDFxqPmLHUo2N6lz5joxdy438dzbhWoYLtyVzKiUviGj9TXMc8YjSyGWph+Yh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EuFXD1CgY3UD9wK3Bg41BRtgKIBIKKJ+xMjzGlhG3qOmbgxMVmMa5/F0QW8wTWZwggNE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VDM6gY8TvEB8ImZWSAJiH/1Bh/cRuBAcykgMTGSVgmb/AIgW1KmBnNVcaV/omdXUJAKz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jlbHm3+IqUpe7gulTJ/qLRHp+qm/c478TC4ig1HL7mlDDuWf8xARpt6IAvQiw5gDz3Nm8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8zoDcmllma/vZgJwynUoQdl8w1hHyQopOrCyYiBc3ADIXnuNKdletyqP0MG3w4JQQOwa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HbHMSteSFX4DFFD45RmtLsgj6Y6gy0ve0Qrd0DE7UDuGzavMq0iS+YBxEG++RFNpBnMV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VzxjHLmIOrjUtqlTGpr3M1Y6Wqv0zAIb5qCcKI5HtJlqKSYadxoEW25z6iS0UrTHFxUS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DtNgF8XEIYsh2lcteKgsxj+Pxi8FtiUqXlSYsYPES0jBnKGG5XrOD3BWyBoBdaaxcCrb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WMK12oZdgByriFFKNZt2wuRfjUs+QVa3aLOIdAGhoX33EKGM7UwpQ5qULRB6gOxjcMuD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dZhorI3EJYYudXCspOMxRxUNLhdQrOuCAF01EocszynXxLNZbr3AGoaw+5UrLD9wg3wV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2COgoOEn2xgYlTm+oxlBEj03HqxhgbqKdGIqyYiYuo53EvzHxOTEzjEqIxJUqExGeZUd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jc4niVbqVRO7hK/AuWagyBBxuFH1EU1+puAcQwxyVDNRUq5O5eOZQEyxpYmJjqAvcMbg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UdTzG0Le4xuWw5PcGxdxoA6U1n3MS1tValJ7lNTR+A6bm8oncQ0XC7MNHyyw8RKDGYnM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NeYLuBVk+oW+4HuE9zjEHXNVkzAo3xzKr1RLDNv3EqVPAszeJruJ1+EVFtwRXcszU4D7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wO5l6hgixzfUvDGnNniLbONfgjXEC8TKDKR1mOaYwRF1zucwH8wMYvSXCqA8RyxMVxd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lT4lmAjRuBzUSFELucztAQQKyEWLqZg5sZdzN2wbFwFd4mfMaEeuI6la7i/EXmWRqrgj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GL+Kv+4MNeNQ6qDE1cOo8eZmdczaVjxPiAUbgHqHBDHuEGIlkDEpD5l7CJy5qB4CCZWL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BqWKlud3Us8PEMxswoWswLLj9Y/Fp6imf1GjaalilpeYOYgOvqBRdlHEQW+/zKhQ7XmX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XUexWF8xA52i+/xZaTwwYzE6gFgdEV5N+INVqOeJY/EZpeYc/wBstfUXm+4bZIDVBK6m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YG0751AgQNTJYvFEwIPMTcPGyQoUBrFMsBX6UHmOY1TfqxC2sc0q5aij2CWNoXCwvKfE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a7m5/ckJgy4YSFAWqOpbbXCz8bMBlyXQR6ThmxqmrIKLxFXNYwCMSkVxk3EFn6jXW4UB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CfuXXSMsC8xNCqcEyKsd3iFlwrkZcZLeyXsgp4hLal5w3EKqYoPETYue5QOkeuoBGK4/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XcERdmIKLniXzL3AObV4gIsvADAq+rU0fcbnlzCjRC+LlDPOZpJiUFrZAI63ctqzUPBB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grksUfEoxlXMa4zQOeRLX9+KAmd+4xjvzDV8kXiqvMNZiBao8m5djop1FgoVBa3FcTBj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Q3UMAyyluZxGIr4iV1HUriZzEJUTOZUSIXBRicRt1G6lbjufzBm+ZtZNsTP4qmOZWdRI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VzLPD6gMpnPMGo7lzdXMX2gbBqmuZd1oogY/H9PMFtwZAOILFZuGISo4nuDxuDaMPqWz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o4ucKgHMoSZkMmoGu7iqZ5NcwXr7ZpLZqp/8MxO47o1DpK+pXiXtVzEDTAzmBitMRAGZ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wAvVnEW9wNQMxyeInDEoFk9JUxP5giYbagaVLiLIRaz6iHOZRH2gOLh4jQ+I0cQSQLyx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ItGZS5tUqkF54mdb1AWaxermI1WbqWsVL3DQsb8ky7xMRw9xi66j7qYvcGqgxweIlEyQ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7hGEPwrMbniaYZDuYUQNLAumJz+KbMzLH7hZFY18MQYn4Z1K4gV8wXiGtTigmL5nLEN8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YNMReS5b8CCElrnDmVK4nhE1/ESpniGeNTJlFy0xX3SEVsGWWZpaS6MFZnKc+o6lY1Ch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mLuXi7il5xOf6jsZj1Hefgl4xvqD/wCT7+JmgavLK9QY9ZYYb9NSIIr4LihEok22msiK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3tgUcAAYxWlrGmH7IxLgl42IeO11qoKorwI0UnpUQZT9WBSj+rIIoEw1xCu36p6Tpi3u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5epTvibQjrmNX5aKzShFZFNpqLXhQzGVVsmSEBJBGQKbv1M7pfMJyy+WGWVTF5CIld7b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a0fuNMGvEvsbwRAAeTzFqkjFEyQbY7SGmBgl2S/S4Y4zLHEIYX6vEwKQU0xy4iNzYcp8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eK/iKtKK1YY35hISci6gCmgL4PyTTGYDBY1QitNyhYuKa03UVB06bi1RRhQezcusrgik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G/p/yCsELFwEFAL6qJBTU9IJaGoqK1HbSsCWAWveoRAQ8NyxqnErgsiaueeG/MaWFMaG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Q9C15JvoOzp6mC4oyRbAXQB7nhu0YnxcuvO4AaYltidhcQcqPhUVXcVWR9xruOLFzwwp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DshmWAiMHiJ1uJnIkSsSmtRaJV8RI6zKHEczTH8DUv8ANT9RzD1HdxPEBUqBsngmtYNm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mjWIN5jbqB4lbqArGIp1mcQX4jnPMUzzMvUC8h9QVZquILb6g2WjjB+H+Pxt0Qx7iVoq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uDDdxw6iOMTZXHMM7ZWdZlMW7m+JQqXfc0ySwlGWu6jkvcoCJmOCObnTXGnMCm7olUC7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mINxr+IF4lA4nM3EbaYgiJj8F63KXBFeJS2/MpibmaZW24xyZYFYai4MDO49Sg+Zfn7i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TLlnjcvWSX2sW2RnjMswGvEbAiAI8kghAMZxMb/2V4eeYo7Sh2Mb8NeJakNTjaqZEcRo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+pYShuVxVkqnD+BV5xD1KhY+YlygW5bdQzCNUG4Cq5WKzUeZiJUUCpkdwcDUoW37lHip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s4ga/mVgogjPL1MkO2CBmHzxHG4ZYmCBepXe4GMylYYQG4mIH1MfMrOmcPc5WjjYvdS0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w3qOUsWS0e21GI7K5mgMxTdw7Ya5jxZcN7olKRPmKhFiYh3glp7gzYV9zbTG+J7/AJjq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2HmEMkqijxzFI7V6YlABepSySrgIhlmoarCzUAYo03KSYW7PcqhP4lNyXTuOpAeEuL1e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T3CV9WEIi25YrVR0Zhgo3ZkjlsvXMwofIlCADpl9rLsnN+fuIKEu6snDOrmJ43sIWXKK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haev/KWjcVY8TAi1L5lSguMVZFXqXCcJS/zHt3zLDlKU4QmdPURQ4h2CyrlOD1BqAq9T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F/MvsagzqMrMrP4MTHzNofaZYWFt2ecbl8pkpXwPUU0RLuOC/wC5RW2rq7plsKewZcjA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mML7EW1WsnzLZMUzAY8iiWLKEEqBwibPWoGK8eNxDFBUH1xKxKZR0qblTmARu66j4hHi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zNzeVi3qYjjqIBps6lDYy1pNTMYpsbHuM7jrYbfTMIU1CBkWJKF+YDFpYMHoPaNUj7uI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1dRjaIg4qMXio0hBSkwwrsjpSo5s/U45ipzEVKFpHE5nF68So7lFRMg6iZqJXF+on6id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uZHiFXWZVsoJW2B1LGGdTYYBmjcFW8wxWoSnxKOJtKxKzqP4atk0iVqayrgb78wKcVN3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ue5/M/SK+2ovnzMCUXMAtTkb/AIinAXKz1BcZiXc01FvD/csY3uA9ojivMvVu+phCycKt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fBKlGenDKkOOnuCdtz6gnaKZQ7IVLqBfFMrWYymLWCWS+TqEqu/Uqa5htubesSt4lzdY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3uZY39J5Zdq4J3mUDeYuD8R7ziYOdztXLWzFVtgqiGIsQYi2J8VAbEeSWkRpq4c2EW1Z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6Mm9UTNhSZsv5jIwPUOhiMOoNYI4UmfEuLgWsGZgMTL8wGY7g42zJWJj4iU2Ms5iPmEV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kQESzMq7dw3X8Ql7xA7zALzudWKm25YIib5jqJDETOa8TFylRQyk3Kv3LfMLWcynFxPM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XO25lueE06qVc9p/EqaQ1DLzBxqYXeoI2hUXAKcdTg7cZf8AyGKC3kqJ2suIyIuYLbmF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XzHZMy6GYFcQPkwav4i+oAy69Qst0+Y3vFagg9XA7nrUod3ANXgm/h9cQ/QIFBHTC33q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zDjEvVoCO0jDHqqu3M1KN7uXXOokG6iX5lTwWzA0i74YFjHhZSU0J/JJFwF9ygwj3AJu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0zqHlv8AU2Vr04i6uuyYITpghbZy5muLOkv+8oxrnb2V6hCYxYLrdEUhBEGx+rIncDzK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ODx5huubI8BpxLVu5VDKA34mY/EcPxzpBWXBBZqIo5Y4Ip6jM1S8H4dQDmZcytdQYze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vTVUZz/jtf1FUS7pgaDvELOWNz5qPo0jmy2hgJNUTlSUKq+JjF2xDDSGVyn8xrQ8QAFU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oK1ava3LFUOMxjaJc0zMWIt0PuUzc5Be4NgvFSzUsVDogB63EUF25tkazZ0Y8wA5j0RA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B4gaxNqSWpLQ5rEJmPxKgE1DaXcCpCUkQlmapjCNQN5PqMpSiNQF8WFAHmPYclyvF88y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iJEjr8J9RJUw1GJ2RK1xESpURzKxqAEqc5lZ/GT8WSuYf8IjqCveJ7JWoECVxKzKnKXb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uI24BGhgU91+58JiEA4P6hQjiO9Q1iq9zh4Y8EcqSUHn4ihsgvFXMukrURFtQrY36gFn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+qiskcAkqOqlY1LNkFPHiCVnMwI5fEqCD5lAGbzVZigFuyZtteYiV5hzGbYuoUBt1UQF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e590rTbmJd6ikwxxoq4IOUKwaIi7omRzHpG9wTmOAXEpPU1AwRkzMbCVeo6Ya2LGqStG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cMOT33MWYNEvKt8xcVVxTAFE6S+p2bhQAwnEoxjGZS6NRVbddZmg1Bve4lx6QuoS29wRe6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YetyswbZSWwYFjcZTEXgxKrC2GkiXqaXuNs81AHUFlw8Msadxvk+4UxALVZI4sObKhDF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uZxHBzUyFbYM4Z3SwjxGibCqi8sdQacVDO5yhjVw4cH4gaeImPMZTeoDlIJnOo1kA83F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MN3+oqnpJ2l2rbd1mJVxdy01zxEz3DviLdZgtBLap3K/cfGYvf3OMHzHjeJm2EdepaKI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DBN74iFnEG+Eb4i49iTqCx1meqjG1H+pg1rbCaczJNbPqUQTlEC/RzMF7fPeIUTuEHQh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xFRHli2lAe1az9SwD+GoCBE4RzQSKzGEeqvU/cb0EhqKMMK1uBf6jM2A9JEA8AwDWuHB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YPIL3OZPMMgS6F4g6lc4zfSRBSt2kTPE1AlofhkhUusdkY2V6hiHuYlMBcEOyWjQsIAJ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BtlGmZmscy9bfD1NCxzdwfERwNEo5hY4zL81CDN5ldSvMVKNFKa1KGqqPcTSZs4JA0gn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n+o1BvK7nzUSJTjCsMFBV9oJVE8yvsy4IZJiPqGq+dvEsc3A7RdwX87l7uW0YblAA7Aq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mVgp0xjuZCiNdiN3K9KWxxuDnzLViRprRRCzpGUr8QgVuEUvNzuzAmZYtS8pMcwHgkog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yRjio0WKxTOYJ0Qvls1KztvuWgEaX4/D1BHbEiMrxGVKrcZVlTiM3wSyy53WJi/wn1HA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YIEI7gZ5mAgkslSu4aFmemiVRrccS/KZMELepcjbqKlMduiMfE4jl0PO44wr+jqWMDxE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FvHiJZKxXH8Sxq2tQ5VedBOAzMtVCEczolOWXjshXErxOQxPEu9TDmKCsG5gBYavipeK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jrVX4jIDRsrDOcK3bDaTPxG3+JsP8VLWtKE6eyFdFzWWYI3GIGLh3go1UQbqOcMLHWnC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8FzTEraMeYIFHiGXTzeZgLKMEABGpgRz5mTyvnqIVpjR8rLXJcfleEaKRsiRGmW7X6Yh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bPEsV2kotO4LC5S6ibuCG1mJ4IHLjqK15leSsxEyQablYzaJdQ8e54CuJfufSKK75lDz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S5QGYkKeI0ykc0/mN8bIPBRicNbmODu6nYReqYYGIIyx+niIXgzEp1Het9xHlCOq5hXN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d88QSgGrpYjNGjz75iAo0tq2OUj50y7aygf5LSCXGnRHD1HzC+YvyS9Z1N7Ip/UTW8dx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dx1iaNTnEbbqGTiz8e/iLGkH/rUxs5JIee5V3uzFVPumK+u4VXyKXAk/uLBNmg6isl1O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X6QGvUwWKDqD8kt38bUuPVLTKQd74gC/Ysy/YQtsPqNNMeI73LiLECsXyiQpXZepbTHZ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Q+KZj4O9NX8SqjjUiqLD4iTdxsioVCgogGDviCuFglGYMC2hcqsHAYmThEtw0mJNpXM1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ALXuYK12U07MxBfSNlwgCqXLprMdwLg1Gc544hS1ClrV6iQy5YpGYtZQRcAByaSqqMJT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RxImZW0aEmGBxUY4KelBBK7wZgtA/ETFiYUYiC1KCWQKWOR7jGUJ+iU7iXW4ZmBBZYCS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ZwmoHxVQ9yuqVrubwEaZR3DrsiimyAReH9R0Y9QR4jNL1N6auWrFXBZ7mHFwnjMQcEpc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tRUJRNSpZzLqqZQvMFTwlo5ifhI49RYlkTmpUrMcFzcCVKtl6BzF5USuhiVj3P5nohKx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wlYnNyoZ3OJZMWxrzMTMv5gdzjVktUGdStN5xUMDWAgrU9Roq5yB0cwILuBsp1iGDOfB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L3AVyr1PEQUb9ShowK9Q6ZqaHWpXRzM0wlsQ0qWBYeY0McTa4bCcCtwiDd4mVF5NNw6j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DasAMb1W5Wlg6lA15mZvZLLO5aMErKXIwHcyqWpwHEqvMsYYvM1vES8OeoXXNwEiSb3q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ksNcQYd34ipbZ+ocOhzEYg8BLRHE41bhRnXUCBE3d5gn9OOnBvLKBMe5iFIlwUyXDFie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p5mK5fcoVrEqebnPUr0CVwx7nEJLvce6VFGYy1+p3YipmON9QypmR6gB8Q3dM8DHiB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1BVafEyEqYdSzdXZxUtmsPDM9zs5lfqYthmW/+TTDncxrcHj5hZ6lepwWnuWRz6zMOpdW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WBYtv/JZdIaw3bMaEfKZlranccheKzFi+dxKsdl6g4bl1KzjX4WYKn8NB5mvEd3TM+mb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6/c45+olXepd3E1r3PsjPUJzjM25jvwazti3LN8z43vMG+jKRMptRDtUkZod+ogVqlDE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Ese3K3KWliRPmUEBQlLDiGBifEwI34jfsjiNHQlsncOorQnW0a5HsMQCBrplrpT1LIF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FuAA1OLhnAO4y5JAC6+uIpjALGHmPoWHNS1G2iPqNFtxL71N1cagKhhaiD06ldGww0Ud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Pw0MwPc6GZuosLFbizQzKqMqlxWyPcvMCYSHSPoh6ixqC8ks6mJi0lUrwVx6PEo3uUu8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x3ZuUF7hWBVwOrlN1ZH1AsXc2FZjKgi4IUbl6DT14lYYq5IpkUsIUGo0oJvGV1BDwQyt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qpAx7h4zbxCwi1Q1DBhcSmBWUb8RrfDfMSVXK5l3Z0HmFQPQ6YpF0v1DCZJwdRWg43qD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RJzuViSyJRZNkqsmzmZzDTH6jBxfmZ2iUeoKqmA4jVuDUFVUXudxMRxbG4n8Su5rcz5x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NOGBLgeYW5b3OUQ3QRw4id8ZjlUtKmyU95gAU5jmU7IHP5z5h/MAMuIwH+JtKJ1eZw6g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eJu6mHuVAObOiWS1l1FFoWo2q5QobEXIB7lTSlETdXPQuC4p+Y94De4Okp8QpkNxHrEc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BCPXHMuWsShQ8yrhc2zLFzUYMYZ1CACyXDPbT5gvMIHUDy8wWMEPDmWtvEFc3nUHGF1E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gofxH4gmlgATmHCLqzjMULqS7SdRA2XFm0vEXlHpjXLCcimeIQgweJyNQsghYuYtPEEj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IF3qFbg95JtyBQPyswa7UQtMzMxKHBES47lxObJdkH1BuDZxL0qiHEsvzBHE5lVBnLKG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YVdRLpIleZ5HxDHDM6ydTIqDx8xdwt6ndK8xvxHLTMNk1koHqWBWoE4lFVV7lbMwCvUq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LCMNOcHxMnftF/8AspLFvG2CGV8pr+pe02aBcV3yxNVbL8/cVKy5czJS8y1lFXEWcBjM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iFxYvmXxEJWKjVYxU6ivc08zkz9QsG2I6uWmpd4i1iaa9QXnMw7jlzmb9pgJaV1OZswy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dszJaw+4tirxLL72J3HWrWPmXoALfLBItXAwNN9RUVe6GJGlK7lCcx1Fsth6VD9ZlhDq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kRcFOtxNfMRGhSOz7C5Sr/xDrG+mGKZDoLnCnuS4nQFRdgPM7A7S0iHJK+ziLqICyj5c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V9TETQbRaYjmnPPEt5MzWL+Y+t9pVZWbQgqnY4YgSrbDcTkqdOoQPE1OEVE2bzMBHSrq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lj3DTi0lKeS9QioWzcBhxB+SE3qeBNMkA+pxJCwB3cqM5kfxGGGB31MWl8zAlTCrWalk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EcNKgwB2VVET0kAMAJ6g3MVeaqCVmDmCosc1zHttWcMF+qyDF7J5QwmKw4gpWU8Q1qL3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1K6+Z1FxZ16YqBdcMrC8NQ3mnqC5ScDU7szYSILqe5i1cRmiocNwqVsl/EPf0lNglESs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txj3Ev1A8VBKlZiSvMru4bzuV4gnUXNoJxEfGpSynVXKq+47dRHESDqO7juOolkqfFS8M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jmGmZuPwIpepdw3cKFMuJ0gYiZcQnEV5lgIjJb7mmoF2WstcsHL1KqpFy7R8ypwYY3qG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IZJpgrMe7EqGI3FRwg5XlIkHcCGEYEeGwfuWJqXTRj6jE0Nqt31DA4xUDGZssgRbswoB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FxM2iAN1mVNs7j2sqGZ1CTn5iqi5aWxIxyhzHcuBlIzllAteo/YjJtUTJLIBLUpFACe4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pwYXRgml9TN0nYHiCXkjjmueY3qdwTtgRlnxFAq6PMqUb+YNf6WEMdRyJnM8ICQSVZLN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mjuWg3uVSpxUDvEsHFwcmYtn8SoHSe2oZxAh0JjM1PS460TJXMFioGB4rx+KgGUjyD1c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wpUHGRmcy9SuBJGtspi2rhAzbcf7FqMau7fqKWS8WBcoFTdFkFtDGg77mXhaq4WCDDMV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X4mLZeWaRybjqOi5dzaZhjJxC91mO9x1OSavEMeo2u6hk8xcZMR4I6ohuGCckpNcTZbO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xUdZjvcKs8a9wqHDiCNxq38xG3c2qUBOCMC2VFEqysIzVd+IuLwqjhjsBVL+I7rdwmJY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EXqvUu9SzJY9kvUNPOYAKb5IFJe6gsUnoz0JVOGArCjP4uIhVcCmKfue4kpxutS6f0Sp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Ae6kWpUPa6toZS2xN0SIMU6q4dG+swTEahsjFQULHMfIjLNRY5gJkPqU4aqOW4qOolTB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VUu2UI76lCniHcbaleUBqYHxUMCpd1EHZLbI5bngjKtFSionEkIooOI6QxQMy9RuAeFK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LzXSZSm2Iyz5gRoMyqLujCBrdaSswVnqIsNuLRpk+G54SpmI5c7gC4pzcEBsoAvTMViu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ESqpcOkmzNwRmBEhAV2fqZQrk2S8E+GPQjTzANMwYS/Mapl5i4pOIwNZITqVXiX6Al19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YcIYZncqVFqWiSokIo+ZTmK9g4uEeYXKU4/EgVYieYGqm0TBUK7iD/2BWDeoQ3iMUM3M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6m/Upa1K41fUpHpx5jPStL8w8OY6IySjcEuDkolJQsH3ZC2uJWYj2lo2jOIuhrxiEaF3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+Z+6VmiWNQLdR77i718TREu4dmoLZRDiMJZ8qrlHWDXr/sR3alGZW2HhDYy7gERUlLDE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nUMQeq+4qX3UEw6/mMioULh+kcrFXB8dRcgjGIxua4PaWLYHUWUVZsnOE9kppjXMETZj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9OYuJ4w/gitmLYETZK7JrS5gjBK3tjltwuhSo4XuGcVceLgsXML1OrhtgzBRz9TlYghz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YbhziUW5luJpeJQyJbB2ZlhLMXBXEMBUwODiMyRruX+o1LgYOoDNVnuoAVqoRYPbUSRF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MwY7fuvqdC5YBjXF5MjZfruOcgKxLYU32txoBi7PMKur0xJQrWLuZIuGWX2TjzNmbWL5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5eLuG46eosXUfidMGLXHzF/9gvMVimncz4hTvnqHhiufw4jviJh5mKqLtrMXE3zHEXMN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rEy9QT5ijm58/U3j9xrccyzv9QHk1CHaG04JTWjV9EqT4gpjAFme42vO+HyggjAGWZE5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P3HZk8kXttA8UkBeRIXZTLQyamjA8zLVJ2QAmljRfjsZkKHyS9xRie6TC22Ss3l4ivfk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5iaWeF3F6JeSFK8HUp2izcJ3XWSqPqYLj6jRD5mrQ/RiAourDc5RP4ioDN8EcuS6iBaA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MsYLmfRAhvG4LJEEGCBx+4QoY3cN4ASwDuoR2zcBXEu2Q7swxw0utxDpZGUMFUqGAI6H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w4nBG3Zyl6u5jZUzUatFjxGtQmJDAxNazcekDuKwLnMAjpcSnZYN4hob/tl/oQzolbjd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bLhaABSuZyOCjn1BGxxZbN9wbirly1NdNQ1l8xIsSWuM3N7JqXFiUP8AcPm5vyFRS5uM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fCMLiTwlaRuUrM1KmoMq42xZABxiFRL3BW9R0QYuz8rywbpegmAEL1UzUB8tTg0dkuwK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4Z2uYEWG4D6hZuWywDdS9KrrD5gIBVbP5jUUIU2ymhC4O4Fg1zXuHQt6nWR6mS0Zcbfq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8xSwsmhxCEGdEC4TUWaRFtxFVX7lgvcftN11z9wyj8YSdloqBlHhvm5UzbNxFB1l8wLx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8NTPiEKziKRZ0sV0Qpz1DEVu9zOXniAsX1E5sw1buFusxi0hXguX1nFV7hMCnxLzDUzF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FHkndMa4OoKhA7l2H1ByqjBlENYic6mO8BcVovcIFfCaBQNAImMAQigXEsWeSYg3bG4h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UwghCuCAzfVxxR+DLu33kjw/MyrP2YzkXzQQJtnqC5/UzuGoa3W5eaqZfEYgirMYgyYg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Kb8xEpT/ACNohrcoltm8USjwXgCXllOhl3El88RlYjdZ1F1ijxuNV2/SOMG+YtU1FMcM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H+Qc4l8xj5g0cz3ceiNGC3ljkiY8eZ1Lx5l4yyy5+if9uLiNdrnOJePcOr9x+MS+YjDm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cc51N63Oc4gxFdTnuH1FmeIuHEXxHD5iSvMcbqBY5/qKjdvqZmLk6J3P0ilC+LRXHDRE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ACwG47d1pLbVq5fiAzLzqIRqaxBONgbsEKbyRDFhYen4lTd9IbKKIGckAeKjtWSK8KHU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0XmFVl8THIwOFSwaX5mbQUCZ/Uu6jivcpzarzNQ5PiKUpl7Acxcr3RQ0nmU1DGbqUUMQ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Z3DWGWt9wpg0yoZjVQVc0XDmcQWK5lWTjUW1/wBc3ca4lr1iCu2AVAVuo/aLuXzwsSpV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R30bZka4iUPDiUTWotkmQl7fKViLi5lYzNpBUCbM8TFfBLLHGNzJ8Go7vyuBoh4l2YKuL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ruWNmI0uWucnZHMkzSzR7gLAYitVHa9X/wCWIYCmIj7ihAI3vMFLGmJTMs2kW5lQ2eox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Y55rmKW2Aq7E6iDW+IcBmUMR7Q+o8IYrMG2UxMefwSvxa4MdR0y05ECjMxStBURTB8k9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bmMDuBjEFZZSJXl6IdQ6KgmgDoiRW1meQJ1HnIMQFUImx4gYtsIhAq1EsvMpIANscpKW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i+QqM/Uw18cmeEJjlWqlK0VTBpbiEgovthfwJqW6K/iPVYQUCmyUIVcMMFRcv1RK8x4d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xnBgfmeZiEBS8Jtn+IGcQ2w32sT0tVBqch9yxcXbUKIblZSLxDIYagsupec44hOtvcBg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6ldrnolYHMow0w0M6BzMgt3MeKVnEGC4jFN7S2YGxKPEvUEgNjb6iDkCPJSeYYwvim4y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mMFO4BoZmbweoIax4lYaHJctD4qmPMZ5qa1iiVZqHsGZkOkw4hnNQCwxKlH4lwaOIvw9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FxMU3+4A20dy4qaXcfwtIFhE8RDCXOYqoKXviCY9QKHPUbiAMPykClXHiMExeZhRDZdx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gPbf8wUrR5WJza7+ZZLtbMrk58xdAamyy8V/EWGFEPMsl3Lr4hFzHDVVLtKajpuD19Qe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PeYX6i9xvPUHxv8ADvBPGcJqK2q/F2OKgwb9xXr4jnM+7mL6ncemOoWsZxDLBUPkgzjc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5jlyQY3ifqeS34nIw1sS13MTb0EZlsPCFSXzLYYx2ag9g4haq4JcvJDWMRk7wGmBKHxw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1EmHDuDe0t2BZ2OEDUH0xXG81BOJvzDbhqYNy23FQ2biqss9TaOPMF2VN4gI2Yl2WeIp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2FiTA7SUKK4jKBa3Egtbt8xgq/mK7HRKChi26zNZglmJkBxW4NkXO9fc3RqSwOI6agsX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iCyhTEQc1O6g+YEHf7n6snv0V20uEHCYMAZmCOZbNiEXIyw0NJANwQO0VurxHCGJqS4Z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1KTmFSu5Sz5INGzcATJEVLrZRJsSLW3lmWPhsjZTglHjdZZzNIOBiKYpSOqliXaG/wDz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iFaik8JAFkB3AuLiRiIbgb5/E1ablDuVKaF1MMHpa/cLBdinSyvN/U9340dR2k6IplPm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quSBWlTiqZ2ShvuC5ruMsP4VMpSMCueSHBMXwTuXjEqyekrEC4mIZcvdwvaPjOWpXuOW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NYmy4FTtdzE+IL0gXU6E5Q5ZejpjWoWoBRnqBaCvMKy2NtzybgKwY+424fc8mPES/wCw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XuGhYoiGpUFjKHxKuyomEhbMOU8sTB7jjGpjU08My4l2DNH4uHhFcK1BppQv3N8LcIlB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UjZYClMagDgRF0P5li3bxLdblIxDL5mZdy6ZqLVF19xaNEQymoY1LhQIYAL6jAuEUAPN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zPAuU1DMs3b5hfDDEr81BsHwhesQt+Ala+REFKPibgEEH2oyRmXFi0AIK4oZJ4xMaB5K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2HcqqQG4KI+ahaCdCJ0veXmCxZklbKBARHLiEJfzDoDqIqrT+5Yy1mN1YcSsUlyLuGkk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+aEt2RfC9Gce4OgOxEMsHAsds0d5ZhAKYvE7FfmOt/c2zxOHPmZZX4lRRUsl+JdxzPc3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4vqeGOuo7hLLqP4WArx4l4jvxH9S24ShVxeodcQU3f40qc40RoTG5m75jXVQ8Rb3xBmJT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x3L+K1FgDsjmpsanFTj1Ea7nERWGYlHIzCXurliZbmuKsvmYUZXKK8hKpcnqOMN8e7ZA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8WqAsyLi+2XrDZHDkplLsY0VQwGtPiBUo4EawFMNpldYiVwkocUzZpGLq0xC3NQtI66g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lXCww2QsZH0QoK+QxCzod2j03Ftk3CabxK1n9wZeAhtg5iOjcQD1N3wJZPUBFcR5glLG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xLzKxDBGYdsqSw4SYkYAIVxLacQUNyzouVMNToCI5hpTCBKthjRPP8xspS173CJNJpGI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hBDKCNs8zAown0hj/cNote4AFQzTBQoncGJgIebYbiHmk16lF+GoaoJboVwxKo3ERiFM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ZnY7PJ/kZhxKuL8xbUIrITs8zAINXMRhA4CojxFcQbzFgBHEOJ3FGphAHVhAAzGUVu5t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Zc74eO4jsWeYq5obuqJQQ3pnZlSsYhDjBQExKhgqV40ijcUdTcqtRaJaUOHvkijT+5h+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p09SkpB4gQbY7+WWmdxIZu4V3ve4Qt5cEApscEXayvMbXYSnuWdVB1TXZBbS+RljDDNW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YPgJTULbIUGjMrVzgzx/EE8xCaqLbX4a1QVFlblYc5wUAwTBRYXTGaNXxBzEpM7ZUAu2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4lCVr1F2blDYlRRKQseyVk/Aq8OcxLDbcPCmfUvyb8blKDqNVT6gAjcAgKqaS45loS4h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Qn+rLe9NtwGRZKYc+IFSnjMelAXH3c7I3gvyQAWPXE5R5QLX3QCxC9QpQshYRD45gdT3L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fojgUHliHd1CcEPNrLnJ7gNa6e5jzUuQlu4cwo2KPiBU9dxQELyolUa/BRKYml46m/md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zBr3FWaz/MbMKfcvM84qVluJrFQR+oZ0xzDEc8TV3+PP4r8L+46nE9R3PccBLWlw74if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WBFLutRTTjqZ+I1gnhL0tXOTMdeI51iLmeI8Qa8R4m4bVtIviFW3A+Y0mKGXqOK7jGaz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A8EPcu4/2xmY7pSsT9PojoNu6hqmxqIXLLfqWN6zm4OgRdRWJhVC8ld3MmcMC4y9y3oe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ukZ0S+G4eGXZSI8kShYJbWWZFq+GK0MVNpZKqpznMuK1iBoiX9dXQuoZdjgwZmhynJ2y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4uYyzUxAxv0H4VRVY7iQpltA1KX5gZ1G7KmOYLsxAgTxi9Q5uBMAMLmCJCEZd8oJGziG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qIaljfEWnJdXKorUdSoKgbmo5XENuKl3jcOSOoruuY8kHGpS+Y+ZQYebmoYhSjGO8ELk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8pUMitTZ7gWm7gOqO2szyaF75W2VaAZDh9ckYo00qvyEJPNiZ0O4lBPogRElqwf5Y0Yj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AeZRT6TTCMNMQbIzS0xzOqDH4WJZMgGri3Beot5u43fdQZuJPiiZqDErhlW3/NQzhXcU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lVuZcTubis/iio24mRgdmIL4gvM/hLlrsv3eognJYGxlwQlaYnIG1gpTH5X+QcW2d3uN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qMlTHsDuVbLK2jM0tzEOIDzM6pIGhuMpp8xkZMQssnqWXxmCYr6IGXqBxM4U1PSBjURU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xHITlhXUz3H6yqalEDRJmV4vcAVicriYo7dvMSo4XfiKn8ktJY17qUGC3qM3VwOfxFK2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QZhVbKel8xRdGaqPBn1MSVwhgAiAKlXmeUFsxDlqW6hha4j5bYgEcmWzF+oFQH3ME0PZ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QxVxTbIcJHu2OkZhhHzDqB9kslhfMK0Kfv8AiPZQ8mIu9XfUutA+JWEUaGteIoVIRFur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hqW6Rtst9zJv9RZbLlsYKeoiaVicVWYuGMQWLZP1+HcVMOEvMBdMuXfqc7mtysx9fjV7j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vDHMGuZ9y54mf/Jy4ghlHWNTqmVncaWC2uItG5zMIdtalv8A5LxqU1B8TDu4bbagt5jD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o4NZi3k1A3/f4DK9firyZXU4zLspu5SlVl4x7lXmJzNulJjMrhzDNX0eYDCCuoYT6Jwx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BcInEVo8xwlJRUoKS5Ype4tLO4BG1bHupbkgFbplkw3HPJUR1fEoYAncEc1FHSMQ6qWO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7RTZUdy+I2UkxAFxMqx3A4ZYEWcC5r+Iiy/MR+XMdPOeHH1EJ4/aGMO4werCFm6gLoxB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E76gCxDiZm5X7ZmzuqXX8IsM2rQQSowZxCw6/AEFrBQeVTPeCUFVN6iWuES7Jmp7GbS0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128MP+hGydAmmUCE6icgqoKUvVxlHMdsS2blBQtMwVdtQ1EcQ1HPuXFpjshNxcaAOJVs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oUF0LuAMzMDAvG27IFbCRtjvqNEA6I6QAwmT3A+IwBkijCfIRmMjL2DRzLMYMYYKBdz7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mbXNiP8ABBBiJE/AVrUTLK6jneo46xFqoMhDDJ9xRqXbMxh5QJwxLiXURHVz2ShlSBUw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ci+OIQHPqEwi7yrqW4Xpg+ogRWbYAGo+41hqFNp2lGjxuUuSB3LYpngiV0IF9EtzT8yj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8ctR0w8Yj8sxGr4llgyQQzKdQONS0IQwFnUMIPKVQCZMEsM/xKBqZBSi5i4x/NE4bsgA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itil34lIFVgjrlg4RepgS3b3LTdRWlbMw2i6VhLCHeJnW42aFVqXMi3BxiKpsYQFNRA5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xX5hHI13MNjM0W0rouuCHpQeYHOH1Mg5RLaU/HzMTF+pXjJ7KgucGodTS1CbdHhlgRgl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7qsxCq7eJjUfMwLoeoW0L6uUjVLtzBUVbyRm0veYN73K/H6fjiLjEvxFxcu/xzLxnUd5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FMCTPzLzLq7hlfEXB1CKdS5fmXF8xfqXRLb19RZdWVERbILLnPmXOPxcYFNbGN8wexn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pxEvMGLuPym046/HULWeJ44/Go6qKhzniGUuCr5uIrtxOd0QevxbbOKu45bb8wOtTiNO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0Rr0L/rG0Jq+4XwliVYLvxDR8HPUVGU3CBzTMBsAyUmqyZgF1KWbI+JgA2iWUGzc9kBb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cNyxpiDnEpTuVNovJOpPmIYYXbFJRcWPMXfOLl+L9MW0QOot2EfmJtw1CwN29Tmg0uQ9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KTZDSepa2WZzVRdspY9KrctakDCTO0y3GoRYQKxDbxHTmhPxalmZVEFSqOpqt6jLn4l1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zTA+jmNhdQEKq+YBlKHJAAHMD4IgDCUy8LsDbAI83KGy5U5lAPRJTl3mNYnUysLNxb0R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9ShrxL5W9TPRiLIwsMxwu8XGstcQF7UsQ45iBvTVjcW/NiNnWGDamIQMNCXUQhQ6lBjT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AXYi6VHWtwuAlDiUGotHiuZc/fxkPMIqln1Aajha3EnDqufUMosVlqo2DkhmYiCWROoM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ZKzErc6ImajNvEq2JLMzIzUNGU1EYJV1cFvEF0UwTgiJuYauVdMXF+IF7lXKrUqNsXSL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M/7FxKMRYYVAYqnLxG/aC2w35ZQZmAKuVNMaaCCgtzDnMOSLvqZDOJjrlmr+ppcJpMpw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q5mNSmdkKmIR5Nrg9uiUyJ5/loQUztl3ZluX55msjhmIA5xGV5MkKnFYnIVGSsHPiLDD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jAFtxU7vcLoKYgNO+JmXuTHUwNW+4V58wWU4jwBjZbMxk8RvWn0hrwjZbpm1f0wxtgHA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5oDOIsByyspXmZs7RS2D7gO6nmAoF+pSsp4jVdL9SqBYvZi4wSx7iRd2wLNXFtBxps6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aHX8z1mOtzFRR/ibL+Ze5xfMbMyvMPqXcs5i56/CnMvzOY/ldQ0hvDArmPj8XzLziM1i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2uprMt+5epziHM8VM9fhnC/qcwcYl5nMUCrj4XAz4hjuG3E7UhhL1+PU0Ry4lM0JMe5f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n+TkvUdy61HHknEoqXVYhedVUwOrzCmiZZQw/UoiQ1mKRVQinVNOGUctjSUw+U9zBDhh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38QJWQy7hBiYaa5gNuwMBljqFIXBsz7mjVdrLwXmmBhH3PuXbV2ZIMZXVyhwH3CzREOA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CkM6uFYfUT3qbi3YmHkvMzCKG+47qHhNhKRdmpQTNaue4FtfMrqrgjQlX4gqMBgwTBuc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XPMCoxcVgR1ZzwEVMzepuvUBSRoLZfQlRnmOSG4F34gcFiajmMVhjoVhgivGY59iWC0RL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xV5yBl2uOLsYRlZeaJUIYDxELO7gLs3E2NG5kqyo3yxv60eD9wQKvENlwADuUVfbqJdW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2dzAVdjVtocXPGQPE2ktiEBRREVcB4lNGlzHvs1x3OBF6lC4u2iVFeZhml+yZxcZloS7fg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DdDqEdpWZIfz9TIDEQg2Mud9pcBs9wDis+Zfo/AO475nfmV9QA7guD1K/BaTgghB6nGI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s5iIXDPmdQxmkh5lF1AcRBhkzLK4qUCz4jWswp3cqruBQG9wh3coIrHHcRz78SnzjI4In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PuZWiMSmPC/RF7b9zFqJw1NwtmauJfEqM1MhNsxS7hvqGYZJ4LgTCEe66D2yj6MyfJ2y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nZB4hP8AUJdBnqdpVmPY0LACYxHbFATDXqUuHlhhVxbT4jW7gmGA5W4labOZvD5hgUOM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lPUHBCeYOpsmyZVx8wNq9VBKxo7gdB9Q4II9zPzHQWcwFjUylBZGRe2IULb6ihaa5Kib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12gugX3MrVF4W20TFroXuLGfMKfbuHYMF+5lDy5qpi0581UuTVxFSv1D9S6ly9RZZFnE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8RzucTpi8f8A49x/HvcVaiw6ub/B/M9S4v4dv4YyquVOJUdRpLckWpb2x1F8xuX/AOQX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1FxDn6JdYmJW503rUHGUZcI4PE9Tllh5gGYsxbupzOIF1HJTAx4ZVdUw1mCXmasRczdru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FFroeIgEJocxQwz2jaPBl2IlARDS6vuWFbRTxcJsI11LAw+EDeogBtMVqCLaEyhY9kNz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pFf1c5gfJU02X4YXG0WVJklHhdMxvuiz7l0FeBiHfylQLHyqdLNrR2TyuCeBlNpHFTBZ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vEVw5rFSk9cAMsDWcmIZ7wsfZqKWLt4i6QsP5jio5QBnLFnSZCol/qD8JJzUSQ84z7zR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CqczFUQrtIFLduZQyqIKq4UMPnEr1GJ7Dpfm6mr3KOuquINt3+4ly5uYZEqBZi+2CqZm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C27nE7gtU4ildLU/UYb23wyg4VlwUtwwXWrjhwWBjjxN2IDpcKQKO5kWLA52XqK048Qt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qFYSmI4mJQaXfUsluHEBeOMHo/8AIbI6m2hf81CpaAtfbx8xQvSHMsLDuoUZLAfIwkvP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mW4eszESGqi8Ad3/AFBEomkliYggjKgIBrmJBWmAF2x4VdWKII5VrSRifhJWZVxJUTqK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Uw8ZlQx3LRgzG8GV1CFtpwxAVcaW6iAKWYP7llWhW3zMGortgKqpcZ4Z0HqA1+oBxiBZ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DGNqZoQXMSDC0E2EdBBazLsY2lwFrExQuBz7f5NMiYMVGNuxuOk2DZ4hIq/IRF2SfxGI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Ald0pValyrvcYAKTZyllxyy5ygoWseablhwzBk+YeN51eIOqWcpARUL7gIgqYce5hLfm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W1Oxh5L+YX1fJEIpFAsFdStV3Adku7EK3EPCUYPCWJH6CMheiL8HUFotrlYg2ywKHFQG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ncu5dsekXPj8XvMuXjcvrE4i6/cf1Li/hf8A5OMxnN8S8RdZi4x+dTZmOfX4cxwS/wBb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NG5fH5rEzwErEsveZY7gl8S6dk5zGLRmZPEMcRwaxH9xzAVioTMc/g48x3OSPPcCzMcR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J8xit8yrmGszlKZwXNZ5/Huca+5dCBfqIKGoU1qeJ1eu5l3KeDlWCC6srdce4rUs1B0e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SdkDCFahD2lk4C4lsxJukHExq4+xGAQ+kXmAQ1i65RkDrDWn1FY6F4/rco+DQCn5gzZ7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oFwBSzuVx+/cWqD4maKeHEqZJ0jUu69LceLPYMzLj0ioSp8oIgYCEZzssVpCLdzmkMlx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KYYAbgOr+CG0s+C4FUE4aRzNsl5gluAqeJh1bE4lwrkiE4XBNStGIrAwYJniClUbNe5Y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eYUogttrUJSBgDl4nK4zPI0Ylu8jEzNS0pTqGxzAV7xcbNpRepQRikJGcr+Zr7IgWtRL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OCaRqY3u5nIqKb7m01alR8OobqvNQQgDUUReIRJomipzjcZUu1EuYM+ouCK5TREzDSJQ0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YxaFAXUTSwkqLheK3FaOzRKCKCy9QbxbhfEC88lxHGNJn0f9i43gFNTO38oFn9I1Y1bY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kC6a8o3fFSmm+dMYqI6qaWSHvP4PFFPEtVqWitpx3KOlpwkGRB7GLvBvP4bdsrLMFyok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Yib4lLRFVnMIE6XNSktvgmQDjMromktxnf3KYZaCI7NbeowslcQsyg9Maa1dxVHUC1mH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EWpZQTICTMwe4cQXxBKqcaxBi+oGYDcWt1tDteCEiBwsng6ILltwgVgIUD+oUD9KVRhD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tQ5SgpZBGY3NxlBlXKSu5gaxM7ijvEB/ZgrOZTg0XzzBVVRMs+oodMpJxq+ZVp+4gUQL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iKnDEbFgYI81FcqheyNogrlTNtv6lAtKHklihcZupF8SpVjNoS123tnIf+Rj8KIg6aTm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FtqXjMWeoxZeZ7hd7hEZVTuPOJff501HJG+ZeJfVx8xqE1HcSdmv/wAjWiGvwTzLufX4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OSbhL4YRYOZu7hjKuok7qpWPU5S58IBWJx7mjv8AGfE9xx6l0Q9TjTOcEWPcMwU3FYnS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9XAPcvEvqCVHKrMDdSh43A9S0xQgS8HifiIUgrALy8sGtD2ZfiGRX2WW2Gc2WJLQAKUN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l1A9rJY49HRBYGMSMrpVXLmygj2nGAj6xKVu8j/ImHGX+wl29SNlLzlMQthcPYYihe7y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UV7Apb9y2UzgbLmA/Vgzyr4mBeVwzRSfqJqT0QPOb5YhHzSIjWocZwWePtihNGq6gqFV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sQOZA8TShmDCziLfjEze0TcMAwajKMKQoUFcVHcT2xROfTAhTT1L/WZbI41MkrdSwLlhc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IGyzJO2Vkyo2yhKZe4m0yzWYCtwpUzpuLymZfq1IFHlK5XbUG7GEh0dDCWTYQ3HIVLx0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5hdlGSDBHKg2bJeLIWaFg8QK4lySwBleSXMGGYuQsQ2ZlgE10zMXohpWNAw3cQWrq5dK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cRRml57gViEwbeJlQ3W/MxYf5FQLrf3KpBGLzzKAdUfWP8iSs22V/kuq4Xh9MzC1GqlQ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MnhJkXZ+xE8/uIN1CxInEe07ExcfMTM5wzyuWgVT1FUyqlZhVx1NP9mEqJKhdsSJSWJY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eYE+VSKOZVhFZmt/gRFpolW0taI4JX3uWgEBuWA2V3FlXxiU3jUIOpL6o3ExiZePqBAx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idSVGiMWweImrlamSXTLhDyuOxl+F9l5pUMBhqC8K4hoW1zqUaa5WRoyHTMIK0DOfRHq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6p+4Rtw1CuSmLB2wxgICUTBFfMQEQURm0BcXfiWgMnMQKmPEBsetS5UFRio17mQ2XU3K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eZlBpMQD5JhrR8xOh9xP+GF2p5g+ifEp0aOVlk2jVCRxpp9rBkNuFWFQ1bzib9+DcRpP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mytZirF+ov8A8n8xz3LjLlbu5iZu4R3uNpiM48/gxZc7/DPf4P3MzmOo7jHuOouY47+J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t5g4ziLmXqKVLxIs5hB/C3U9xZmpfVSxV1HUPLFoqPiXDcRqD1FxxDU/U5jqniE25gFX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MxSOONyifMz9Q1nMPEKTM1WdxqnMMGJzxMle5YcQW4GBofBg+yK9+SvU8VCgfpllSGQN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TmF1nxMyrhXRsRgGJcw6kxaw3u3EC1FMdq2U/tHgVWB4piagz7qan0BMfLAAr5DUTEtF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Hgw9TboMVT2IhcvifikM/FVAFfHMR0ZNo2dTKBTLdtkCy2pgZIGd2vKu5316s5izaBmL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uMi69QdlE4wQ2vOx8EU8RLReZ0L+40GLaJUEdpW2WUZoTpK1COUNCqQsVtlzF7EF1QhS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WuY7SnMqBxEDLIuWX4INFCZq9Q0AFsNTanNzUvDslGLXCDQ2KYggS6F3NMd8DcyI7qZA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Nw8W8pUsFrNC2IwavOcQtAbAVLG+IEFaqChTMyKFHUIrduIJ2cvUEOYGIsqrFssUdQ9j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ZqY+/qGWMo5uZLepRG6YNRdbYzAOx7hDD0sS+wRZbVCpSrYkul2H9wx1Z7ukSeRcThMF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H9S9w2cw/EsFHNtnw8SgrwO1MTE5jm7D1LkXBCqPUaGV4lG4jkYtxZxE4O7YtasFCIF5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BTmOfwRgfgu0TAwQFsWpaUOSdzoyzzYckrthwZUsaNEQBdaIiMRnSjxHgoRLp+IY0NPj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Qoe4LqeC2Y8wyGviDBW1+4xrE59dXMETLzCMvEabJ6VD0mPUCvMTqcxVL8dDteCBazNO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EGXDLbUeq7wL+5aAW8H2w0rlDNp/UbvxWCn7ILCvk2QkJXSsLHcBeuZc20XMTM+9TA7Z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tv8AsQWtl90gCr/Ueo2eosKa6gRFeRK8oxtSwe2o+IyPwQPk9RB0UbEovGI03hlTmDah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c71KW9ILMPYQ/M7mYCfzLEhpiizHykPXxEKjQqhsI7Z8jLGLzFzF1GN7i4l/E5jxUWMz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nDiJVNTmeoxbiHuKbr/839wyS458x8zE3HUcS5/P4uXF7lk6dS//AM3+OZ8Li5tnmNfE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aLYrYWH4Gswa3F1UvicTvOpXEaYhlgxOI5fEu97gYx+GGHUbX3LreZdxy4gXmODOoqSz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6qCC7kPu0mmUyYPvMAbgtWH4lpyXkp9QyzM9j1KiDtmasWXKEtpbX6jseHceSqlBrhQ4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soVa5o1EAAS4wsyGI8j/ACAqg9FkRODumUGLp3FO4CFg8koSqFCV6S4ipazTMUoxYWn2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AFXkjMhyMagqRL3MoYOMNQf8BDrse3qU1WXbmsVGuM0sEjjTX8yuRAzAecG78zhEX9R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w8qmIQDfBOgoPcNsI3gjkNX0SmiviWFniDWP3LWrq4CiiGLRmM1mAdKiOfMLUp9ystGO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FUYCfuZitQFF1iGqlgIxr2hJRsY5htHOI4hXqwRWHDcSUhg9TKFdSUdw6q8+JdXljNHu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pR3ElbKYkisMukwhcwBq5kBukTqrDqZL0wYKAwI2Fy4bK2yr+CWQ6Whw8xExABmDUJtm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BUho/e49CoYtkRutzgJDUJitmLjW4YP5jFuFn3DBeGph2V/cIqrAhywbLbfojEbXF4S1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i3u/2S5BODl/MwfySZd+CMWCOyLQAPIiGU/JUB2t1qW6j0u46klx2ef1BvO4JvKOx6Zj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PMrMqBcDI+4tijqMurnLHeYIFVNM0ZmWL+IrMl7ohthX8Ym9ULw6j9Dsen/vEp/bFtdw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CrJeuI61Wa6j9vglJYncEAB53DLJd53AlUOiX7H5qJR4IcWlc0Q2oYXErFcRaTXxFxya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Lyv+eIrDN2D9xa3UX7HfxL03Rh+2WqPKtsXs4mWj1HiNHhTKvg/tgYD2j/fMcpCwwNAw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BrZzFiVWbiEKF1LAfRGoYPmJXSv1NqrzuYeBrDUtS1OoXuEJR+dktVJzuUyB8Nx3Abbl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2hC9PMbwHI6nMjEOZYuzUDvUtrnZC16mcylx1YcReNnmOMGossUXMWGaRTFxfqLF5Iy45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+JWLdM4zHwx+ozMdfj6//D4mtTNfxNE7r8evxUYzq/8A8Ovxf5PziO4fg1BxuoOYu8w1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AUXc2PxV7gv1K15n8Tbnj8cRgcxy5hv8HPuN3OLlYzLievUf3GqjdTUE5hfEpdx4vEKz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vqKGXOYPi4SmaH2+7JWDqBK+HlAt7mIPRv0x2YOT+yVq3MJr0sbN3Qv1V3Blsc6YAs01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Uf8AUpzg6ucFDtNGeSS+Np3SiU5JQdDZKgot5lQJdLYqjogEiUTG87n7haYBsq344gRM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jGn4p/mPFvdWfRTMr7WaUHxuYkV5UlreKkvq8TBbPE2cLqUBRSHTKhnGWUMMbENqDTSx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Mw8UA5g13BktSxxPkZil1+UCGLYit7iCqH4grYhxCbrMWML/AFC5zDwzeGp1WPe+5vAu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mbSL2GXWnEu04gDhcYsxTcsTbcADSWpiJAJsIiiY3mOZ3WJXIzxbJk7iXTeCZveYWpUq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auHbthp8yxcsiZeZW1zKCpTMiWntmdqwhbY6FQkq4QKZVwXzAsoxUC63RAXgVCi2yG6W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DR5cywo3zjU4t47lqchzDqAHKLQsEEQUfUVCqxEJLfcbS5sCU3zZJTDB8Jjj6g/cQZ6p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GR/5Mf1GsLxN4shykrccS7uHLlIXWo9RtHBzWokAXslyb3T9wXec4zFXQcy4JdxUyz1M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M6Jnh8wlqs6uIcwHMw3KgRPxEvRAhi/cpa+Uy3qVRZruImqjoXP4vCWaAq6IlcVf9MJE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5vr6my2C10+HRADKaawxYnrMVLdVmYG7FjokcpU/2yuxTm0qHhceohszIke8zExddEDV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FmPMAJo7vmEEIUAF9MOohgFA9TIuWZfiYr4oweOzFo05Vl7WJrwqLg/2PM6bcHo4jbb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PJghayRi77d/EJ2BKgrErNhMGHiWK8ahwR1tN1Irwyth+CeiPZ+srKqmbVUeL+Q6mfdv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AImM3GKATTm2mamOFDpeCJm7z7gUBthoBqCrWfcoKqCXRHnqPcvAS5x6mabvMvEcwK+Y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Hf4fxWomYxx+HHmeWDiNf+RJtUfFxG/wZ6/Hf4q5UrU/U4/HMffqOrI5v/8AZ/8AzVx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IF5Yo1X4Jp5mh/mO4h3DXiF31LKl/UdQ8/i58Q8Q0ReGLZpuY4Y338SmWmY1XmX+LBbM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MC2Bov4lsuD6HcZbMOXn1KR1cDLgqLn1Olzx3XuYceOSj4hgb2nABByAKDTRDWEcFEls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gU2h/sld54vPshuS6Ufpl+JOxqNJuEAZuaopqX63dVVBC8HZBvInmWOli0owLCWuExC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wqur/cMBavQbR6f4lNCgJoHxCEleb/5geUpWaPke48asaPhTv7gdGFmLk8HYpLEFzWy0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6aR4jAeg4JQNiUbuLGW1eYwTDyJbofJNq2NUso8wIhVRJViY5y7m1FtxCGpWJepa8rML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5lwUtaqNAOCyYuxJgrJAvUsAMtQCqHYzvgvURBmOpgJja9JrDllXE4gKENYnDBRiJT3A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AOIubRjxHlS4Gw0wAZbgko1suIsDlGGLBzFqIWvDa24rUAk0MsGbOI2jEVteK1BwGeZr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h1uYTZ5jeTeYDCw7jAtQY7hVGq8cEFmmsMA3yZZ5j+RJQZr+VP5EoryAn3EY7PoKC2OG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iu2ABOcB/wCfMMTVwCAuO03PpiJcMntHEEKg3ncOEFdhHDCPkmdqW2JndxFgJsi8B75i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6uC5qVNo2NvxAyd80T9zeJ8sskbC3LqWi0OxYKMYYnMUWHa6IBb3wGjxKx0vOReiVURg1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9BFRAtvodEbxxdOeiFyi2KuLhuA9ElNSgGt/EwJ0oXfgi1k9RIAvqhZURckDGiVuUHMy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TzGe0qrHWv0y5ugb9sN1i4Q0Haxk4OaO/b+obOaGMH9RaJwvj5eY1koloe4v3LlsvuXO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M8y8VMwDmOZHEzU7GY7LJuZ3N/xzUrucRlHc2QiChT4jYqvkhWowKBxqAC9X5mO8oqaB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9QIoz9xo2TxcZoAl9axXNy+5e4flRfydRj9RlRI0TnEYsuajF8zEy+5xiO88QXqO53H/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juZZ7J3GJfiVi2VySoqOWJ/+quCieZf4fzzLxiGpzMNR/IZiCXuLFYjNQM41Lz3HzuXZ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q6qa3r1FgY3G3HMzd/juIgQyiKrNQd3cWlTZNMwFqG8R3HGyD2t3FwmDHidIsURaHkME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OGCXFUDuALgtwAC0AsNwAy6cykh0NvzFrsTGKirB4vI/2IyKOEDBDSuvuUchtP8A4Qir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KY9wLYpalNErcEZQGh6iQBTLNlvE958zvg9SiLy4S8e5Uh7YrNTXi/UwsBYUw0QhzQ8R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nTEkkraruDQpbQWKvHxBmGkzI+nioCgFlCkROxQw/iMmKqgKNXVOYb2jxhLztsF0RcnW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NlxRLMRoPF5locUZqwJ+tGODWH8NMQKrojFGxm15mONswDJFXggOprR6mBSrDjmWWOpk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CVfMGW6bgqcGLlZApiVIqSzmW4IluH4gBZiu5QOdxhRtbuMFMKagVlURtlWhhiAlry9R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7YAa3EU5zGKbcRRZLSHO5YpsvmXTLOpYQAckK9gM55lb2kGTgNyuxuo33W+f/Zhmrvtu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O6f7v+4lxQDeIthdXFGS2KWCWMnLjklna7IDOLRHHCHeB9P/ABUYItifxCpCx/LHEDNh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QWBfyxG12ckAYh4qUgvwIAhg5iN0Re11OGI5SfCiPrF8ERNPJpFCoB1iOD7IirzHrT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W8xS6O2CqvjLmQWLVZGJSMhgPzFfV2HaKRgc7joJVWpRb+fM5aQt+0QkaiY7L5lPAOTM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VDpbzTaHjyQ9EqrgOV+ILmHg0/8A2N2Vil2OrmIcGltemESCixHEwMZnSOP45ckSSWIf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tY0DLwLa9v8AkKAQYFr8xWpcDmnmPZZao23cSWxlzn8EWAubX/SVzI8vUyBaGe0VYJUv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ubpuz4lZiZj+KhHzOJRcpwl/UfiPYNoF1IeJkGLzuBLYUoReA3LdR9sGN/E51P4jrzKl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IkSJ8xMR9xixZf3Hf4uXLl3McLnzBlxY9cxesx/D+b/HJMXHmpx5n1HBPEM/jmV+4lHm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EcKJuViViVjErzKD8DTLsmsxh/BxE/CzK4gdw3Kic8QqzJL8cxQzFtzA8S5cWNvn8aJd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zK0EO7cEMxFFWRyWR7RrP47J/EULmTEKb0a5Y0VG2GyQ4O4w6bmXa2KCVJSNU4mHLYTK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/nEHSSo1nxBzq6EmhVnTBjaz3EKTwTL+0dpDrQO0r5IuJvGl6alK5UaJ41FGiBwbJiFe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yfrEpDmrQpluG2aDpX+x7XK4yTKr2wIcIARagSAsQVRGhFMBiYOzMpQFvJHEu0KgFMZm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vMTYZoI2HmsSwsNsAi05HmVWQu1Wn1MKxgi2ImCEJWWEzc3qABbD5gUVIzIyY7gqLpxc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PYQ1AL7NVBvYPFBg8plZS5xqLY4lyzgg13iNhtUMA1vmIMlqO51VcuHKOoZExDljIuhj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EBVhmMIVUsTL1cLaX+5UBnBF49kOMWhVSH5g9lVgxtL5IAUqvXEFts7h4H1M4IPiVYsu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KAoUEKI21Fut3Ga31MQaRtf6gU3uFwBSMdmkVgFeeIH0DcGsDYXVlwLAFVoUkwQ2Etyp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hNV9IaPZ/CW52/tILxcs1FiAVeJTczOWoSisJT6h+XHL+CVZWTNPuK6EdjG6A8OoVyrr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1HQrOGmFvu0uJScQpEQYHxAjZ5JjoSxLFB7iGXT1M0ie0iguAOoPQg4GMUAeY6qDqcRR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fMaZgdMzAqbePcxEAGAM3g5lSIdax6jvOOORFhGOhiNqSZCJ/wCR1aY8suR6iQBiDt+Y3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9SieLW9f+RDYm3/ggUI6ppgO8quNphUCA7QO9xK7ZKLvh8Sj8qF4OX6gwlQLefmL3tEnD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plguOVZ9FzHp6sohyvM0v8sZapZZahyMilddQJAEeJWJDpmpegyLFy3Fyx3iNB5jncv8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TrmMILwUtDn/AOzBqbe4CgC9RaimYlczNBSKFcyoglnzLnCfEQMMq58piZ3PaI+ZZ0TE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veaJgkKguaLyHMzKVYriKu5tz6ibDPubL/FZgRIx3+Aj6iX6iZg+YmImybVxOIx8x/Nx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DmHiXiK0+Jcf+IkfxiM9fi56i7JX3E/B+OYQm/MRWsyqcyiIIqbJVmpozDG5X4+I/ki/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+vz3nU9Q35nx8QYW1lnE6COIZx+DBHczemOCJv8AcTXFzKrdTSnXcdlFE4WTmBkzNcTD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TMTg9Db6mHBGMSsEbfNShFHZr9R51auVDLWKuPXiADZkgtdU1KmCyhKZAiqVMRE5LGBJ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pRKLh7iFfzFk9wGBnCIL+iJCjAIB8blNh8LYOykaDXIZfMSBLHdQUhNUq/cAhQ5pX5Jb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UUTh9I2TLDEElVcTlg4OJgAuhInyReWObcy4onFaiGwwjnRZZowNb9R6ibYjrmk4lyFl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pctQxTs4g2UlQ0gzA30NK8xKa8S681FedS6AZfMHdax1A3UpqpvMkqrFhC1R8OIIUW/c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bl60DWWpQFgt47jVQxAATUfBYYcoiRdvlgA6ZglNYgLCW2HEIZ+ZW4fERvO5bdIUCKn8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pBqyeYgrSPibe+4lUNBUWqGk5DiDlHwuJaWVzF4rwSnQEJwqvEdobEmEuILt8zGNFwdn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cQqFMRWlG/LKjNTFTAHCQHdq0DEuNJmE+28XwyjrvfqLh7gUHf7hvPP6H9Shayyb1DVW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LkYZbwxisOKMkQ1Me461uZLmDEJEmRi/l19eIWlry7iFmzjMTEAerhDQX1CLQvQiKuzu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y3FDoagJz7g9uYIuiAD3EZhzNIMt1OaUPbqMcuuAe3mGxYoCiMKASe2iVCYsCKWVqO6g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7Jd2AS7eT3uNRGMnjjxL/M/H4ENY1bt69y6RS+BOTuMsW10GiISUXmCF5nOIYE+JcuAg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ZLhu7fZWhzDjkDvIfceoPkiQpVeDUtgNYdSmHFdkQyzUAEUMvQVVO2JSaVepgYnn8zTn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bxNys4/AJQuYnQKEqDb5UyqJqOL6EQL08f71DTA+OPmXCwgn7I1soeyNZBqNpxvuPagx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nPuILKLbPUI4KeCpbeybj1K8CoLY1eW47hrOopMYIXK5lYiQNNb6jV3xxDUojuL+AzcS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9ETuA4zHUY7nMfMZxOe5U1HWPyNZifMY/UT5nEruz8czcfVTjH42susT+Yw4zOYbmaZV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fgIMzXxEmoMfiMY7/FR/BDuB1HBHKy2BbDUwxMz/AMTTKt4qV0ZgcZjhimrcw1OZXiJ9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RKogXiKUv1Fu6lUbIsNQwlBTGLniGcDzHJyfJC4RV13LX2HuCt8Ml8y6lYXfiBqwUHfm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EVNQ0HrME1WTCyZccsmyZ4MdVOJ1AtQxBs+0LrPEKAivJD0Kl6gJwzOWndTCCaDiMp5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2mcD9hmCUr3F+dhhFvvyvRh67yNB8kW0DH6hB4hZiMhz4QfshY5FYD4hz7NEFgpqkkIC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5jpbrcQvV9TexLCDcHMyW3bABChbgA1iXYZguguZ04qUcwHPRmPArEpDMMl9QtnpNXl1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etKSrmOQxW4bGWZ0g4ixDvUV8EOxmq9xgph0kJlBVaxUsXB3zMSUJAnt1HWP1ACpUHYK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bbmmmazKjRuOJgIHCHFJAoo+oUsnliGGmUojkA8QLpeZgGkz6C0hIHN7IJwcRWklAumU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aiALyQAGypYNwPZLqVLstvMRVQY3GYWwEiQIniKec3dxWq8zCl/7pkdxlLi28P7jweB/Y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rcFnMO73DMLQmnR6fMslwcAyuprlQFDQxxHEAgCkYnPM2lASzTELZ0oNCA0lQauOucn8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5tqVaIK+Id8ETBfKolgKcB2sokv4fkIgKc2KPiAz/ANFSo4tjK2VzFvPVqlitFBEgr5o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AUNHcAIAvKunxAKlTyQ7PEN1hVUL3z7gUnIzaeXlltRTZfDqPAdH1LL8ShDO71UAVFOy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MCyqXZK6feKiJAdAsD5uYVZ9QJargU6EEVTfVS3IEznMohUFuC3zLlu95jMBMlmaJG4R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M6l4X3EdqBNivKjlmQ8w0f8AkV6WYrb+J/EvLLQt8sKRAK1Ct3UA124XiLj3aBGAuU1c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QspzzAZJxSglBca4hWVPX4cxIyhlQzMqVHtEzGJmM1HjqCHEEf3GPiX+GJj9xlxZTdHM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R3Pj8EdwhUf/AMVH7gSoYiAuUqI6l3KgWQwlVZLohlxKxK/DuP4JxH1A7hz1AVknJH8H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5l4m/MRzAz4mtRald5/Gq/c33HVz9EFAZIBeMwVWLdxtyml1KLhd+4HGJwP3FbJuayxF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BTdXmA0EVCYa2PiGkdUCN3siua63G1agrtFvDBVKmYC0wkIt8agr3LiKQdypfcI4YA4j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TNM9Mo6WDtjDjUZ56mTeWWb1La87SP3HHu+b6M8RyS35zLQc7FfsluqS6qY7bd0xlUL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38xs4z5gChZFSRR1Ei0XKZQBHMBezUvyEAFIYSrr1GLzDQgGgD3L51hxHMpQS4VDBjNQ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gWWmVhdANy5LO0Sr84mIXCuFLzK1pRG4Ig07gs1BDHzDRMkNOjZq4aN5eYEaWacXUUGr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lzkEGIESFVA+GNkIJcw1hPIuU27lowBzLKmJfAgGlEK3FcOGI4jqYYLG42HUqXi7CQO6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xClBbBtjXFJMzCJcSgfdlVi08Rp+xh8TNukTnKh1iMPe/h/sDFxmUJ4CYL+oAZWUEy83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NCVrMv8AJQDbFmowCnzEW9nEFr4KhSNmOmY/jIDF1mIha+SZp7y6g0LVqyoCFqumfqXh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q38wZQbqcr3Mrw9QzpuuoA0fMFNbRi0S2pVMEaxRLqiO/LMR8LhGsyyxD7CMBkfM70Qr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0iGtDBGh1DAFwgcssDNPoiLCcmEz+4Mc5eMzIapMaMY8sMUpaLDs8h/MwLtXRKuqv4hR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czttnJFBjdb1N3x+5zTBZa/wESpQQMyolQ6SqYEx7gSyE25pZN633UAUD4M4tXRKIWOc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AthDQeiMeSVUZ1zxL1jMYNmCsYkRciZ/cUOSJUqJGMRunDMF8zJqNMxDcv8ABIM/hmjM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4gif/Pw4v8X+E3+a/wCYfuEP1L/D/wDhnzc5s/HzGvxwfgFcErDeoIxHpFU5uV9ysysw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cSsbjjX4KfMKjv8AGiVbD/5AxLQqbwbi+Z5TbL8y85ly5XUC98Sg3x5iAzfIxO6ZXWZ7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q8w9DLbmIC1puOPMdTarhRXM4uKlnLBe5mx+KnBwEaFHd4InXGW4rpu8wbfLEekK20yo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IyObIvJSP+0zV+eH+oyCzONWf8xVDBlu4GskQ7RihpE7joJ6Ims54YYQL7Uu4cO8wygM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wDplmSjMJjcroKHUZxfZULTyB39wBeuU/hl6M4pkTLiOAWigWHSZH6il6P5gYWuMA5mE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UUb0BgT5XmNWzUdFj4no0RtWCULlJxDl+ERsFMIJSKoWOziBh3DAN/BidiwJrRNAZ4gn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GJlJJqVcGZxhpMl3mM2VLMbyzaxkhFESAy8x1lBMVFOj4hFRDPcxzZ4lEHJiKEL5jUdY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iBYVPRjzF88QLYHyiFwVuY44B8ymAYlmxjXQYhNRbLOUF2R5VOorKLRhTwKOoWij+Zay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EwwBZUqMmJRlkDTFBp8SmS2P1EwOD/cHcYQzTP6g3NWP5QU9TTMvMBlphQMPEobz/MXM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HZVxdihtQfJYmRNy2z+ohxOaF+oyzryf3JUZ3CERGaPgwRhPUBNN98jP5S3+RE9hT+cEl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tHIQ+4GX2fwIbR3rJ3HOJYhO+5VKtrpggMrnzE2tdFQilVCyucx1/OGoQc3Tcury8TBW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xUBS3uCWZVNOMTnAOB5iHLEurNnuVAKE8kAed6IY3w3Code4pUG+GZbAccr1D2Q2hoQe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BqW6dEuXOcwgLb5mBSBd1GteTN8ONmZuQGTbGPtFb3bOVQcMohv3EY+YM0ypxmDllZhC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xAjFMC2ZdhtsDjyS9ILDUOt7zD0BEW/IMqpbJhg3zPLojNHP1AQs36QWZlzQQuwVGWrI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ZVuBEvUrEtxGEqtO/EqXC3BmV3HqOozn8Vgr8BRBibZgJ5RJlnCVKr8JX5fv8XCcRw6/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/wDAY4gYb5lMW9uI9ZZlMqoBySoGMbgVmfr8PwixH8CWcyqSZxfxzGJzOSdZrGGPFM+Z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5ZUYF0wO4dczeT8avEPvzK7gMREaHEycwUjApSQHJiJsZIjJuNNIwQyyRyNJNGI0Rbfw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3CcBHRHAqnzCFAnW4/UQsxZLHSCfV3jMfMNecwZwJAwDULGt+ZohbtTMraIlrBgqzAFD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6iyUrMpNZuZtgRGzn7IMsfsxO3vJKS4/Ma0r+CWghppizc4oZWDcLYTXjTf6iAiL2XBa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6l42a5hRCiuyFtnCMrMgapcb3IKYUuvYRWBuoaRULBAu8SvE0KLlqlfEVgJdSrl2PUfG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gaNzM2Eaycxfd0y2+YtWQdhcUF72VCSt5YlanF5qb/niUKIicEGF1EiGJmcSQzA13iGl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HfMStm8MaHcABe5sMRa7lwsBA0VhiooWV4gxV8scQW2PYmUpPSxZOQU1D/ZMdIK7aFga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c5aExUdN2wkouAIEBbNza5WqIGkYBi0Qw0FlZbq6jVO6fxPCTmSuPHzJjbtPv/xCEoYK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5twKmKgraTMgmVSn5zFqy9LNxCro2StZ2wRyjOMhHlqecX6hUIPZiSD5xRxD8UdGJwCj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BWbihorPDFZJgXQSgzYdQE6bu1ixuAIVS/cZVU4AiV5vljALbmR1+LjiFo4lWx6lZXcQ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HKXSMB1KIrZRxFpRhyR2N47dkKOZdnA8dxUgHImRgt5ruY916WVe17l7NwQatKjUW3gc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tfRmF8OBwENtKZj5TXyTNK2Ed8ysU3WhmjnARLNG2zqFuGvwPMF1iV4iErWIioeECOJU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m0RsXEdQ4nQxuPFlF21AeGdjiKbEtOkFElKCezUMEwMI6BVqwBSICVcvlNOBgYApmRE8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XGI0udswlVHWYOSmUi7hmCljH8V4j+D8DMxblWolkfEfc5xGVH8MZxKxDX4I8x3+Nx/A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ubj7RW8wlQMSvqJWvwF/l0xYtwINYgblEWbYlZlQeGGsRIk5zGE5JqGIs9R1+CqJ6JUG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pzmNRKNZiOXBO/EAMXcbSc6lVKcQBpih7eJR1L43MNxy/kcDBUEoPSgFVJ4m2dBdTEEK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l9Jg9r8yznMgcHCEbP0mf9miTzBXVA/SBY1CnU688ypdH5ljmj4lqtsnTLxcqmz2QX6E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o04eIHtJZ0JA2t5lXsiC35MoL9CMgZ7mRVaUFKp1cvhKMG5ggVUl/cDjulX6uBr55Lfu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gQi4KeqZdHLcDLU5C5lgJFVfpuvmUbR4BmLQTCkaT3qmUfxjA68uSv2Ql+uf4lNlcDiP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KqriwgoYTFOoIIMQkvXMMlK0HcqNnTCWsVS5YrIYqYFjFY8x6U7zHmrEb5IYlDeA1KcZ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YrKGodnaxWw3ACVmICnEshw81FMpYD4OIkKcs0VlZlVtzF0D6SmEwjhHJAiCuT6hUOMS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+p1i6MxhfvarZVAl+S2MLo7keY2nP1HVADBwhZBDksgxulpzLwA9Slh8M8PpmTABdGWd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bA4VADj1CmWISmYA3yEpcC7PESgfcsncYDYhQ4hgqpzxDgMjLMNMMW3xAK0JwygsOEFE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74gNOePEpgVNZnEGZZUNCOy2sP3OS03HmYijMDuHhmVHPEA1TjcRANTA0OCuYRoCJYAs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6ZXFt31Ox6oJ0tdQiLZfqYgYCsxbKtinKiU8paKn57lkBen89THsC8yoVsDfcZE16Dry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iE0FNuY2bOb+Sj3uY7WuGooVlkr6ujzAqkKwl7gT9wDCuC8tHJLyZHcrvMqaqUOO4mJt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sQXUGsztDLUsT7gzqWF1BYyuWZGTiAFAxtZduCu2MrTZ8SwAJwJ8BzMztCL8hp8MAuaL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7IxTN6IU8pVlPUCO3aZW44ikYMKUCd4M6iUe/wAdWo55/AxJY1Mn0sQljKN9fg6/LmMq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QzDMSV+L/DuO/wAZuVbAqV8wI7lzf47hvzESp7iSLrqK5LCmc3DKVTcrA36gR/H1AnMO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Xcsij/8AgeJlH8Pn8c/hn8QgvMMmfwNHmDuKC/g8Q0XLpziG7hgKQoYqLRmpQvMuzH4v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Eb7uVBt6lb8QcVMSjzC1OOYBVe2omy1e1nQpubwCx78QBqHZAhkuCY4I0cv6cys40NDob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aeZyXzEBTbTBMXfqDAdQN2BEoum41UPuPo+ojmlzPCIclyzSxnNjioPSVRfwuMohR05i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A+mWe8q7IBVngRlWm00+pjvA4PpJxw+d9lRVpu8txf3C3a+8D9wyhg2WEZRV9ky6YdH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xhOm4hBM4KD4xv7liOjBf9RewWS0T9Q4AIwDTqxlaETIVXn3LRhKDm6yZ3TKifFqZlsK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dTKN7BEAKrWYbhUBAu2IBKiRmx2xUlWhEL6ikBQ6YgAdQbMYawiT3BeuoFSsQQ0JlMYG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AjOmc1AcxUBa46LS3UyVULqAbBEQ+7gCqdxIcLmXSMsolX3GFUdbVEQxlv1MXrGzFkKr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YBBgcQm6G4IX0zLQ5ZKeZWnwIRanmyWFvI/MqODR/UxUlCd2Rw3gB/z3HGGYgNQi7uAq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4YZURYqWz0ta34QKtqraQqXgiLpTi5TRyaGVJCbCC4NkSCpiABeWYE1KL1crU0NsTTmf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U1eZdn3KAuZVS6riAK3RAoOT/EDruPVbXuMuSA/cwJVHc23WWB7DjUPgYqGMmpeyjlmN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7Q40tubgbKzEERdxNP0S4Okh6QKRLGC0tq/0dTjgRF2Wp2JtXcvTY6Sby0RaJWFRfIbg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WlOTUS4XNVKGmzUpBHGmCFq/4igEaYcHmMnJiLuHD+B2lEfSJnEvA1qCqyaHmCCZczCM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mKrDzDqhfWCHHBKlCxc+olHz5/AOfupRclUWejP7h6n/AP0mf3EHa3zKhk12y3V5eYlzC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1nhfG4GdagOkzj6j0lRFPJM66Erv8fNKJfGjmIQ5iWLmUXMmPcXGPwZtjG7/ABrxO4OJ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DEjOYzn8EJK7jKiRjg/2bfwGIkupuyzRLvcDqBK8ymG5xKleJUxzN/haG9R/kzmEybi9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P4/BLsj3PUZ7nmN1LmWyGsTZXMOYXcxUX8A7C+5xUN5JY/EVwS3KraXxMrCe2J3mbMx/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mXiYaZ5GMlXlGCMFMJyRMXCVam2sTI2kKjN+YS/zcQWNUQNQgottxj7mhxuGWgfhqC5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bcwg4gXjiBRtMSpkxQ+YNVfeGx9gkYqwpWRDcMeYoCsortuFS5ydCxoIr8oH8qgEpDke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XMpYL/CP2T7l4W030xlkRIgFtfEJj9pQbxeY1b0XUFxcZ9PlIMKNO+X5jayeBY5TzaL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l1uKjlqNUKPpl4CWk5lxQHQl2s+YpMVXhisaVNTo5gm+YBjmENZbcLQDHmXef2RMBfqc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m9RtVSCSiXBAW5a71qMlcS6huzr8NiWhV1N5uAof/JtswYJrmJ1DsO5VjjaYlKz+/ETA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1cPCWKg5iuWCbrBju4F5iM6QxDKhPSG0cW3EKtUGY0eQh+4hXEljXBe4hhP6SYwmx2yy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JuCx5hfEKDfyFRAgFM0w6EPTmUIC0JAsgt01EAEDxNFLebjyVA7giZJ9ggMsWrnL7mNX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ZjlzCpd4hYLa6gNrxLOdQgIc5mNMC9wRRYljDh5lbnUsGw5itKKveZiNag8leiIAOSXr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Mmo1TLSyu6lTVeCIyDrzLgCPNksdg2RLegmgtNQsg0zehWYJpTzqIFj8TA1hi3SCmT0z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UBqLyoPBNNU8TFkM9QcsEIZO4Rk74LgFqBxUZUJqkc4ntrBkhRuInmV7MSudMwjbj8Lh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tTOWYhkTEmL5iTtuNC2lPtwfMa2E0nH7Spebkf1RE1hreeQy+rgoxxQfxiC2h7IwFbgL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uM2th4jRdcYZQEIjYxWC1oLiKNN/cfHxqcjEv03A+WM2wBpMnmUq07uCrgfiNiYHEMTx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l/iK65gjuMSMZjmMExicnMFTmBGPuPf4SVUJUfc3L7ix7I28TMqozHGIty7lXK6giQib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z+O6Y6nhG+pzK63AjnifM0lx7nEDubNzjBmPUyepVkSuan3NyhZjOoFsWgm9vxti1Lhd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1cxVzLWEpHESKVXEepxAvUsGuou5UWOvEb5/NQKW/wAxhTRhgbbGZeUuaSIYJzlLp+qZ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4VV1LtVwFfwRcK6VAX/yWDkVrW2YgajGViFaAvyWxw+Uth8S/jxC52RF7zPmGvEAkPECL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ZgZyoTdnzC8mAy1RtM3EGU1uoNj9CMrOFsHDrUq3PcxK4PcPQqLZa+V7vxU3Y2KTFi5e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X9xTQpwVg225auABKS/qKaT21hlotnmJkiRKIxAQUQD5IqFGYhDMLlQS9xr28TqeBRk/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SoCqO7laIHbDkZTEt7xEMi8pKteuVaiDSDqpnjDFhK+dcwABrp/8hVB4xj/UKuv7TkX2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H0X9D/UCOoWmptjHco5WeLlliGl1DQazKWFviP2pNPrrEwNkgqyH1LYtLFwRGN2VHqM+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YjHWA7mTN8dRDeyNwQzahqaeO4ZMh8QigcqhWCmpWLlIERyginHEJ7oyFGcUQUAk0eJu6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XPin+osu7Bm1dwEbgq4viJcM8oQmxwWNUDS7MZDh3iYyZ1xAxWL83GLzabh9+IiWLcrz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UYwFMCQHqCqyo7VESFErUQIpWWMsJzUVXjDuVNbMRLVywbs1M61zqJsrbAW2DWIKyq5X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/mXANu4ttGDID4QDW90PSOjWTaJ2dxN7nsIxy7XVuvEA8i7uKkAHUV6CKNl5zFGXsYgK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7YjEHFypJa8RjUJzL4C3DGg/KC6yg7YgTtbjlWfMLbPqWWF8MrQDlCGoxomoWEL81DBE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9xdepWUmT1B1BYvVS3pIjVTqCRAsW76mD+xqPMi2HuY8JaNPXv0ffENyZe7f0e5UHIkD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9RNhfBcaOlBVM4BthnA68TAb3wS4KKrcxBuoAHVNQqUNc52d9npjDQoNZ2PUsGJS6zm4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Ilcmzp6lFkNkaeYCEX8Az4h+J9Yl3RwwNHxFvE2g3xX4fxX46cww2v4GJmpn4lQ3qJKn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4r8K7lP4FYDUqFDMO0CozRcJX1M3Pf40/hi4qLAhH68z0xl48x3OZvEJUMahvLKlfU1N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6mjU3CvwsvMDHMAHmNPKYxYq2C3xL4QYPEvMUom5hpiw30RxmK2/yEBzKEKa+Yh3HGZm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J4QHCZ5xG1PGQo1F6jw5aXEeZM4mNoB7ESXIl0swhhYCCzUUsIgbFFw+QljbsLXuoEd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G7lginTIVWIncdVrMtyMQEIHvZNYjtqiBW0Hkg1pT4xAHH05h63QTxFMRYF4gANaspmZ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oy2UqyNXPpQqgwwOhZUVp1aBpcuv9pUth7uv5JUfZIvh072Reg+4O/0SwKUgsUWdkBqK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LZVblpYVJVwKsX3/AGWBf1WI5h2HR3L4tncssCDgArCVIeCUG7CN13cVdVHNibQZZluc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JUHnEUMinZCtYOYUhyQEHNuigOi4A8ncXBmUaOIFbStGZaXaFOiC9kplKDgZM2B+5Vem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BBsXmOFpBsor1Lcr6dy0FQDgm0cwjNlVMECjhjKroX6gcp1kubq7HEJ8hkc1KjlYDqJA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nEHAWJFKVWkNImYeMRAgciMuZR9hLbrMZmG07tcNSwAx3KIUjKA1uzfI2cQ7Nj+J2VtX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WoChKGArTwmRLbqYenbCgThCnP3LzlxFsAYUhDOol7eNxgmB/UVhwFMwHN3iPTMFXZKo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KBbsYsgtBVy9xBc1kgxqA/mJQLU7lyma6ljUGRA/DMkFBoBgiFRs5uJXg2wSINHMdpFH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g3ggAXo8Eaghvl0dxnn8MaZhwYIsvuEqZHdTvhEKjbUJAa8xmyXUoQWsJ8OoSi0UCphj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KHqX5gtB/E3bipQT7Za85lSZMQTGIabXVmj5hXAzhh9wpTQHWPwUhRDxiZlz25m81OOL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GJXTCi/CAeJBgAo14SsenUQElrMxLLVxjcARxY8RBQKcxArBzCmMXiApclMe5hwMxGg6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tys1LC7JdLo9MZTk3M0GPczNH4sniboKwQZiXuNY1s9S7z3+PUH8JGJ1HE08wYuDbzHd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qL8xzHojLOYExAJlxG7uBnEA6gQK3mU8/gleNwNYYmGXbOZqVOJhbFxvE5v8EGtS81O7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fc1KYGIRjBp/IFYUOIt6nPqPE7nioE5xFrOniWtccfgzBYjUQJxHzc5bj4j1xFEprNXF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gzjXcTXcMCOPdzb7ZVa7qPgBYuOVQtXiYBgK3EVm8czKXNF1Ll2o+CDWFGrjaJoC20ua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45ZAmDKBN/jaI6uWEqNV4jLhxDdDLW0gJsuMx7iLI6eYjJI+iaailKou6HcExW4Fwm4g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TfqT+yRaIjys/JUAahwl+oXdzsHA+kUiB0WZAyu4pBfBc14eM1D7zjvcENkIsK+UYJYj8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Wio+pc0PuaUx4hhIPdEJZk0XoMprOc/1hH7J8Ib/pLH7jNQFRiLOKrjrOv3HKAcRApX0y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KzEwtDZsTdoeYRu1+IKSooRsdwaLMbqacp6Y3W+HUDMjEpL3CABJvqPAC1ZHOTzEiwnC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jSIzEG9sQCu3yJKRlBmkNcy4A8IFBgcEwsTq8QGWnwgN2HqOlpguKhyHcKMUPcbRUpre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wvUbsAlvqZAsvEF5dykmA8y22AXUdA6mv0yjOaho1i4q9yVeAfxEhmMv1GVmqiuxXiCu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gViV17jgNGSwbwAzczNVxx7ldArl5LC5LE7GzmACFttM/iKGNi/kiBjiJ4ZQBRe5gTaf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wu11FE28F2cy1rsOZbK9xVHWZdaT5gdWgEYht2ENkjVQ2VsKo4imLVcXG7NBnEbBC3UD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buK262nMq9uJQkPSXBonco0lws99dxJCwEQJyrGtW8IE0pbeGGInKpaE1AKA0WxUJkds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tmbzSczYKDcMCLfzAFij2wK3mojEEa2R7Ep2zzDpA0G41KIy63AB8sqIIfYS5sDgFY17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EKOnKXL7ZjwaYpSjTtjILoq6gDQ6DEDe0uoA31tRY4629QUK/oYRXl3DQUNiS8HwRgbH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0IGu4ZSnOJEaz1DEqslyxwRAkBlOhx8ypbKDSPDB4qI3a45mBZiHY3xDFdfaUuoKZm/AU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ccM8uzTGsjcDepUDuJH7/AH/ANg+pyz+DQx8Ssn8zmU/EY/ufzGePwEEimZWVBMI0lcT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xqVj8OvMfx6i+pviV4/PqBEuO5SspWU5ldw5/Gsx1ncfz3OPwrgnMIn42gY3Cx8RpeZY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+Mx13HWIPaIJapRDkxrpLPz7mWOYPMDAqYxduY3xUFPStckQlK8fExX4DqIS3LflRUDg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EAS/Y7aKh8kNQXhPRQIPOxVfZDMShkXl243G02JnnUHIw9XK8Eqtit4g9Wj3H1LDWSWg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s/GpsjWs1Emais4Ipyv3E6JMXEY44ju/qn8o6zuD9y5ifLAP3Uog73gSZeq4vFSMjTcI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PcB8/io3GTsmmS/UKNPcF3X1mCKmvERcP6jmsPcGqr4YFhAqLdnKGSKqsvKQwT9MQdNM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j6jhRVCua8XUdBa9Zm2dMA4v/dwh00MC+7wQETRloHzeYQ0nFJAg6XLafEykOgjLawGV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AMk45gFpeJhCn5sInsvCQ1OFcIH+YUpeUG/3FaCKZJhPFIxJWf1Ufpgltx9odmORjdbz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Pwoq1vDLMX84jbS+5eGR3BD34xfMe4rkCysjDMpIZaxHEcH7lEG0ZWC5FrgOI+LcWgrV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dzyXE5oZbyxR4xBWSL76lXTZYucfpZeVzUcr7PMqH6YsOKJAxGCELhLJ8taPce9y2zYd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xER2zKfcXmBJo7hZRyx3bWpYUvvHKzBMCHlAb4mmWq3KU2TiTF0kGoEPcI20JUFzdkZC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csqi76jimm4hW3cjGrYBvlZkr3YZoWLpqVOnW8oVYkUYZQUOM8xW0J64hy08xIiipZ00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MAxcrNBApLW48NdauDYGe5grpWo5UNlZ4gTu1EqXAOFOpYZK8QUcDiUZiYLFn9RBBydy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9sdBmGIF3xrqYEwu6q7j6t3UZVx8ytkbtFVCHQIcKB3KLZmzqUQNeZeO3a4gVghlMwTd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3AiicwgqZfTEWC7uDZbZxDC54jTswPECiNNVFyLBybvdkQgZeYIu4fcCLJjE2muFG4oGN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/E12/MttMs+fwLGpyXAw0ipghywVqDEHiUagz4g8TTDWGO4x2zEOokTmP5dw48yjHNRx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xExKxncTEcJgQDAjLOlhlKhKuBW5rzOPxU8TjG/xUr4h9xrj88bjqMW5Urucwv8AAX+K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RDiNYzmcxjxnUuG6np/B5nPnuV4gZh4iA0RHBg/Aah7xMCQB4lEWm4uXMTQwHHEobiQx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49GOvLA3b1iLVsc4yqrQ1VTfmIym1sXWs2kyBbR6ip5qVL5zhUsWlZ5lFpW/44ihHY/0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jSDsZylQDSRJi48RqCXwwqqGCOBimxcaFqgQinTDqbQLcYDZv9QJvTCuZLcN1OM/uKaW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2GcLUO73IAv4YOtF0E+8S7xQmhGUaI84P6mud8EIXZa1A6oDRdxAv5KzL9G+SY395abR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EvrUGlSPS6n7JgQdSzoPURbBi4dvcrDV8wYUceYUoDUEcj5gNCWb4QELN9bmGPcQNRYx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0wL9ONZcLw02+o1xA7izoOUzT7g4CQXVOModZHTf0iX5iqsN5B4NJLqoW7fBK0i6srd/9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1ln3XxLedFiS/ZFmFuwHPi4jZF1n/UXv7y4ET6qRvQK3/kwXrHIH7IyPeZKXl54UioYn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B/MDm8Gh+oQL7jDcIlX2yjJDkl5dXVsEAT5MLs34EEEjpiXSrxcsBIBVxle0IFz9ujoV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74zLTFP8sNDHXuizOy38xV7T9DEzX3Zkr2qK0c3qDfB8pSrVmUBXTPQRQAr29w1AqvU4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iKm0qWGkrzEU7lOFBwTCoI0re4hpPL5g1AQ3LQFCRsjp8xCNpBHNKRVpsqBpZnUF8jkl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Y8xnETlQe4QDpIjQYHExaK4RKWUGlhCCrjbFpAO7gkeOiPTGg1LaAyCJ9ytffZDCit3e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LaWWjlvcBUuMwaBYGJ3nmhVzIeu4ciaIwFl3xOKteIjamOJVE1EkVMsigGjuDY4OCBa2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TZFcxtlRPhiJOVXiIJVa0/uatZSFDzAM05dR4Js0Ss0aN0ShrJwwGArxLowzuNtRoP2R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6KYsl1gZvLHUMWyoAatbxL0jENtztFbKPL1Bb+CApvURI27YIOq2RkQLZYIAcaYdavhf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i5cEDWpveBGcMqUl0NDWZq3DZTKoOorqa2Yi2McDBsuWiDNkfwO8Q4/DMi8/cLrNRK9Q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EIGtxmBDc3KzKr8VxCBOYmSanzn8V7ldx34nrcqOCLEcRajNTufMH8cwLhiVmvxXMM6/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fctuZJzknacSnkipQSlcwzqGUGP4brUW7xF4I3A7ZYNRtrZFMV//ADdxAHbHB6iNL3Ls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Sb/UsKXsvmPehguAr0ypZRc+L5iYFeJkNbSEstko9wH0hjSZCg+sTsVADhgzt8EG7Pcu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ZEYGMNkbHVyl4fUodh3XcAqyRGBOlIcZsSku31K2AfEGliLSinub1dkeyyCuahikEXeW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gI/uKYQ9z6gnfAqlO4LLpuskS2A+kopo/MTsnzBik+YKWj7mcjMvjqYAWyhgRJZvwpLh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4LqZFvQ2v5kjo5EhlNtwl3mIVFQNCVDEhOYg4LfqLyKckd3hkbmMRXGWpcKD6TKeaZTE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QRcGspgsxfYheG2lFe4XFY+GSotFnX8xG4XkCl+hT9SiY7kFPpFLi8sr7q2fHjYhhQ80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ii/LBhi7aEDx34dX3UFODkFPphaA+BIZgvzbf8TApThJRPYU5/ccrP4/9Qvxp3/7g7OD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3txr++Gid+T+kEsCcVwjSH8wUWjnM9agi5dTBobZlR6jCOLVfOZj7Ivsis+rwmODt6sG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xLGDMzcFhVfaZTF/XuA2Cwb7jysrWlEC7shAJhhyGkhq1ZY4FXUNgMMQDM1BBUW0dRpG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A2yxAV2m4rkrWswjdcXDS1dygtDmK7RxFLIBZedvEVqy5TRkA1LloW9EdBZeY80KnfMH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5b4lJbNc8TDMRhVGfMW5+SDdJLEGk4Y66UamwhZnJKBS8MQ1Ujm8RzIXVriIhK8IkA1V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EQzuC0VMpcsTqHZEplIhYYD7lpVAdyyJoQrJuLSElB4HcYaXLLsN28xkLmxGu2B4YtbO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Ddrl7qkLyfNPiVkKpzuAQBC46qYetz2qVFFXZmBbY6nEVoTcBBQCNdxAoXZBYsGkG3G2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icdznlEqO1MyqSuI7awaJYoVbEo3aiyxEv70R3QXJGDs/wAgIazM64cUYDZzBGw0yS0N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hqGGiDMC9wlElYpMqrmAczkjpEiZjDDnxPrLH4SFJTzcqGMxBjBBfuDnj8lV/wDgz+Lm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nj8Xc3+Fn8RY7/PH55lQMwIEam5/Me47jKhmOTUrEXGfxzHTKiB5YvhUu/iEDpKNwKjS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c7gmsxTF5nqVicfgF1FuLfiAUcSwXMuL9J0/UX1FmKXv4Tbwa9R5o5PMqnOM6uY9gfXU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CIqUMV1mwTQKgqqkncb7qXO6gJpueK4CrJKGSLjGHBL3phSWGPQMyzDLCxjRW5mmVRDi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cHhUG/YwrdfvLZShausV/wCQbyjDNzQwtwZpXyC6gNhIQ00rO2C1rTC8IcKwQpY4mCcy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SAAKogGGCszEs5JtbWYpsQ2gpgQOZk3/ABAhqqZQeIMJp6hhhqDFDAhRlgNmoKZmYrq+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+tGW1XAmB7YG5wNiUcTHcSs5IAmwXp4hObe2qly0eDZF1RqmyFqMdYvMqKA53Bs771cD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/c8JszxYZPdyzyBZc/UqgC8MiFKmrNoT+YG4vX/gwXrio7AUDFmfVxw4eW1MnS8r+o5h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/knlnhCpOay/1BQgtUX+Uowa7oTNUvRZSsycVmMFCvcQ5I2V5iUjxDcqwG/mGvJMRfct0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8j/GMgccEIhRgi+ooRbYhsExZKwC2C06RxspmqiM0GqjUMObZ4lgthqA8C+ogFY4gOlkJ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4JQRW1xUZQaOI+RzA1UkfhVYNTQq5egNZqoXFwaruIwsOfUoJZL3BVI/EExlhVyyx7l6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KhOO4Zhp8YiGCDhjLCwZhUvm4ARCXmsvMFTnuCG0aw9cQKRw/qVi89sBS8CdwAV3llnA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F4YjWXnMt2dm4ZU4GUiChT1NW6PUdjhMMBg4agQruXA4DFAh5gAWVDBdAHNR2UjyIajL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2O4DZAcy/Q4mF2bqIYs4FC4aY1dde5dN6sQqVatkYgszkggQGWiinhO4AqbKJupL3czA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nmYhehXqC5MMGKcI7eSAogBWTiApoRQhgaQ7mUcu4eIH2WgY/wBvErvu5hF1i7INp5NT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9QC4XMKOPxH3EgY/DCBBuuYAfzE1+ENeY5RIlwkPMGYjHE8oJziOMSyty/iGI/ghUr4gV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E4hNT+/xUSUTNSm4rncX8GY3NzipVwCViE9xjipj5/F+fxm74lVPCy7mkPUGtRG1g+mJ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vGamv9QtxU8tT2+YAtRxmU3KlZiYzCzA4IY2bgU21EBuJdwav6JQMKY5UsB5iLa/AKkF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Dsrbo1cHfCnKPKF1G4Hi4P4o2P7QjadjECisBMkTV9hE3ECZhbyHuZFTpcvVw5BBXmIa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qFI31BLp9TbX+SXVmRGEVAyQi6S1hc/yMEv5UJlMHmirEcZvd5hg4sfpISt+j+6CJSsC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7P5gvVbaZQAL3TSVjv0RnEvwwr2fmapEADEp1HqmkJgU0QBYXFStOJnLcy9bl2oqIhMdX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GAN0RvXUeCtRkyyliFqrmoCC+pi5qoxRDPUUrUsj9x0Ui1HtTH2VZgmXJMChTM6EMY5i5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S+7V2lypYIczcBZyAsjlBxFQuNpDYYjgYSqCk3mNKhbg6Qj4WHioDFq/iB5fBYI5vIsl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uNg30MZY0wuPsMfwz1M83xqz+KpUqqLJ4OU+oZDKRcHOr48RrOw7VHGDEYDpxS7iCj45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mJwl014GbBwLHyQumU8sDdmmVmBkENeYXra5tysUbs8Qq+ZcAvmoYzY5nrIwErKBisQ7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10yzZb7JU5KIC50JVHBTDkrW4jBYUBHLvPESzt6gQptjS8tYiCzd8RTJVxtBs5j5Vlht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pEoHLHZrbEhDMCxscxHBQdRttaImKfImaGDuADN+5d2SuJtF+LjsKB5lwQN5mFBXMVkP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FM51Ng16rcsAIwkbXqAHuCacuqiha3DxBGrXUzYRtx+FIQL+4lZWeoDktgbq1eIFjXIY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1o2cTmtKOoPFhckVZDfemCIAZ4jTAL7gulhzAID5luOeEhV3bN8w8OhBKWyxbxLE+G4W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MICgXCgKTG4WFNMdsBiGJ2eoNS2u7iqGagnZFwbx4mHIPmVdDCqp9xyF3EWlLuXg98hw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y4MBDpozEoKLc5zCnwxDcrvO+IQQ4xBekEICLpd+oGPMFkcf3ADTDYIPJOIcRgzC+PwH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t4gm9wLuaUTXzNp3+KoxKlbldSok66/BxOPxcH8H8yvE14ix4Yubz+NT5hj8VUJXTPuM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86/DzWo8yoTj8EG2rgBzmYArEWJd6gW9EMPEfCNSuO4svHmOSNymUvGIlTYeJqJmU8QN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4Liq6tlOWmNSNsz3Rcys/g8L9SmnIzEM+UCAWf5ANVcwy7mnFJexRribVPCy/KxCC2nt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apL8sEWFsDbwg2kPOUHDE9oLCrvMfVLdXADITZD6iMqvUTw06Ya3zkbYF9MFNvYjlMyh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JIvpb5FjlAch0xiig5NiNgm7I/g+GEiLbmiV6lEKYJiC9MQvOuY+4G4NoY+SGCoXFrzi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CQ8eXzOVD2xhEr7nkoVQYMjEHVQNHiYQMrLDeotkLzKEJpiEh1BZG8QNqqAP9UoCGEKe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PI/qXlR9o4pA5g2npUehTGZ0SwxPHPmAbU4VT5IVcvpowmx5qKsQeCFFVfYjXIPEPA36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l+YlmScBf1B3DcTwVq4EzFH6mJFeoCGgOpvoGrlkglcMEKTp/uQajPmn8MDY0CG1ktsP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r84hDtBj8GYvX+ZS0KhcOxxC4EGww69to1GvqFVv1EPTAnupVgZaaF+amLR9qXiue5WU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cGqhVamXY1OtSSi4VlbcrFlmiBUCS9vcpqrWBQDCG1wveL6lkp4gsY0kAAszVkRq8eIi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urFcbL4ZjAo3K4BYpAMtYgwma/mURQjt7ikWANwa4FiKYA3MqNvCylL95iqHcKtHpJpY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AQ7HMDm09yltXKBdu4mLR9QNkEDnHUSFB+orwhJny3CmTR1FwWljqYRrGyD7A6mSrTuJ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hVoPply2GJOKPcaizBggjlR3TKlLpBvhjWSC6FeYBU2ZjhlfnuJLAJzHxX25JXqji5cP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LINDEIDq8QFdZ6gAYNIywGKd+4gWp/EIlo1xKiixeNwE2X4ioDyikwyqnfMK4Hh46uKM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j+oo8nUSyH4qMRYCxBwEsYlugmEGINoCDzMzdc+JcW9RDiMHf4PCJiMJetZlhm3uNeNc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cRMRJ8fimp1PEDMT3criHmYucxlVAxP7hLQqdncWos1+CBAlQ1qBrj3A/L4/C9y6/HLL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Cyp+/wCa1HmXH/mWW3UwcEbvOZbNXL2TZUdQMUS33MuIdyEDFqGsxpItFEVeJkiJ32Qp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PKb/AA/jPX6xH054g2juUW1GIwmYAOY7rtY9OoGswolQVZCCVoiI1mCqhqNWKYdlU7Qy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9o+SN2MJSeYF7uJXNxHxHJSFxA5/iPAPmFXEeFsgDXM6v1K+yFKivjUEeQpT6cw10Y8/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JpR6Jekd0H9zCXqWYHyNxF/h8VK4oLtKss+JaFQSzWWhhMFo4A/oMqPDdKKyN3BDxvug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ARq4buAKITc5QQUNwrRfUGA3MhfxEX3DR1UcDefJFSiqINTDCKrAqKzwYg0dwDAUZqXG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HMzpUQ4dDGJoALCZKprMsu2+YIz9OlSxt2tj6hIQHwP1ZHU7psb+yMDD1Zf4YGUX3/RL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oEf7guUvf/uAwZeVEtF3sfzMVG8TDvJREpTbUrm1wMSig9RqhPbUUqY9IAKHlLghfdWk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VPJCg68MbxyR9MoX2RXF8y/mWCWj3SpWUmqf5jGyrL7lpTi6YJJODb6ixOqFWeIK7b9x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TIofJFBV+u5tWtiLNZmDVQW8naUbck2ZwLvNhemYVbtD1GvRATv4i7Ao62EPJLA0zKgM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Sy5bYbUSzSris5DYRFUzfLMYReBuz+oi5p0ZlAwbdkIqM1MXcGJCBCOQ3M6UWMV/UPEX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VQdeI2mPjKENeZV7ZXQpF1h7axzq0gR5YxhGtty7qDWiLVOtJLUSHVxUOYvF/cUt7lgG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rMbYABdu4CljF7llTbdx4uDiHBRwgAJ3xBsEz3mFSLXFQKFpSCcNhBHd2aO4JKYiOYhp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Fzda0zEOA4nva13GvlZiVDmmZJ7hSrMGi8jFeJkAYNxRqb3zKHc1eOEOq0NM2QRMvM98J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ztMoCE3UW8RrxKVDVQcRI1+jUHweGGvMVRmBhCHswZHXE7MQQ9yxMzJqP2iBBtgFQb7jh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fn6/DqVqV5/JOI8zEQRuY5lfgznEDMMwLgeYETrX4cjG/mNxl8Y/HM/UX7nEZzAh7m8Pw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O5T3K7lw9y9WYgvELL9QOiY3gsgTgJTGqqNHHHMvuCNbiwwxyMYgq0LWAZeXUcPEDxiB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4cB1PmJsRO0ObXFyYe8RMBE4uBCKnmZCw8TZ5KUaHmMPhM7qCkwZINwmIrbUJFqM8Smb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ahe7Ic13AGEZfqK8EU3Fy6gAIXEukWkVousw9gfJeiFgoDZmHnhwp+yCk/VfzF6KmKV/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WJeNGJuXPDcax7JQlSouKmbce5dCZjBpDsq3GbYlgwRbXlBZi0UPwzXI6/yRIrnAQfkx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hPZM5luhOfMFaPHxAC5SznzLoed1cQBumb0Jy5iHAQjBoUalWVl3hOIJYlgzuYlEtMzZ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sqTd0SgYJKmcLMAVe4xtHpYDKwu5oBvuARi8ZxCbvA7iBUeOIbSfETwj3AKHnzxEL8xT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b0hdDOw/pA8ltlPThhk1Nb/+xmp+QF/iVOSDYv6ZTDvAh+yamD5BuAq3C1DuotTD0jLV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dEf5BCiQs8sjUt2jK6ZlAgZEfuCmOh5wamwWPqWhx0RsBd20xIWFbMkppnIjW4BtkGwl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ECCVEEM8wswW1mKK2cxc/WIborSFZt3AXzMvd+4YXQtblh8RPkqIstHiK761cEiLEvkl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k/2KzULooZipQ77csx4gv9JYUVu7JTUrzFBbFVjM1Bp8QlyeIyQApp3DI5X4lbQXmoF6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xFYjnI+OYFBXtAKUgBMIfc0BhmaYcQUthL5F24mYCFJZPgSsq0kRMrzACnFywVZIMGHy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WVr1EWDKqUzZvJpUcqCOa9JTDNQoUpKvd7jKvfiXM7iWqVz4gUlQ1Orv9RsWUTEOxcly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DGs4Ym6xfDKupTEzjhDdcEvUelJcbW4ygYloSNQWxDYiAoysPIM6epcLBdBnfzKilQhr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wVO89yiq7SiGrGbTYyi6gjDBBuVXMoWQfaGKN+Z9yUki4lhBnuU2u5gT8CKzXUQ/9guI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/wAO7jn8sqfH4RlQImpbX4Yo8xJX4VXMCG4ZlV+LxX4fc3H8VUrxNeonx/8AnjGItM5Z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RX6ieojzA1kzArnmAeJZpqYcO4oaJksYuLZprj8L4qCbFsX/AMgxbBMnqSydGZldTJmJ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ELxPNQBTHe4K3cWZU1iL4T8zJpTzKFITww8CnsxAa7vjE89yhwX6lsfcE5uKWrqX4rOp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BdRgwlITFcTGhhZzLjkuLC7KgCskTwxaZSOAWBbi1ADywVN6HilRkcNpkcmtiqOJYAHL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khXVxNQxJWw5uAiK+SKsU45hhZyzkdIjgv8AyQsEAAgkBvK7j4hFxbGiYW5U3kqBLajw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htOIstRnLC3wRwsV4JtEDmpSVqoFz7hFxHdlnPjuZOZRvUZ4pjKys0yzkQUGHNEdg50P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o9wo2JOD0ajAqGLrmDgkStXcBBN1dEUA1rcSoUgFPbKFCCaYihEp9wqaCbeGBTaLgOoH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ncEDX2YtQvIXE5FuuYmiFlrAikZseYEE/mFAu2swJYVs7Ij0rv0V11EcQOqgDQPRFX4S5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CmXW3ceocWX7TDOl+4zU8P8AEz2Yi6vKv4jLu+DBH23hNMdWm2LI6tBCsy6wPY4aYehY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GyUZvzM0v6joVxMg5lF7uoog4riJDfiAo10vxMSg3AQy53CtiXlvcYWTcs2XpBWJZ3Hk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ZhUbT11CrAntMR8JcQCF4IEUe1bmrCVOAiMknLqVtNxf+YE4WeN/mIKo8iDGg14OcvMI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uIase4GG27qJ9y6oGOsWD4CUwHVbnMEGwracy6S+vcqaqeYAtT8xkFspmimUmDGQg9Lf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wmqwGobAPUDYc9zy3UIVl7iDC2ChWXbGaWV6iKVg8xDYPMC2qYUxyIFJDJA3KmzlmHu8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qTPmPPBQkMogHN5PMujV4uqsgMmqjyYgDfxqa2z1DWDeI5q8VEKoTUpJl5uUbIYyTBFf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2chZBSCNZ8x2FimlRAFB1B0GEdd+5aMjTx/tK22WOsfgT1VL08SuKMG4QdRCp4mEHEPH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riKWqzutwXR8JRHVwONRMYJXcfpCZurcBDMGpdrAREv8X1G5zA9ypTqVK/HXUJ/Edfh/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Z+pUD4hiWXifMZf4f4//ABXH8/h/UfyzmamH5P1As8EoTY1F8yyu41fuFMrv9RDME38R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5ubS8w9Z8RFeCWGC3tmW5c4ZmUXWpQHEt4i2xixepf5IQt3C8+nUJhGNNSnmDqAaSlaW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QoR04xBrA83BcJ1Ggk8MxXyQfcpYJfC1NN5eblXdylL/AHHvUs2RFPCBL1dFQGCiJUv7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JpgnPBasSuyFI1IZfLUQuhvDCXWXRAZYUq/SotVbOepSRK6jUYCeZNIOlSbBQ/MP3ZVf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KqFE4lLDFSlUjVKWRCDhacRQoXUYS9nLeIDsAOWCY60T+4yNZVMiRlKvnyuDQGpWylbQ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xmErKe4FsMQzoL7GXAKlrlDC9PEIuPUpxCrbOjuowhuxAqv9zIO6zUc6uxGXOG4YwKgF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VwsVsDWKwN/PEdtdaz3DhlISiobqMBVTuIEGTOpoIvFcyzFHNQxovYnUVVJVbgoQpAh2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01WqXEZhXNXUFso8EUbQdrUpF+4EbhBbjxA87LRM04Iu3BJz+kMlywf8ALDAI4TiJ5UgM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R6j17n/TM2QBcxucFm4B1KoGCSjbg6mskfJW5m2q3Nsp0yq4s6gEUjxiNCV8kuly4Rn6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yljdfEBZ+Jk2jDQWNXfEczQ1dRFmjeKlFrUGwRUWzcyplYjPhxmYRgYdBhqUIaRRGC6V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DdTFX7S8KPcDMWioNErM7m+EuEGnkh3GLUUTnxHlotuEnPmDbGLKFmckByC81FTIDLuD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x8sABY55lm9QBG8+4KXCRFUrlWDbgiKNswLZghchxG1bWYYWF7V46jABdRDXY9zh3LwK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1pRAWHdwZaqHYRFNmk0as1UsLAAlApwdRy5uNjTqNDFXMFwKNV3ZGwa1U4N3CjhxF6h0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lUPtFVsC3llNd3pjqsbNRjrbzb69MttUjYnEtb44hCE4TmHk05Ig5uD7hidwdQQWVLSP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slzYr+AhflKkIxjKP/yCOUScS3qIm5Uq4n55xPiP4Nz+Ixal51N7m+ZWJUrMDzExxK/F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8dTFRK5lck8vx3O/yrEr8EfMeZ/ELVPojgaiMSIIJnmVvxA7hhi18fh771F6rEXBzLjv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xJtx4ly9TybiOPyLLf8A9hqD2y+C17it6xKMG3TLC9QUsWbg8TNcyhsizhS5YFD4hYCv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TwTqDtVeSbUPSm8Ue0zfr6lI5BSM0RfWEoi/0xY8wDYMUVQZctZB60xFOQzBTaMsAtAk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hYbEZq4IlGfEEAeAtTKaEdWGXAv5zBZQt5j0VnoYrbdZYGI3O2eyWNrxVbikXs+IwODA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G61q46k1wlZqzUdITcKFtdx2g+o2prDdy9RjuB8EOccQV67meM3mAvVcQABQ73LtofDM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TUC6eIGyuIvyghnRGugxNltP3MtWoCBSVfcuEhuXUuAF1tVRF+Wlp0mHHZOKxjmYQyr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kYcRRhfPUbAJiMRqDHdYPPETILwqELY6gSq0NvMqtsVUJYAZuKowc+okvjl0QRYkwwAB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1Vvma3jUUQ/UGgPganbdalebE09RrRjgqVPAH8yp+02jr5k8HPG4Fl8Q017ZektKI5S2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xCLR45lXeKmEhXEQGEAVlMBqZm7uXunARhoNmMORjY1KEGjxAcHG9Qr3cNWTYanJ09wM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UXLhXRghTELHco8FLhxG6fU3BuUZrwjUFQM7gqoQX9R1LPEwrjF1deJi3+olV3N7T1EZ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iSuhzUAcngmkzQS8FhiCxdeIEGVwgbFuoIENnDChZiK1WJmzuC2Mx0X9EEq2FFweoqdq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FsooyplWDbmeYvUveQz1DQ5SGuI+BpmWLGARAVMREbFlh0DyVDNl6lYDIWeGWsKzmOHbT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tejMb1hu555tMNTLXMVngteZvGGGy2L3PBLlIpRHNK7hsvlGzg+EAaasILoLm5DUCZMM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QBpzKStMzHmVoW8GWVLf6liqgKYGJBMGJj8YpAXmbzAAWlRN7ZUiZZj5iysQV8x8xO4j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SqiSvxdepd/hvn8cZjqLf4Cf5+AhGp8SpxHH4qJmEdT/AK5/1xxHxN+41GXUb/DvMdTc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gWlS0txmcRol5jnMc6l8MUu3wTC5SwoVuWQzdROoWmc1mXEataZeNZZZd0M0Jeu8y8u8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4C7cIbHMUkcTLwsppsigshzIfEQi9F5lPImqrHuA4ySlVg8MC1q9Noa1+K25+5ZmIJSea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CrScDcLV084gcjfJMeUgeb7YtUPiLGGC4cTG8xgFTqBau08xUWNnib7/AB5nOK9QLK+VW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B6JSiFOiVVv7jsyqJkK4ViFZShx1K5Xdw4A9+DcttfYlrxCvsAwjAj5hX6b/ANihTeBZ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haX1GWX2MZLTVYYW5W/cvdKPcMgX7lpt+0wuXqpwsnmDpBbZL8RTMKLtr+oj5YlWziWl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CZxKaaHMrQJekBXqnwB3XTMAQnITRXcUINlA/wDkW8s8iH2BTVy0UwcNHzGtBYqEHR2e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oIjQjxKIzKbYADNjDc1GYlAzhXMfDAYER1hhxqWPPUM5xCLtK049yiUTKnjggKcxOWbq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2RP7g8dY/omyVGLerD/MULI4zhIPelBRKKIfGN5eMbf1EJKDVShRdwZ/7Mpik9TGq8Yh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yTcwNODfL2dxBDmCBTMYrsmh1FSypLSKszMEMylpSBDfrqIYWIZoMoRx4iVV33Nl2c0w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CqtMTDgJZVs45lkKU1FFUzW2KmoBtZjU3/5KjmFbFzL3twKxxS+uOUe+DuKLFGLVD2lN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ASi75lHLolbQkWQC1T3EyLlGlUI4UmT/AAgbLy8TNEHMRwFeYAUSG5vHMMpcfzBv2dQv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GBZyTM5z4hu9B8S/YwcjDqXNrWkIspfcovWdEtUGTUEo4rLLMjuGde+JkAZe4QXnqApQ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QtU4ZjmEPpuZ2lVc4w2IUqAyWZGvhUbqtjhIrXDsWvcQIKdyiI6jk6iAt6uv7EVIl83D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geYaic7Zt4gxzA5m02gYzCDzLtLHcG5tiVa4x7hzGyRZyAGUYnzNQR3+FR/D8xKxH8Zr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MqvX4bGL1FjaOpz8QgQPqV+P1CVPcJ63+Kj/ADHX4cy4/uaY7jvMfH4cRcx8wO5a2/UM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HcAKBzGotNTUuyPFygbgjiDfFRtajFpo57h0MwqVom+TZcSiik3KnWjNQdX0jXGT3CuU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FOfuF0uYi2r5g3WdQMr7lCs+WB3D5jUJmHdTALn+Y0bQluKoxUeqjRQI03FoyZ7mpdvU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1AZyJZbsIhpNdFTlPuCU0PMeK361ALKeG5ah8AzMtviZRB7JS7zhqWS2driIUMg30QJX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xhcFNdERxy6rEXUKOo7qox4+JkgN8kNOr6hgq50yvAxFUf0SgWkz0bYGLbfuFYAeI5l0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FYOESEaH0RFS1eJSi9ICcriq2OYJH9CFQFGoHh8xN0TQPljuDjZgYEHMDTUw/wDyIrhI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JGhBsgrEb1A9/tLisvUujFzFYqtxNsBRBCB/SZMuWrm0soG3iLqwAwebPl6nA51Fn9Eu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1AgXXMFYXh3GYrkqNp4CpYNqfqKnpC1vc5XOsQh4wDQjAcSiIojTFaNDAoqQ0WoHMOSl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lcFJ1BWUD1AbFV5lKA91A9FWs+GXvuTZFVXcsG1QgNDUxaXLfiwbDCgxo7iNkgI0kH2D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dRuGO2hl2XEA28wAVDxLl4G/qKNBVXcyAmQJZLCbJTUTI5Yab9XLAjHcLZD6nKTcQiYNx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DNQivqq3AIJSD5p4YtFKHUQTMxA1bPMzKa1PMWK4TE5TH2RlgGLJWG6gSX4hVYlNylsx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rGCJa21FtQu+pUt4jc8RcLlghpdQTkGuIXZqFRq+oVmZEbqArDcAW6uFPGUpN9I4Wsr4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iBW6xzEsq8eYDXwRIsWwuUK2XLPLukyemKJhUbY0C2piCA6SOYLqoFKKTMQFMvxL7rqA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XEbz3GMMcPiYug3jMKoIR/UIlgX8RqqXRj5nUCCERnqAABRzLGNXuo6tYucQ5jAWHZ4k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ZSsZZQOYnnFmWElhYy1b0wribgqYspas1rymBCieGZQF4nKbiXUGcdSgpZYljljiLOpx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lZqONP4dSp3f/wCHzFxFxcfcXO5U4mfiBOIevxcSXuMZUO5UWX4ojV+It6lxnEZqPP41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ndkinCLLaaYlrKxKjpbCaeZZKVwWVRaLwSkAXSRctU6qLYK7lwUOM6iQgaRwLFBmsy9c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3Bzhz/JFtP8An/VKFTNaP+8Qpx/3/wAg3sxLHcc9CJpbdZq5afxKIMX3FOXeu4I5/UyK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fxEHfBvbFxKEtMNENDWYTqr7hANVK85mBiV5iIzBQCwuKhALqJoamFgeooYHzCFogUwR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YRJQpfxEFv6TDRr7PmYCALLl0kpIcVRiVoBPZMWjViSkx8IsO5XnuHbV7hLYl5xFbC9e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H23OdRKdwXiURDhBgfGGCyp2KiIRgzGUEBlG40ZbeG4nAvT3KzlL2XDYQrFpAiz5NIRJ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K5blYroiTJINAMxNG4AYoSq3iFl+oGrCI2MzIuK4oolgZUwZKZji01iNsExbebDmAoBoG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UZeoQC27jksVjpCAUJaoQbB4ogORF03UbJh/1iEpmTdVC3VUcQG85e46gvmWGBsLL8Fz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mcfUrK0W8w3YwGiaHdaixwEwynBkwEotK71HZUxGBzALW9EUCse6hA1WD+JS9YB/mYL3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lLOX+BLYMqqzHNy3cnGMHCFxrOvuYVni2YTBjtl2RekVGmXOJjbh1L7BvcaYLbR6AqhP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LuEDYoNxK3befUECKrbOzYReBEyXvCw6AZNEpTCjyxBtbK1UECDNEMsJW1XFSw7wcRnA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l6U3WMzCDncWt1CtPIghvSazGWbVb/DD1G5hu4Au8EVGst48RDI3WmUa2uYZRwMLTZ6l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h5cxBwzGUM1XcxxhpJzqBb9SjHPcdTF3CrSkjAFWeYlK6IrdlLqVoQXpgakJoh4mAyGp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7lkGPM2lZ4lqMFypDZKdnMSibGkmEc35ihWwcxa4YlDWI6HwxLqq3LAYVzAQebGbpnWS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jwuoIru3C3u9RUQ11EwWr41GZ2QqMZVP2AheNr2wLpTmNShHRPEFBvmilBvyRRNQxsN7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pjnmYMVDxzME3cOeqOoZgQeJzBUTom0ILvE3lRQxJvUu6/C8x/Pqdx8R3OR/HiX1Oovz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Mfx/Erdw9fgxc9am46hxPj8XhhOJi8TuPFz4nxF/DH1qPiOZVsrMz5gpmL1BvDKipeZm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FRJM0r/iU1FrAFSiH7cRYdBTgYL/AOuBJiyKoQOPFRyLc2a+IUA5ZUDK4ha15gyQONkv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mJF4JUWmW4WZ1NEpeYrCxYxjPxA7j8E/cq9xw8ajWWrhLzdS6haTLFMYodTNUEpSyWML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mF1uZG9RRsJZynkbImty8ZJ7CJcVYblF3K0UX3NgQQZt8QLIGFig9xToIK2fEXcW2CFR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XPWCY4a/DAgE+pQENzEilcMzGkc7gb+HdIENRsU3IWQbJWunTcWbsLuqmFk/3B8OLBj+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NxE495RcSsyq6WojlHJdy+TzgwVQryFTJxVxBkwJ8waD9ouwW9S72alV+ZbJFkWZmmiW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vOSGC12dkEutL8SzZ8EV3C/JH/sSzgJYximIJfNQDtuaOW+IqTkBMvkJndD4blUgnko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0AFoFUxNZE5gpM6MxsmhmXxGwJDJIqbM1sgPaCXV5KzDCCaD38xtduyobFVhqtoNzLCp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vKkAzpUsOdVMnW1P1FCtolbR4TBe0/iG9aq9Y/qVA/IXCLI8hL5zWpeOoVkI5VFBUvq4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5iBZww24hfPuXDfMI00wEC5zfMXzXcK0dVuAd2eTDwcuoitmocPGIA0xXBKsoR6gG7vC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xHFgWbmRDmXzRIDJu4VOu1hbqRy3L5sKUBR7UgKWyWSstbUVciuJkHUYJV3ubziUd07Q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Z5lqnCbKl9yo1r7ixTtiRhU4gvmco+rcFnK0q2LeA+YVqJfcXFUDkbaYRAZZk5upWjp4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Fi1RCAvK14jVKx3cLn4g2oPuYucS22hjbAKTYGYAYNdk5Wv7i9kuWncRk7lzMw5IoxY4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D1BR6YqK17QnkipDhvMsiLxMDZKobCYyUcxPCQviNRhjDHKenDyIDZ8xzpJTcjXTKNj6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O7lIJTjM5QfEBGgFJ9gnKOHkJS91DatukHipSeSMK/qDNOvxY1coIdTgmIssuA5JZyzE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iRxEjHia0fhlR/F/EWp+4xLN5mfNypVtSqgfjJN+56hXOotzQTjzNTn8XnEuXLl3Li1L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jUwUcxV/BOYMRj4jO+ZQjqbNeZSKLyjUUXB1138fxEBYRsek5IYObL7+GM/yub+JjJeS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NERduLzELYoP0gRXqog6+IrX9TMbcc6gM8DEq9S3U3yXPeH3/EhuYlBzLwGobdRWkq2U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q4UFLzKDeEg2FURwo4IUMCUkVzmFJSRLcnplmCRQTI5gHZiIdM5pRHGYkDXHERJAGikO5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2waYHCEdENmcLFlpdZxKVUjHkEsbk9y8ggaK4NTPxzUCGAVAzMhc8lspawcoKmGs1dRa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a8ZCPLA+5Xl2h3HvF+YA4W1WH5hspxzLlnc1KMC4xpvmAResQBGLj7txABmW5GYWCER2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gyw3TDwYmVjNzMIuOmitag2vTqNrqpVXiFu2sDUtKqOhJRjSvUpoIXLFVeAC/uU6hQoe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fBEjGcKcePMXVG+zL/IDE8L0fMskv1KrHEoXcqLJLB1JYOWdxWWkCYVszg0N1biWCwem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mxTKlmYHYMypStiGGRXxEPUCqQ/cH+mCD5/YP9gpDxMEYqvQsCzRnwpYtM8TTVRK0KdR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Q1Ea9Ylgg64lrDhiiKothjSlqgbBRKTffJcozA3CWBkLuDUo1AYg7AgZaluZfSncYLoS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jMFjvcBJiyNq6PcC4wuIZeXqGc1ZvFQyKNJsxGugz3MJWq7iWOQWkQxZG7hVhdwUGBLx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qBvDPDHYQLIHOTmGKx0UoNGoLAKJqNTm9xADg7IcQeINMCbuUgCzmZNqPzNmlnEA8sdy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MXQ5jtd2xy1cypaDRbqIUJXqBnlMk2ox7jwLgymXxMbG0gW1npGKgbuCqKLZ5jq2GPET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xHa0P7Stjm20hWLAKLgrDd8dSk0XR7mxzcEtNiXBaaX9kuG2UzAVKMoOgYgcE7jRBVcx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uZo9k3NorrOZVqUZ8Myg6iVNg9zN3hasuljAlTiBOCubGFAuClZEjtKxRzcvHUw6uZxH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nzHGoaiVnEFJinkjJGBDW+ZSxKm9yrm2DmDdxIkT7lRKifhPMSptGMfyalSvEpOIEqUy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w6v8n1/+LxL/ABc3F/B1Hb1N45haD6mjzATm5dy5WcsfxZwuDL+Jqq3FJhU7dSf3EoD5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cS4R+opgFw4llAvkloGfdzCgpleuLjtJdeYt7lK9RxuOfUs6YFZYJTQzK6nhMBJbbdQB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FDQXBEqlhspYRqic9RZHiXcABW+5gQ7hiYu4xolSs4gN5JXc+5b3Edox7qY9SkLE+Y25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5mMQN2FsGVXGJibigo2QCw4gGbJvggqm71FdVfiDopO4JRVPUKILsbuXrbFeHPiDpj7gA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rPSDBr0TMWH6j9VDpCDUUGmpffMLiin6omtl9yjo/wASwEvhITU4QqW1uy6ILPyKg5cP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EFAFkAJb1FRQYLZtYiLr4jMC6iKAKOIqMUMaGS4QjU9Bjha5eDcEKrmJpjFw75vFO4gmN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Fu423Mxuh9x5Ranm4f8AYg51GD7hWlzpZIhYBzTmDuKPmB5YGWPdQq8kZy1DCCfxODEz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cMSmGj9xBll3CADxECqLhiissldZtu4IaIdQ1Ny2yqUthpLBlgH2Ey98PEWU7/lBNB/l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TIVnzEuxKagRXuECnEFVAPMBoMyKcxu8uVjoo1Dk4lJUIC0sqwpZwzBtKxUSauOcw6ao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mZ84TzK8zMDbmYStFQqGggU3b/UolVpuBirogIpa3AtQ1Npki3KXgldeKXQK1gYirgot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aj1fsi05z1ACoe5lSlmi1e40buBLdFtOo2RjEAMPzFjVCABeeIyUvqc3coQgYhUruK5c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v1bjcUKAeFjKDIkqrDafcUrIuIwVy9QeDJEAJQkWpeDqPhbqMsVjklBMJeUiG6WUfCFu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owdkzg1xctZbWJRWHhPMUCZ1mLpDE3DAtAQSVC+TuBrHuBX55FguZcFixpQzuPZB1HNO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KovMogM7hYdEyPMR2umXBWZSgBa5jd+iYC+oYc4gOLQcwVa/sr+BiD4ZexjnwbHqMNYKK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sBLb4SwPwLTLuG4ESP7j+KlfgXrMyiRjExqN1qJ4jubxExKxf4qoFcXEzfiBExo/D1HUc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3qMM+prf45/DubmzRElP4qGU+SERuUOcRK1TPCVWCMWdfjB/HUTqGKemJKrFcSzEeSIa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hRE75D/sSCqr3Uvs2qCuuWIu85yXBF0Eod3fcTEaOKY6hKMP/wAl3v8ADSbxHpmXM99w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iE3a+Y2qxzHyU5hsoOIITeYob/ZiAJvL1CBZs5YcBblIEw3Mmsx+cxbQvciBTSOYg8tx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nEvm1LFrCCFxcHRKg8S7LVGmPgioNuIONYxa0xfZUqKofMAC6enUpzAZ9whhOZQqLjUt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HMTD3HPfmsy2MDkOpRAOCWFXiYUYEoX2yzBpPEAGzuLYJ9Rzf6kpy/Ggy1/BAXHz/iCo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VxQoneBgrQfUuUNE94mBa9MRykorohhgIgqiYx1PFR4lQUB8zUUeJrEfMzReTuAfZWmpd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dVuAFXE1FqICwvibEmIiOCpl3Kk7hpkMFKeSOmMgTO6niOVeZRxFVzHRb1tNZIEwDnKJ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k1C1YUrIhKmhlINpeNQFFygs1uUNmzUFZyv1AQAmwqGWcVKO0qGIyhT7grcIn8vqH74cR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G0ewYvS4hyBBWCh9blgOQZgGrAxmWKyunHzGKSKS6ghbVBoW77gCp11FjdWoQuAxUAGh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ZaeGZMhC4klK+yYaYHgRslU6qoQbXv1OXa3M1LEFUNQBERW4L6gk2qiLWBmAJZqIGwGv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lHuBRXjfUSbkdAMnMAAPuCJ4lC9MQqrQwGRdaiDe8zabaqArU6TIJakzEvHMqDdMu2uG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V5gmhoZhSuoeJhAImsRXalTiOINyktQyowTNtx5jGl7uIpTIlAJxzCyapYkZLuh3EUq8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cLlo7irjnQMozo3xMPWNtRg1ucS9FCy4zmEhcrHzLLLXCwMg+UwC7a8w2UTO41xbeyBaD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bHFwOVwoJHKxAxGGIHK3zK3rxUGlfEY6AwzNtqAmFgR6JrTM6Tcrq0wqS6lgHTL4rzCQ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K2fD5NTOw6BGjjD1zMTpeoM4U9VDuZ4kgsuZYKdRwxb/AASMZxEzmeo5j+HpKrzMGJUw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h+k5QHzMViBHcvMbxGJK8sdfmuJuVUdx5lDOqzKYky9SupTmHQYZpAxcsPcG4LHETBcP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b/AnuMrJM1iahlfrU1yY87gNOeeGWBnzaBHXRzw1DlQOc3HbC21aXFXe38RfLEutEWL1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cpbqYXCLbyQc+I3dxz/ssKCchZkwUe5ev/0iMU6qAXQ/c+MBE5wPUTWn1BFiG0nlGMhg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vO5SdBOpEIw3U5Xsg8mpqizkBU5GYB2e2WcVGX4iq4SwUEXIqjuEMucwrUXmaiDu6ga4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fnx5mUHmJG3+zFhb8zneOonBjPMvIjH7iimD3MtHolU4Yg21BaF1GVAErBwfEtcIQj6I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/iCwq85Jbq57jdGDmpXKv1AjclXPmhCr3nEf+jaZo15JQBD7g0OKm2CYwqOGOIYFte5Z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DK0Zu4mSskM1AUXxibsxKTDiZ8KM2afMAuZw3LVk7hALDyuNqoX1MFE2wQK+5mRt6l1Q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FaS9bRmW2E8MXR/SCJbEUNwRTefJB2Io98o9ahqqvGI1RuGLKLnLZPIR/wAh9Fy8x2L4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Y51LBR0smXPTgl2QiV3Gbgt7PjUQ2EtT/KNcQ9o/KNQcx2wn4gBWIsQU0PMdgL8QJEK8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8olmvZC9sGsxQU78S9oB+ZWAqyITaotZM1Cl4YLcMAq7wqZZywEHlxuJS1uCjA+4QD3s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wK2lFFUO5WAY5gEIWxuVzWYZFq4UNHqVAKNwiQz4g7zU2CqljQPMAUChKZfnUaq2WBqt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xGtL0TbTliJurZa16lhyRpcSt8y/a6RI3RMnZ5R6KoDbGVuCll3CLva1CsSOAzEoDeSI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4hXCPVQGBYS5ZarmKXiy88R5Aw6jRDp4jirJkRhaZjQKZ3C8ruIaUxmeQ9xBzl3AKdrM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e4ndlcbhXTeYCqr4hKRtqWbtiLEygUB86irItha5ZCXAVs4YqRDUssWU4j7a/wCEvPyM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TKGlmyJS/MS5d1EqKnMQgiRMRiYiRJ6ifhjjmLmH3CNfEU6+Ym+IJdYJsuUVEOokenE+I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H8f9mY7jv8cRjU4nMqJeFhXErExKzgz+SrnGal8fgRx7lYj5Y8Uxhjj1H8XqE5QLK2ao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GihMbx/39SjYilZJntO8X+pYhVHcqlrL1GEiqV/sDlX+R21EupZSRr/5HDTFy6gjniWc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Zm5TfNeIDzKrZcqgwb/yCF7JfmWN5hCC0moA9SCt254gKsnlScgSXLixBgGKIHEBOZXi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wFC77ha4lLyZjsVU0yPmKG0iJQ1cEJGY4mosTrRaiAWv1EqlHJcRa2Ikt0BbFBoclwwF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iWXuAzKuNiGb2QNSi9bWxcVrvqBFm+khcpZyRNNryZjZofEsKrlqJUFJQVklBqqlS4GRA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tFK1CzDMDvYlhVXMlshWpYChS+mCyfmZnHpKBbVruJNEsWTbxc2bXiM8vDBTjTqZ6hnm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RaKQ9IpYaIgafJLDDVzgPiVlUSOd+Js2JiY9nxCq3AMo2TJDLmUO4MVoNTSGPfIYDVu8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GHqIAwR1m05QviFWtA4/AnqFwIglnc1Zoe4uQkclhLnwIm4JoWrFb+5SQ2ysle6IXhP0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aKOArcK5T1MiIOr3EMKHxFDdL7SBpSrsiZRhncMWrwtpHIo/uXUKZ4lVgN5QQEe5kBbG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NCk7vExHYnRK+oYpjGwvMuBy4j4imJDQRGOgOcymQt4gjAplQWmYqyfMKItlLNr1UC0s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BfpHAGjcJooe4QmQckaohxl/EWlmb2/yFUqdisvGbzWIBwygwkgkMqTMQ0lXKpw2yguR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yRnoEOgQVKBywZp8yk2kMWI3dQUYzREuX4hWzMsVUVKtYiRV4dwYu1MoBlDM1upV+B4g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1cmgY2dh5mcLV3iVcEoIRSrfWodgtdVPOtMvBZTEFLgblKRvcXQGhdxMDwcPcWAUsDyym7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4lzg24OpgggKBRsYHUIqXeIo1g3cqrzaAClK9SqC1LcgBccXT6ncY8RLFd7gNQTzAeE4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sYJcE9mn8/cKou1X7s/yNkus2/wzfwkJWdTZ4tZKQQcRNxcfi7lXEpxVRAiVHJ4jOZ7i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mHLzAmVQLcIpxlT9wwl5dlS8TCWfhjmO5qu5xHeKuZuVEq5WMEr8JE6lPE4/FTPEphDq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fELVyuiV5nzHbUfqf8uCXOPxzCEqLsyBAV3+ougSuiUGa8SlJW9zXxWlylAGeINcVWfU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OIuXzLoj7jCHzPJczq5UOUvqpfEq6gELW7/uEysNQirln94iRFi8ssG9H3FN0O4BSV5S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VYYg51CtsS2GCrDNsxKcw3ceVy255XUMNDl1Gzuup76WYozUNFiFk+kCjheljFyl9wbR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BgIy7E+dTGLHlXUFIlOoNTPPLKAzSnJ6loURw8RYjS+xjfk0eZS3duPJPQYPvRM0C8Tb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GOChSwoABd3Gxj6jAr3qY1/zGKleZpAvxKX3N9zcdSgtxM9zODziHg31ACq+JlgeTEP9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F55RApQ+Y7uZLiPUQplebzLR8ZiUCH4XLxX8tSx5CeIV1hjgxFlx5JVpcTq31FAeOIp1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aXMSbaITF36lxb6jbLTGAq2cSG4GIUMSnbVV4abH35lwrbjRTK6LiI7ZRFXD/EWCUEuA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mC08n9J3e39f+pnRDDaqeoh1YO9QvfsQIgL7l1bIWVjuOMhMC5LZi3Vw17FRtY1YNB5u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1T3DMAw+Y5wN+NSiZw4uYEZlDYp2pFF4eJb5LqoYFhfMCMvshQSRQC2ZDEtVtxAXSNdK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IdMzWWfEyao8cxwFxOgqKamsXW5VWhoHB8kqGurqfwT2d4fyg4R8mKYwwIPOIQpUyVj6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v5hZqDSWrXHzFUb1zEhGi8zAstXEsahqEBZc4hOgsmm2ohn+5vIo6gTCZhVIeYgixvgi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vhDKGtXiJwtVzDCrl6KrqG7BjnmXSZBuXbeYQOLeiKi2DSMyNNSqoI4sYSIKuUgKQKZ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B5qbcuOYGyowgEON9QUAWrYg5UvzG0h6QtAg1qKdBlL8+CcQWbZR9otwEyRZBS4lAeI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IQsiUOOmLSxPmOwOIWlsy5C/mCNiyIlDQBzi7ILUwovFf+QQIrEwPFwiLKlTDC12kfuA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jBP5SvcwRK/BiT5RgjN47jQ9QNOoERdwlDbK0eSOGXLx4j+vxsmyEStMzEjvNfisyvMd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8xPMDMQDMSmXP5hmXzGcPE3CDZuBUDECNS/qV6mUpeeIvmO/wwQPmVQgArPMa3V3C2W6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ljsM1a/UsbDwEsFO9QKOJinGWfwR4JxHeNTupszcFVh/wgE3nmK/EV5RdkthKtuIsDXi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W7eJyBxglwW2y4MViYqFiUVb3LF0JLOpsptDDlbKoXuJMBIq5qVM3iEKsz1AM2R12I7U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DxACgtCG0Y7gMWcDO5kXxABK2uSIx0i4sL7W8ywAfDuYMOLbzG7SnpEXP7UwZ+Q1qODh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FNReDiXCZJm45bk8Sy2RvmCQR4hyBjzDdT5mEA3DaFq6YDxO2O7BhQxEqanBUWsnmUQ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JXqAg/7EdEdGhiOjBipYXev3AFX7gpbyMGqMKguOmOYAB3AH+EydIwsiZnaHkgOLeUj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3Cp44idtRrCEAd4CouiC94iovdOJmRE7GY0IqGWquX1hx+5RUYgaJXmMXC8spoOpSNrc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JwAgrCFoFFG4lAuI5MMtQubR2VM53BuYLK/qCrcM2mYeZT3H+oVYoKXEsyGImmFq45g4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oxBrPDCcPxA/lhhs7Jkn4RrLLIKAmokbC9TiBBWCnllgFe5iKD5jvavMCgrH8S8yq5YR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EN3fYwy854uMtjHiKAu0NvMy7DMGlAj3LzgBi4NSsm2NZyNwiNxRKeiCRcG0paXm6St1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SqQ2iBzcSho2QOhnFpjs1ABkq9Fy1l+6lgm6ZZwPuKjV0ku1hdw8aHzGmqRsxiWHQlgsR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GVAcNQbIXxUsLrCA055iOIK8kcVMBayw62p9QKfAagcQLc9xGWqgK1nMRgJUVeLO4lpM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StpRsnJmKrajuFOI0lVE21DrxKW8xr4lLLLiJGy2XPDd+YMUtM0lLdwIAtQwQjd1ABSX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L1HyN5l7iBqxlzhGnbuA0EDuUo7VcKAiTpuWaZCDTxWjmg/hIwwuigPJv9QorfM1W8R+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CzTite5QFsCmkdVx3BrqYoi6nZKiQUZnhF/DElQbcTTzK6i6tnOoYK4lXBRuAHn+ELte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RWS/H4+Z5PuO8xxqV1K+ZWSV+KuVv+J6lfE44iAH4bvMd5jqO/7nqWC2K3P4o5gU4nwnc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4xO+4zNuN3qo7/LPESsRK27DBNtjkTaf9n7iBKBwf9/1QcQr5+4mOgff/f1Ao2sB/csl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9YjuVfxHriHErUtcOVGJX/yLiZbjY3F7l23LDFLDgA/QdznuMX2yjGWmvUerlCoKdKa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KluSAxaBrEtKK1AclQwu6grqFtu4rF2ijJHApgu4QgRwR9TxReRqWMXfmWyuoVTCOq1L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8Ql9nuHlCvMBbDe4hlBqGR7jx4iUtfRe5QgT1qY4juEUWj3G1FD3EoUD4Y0tUXjpFhSP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b5ZYF9THjbrDAq1jxDg8pCbYHvibTDi4VYAxuoEZ18DcFpmVuY2ysbmUBHJgRcAsoYV6j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xHSJSYFAeCCNqq5hbZeotFFxRnRKn/I5SlxWKSDVpszD6eDJFKCO6ZpiHF4lrUmlmUg8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MBLqaIXhzwrhFtOb1t9yojEKp77ZkQz1CW0DMKewgcScF4uFhCnTMCAdLiG2DVzTIOzc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bqUcN9sFRQDli06hnG6JAzqPAlo5Yg34mUZjzQyvObr/ALhscEW1ncqBwn8RBb8kFdPk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sjWoIpUucZJehEML1FRa9y/kSIuWQqpYiiwCJWGNOxEDHoYJaFajIVSuIpsPerjCyAMR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6jXYqJVbY5uIwrMxQ+TuAKcEuih5tloAm/uKlKUXcQaPHmKANGI90LESMJVDvuKLyIH2p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u2EGFy9C4csMC6qIqu4iBLrWILtHHcZCw1LiOWVkoYwUMDOIqWn3K2cO4BWtoAhz3AvN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y1BGRiIDl7ioi3UU1g7lQc4i2Mc1H5QF3CH8JQdM5gjfOIXnCWFdvuIEtOoLFyrCz4DU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3Mc0qWLdbXEasdQ1YQuRlsRf0l5cXdwolEF+YkVR5xAGLtxN4bUCjmXsRRwe4pmzslMA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lRzWcS/Bl6F5JpGLh60lDZSM9u5SBtVdsv6hGcvvFJCuw0PEIREW8ocfMZLVEho3Ltm7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M3Ux8ylRDHOYJpU5XKlYjEvUrxiWaSi4UKjQE9MDNykwlCrmNACDrzLQ8pmNjWI4vUjv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plRPw5L/AB5Z7m18fh1K+J8RLrcr49yszhjuPqVjEQbMnE7Ia8wK+YHcPOIQJxj8JNeU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CyUH4t3/AHKdEQHuuoxnAmJtadZjMEihOWxUsHUd+poYbveJRzAQ8wyzdeIW1uB2Zigb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33L8wueYsDzN/Et8eCMQxenzBatocRqzX1HVKuF5KVMbr8aUNBMPmWmmCrJLKzCp0xVW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qY6vUXjLxCfKhD9RIgFOmWABQczBdEh9m5WZhRHyIg/KzHMorV2/EA8XmFoTpYsphQdx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nNQeYhZG3m5QKRvcLCedZhDAL4YV0T+YLsHsiy0rrqKAwlgBWWG32uVWKbYalkTOAFdQ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coQWdupnor5ZaVHIXB7Z9RLqgi/E9pmJoqFTPMDhcCv8lDsL7i42/MVW2kLqKzoLGDaKD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ERobxBrbURyC+ZnQp4gFWA/mUvQksEoyZigDJmCFF5ETLe+RUFVN1TZGZ0vHcVIN5uAH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IOlZ0qoKr714gLADgNQ62hsoK41Kol2GQ+YWDKlhUO8REVPmHLB1+4g7g3shFUog/m44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NN8TdVLqmU1+4sWgaipmh8P5hL1ZHpX/kSEsQYW3BYJXWoJGE6NxdMCVd3AsxYxoTnF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nAAqFhd1Lqq2agMI3/CDCtKUSkCq7lcN9MLJhsibUzslYLWlZ8M/MW7DFQs5tlM/zEXC2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JQgbOTUoWPJ8xqtVlclq/wBxtyiHHEokp9y6Mz34gXhywG233GixLwyyXdyIUqD/ADMo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ycsVpC8b4zEVgWcxdFcNSgKa6gQjMAQO4iQXeZvGTMXerPIvEqN5JZjAvFsAWbvJHEpE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AjILp3GgvjxLzMvMRd15iRBeJUqD1EGljlmBjQzHgLqtSouczHUTg8xwB5XGALMo9smS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i8QACzHUuX7hHAsE104gRtzcQKMuIBRhqVW2dSj09zAhdkE8TmWUWjqVW4FShI4uX5Ux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7scxxFWEvSqMswqzMVQT4QBaxSor5ioEIJduOr95XwIXPUHyn+1BKqSrYj/4y+uWi9lX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IxCyAUCn+wHzVf8A33MsxSZHNkRmaeOI5gJ1MtQQ2CqiV8QCs5hD4mSVfE1OJXUPxp5i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nFXXfECLdPYSiISw56ytR1xEUcF3K4alZfxUrOYmYnFQ8SqnFyo71+OPy4nE+cSsx0Xn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tQandwL5n8TU3gjhj5uKuYi7leOIwh2wl2yzn8avHzHqtpYqLnIMVAvniHgNOq6lB26t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KiZde5gJbtYg1DprZG4it52y8bnf4rvmNEX8WdSrOIQJdWKVcVDIZBmFS1u6WpwbnNoQ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4+5xust4I8TA8Rk5mHGJRXE3qU8TyqMRBHCCxl+FvAH8TPRpliVfMKlj4gis1mDulTgh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lUuhabeYGlkFUqoW1F+mCEAWSlMsZOcjGLg7hcRH0wclbtFlqBjUDcamKgUNDzbK2/Up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PcDJoiR5XdXg8TMALuIIj6huu2VwVigsa6HUSGX7gEU9MEWBL6SF9EKYtMEeq8sQWrLu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FhcxWnqJONePU7DjMpkZZbUYO5lgZg1rLLpGekl19gaUu+KlOAfM7DA3W3qV8095jTfQ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9omaCULTuDYFYqUCN3FPhmKAvrEphTsiZS3mJQFtrojQJpsJW7r7l8jYYyxxaKh+JmBs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cd3K2R6Ul0P25hPthJs94hnVS8VLRviXFEeQgh6iJ4ayp42nMeDtyjrg/ZAC9xuzY9VHl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0SyK18QhVBYuA6YMB3KxiIjb8xF0uZqiwzDynFPlgoN1mFGXWmInMZaYisDe5beMQI3b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auDWBUIsJXZGohzpjtooU6grx+o7yOTuJy3K2QbgFEMQbVA/cJSif3EowIh7xvEB0J5h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AHiIScsIhkZuFKrRoCMZxioDQM99QRRw5iNJFdJxcrJUXRzLygPiKr/EBQ1zzFeqhHIx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l1DLqUWhrMSt44lqq8MRFQsDnxKcAV7sHqIVAWIw+olFd6lbopnFBBOweJW10W4ViLqh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WBVrmIgYEOmNGot1aNXNXmZxw49pdasZY8Y1GK8I1hipdXzUpaEVRfOYjJvjUDZXGAYY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FmwXMCmz4mQzjVwslUaYyb8oFOMzh1fMyFBMQpHh3AlRODEQs2XCJo+YQq/sRyWbnjNX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EeflLFFgGo7H3cRuNKKDvcvERRrsxCtFGdVKQMqD33GhgKd7/wAlOaFrwfMrhStOQxS6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q/Gn4cka6iF+KiT2LK7mnaMEwGrYYqR1HaDX+xXKF0Q2DwI7q+Z3E3iIdMrGYPxxXENT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XBnMq4W4htRs8wlPUOkDME+JUb6qGMz+4dzuW8x8/UVdRj41Nksg1PCM9Zju7Zjqomyq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RWSqxioFHgFErPcSmC6w4mWXjuXHfUsaFEWsy7mvctdyoW1KMmNtYi09/wD4deDOWDS7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kF4lIZzC6ogPMycRh4lviXrPEA8QfGIJs3PFitREFsxkaB1AG1iIdpVClvqBx2bs6lOC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BqPdouTuWuZ7JhZh7qMKUe1kWQPBUtKCFhwN3BuFvEXWgTkuoLieyMut7OJWRt9GZoLX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Zh0ABNx2BZgG7mFqzlKQ1VvYYzgFjBnAd4YGo8UmlY11BACjuBNCjgg4ag0K5gUAqoUx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ymQGVgMjNlByXFkrzcONjE0YCEEvL5iQZgQbIKtiXEsNbj5GqNPcSMSX3KdNRy2q7vpG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WG7KumXwhx1C9BY60iDQs8EtmbzazZViwMrS8TFb8qbhbH6i0cnsmqWhC3HNYiWz4Ilb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FsjAqY0reNkW0YvNIFlbeSAFPBUWJZ+bjTBNBBFaEJXHu46Yi3PslylofuVmKvZT/hCS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BdzKFpi98Q5WpXNBEF/tmC0+I2raWMpFqX3MkK8MVKi6mACUUoNage+i0I6si5F1LLKo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+2WVW5rXEaBRzADy6uWJQ28ygemoTpfPMV0OncoLZ/qb4b7i/wA0gRDoD3DpVng4nEDk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+5dzTiXkpZzCpCOOOIZdlMwK4V4gwaa3KkeuWUFPOknTI4vMc8u7l1iLQwxctgy1mA/2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YwKwSx5rNE8nO4Y3DKg7IPwgt4xFkYgAWusVKd7g0iPZKXIuGA2y0IQyRG+HcNEO9ygb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1+IaMtxmBYLWFF3F5gtqAMwqKzlKWE4hF5M6i5Rzg0u1kZdzlCBa42nVv6jYBNbl0KL6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wzljMwIBSVcouLJmIePUsdGWXhz1Eg7QVh8QtULMo49weCOtKekwOSsb1CsbID9P5fqZ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mu2W5PmMMQmEbsS78ZlNkcDh1MFuik+ZQtJkmpkCRijrcvGyFViRhqzcdzQHXcBs7yxa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Ck9kFtZjlBX4OlRIkT8eoMyo4iY5qA1GOJRTZuW0p9S44V1CXcaeCtVM6ABuCsdRqVKl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MuMX9RYP4quIeRFUXbAgPBmDogZqHqeod9z1PfU4/Gm5tqbSlxcs5hmACXmZq46sjjct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p7PuOYKW1H3LpV+pfr5lDeoiWVlvmK83P5gVuB9wIrxiVsyxXo//AFaIYhMdW2BzEKlU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ZnCqXmLzDymmZ4PuAV1EhbcDapnKMimXeiMwlt1BasMypAGoQMxlieEi6l0G7ddQRTLL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7DyiALJalBLOKuMrzfiWGAeUXsZyYTDtbQBMqnPZAqY+0RVCjusfez1Uua61VwbSepxG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giFsZMRnJ8QQUAQ5rzw1D+kUxlgXpEMrg3qoPQrq2oLELs1AVzCwKgSikOEFVGh6hlIT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UQ6LK15hLmh76mRKtZa0DEO7FzHIqFgEQFZuLpiArzEsmkBG2oPBWTZLrqgdQlcYiyKE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zLvmoC2By1EDXHqA4pPELBZ5JcN+2AAG+SWL/kmmKdPcyGGVih3wcR/zWXsLHUsiiPEE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JwUgXRVyg1e+kmiN7TuYpFFs3nEOwpP5p0TX7H+JutV/JD2dLBcpCgvHDfUN4XQ4YahT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MceMxh33DnilOZn7j7Yp/sxND53HUGc+obTaDVC+40QtlX8QQoQjgLcSaG+kiyCvKiUM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k0zLEvzHuywva8jCA2lygLnbMQHWpkcXMUDeyOC2Dh5gttarMEjKhlgMe8QdWZQ+48y+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X9KVsLEt3C2S5cPZMEF2bgBc+vEDgpOmFnOY8yr8wKxV+oKtr0iiUL4jKLoW7IBWpljT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00h5C0dtAAzcSJnRCqS5hTAtzxKYghyheHtFsB6qbMRuWoC5hbrquO4qpSLlMGsRLLu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zCNvKIngihTZJkR1BTq6nwlTcdncxSvgnZ6joj11CBFO/MK4uGIWW6LjcYvu0N+oQODB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6JYLmOZa2qqjNZmFFGeWJTO5QFNqwgK7iqAvnEyLwsZQcnHcBhAVeoV0Ezd3GJik6dj5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YVKfKR/8mJ6AD8x1kNMyI3/cutUSfKWQo4JUq2cTG3Z7xENMh9h0xBchqJQgy2rLf0st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ziin6iHQEnLvzE8QRgZjEgrxElRInUTOCKpcAiG93FVZEzG5CzbmJ1HcUNYii269S8vN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h3z+H5i4u1/UwLWcER3U5WDlxB8w7TJ1A4gf+T1MzGOZz5jx3PcXOrjWazHFiNSsyouY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XHvmPWjdv1mYgKzV1iMYqfNLEDQHgeYuWL3iUYNeW4grM5lMqWYNxEq6h5ik1V7dRTtx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QRs4tO4CdRhi0IyswcgSmC3f7yZGotuWXzS1OYe4WVm4IxULYT8INCVB8w1uLVLqAcqZ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phjddsKAJKQzpJ8mhIAStpLXB2l0Qk4XxZEOQb4IrdTK0nJLYUnzKJpEeLjYtSL8gzDg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Cm8eYQVu/MBqjZFrazzGu/Kowc71jUY2o9Itar6hZAr1MNA9NSu7VZEmbXmkthwwIMtb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0Ityq3bfmKsI/Eczx5mQ1cEWMKQSVQUb5hCDcqoK+5RyMrBMY/UBkGTxLKcMbuUx5gCW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pdp8yqNN5mJVMT4TxKNXHBFUBGAUCVe94rcA0FSOpM7zK0LVzLIhTbmY2j6hBW88TWRX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6pdoMsrcO9QLLF6JWS3wq4dlg8EBbTsT6QDQxZQ87mOW/LHEpnFxUSuYqWk8r7m4nzOAdS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+B0Woqy0D9JEro1krQ6hK3S6UiCqxd4mxP3N2kOIwiCe4foCoJf1W4b6EZmBOCAoLQe2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SuYK8FazGAohrZZSPMFg310PMQwOQCvUUgHJkYLdg6AqVSyiiLhtvcTcF4i1ch8QQ8lC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NRxU4RHxAtZmosdxBSt+Is4nhqUXSXplLnNwkbqPFMMMBfMtkI8zYH73EW4rMogbSbgJ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bNQNE9QKCEyBjti20YrF+kwBi+5kjhVke8Xsi2tS1pz0h7DAXADRTmWAbGV7jbq8Q2DU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rAGu5QrvGoFlMq3nMFOzKJvQrEdsWHzMAqqZXyGZclumPQ3iJMrvqWCmrxUMAUXFCzmE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hwW3LHJHitRC+yUqYiLGwN1L7r2S4obZPMBWJqyDYWWMKMBb5lNRfJFChHYZozDhbPBL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iPNwF5l2F6uWAWkW1Hz1BdMRQ0PuVDW5UWl0ww6pXwKRE9MZgHhCNMRhS0rOHEonQAsl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W45PUPLzMTXASWoqxZcwVY/9+oWBoF57luhQg47lrDQ62nJ9XCZFQvKVjPNlRv1VBOS2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AOKBu+4OUZ4cMqYl/jVm5hy/gx9RivuJ4xNoKA6IuwAZ3uFDErZcNgz6jcmri41gXn0x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wZlrI6lhncu54qJ7IncS9T/xKG5ftL3A4cxlTbAgfM01DDuVmVqn8BjqOsQ1iF3Kx5j2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ynFTwRwOWo78w3P+qOvETEBmBpOILR3VobVQ/cftLfcp3MuYRa3ESoTCRyFYp2V1NoAe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awlRit/AlYgjy3zUqDWoTEkYyGOoGoTpDBnWLiwUAL3FaKPcal/dALoS2FsubGF8ysXU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g9RJi7ilYv5gJdMLMy92kDyJlEtAsWCxW8S6k53M7i+5cXHkdQUxl5mJJRlqYTK5fts9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L++oqyN+CZ3LxiDCj5goeA0lFMXdFQuFQ8EXWMrz1OKx8MTN3HVRNi+SLi6e6RSgPpKk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slkwnpDcibwa8wuKIrMyYuvEzovHMDYK9QPMRDyTAzKXKFiJmQw0+ZQnKoz5QAAMReC/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jDOkLGtRGXMcNRjTDmPdtkuKqViokhdReZfeYaUV9SoZQa0JYoeR4Zf5msw9sLFCIQ65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GJQW3GbGKi1Q2R1vbqDrKjxFAaQ5uUdkEJVnDBuhZK9CmEARcpLdRgiLio5aLDErTav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ysZzotFvupio/gEdXcl9M5mcPaDH4CAuzsgCtwq6qLwzHdn1N821pMLRtDQtwy2c8xi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iOPN6tHNkOb3DOleczBAccSzZe6IsDALKlxJKU0cE4bF1FIrwbuVQQ6rMsaR4mClurQA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lU/GlS1qbikjmBPcWxiZTuadsuCIrWeyVctnqMINnagDSp8ylEt34l2VTwszxarwlwwY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ZGCggw0PcEuaCTiiJuD8sry1Aa8FvMosGVQwrplktw8Siig8Rmv15av0oSl37xB1L8xx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SS4cph4co+LDnnqWFAs0y3LcEUnGom7G3dZhkopxcaZ0rqVJlhwaQurKqlJjiUiykaZy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U8xLL50SyzQQBCsI795edH7gs3u4l4qloG4AZdchxMAD64jGkF37jWuOIJruZe9VDLOB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I7eAlSG7lgSzWJ6TqUsoGmC02REEOcwFJZLOGDxACGazACdhfDEAjA0aqyMpVca8zA5N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lU3W/n+pkw4LDmogV559zGE9e4pcEd9wjyTTncLB6cniGn6mdraBzQX2iITYnBbT/vmV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PCR0+LZeYFQcoM11zjmZR8ynEq1KiNSpXeWVK43EuJ/5BVKctQ1UfdxvhcS0Qw3OcdkF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5jG0jzxBdpk5/CnOo8lx6LfiFmfx/dFfuJb1ESUSgh9u5nglfg+IH/XMxlZuP3G6iy1eY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6Jd+pxAlfh4gGAXU8Kg16ivrthZqqlCk56lgYOiD4McsUzPiJW5zL9oiGCLRLVo+oi3i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DjKS36nJxX8Sg+I5nSkolxnuEVBKqGChL/uW3EhJuC42wBrErgwQYEeo05KeIKraxFGJ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Vyrr/UcuahBU2NTtEMHK4tVnE5AOfEQF5YF1YCtx9xwlzFZa64gW7GdPJu/1Ua6AKwzC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sG7aeSBSC6gcjNIHuFwauOIoeRzKZFeWInkAIBml7XCij6oMpIRqaPmLhYGIzwHubY8Z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4eFw8LPidLgvSfMOI7HiU43HctsiqQWVkcRfmmK4gELxAu9xDdVDAADeIsv7l2TWIiAjM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XI3Oh0l8sRjth4gCUyrnUaiBuOFwIRYvo7manLjqNKMjF2V6lRnH4Yc5fERs/M8bRVWi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7JZu1O4CqBwQlXiJiHMS3kgLS/00g2H/AIn4Lj0jK7MLJGt1/RGurbNOrjW0Bd1HYoxd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cG2qhRKsGWyCj+rEFd2JHO8qiZocx8ks6GENiXLTCsXvWDhictB54l0tb2sJIN+b3FAc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BQQD64XAsobqLYoIRFIsUlL5huv7YeDe7TMpN3hmFMvJzLSyioLJL7ZTOjaahJktYpgg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FmRugzDQD5QpYL4ga9GIboVzMjv4latcamoUkI4jOCl8kRrjxGWNnqBdBHVxDn3V7jmv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gNCnkqAZzcYi2DQS5loDxUtkinBBUTg/M1APA8MC+fsxFDP3BKG75l1tw6INukHkiaFm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hxL2nAzuJgGfMoMHdTIErmBxqlallDQOZiD/AOQyXDYtjUeEWhBLUzArYtqX34WkjCoG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KNVBkDceRhZdw4oK9QywT0MSnRlJUnSalxXLLDJla9dxc1h8QITdywMpc1cdwsM/MRck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48wIWqsVxC9KGNNij7EQ4W9wLHcDawdPBZ4p/pjYhGTqtn1UToKU14iuBNFZiEicHM0gF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GP8AuZQI4eo5pU09cP6b+JlOE8ttD84iQmOTmHgoRrkNwk617hUjPB5mUlBkwdy4NHmY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No1nd+Yx8xd8SpWe4kqs4lWQ68jpjgouMQKHZFtnCKWOmIFEdxI0y8ymRGZjgiwykg6K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bmeJk49QziARby/EdMXU1wMNcMUdfg5lXH9Q1OfxsTbLqLUekWMR1KcTB3Kih9y7q2oX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6lZjVHURu/uAXcvgIvmYVHmbSL1EBxTuVcvliM1MTTFXa+JV6lduJecN+I5tUfuWgX2w2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omBqo0FjVx7svxAKqriILW1UViYqAMLW5e9t5loAMXiUx3B7EOSriFg+GfdOZi92+Qhh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nQqYd1MscSwxmF9bgBdxICt8zOZ3FoF86lTfO6CAMaK6qBJ84lAC97I6hOsYVQfHKX5g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kvHQl8lDwwPh2psHxNekzzlt3L9n4qIyXebiQIMdEXyY8y0q1GSVBm2uYtsGY9yXwQZr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tUHWRrmbct/NS4AtuC2oelXwQi8ILko7jzVRMFEFGsxvpthugjVBmpnyJUA1eKjwdxYb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A1ArkjXAt8S5YGYLw+pldowNpSuqjXx5jkp1mGXm+SJSrHqGmEDiF5iEiF8xrwe2OBeX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RYf4lru4n8cwMKgUymZkqpk2BAG2VjivmKqwLIMY0Gw9wIBK+24xEFvURHARVuty2tRd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3iCOdcRUQFivM/VNiXKYr+cKgyUX0swIEmRQmu/LECgikqtVQSgEymrIQXm8oIhdeSOl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MGU2NhHobD3qNtg8bget1h5lYEQB2XGUaFgrJ+JuT9RFRZy6cSsmYmJW+INKOZR5DVam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VTQ7qWLKNc9y1ke2HFgGGuYtEUMBT7hgy2caRyJA7vcIBTww+BE035isYr6jmoGziaBv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gTm1TLYae4C2eY3Avm41FtepTY5w8RCk2ibtfqY4UrFvUzWqsihTwY9kK3AUGhheamxh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yN5lXxMK3jupSxzFecwW9XG6mJfEszdHmAFb5ajLY/qaSoBWxcbmkC3mU6DmgiwopcAs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TWEOyYafqEXYTeJrKZ3LpXFjEW784YJXN7lM2GFOdCKoYbvqDxiznuLYQOYhg7XKyBRu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lO2tzDwYJ1DExDMC2BC42ZSIF5qUCzktnErmjXBucnhcECtnAZgIeXqFlSerjXTCMaDB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qmUJdrRcOE/iXOnWL3V0kF4sLNm4SLKoojwS6KSvMuKdjPUIPBg9M0+NX9v1HcAWrVsX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yjmv5jKClKgqRtKmoSyDa4p0UXzxHZb3OYwA4BfO+CC5nR6NH1Ebu4aDavB5lYeMDnxc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2co2i2zdBt/64BS92xRsqDG6ifMd81HmA4lFCbmZTR4eIozcA/8AkIrMYB0dikSyebac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DXEvM4xKiYqctRInWoxcP8AMHzMT3Hz/wDhZWGV5lKyoDfM+ZxBZvLLTiUmfqbMNxKn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kPGSLttOHz/5DeY1nMb2UmEEvGIfgOZe1liHeYtu4quZo9R9zgk2j3V72wwWHgJnQV3Y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xacEKvqMCw6qXKkl8Sw0WaRokALqPoq7IjQZYK7kdxNQY8wKpGp6Grmbb44LgFxi42k+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OGmnaxh7gCVcCuobbIBYSOEB94m63ow4VhzuPi78QSEW4BHTQYLHiVQALpYVa3zGsJdM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AmWon2lpeetQjTPbGNWXY5mPFe2Aix7jMwW8kNKio4RS4K9tuGASDfcx2KiSTF6jqW9s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qxAANXTuNWgNvUaMAOmIxYPiYUWz9yqi68xINe9RD+EyKgvUQcSqWWaKmOVxO1ksFDj1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tQcNt9RrwqIariEvNnqAAP8A1NL/ADM4pec+CK1/Ms8ELGv5lGBRhYyv1GNyt6mS3LjA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tTDRl5i6qbWOsscGIApLsK1FfMtwXfuCVl83Gg2VAVov3A5lsQmLnJSjsmwD1GXhohZm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zRApY45uJeSCs1EbxcrN0wBxG31LaUB9jHl7gxWvR/qFkZH9yJMh2kVHgywMqbvdlcPs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h7jzq74jmAL5jDVnmoSsCc0xIhZxjEz3wIoz+18Qw1itJnqDnkgGh7olYBVnNRWAeuYM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lqFqEZHwyjiPAfepziRy0DKDTNKl+4C6we59DrMFSzDrEqSx+BggGx8QKCs2ifqVYKji4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IIcI4qh88TCCfEA7HRmOs7cfEUrXfHUsOjpLATZ7nQNohClog4IMlWxSyqmIGo6Ccbhj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NxC60RxkDyk0A0RH5SyN4lhTiC90eWW7M6Rkhx1qA4L4l1AYPudkCG2VCtDrzCUDPSx4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glJApmWAr3ALC4rc1ga5YgRRvMa6nFEEKXs8R3sVcTIAeoADUYl0tG3H1NQOfMRFoiq3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6idv2jS3LFC/yhQBfUoQbPUtTa+tShS2NqhixX2uBHC+1dRH6JSUv1culCCtTQYrVMSN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7uyKaEFNWVHcXN3q8ReUMlOYkOlgK0di/UohC0mhzACYPzTXUVPrcuu5DiGVFDaR0KJPK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kpiqwVLhKa/ipfrkHZssuMyJZqnDAVlsxa/0RHrKWX4mp51LBEATZLiqsLoUrHo1FFW5/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RZ14/mPxjd0d+pwzBensf+k5uOVHwODxAh2kaoF/8S7A2MrPQbWMBoBrwztI37jjh+4y1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wVKzDdRL6jjRrDBM3nRT93Ko04QUweMRLu8MR9y6xH5luJxH1HWMR1mOG5fU53F7lfh3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NM/uOW/cTNVniZbgQLNfgTTVSnEJs5nxmJRn8JeeBzf/EvBhfHzLDZeSvErNrEZtt8x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DqVCeAZlgOT1dQlpFWWbgwAs2dyxzeZnldRvdIeZVPbE1RVy6xOIVviFCs/Ec4p5REKq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0LW6g3FV6iWXvoqEch9pHGInSOz2QxoZ/aqA394gn3IqKrg3mrmbr8/3LZgPAGWQC8NR2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IUxbgnhYU2L1GNaGbdQHkbzCB/TM3sqAiCsd1BKBoy4ja4PbEzj4O4MsLupatdTQFkRU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YUfwnGyXg+ZVjLJbEpRrAGodt/TC8T0rHEAj7NdJK1bdezURWYgBQJ0dQBzpSlEp9ygK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NU6jjqjslyFwOXepQuP3LEuOiJrAVM6mwGucyorbxGRuIO276iftzMtfEVcQBtqYirxN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xGBYxD/tAQh9wcWd8wjBl6JoY4tm2KHOysbKZB0yq6HiXsF+FhtNTLZhAWFQgsygwrC/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V5+pS84mm9dy0HSMRm4Atv6hZjHxBu4vqWPiOQorzEpZmUjeKXalULiHJRQ/Ud8/Qlw0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wf4ghqu4B2S+5bK/iBu28l4gZm+Rept9wUQEIqLzj1ROncLWfzCFQXwsoanG4gZbsYkl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BRV8w6QYhOGumodEw+pe0HzUAojBYxQqmIqUylN03OOo3YG42/ZEMJSLW4oUUHhuKuV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ce4tqFygHNMytkYkUr5YqCTbyRebXh8Sm23hEYg5ubFh9cyyrCmPr/M5koeMQCpzq5Qp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I3iZAXniVFcGJemYVleY0Flc9Sx5YdxMhVw2q0wDSBL3M0PyggcGZiOVvEBia58TkGnZ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wmmrBWKikYM5/UsUQcYYdSE6m7D4QLbr1EqrQfuEzzN7g5byzniUcG5Vg2+IQN2vDEUt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yDxqq7J6ESqByQqq2qIbBljnwQipRGN6XHItYMRghfUCLbLuMDZdso6TEHM2PYxUnMuJ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RL83ES+J2olR9TNpKK3M3H2RByKz1w35mI4aSAwFxN357JYehTzSNb0GAxia54PdO/3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3c2uRa19Qg7mF9iOq1T9iKxPmNVsLrT/ACE0KYBihbiLwKFtYvqAx5QD2GMRaON5jioE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MmSBrwh/csUf9Ac2ic1m/wCeIP0X0B26IXNbrPg8/P1BplzVG5FZpqcPl8RroAF15f1E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7WFhqDS27zWX3OHXnEapDcf6gJ/cU1G3qYR+kcMRK+IX1FtNrouVAN5azKOz6irVkzi25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jlmNJTmJjEZWPMpqBJVbSq8yup6j9J0qV2Q0Xco9R9Q8sHcYXwzpcFmDeoth9z1Bbmlt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6D/33Eovlmuc8xFi8MpXhjpJv4hbAWpxGRucW/mEiAG7MRNAtyuoy4ri3eD94DVGD+IA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WIZ2JKWq4g4bga5PUvPmyhABqcKf3GSSv+czJeYF/UIDwgP6m4H/AC3Kpyv/AAWCCb4b+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pigODebRWlhhUVnNENs8kZzt9xFzPGkQE9S8v2FsWgX42aR+2nVP4ishRrK4yr5RghVz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xu5VdDEM028BCfgPiHYUNDOIKdQzQPkil23U0qagOLpZu0jwUC9rBWV9kM8MClSaBltg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264hyxV9wjFjtm4LvOYrqVjVcTBXrlikfhUoGGonQw2EPESwYS7SmZMLQOxYA1UsfxXF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N5QUpV1FFXnUq2rz6hDxeoLy1E0mPmXoFGM4iC3F8EAdG4upWuoFgLmK9VLptbiRMt9R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LmSjL4i+N+oCy2MV9owWh5iKlmJQo1G+IgRy9SwPEKvvi4G5o9VKsDXu7lDauiUbQp5I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NS+ILgYwX7uDA1ar6H+5tOsQYVeOn9waIQVX5EFop4gMr34hDA21EYwPVzFp1BVFj1Eu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W/zEUcPiIZb3AbHuYYItVAKR8FxslfMGXXlzgj4oQzlGBUEJoNyoBQ4qozGirhQKPEXg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MzP4hQiHmX0C9RXABe6heIzCkfOuA3aHRKOEHsuLWuvn+EpxXhmoAjJxcCcVjZuGs1FW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FuDWJQ6xeGoMtlzY4gylTqOLsTXPmC0b2xLdD7hXN33DVEI05L7qMlLWNw9K2nxHNW03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pBrexNxElsH6jwg3CzUUFgnawCg+ZtQWSoYrqK1CkaiNMBhYuMnLJVR/IPuCqBZFj/7G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XPSBRwDAMkp412VEhZrmJrsJlBTdECi6ViINeJRaZYVZVCTYkbY0KzEiTlipeUv4Mp0C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yLhXWo4iu1vDPZDnEz1qcPiELuepZeyK5qFJ2gLC75YN/wBxYZHUTio4RZYgbpGJkkLD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Ls+wl8LSe8uHw5LngYc8xPTIpwYu5fT4UKzX+Q7VZCHSTDSkK8f9iAhyXnqKZSlh36jL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bfm4lwUOPUuNoG3hwyg2ZopgyhcS7Yw8QittVp8kuE8l5mzvleupTwarGsOfREKFvCjL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/wCa4hATs/xcj+iDNHCj5S6146hiKwow3y9+3cyIqY3QZ2+I02kevz/hDAIolkO0EqxA6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xWOZpr+oxmsSjAe2IhT8On3B8Z6gzklbxE61E5jCm7NOw5i4zAVTg5mMuI9BnBfEeVKd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WDOIkqvceybdVH68yqLjrggRPuHmXHvEWf33NZ4hm6riNyLdTxz1OggtcyqeJvwjXuBT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lM50/v8A8gK0L1OXXEeGXzcpd7jVBFCxF31Lo0GRiJhhNGI7zs5nLhuJnES9PqBHhgLd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DpmHRw9Sq/8AsuWMRWS4o7CUOwj0PqK/4QI19Sj9EiFit5Sf8tfzKKdAB82/8kas8L+g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LkdELQRzV/EDV6/+0x2E8f4MbQz3R/JM4B5n8kDTzdhfzHGd5P+ouyh2HGoQ6LEeVe8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D+4p/wDIu4i6W8UX+4Haum8RGCqc7QLT54NTOMLSBFoF3HtVSLcnxKFrxxRMyq+oJw+o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1hmmHpirm4VcZ8UJUlnEMCANsGIuy8y/Dr/JStqVo8svjOf9S2y7mFtNwVFpGAW56gHP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uNxCqax7ZeDhuU7lrAdcQFZqrjJaZx6hsqQVWCM8WBhy3LVVo6Ze4zTzCIVvviKbTUI1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MaySyvCAMYeItdkMl+ZTeP1MRbxMGphBLeIlmJk0ACWqnOGAhqorqXUxND6jlviJywxC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jKGhJzi1fuFmC+Tk/wCMFD5myXT94bH/ALv/ABDvWIGR+4IcAirW4Y73W5g93KPWI1FW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4osvTvMdlGFCo0lZI/JxNSlQAoLyiGADOJj2d4ZvmIxI0LrzM3xN+ZTXSPBpjQxl2MwKD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rnu9zKU1A/1DFrnHwSgXGIGQuDOQgdDicl0eoiCN/ESpXoAgocKi0yxBQPRC9ugYsHEd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3kGKsJfVTeb+JagN6OE4ol2wwF5JlMDb1HErZLhch+oEcLLGP0gZHcC5cA3LBclFRAvb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rc+LCx8ylr6hFK8Q22M8kKy0FTVG6YjYEbuFEyq3VcQb6LlXUpiiDLMpUjm4VBi8onCY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1EOmcVmLngmMrIQVybdTJitTAsMJllklAFhZm3xDtNHmUtl3Gqm+Yl69oHdVUQRu3rrcO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bAD5gDYwmRuY9Ez8+ZbTbF9wRkhw1OEBiwiIQL15i55KwxYsoWArrIHxTNmFUscUE37i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IUxRAocMcjkBsEGw94lG8gF/81EmI6B7BhbrofGYW/Ad+4zrOSES1L0MQBRY+psvWYTk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EEAFHA3+4gbIKndhHVjdy/kMfuPa/S7m0xLAABpiXvjKwQCrWNH4vnzMV4YlXrPB5Zv+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qIKOfVivn/IHTHLeg8/5ETTLLnzGBVWbF8qRMqILUc65s4jLZfC9f6Tfll3A5QEKYrUB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pZWSjphLNncbJ5iMZcKheoqDshDUeiYS1ZMoBVlwavVQYFY4OahfJiV9TmcSuPxUr9xO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rc9TcrHDFOZ/aY28EtXMP1BZLi4FGppDxFxHOz5nkJvbxA7/APn+TF7zcXeriZfyXiBSl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lOvIUK4jpAcSs/g8y9+pWdZgL5lgwlcywwRusRodXwwHFa5mdsf4mHzAmEWNPqIcM1zD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hDKWZzLGcfhgsv8AC4/gWMrsmQwieAJflfueB+4rCI+YPIPSIfoZ/tBUJ/4bj93fYjwn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8nzaY6afFk2vrOJB7hkaPqoXYDpErEjPOUqg9/wA7iwsHlyx+GFfqa9etIVcCGT9wLLvV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ZpoaxDD/ABS1N35gRCxO41hMA5YTbQyoQF4VKq/EWd6uBkcxsrwsrke4oqfGIGLQ1f3L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yyILnmOyvqILYLzDCWXGeBWogB3HND4IIhI4rqAyo4mAAz3MjfuUFEJY1cS0obIeMvQ7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Ff6oQd4VefAYXLUGiwX0SvWYBUsKH+5S8lw4LTMBikjoj6GCEOZdeiAHEuYlEFQRQ31L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IlaEx/EqH5YsYmRduI3OY/cWPPMAHUuPBI9DuW8ep4EErAzFKurjNjDDym4LwWVEwuiHs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mLAHHc0kPUF9oLFLso1iOQ3e74gEBXNJcGq5ToqV5nxmOFT1Cm4Hwlx8LmKUlbslcFni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iMpgJh0PqCEUB4gFScicQ9A2cLjzHqaILcgy1RPUTovMqlHybjqopctgT9wDAtgU+Ik6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5hEBt4IOWL6gmqsOyKbOJwkS0upgrMYruWDQIIiOqZkGHqAG2FiQV8SjcWg9sw0AvEoU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3mJh8krco2CvWotRbyZYrqZiYqvdkFNCtjqZbhEfuDWji0Oqox61iG3gPFyoEOC9RoAL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aOI2DCdEXJtEqc2wvzKLGupiVr0RLeBxUGBtVcQLtw6hMHwqLZ8mgiC7PqLRa4oVbjzv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Wr4qc07lnCtHUEGihZF5t8yqLEgc6FbIEMdiyEobKMm5jS38vRH1ADsWnPx5movqzPkh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28FJ2JdS6tUYjOckCq7JjKRxBqA374lgOx5VuGzcWbcxYbgFpJOxj+jDIpUIbwmfmI/Wx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YYVa186igB4gBRX8ymlQQBpxFVhUCC+LqBzXUhzY2uA07zfXrqC3RfBr1G/dgJz/AGyq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hlDptnZvCINY6JpPLX7iqUHPuVxGWMp5g1mvGOz/ACMRl4lp9hKVM31LV4ljOSUtNnTx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jXfccuaiWIw0Ma6gDeHswzLivVnEzSwbCpRZjEJwZJS8RK/CSv3AxKh2lxJh1OvEcvnX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8Agw7gcTggV4i4xmOsu4gT+pVXlhhgEh5NYgCVuN35hywcHEG2c7glOfCxUrCtVHdqqO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cW/6gYRuope9PUyycSrM36JxRFUViVLNQZeQmn+orTiY5/iUSq5/KTMSozDmCYOYsIW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y5cuXLz+Lln4ZmF9TNwvTKj4l4z+E7/BtM2QxF4x6nkT0xE0w8LEeEL7YBwPpT9FyjNA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BvtF/USyL/rgjw/Fn8SkeXK/3AXJ5pf7KoB9/wDJHQIeUTCg6C/uFRWdKfzLaUWIC7D0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6iIW0YF7uKFmvL/uN/SB/uWGC+syrf0I6EXpxLSktq4QFF2CbhRVn4gABzwxN52K+ZhD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YSncQ7sYAY47mUTOdSldI5qCo3a0tPHOoLQOl3/uPBbpUYBkLtXtH/YbyVLebgGhRLpr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EFkD/CEVDiWGxvEoveIhqVFjfSKC6qMVdv7IqLBKeblQeZozOna/iW6in9CCyC3V/hFv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1q4neTiUa1M1RyBX+QuIwchiWC6ahZG5ZcGI3z7h3h4irmYBpcGbPLK1wU+YmJrGiIVe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fwI8vrBUQtF4IOeVErphkcRTQV1ENWWCoGUxYGWJQPV1C7UnhcUoqeIVK25zawgw7Cbj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rmPtBE0DbcwUXiJtUafxDezEsAA+GKg3bvMXkKlzvfEvCp4nAqsvEP8AI5C1Yod9y1Mh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VNlBmok0swHc8pcVtjHklM4sgYvMYJRQ2Yz1DYJtmYdDtnhmUZp2zRBbHtAbagSwAYmi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xFuo0LFg5C7SlPDiC7jItxM7OmZFERx6hA/aF5OuI7qAdMtP7uBxrUTCsS0Q3ji83iZ8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CsWUHIzmC8al3xKnkR1a8wL4W+YpRS+IFhVbuAvQiLE22ZlgHmCbz6lQEjn1OWMJlMPx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4q0wekhgAIuq1n4lgwVgYvmFZEGPjX6iLcMjguCEkqvMZ0jSN6lioQ7VwwjjiEKIFl5G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tcQQ/NR5YN6UgMOXzytDtzGtGNENNim1i0JeN/tjUAOgyfEa77LBeZ8xwWALej4Ys8sN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w1tC7KPixo5qOTXrGCCMZL+RX6jPtjedxqGiorxwQPVUOHqG++erZLm6IWwj4ix29RyW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IrkckEy0n1KXX1KRgKIFrORLAafcKOvwZWyIui/crufUYEZb8TZ5lRJ/Mp6uYc2MQMi5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O5lJh1KLMa6jxXMQ/ERWsvcSgiNLcSnicMCiiC8mKrmfKcpgm6bvPeZwJvIc+ZUyg0Rg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q3k7iK6ldRRWsy+3uJ+4JbcecE0gvVS63NCTjLc+CW8xRqW5h+Ailyj+BipeLjGEe0J9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PMpq/wAitkGOYS/MWLmD5YrxqDbKxNG4reIPf5rxKzmVA7lWxAnJ3LVZOczBDUGWTDmC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iMoJ3FdV9QFBWYWujMoyVc8jEoG/tE5A8M24cF5v58T+4zUHbkf3GBeOx/IiYJPl/1G5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4I/iHL9YP+xBXm3/ANwGBfY/kJy98D/uZoPkv8Q1iVUj4WDRLQioCo9tL5jBYef9UOuD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CWGw7BJjmgVq9xoc1/gJ/kpFnN4P63pvxGsBLqAL8SyqLiYFe5RqooGGEW5ljRZBM+f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ZeGIOWHkst+oBxcAeIa91z5zKvs/Uu7A/SSxz+41guLRuFdkBLqvcqcgk9iOTH0mRaMz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EOiICGdQmgL6ZVnFRG5BC/CKqcVogVGo0yuepuPHUzfTMHQYlxeRJUQC7wsAwMe4xbvq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LG8QV+47QsZYClFYJGOAxKAXl6YzSrb8SuwXCWkByIMgq+5aLNkIKdsBs9lQusPsnAwh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OGvMVS7xqVU3UKMB9y902vmVpjWIFiNaR63L3EUKm4Eio4zMBNeWKiltMpW2H5mLFXFY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tS9rp6hXOjWOJvk3q4Latie6B8biN8Rnl+3KajQcRiqljxaNmIyDsNVURoA3MRgKo+Uo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i5ZzKsuJgiPQjYoXBDaGvcy6CZ03fRMSaU5lZbYWq7q+JZItbVRVzVYh1YfCPxwGgKgo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SxEIi7FSAOCAIkOJIM2BAp7wFh7gtAvioKSi/EXAKuxlRgn3KEkKIW8SJaZcH7zA4R5H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1nUrKhQzU/wAjU0bK9l6+ILlacGzEABa4e2FAPXMBUaCji4hGEU1ubhlmwwosEb5/cIHU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g8ohWZAGj233rzLbWC5K7hg282D6JlGuCi+UxffDDBoauC+tr5ZnngWifwEEGqEvVfXc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IWcW2e9Plo+ZU0Ww6OpfRlH/ABLVMBVf1G0TYnlhYz5d5PmcBtSpMGiHuGaF9QuTyQ1o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RVnMCluapIAxuAGyDxNI+0aOMxhUGo6nUCMq88RK4hyXEpoPiXTkhHcQMS0ta6jl1M7z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fZAxKx3Kcyu4nvMTMyKi5hiHxDiV5g84v6P/AGfvM5grKdxCy84iK2oMFoliWyzutYmK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mYFxVa38RopaFQ9xGKPMo67hYzt63L5JrxKo6lyjpj8JhuZcQiyUlkA4YX3C5cuPiEr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8K/Bh3BiuIq8zMz/APgmSZ7mYShQaZZB+4DzBXZUobqvMf8ADmczL+EQocwAU/hLPicf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W5tF6ZUyqJyFj2wEwZTzBXuVFRTmCiuJXKPTcvwlwI8xTuVZU8WYM03LTfU9Je8QLdRy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xLP/AKjAtO40r5S/qCUQdEMieYPn/v2SbD/i+IqWf0/wwFfGB/uG2/S/2azX3/tCvuFf1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De1t/DKzvZwInReh/UVscewfzBZkxSO3mBZ1i/hlnNiiOLH3Ke9+hf8AUR8xUCQ1P+Lg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Ui2xuNBrPEshSHuKiK52Sise4rIHEyIRdjxLhEFuDQYgDwSpk37gVw29SmoVG8uHiBZE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lgCZRhNWQMhuErnFZhqvHuIaLmphO1pIeXIazFENlOR1Lkn7l+DLHgOGpkThouKotSVl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i/EvwVeYxq4KqmZaMEjaWp3nmOwY7uFTKvMDTnPUB5e+JuA04mjS2Ooz5gSlAmmKK2m5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EUMPxFVywK7itRApUZ3Ftyl8yoCw3DYioWQOgwkC6YeY+nOjALvbj6wVtOLi1ADkdxqX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gFqwsRKlWrY8suC9SpS09yi6/wDEdAvPML5RaOl5ruUFVYzNiF/wmByKxVqJUaPcLLL6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FtmBMnmELbJm4gAHe9Sscrus1BcVKQSjXNwcsVTXsgAjz01ChTNalhdfMQSrojtZ68RF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1Ga5Gr5l6otmqzNkcqmqmG4xRVCyfDKLmKl2VYHiBl24RRtCrhqx/Ud9Ua/5BnuG5Kl5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JjcFpLgL5gIEFTh18lygJqhhrb6eKlJTJg5vj/IZOgRBeWc/UL0zQ44Rkt5hb2oEWHKo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EqkxoXyswc+5FH3yxStmrYdFaYQuoqw9l4/mKU0Oa7Zd7wSljmpr+lt9EYeRbHVXR6lR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YtmAg8ht38y+H0/yPfuUKVFs1OMvNsjYBZ1zEnx1DQd8RBcQ0g1gqRhExKYxPuV1kJTl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ojzDUEsLX7jRn7Me8xXiViFv6g59nULz8QT3CiysOPwwPEviZixmy1A5uGf9me2LWgzR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UCg2EHVLTzLCDDxiXbwzucGdYm8OXbOGIrO4DJZ8TBicTD56mHsii+v3GhvdzBs33MpT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q8kReYjc1La1NouPxcKwuQqsxriVKiQJmZjbMzUXqWnEWEkbl3OITZMnzBqXH8B+LZmF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3UVDRC71zAtDCvUaNNRqumJVBbLFcoWlGoMQKmIsQR7nzBOYq5gjjSPGoia4gr1B1Ltl5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VZjiP4soNy4Pcv8ANpMGNnUwUbjo3CLJ5lxYgx6RS4uMQWXFcBeswsdTsH0pwDhpR59R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jyYsseHs/mLiXr4t/wAY1mny/wCo1mNFx85/gwX6wReKvP8A2QP75fyRhousv7n7wC/w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/wBQO8/mn8kfnwFIJWXX+kZmjXFDKawL8SuPyNRDNPEOplZa23gMFYN1GoNt6oi1t9Md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miUDCO1yyGBzGi0M8xpFqjrctAHlKLYzOEw8wGmjevcOYp9EOBMoQKNLmUNkZnUyyw2c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YmwFxArCou/PMxkJP4hQuCuagWbCo9ly7e0LbH6nNQ5qUAHAmRnHUWPJHGVwcKPW4gHC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VbRpGzksjvewXBlKRHReNXUWTy5uvk3EAbUFHBEZgtjBKVa4gA3RHMfFQJAcxywC8IcZ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iKwS6uCg17QbqF75lt1VyrnFhN1mvESbLJuEVZ4jRMwszuUMLeIiVzEiml1AA23XUx8p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HUQ7cEaunm5areZhXiFe/f4pGkmZrBKvVx2YGuZaDjmWAXTjHEzlzySzTIxqXHRWDIP2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yf8A2GezCzUYSlbpbmiMHMsvJGdgo1f3FoCYOiUTE2GXzEzBkGGkWADXUIv7IQdMr1N0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hOfGNSqA0NsWXRdQfU0UmG6/bFQrgL4eosrJoCxur0+dzI6BcvtiLG/bK7wLvbiXNRDf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pV7lAMYFRYLoHJ3G2G3mBAL4QDpxRzG6W76PHslovL3KHtKRxlibq2BERpOoLSeTcOc3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8Nys43FgNwElDXP8yu9wE3F3qGylbeCAKNNxiyVYeo231KRDAOseYKpRp3Lmql/WY41z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/wBzHB8ErdMcOdS/m4o+kfpNOfUM5O5xmB7mWWcL+JizQRdqQSGpTbzzAA3qWosKeIAW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y6JTG6Xggwn/AKgNn1ADZzHBf6grmoyq4vUpbPD7gYzcBrMpdLIstZY3KSnQwXUBWRuD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TlzBV+OcRPUCI8Rc5inqXUW4baZi3QVK5EE8okIEDue0oI0wM/i/MuXEHiJ6gIOYEQuK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7hEuBNcS+ical2yviE15hG9QYMtmYRQcj8nuUxOIH5fx8SrdRManuCVNplB8wcQfP4Cx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m5SAqbqmiG5aOgT4zLQcRuio5mFP/sTBqbQD3LYL3LuDCHM5iF6imafUX4QpsPSx+/Zh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0Y83/AJmB9sP6lUNPsf1Aau/z/hjQj1WC/uM/WBCaL/j1GUl9j+o9fiE/uAl/+TphqwdQ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de/73KFKX/W4GG45/wDSPBfUrZdQAIPpAQSrzkiIrAxtkVxURsA5hMhUpixwM2ssp9oA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452RtkSFFiNC3viKFzLiOJgMq7g0LsICs4eJRfnUayg8zJtd9woxb6Ihi2jqW+J2SPkh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nktyPjkhtVHLv57PmdDztbXF+YWAYliK8aiGFmN3EiExqCqNkEWQrMLKmv7hcgHmZkM8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CtcjwqmCoshpDhhhdjqK2YCvUt7S7R1mKFtKYSEc7nfNxJ1fEGlthgMuS1E3gJhgWsQu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R6gpbNXfmDUVJxCitriCwjl4hjJuZIKOKqCFWXAEi6ittTCEPlmBzczBOvDMyN1b7uES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CFIAr3rUA9DkDtqZgD8mIpIhivCWTEeWYY0yvEOrC34gae5bzGIOC+k1PnM5N3BgZXCg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hGpY50E2JvLL9AEAa2wtUNcRaBy9EXZhIN/wBb4iUZTzDRW9dw1TEFlHiYLVZeuapeZR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2jM9jSK4riAiqdhiuMtxBo36lGP1FCzMUViAmUj4uYcY85/mDbRvqoIZ+JZnKHywG+zI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ZtNDo5hcpozOVX6mY6B3FLXRjYHzDg3KvcqokBrEpzDOcoVlABxGLuLHw/cUONTarhfx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FsLeNQKrGJmil2PCwfYljds6cShQrNwVmt9QU3xKjLz9wgY75iBdcxcRLVWSAKJAHOIF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XEpeJuzmIsrxAeJa0yjuBzEPUfE9iNxSAYN1mM7uKJiH7RcqZGChcMtRrhKJUoeZnq5W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JxX4djghlhu4ucTMLjIhcpSwjphuP4qV1DiXRFr+A6nZUUOcwileZgRrmBWJmUvMqepX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4WXj8FRPwsy8S4S5eJcWbQyj5RhbPwMLMElm7l9wcTH4oMoy3iKLzLiD3KqqDRfG4rBh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1M59xWLFrMSi4qNVJ8y5h+S8S4suFohZf1CKtfhmNLv1DjIpxFieoTBCLDZ9kBKpCLWt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t8wLunLRL6Z8qRfFVHuKAPcFDa9XIjHof7Sk+ifyINyva/1AFEvSc/UXwR7n8MXp9QCW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viXBJ2Cp/Vw/wBwAoO1v9XFir7L+oib3VP8kyyev9pmB8hf7iVhb4blQRyIPmZyg8RX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v4gDkCOrbWI25OY8IVjBSqla3WCuZqoPriM8nzL8FmgiNG3uN6G7coqOa5jRG1Kh4bM1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coaPjUp2YVmVAq0WZpmVQAEO4MgAzXcyl3/CFZsMw1SjZSIwMO4ggZ4iaEDay1yeIEcs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cSsNGT3HpsgWBi9rAC04h1zabeZnlhjVVrojoOo9V49S6SKUNeIVZ3E0EsULiVhVv9E12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M0CgFeXEoYOAWE1NnCcLj9Mdt7n2qV1ova21yEdKM2cuMPqFYlo6+YRRSYpEYmt5IMfl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sVVEpxVSyqiDbiIrFk27FRRufl3BUDXuahnISs1bHERmrx/NGOJngbrAF+4lN7cpKGKG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9M3HvuMBFrp5lbatOziOLpbqEZZ3yriKyoP34n2KJQ1uJVxuEceo5V3fiIbwRqscY5Yl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xXU2/wCzA8+LlN++5RvyMM1SEA/8lT1Du5UIVlIPmL+BRiNZkZdkCmNTUKYqZZ6nHmXP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pfu5es7hgtVOEwROEPcp4iHLLiaEGS4b8QwDn+poZg8m4mhvzMqziEC3UumObKl0xUrO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1z9QJo0zJyzyMvJGIRa8xQbh5EumyUNkt1KuIKB8jKnEBgX4YDVQJF+G5bjmN1iUOUzB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p+ZTQy6XZco8zDvUOg8QS59TRxKl6V8fME4gWyo4lW4x+Hr+JWMoYS9mJRKuIcYiXLHE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a1DBCX4jLz+OIRMVKgBfn8n5fxTCVH85gpLl9wZcbdS77jd4YLyy8+oiYMNXENYBWv7tQ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CYvmZlcRC6gy7hSX3Lly4MuX+N9xs2/zPSF3iH/6ZqUqWG8QLSziGEV0llqAJeGADgr1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1KjQzBaX9ww1AKtmmyZTRDdSvDLuKzMWcZl1uK3GDxDPOfmUrwTBdLGsQQNr4UFwfkH9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U8o/1P2UV/UCx6h/UGdEyH9z+HRQV3S/44ije7P8plkPH+keAX2/uVwo9kRhF6n9QoH6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v9yoi16zF4pDwbjQom6qBqd9kM2LHvmFChri7uJtA6IZYprqAGi9xJrwUrLhdmwYkwg8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uPcsagxY4juACwhAUnTMADVlyhJTCvVY0wcci+IFQkpmY/8A65ppL8wHgUF4iT3LuBPr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MkQjggb0FeBghoa7dTwGOeVfiaLHsgqoL5hwatF7huWHDipZjRpmJhHZzkLQv6qAF3Yb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ODar3HbrSdf8w7CK2cNwqIanOo35EchjTjsgReWiY+ZTjtG17Ixmg85k/uSmad9Sisj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og04EL9At/b/AJM+Hkf44IJSM0WcwdRA+R1PcX3jmMCmiFju8fuIc3OZn1d5iKtovmoq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BmmAhHwXghVILxazGFvlg24MGt+GIGtRLIV6jmCD/wCTFqdqjC0Ir5iChdGW4ReIG1o9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+SqyQ3+H+ZU4Iy5fU4a4mCxi3FT3FPEC/EpbdEa2fMZWYyIeYWwR064ghmUaZ4hlO1L8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lYlVvmZnGphH3OtZmTdYvhlBG+DgpxM2sXWFgDtflE2nxO06uBORLVTAicTNKyswlbbg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8ReMP1NW65uNHFwGnHsl0AdxR7jyOYJKVhijmVMM7pUZZZLecyzUafwkJjUojFHuUWNh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7iL5+55QS2wJVXJZjzOO7nmlsOmXFVL4CSjudFmHico+o1TDEBgfqX/4jfl/BUMwXPpA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Q4h8RRlJ/oUr0H1BOSWeJ8SoW4/AxYuI5gT5mHmL0sGXLly4XLqLmXXEu5cv8YlB+Gjc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blQ5gHMQvDiJAIy5/ANs6mq+8RAaKgfzGpNe42/Mv7IP3Hf5JzK/HMfw/hYMXVfjD8Lg4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AxGmpbMvmG4xUe53sBEmRgNFbm6EHhiW9GBjEo6m40G4qnRKiriIbCP4KNS3FOOZueIl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t8zMZZQz+4Abq+GAFrHCVHM6Xe4+VSgQCrK+pS+2CFoWtV/pB+PymH49QfyJ/wAT14hh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cKH9xFeXpH9QW15h/wDYjrQX00Il96g/3LNCbv8A9QbBeVHgR8g/qFKrW65fcsab4Sp/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JbhncAqwNCDgm1APUGHKrczEYPPMooDLMbV8XdqhXOIDeMRblqJe6DmKxBsiunUsSNSj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VzHHa/UK7LTMtVhJ1F1bAYMK+YcUA5Ni4OWlaKQrfucistsB4I6WJnPIeYb3PYOLjHrT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nMc4ulGIlBYDTE4UZF1LhjZNEji8tPD2JlM6ur70jMHlEp/EpC3rS/qDTeDxGTUI1RlK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BoF1GV0mmtpCFfSm3PtojNy2Vf3KI4NfcdsuuGUAKLiYGLixVvbGqyMN1FxyDVMzrdR+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13LyXUX0MxRD+4ZQca/qWI+HMcjBTLCNdSjLLHJmKcEfGJjGO57Sokr8E/DK8TkRlrqO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CHDdQQTrmK1VtWX1qH7iucyrbABqoAtXDdn7mDkE7ru247yYmJm68RB7Jj3Aamb3Gro/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OiYighUNUxM43MP+MA1iUD03mU2ymBrOniHg0buaKHxOSAWVvHZBcgncJbF+5sJbwxrs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zFfpLC37VE9ZeiZWXwRddR2BHqPWncb5q+biCzTUFr5mZtvoR3IOrI8VPg/2JOz4/wDY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f9MTz9tHETeqZ/8AIT+o9SeXiZF2+oXSsMl8RM7T4lnNXzHDOEWYCxUVG5beyBwpljj8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Oeg+pcP9n/mJpt+pZxLuCK90fhRxBlmbTTbDZADmNHMHm5VCWmXuHErwV9wJ1fzL9hEG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WBeRE8O/UKMu/UETk9SvMN82+ahYahbe3wzLWL5lo5kvUNt0nuXjn6gjvD6hV7lHZKr1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iC4dcyq3+A/mFkVlzNzuXQGl5hysRxF1MLlQdj+5hrgR9w4E17IHyD9kybxAzcz+KeJr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KgSpXEME3+CWeZmqB2lQpC6i5ImMTpHsjbghiKCnnzHZWYtTC5xEASLZlhsXiNPqVL0y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MGJeBMPM84RDTcVuJivMWoGskadSjbM4Q0MANyr5lcI1Ui2pPmAB5msRn13Eds6MCMZ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B3uBsimispN5ioMyMwRSE7AwJxKJeYjO4WlkNYPShll+U/uVqz2n+YL+VT/USIVU2Uf1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7of3Fbd6YsYXqTkP0YcA+mVN0PtNz5ciDT2f+SoV+0hWK4/xnDa+BYWgBfTCwlG5Z4XT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EpgXAhMEv+PqGNOoMJamyFqqwU/cUPPCuQbLmJS2xeU7lOXLDfNalkazxCM1fOoACWO/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jVQ2TRlaVLA4qxYWmNdq4Cx7+ZWsExcYIptzAExWStZluZW6av6gYFv3DFCj9Nj7bfgh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mpod/uVFHp1FlV+OJ2BCIpSRJjl4ZoRMcPMaZKSVVmIW8lsrkX0Q4Jcm5JZVK2VLrLWc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uo3LeGWgLzKQp5j6vqUdS+azFQqZjRmvEY+cfh5/C/EavxMnTEzKW3/EqWRsifEbXuDW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I55YFc5mTfHEZbogsBQPmnH7V9xVJ3EtUd4q6zEHJ9x44lxAnVQ8Ct9RBdZWhllwspWC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OC8LAoBTV/D+E4vfMSjMTXPMqri+oWlRVVH1Dx0eqgCiBumX5ajll7w+Itx8pKAyEN9/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OnbEJQ7aXFoLXVxf/BilMh9EKJPpCKFZm6qVtD+VLn+ll/F5nd+yZA2eZdofmLIv9y+y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l19yiljfRBDa9Iphg5K+EFD7ALhpJmmo4tEOfqmUzPIlxnbqEmC9QJez0g81PYwdab3E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wPtEIBabyiTAE/LHmPy/yGMg9kDi1+Klrv7sgWwno/2eUfCldfslL+uzoHoyiXVB/wDa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72PVRHZfEw9fExdPUFCvJ9ox1fEs5p8y/UxcoODwles+oE5/UE5hTuHVSMsjiDcQ/wD2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2x9kqXKN2f0m/wDYgGa+iC7JbUPQXOz6MvA71+4o7/Md7L0XOxiuoLdehIc4fEP7gRN0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5Q9xerfcSZHzCzVPct0S/pho2wN+yONamL9MKtasxGBnH4qVD8V+OZTCXFuLLJcExEXi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KlM0ZjkYHHEodz+Pf4Kyjb5lDMwkfcFlEHLiULlrIsweGIbg0GoC/jgO5k2TGa5mTDmI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6YJFMsFwSMTlIPRFbWIgRTzEcYKWxUFKIW8umWD3FocIWi6Zh3qoGLB+G06ikamMfCLq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OZZmRqtZvcugBlI4bsYYAydxJVQ1cQ0huCLTJGzlhRhjVm0Lv9IeBDdjuALOrz4hwahW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NC31AjuY7lqqGQ1ic2Sl208xss0N1LJYviWW26iqUx9xPP3JGAZ14aEXgQVdtSnQGCMq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53/9oZhXCjFLhtUDeo6KXksPuVlDHY/6i1F4GUMOKQGl6+4cp9mC4ocBb/hFAW8XF/U5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MrCCNU1rdh9yyRr9SgWOIWaavDDhuNZb1zlfAQ/amFQAo/iJaEY6TkEyDrR4hOltxC8f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uuXWpmemqw5X/wCxqKVu9zNvxuO6HEYizcMpGu4IQKGkxHplBHy1cOUS9KZj4NfwhUKl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vESxU4ic3PCV6fMCuyWcoxCT9Yhsi867n7fgZ1OX6mFy5sdMdYlpbcWpYhwMy28ddQT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45lupkifEsjDLTvRPqC1tkOcjpiqHcFub+YrKmIORmWwTlDMyIG2vE41rqUz35m1FY6l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5YKpbycQXG94ipiFQUE9moyb/hHrf4i3X0seP63HeeELCjFUcAfuB6MC7v8AJM2fsoow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KT+SxEHySGn9kYrxfm4iFL6qORLzzNCM8DDKqvvFd++A00OqSFmW/wCYHIp5qU4KdjFD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PVRTYK6OIaP2hxjHiPB+kBgGewgxbE8Rx03xAdo+UGcj7mEynuGUCeI2gp7h9CeoVWz7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Up1hmkOvLUWQA95qYqWjjUbd7NMoqPq4jVZeUMdMrQorChovg4gTVDDij5uAcp7Ip/pg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ZGe4o2+4C1DxOkWeWFOBXuIODd9y4O5Dp/5BhG7xRqCum+LIKx/gi8JaJRwkQLSQHCsG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sX1F80L81ArSPiCrDnhIhT+xPI/eeO+c6A+f+RAN19qBHT6jrK/ESIZuFfE10SszQxq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rYG/EqBXlEVO1RM5ijj9RXBx4m0MRGDXWHuCDSZnG4L9wXX/ALEOXubN7i5t0/UF4K6q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H/hh/wCiwLm/54n/AMUZM/UYsz/DBPT6P9gKictE8qdj6ynjfuNufsiHH2Evo+kf+zAW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hZiKw58xVbiu4sDXMt/9im7Y4eSDRMEu22MviYQdTTG5UFmfUClJKWw+oKxiI4ZQ5iFg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wdI+SFgFwNwK88Tth2iPKXsp0NRtFY2dSziDEaeHEtQEDR3OYIrldvEyiCAS28pMjNwl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MKgHymZDZxpgji78xaowaviVs3qm2E7tmc1AMEABm8TQZ7IkNrHImgmBhVuKY8ssreoM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yYFyyhs3MHzKUpXruIKb+IgXWtkwCU9S1oJ7jVqiC+KZbPqXbEJxUHd7bMTWLoBu41Us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xVBlRuivuYIUdVCsHUyAlnUaVY4XcChNxMhAUwYoz5lDuAFt9zgJe5kppfUMaHiGjTyd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UHVSrIPdQY4PUejvLAyaDSs9wtCb1FO1elcCWPmj4YywbACcxxureZq1nmGtS29eYCvd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BFGia12/cMtYtf8AB/coGOhzcYLUpUeZSDn8EPvLL/vmLfJt5QkDcEN/EAsONxcTHceR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3pidJ1IxqKLBv5ije4UsajVmnqV7gPfmJfMSwqJcQd/jSwIqx/HYbqGOZSstJy1+qZcwr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4s3d7lXjuKly6s5nsmCFkODglsKtk98/tT4hFlt4i5XAqcTFVmogqm8yprxL0Tc+Jgpx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MAYNRaCXnJiXJIOVjVS9R2BRupVoKLc4lZZnslTn6Z2P+pUFbu//ACHN8Kf5AbIfSQps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T/Z0H03/AHDeH1MinCpZcQItLz/4niv++Jfm36/8isv6kyh+B/mBaH5P9imAf97l9VAb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F/yWwFXfMSYHmhEn0AZi1FV8n/Yvr4VHQjwQXMfuf3Bbb1AFMWErq447VfuOWB6ixoXs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yDdAwt4Ip2rBTu3mV5FnBDbP0GZkwqemUF0wrUs+Zlq8e5goF8kq5dwlF45eo0C2HZlj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41BvuvUsVqXFl1M2akucBFaGcQKA1zBqKr6gtZMEyVELdS+SWOF55qCSOZpUPhhl3EcmM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T0LxArquCMBKiBGuVmBF91KTueYuZCemOIlPmUwHhliKXd4lKAHtEVR4JmBuwvmNGNeS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oQcPT3BFKsLG/wCKgcjPFzgj7TOKw7I+J7ixY18MXpb3MGr4ja014siOby+LjuF41A2b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VMTsqVFt8WQ+6sB4xBkgmnjED3rc4MdeNfxAUGHFkLJp9Q4fonnfU9nySnz8QhRNRrgr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M41FfP4XGnYPudn1E/8AgkX0Hohyfsyr/wBP9gGAvnPdxvf/AA+Jkx8wZvVrqsGIh1o/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w2+2Ujxo/Bf8jItN+H/ybhfhMSKH4/2PIJ6Ii0e1Edh43hZkHuE0PuKL+yRMx9hEz4gW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C9n8yly3ASNoQpw9ywQgLjE+fEEDxHKC7dQ9O4r9QYaVDYVZiadkYVktNQMmmsES7ixc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WZhbLoN18ys5R4a0TTnBANtwMJYcymK+QL31AKoKEbZgFY64nI3LQ0PCNBtwggXXSg1G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F3KUXIQLMrbluDi7WWOYI3Y+JUAsxqwbxqWoeZkVzNDDZDSkXzRKNVW3AC5WMRNgx3O8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7icYc/qHColSN1VsUYyzLj6QGVae2KrHIdxRdxzMKor/AOIMLVvPUKnawwqXcSpqMJFz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9SnsJnhiKzt0xQyF+JuaDmWhVwopF0JcfAIV7gM2cDarUoxop7xl+W35gsTlaJXwruJm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0UW99RmkLDdRSkFGKqAdAsnguF6AepWD1MplBy4jr5TE2TD1A8O4hzKAPZ/5HzlU/uK64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7PiZxlN4zKhilqh+tRCxsckAZWAViMQGqgEX8PMVWyC2SFhnmXP7jiVcqoWzczyfMsjA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u4+6q6LiMENXVsFyj+47I+Es1KB68wailgqi3zWI7AZ5uVhFRLW24JcarfNUcRKBTtcp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0/cYXSf1L1l1EiOYsq1HgydQ583iZHfmc38y9KXiLiDbApdCjOB5hdadrUHACjCbhKWU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QBrDzBigs2lQAY2tDnhr/wB6mN/if8nBPmf8mff2h44v/ukDJf8AH/Zh1/8AO48cPl/7F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dRXB+0cGHyMucnzPL9pYf1ZjrBEv9pky/wAJl/oRerC+yHGviFOPunV8SwPMFQYNQnIf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R5iPM+plxV8USiLUcx6VX+4DVIPBNRbuyd6fEyPB0/8AkvyfDT/UA5t6P8hzC9yD2vs/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DIfT/sBcJ8LOSH5ixtD1/hFOfuf5DX6Vf8AIIlg+GU1g+UdzZosYlaW/JNIj5YMV9pB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ht6VFD6Ird2IJRd+YHh8qwvW9wm2uprp5qYGMtiFbpGXOBVW5SgMHUVRH5RIZ2TjMRwf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F0J7mVYleYhBbq5cpRPcWujoq4AWWPEGf2JSN26Iq+CFnR98S+HRC0YLZahFHuK61FrT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0fUcBL41DWD6lHADuNmOuWair9QuBv3KbrX3KrRZFhav4j0r58RRhnfmGSqKgoDVyFqw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moO5uC6azUIZCMx9LU5TvCEKBP2QTiGCvpqAxY6tlnD+ZSBr4m0x+02Cv1NUP1KQCWBl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2iVlPpiek+Z/6qPGr4QnH3nWfRhN/Wwe/uRasnwywj8REdLrDWE44iShWdkybb+5oV/U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8BBpVh5hHAY1N/UqsNwOaficYv6S9y/xUQAC+5UxZ6WGrb+8TbL504fkf6l7x8ghb09Z3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EH9wYlp5SF3Ivn/AJEA5uP+ExHQzgygpH5H+53fTBNhHlQ1XyFLOLHML/6kewnwhqE+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2MTgYmpYCzHcDaoU01PNqMHNVIdxjPbuBK4dRX/tKwAHghi29mVBmssQuphveSEOtwF6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JNs6uUclG52CBu/qpcBCVfiYunJmODCy6ZSDLLHwxbdBT5hQAHAEbLyw6PuJfbKrgeY5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be4QBVgCAVFU3cDgGR5jrFxgZ5is0XGGZZUmPEVBdTUbCxd71HdCwYBsjCKp2TqIK34T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h8QPAJbu0oGhcQJtEFQt5ZkgDwxP6egykphrN4vpllz4axKVeszO5r+UvdsLSd9nmIzK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OcQVAUxYky2gqVw8/hEpna2yXIDjeJoeYsnVVK/Ex9erV66ggqVNGyULqUBSGQgcmICU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RyIyjLcOljXccbeGWtteGFhs9oClVxtOU7CUpi2ZjBZ/csb/AMxK3LHN5lak3BMB7qF+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kyqeoFNidTI1l4l3NEuXEzd47gGby1TcfkloHATEKYKe2Bg47gYV5lRieoFzw5D+hE01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ZPOz6Y+5iKJNVWSJTO4rFbVcNfymcowwQslVaXD7Bq+SC2BXcKlHHjcpXA8vMI2ozF9c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ZknAEw6eFZjFmNtLL0aFYrcr/sSje/xh8fuWcRHqeOUbX1LqUYlym1aI6PtP+BKpkiuy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n9JSxp6hX/zDO9vUU036lvLEf/Nhbsvoj0/tn/Bf7Mul8f7SvSHx/tDoPyjw/cf5BTdn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/iNsp/KuL7b/AJ5li2ndfxIX/X/eijJnhxWfn7/MKrV7kWoI34tzC2Ptp/DEsf8AS8w0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L+pwL7X+Q/pFD/ERunOjL+Ioy/TEe/ozj+EkUoR9I+J8Ax5FilJ8ixZK8fCpQ4PiVXD6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vUAtF8ovl85gP+hAP9ZpL7phyr/YlGfoKf3D6xPL/ZRsDpUGZT5Zy2/54hfk/wDPEByz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qQeivO/uJNHzX+wf4LX/ALDwpykC217T9InQHVkgo+uJ/UKLG5uvK9I5ATqhn9xxjygT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aB4Fii4fmoNw+ycpT2TTF+Jk4R7IIZCEUInqDoCbMkoFatiPGIxfxFVv26j84bRebh6K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hlkuezPiNKjHiXKtwCIN+4lylgvyyyzANZh6i/cwBozUCtA1A6tErxMiVrxzP9siVuwd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xh9wACwcLFqOmoQ5vxBnyvOLhC3L4jvL+kCQP0WXAGprCgwLZy3LW0LYUFHUXMi1SL+p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IvFLlu5/x5mZQDWEv9yn8NlIiTrd1RdAV8v/AJh4HeQSvsjWFUaVmENbMWIFFxX/AKlz9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P+TCuWhUX9RLbA5MAqlpGJ5gWxaboQRRFeENtY5mcu3WoIQMGNxFcnwxJu+JYfcIacBE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wH6jvDcdbfuXspYFrDuyU9p7CBLbfSCH9VT/AMpY00APD/2VZB85nVf8PUMCj2D/AFMH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t7+dwFj97/Zb5Lyl5S1ryKR/UT/g/qA4JfBhxv4V/cB3Fpi/5RiKD7TNgPajQ0T4SBKG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KADRiqJUw6R+YX7gsUYzHzByYuDTmF3dsDXcB7DcfIQVZMwHMVG8V1B4KjuW9TfLDqUC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zEXNSyNIOsR9Cr7mNDYKsfEBvi5XoqODeFFwTcGh4f8AIhps5Iy5VaWJgCVvMcoS+CAV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GWXmvcdWzHcTIQOcQMxTqU03q4jb7P6jAK43LPt5A7rMXcgbvOLfEA7e0S3JuO1z89RB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6jh5ffEtYu+H+Qx8Uap51/cct4zFfBbBZBR1QqOtpzzUaN1LsrU2G+5VY+oiw107rxLT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Uf8Akq3qUazk8kGowuj67i4sBMcgh2RoGjxhmRur4YCl6OEnafrLdXXqDNIfE7UNGcuK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v5CJoB7xC1wvoJZwvqoswIylLcc3GzCOnMv4DxC+FB0YgdzTtuBfPqF+K9yrKO1V+Ygy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URy20G6leqeBXmDh4KXi/wDIRyq0P7htBT4af/k1C3zHt1Dk8TAOeGItXt2Ro/8AuX2O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rc941LjlVZzuCCXruLLNG8RRqDkdwQIHIBNRkwU5W+ZfYLmHSNVqeUUuCXcE3YCXglvi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uPuD/wBZXTfTKOH7iBgXzMmNyl4ZmyTsnzR2SldwTREyt8e5jwSnJLDUJ2mqnWYlnEo8S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4pi2AYtJR0o1b1BrceyYMrK1vE6JYxSX/EfFfqIKUQ8Qv3fwTz27pFm9+6wSj9EyNpcd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rDyQdws5FheH2/7FnH7oci+zcLLT6SztXeGZlHMdhh2fsTlVesYqUnyf/Y/qgiqoP3Hk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1r0itPmyWGgrzFDy+kuzX7QXg9LEl0r7Tkb8CJytelq5dDtyIal6hHlQl+2S7X3QC19C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KA/0lN6vf/J/AZRPb9wgeP8A4cwNP/a7lmw3/jmAwerKAMfMj/UDcfn/AAgLs/8ADiBu3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9Q1Wnsf3A9r9P7mKn4Amt6IIZ8bn/wBSA4jqv+RXaEjG8tfUpSXgQ0jqHG5lgR72GU3W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wv7qikD5Ift56EMI74/2lTS8BhpB7EZmRs8XKlUmYQnmLYd9VDAAPU4wRZqtwvrJjYoT6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fEDbCvUBpVF4hVIn3AA5e7mUo6bh6mr7hZBxqA1EZY4mEC47Ii4+AigoKaXZ3NNZ9M23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6lFD4ZVKUm0H9I0UGuQRKh5dqFOUmwIUeBqEVNmg1KharzXzFaA2mb+4okNCQleElt9S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sajnWZQUD5AxMg08RmoHBYnzM0o0ID+mPsgAVj3ncBP2ZFsYmUDgTmBm3Jf2SjRVrKvS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8Rx+Ni4lwo1wu4sTEl4U4Ve6/wBkq3Z4EWbC4Sv8wncdWq/mJ8T0olhl1NjiVlB8sGX+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yygXQxdoF6Bb8RL/ADjBdntN07V4wl2EnlEB+ylGRylu08QVq0XKUu0o6xHBaJyKStUB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fZuBhD6YIaE46HpkL8F7tKNpcq2ihGbtGHjGFFmYMr2INcypaOUPI/7EeE+GCHYe2VO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3sP8AkUb/AFlpWV8n+woPip/sKcMqlB+UQLSPKP6jfnHz/kcje+SDCruwwcVXYlzFD4z+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IHjFwKDPTFBRf/eZSePE0SmpbkmGiJoi2218+oElb2fEtlgB6lzZSKtA2v1DBgCgrRCt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qNIFcI23L/2OVmWUR7+Ywd0T4G5it6fwOSVVwwEDhnTgWR+JUL8RLY5SEbKKT+nuAdRC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lK1iBmz7mXZ8sCkCdl5JvpM5xFMp7xAjN7/GblSr8SnQwts2zX3Aa1DWXpgblX1EJgYK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gDdS9urPUU49wNSLUAe0orjzKyFgbpXlYLu7hVhcVQ4m5Y0aJQMZ4vMtHKeJSLTBF1uOT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ZD3CVMuqmbwO4Dpv/wBlimCcThPiIm4jwFsM0mXbFtbcAubipW6mwFqOXUa4XwPmdNXq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I5VmVuChOWouefUoOm5ZeSD8/EK5H6g7Ig2GA+5fn8VVzL1r6l+mC6ZbqWuWZuoZC5d1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7gnZAVUcoDG5Uul6lBAb5hdZlUwwHzGkuTe2V5/UfDE8Lnowpsf9mT1Lb8zPmBCvmKiW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WaLxLRKxLQct1F2GZm1iWY2ZjTZcRGLucVMcSvJCq7IGlMxQt5mHhgEqA7IeDNMw8D6m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y8jS+FApc17twNXqoV2nhpim39Eo5rGqbgNv7MBFfR/yGo0PhcoVeHhLXL+41NDooamMo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6of3KVrvDlj+v/mXVZ8TBaWgECl1Q7laO/wDJUfSn4ws5CKrnBVt9eIEwen/zE6PiSG1f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D/cpcwNKl5vFsg+Q/qPA+AThF8UNIfmf3NIPpf7AKqUxp+jCgr6P8RjIvlv6lnIruGmZ7m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k3x/qcv41A9+Sv8ACbH0v/IMfwSfxOFfY/mDa9Mqaj59X+GJ0Pv/ANRAfkNThD3CjSX2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aTWl/wAYCr9f/SJ0Y/8AHMBbJ6P+yy/QsY3XZfcVKA9MBkFWcNMwCv1ctc1Ru2KOBvfU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SU8wdIB4IFqCjpmnjyW7lMUeLXM1ojriXljxHiBu5bndrDmAQuHAQja/Nxg2XXiXWPuG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wm4BIWGggi57WoZFlM9RbPY4eZeZfWoL5k6EgOvRg2/3KIFfINTNKbKUnzOhNor9oIu7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el+mFhbXbr+5ZDB7P5IO13lMxvofCj/iEEGqhb7lYGU0s+AYyINFqJ3uAnLpsH0wRTjY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8JhfOsOofRv8wUtTsxViZdjr7mjlCGn5lpTHV4lYOZozUFAf8DmCWlPFX6lQFV1ilNd3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84HlK3s7R4l8phr/ALQHZ+yo3xc5xF5dbll7wXoinIeSYcT4g3F+IhnJ3SL2msWiP/lZ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FRLFPpH9xeaPo/3Fteh/pErx/OcRBzaXbY8wQq8MqSqXi0n+ITiNvC/juABqGM8RUKHL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+H7j5TuHM83cGy3QgGaF9x5G2PUa65cXGCmqarmIFmvMVo5dYqRsV7gvZ5iQZuUW2wrCl3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+pGQ2BXuVr3CxKUTImyGGPMb+0sc6/ER7h5vKeIOg/EUcMKyoNJAC9iqmfklPCVitQBI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T6har+5kzXMFU2W4N8w+MAOqlXjmDWHPcAgJWAFRizmgV4DLCLtIR31RKVrLHOZZ3Zyzp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NKt1CLZ6MUEbFqLsuJeHEvxU8w5lXtqXmB8y/LeAcSgq3aCNsFcxA0a7mfd+SByogAFb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7Qq8/uGgUwUqrYkWmqhhkMQ5X6inN8TyTzUya/Ue5fqZv8w2WjRVpbkT4lpafCXrT9S1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f1O8fJLeD6i13L0v9SzzmFpi31K1y+I8UBbRvzFGjXqC4Lv1C2vVU/8ASlCx9mFBkrwS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o6fuBKF/c1Zb+4/B6iCjZquYYa/mYsIEO4ZdoH5lCXXxP7m4TjkYDhK+MFr+aX5+ieRf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HgPmU5H1Pgm24ngqVHIJ7gjoJdugncAM18QZxbOLUzzifHKvEBcH4iBwY/cpsIdv0iKW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ATNDth2BmDhRdrIG1gVDyQQ/tlBn6Qq2mEL4EO50ZIgZDMLNGZzFCXWB3VLF3VtSzl6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YhkceYIdkDWmey5SF+SIPD6mzX7gyLz/AHg9z/IK27H7mXnBnCa0DWo4Tbu48aYDkv1K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Ibd+QxQyIyhwXzLRm3uLrLeKP9RGl/f+UFtU9n/ItpnwiavpIjfvBP7ijQP+OYv+AEbM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JDCGf8AnEsljqv+R8f7/wARQw/hf1F6or7SJZAPJhsx95F/73H9sM/uZAubNEeG71/i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UkFHZ/3xH+EC/mD53l/3P8s0bNPo/wBMdCh0f1ZrfqpaFK5X9yJqafL/AOQFw1cUf6gO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8+7/AJZsvfR/cqzd4oQarZ4CDS1XS/ydv8f+ZeaXkSExQ5qFZbx6v9zbk93/ALiqfOUd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48yOxXd2kyxAvFiO6rEKnRE3bBbXw1ABAYGmO8oLNz2hX2xsRN4gSnsLf9gnQQDBDOae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SKuyBLSTFjUrhzl0/cKttTV9wsOTjVwF6aAgE7jyViMaGVlJZZKQwiYJB2lLYDl81Yil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LBmm+LQfba2JXxEAVipv7JZwzh56q40YKhFPAkx2FMpouJUHMarhiV5G2WWgmBkVi6M2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5HQByp3BVCBdq40reo7x4yEtXB6ykAwrujf/AMj2EddC/iZ6gxgxApau3/5HNVqrCn+U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QAq/OZU2AcWTIA8oD7hghGbazLKo8T/sIkAUvl51AIGTiCXkp6go1Vq2EQ4twf8AswZw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WW0qtr+cYNQXp0OVeL6PMCrjl/aQiDOb/H9QCLH+JhOW/QH+xKLxzDhS5kC1l7umKxda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JVqi1dQQIUMpz4mK1Rnu4W6OdS4ggZxMl0lTICUyvDuA1f8A4iRpnUXIaN1A0cxDdC2M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odzLc348rLdl/EUpCvESnz5nHhckWEdMW+sO4U2VPD9y/UyzwIYQZU9lww1DR/mZTMKc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zmaFQyQuWuPZMhSl6m4bxmAiGoIIN5jdiZTzjiNs15VKhRuy1OpiGF08y6polWt+4lYP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tAdJeZvKXpaQAGx5IQ0VGgqpkMMbhoHTFUmPBC6bYnCV5lAPwuA5eZXmoNz/ABBrv65l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xd1A8fZCAtZDh/RBjEBGYMjM5MeZHuooaTy3Dr/Sh/vkdfwCBuZ5Mn7/ANhT/EsOUV4U9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xK/MN+qWHKvyxWZUsf3A3KsKcvuKr+Sf/WiJbI1Y+ZgRpr3GuoDyLZrzURaYAeI6rDzO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cVPhgxz+IgxT5nU3zE/7FRxPbYi5EQOT1D/15yJWXdHxPJQ2V+iYYFmsnmPWfCOTOmxV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/UHCHZpJdKD4l6xk8R5C5V/5gn/iMBXsV0Q2e4ixryXaliCq7sx74+Y0FVsooPV8swke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vNYjqTrF7jdeBGvuZZJ6jqSA08eE/MySScMy2IiseU+VhwsFf/UyaT7hGm/iG3Uun+IV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Jy0fjMmn0ngEea83K+T8xO1XGSPkDNY5dQXW2mJxraZKDFRmpBB0H/SbufxKte2pZv6Y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qvlG6A7VF4bPClXJ8pS0/TKOP2MAW3ftOyv0zWv9Mw5XyQD+iP8AVQ3Zd+pwmfE7Z8VC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IoVT6iHH6g+h5in2XipT1PqVBYjw/qAXQnTzgCIcJKNH2mS7fuKWtv3L8P2QPQwVbLo0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OFndiVBf2v6n8mP8pmmx/wCtRW2D1JcV17Ef3KFaD0P8MFbTP+e4rX/QbmDBPm1/qJGl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YXrP4KJXAOKf6YHInNh/cut0NWNy+1PgF/iGP0P9kvau8y/ZPP7gNV9V/hlAfTDb/NxW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A4WM1ge1/kBcpXh/kFK9uP6ln2gH8MLqv5X+wehD2/2DFQ8iKDe6czheBH9RIeqoRYpv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+4Hq1u238MxzTao3LKKB2iFFeqKP6ixj9qb/AFC9FcJCIIGueb7icCnf/wBTHKFtDdDU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iDX3UjFnRuFmCw9HSG4A33zC1wVzDLxE7I9XUpTSvhh4bfLKwXq8dwrNp5FiIcnSRRTv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kVsW4SNW0atjAmTFpD1FP27A+JYtVVvSFCCqjLqIgt7VD4jgp8C2WMgmRVPRDZcdCTT1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ZCWoVD2w+MtAZDo4IuwRaVXg+YFSqDqkJVZTtbJDTQ/MNdKZ5VAjqbgdkuK1iPG95zAG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hKmHbL4xEv8A+GIA3knlsH9QnMOcTeLBZs6xAtOplBZpk9XAYWe+ZYvOPG4N1VdSwIg0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7ilvUAkosIOLIqWZZQjJeOycpsdTLUYfU4wWOW5wn8eoTRxMyYLgOZ2xC5ValdSynuVn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j6gimHBDt8+Io1miLyz4mCk+ZutEoRxUcQssWGRH4Ud5gq1Tq8MxdTZ3adRw6R7ndHcv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FWByolhdmAuM8zY1mI1X3cs1moLizMHeb9xFXA+YgsqoL03Avn7gORZfhHzBZsuZNqW5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qxaQRo/bKDcdd5ihypQXVvmFHiYBy8CxDRn5I8N3uAVhIHmOnmJTTzNdQN9wA1/MsUNX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BiDSEBNGALdfcAljKDQ/EAcuJobxE1ZZhwoLazBpanuGGETubFK/iKjDpiHgL+4NQjco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WlfuP/iqJS6X2QCtkW8fUAuQZn0+p0iKUaqbjR8QDDeGHgxLW8mJSlI2YwllKDxFnRnI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Xq7c8QBbDAFtMKthKqxADb+0ddgwDQ+4HlPzBHD1xG26PbB6xfqAiNT1DMCBMF+oGYX7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eGWukPc6h+YBzIaGfqlrVvqcgv1LBu+sS27/AFPMSw2N+ILp/Ue36TcpVdSvX6THl/UH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xpt+Uort6IXyDU8ZcBkEgofb9QZkeSYDGjnw8RYwlqX9I9QQXYPqMcAQrMYOM39xFaa2Y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PxEt2gHreoSKQ+otbPciyVuL/wDItZP1UC1wVARSuTqgxALbb7RyoW0B4lx0Lkt5f/eI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w2lrH3Z2sZHI/ctDE+iFh1VhSEFzgJWfopnMF9Qr/ojd/VL9A9VMlZOsR1GMw9eYY0Iz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4+JWZ+6StdI9QHD9pHUB7mmfZGuhK9IE1+pmrA+SAM/WSzUS5iiS5qnhRKrh+P8A1AP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9y+Lif8AQl9PGSXaB8QdjP1FwDjslbYPFKPAX5TFp+5ft/Zc01fH/wAR5/YH+Q1tv7f8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n+kb7+5f7EmTO0P7mhPs/wBh83Z1eXNL0/yfoiX+o4A4WH+pRMPd/wCUPkD3/tNv/s9R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4XAbDeaL/U/WIiE7p3/OpVWPVH4gc0f3KYr6EMIFGuR/9I6VflpLdkHlH8Qw1r5GKuWf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8TQrxCXxQ6T+0efK1b/YzD5lj+4rd/YoECr4X+QFsVfN/qX1lkeB+oIpQ5D/AMhVidUY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BXtzLeEuBwBVbQ+LlJpayn+ypuXb/KZjC3zm/k1kgWOboU9XWpePRH+ZQk9V14/B/MDW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SNqAFK9/39Ta8yOldpd1F85yH6mjTUbEcj9pW3riYA/uVFWkf1BSrZMF9tTZkGscdzvC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5TXKbPqbw4alEMJg8kwlVnUANQa1juDTOoYrM4ZnM8kzMPSCoFBnpIJ8b7jrx+AS91Ab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yqVcJ6PeY4l6aip+8baqbnULM1hCZo/PEIevwJxNYnacO5k5HnuNKv8AbE2g2OuoIDQv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K6JuNkvfUvcjLyu068xEGytG4WFmMS79EV2gf6ipKK1cfdkQUtri5yEXePmIdM+45yTA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j8QeEUOO4WMH3DsDEdS3UU+I0Wtzln3UXVhULO5Xp8xHNQA0RQO2Z8PaBFyxkmSQa7IT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3BHj5YPhc2Q/DL3N37mgiPmKFCujELeDggXS7lQ0EhlctreookLt9VBuro6hzFkwHg0Q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jAil4IMX3MRwBuLJhUHAIQUNs6iCJt9RRyBKDCYiDc17gGv4iUGqzFVC61/dwGz2t1Gr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f/ZtER2PzAOBx5i03wGA2KO2JIKHhFVLfcfkUlcNwDJfqHLSWMiIu69TI0HzEloqt4iO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3BMjiOmAcG+YHZfuDu2vcF0K85jVQQd3BBSe8zIlDLOkPUssioGbb5gLL9CVyIwu+kagt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4M5ad2xLCHtYFiK3edy2wB+YpWd8MMAorW4kae7jr9i4iMnywdyi+YrVR0wZVF5yxYtH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mL5AtbjGm32wF2ajan1AeZMAy3F+kVaqEGuvH8TZ+ClO/wCQ/qDRQCavUqHN4j7DBvA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FRA1ZcHgl9wWivOKIXdUzYpfJCNFQhijg6ggdnzC5gLMx5PzKDRhTk/cQ45hI2+4tJno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khZkAruY7o+Z8K9zKEHLIuYzVYeiMKoeSWwMu7mNYWoRX9oR2m+YC0faAXbR8RWjD1B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h5Ylf2lw4+40W2IQcL9sf4B3E2lIThBzbcoOErzUt6+8KMt8xLj9xa6IHJp6mWCHUzyD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6ldeTaEDlLp1mbgPMolrOIiBa+WXK4vm5gHFQEw1/GWPiLIBuzGnBDRm3phyv7jss9QF2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1mPqUwIvxMjJ9RooFeoEqEdFagvJggsUuIzcc8SkcV2xbYecQ/8AMTPDfyIQGxBSX8ZU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XmLAmvU0cyl0F78QIUcM2RVKA7T+8RIxg0nMPULyg7eLwVH0J0YVDKbWwVcwZb2LjAEc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U/qZQ7dJf1ON7hQHnWoSILu4/hmLFvvP9xVTP+7MYIVWKf2SsC7C/wAxkyjIrqE4VNIj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XhrdSk9AdQgdpa7zG3FXLjk8HErIKq73rEFwVWKA2eumWdFqOW44AFNg/VR+m2GGRZXm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6+5Xgip6c/qZGjkEnURvw3f9yhet2QgVpGDXOLjkGrIlUtgrxHSwsjogl1UOVZgxbehI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RGNO4asXP26inqoo4uYfzGAWJ1KE/NRlNIqk5IApuak2fuNIYvcFDzBF5a4Ipud8sTpl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qpT1OZUrNTn2fg7ngnMUhV53n1epptnJiCr14lDvLAq3AC6fmPDYYZbfiCvVXpirrLuU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qmMblrmWLadxz5iFai9xiwfBHO7+omoouC4mM4g7mkG4zeIYeZs4YFyxsYlkfF/UBag9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KWXXUyC15ceyfKE1EbB2hE92kUVDQbPkgyzVeQv+ZddN8RwXtXo/wykT0OA+HmOWvsRy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xhlfIPNwgutuBWg5QrssyXMetmY0GTni5sGhVKJZyJ4UGWN6VEUu3S8Hin5mVVQOpi2+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SpOGuU+YCKF1fEOo3af/AITbuklX6gnKDVWIrhLoiMGnq8s9sow/8EXz8H/nLeiD01+o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h7f6mFwl0D9ksjSdrErKdMqBWvqy/RHjcf8AWpSNJx/4xotJ/wA+Jwb3/nUU4Xof1CqP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4gjQP+9QaVHD/wCMbSzv/kgy1E1/8ZZWv/viCUo/74jbrz//ADgqeQP/ACjnDj/rUGsP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WUHIp/yPeHiM/wDWUGkrplk0HlzAAAHyxNt+wQt1f8oEbvbEMhTvDykXmTA/fLkq+Iu3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Y+mKKAgK9f4PMR3VKQ9kclBvVZVv6USzaek4US4ijdvkSU7F8wUx9KU03nshfOrxibKH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+jDEVZH4QsbQ8JbWN7xg0VBtMT39eb/4jFcAoAZbIYrXOICztpq/iO0hgvqGHg3pBbv6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fCf/ACUQfRZsb/GUa+hLp8eEQa+rKbUesvxhHAP7iKx9GHt9aIP9j/YxRa+SXc/ApLPD8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9hLcn8JiZAuN3mOlhYxQkyEQaZYGlx3nEKd7ji2YFix6udB9IHb7EuNn6ihOUPZYNi5q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GMVBu1R9ylW71LrNTxDM/mmzXyTEVn7g5DXmyCaD1Aa/SN5WXqWcIe9fc1wDv/iUgpfm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5t/yCYa+xj1aq6XMQQGvm3HuYCmGG+ZR6W6nCE378REBBycplC9ixicA5q4PzL7Ndqeu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ylcS6orxLOr+YqgrzDS1E6xGU+iD0D3AKsLwVqK4iDqV9nwRznlMW27lFAB9y1WMTEkP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vXmZaElrRQxDSIxEcOLLLPcrYT4iuH0y+5wC/wBSwsh8Mf5mCYSs3iBze1ZShdfuhBQX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qA5px4hXh+EIxEGsYuAMIOhFzI9ENUUJthrQhdFCUf8AdQqhN9Msi5xmCN/Gyg+se0ww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YLE77haw1MkTI+SCxioBpYoyKECLBQtbKea+JgpAHVNnjmrlSCxcODmKHRZlGwKu5Wxi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PcAG5KuysxiAciXVul8P/IQp8THxfUzslHanuGTNirVv7Sf+ZxMt6gvRfcPPUym6Cqi3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DGWojz4lu5ngcCxRqGXMqyW0a2E2QO+Rqa64eISzcp/7AuKuIwsYOIpf4rMRqZs/DlKz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3xUPc8S2KlMV5NwO2oH/AHfcsKlIYzEUjfh1KctTIIGKICCmt+YmaaIWjnsjjqIarGMzX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8QhpKeoOKWiO1QupfC8dQHrLqGmlzxLXepiLqC0VLXT9wAw4i1VfcXUoIRy4YCxfDOKf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6hQUouDyqgMEeikLIWOwR/EGCu10ey1g20io3iXLnnEdtfqofh6Ccpz/ANVDi/WJ8L4i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sxOIiu4NFs8MRTkntiyCWcSgKFeTiL5A9SxBrmqgpaOXipkj6TRqrSuJvtfNHM3wc0ii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ay+svCjELNUMMSo15sD/AGIWu9b4hBpt3Gbx3ajAbPMqRA0lzWAUmEND1bCTgLhcRTxe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6bHTFmDF9xFlBRaLiqvVkOC4KZYaXdeuo820VsJoIrOGW5mSg41UADflBgtbigo/EsrV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Bu5Z9YnPRFUihqIZG2C18bgZjHhtHMDUtVHEbCbp1EzkZ4l0AN7lgCF6gSQQIDXxGU6G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QXYUEdgajKhS7SVTJJhZWsgnmBQGYIw9IPCriZ6XjETmm/E/4qJviUDiWdVEOpUNH1Kx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z+o55D6lAwH1Dd5tRi1YvEOXsMQWdxVjAGch+qm0mbg5UQ7QErCgo3iDGaJSWlnUEvB9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9TwJ1D6lzxBRKfUAmsjxMjA6aggyWsWQCzuVYX6iMBtnAFzFBnjEBW6dkwQAHgnIQ2q7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+5RFPuXsaN8kxNV5g6fqIQVXqbZJSu/6lTRa92wFbWqiO7QgF2XuYYW7iEVUvWUVMMnG5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FClcHtFl+lR3PwOXAhfZgLrOMv8AsK1mfIgdIc4vW46y7/jmbJz/AI5l+H/y5jBaT/rc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JD4L/tAqfSF/cr2bzeBNqr/1uHxa/wDW4CWkeUNbm5tEqCe2oEv1S45YUQ7V1FrFPuFh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lD/I0FrxR/Ue2YuUP8gBQesP8i3g7IH+Q3MOcM/NQohOhEOWx+DGiq34zKk4xsiVJ+Ms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uB3/3mIPF/wB7lweJkf3L8+A/7NWuqo/zKJyvAsQVBrKWNwrGWL0Z8uYed5/5KBAr3/yA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Oq7T/5lZVpxhByPdf8AKhMmX0hhSPBnDWL0JZwNEA1dhhX8xZdD5D/Yccm8H/YGSte9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X72Bm8/KDlV32om1rzggZHNrigTW3pHqMOuLWyPc0iQSZY2ZcV+5bQfA19HiC2Bkj1f6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hC3la1mE0wKp44/cBAoF0aUUBrcz9yk+4Q3k3iYvOHExt3mPTV7HPglbt9tceJgTiorb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NjiIS6DGcx0Rx/MFj5myZbImuPqOZL6rMMPiWEUcCeSVqPw5lPR5DTHAS8xRysLw3Gnu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EpuaRruPlnqamXtlZ1FLgzBdZ/BRxMjYVL1LwC7NPKsdd+UF/wCHiNbvcDbPuFS6L7gs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ZwfMzAX7lDYYlAXh5lbxlqyFt1qpVUGz1CUFZYLi8LJhzrMRVUeEZlkDhU+kNEYK3D2E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V8GXFaxUZ22YDplTx3EWZ6hcWVLp3KlLcLmw9zaNRTZJsbEwKsL9StAw6m0LzRPFcGWV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lzIZeVyj+UyhiW4fqDjXasxCq3yqV/qAxLa/Uuv+CNVD6ghyR1Uy9YmzzLhWHNxdQIdQ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ariAC/lbUCFFcBxHGy2XE0RrkYpEhdGdxQ0sXTzFpR7Y4pdy1rDMcStXHxMQRgpl5gGB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gNQAGjwizNPFww28XGqaUVY5kDkbGBIAQLz8QADCELzEtc63LAZG5QCD7juXTVVwVTT0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rnpHuEfEG8AOVm8KfxLPBFBWbzBbO4i1vMUGzcXVg9S5sqKigj03OWOV1xL/AFK1KKlH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qwxqLeSkMeeVQsSZYqJQ4eYAoHSOoUC8yhE5NR7avmGstEpAxLEeD9CJyKVtuWhWvBEm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XOY8QDaTDSH3KjNfcCl0eIqnVwAVEp38Rwaq+JkiAq4L3SMsTIwKDXC9QMIVYvXEGZ5N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Mv2Sl7W4G1rUAdl9whlX7jUzZdCwL3S+CVwE9Tw16iNM/MKppp9xY2fiImF12xu3zFbL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M/RE2l76CU7HGhiqmr7lhpH1DS0EuyKa/aPMj4Yw5DqpUaeql8sXxLGKHNzeCvJKo4aDE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LRyXELY8txPL73Kua+LlpaEiW4NeZgVn5hGhnGZUKA9xvDCaBi2aT4JUUVe4k3Q9xTSP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bFV4g5Tb85nYrysBRu2uGPkp4RWai7al7li7M56hKj6hgC0tBuEoFPklz9sRpto8ksV/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kDjUI2qKltRCrw7Q5uKSxld6Mt3kxTDCKF1iLkZSjhQ8csxhtLxGtp9S47YFzXEQRznK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hGyYI3V5LlQVhSjL7mDm4gIjOooslcweRz1LEoYVM8pSjdwSi1WBKsLSsxCj9pYBm7xG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uiN1XcVAKhj2t8wUlZZ1OWBaOC81Lj7gtlVcSvQfMHWQhcg5LmWDB9s7IrjKEUFhV0XM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MZaMvMYWBgtLZf1KdxFPoPUYgYBkDf8A4hsLIqw3Z/RCpdWXTUFBSFDXH7l6cIoCj69x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UDMeFqXI7n4gsVg2YgUOoLsKKHyMqixabGMCzub6g3mWq7aKvqXZfMLqK/UWhxfZMpjK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YRGp3LCbOI8v0qWeSPKStpD5QX6lSdmeDMN151ic4n1/szGn0nxwYhG5jEyX/wCYVCW9K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ss4B4X+zLQfL/wBRLr+KGBx8QGoMHSNHJkwPdEW2vpn1Vymb4dHyuYlEPAsQhVVqpmLw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VS7kY77mwpvbBdZGtRaNZ6gatb+I+dwZXVcExquf1FrEbN3Bt0urtdEt+DXmN0+rTGtI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y5qZLP5gyu72RhvsnfMzLV5IpSN3EA8SqqzPox91H5j4RGQoO8xiKVoWeipkAOiX7hlt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LUeQ7iBFoF6I4H0SpZw/qJTSxQRCC3C1azdvXqK2B6InRh5YoWw9I/q8cpVB0TKT6Agn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n3Fq+6CPkO/CAyLHjEGAnJhJYekZbNty7gtz+RcUbA6sgBsa4dSjkOS6l5ijGZiHO1hl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Bsh8EpS6crcF8iMEJSgG4DDQu48qunuJYCPEcAdssFauLnoQDUyyl7agsIG81HSNexVu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6HRt1Ahba8j78TIIu7mT6gZe1LXXf3A82nli7BPUa1MzMHwCMLprglLWF8QtJrrEAVrE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7lxqloD3iJtRXMIt5lUleokA5Yfw1MGUkKGEQSlUJr9wFVXWIfaGVrQQIMIZXVy2GjqV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eAnAOpVkXmIMVZwAddTFu2jxKkCOxjRb+0vqv2i7s+IBkT6iqNv6gBCdDe5g7Y6OUcBk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JbtKXlfmoW/HLGl6YwDbKPUpA0Zgtb5k3fxWq9J/cBYrVw3H7gF1qa3DEdQcjGnDTGMmI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ZoG8ZlI8kFErcLoxMEF3mAXkSoWGqlBbCyyccxKwp8TvVMRvETTGOplrlviBbiLSJmtx3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KYS0yLupYaFP4ljHuAXFbBi4lVaI61cy4a8sNoCEHQz6i4UirdFeoBX8EoBDHqVhBXaQ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XVwFAD5gUBLAWZ4hirEvNQkCh6iZCviIJEdw2uHWphMmuZdsCsxhCnhDRZRb9oAxutyo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gBo3nEDoAEDh5IiAMVRBN0PhRliA1QJxxDDtzz0kMCgO8agB5NauKp28sKEVNallGmMO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0DtdkSyeNbiWbfU21usTNs1ioq4KrMfMuo+4OUnpg6VBdNal2aPuo5NGs6RBURdOIMNm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EFd/RDNXTxEV3aVhWK8ZRZWhupdyl9Q/6NMUa/WxELyEYcifmK8hnMAguhwRq/kZZonx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PGJWgUe7jkpncedudygAiq8Wd+yKgFmDpIxchtQMPq69QzpwS17qUl3w3FTymErPmagX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PT/xLY3C/ZEIOS2vEXJZtFfmc/BmArnEeZ5w8xLJanmobPEfieYKKipuP3NJ4VBiIcw3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3ugIBwTRx6jqm+pdqpk8zFj3APcXeIt5xKo3C7r5iJFmIkFW4Z1NZz4lJoLlRg+5wiX0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vbKP3uId4epXBu4w51BcrrlgvAxE52ju++It72dQoeB4jOSBTe3mGXuEYWmuIaoxiMJT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o8bjKHKIrC7rOBZHmrElKRaZr9ajFBHzMnxLE6YNrm+ol3V3sqEBomVa4e5VDjHEEGtR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oKdjAkgd8zIRps4ic6DxLq2yCmF0WFXg8Syyl2K+461JXMHKr0MQDZjzg1+pfgoYSORV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RXgmMYxCWL8w2FmM0xaiURioLPKMCKd5YhdhvaO1xwFLFoufbqFYCvL+MzLIDkNH7l6+J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4P4MxSDcpgspSt4+6YByHhMdA9gZ+kFCkZvEpFB4BqUYa4XK5QILUE4iiINcMULFMDZG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RHRT6xQFd1EWKECgc1GwnjUqnqEoYuhm46JSypBVosrqJmGpK2x+swM/MWBvW9QSLmq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vS5L7GnFWl6wh8s4g+4dbPcMS3xFoRAJRddQKYCojvHqYAl1Cr/EQ00SkqPqWXXxNPfY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0aY5iEsfFRG5w6OoHjM53+5VrEVi5hkxORLxqDB+nUFNpuLVZr8DZ4xRC9lAtF9ILsRX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ko7I5U1i7wuC7+VlnFfBEdfSZcGZav8AEt5NeITuT3couhFpaGcoDVYlFPRWGzdJFxIG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085l4qtxpUGoVeJdDxGL3iFsVlablNJd3+Bl2wyWajhgKVHaVy6gxdoGrMkfwjMNMVX5j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ksi8y1RXkXHQUwzCGNLV4gBptyypLr7lQAZ8yyoiKBR5gFpmWCoTYlPuPRxebYS1swyh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K3nUR4A8Sws3MFPUQNRLqxx1LCwuGBxxRGckrcHiWyvwmiVquxlNV5Lji2VAcyGSduGM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HKq8mogNsGI7rlalYCnbBV6jnCjiAErvLXIxJXzEbKxZliAKUjARHKobAKvg4horA0XF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3GSoIDO5BzAizV5Yjom6xc2y1a40Q2tt0DMmXMqsFtlGgr37mzqdfAigLsNcxay85rqH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SwBV0Ny0A3qkGILeJpBibaTxFZLGr4ltAneYV1tObl+kO7mYBo7WVGPwsK7WfLLuDHcE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oJNj2ygpV5qBc07qIit2TAMa3KHN+IIGOgRChquYpIYTdaJ4SVFXaYFxQ6A8FWaPT/MV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Kp/yGNs4b668RLsBRVWXu4ZXYQV9xg9ek1tBYZ2/uOlgIqugIt4ivcOfZjJYaApl6sWX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1NS41NsQrW8HxB8we4sOI6hsZh1OYsepf4ymH4I6gdXENmAnhM9xbRxnEtWsx74hkte5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o3UF1uMutQ7D9QwFSpIBHfL8QQdJ+Ur2x1QG7iUrYRNXqK2tc+YA8O45rbGpUpc6mwxF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fj5iP9NxFlTXEahp5JSKtO5VEXf6lbG5ZFC0yguSFnuMypFkC8R2x3Da/wAsNmoNhXcd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0l42XzBbbByRxQXBVHFStF0tyo0UIioWY5LQlxASBngl+WcgcqKjummozDao1hKQaVvh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vTVlNsEWivuLWFGsSzawtFBbWx4MtAGUaj5mworUVyLZ2j1KHDgh0FP+zAo1zxcL3M8U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8KXnj/sMIO8AhfsM3a2xstErgbtmkBNEbnwC5v8ARLNAl0PjzCr2TIjUVKoN4b+ZZ0Ny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6lVEVbyOo06HY1bK8JylNywDNxow1R7Yf5gAJRYJv4lK2r1QwW3C0aY8srXKGBlFIpr9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1MT1yVVlsPMcqVWCvtipC8tgvs+okKcIAj3Hqe6AfIwmCKgNfazBVFklLELD3LY04BXE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pGKqqOYwQEr+IaCW9QOggDQxI2paoqy1MrmVpeGLhoXhCkc+zSnzCnCk8R70WX4lhXUw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hIMygHuIu3iItsiQVQSoGR/EagqgGy5TwWQNWlWdTPB9RqaPUEyCeUKH7Je6QmwXOgnH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k7Zcqg9EsMi4wcr1iN9onyxqz6JZ0O2NwwpbNMZ6iv14iri3FblrltDMC5MxjYubTAIP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L4WfaDavLfkJR03WMcQWuyAOcahNVsSxVC7cxMGoU5mDcseIqgy2yohuYuNQaRouG7qG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kunZNjFrMfEwcwOhiJcT7l0e4hQv+Y2GlbIC1JRzEA699xYhA4bYwXldCRKgWcTzl9Qs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5xGKv5qVXszAKb3A4ZvZK1vUwOPoJtDENJit3GhbUa4uPcQnZlCzXMAVMA0x5hOlv7io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PmUecsEe225kojMTlzD32Ltlg2LxUZQS6uiXiY4l4xCDnDAUXipkiqLhUebhLz69R6yW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kRuufEVYs6zo7gyl2558zC1u8ASnKNLnBkrqCuq4vbKWQQ4jBVH1CbXzMbotgQVhGEF8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xAXwFxC3BMqsNzlrRLhckFRXWhuMdxKHbEdIEJGzTdE6ouPiMV6fwWRLhRp1CBq85jLV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uIcl8Tgqpkiio5SxdTBjCwlViFSjMtvaYBsoDs7lTiy1EBJh5pLh9KjhUeT2xKr3TjKr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Yf3EeFsN7zOgoXd/UWbBwCxU5lUAPPQl3qug7iCKIaJHtx+oIQaQATzRmVNbvEVFdRzv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iUAxqOIxHWmGCXog1ibfcYkSaCNFYmqhuvxzK/FePw5YieIo3Wf5hXcrWS4nn6jhGmZY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BbDK478E38c/lLFBqKxWVqFrqaRKE9s6IFLcEYg2XT3DK27L0u66mAUlYlmxG6zBTi7g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3DDc0+IhYuAI1hOpc1xuBZixY3aDhn1FTNmyq4ihZcvaoEJ201/MZVsUyyA8HD1L0Xnmh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GSFfEdGKh0ggDcS8oC76MxMRSkD3LgOJeiYlLBodyvpL4FRGogY80K4jUs6mtSh7jF8H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70sPmPF1DLf0lI1DrZDKENA3+4BEZ5DMtWJhijEql7szB5d0yqMAl7oEogB53ZmBHMLz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jeTGBsyvb9xZT6FUoKnJDoBxXEyaLwPE5pHiKSoEa3cQ3CkVKwCs1FPUlXMA7rGjUGUi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RnHpmUZK5UDwe46irM2S4nQ1CuuVVWfNQYg5Cq2q5JksBxmPshCKsUsqZsuCbBJ0ttZd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Kfl8CNywpVtKFrwkoc99Yn9R4ak6owX7iqOvT/YFeox/7Ng3Xb+Ydm4N1Bq1ukgRRp3C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Ihk8xRMBSjB0EuFUG6ilBacVExiCmBfmHAU+WYL+U9J8wLr7mWx9SjV2/qULsPSyhtD7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hapX1KlAaIZ3TZ3LVczZUwZ11UbYFRyyMo2EVfmCrWnxUauD4i+TDIPEQ7f3HJNJomaz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g6mgD9RbI4MwUpqJsHGoDdEeKlrzuLmOr7YPaKHbnMNgcMyJugjUX+BCaR3FhvaLFEWG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cs2l2PC5gZXXUa4PMvkWYO5QfJLxS/BGMnpEFifRxUF/5ENm2LrHcK7TW4cvQRQxPYwO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lCarqMC6rzK+QxwDozC1ViBaGys1mKHExm8xRQIQb33HNorx+AJk5gEgXLBbmLTE5Cwe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z5glRnmoIFwGK7gABV6vUUwLlG5ehKTbEEoA4gum5QFBULTW4DPWO5ccXKnbcopXLiW11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q52buNFCJccFfPiKstzbspmuImIsm8yiUPhiwFts/wCTOcmDjUQls23zDbOzxHq3ORLg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PMZ3ZTwR3IWL9R5c9I5Z5hlWV4+Y7EHuIFBc/cFFFuIO5cnERTi4NFq9EVOUwUHMYWtL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5DQR2q7mJqDjctUMyoOY7wN53FUi5gZ11PB5jTsrzC7Vw0mQ2VsZaTgQKThxzElbV+YK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JWSwdmJYFKpadR+BqDC6I5DkcurIG2F3gVFdDal+YrN23iZgoMU5uC5IVlOVqDva6Fnb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ra+JmoqjiUWsy5ZsjzFzBwSiUI5dblDTqbW3ivUsb4g6ix9+I1cS4+EwyQIahiOo+YZ/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O0usLBZc7GJZFPUCsczQk+i7+eIwBggNAaJWpKF3Byy1udWU4MfzAoNsYoBspmWDrJjj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zawyjBu5g58bnb9S0Rh4CMYUxcBrBiDCuGquZ6arxK0Jh8xcBcrdNf8AjCbCNOmVNprU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w6SP0Achk+SLUAYQA+JgsoWa4ZG79xWlZgoBfmohLeZoqswMp37igA7jlRJ5nqilP4g9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Fb3qbImi3gSMSpbx/UlMhOgIa7NkWv6ID5ni4VEOGYisc84j6dDVsJIDv2lAFFq2X4I7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iu/1cbAx0o3SrTwxzipxuVraXKdQNYj/ADLK1ozBkY32Qax0ziKLXl4rUDnCtmOeJeDK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cMbey2jxYHWI629DHmZD+0o4ZTQEZsaCL0xK7pbORKEjeOF8kpKSyIsJxy4sEWa7UpK6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MG1386gy1xcPbzBQUXa6r5iE5yAb/cVREA/XhmfMGnuGqLJ4qHYoKwBA6AeITmnRjMMI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KKxzCtbSXoYNwKE5HPtmCSoMMvhA1gxC6qthbVk101OS3W5fDQ+Za8CJN/LFY8cRaNcT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FagjIvmVdpXUKYQs7hS7zFsMxYA5NuiJCjPcaN4limSAqnPiaYOJkMlN9ws2E0ojUL1x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cvUpR4iozGC3b1EBsgt0L8RTlFyFMV9xX0N5iEY+9HS+n6lieL6xFquot8t5lqoKlbls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8QTjESZbcRqUGZL1GFe4xbYyjWXmVnNlxGhuJVgeps0NmGymyIKtbYzZuFBSB0htBfUr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AXp3uWEuU33FxCXL1KPMAocHlhZg3eGCqEfPMJggQyVxnXxHmbcG6gUmR0sQoKpUNuuI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PJUBQtFwgr1MlMPUIAEjhhJSJw6nqJuniBiIp1cog6OeamYS17jXNqNMbAj4nIkPEuGD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MIgQQyTEpS8w8WVzUJVkuzUySyoKjTaYSt9RE0vvmoS7CibkMpAqGjmpRrVf3LvGP5jG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m0dbIDw89yyGCXrE5yxkRfSZQDhYk1JWGUoKWTZOtS4WAUlzElnqKLlDE5Mt/UK3fcpD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C8obXMdh4kE0n4lGBfhHljBzpKWAOsSl4legXwSrlesQ0mTqNmfmJ5n1ClQB7ZwlfbBH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s/sgxtR8S9aFl6gsnDoIYgseY45G4dZTsCUkvUQLO6ZI/Si0KbADek9+4jNWGE+YYcLH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ksYvNpAPKzKzKCjUa6IuPMVRYhRncTB4hWGVNh5ln03GoJbKWL/G4+ZeJ/ES4kBv8Xj8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2dyvqV1+OJXcrqYgFpADlhhnzZx18IFXRqEGYg3EYJUw05mmcsyVLHmXNJmVKi28hMBu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mAN8yiyFICoi8nJKzka7lVjjljVpqpomR/qJWWTUDyIiFZO8krGFMGfmuohC7H+Hcabw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SoSnQbPcRsfvpgcWX63HYAjjkqMVN73KmzjMrluHIW1puBKv8mNGM43moaipvKEBM4Af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MnIR6jUfKZNEtYIN90ylABmf0ED9kv55lg/3EuKOgk17BoIgeNiP7lqqGACwhDAvDhjf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ItvgZrCgd8y7YKarcW6L4NykCq1cyl+QFhrU66qXEAvhxR5gLo+Imh+ZiwOklzfDhe4J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iNSq/MW4GupXIQ3ipmbIo2V7mV5m7lRtsBS//YZBFqPNwwXIPDslryrsXUUgeRK8EOru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7zN1AMDjBVMpRZVkNQoMPnJiBmrojiCXqqzxF4UqWABURFq13BuBUVKcsrLlGooF0uUK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pdqmsw7wzFpozOEqIADFyqpWoKJziglrC9wC8SoG8OIFXg3qWHKHS5Iiy61CimnMYuc+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xybL1BRseXuVpjXW6aJhOw+pa7ZHUvV2fFSx4T1zEavEzYtLEQqAOCAh/oSQoRC8YhVw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lmi681BYC2B+YKPqcG83BThVOJPkR9Ii1RFniAMt6T6iWpKJd7y9zsgUzKMBSm5hJwxG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aQ8xRxWO4Z00JmIDoSD23AaO4XcYiyqLyHJKoKsUKwYkaxR1UppSvEfaTKVAOzFSmTem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4KgUZUBE9MUQGMwOEaIimKLSOBziUZ71FIOjuWkqnEF2IatFuywSKR1FEFC/EuiCSwWE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xUzkpbjuALXVzlK4SrnVy4bAri4BcYhUtRDBDD3GKMcFIwFL4IxNLH3MGCvdS1xUNloy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DdXfqNqHHlj0xj1OTmES4vEVcAcYlTYdXq4sAs3of3LV9uyYlZ2JWLQIGZKoiP2RmwGr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lW5xiaIF5xUo0HDmIlKPKwqqui4h8npYsWPgacThVGEy/IwphoZTULIZN1uNsgHNS5ap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Rl9u/Urawu9QGjMOxMAEMI59xsG6OYkLVMD9jG2qt6JlvTcFFUXB7blAbTBekKqWgMvUI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6ZS8VAtz7Avn/u4C5t1b2rkdmqi1ipLaHAy287/EWK5YOyz2linEKwxf4t8zVWLd9Rfw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yBKavMRVRHcOFWOSX6/DX1+LjHicQM+ZXX4PxcNwfxeMQZuBqZQAdVPvLkX+kRu4pjEY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s5P3Kywocy1f7DA4mwi05hUbAICt3fV8RhrHlExXGiLwFt8TPFqamy0D5gZBT/EUC6G5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zqeKqjuajEyV2YqBjsDHVmH3iOtR3VS8IifTBG4P92vHzGoYq0r6sv7jyiqNtZQq1+yL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Mdy8tKy9gMaGXNZ+KlN08tQcjkoJFKkfKYgVm3TQhmnLGplEqpgLX3K4hJpy9yvQS5zF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Rtsl9xCsD6cyo4WtJVEDVk6vAmszWXUZCQaAPlmB7FUvADhjOHPnOnzHadWOwWAR4Fmi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2aF4fbcOwNfdBKfBgdyg8jNxaPisMvxBQf2zLAeqKf3LCVOkpIGuKh/dOCDU4tHD3mKt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ksuHkCDFyOLFHzBpLpLy3G2y+Jmjjc4lUFewcTXA05Rb+QqA1rTazN6+odaYC1QBmnMs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myWiV+SBIpR6gaCUZZl05HsiMtL/AIdx2ekr+h8y60g6TJXvu+ZVZe2tsLQA9F4gAvwG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imYbLPBM5VfmDIWe5uZJFbnAwrsZmr3EVzQPmUkoOjVyijzBulfcvqxjpCF5Vi+JlWPU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qAN8QCowlkMK5hjszKQyXACXqeC1jE0KXzLi4ysKQXZHCUXd3Ev6KY8DFTSe8wavN5l2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WsRErllstRZ6JqMQn+RqrhXwNTXOXcGIw4hUqsWj4ue7zqXjXcFeWn9RVcC/uOgf+pi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r/UKBiWbvVRaMTbiPUQuIPuJwJYxaXjcTQFMPaClmpmu5j4I81WalsXINRVbSqqcTiBT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fuWMYlvDDIdOYm8HtiuxOlmMoDkuMxbu6jSe5RRavi5XgCoRG/NRFMzxF8IN5GWr2FxC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DzWo1SqGlgFTPN4lWwh8ZlrrzEPEpTywhaP5TUADitwlq55yzBVPKxCMm9lRcB9oab2+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JqXLolwKy9R4aaFpSEG60jqAuuoMPcMqKesCZ1xGgWseZj4filAvPbQbgpoxHKzZBaAX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ZsbdL4iz5BLCy8Zn94cAhLZkPgAjdbQPcpc3WpiwcmnVQsLEughqAo7qPUu7QmCM1ibM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2ArWLibUUF3cKYvEQHkZmMFqTWKTqZAFxQDSGKNc3KSAAhNlS1Q2QipJAaWIzTZijNe6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yF15iMFBpgAVGNwyu0BKMOoBA3EdILQ29MFWaQhZQ1UQ8w0LzEkhWSro7+IyReLMLFTl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Ya5gzHsNDiHBrZEPmJmplNIMUwQVr8Ks8ziZTUIeIo4qONaljtRl7ZWpZWESPiMJc5hk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HqGZWYGJ/ErMqYLiVSORtdP7YAALUDA6Jx1FbZeSZVty98TSiYOS5mYiQg09wWlpBR0n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JTBs3cpKxnqLotERSx9yoiW3WLjaSqIAi4Gd3HkBXUGhK3Km/EsudxAZ09Sh5I1KgU7a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o5Flscdi4wq30Iq/OYnZnhhgyDpq/RCvOQ1zC4R8uyxFqqAtXxF6CppOMqwQjUUO6oYc2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ODZBtYsVMvemO59blWuV5j7uBRePN4ia1dbvxKtwq0uN6NObn9yw3r+oEo4hm/qFol+S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inf1AYosWFMNyB1OEEdG48Bb3aKi2llsRlB1qPXbwFYbQeDcp4XkQA22Fol7BadjKGqt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pkV7ZYIxvA14mZya81/ETZXm6A+4XE0VBEgQFtK7f2hYS81l3mL0dGQBjuDlnHZL7ZXc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g01Q/UIEpvR8JCMNZRtmIbDhCla+oqrQwNf3NBteQYlLj6xWoKPrCxtpwDDE03X6jIw3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nfuE9IWtQQvwsoTU48NYIj5wSAXTK7TXN5tX+BlPZZ3KvI4WDUNGYPbUpo4IxzeWJylK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U4ZQN5YBxDcRhjgKriUtTD6zG1f6ihbbxEg5TFsFVaGDwFxKl5Zg8NxXkHqObY+YWml9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ZZzLQCj5lXb0wGX6MTP+Qiqpb0sRzj71GzB+UTeHPMsyIjzH4UstZHgqeNlp9Nb/AHFK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cXQZ4QyqFp5qj+oVorFt3onozNMVXeW/UsJw37j8cIww3r5hbP4v+kYiFA3Rn4qpbv3w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7D+InIDNxDrJX1KmE8rB9XU3Vyi5cFdo1Svt+hDAchYHxZMWoxQPMy38w80RSBjCAXvN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/nc7j/54liqrQzfqKUbXkB/UWiCennwmqg4EdsMsnyRf7yiN57wt/UAXEcP9TEsGyCJn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v7gUFDkq/uO4c8f6S46maoxqVPZmqs3jAskTxgsvgBEZu/tmSHwLiFsV5Jcyi/UtKoPi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xWhYfD0Xcv0lsdg6vcTYdXmDJpX8RNzUSc9ywZ3PomQaIBWR59RImTFUMk0RdBR4hTGC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o2HcPId5Y7JoYo3EC8Ov/JYGnqoC22+YYXfpCguxQ6tlCetgwkoOU4Ilfrg1ECho+IRp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wDj1AUHFSyvAcTz6/UDXUAoCzVxHSG8wAl2XVQ+NBDLI8wEpLFOViHvzWJyuChZUppzL0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S0U+SxhRkTcB3gziWO1MJrIEYN4SjOQqAXTPMZ1QWXdkJuOTuPNcAtyagDJtmqsJEHC53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FAcnM1TGr8xa0zWIWjsw03S5o7e4agZIgVUMEvV1zGGrlCs3wItgVM2B2ef4RnK2zJFC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dMXI3tKqJm6yzL8GmCD6nEM/gPcu4KYnXGMpiWlPruA1YHdEBBtU9z3EKj1DmXmG4ESV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gSjuNilYKX0/2AumrAIprN8wX3MDNIlRattjcsMY6eJ1PxE3JlBqWMiFLsV3DaLxxKZd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RjuIGbOoG8N8TwMeYxP7gIjHV57hxkXziBVMrGESxuaV2ruItUw3cdU01iYMKGVwiKl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VbDOC2LB9Ryq+iMCthgFSgh7hqdXLy5SK6EDRTjEaTcz020i5gZbDuXIId9RoS6wGoAg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z5038ynjKA+tdRAk8oj9S+rDLsjBUC9FSxG01TkiwuNWKA9saBXK8ksQDlXEy87TP7Zr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+oN5IxdxcSTQHcWuMCuX/ACVat9+JVa1Q7lXDBaHUubn7VLhW7eZX+2Nn7jbjLq1YYOfE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4fZKjngKD9Qos54P4hVhP+eJyqOoo4GabY5cmSoV9xgaKROXseOoWqewO7w6NTHsFHG46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SrlhjdUZIagjdW19QWKHV1EMzruF12qB1NLN/ICwS4coVwWZ5JVkdKg7Y/qNaYLRbWWC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8I+RE5q6bRhUobyun4GUVx9v9wZB3Kl0RYwTQ3EFoOLJTcYXdVAhWdSDFYq8SK5Ti8kB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ynOC4w3BQkcpgwXwhpB7JuQiboTCzVT3LaIU6oy415S7iepfY35JTpR3FnL95aFBQL3A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nyE7gvcUNofMEcF5LgnC5XUVzkmLL7ua9Iu9ARFcn3BunyseNX1GnNA4IdqizlAEwSvq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fmIXbXmGRs+OYpXdDK6pUrYW4IwXLT4slAthcU0J2/1GUekY+3Ev2kToCodGu5QDlYrH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rzLBg4Wz3NUdvcrUSr7I6mLTNlmTX6MFMFvnMwV/MuZNDGYd9S7FrMdKC+PMFVDcy2XU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HpS17mcByNymWPm4ja1+YmAxbGNqIHuAReRVCUrtdS648KyoX+Jes+IBdz0ljYBMekF8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h5mcW9IqYwOb6iQbmW5ZYuziGnLBYMzAPWZZHocG9yxLU4ZbrGiZxhWvEsB67WUebeGI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ljtUojq42ygUOvMq1uQQ63rQCyFpamDoblLhVYTlVCEEBRlzuDdAflmMADzcxtd+oC+5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xWFU1UcSQX2zMMCJFnZr6lQW0dXW0HIz1GzBLArKTZuI0w2xAhnBcFQzArSqMwsDB3ME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NAwztiKzep4YsJr3Fw1zDPMGiuJS7uWtfcQRRrERFg3xKBVCYlQHdQ8PEsNCRYwXWamZt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fEU1wl1Q1A/5aaCUKLDlWYoce4wlbKtu2YQuZtX1HlPJzHfO24fKL/mOTxMo5guJmCJZ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xFjVxOKjDTG3pldZ34ZaM1A8Mv8Af44lwnP4rqan8Q8y4OKg4oJSpa+3rwvowlo0FAQA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pdQF8ZhswYlzuyAGnyxNga3D0+ZnB+4qutobX/UKjhVal757lyvGu/8AtRrKN36mFgqC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AGNRT7iquEuNvGpT4hVbcEBaFHETwzONuupikE7xKlhysS3WbDEdBnAbHct/ebB9I6nJ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M+GVepZS7uHosnkdQlAKQe+CRbjPiV/sLKUytfrUssCy1xBIInFk4NvJmKwBlag9Iva0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H0waF8twhQ7FiLKaaUZlEUK/cdRRpqP9GpVDhVbBYXQGHEWFDjPcvkqMsAD25icmefM8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8BHmTtEDAN6T9xOvN5tjZ6IvESAjwyuoH3/6gtiPaywEaQF+o43iFYeKqvG8xehSA7OG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DGbtZhMGMIWEwj2lqZ0AQjBPTuWm146lBiuiEvBcgiUVpS0P5gdlUgIhUZMkySqrpwal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JxTtf3HY0xStfFxx7RT/AJH7xgeEErL1ZjkzQPshnj6l/uINAsqM+okue7yqvEs2tCjR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TAVgAXYPqd0UxR4vUGe2hYDfNeJbD8KqCCgcXf8AUKKybXcr0F9IS2B8RtFC5gBfmJXe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c4geI5ZScdx2cLe4AKmGaG4lU5lDITrCo1kA1Uqy/pL2rp4nZLJze5bNHu25kz9xBSN+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CNLCxOdwYQJ41QDjqWbwe6mRu3uae4kzOjbEF0DVQLi/lhZYM4Au+pSaglU5lbLa7nL6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8AaibGjcol6R8n/IDFkOuJbDUsN6CEFD3Ci7PWYBL4bimQ2Yi75YgvuXhLQilARaY3KW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83KkVqkszyQSrFYgeBnHPubc/csWX8TcKncYAmYRcBCCrQJmlIYiLKA/ELVoG2seSWVY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SxBqjuCmsF2oy7arygGzvZLyyk1CIarOC7ZXAeUKwoCi4eCZBgHmVqocZg2gQeeY3Rwj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k1KgW89ExdURaShWKjussQqU3/Mao1s9EpaFpFbQXqLSDayVCNHXcQDRDZtOfEFnRa6i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5iQBiI2AJ7lJFLnxL+MEp8iIzqdscKSrFmJQlOCZApIgBXmsxjll5rqWRAci3mZULcWO5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lHqdGpm5wZie5SqM5l3CBDSEeCNJgZluyt1AVM/pFbsxFiRaeU1DbqUt33LQ0ExAZIoA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1MhRDfZLdwalc6NEEUVcG0IxK28agphZwswlqsawFwufefCK5fMxG/7iu0eJzKy9TC5v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OL+4P5NY4mpUrc1KxG+MwlhDoi1gIYtU+JjCVQgsYtxRoYo0hI9xWxQ5IsIM6lPZKx+F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mLEQ/t8wYovcMrXcEIYPxiaRMksBLCnR3FsMREKL5lgIvMbOeg+4xDjanysXHLcDh5Qu1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1NThNjwwERtZyXj9TNyKCE1q0x5qqJSUd96lg7EwZwymv5ilCNHUGKXiYijJvMzzzCpXD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jqGJ7U8y0KBlw8Snlva+Y9uE0FjAClK5fUssusNvmKsNoRhR5w2JBCvgSyKujEWPJ2t3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7n9QTuHwXHXL9y27Q65jRRjlCMt74mSoDVXOKNmRIomO24J6TLZvKMKyn/C4TUE6Ov4l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IPiuISoedC42tgVVJ550Z0VABFMcmLcMUq5C7Ze4gW6+W7/MVYiYKbfi02rxocRg0Vin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4pKQKFZt/UgWOMjgeLCY6l3r6QzNIXdKP8wcVyND+pgd8iz/AFDgCab7fmsQAQOhH8R3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ONvzUPLEwm75ah1/1/U4AOFUM14uYwF4UnwVDa8LafVPMvBzSvfgYtM3tv4pbhOLf41A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yel/ZAm1vASg7yZZcQPhR/UJQoPBB8alzD9mfqMjz6LCXEG//iPAnxV2/UT/ACAfcGBj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rb7ZgUrMZlmMCDaSql1Uowo3Ar5TLza8ywq/UGxMnUVuEabjtMe4OBFhi67joYsDRNyF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TcVKJPKah4iR0j0dsugI0ghF0avxBXGG/cN1iBoZaZVG4LjiNjlZ1MXjxLAuxjvmMbF7J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F4gx5gsaIneK6JbC0to/9Jessf1FwsMBDgX8zGNXJ4V3BSpVdtxbt0kdo1YFexGmXBGk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MOs1bq9eJiIGyFMoeYfqg0ijeEHlAVCbpf8AMUB2sBNas3ZIMt9UP2TAILtXMBNIF1YT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WGNwxA8k1kG+ZwAuSJSO03K3moxcXKXKmtQ1athcqr2yq135RAXg8zEtvsRsKcEFoFL2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goxmZer7jSoUuXMUr2dzGq08ynQPZzNlDWIisf5GbZ8QJm4iCJKiCT0dVKNbuoNren7i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CFQs9JllqMkVtMdTarKlVMHmmNtJ5Q2aWyzA1FBWKgqJrNwyvgxtmkL8k0AAaYgAVXEb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mCA0QRYPGJjlDUbZdD9Rii6OGCDZnljMwAVDQ6dxWjXKEUMEWYBVFQAhiuWBdAu1YCCC6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1EkBXAaiwhbwR8DHEwQ2bVlS2rIS2XLHF0bqUAKmKvcy4V1KqEaLgkMLUmbGDOL3fMy8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5lq40aqORvMRQdO4XilFh2kBnV4ipKRaWjmIWBKszoihw3ZmWBjiEPBKNoHuaBb+opSa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6MEbmLzFNsdVDt4uYrKqjsfUyb7ipzCzibRM1B7iSowy5gePx8flR1PBDS6lmSBTL8xYq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Bj1MNAPiHPaCyw/49wqyr6Zz/gZZpgCD+mf1Ql29eosLCAQFQOPGHTwRRbSqup2GOpQr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aSrX9yqXZWplM+oG6+qbSVay+0FsHJknxeI0KE+JrQ8PqFofB+3b8HMze70IKBmwu5cg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QcsUDSfmDT8n8Q65WEAQ2albpM9wVM46lhgvqaHLxL1yVyzdJlBqtPDKyw3MmLUmRrTL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QCKD7kVFjJdbmZxQkA0A4GOKWXeTUA8z0ETipTWDIGW/nyt+oKhzhwTbg+CLBatS4f8A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DmTmGVRPLFnaonY9JwDzmNZUvctW/YlMGnwRpobNJEsNuELgCQF51UQoYchFu/1odlNM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uAsQ8E/mLYXlP9y8KfiX9Q9GusymHjVMfOJbU16uV9IRqgU4f9IcQubf/cPcy+V/cQNV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T8RRobwAcUYQDGBQ2H7GZmAA+rFtDMxy7lzVGuDILVX8R187S1rHqAz1Wa3uswtzNCbf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63hiCoKWoIQHBKbI5hek3MwtRvMiHERuUXKB1HzhvG1wdXNOCoGA6LxKzn6l0TQcMbot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USl7YDebPMo7uzzLQSO4MvMJyLvzDq2TNaezLAprcuXq5vO4aOOJdztnwrlgBjB7RqDR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XplLGoW2xAoL3mZDfqBjnNMS1sTJWCNKBjuDtz3AoBTcELcvaROIrEVJzKpHWog7juqG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oFtRtSrB+4qxcO5VLTOSohrcV2dwF1FExioPJDic11Aost6lipfUBYy8R8DiAWhLiU1u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8TEXuXX6BMlAl7xzhiarwbZQFNLZW4TigczfAyahtTByWtQ4Wy8YimB9ShLV8EANrnEoh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FYImumr7ZYZNq2VRq7Jky7gAXHviCMPwwVSvQpjTK/aYoXxeP5jrZL3B3ulZQqPsizjG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DCOR1gh6koxev6mCC8Xb+pXX/X/AIiDiaK1BVUHhEZXHeTCtgu8IblOAP0blFedWGWy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asp3gPqFFrwAqxhtbwP7ire+CIU482/kiAvy2GYTR8CaqyrxUpQKMGCw6RlZCfbELr5O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6zB8DadZhlSmGoDjxCCyPSTLHTSBEAqJqxqa4fEWiVWMEDTd4XxGwpo7iEHvzF+XgGph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m4dFKPuNg37hQiU21uYAUxRYNBxcZVedSvF3DN4wDtNQ7NsSlGD9wYsGqtQiNcTxKdwL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hE3axyMAZR1+oa1Z6bjYAC8XtjuGUeIUgabt3CtZEIOECyb8wjiXV38wss3blP6lIey/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CxWmUeGyIbL8JM7ecXwh8QYUJ4lwOj2xYrGWGs+opcGvMSLr5nCp9xW8iaZbe42VY+ZT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WbUk7QV95/Us8NRYYzb8Fw5hndYMIsc3RES3liXff4e5mX7iRMQfTKgf/Jq4+4Ta4FxO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S2ViMmDMXf8AkJeJY3j3BpcK5uX9wVZmHs8ReArqqly48FKPL1MrBpKvnMOA6ch8FTpR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Jtw1FLPMDcxVYg/3QNUWm7gOw5gqOMjJ5rmpqqjAFvIr9ymw+QeYWRSji3V9Mfg6AHPL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7JerboKdBzsid4SNocYGCKIV9i/maVBtHeojZyZiFhmI33E4yt1UFvAKzNg54ltoq+4x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Ld3MsVVeYUNA05l5TcpALARP3AWAOoTlfCOVUL5yzjOO4psLc5ESpj6iJriIveO4Ajb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/kalwO5ewkQSmkg2A46mBVeBKVZO/EyQeJfORGNWOrpqo6zPwQugvSohJdO3ZKSq10RI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O6q0EsFMO5wBbzUVd8NRI0RAnAcEBRAs3FLsL7qba7wsQTqlVz6l9SoN4tqCakvGgiYF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zlES5m30y2xLV6jyualeXbdJ+4AULyQMaua4Z4lOMYZhhqbO+UAhEBAU3zK/wgCyJQhA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ayKdy2EYGuJyr5Zat1lkiwhXqDZDPmCAgeCW2CuIpar8Q0YajihIRdDOJeXb0sE7JWtJ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EKZfcACPBuGC7UfcJ0sgpHUYirzmCzx35hgWAGJZbZj/AFMqckcChJQ5IlVSMaVmsSrD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nNJKMMkQov1HUmdww5KjdYOauAAFt5YkpWniGB3LlVbdsD0j42Sg7qUssfcsWQHvGdRp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FRSD5l3k7IHg11EFiIiA90vGlZUPUUcJWWwKvRzFgqr/ALzG1Q38Q0yZrqWsCRlOJpb4j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v/ZfGExzeMEu4rbZ31iOuTjTis/uDLTVjjC0srJHbQU6sD7qK/xjBK9mn4YQqbOYfBt8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Igkxrvb9klpWZptfIWUuHvFD+VYfiXgB+8ShVBjIf3AqLdn/ANzjfchn/cDhTamX8xvw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u1fzKCl8f4IAsAGURcVXv/1zA8Gu1REo8H/4iP8AgPiJdzyX/MGlI+UXYNKitx1WqIew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ZRLV4xGkFxcOKH4bjyIyu1uJc1fuLSb7jBqWnUuJRemMaGjMUIvqVLL6R1rNG5pr4QP0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P4JmtNxphLnqZgwTMqllKMnmWvKrFMyYU7buGUFjOQmZUy8qGIC7LOqGPEErAdKuW1Zq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J9EMH4z+4Ds3SXUS2IOENNw/3RLhumXlGk6jUkuLYAs2OipuEjwKhX6lqUyh8+I1qD2x6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ubZbKA4MxrYR1AmAOqC/ULaX0svVJbgipjCIAQe5ZqjcKgK9S23vUoFmk4mKWstn9y9Z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ouGaHN5iiE1GEReosNXiGKG7gLhcolh9Sw4CExvNGsLHqNWPeItFIQEpviIcDqEZpr9D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TEyYswyURaWZFH4TE7hULn8Jpaiz+Pwx1Bf4IM0uc/g5xqVcqrldwHUBepwBOokuueYp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D6lywa7SMl0veo2hlbDLVQIHofwfzLwGQgrAU92fEFLdXGNWI6rWUuqwMx5WNvT3KsQJ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vgppHjcO1hZQVxgrPuCHSWgDVvQSgsHAh4rNzON2CBYB6uVCmu26HZ4hqAWPdbP+8wgM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hFSlm9LifIzx/wDbjKUZ1e8h/wB4lJEzrMBZ/VRZOKSI2Xqp1iJyLuHQ2mcwBy+ZsIr9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AQb0MEFXmUg4cQz9SCIKfAQjX5gcMeIEXFQCoJVQ5pIcH7m2/iGRUDpL0GqhYqDgloQR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R2E4WDpCV70pRLJE4WwPWCKRRp0Y8R7465zUDmLu2LXfioOK0XuFpYOVWWSBZcgHGJYB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M1pRqiCCbiqLTcYpgbrc36+UAuLTAR1qUKvasF8UF2f2waO+CzVdVDhOxaj9kd7e2RPE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g+IsF5BZws52xGxJRenwevMAkipAvHXqOoEq1KPYxNUc6lfEwtrIDlmkqYsKO4IaHY2e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IIhNDFu7rJj2ckDAyHFnxAaMWir/ANgtQTOYi0E8S5FFRoXm+pURqFGHRuIOc84jiDwx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EGIaIA0qFaGY2WXUK4JWOHUrBNRuyjzEIByGogLcTYOIK3UwKYm/BBscE2U4JW8xcrYU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EzCHVYY+CAGrU1NQc3UobeYYw14Yi4K+Y/wBVRNjLBcQU5TEAOj6lg0HuaAC9XO4iCi8R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WV+5bVbg0GZkFzxK/BVplDKuVW3MpU/EQZgCU8ZJpa3mHzOP2lhdv8RQjR8ELWUEmZvm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BGJ0AfaFSnulH8lPuC3NUofTQ91LOrbyUPhxGqBqBQeA1BBlKL9Rybw7IgqQttbm9PmA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7m5b6u5r+OkiUtL6qHZVfEsKA3wER2a2xCrB6qKgoLihFUQIqxcA8/1LAxZUta+zFNFc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iRQfcCQW6XiKps1MUTcEKwOGGOi+GWfCRzrOCbxEEvWopUkvMdYlsXA19kKatVqWAWb1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0/mWnKZ8S2p1UCt3zOZPSoIVsvqXvgo1XMDnELLDfMMsX1ERRocXKXQrmKlKTA8yiDJY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eoCN4GPMrazdQwVvMWCCeaioAfJL5bhQDkShLiUMLRcGjDQShpwTELFURZ3FkXUbAoSy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llVWXAQSVsZf9EWoNr7YBYrFWxUbF7nn63MBsuvMyt8MFjaMMKdeYIUVqyUQ/nxGex3A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6lirJGDze5YHb3GSJCyxzBu71US8My7AzNNZuVK16nYg3g3C8oODKpEaDmdjPiAUZitZ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sr9o4VxNnuZlx4gxdQ2PqVrDTMF48xaZHmG+UjUSEucRMR5r8BDVfgLQnLMWDxD+Iw4/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lOZUvEXgKGPb6mg7XiU92fN4PEXFxCpYLYTIQ9RAzkZSVgeCXK3ZhgXiIYjCsGzShac0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jVozZ3AbeKcUoxq87i62iVQbE4L/AKhiKstXwPhQiAAFlNOk+yO1YKqZKwWmbPmXhdbL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OgCtHH1BAXUacPj+ZbVYPDelhG3Bi2F/q6hxuQVjf/E3GJ+0v5iKZBmK2oo/cRoZWXus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nc0U5hmkzBsskw8BQ5a4JdlK6OImb0wsUGdR3sbmQvDuNHWZdwvxMGt3N9MXbzLWyS3L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KxH4nBSyptE9kXNyOJZqv1FiIWWL0iocsvcwIEL7PSD3RTJt/ESQRyG/Mdw3le/0xyZw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JrfXQW6HX9QiX4c5RCnaBA2Jwplmv66xyABLahwm46j5KQpaXtUmdSvWGABRYzK/nTZX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wEbAMPNLnCZFs5BBFgQiXews+mMFPV/6jc5RsVL8etIhf4hqReLV18MxF4VZfxDYzTtf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IdIsqOo2bXR/bLoX9JTwI5HJTQRdlgRBsOhxz9oWInFKv3C4KXjC2Bnk6b1LpueRBx3y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BCgZRMSqhpe48WDniEqF+IUbNt8Qo2MwEQ5RSusy4sXSQq2hKOF3xGCCPNS+wD1AmBWr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QF6c5hVX+4BgOoKKAJiPSzDLqG1QpSEt23LV9ZCXIMjqpdSmAlm+GIWVZzL2rCZCBKH4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zCaXwxCK6eZ0IRigWxbhVSoaG7hjKYjYo+ouLa2gFCio6Y+JjFSiIGyDYPcEs5lQMBGr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NHvP5hAn/DAL6D+IalNUbPqAWoPSYu8j1LHMu4ItYJU5I1wP1HRq8mPmKoWp1EMe4k0k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3KvKMoOHUvLW3itQG1LeM6lqwTuWmHygkPaGBXLm40hp7ZQXsviBtbPLATJrnmUOw7Ji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46jyilx1DISsagBzV1qXXemaGDo3lQMuBOZtlavwERQiswEmA4L/E+UhJXF5ZlBSg/USR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eiJYWvZKJAZlCDltmYVViCMY6gQUOsywjTzncoquFVEwCV3mNSgNl7lgilmtQAbRQp6Q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wzXiGqbaioLDTXEvQoeoygfMM4JVeYmRJVsRLab0yjbiXIFXUBsM+5VZycQQqw8xsTSK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7lOLblAvdRC284zFChq4toBbD1KUhtkgsXjEobF52Q4FdG5WtMCreYgAtMFEcYhfNTYc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aKpVWTXmL6iUOOZ2aWLdZnHRDBanMpoFrTEFuI0IcwKw/wDlBKmGjGSHB9wAWOYJXlm5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N5zA2MQgrsbnP5Wrpb/uIOJkisgsZy7hib3KzRKGJR1H5ZDMEqbxBaMETibZhr8DcqJR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21+QlQhuDFBiYJduGdA5ZkQW7b2/5DBkDm+Yo21KVW4jeqlxRiNMVb/ESUpniYkHyQUI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ZlfMBQWspg9BBcKAHlwY7utxaNXAOh69zHpuF99TKVZkc0tw4SJZ74cnKPxADxranTRu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r+JU9WQ6FLIwF4G/Ka+IKpaQbobN+GpUBFC4px/NRzBckd1n8TBy8HUNtc6wS4MFOfUC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zEB4eogof/IlDq8yqkYGoknYsqHNwDIPjqC71X4KTXzz+NoNmZZcqOoloLLqty5i21QQ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SXbLgLX3CaqHGCBV33bHLquoOEWdLUbNRKihjRFyt48N9+IdYGAIYoDQX9RLZAdLdQb4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FaY8wky48QM/8TqOzY9bRoI16ECVR8o/gRu/Ctf4mWfcjBgZemAOsXeX/YhJPmz9wmxH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VOopqW1frSIBelScunEHBQaJf8ysBmwZB23dxIwGl74S5ua93iroV+5Qih2MxLLZvW6j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t3KLRlF2PdcxQfsjeBXBCJa0b7/Neo2maDq+O5hJVCGeKLfUEzTrNvNblBRWeY7S6M8u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UoGFBiKZLuodEu6CvDEwEaWEhTeHuQ4Ci8YEBhiOWF3/AFE7gZO3yx1AkvN4RLouHCqa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YFm5sXBFFPjKg94jdS5aK9wqKVDloluhxXuEKg9xXAqqq3MMNQuXaoHCE4xoll3VVLgQ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AodYxLloLuIHSKtUN+5bHnuYZ1KG68JHoUk6SIsKL+oC6dYgVR26i8rhkt4lNDUF0z6j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RA4u2Nui5RsL5cxyD7R/UpRu+5SnN6lOFMoFRo0TbBD1GVeIghjU4hQx2ki5nRZAF3af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uVJAmPqDZKacn9yWoWnUZoNi66IZ4fMo0GWLUKJzqF5uCFR4fTEp1ODmYIJNg5gYCAlY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Y3XMsgUrB5gVofuGqwDqIFpvBcTyMbriIu3GrmDcHuACkVmz5IwFZOKh6OlXGzB+4m1n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SsSyAPcSwdQsmxefEHNL7S4uWcEorGOY3BrUfUKVRph4IAIAqOXnUvqYMXGIAThhVp5K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lLzxG7bLsJdtaPmEcYOyGEF4xHdoEqAFniWwbL85moK3lhVd0bZgFBg0ZZnszSVGMCXa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K45gRvNO/EQWueYy4gvKDEa7YWc9UlZuI0eVkIlSczINsq+opuupgkjCOuI0lxAt3Qtp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a+5SL1cp80wo7pAImWckD0VEbIheZ47hgNlnmoBT5Q9iy1dwShvUYoUbal7OIIDDeTiI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4isXHEMF15YtKbHiZ5e7iv8ACJsxXzBKEcYlTJRqMOQOIshWnSJ0iuMNQODcBqmoUwBU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dikPErdWBbF/cpcfaU2B+7la3XFwov8AiLDEZy/hJQ4lyleY7sgLDzDD3Km3DFvyn7I0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iSv/AMVK5nGIm8XB/DFfcr7/AANQGZGrG3iExBryjr6FfEFP1EZYBwK5ggEMSrbhTN4g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LHBtYf5iMmsrQUJ6UzChpQpSAuuY+KwcUdy4LyIvZ9xJI2I7DmKwBfEnwRdtqoW0iudO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8xBdsCs6T+opwBtnHzNg1/N3/DGDubjnzFlRs6BhYZrNPxk/m5lgKqty/jEZe8ksUBM5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4bTWD9x8H1ARWucQCwzd15m6fzKU/wBSic4hQeAQdAb3GzODmUkV11M02IAoC2rah8V3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RS3kMfoJrVfSKbtnxFwzADp+JZuYnmWLWII6hfDZ8Q6mx+Re49TkAEWcXmYzq9k52vGT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iOTP9xH0vMbpPn+8v7npNQ8kA1Sam0Y5QTVleIjC8+YwVxEtwhEDjUerQ9ZYxjwMr3C2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2QA2pvKRmETZlHI4TIfcRB6Aqh7JlCOXceTAm9Z0yyiDzhgqc9lsXLzh+SzTlvzBKG2S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h3XiYRGhdBFS2xQX+WJKcXlmNSiKob9xjTNmQ+YySnAKASo6RdsxlrywraUlotY3bGzV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G8RA/uOuaqm8jXiV0thK2XjMIBpVTAquWoOBliu0rMufJNo1PgNQbjNSg1MsXZi4NYgG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aiU3rUTPYlTqdzMbSliLl1NgYM2w0JSphSFTBmCvBWZMLRCZvEwuiokWa7ih3EGxpIEb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UMBqOX4GFSg1Clp1ueEAOdQ3ZqIXTHUutVEMAFZ6BQfaIdVH8SieUpT6F+ZSoieE/ISv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AcBKVCq0uLi4ANZzKQBqQCJlGWihfKktzxlVwXqQaah57lDJ1MKyr1FpT9xwLa9zI1Br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lPYrkv6iIU3hLsx/cDWadQGVtlQBMf0cw+QgVClNX8wVCgMy5BxhllL9w8HqCq6ve5eT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yhZTMDNp4jkOARwXrNkbpZY6pW/HEx9XCgqKpalaQXLUFINlfcbuQErvvc2EeWYLBxdd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ejsOJdvglsuTxW5iyCvqAooaKiRwo2VURwXNCsxdQF65eYFtFNEQFnwmSwMwja31E0Ml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pj0sMwxdEcpxOmXMirgGwXBb2nvX3AUAspF75lgXVaiG0XaamnlYVA1mjWliEWYu5xlv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wrMpRLO4AWL4iUolgsF2EEUXhTLyUx3CZoS6XHMqoVd+JW4XzLHJYQ7x3FQWULViRxt9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DRqj1Ago/U3VFX4mNUdyjkQbhET8zB6kU1kPMAoiqjqngMh/fhxBgysq1fMXLFmvxePE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M0uOG+IDSExxHEzYBZZ/sStzD8OWc1KplQ0yoHmbhhcBRfxXibQgZgdsNDZlcEKvo4y+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kj2OIct9TGsr5llQwbm2bolXrmbh1LUIuVeIbw5NRq4oOBo1b9n1KxIoHj9RZAS7GEDP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BaS7KHuKqUE21qGAa4G4ibDDz1nL275jZZQJoP/ABL9UNbOzR5rP1L9OGE4xCqQgev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n+mAJvEvg/R+49CMOerigGnqWK/D4gW6WBGWeobhviWGEynMsY1FZgtqIxsRrmoB5pK6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3moSlKtdM5jibpF5bYclQdw4g8QKKmg3C94E8UxgJttdRoKQooQi3tV4pGJ9SWGqmWWU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1liBUHSgVh3mlBPiF6XXKyxpXGQPkhTIO6wGAOolPB/mOBdA5xdwqrXYxa3CUKQWttqO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Uv3YNLUzCjJubvWdxW0XqWNjMS+22FLfDcoAWrXNlPhC8QwbHQSoBAIbaNSqAIGVhcs1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oA6uo4Cs+IaqKcBECrQjMs0HDyfB4i5armBdjV5sH9xVRL2NGNposx8wKAmQ6mNDm7ZU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HJYxb/qXj+0C7pCsoI8ZNZS1sMOM5grB9y7tUvWpQEb8QBafUYRPlgoLu4G6BTGYqlOY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ZXMW8KPMQ89UTAtyiDxAld8wtiWpUrxXC4x5Apu5n3A8xBoq6RmqiFHuEwve1i2ttr6m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xA0S06+ZowVQsRS7pzxc7Esu4jzDb6lW4gqggS3MqoWOKt4JDuYnK46VdV+xI6fgFygP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XtIuEWmndhGjQNNC2KVAdlLZaFK9bhewxC1bozPUMbhgcwKNHUGwm2H/ABE9O6OPuBMl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sbgEZg8RXncs0PFwXOg5ZYNHENAL5YPPhQpVXKeIk86Ix514hi7aiIbQfMtGQsxhVy6l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XOZhIK9QN/gqVB+6jWufqWoH9/gAAl4a4hyWDjcDTQs3Ev6gFt16IfxBVLPWJZrwMqb9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WQxKDEdu/MFTOC4MvNPMcgbJcNDWMxtLQ4qLIH9xEKjzWEzkMbxqWBp1zUTVpoCXRVV5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apozKjlEdMDd0u2JdAz1L0dnmArQz1DGke2YXSsR0hpfEAUC6GXZYDjuEoSkmYqwFwQP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Fu8QMviLslpRcVmowI4VqYBcsI4B7Y2MsVaOIzJwgyxvZ6agLRSZuUmXe/EeWNsSkjTL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RePucQhtBWYFMgkCEL5TFX7mKgUuACjTEaElQyAAQUBYOK3B6H6mHBahcyq2i52C4thv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d1ENyDpD4gxZykqA8sOIjZwc+b54guibK/7e4u0IhOQVLP3DlWLgYjMoIc4ibmruCzcz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NT1rZExqM8EqmViVKxK/Ffh3MZhiDN9/hOoncDEDOYgABxcPgzBoPI1Gz3ZLUVROoSU2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CfMFauMNXmeLuY4e3MAGszB6lYCW7LENfIMrYamvSlv2DDQHgO/T1MiVZpwIV/MYKA0L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H9RXwVoydf3LmVtlKHn+IHSKFM4NNcMEv8X7XOiFsrMIE0bESvzglqqfk6YBIG5cHK+6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T7iPsFsItOZicCczQbc1MHjiKKtsAbeAF3/8AIqXhBRdi3UE7tONRh8HEc8xy3hD4jfvI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OmoNTas7GIilrFrtrqEIdj0/CZZ5e4+Z+ZZy+Dn9QaWyasy3t/1PsWr+pcfEp/E0F3MY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coMHujDGps25sY2CnMClMGsysMFS0vNQaEp8MTQxeFmEc4GOZdIg5jgftKVkHfmUVrxA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QK6SHC4GiO+h6g3zl46l4i9kWARcumpVQoKtcw9DoQ9Fqx+Whq5XhVuSNFfEwBYuYeYY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TKgLmoEtF4UIZszbq5RarTD9y9sf2gxeUtFEOZobrkxCZVKRrnmYxWYJpmDpKO7lSJyy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6l4XATAumuYxR3ULWlxSAMMoqySykuw7hD3F5icHUAp4hpBma2mJWo1F0OiIDzLIpqLk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rrrmMFkvUoAhrjqdw1siI1qVtIw6riV+jxG74MuLM+IcX8yl8mO5n0+4DeDXUNBIaxR+2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NH5hcqncAu2WV4ljqoqiRx75xKAvCjY4KlzMGtjBVRmFFo50/wCfhT9z/pMy/wC5g5Y2p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AkyTVYRJUkTVssKLuMNsxcOA7R3RwDgIro06HljGoaqZKVaEYaDgjoXtiuEQUGm2tR/K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jjB0RcDegggFsrL2USWbEQjwbVlQjB3qFAC+oMrXMNQW/wDjExeyRcqD4iUFHFxbAQeL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5CyGqjUKMv61EeCnsQ+wTFQwP7GU3A9rTAQNbCYRk2wgs0+LgPbrOpgKFHFS9oyXqLIS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YTiEmP3MCwx4jlgxyECWgPcwWagqGHNQOZTeq2mWk2VLAPBoitFwMQVOCJwoihuJrKHM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ECUZDfUdyNkwA0qoVc4VmNqjLogTB1zuChihNwBcWnUE4VdRR0GCWFzpcZVzXMVhe2Ao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iwhnvAOCFlp+JX21xxGjbFTqGiLrbBBMmYrNBjRLg0P6gzTdcRFOcbgyaxVi12TACvuI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uGapmBQa0jeqkiSjQjyCAyMc8BUcMtkPFkcZK98RAEsHUt0v2KiCgGo4BRGgcMzw8aNv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b2xYYH8kVBxynEvILRwcBEBoiZgOL1xMDcSVQ3EzUa9Sjuo85gzLpWzC1MLhNQiKw3Pn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6qVmOtStsolcwPEyQcwyfin8EMZgp1MgZCcjXqdymC3eQdjLwtbiU7FEqy1V9Q6vlEVbu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ol0EuDZFum9yjJ8ylpCb08/cpzVGuuv6YY67Axhx/kQVqJsqmv1GOAUc3xGFyAnAN5iWZ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Lmoo1js/qZWPNqND1Ks0jr8o0UKFgN437l448M8n/wBlxEsZnMvXZf01/UEys+cLgff8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0wEVZX7hlq3jMRgf+SmTS5vS+oxVT7dwF3pgFNImYaMNwSpeXMuU49S3F1AwS1iBJV8R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E7ESSzWXQKSvA3FONMyrMbdAX08QUM5ZrhHvMdjcSFuVlZjzVwN/xDKDfj/CXlr0aHod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Bj9Ry22nKEz01UAJyfEHAeNalKuA9wAw7eI3FXngmDXy1Kwt8QulQdxsrqCs6Xq5ebTa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dckaWUdy4nQcpN1xeoLVArqUvvhCGmpqnPBKUVVjco5eiXWDBEugzKCeYSjzMEwNbj1q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MZVDAWLIxUmDg3KoWNwVabIGAjUVe4CqzBqqxcRMQyktKbjMEALIgI0FYgFJSnEtIjdB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YHErVtjoiu71Lqn1BQjZzUAhh3iXQtWIHNTM7QV5ficD2T0ijIg/6EpLUWDRgm24YIR0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ZXEivCxYYF5YgDOdxBdBLLNTBWTDGwMbboW+p674SYP/AJEBivghm4nLiXGwsCwLi6Jm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EUxoPO1QxCPgXHAFen/My1S4FVECVs22ygTY6WHwtpaNMoGAEjczPCn6iKOFRZbYDGFJ+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f4JfwS+BuU1JYBPu9EqjOOj+4ROwlt71ErllVgYKVBFrDOrXEG3WQxGiDqoWl78RA4klW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FRWepUuiKVZvZgwbYufZSTR5gxhxP6LgbOMUAPqBYZte4YjHgOoWl1dqsGTQTDImih21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3KqRXRCxB7pceq3ThEmaNMoIVRz5iTK1wxdlBbKh5gY3EC0O4RwoS8tXBUEUdcxRZLaL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uLaOJmKIM0HtXEpzhxCwr0RdRUUpmiZkA5mYnJw4gTyvlhFCmRmChQDbL1TwKsyqP4cQ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9UQQvHXKzAcyw0oWSw4FdRgU5SsK6yyxiF8oQjJUs3AMQUWblgTERBF2+OYymhutQtL0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lMUbhsa1xs9xko+4AGrhtKiCqlZlFnWMGM7rqWEHTuKGcbqHVp1cao0b5vUVtrFSUuyg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31BCUZikpQRVZp6l6O0yhvRUqVuhiGKkqtBcQwBm3YXBIFoBxAHIXjqUVkksq74huB+Z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UvGUWl2uDP3Ls305zBRuyfLKAZhvmMsQ3WDxKiQ3fSVxHMV8yyO4mYCqlmZg5qOcR4n4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X/5HVyJ+4KpMETFymJ+O5UrMr8cTUuGPwGahNVyN6mXhgizUQxk8xUsPN1KBICOcQkVM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McPEvssa34jkmwmXwxtDZv8ACNeJQW71MKWI2J4zLkZblm7/ACmFYXAJYJhPuW05TRyJ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zGuaLJhviBpFY+WiF0gph/SOjl/VOfkZggE1C+Qj7UJG/HFeoW4RVaWxgKAErQwBFRw+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vA/h+Jg2pr1EpfPiZra3iFrMNqLc9zkWWQt5BXUACOTi4KBVszKsCo3Hy8uImjsZtGOU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u1JAlpzKrMTIp5Y+4hLSubDu4J4t5bmebjA5PMoAX9zAHPUUMxRjPiFLV+wyz2IwIGvF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FRlTgqBOjt7gNpPTKSDPhlopgYWt8QD2cShK3QTFI7XC6dVE3hSEure6lHGkZQtCpv2s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WJfRBCIq9kAgaGMkFtd8QYAbhcjJuPsC5ZQKoCBQgKiCGAqGgFW7zqEBjEGF9LmIRjhi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+qYEIWlOIFDq2j+4NM5c0VAEP7I/luywppNeAf3FcUviKYceUfxKmY+cBzBl23yji12L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/V/9g7Qni8sXR6Uo3StQTJ6858zwpetnuENq/KJFn8wyky7jzKHqNJ8AzTVD3bZ5uUWM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TMHD5gCgIICib3AA16HfmKgSPqXFD8xsR34i7tIm7gTxUhaOr+CYJ2ROrYrP7uBrqogU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hzrUsXMRloj3BKtuipewhmwP0XMQ3H1Cy1RapP1MgY8tEdov8KKlMYux8AZishwUZfLq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4+iEyDRltfGAgOQNF7HxH4o4Wl9rLMdNL/swGFQoLkSAGKYBQZmvykdAdLJtmERbBfrMy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0jAqNmheyNxoHof1AthcXiD4l9iNrYxAlGFtUEgC80mBMfB/CIQqu9yk0hHGalCkfKxK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PqYWxQ2sQrRH8p8TOAHgjDTv3Fiw3KhdESnFaiHYKXUzGAYfMSsDwYMUByqAEsMa7jTx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9y7ABHfpJmzu9y7Fz7g2pYeoQUrXVzhWQG1nwwTK8xAtMxQV/UFJSlhmBAl60PJiWEN3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ecEKBoxTK4h1JSBSTJHAlNd1EUcvDAtOX4YNAQvcVQYdwbX2ZcALLGNj+UAmOeY0gUaj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9Q4XycQGA3oXubS0cozCQxBsteJTY4jUmHbLRqcw1uq7lpF0eallsRywi9BmMU4cymss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KmA3PQXcQStaGLaAKEzcAAp5zBKUUHcAAEarcBqru93M5oNVuCl4Y5ktllbQ6g5yei4G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aXvUTAGuoY4Jd1FWaZZePmNhsPRC+LKsOIBy5iRxf3Hp0HZGut3D6cuXBHW+umoV4CD0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Si3CNg/Z+0TWwvmeIUREOPURHIMGpwG4uX9y7iSiCnGfwO2CAnUBblyBVwebz2QDkdzl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Q+0GyGZ9R3+AyXKlmDcFoWNhmZR1Dpq+52ZJUuUsdGQP1LHWYp7hFU2PcU+axmJF3h2x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iLtiWKYGPEM864jsGmJqkcTJfX7jwxiXWX+bgpLULaLSPhluCkKUAyjE1M2J4OViCTZa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H0u7/UV6TVPUm+K3cWt3ov3Q3kKZ0+a/uFFzehn/AOI5VDTZfINYZmRhuVXCcSxCWh2V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+SpWvtlZQqWWa4QCH7MS3F657ipqyNygp3ZFd9XCsGaxAiUYjSrsXANzHUyDJVZ5mIJh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06ghFsyO5Rm6cgbmYrzSNf5E7zr0XLQg2sj+IbIesyiFdbIRbCnmOKD7hVpXnEBUCzIr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lXmOLSeBmVRU6uLFKK0wuRO4Qq6hUSNDw8MeKt7Vi5ZW6uCFBecDMKmqK8ZVbYlG2tRB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zk8OoezUpKNEM8tBmCxW/Mt1tnFS9CKYJgqbttHFualIEAqioYFa7TELzZe13DiPct39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z0QgYXxABBfLEyIPhhw8HxEpuz5lxi/iYVE8sEpfyiTC88xEtIRaCCwC/UJcBmCixBIl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gkCBxAoiVqCrWd1Ct/QRr4XUCA6u6KguoXmphoDaqYKJktUaGOAu/UwVJEWW8bjvLxHE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XQd1LbriYgTziVqS+peFZHqVFFXuFNm/1FSWb7mgNLKBHCWuDA4mVM8oLDvxC2USzbFh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FhFTcuZY+ZByMeAGzlmmrOH/ABoDOzFr/UPy2KMLUVFBtkx6iY4SrUYuatNYiCwm6zdR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GYSrY0XhtQDLeDgh/MVDB4oYj2ylZtuyYl0/Ygtd2oVg0o1MKQCgZVePMWQDh+EFfO72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QA31N0lgiX7ZmGkplVAW8RCKu9V1HpY7huNB7lDuvEFzAOCGg5+IQrSuCxNFRAvJK6Op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jaauB0chicDTNTDx3FqNnC4zmUECrNFTaIDlviGvtLMLxtYsrLnMtXcRGtzjqLeC9wIU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WZcwlQ16sReVBRtGAmuC0hQAqc5nniMwXK4dAVc3xGsTR7ZUbYZlZPVSqIB7b1M0K7eI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2Goqo0y2UpzDsWdQAy8k8gZuJgpYxBU5cJqJx3CAQRyG45bC4ufBCsC0dRbrZYTmWcSl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uYP3AvL9zBBVM5mEb/qb28S1y8xNaDxmZKFOWosqCaI9Q25xqNLaSAGNVUMq+BUQpw4u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ZXWdX0iDZFiGTiWyPa4IOl6gcjNQoCoJqql6qX5nDK5mbgfCVBvpjIDbTofcJ1OtvuOt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4eIwzUK6AICZZeHUqgYXfTFhZWU9yqVDT8xl0S/YxCBvGIrp13F0y151Ps/DK7gxB9RK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xAqmGxFE6nGr8yutfESzuCmoNS3xDMC9ykpWo/CmZUGfEbUvHEoVoVmDj5l1GWtQkxuU2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eorS8kzAVyRRt54iA6Ewo7ZaxatQaBzMGZdStXFFQdxTahUv6fyfMVrT5RHIfGoBUJUL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I5qUbxdTEKmikHxzHrIHoBWuNQTY1Cmk6EoiHWUW9NndVBgaHYHKRha2z58kXzajOrrD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vcqoHPl3L6vD9kUDRTw8n8n1GtWC5kVzzAMCBdGQVuFLUU6xDtuX9IISK7EAMFMxRlTd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AaPkIcYJY5etxXlqoKst3cqrJVhh9kBq44ORjVVXtFubuioe5ilyY8n8RoI90P6hA/pP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mFXX/lD6p/66mmTwB/EZVrxcyUDAMlD9Ru/FpPgJZvsj2cXf/tHp5WorMUfWJikOxCtJ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8yosToxGjWKkTNohhT4jErieEVLDu4A2FPEvPAcxdAbmVZVkBq115ggdxMtF1MiV9RW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DErTKibjXCDlnRKujOoIvN7qLhrfMAEO9MncscwQzUSEaSit4mUY7JL1/vMk4nBeOoKy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4uUI5rmMOJQE3nMRoS5QpQHicQxutxjRvduGRZOQu+ZcAXfLFfe7hel2SqgQEFKI9RNI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mZ90NQbBGp2arrqBsfMFBcG0oQS0s4i1Urm6isVPEAbzE5LzFRmrZkLYxiU4yitYPMWY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dsYoqxhdkteFcRWoxpjAKFOagUu8mIvCN4Ffub8mrMvmadVal3DqLfBCG5vlxFMqX/SW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Tee5wMZl7dogsKhxpcED+jMxozLWlfFRI81RA1nGMcwColdw3FCDsp0SxBVk5mix4vcI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MEwHmWlCBRIV7JaPkIsRiRllBUxURBpXqIEzeblCRUA125hNCgUQvsy5uBuizzH9GGN1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JuCqhmVVCvUdtepsYXB3dFwEaLde4FN2fcRRRb0QIXjmJGyIuAdRIRHtG4DnTmBKRoGY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UsXWEYu8S2llt1xACjDlzuX2CK6hm0NdY72ty8RyFqZmBU7tY2lnxAudwdVcudsQIFtl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5zGTJxFDTb6jZFUym4rRC0qEErKRtk0x7lSosQhW74uC5zdIP2KjGVj3MI1UILazGmja2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clCh6YaBVu+IAFjqorCN7YiRguphrdrQRGG+IYm0EDLEKayRM7mncZw3slxNxhbtMu4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g8IC4xLWllQiBupjvt4Ebqr3FrExxbYwaM5iCZRmR4Cn+ohLX6RbdhtcRIAEtzphnNMl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EqnZwxhKvpct+CLBh+CXH1K8QGow5ysxzY/aMJUycxWP6jVlv3DQiHe/wMG8cQfCIR3K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mMpyLFIl3zEu2sx1RqOtlU8RNTMY3LK7YlOqjfcV2uN1FAiKziW2OIHJR1O5dmoyCxTd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5YKKmh6Kmwsp8DcoFgN+j4u4oEXRP2SpemiN4x8wN2HG4s/m5UJGJ6pMMuYtkuoc/wBw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gK+hjTvG4oc3wcdkATo0iXT/AJGJKA+CcQL8mZ8wN0o7F2oV9PerYfuoSN91hhIww55B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uokXmAtG9xjDXUDWeZkKIOWw7gBWSPEoZ44gW7b3mJn49ZhmGTvqLZmuo113cW/UqyPl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Z7idQRNSiUwixijhRhJV/gl7FcxQWNGqgbJRvUHDGEFdBcYOJ0P5RppZxsogIKAc10lc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EPhFIlHcNSx8mLC0t6IGFtYVcrzBrrH6jtH8RSyL0wJaT0RBGmOiBj/XGFS3gipWda7l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Mcb/AKgmAWwMvmoN064giVMi7itN5i17mM+VzMcTrKUBZNBOuZbd+5UqSjkYXowAVWGD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iAUBLnDLj1+HcBjpGqxCU63KwUPUPICmJgCluAQUVCCKDwTBYYmAXG42IEuXm5gym4Gd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lFe5agFIC1am1SsIVoCF7jUpy+IgqMSkykCgy9oSviO84DMgGeItaLOoy3J3F9fXWEob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VDdbfUwUuXMzydLbGoUY2txVbWRWAlQ23OGcOQIdXusL6h2Nra2yiA8WQgF77RKGUoSM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1abXxF3ij+Jh5agp85TT7L9QwrjSzZZj6ixWpxVag9Qb+URAvLuYbG6gY4AsZlZo8Qvto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qK3ozd3KNobjqUgM+0ZbLuVnPjEMI8z3CPDnTLxbiXysRENdoTYYZjAKuNtLruZpAQOL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RM7nZiIp2QuZVTgbLgDI9G5mtb1cGyuop2XL2rF/qI35IEsoYokcjzARXJozA5E/CUaN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LNs9yhnFdxSVplCN+GZOV9sALv0stifuIGx5ggqK6iCmXiI2Op3L7CDeJiuOWE63TMcL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cycT5EVGib5pIl5nqE26M55j2N1t5gdK2qkOxkZ8InOHLBL9Sh2VogBZXz1FQEtowUNi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kqi2aIWozmo0TZiPAc6Ja+gMIl3ANG5xGWRyckC6vGYHoFOPMCuBiRTcVNYq4l2cxBpx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nbD2pHU1BwvMALuyazS0+J0GSNeUzGqHLLnyQIeWP21K95/EYYFhgb6px/NMKH6TMhqc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dw1cEPQDEQMEvcooMBity4FQclVB+oM+YuYS5/EKzEjT1MnMFXmP4MMx0jGDFQKAvMDN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xIBnp/xMPPTBYYUst0XXs6iFxDmtB4g5D1K0JuJ1KDjmX6LugY46tLyGVai2OGXFAmwl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qty0xuKuFbvrE9IIRLjFWGbjPX8oXX7gLc4HZnHrMThUrVfbISsGbMrrDrzKfK0Ts0Yi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Mb81j7mTo7rCic/USjT1CJqJYTZCrcR8TR3Dr/yXTzRvV8y8OrFqo8yBdwaWVroYfspg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eV3mE0a4ZkEW7qZodJiJsLUN6fMDWotCAeZw+IPNlTA8juac1Gql9sRXsCuskthn2ivv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pYHgjIQti4K3HEsZTxghFHB1uBhYRci/JAZtMVqQcAFzEhbA0/cM7oVqwAqKtWn6lM4d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nJCPhjpIFUPQQIFdaxHyUJu4y0kB2CYh5RXUrC3ZxB0u+BhksFRAQ91xzEOALYnBEuAt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EgIuDGqt5cEoK8sFYRzLuCWN8w2CbliKxOY4nhjMtUq0xDD+0F6sHiBbdfESZtBLBMb2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8SiUnxSnElg2NzQJvzFa56gdj7ghWm6YgYTGici6mAEDMucX2luIWVOrLVQDjQI1ADWU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Ya2x1BTiVNoWOzTcfSsHiInIOSOM78zaAJQeIqB5Yw8CM1QR3cOo+RzAgLxdrFFRVMZz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AzihqoAwPBcBNb9x4ksCQPS+CKxt8TRRtLBaBAG/cHul5WFnRqpcV7G0Pa9NYhDBtFsE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AyBxgiVGWjMWSu9iZbbngBQMnQP3MPAzBOLTx9f8RiqY/VIshjI5fNRP8C4PLFc8xAAK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S8RoHZLHXUzWJYgbMjm46wHZQXU/zEPKclHGOIBZZtmwOZQ1HBPYhAsZibd2RNFqNN1N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/Ma4rh8jF1bviohK9Ikc9xiw5qAuAfOIFY0vRcw6DhWay+gl7n2XSOMIebQ9TDwSwKrv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hFNkEJgXaEdoVxUEM0zfcFAmPUfFUTVxjVs1UBUDTzDoDMRC2qY4Kb8alnsv6iqyRIbg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3kry8SrNkhtQ/wBJfGYDAC5gzCFtGainmNQqLsbtLGUalLFrnzFLGOQ1ASqNkr113LEK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Uvcx5ZVbIae42EnvcMAcpeyzBOPUYA3crUhN0WxXKiYjbsrllMD2MRWMEqpRWoKl3Vix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La8dRs3B7llrlLVMQxQRXuMQguhDKtteZVFLCo1agli79QPkMxgQ9TBLFYRp2Rp7MS8l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IF2FGLNAreoqGs63siLyVLfEQU6EIrRnYkVqWDp1USApYXX+RKYyOEiBiLg59Q5/CzLx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cyoHiJKlRtxBYQAkgLtwTAgOwSXWHMBujcWOPcI1mAKFiGeeyMsxaudf9Ih1iXBEdalc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qWEFkrRqsxsI5P1LMD4RBaFdTANTzDKPEMmOZhN00ygnWoH8D4JW+9eeB9MLINhSnTHq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AIi7gbDiMkg3zdLEzUdrTXDKLgviTOPcQqbAztRYMuLMkMOA83HL13FoxVxyOZSRBGl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9P8AIawlVzTj5LJcNbiF6Irw31A5N6gCzEUC8dRDf9RUNquNQKnkme2MbjybhXR75i10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iD/UsFERO7guiLGAh3c8IkqWVFv8gZENhSfcbdnyo+0ftP8AYjAQ9KIx87v/AFAtD4L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SMc0IQJeLpf3HnC7r/UeK+RnKN8+ZRyuN8RPF7qbhjoNgze2Yc2dVmKTWyAWCtx+5Hgu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Y1GjnP8AnUfhpeX+TbfdbK6PwN/1Cg+ZVpfS+kj0sbBslWyUxVoGUOArBs/Iyb+5wKwP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MIHO8BWh7VBgsf8AXEPeTtf5DAxf8cR8/wCY8QiIPAo/qU0vdL/Iqmg8Maw8BTF0BcU3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vwNNX2zhCygL+JVSIbRYEsmKKqMlXYAx7ZcevgMsXgwh8HMp0pQFJ94iEc1hSkLZFbQX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cvPEtxf7aghAjAddXY34olhM4KquqgRO9/8ACDfKYF6vuL3BSjKZcVug/USGoc1fqIBB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yKopvVR2kPmZ9LVmY3ZQ5l5qDW3EcqbXBk4ObliXmGBHDbcoNLQN3DLy3ga/xKBW6aCF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0fczqgUcMrMuXqIcG5ROyqLFtPEIqmqKlduO8xpYHvmVG7tLA4hRwvaTaqyXNcXVEywM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ZiotfdYhpa3C2fu4wMDuiGIFEMbQAB3h3K15PW3NXuGvZAUWlDuIC2HQ0OiWJgjtGnaO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ZTl2SiAS/coOaUCmwJCEMi/mKWgmYFGkCcUvCHMxLn4xhj3d4YwAVm+YRePlAeZIzYF+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q2z4qNjamqlc4GItHZ5loHbELbPqIRuYsXtY4oVHtqfUyh8BHPPk1LNfWzATn+iUmjm6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bd5j00PBDKcnqUALDjEDht6lDS84bg5CGAJGuIlKYVbUVtYayz9Q+ORyR+AKxmWWiqwP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QvFMZd0PbuKVKxnMeqK46wViVbMpMkpZl3BM29JUjKVRpc9y14XfUu8vOyIpEHLGcCt7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T0wc6MTPh4ihzRfxOR6S4qtOokezcspKck3AscPuV60cwsKxZcrgMpTcpebZQraZEpmE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KYaJeVK4igQdFRoDWJnHB4lsdby1M4cjzAMXmusYhFT8RrWbGUNq0jy8DrECyu3Ur5Wq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qUEo17ZRQ4ItSofEyL7mKXtmg4JpiNUjzo5P/JofnIlsVDPSNhkGnqKhXgimlFmauM4D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uBWUh2bIIyCY1uKs6gZgYjFU5idRv88/j9R/PuEwFsW3dCdu/UzFlmoA5DGCjHLxEqFL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gcPuAigViQkyqwcQCxZcrB2PDGIVKxL7glgoudPmLJDMcQZiHOmKlVBWeSJSYHUoBwBE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LVMytOUmiTJjfiZUpucJ/wCwDqXa260/x9xIdFA9nMXvNKxCBmFuzEaoAWuj/sTCr64e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WYtqsMRxQ6q9HmZSVSeOPqIOhWBPkfcVDsadgs/uaON53wzgOQHDp/c9Le0CcfDcalR7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Fd9Trt+4W05QDW5OIXdrmpglL/qN4oFgXuImUwknF9xWml5mOAqrWc5lK0UBeI6f6mgx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ijEo5gJAvbFWWd2mZVF7zE1gPGUQn6sIIV6YxRS8WygZHxLC9UblckebgOLuGILaHgYB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VYQuxqL7wzF+RnzKALPncoReDFzZKE2lsplV6mhCXVQKAvcIYaeliBra9sQFTmtyroQ1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QF5h2LOstMzDApwG4FQweRMKwlcnMqWp8ZaWUev+QDehqn+QtmT/AK1Kp/Ah3xFCEtO9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iBV/VhJebgJeLH3HJsT3Kasb8MqQB5JFdVrpSgHstwCsBgGEIJh8uqjWu1lrf3HFv14Q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EauXMtKRvGA/Ux0riy2oLRVDS5RDbKNLUorhDBlgZ1WLaiUG0GUVDSKVxY3cKdcI1iWA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YZZ9RoymBHS6Zjildt4VzLByVCv6YAFdLlpxzqEWWmx8eYwUpsQlcVLncnUKW2so2zxE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qiYZQdnZH6J6i9pU+oLJvRGpnXKDgVeChMiLZ2RGyVcSg1k93BfscsTDb1LpGoS6x7lM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iXcC+W5gcal20v7hWcI9fM0ZYXC+apTwWSyMY8RHLDmCVpChxETmJGVYCUWFf7Z/PP2J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T8L+4lXhMHmVfeBsjwnD/wBTygylQIKCb5QshHt4lINvlMYHjm4kwkckJELOXYgwT92x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12gE9oIgwAFdn9RIhY8KKIzyvgP/I8P41heTrtMRrBQNrpBb/My3EISg3iUZI9MBihO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BF+JRAX2sRSmPFx4DUojr7gr+ZeZqbAKO5o2TmDkzU4t1uIAt4YIZaMEUldc1KFQQuqm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5SwxTiWWKPiXuShFCil1zKAtJq4zPsgUgs3M1a1zHAjBwkRRALjEvC8G2KsLnfmBbGL3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iDMSWCgZcRrEEXcCRoMGWpKhi9QwQq3CBqg6dx9oLyuU0GNqqsjXsNeIzZnUtYMmJwiz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SwvV4h3bYRyUdQz7rgsGnEe05m9Shy0SErBbakzU2WyspV1FAqjnxKCu9jC4KMEhngpiN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cdmsLMLpfcBufJHCDvT3FHLTmupVDyePMN2V5ZQF4uNvtLSxd3OJMl9xfd3MC4l5e4lK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NxZBVA49xU3ApIkaCuJo3fB6mQKaMMKvi4QDsICzwum5kxY86gRBOkMskc4nmppDP/4q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pOGVts4KS1Riqg0GDuIV04Kx7uD61iChfqUCgog9xLKCkHH1qI+CBPtH6oqt46fuO/Tj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0NeYVpWFxHVsuUN1mUhbubRTd59wheljq7uebczBZkXUBCP/AIkCkogYLBRNClbHHzUD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+IWYUw5XdVKobAC7laCmw8JZRccuQQ1ZIyo5mY80cpyb+JmCwhOGuJQlE0tN8R1pSoP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MMvDuLQXFUPVmKfqWpNCwc0H6aYUNkt6Zic58QZvqUIpblqsHctms/aIVYzrUV3f8Sh08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TKXVzQq+palGajHarielgVqGwKs0VrzqJg+AJXAoGnAy+ni4g7gsOLLxFVQvzqNDExiI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MAg7TVu5jKOIUAKstCngbC5aAl0ThmYE/pHpImHNYiQrlXQgV9TLVeocOTgSR2N7wf8A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8QWnFxFygPDUtHhrmVpR8YhoFXzEEBTkY8xBYV4YQ4u+I0oiic1gaWODQ+ooE3NEx6jYc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pnmWlmPExstWo+0t8xqCkeIaA+5fpfiJleeZmkxhzmI2po5nYS/MajeYAAMx20QfSvlN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KgTa5mezK6tH7DraRUtZ8SmP2BA7XeaSiPnmI1+GzoOvEAEqHlcs6HyNRJoxkMMYu0t3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DRgQejzFaN3KJFdOYPAhsTi285lYBVrepaYx8Sxeij5IJFljGo1gNBHABfIluQdvUA25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dQK2h0LHb+TcRifCR7VzmZdDELWWOQxUyWq1CpbVe9Sw0UkVKXKr6KZVT5dS7ffQQu7P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aFuBQI0ExG4AKYiit85mVUV7hmI8iZLLNOCVFLh8rUoH/mWOIoS8FzT+YhMqAKMC7SVh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hk+2tQrOen/xLbwNrtxK1oXTjxA4IiQyqnSojfEcov8AcQcJLouVLgADihmOAD9w7B+0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qlB9EpTRqrl7Y50yxeVdMVbA/iOBCiqaI4cuWWWtuXEQPRmnmDbbdOpZDSzRB4uu7hQu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Gt+ISGLqVsRtzHDf7lluII5aJndFw8S/LmIqmGLGYiCq75icDa4ZSwtW2tS9U54ixDR1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JddLUu1jdYrzcSjKrlOYyLKmc5lQ5U4gKMRxmWK9WADcNAoHBAgwjlhUSUASmGIzBKtJ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VjEwZxAOSzcs8jpfMembwsqGXoRCkBClydSsG0GbgsVW5q4cdheIpcL1cY0TlY+DiNS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S5RqILKhC4TNFWx9gavqMOh1GKDlfEqnLz1GtzTdzIJurXMIcRYzeTUS0O6lnUANMr9+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SoxqVbDQTc1MEa6KRgLil8Ip5ytTav8AyJpLFVHziOzmquYJHmK+IL9wFXWo4TzHJZgC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iUzYQzcqNyBk8wSyMGCFiBh56gcBL31HN1qYZTIZhgPyRfIehv2Rsdj4SlFNyuoFHE5/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lZgcVFbYi2IW9RV65Vx4rEATAI/WI0fnBmbPierz+AtqsxTLGYqt1yckJIaI+zDPBKcx2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L4Ul6KIFsivLKCgPRBjeZ6gtnB9pVC8zIP6JdaVMDm4V06hX0zAFyZjbwiyqIX1x9SjR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ECrHurlSmhXIwaKGBTiZ6S1HHmAK0uK4Cr/pg2r07uMrBCLm1wa9MNMobXjmPK7fAOn9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AYF4s0h1cyBJiWHYY0C+QggQW15M/wB4ZaxKz9wvjgjkzEsuFo3eGCIV+5i7bJZrD/MF8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aaLjXvjMPkqNgWdnuW76Q9ZYv5gxewhuHxUad3co09O6lqofJi8rDYmIlVFV2hthR8Su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wIqmCcS8LS0BFuntAVJRyzxGkvGmqhQxpdbIVBOAuv1MVRi0b5ZtAHTCY8jcoo37uX8l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ODuoUdAxTALg9cwlW8sy7T8kzNNPEud3Y7ibKhXEJuKcXCHKe2EYFUOUNawxmAM29QB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DKlSh3P6h6IIbgycVuV7w1AtQu3TFY2HJLt58INp2rzBiAGD8VLDb5SyGZQbzB43iJgP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kbArKHeawXLQXZo4j2oEwmRl7t3KbGA7hEZxtZfVlANQUdV3BaM3sYsl5lixPVwaU31g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eM+9QhlwWiNOZWkGkLkgh1BJKJxUuC7h8S2FFSzqYGIDh5lZojsjltY0YXfqZZmiu4qg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lHUBVo8MNOb4fENGBfZEEGsFMn6lyXDIQxvllso+mY2Kvq1rLWBmg6dylGoYwERbvNi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N3cGDwKvR6vEBtS5Df6IDgNeYLkfcS8XeeEqZ7Gcv9gvCEXDWABj9S0PoIbHpUc2yjWL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+zt7m/mJQL3CvLHkNo/qUxPmXoKq7giWoBS/NagJM4Q/UsVZPUbBV0Uq/cPcLgc1BLyL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5j3TG0EtMgnEzKP3CKyKQNCincWR43bEbgIZdNe4UREuZdJlhADLKrNsCnAWkxhb/uMD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U3LNOPUrU5p4dwwihOYwK4vM0iyWH1rg00K/iJRo6jRaqiAr/EoIPshtVy5l8G3mZBhw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UjnzLYieXEAP6O5oIISslc3FqGUUMEFsYzoUZZQUj0TkdjYxuVkFgsoKV3L1C1xUYtLy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jCuRgtMA5hBkMJMp2VqAol+eYVCHOQI5GiWiahqwsyrFaC+2ohHAXT7lUKg97XlioIWt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Z07m18lZi5XIa8YziAvAobKdQ6yhdxrkH9xGgwzAKaGzoiKUAaJYlfBOdeRNgr7gRbga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VMUD0hc3dMMNJXliClyxzuF2GXiHHnZKcWqV8y7Cc0gh1ALZcfE6Bprw5mSttKlDlolD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WMzsiZYsjEQxHE04mUJVMEosZqyniJulnDFqXewgBHY7jVQpyRZws1bxMgVkcMqCWDHB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6lxzXYxoTDqbYzErj8Oos3MSw1Ll9bitHMWyix4HYBR4ZhUAypUEmDuVK0Ix7lpypnU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JRxcurjd2rBTbFgShRXSXAib3PhUuWdTOdHUrWpgsmO5Tk94limWKZfJp5IBR3BZDTzC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VjLF7z3LbI13GoXCY5fuA5t5NsKQFBa3q+Rs+JYwoCdmrl3iLW/wzc0Yat1iXcZAZuUq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R5q9mm/Bx08S77Z4OS/8imxd1VxyRtcKvAMHnUpnFI8A6agYhBI0joU61L16nGqlbHZL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h7C7QU8DEFWR1QxNhMDQ2VKXPHUpcjzHvDiKuwXADSu9MOBOGouUi3m+4SsPTOZr3PbL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KMYIWAwPuZYWdnU3m3g/9ls5nsghRXwtIO8PioDZHOGo3v4DUy4BfcQpALuXIA44h3vb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hNW7mUkLVGyDScarLBChboacwZlk1kS1J4bl1eD5IzWjsLi8uN63L9pPUQEQdRaAPxAWG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msIW8hWIusPVGIoSptgEvQrS2rL7RpzfCUltfN4LGS8bssrZ4S0UKem0Q4LGZrIv24Gt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dy4IrIVCn3ZeQSubyurD7UUQbe09xdpeL9mIFLPFrmxH5RUSt0KZ8C9kdEP3KDY+YUwV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dAHEzl4ukl3TulqNw30FxG0zGRpIKLaWqjj6gmzXLg/UojjwcEVmnFvAiM0UYxFBVr+o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D3GxmsWWoYq2UC3P7iwhdeMNBBzlq/8AyA0NrWHXiYwdobAYZJRaIaIYplg2JvJzmmv4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C6Z0mZFnVoRYtHhAwrLqQADRWkzR6F1I2Wm7cMBsq9UlfUGNod5oPUPwQpXj9SwV+paF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a6+1ATCSEbB6qXNtF2qXcsY+WHV8qU4B+SNr9yCfyLMYBagWqZFRtxmF2Nxfm2MlwPvU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iGuYq1kH/YtSzRe0tgvkcMTYXrCJ6Yqrj9Opc0APiq6yG/UCheeVRJTSVRwR3KqdEW5O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sFQLLlHb1DcViaLW3EsaoF5lJMNQybWzGhrfRLcYihRa7YjVMOHcV6CiNmLmjFqp8TKf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gZlYit0iuZvnnsgAo0oYV52gA0p5i5NNQEZe3ibHJjMCiiY9R4A5mQLCXKvHmEWC+4Xa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EAQZ8Ig7YS5/YopYBboVuNBKs4iRlDyS4AWqSsQCEW9VF0oN13BaSX4hzsdEKtAxa1D5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AIz34lgzVPMQNF3ioxm18cwoljVviUw/eNRq2HeEdDpCsVm8nMubVhDu/UqAfZB4Kol9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X9So8XnUGAww3DKdEUL8C1HpCHp33Fsou4KA5UyiqTFQUNImYjKW/wBQy5e2CGqdIqwF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gcjJG0JcTaGd8xVhyYfMdxEMsyqjUa6YDmUliKbZsxvXuKmi+Nxsi3aXcXUKxIpFViz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UuP/ALiEFnDD6iy9R4mycpygdylK8zxeImKgtiwkRou16+ZeAueH+5YmGNkydYm1HbqN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teIbTSN73MG4W8RzQHsQNmaOENItLzmM0fCKMY/jO5TC3/yWKSuug4OYE3DTbFbRsSyI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zBu8wYxFF41G3+TPK+Y4V/Eo9i79n+TgxMB7i2uYNQnMMV1Bo1FCV7oJdBbgF03ZeoFG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JjcW8suwGogCjFhnhySr8nccKNkJbYrvaYfuAArunWj9P3EMrbwvVwRbtAZyN0/uJu0l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GsxMK7uy+7zAsSRTGv5hgMltR7C7gEcxSJ/BCxaeFt5Kj1Z2deR4+oTxDWCo2DrKgZhM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AuCJyaiU5PiBRBghAcjMQGlZEQse4hahptquZiOXuBbdxQbTchYdQzae48QDWXNEQ1MN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ifMC4XaLRKGBeBL6I50h/kvCHArn2Q0521J/Uu2JijQocXFVMdlxFpXBodHEFRR8hOAB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l85irOYw6QBT2QV2V2f9iE/mVZ4L3AeUdn2hnIZxk/pgyC2rH5DURb1eGIy0931AKEuM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j5At6hVoPqcUPl4hd0bouKZVXVSgbl8IzBPhMC/GUe2BDxp1+49SHA3LwEuqZIcND32/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ikXciiew1LEaLkEh81UClDgyvTzNwQwlSPVLcQKfFL9BLMBmrXX8XEaIIWKs+ysT9mpg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zvoH6lzNp6lxR6EMtF2uAr7gutPhB1dnkmJTdqRRy14qUdADjhM9IeUyd31bK/MYO/y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9qbhS6XYhRxrWIlWpi3H0rUxQKkNnReV7gk8FHuy0NkL2lpyDunOoimVVL1wrVa0EXMt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EUcKETZDF37fMaRAIARr/wBmpzgzn8y2oHkX6mMcVKKGpckWu+0riYFNIE9krqPitt5Y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gXcQtXhzQf8AZmFCasI1WD1v+IeNGRrf8TaH2xcgO7bWO2eEKn2gua9/pMHh9QuBKW+k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ix/kp43llbIfuACz85jQbzB1qXqK2gMaCv6l2v8AmkpNpeHg/cxcuG1AIGMttxMDIE2N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7l++95j2DT9BUOM5jqfwwSsFNn1KNddxjFRrULWCOFDU1bTnUrnIyXUoqHEslklwADHU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EIItq68yhUr5lRLeMhAgBWYigJwalKUKbi1jiYDCYT+NzkMKJ2oaVcEW1fUFMhqBCxBT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8ZzEFL/JBE58RfYcy5py6hZZjuVaDnqI88b6gMBU4YwWj56lWFq6zBTSgTFAK91CwCsq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15lCynqOFWspMm/1NkbHuIWKty4bxDFgM3DxkDfmKIWb0xTBu9S2MgzNLcvUKwdTWgvxG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BHgCql0tq6vHMuLQVwc4U5JSi7GvmEthKhNxCNnPEYOXwguCiBoDq4In1NTJD2mAeEBV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rBdirhI7azAWgHxHCrHjiWNheGBMxPEZDqjb1HjChHBqZMDnAIIbtL1DstMWqB0XM0EU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Ii1VpMCj7DMVkAVs9y4QEN8JKgUsOfMzKpXdTNJnb5gSjYEvQKFo5OYg7ATFwcyQa4pM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MHMzzUSNmzMs2RxacX+JTNRTUxd3DvNKk22x7efMcWklH7Sis5mRKS+YWgqhuC3v3AXU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+AckL2ULqOsKeYnMxwSkWs6XJBA2nDxMNlp3PcIDs+5gXQduIBn0BjBfx1A4DMWq0t6l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3AgVVkIxXQPyyiq67rDBAKdwQlahrVxK2xiYwW3FoOQfc4Dll24vzQWLhpvDxN4GlYqE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OG836mXUFprTKh/y4TAXULpAtmNLTOnPiAW3uIqpbUSKlQh2ajTXY+in6QYN1xljxbkc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/qBXKQUsXYSzLm0Hvzl+ouSzuEg3Xdqt/wCzArCbNFahhXt1nfFSt2+CwPqXWgcwDY5z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0QVoJbtSmm87llTRFdMHiWqyUvxBatqKHD8wSyVUC5rV4hZKFha+eIZUWK8xS+yWGFIg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dyxAX1UhlY/Yl/bExJtuMQ8KSg/yl1GHap/M+nyAla9Q5l2dLsXW/rBLM19U/mbrSuC/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RkqZuGyWGmu4VkAHuPlHT4h1G1WCDagtES2dxQlMtLZ9wwsblC4CKR8S58YdqqvCF7Hx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2eql4FRQuoaFat4upc42so1cyQwYFh8y9bNqzZXjmcGOl3c2RHgqzvhyK36gXeNo3+5V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o1Fra8lQxApkSStRooH7zAO/UVr9TL542/1BmmXe8GU8KUQGgwq/7GDL7IHAVeEaMHoq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kvgRACFx7JTGnghcx2ajVw40dvUCLXxf8QFNIPMTRmeTuFAUHYrgxn+R9St2Oj1Bi6/U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AJTt66ip1aCnG/bMBaRa8zWgTZmEZMdd9xGlwko631UFQSOrZQ0rdsLEXTuIBavEVMl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VXqIdjE+U1Ay5krmqJaCg+oHo8UhRlX4lwfsxBX4mAAVCOcA8tw5A+LwIVT2P/JQ/RUs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whe3dzBbReVl9NmhlnMPBDGCRljpNd2RhExeEqUnAujTUoMbqCc0NTh+ASrZABv/AAZi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wrtgWoyX9QgZiUODqcp7Qldh6jODQVFSrqIWMGrm0UtwXAZNXvmN3sqq3KG7tVrcZcAN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WyMkY5uLe8uyJQaiFF23MqWpIG1xWoIBe8SjS69SjZnq4DIGHmDLgTUyBSnGWUSx53Ks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SxSs96IgLjWIBsdDdGCXSnrEBwIOHmJgU3RRBaXAdxERefULKVHFTIrC7pMseYSyeEux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8Sjlk8SjjYHmKmzdx2K4goU7QBVTuPQWtPUbOQWNoV2xGVRvnioF6ROcS4qh8zIGnMIUt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alDjHEHMBpFQC0+0pA5rEUCq5Hzhym66lWcoAVfDgjNZtB4ioBsWKHk8Q3Pl/EaNHJuI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qV5DbcVyCnB3DmUqZ8QEJnqWlApjFR8cxZC3eIQoDr4IXTwBQUNXDMlMYYS5JZKHqopA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8qDLdkEollYeYTBqY9+IFDY6irbY0EsGgjUzbFszx4lLYxcPsgqeRJFsx+JgYjcsJdIY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6mYYGhF1c5S8kqQOffZK8y0jg7IogZ7qpQPaHUBpcM4ji7YlCqwTa5+IYFLvqUrrRyg3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oNBuYLmmmI9l4l8+YBEsRS5XtmHFTaOlfEOKL52+klgzElRavYUDFukuAFgqxf4lUwA0V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ZxGu2Lorbk4maLb8Sy0H5mww7JtWbXiKBYpo/cdtCuiaA3zMleIawEGb4lluIMfdrPUY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xGn3DB4eSCQl50yzBzd5jZFzmJbiIhJWOajrLSo9JUJDeApgmfMbTipVl0KuU646mQDO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RLMg+3MDYTt0zcK0g4mTV9pp8EQXkfBAWxk8wykMS9N48SgDiCzIvEDNBVEc7UZyGEVp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wxxFHlEOjFvbLA6iU1HzEXVA+GBpTHEcNDncLJws47HLAiNtOINCcEAWzPqLqJLvMvUp4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o6xthwwClf8AxiUJnrJ+4tgHmfErlOfB/mJmzBAYFFitXtfcBCy9Yv1AT1NQYyV2MV7q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1miqiFVvMo0aPS5svwxHcuPEUQN7wmwOtZYZFAmqIMW/GoU7fOYKPpyv0CwF3EgtmxAX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1BS1bBYv8RykIVUd8R2FzwluEWzy1CiyPFDVRw0tyu7uWFhzmo1kg6uM2IHazLTx1L2E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pyDHDKOdywBM8PEz5g8ohAwqUqKNpgPmIBvS3LCxRnW5oE2wxCqCHWt8SzBT1F6F0c3K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slYhAMlX8CLVyWsVcpn9wpzF+1G/8+IUFEMsZjwmGQ5hUQoZdiiGF2bqES1TY1mGguvb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I93KdwhmIgs4MKUA5aajEeGu2Lm8cVBhqQ8QAJPcakouAkoliWXcG7ru5g0uLgLSI8A6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N9wIqSQoHHllTFowVBDpbiiU1rECNXFYrHr5xBIbW+GMtIr3Uq1i7Fg61V4eZgdJ8YhS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ilIA3KKt+gj0tC36IBEDAern0VHcCgXbJq/f9S2XXaUNAVHljCs3eOW8qrQgJturgTJc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HC5SoWze1MqgC7xrKkLfES3a1bu2VhbJXplpC3mrRIBVVxMAoK5gOR2e0Kw4rxENdDVx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3FpRfBf7ggDp5YBk6mUAWkrbmJAtbgrE5KDlLhmw4jy7riMq4vBXMWbN1eeI1pT9xjW5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nmKFrermIVrxzEyD8MusAfzLhjfM1dNzEpRqLEXdbi7C2fuGgDjMbER1uWnz3NlXbxDW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7ig5Qc8RNiVwrdRAFZuKLLp3NlL66mDWW21MOLzUsNgxqoNMwBa4SN6CujqYuoahABO6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iiwO2NUGg2D3cLN7iIuMJVZ2YgyMe7eb7i1cKDhco8+5sXSA3+pkiCoqIFS/QCbl5MtV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XpdBmFg+wJiKbMSmZtV4jZg0aq5e9K3MRjQ2NRNAcscOQckoxF8vRAMV7WK0CvUzYPF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88zSzh+4xrj/AJ9xqSMtpmmrbhJwMjt2/UeUS0eo29wW2OBioCNHwy7PMycEF7ZYGVNw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hXY8ROYByvwJ/cUMdhgFk31NwgebgcGYM6zcRfaDI+tSrFedG5xsGW9TUIt+45g7GyEV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m5gIqM1xN07IUVoIZruPbGKUH1mBiWbFtGLK45tYzCL4Mo6Lzo/iZ/K3hbpgXKRhXhLn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KvmcLhXWoLIKFPlm8FpcP3ZaDUqsISDw3BWGkH9xEc6/tAWtFrUdJhDJMgqvaCwNQU8T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SABeZS8UC1Yp3FRfcwNJargAJKhqYdvk2zFNbcMazCPvcr4pmAg4mwXAhKsbPX4A2tXE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72wAVuoRq1LddMsUYriJnEEt18zE0wODYbxEHhLE4irl3R6mkZQE8wKBd1zDeYdYmjHE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+F05j3L4qVHa2JibwXABB3QLlq9kRRZqziUHUABj3AVoTO0Viu55CKmj7gCofdjNAQ5y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BhLL5hVQPcYYV5zLMQ9mf4mJY8ZStkDqDaAOSZxF8TK5PWicI1jhx5SoLFXUD8bl34Sk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2qtYIXLRkS9VuOEa1aWh9WMYGg4EUjgP2TEQzYn9ypttfMU2HxKKzT/ECJpah5j1hids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izW4YjAYdZg7rJ7lsWw4NEQ6QTdsRGAbiJsGoCWryDCHKvTF9QhS0ozm4M3RYiJBB8QV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papLyXs/uVe4rRz3Nd6IijsiLDDuKZLowzLLPlcxOSrUbaL4S4QBFEV3kYnKy1a7hOo/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TIiVu5mmVzdXCTO8rHx24IPK8sy+r2LiFMWbwcRcX+EcSwVTrMpZQ+4O5p9SnRqAQ49E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n4ggA0vmVoLB6QuBvNoYW/5j412RxoK0CpaPViChXGW4jezyal4GH6iArcEV4P8AIjkm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gtSlgyZPuEbwYLkHKwORRZQ6llkgF4YhDmUdtcrExQOlzAHHgQQAGZ40LoAP1CcJNFyg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K3zm4Qy8pF/MEFi/cDFH3cUaZeHcLMBAQaNMdsX/AHApGHqLBQvdzEfxKKYt3CZofmYN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bsmPUAgLtJYKAWcS16+ZX5DkHJNTB0RFrnlZVxTxClVK6mlNv6liBjguZKdhmAKQzzAq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1AVsvctA1QtLiKuAWqIh4hxHB0olDeTguIms/wByoJluNYt3cV6eyxUwWNRCxEZCGGje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RUGtmWhZzm6Yq98vMAHeIw1UcS5uOITAluRzK2LBLVN6a9Q8NCyCHDTmECAoePMsoF+I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MZYGYhktOZgBU5WBy3ZTP7mxoc2y4o3SVHxA5J+kAASLgjikE1EogHUzsKx4ly5G1md2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5ZupgXkJiA85CO1FE2NNShxbQcl4jUEEEdy/QEp4gvkoGnuCIMCXgcKxvgl1sq3KBqKP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mn3gpZi+J0hfzAwFZZxVS2yI3JWm8n9kyCGBrXzMYgxBWqmbSxm7gX0V9zA9QNLCgvcs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B5WiHLLYDXqFOTrjEoCWELOJoQgzKXlhL8SKNCqMJcIVK4LZTo6juMP9Syz+aXc5cFzf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R7iNY2LlQAqawYlclhgs3ABfhDiK3iDVwMeIzaydxlw6QHF2qoQyBqo3VGsxgWzE85tI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mYaSsMwv0H+xE4KTYRWmuI4aC+rzNFEIMG+YxV8QZIOOGU8AiweYgUpOYD3MDnuOopx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OGiB1RVreIFStMAUvEsWl3iYLxZMmiHPVeYMOvEUpRZiYWVHADTiUDiqwxDdahFoyZiF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FNC5U2zJVUcs1cSU2YEryQBnEd4TEoDWYegRIgwKmUaoguGEFUcynLKO+oKrI+CvgiFA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LzjJ/cx8Mxx+oLFCtUVElhLoTRaeRmyN0MTL+AqNRUq1q4ZonUUSt8YNoA5RG3hPSJlC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MbGk9iQ/+gjUu7qy42tY7BKch8ZS0tP7gxBV6GNOc/Enc9GmiV6y7q8RzCPVX8QdkIuq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vW8QLDasgz8wkCnEHQaCLZLcYl295ncQYBXZcrP2xHDHbxM1AXzHhA+KqNWI4BOCD1jS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KGDzCwm6q7K3BsMZF4hSrrhzNyoFxBQ1xiKF4ArRC2wl5TjBL9YT0VcXMC2kiW0DZs+5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9TyS5hrQVUGDqnEeorEBUs1Fr6dBEgYTJLiQ7XLiVHLHUDFo78xpjt8wJBd6OoQMmZRK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ByE9yjNq15RyojwMTGh5hlFK1qAaDPMCBRR6YEBOCAcbha1UAfCUsMYERSwqL2gM8oJe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mYrj4JRYY1BA8PJEKxel7YjbctRAZviyyXyqIj6YKVUBVwZV8VLCnlhvGbiIKH7QYyjZ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SSg7+4WoYevEK8sNlI5DhdQEQxKzqLEDpbngRksHCvcxC3hrUMBQtpGEty3uPfLX7ihj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MeYalFDTMKPPJFVWcw2lRRoTyJA6pnolJOGDaOkKAsvbDSbvURqq9wIClHmW8c9xURQb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ww1uX5wbqGSix4qNw2qDLRjubse5kpzsmNF+Yt4VCCt3omZQ+IoW+/EL0DzCKK+mGw0K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zWOEK2xunbKRcb7gqaaipJrnMLoTwbioJp6iLFCwwZX6iRQBq4EsDnOI2oq8U3Eg2S4x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NTQVVwmIoQHIgR+dRne5cdj3KZD9oAKCXFi2q1MqCPUV4g+YSIxiBI4asjKC7knMs44u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TQEK75j3QoNRFI0d1MjAWkTRETPwiqABgVEBVga8xAK25aipQaXUuNLmAlnGqmNn7lQt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CebXmC5d2xFCXWWSGnPM3Hz+GrpHvMhKFTiUXHA2ZjvaoBKrMMzuDfcXA1a5Zrc4w6S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AD9dxmMHifWyIeQrt9RVpEDHzNMWzfEUAUVZiryHbUKheNFFg8UsttCseHcG2Gjlux/q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sJ4iMGT80v9AhLWmrtjUeSKoFQP5PqbH0LdcSkEposq3ylG0KqjDMfgDpZxMoZheyKY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xFae1g18wNyU/1kvojns7+IBYpl+NkZgcQbI0McQVdpvOVgsFxl3aoe2r/UpRWaILFX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eeo1BMeJSeoMYgZbirJzNR5qGl/MoLGG+ZrvJKV/KAxDFDMvlpjqW5jSOGVu5a1ddxaU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zzMhz/5AaqCwfcs1zCZg5jpKiE8xVioYZlypODDuJs2QFNOszXgly6iDnlifI4jMNS5l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MGCvoEAXxQViNUm6qLa4raVgD6cCW7FGFga7IIZKRAMuiOIgHm4kKsGIzjdI1Geyjboi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bfEsx6S0L5nf6meDrSPuU5EGGu4OrUHDMtGcLbmI2hu2Zjzso6IPsjLhWy4cLBwlwEZK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uiOBajhJrnhMNAFA33Btdt2EESc4hgrm8vEXAcsMtAKMnnxGt1UyVGnkPHiBDr5phyjV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gU4wGBj/AEICp4NQ1NI0zKBgXFbJ8RKaCO2VaLG1itNtXipVagDHj3OiHiMO1k51DGCM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xCxi06j7GxOIqa4l1ZqJAXPiWU5I02D8QnVR5l6CxiMFaYqJYxWblpA+75jilbvRBsF+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baz7lrOYSuOVgWK7VIABL7ZhuQRZANSg6CVFoFc1M5g9GFsEvQwLLRfCJOXfVyxuvQld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KJavTCbLryTrX1L3T6YC5J7ahtfLYtRuKZQr27pjOYSqwwExayowOOQblJQ25XSOspD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sUXnBDhxt/M3x3eXAqw+DUoDFMaCAzOrN5iCrKtcXLarOnnuBfgLMihkZdgV6j9aHN1Dl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PLmaATzzGwIurj6MHiUdFhZcxAeYRyahNwBgZi0QKXcDaKmmBQqo1KBOC9RbQQJY8zLR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3K4LkqHWaE7mZXpC2JMfEtLq3FBEVX7m04PUQAJIaadjuLw3xF2QvUxFUZ2xRlL4qJRi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Y25wKRS+7rqZmS5s18QNiWX6lFWHOSH8wb8d8Z/xcwXmbV/ELV34GCydvZAH8diMWVfI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H4UpmKDuNEYHicKjUMPZErAL71MO7NFRCto3VQyWjr/EheJR4eZZ1jABK2THdVFGheDw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hyVcMRA5uPsdZbgiQ0BRDVd7z5ivKppL1ExDuhQTUmNZ/qWya2yRSW4gOJkgmvMMJDR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wPUM+0EoCzH7ggBR3CnBDOo+wi8RkC5xMpOcyylMVUrVSmGtFbsdQRLiVI/MwZrmZ9I1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wU8QxFCZPcS88zs3KtlwAmJbDmLyTghVmoWyQdlQVbZgm1W/kjMG94vX3KocM/IjF8Qz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RFZUFWU1V9Z/mWcGRauWEhcGKU3a4hU7tZcVBKlVCwXOgnnChL4BnEGG8JBJW7JFRCB7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LOWHcELdX3Kx2n/GMrMIy++VFiBejWocWp6YitS7CI2UNgzDAsTHiVl01Kh5htWEUepg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grUXCQgrYP8ASVyKN6Wviqm28zgvJKDOJk38xlUuZiAaOZkDTqaHqWC+zMxV0+oqAeY0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k11yswzLgJTTOp1MOZSmuosXdw0e5SlpfmETHDG3bC4jXCm5k6qsXA+UFoufMMWdRM2Q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mFqX1DlbKxCEoxLCmj4jtunzL6Wxj6PcynB6gF0ZjfTb8QFqfImAlnMGrKlc7Swl4Oo5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DoRUYahcCRtbuKNUHqAMYHUv9pfEUdZ47iVZLWGEqJ0zEuo6D+ZUfaNZiNOqYAL919xm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p8RbIB2wlQHTdBGxL15iXXGtcymuXEHGgSnVHXZAUPTGI5LFCeZbAwOeY9DVYXjGIibY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RYAA+YL6BxnMBVT2gCDeqisy17ipCGzmUqqcwWWB5hgTrOEDUil1biWMMZtl2QGlKiQa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wWvUG6xU9zS1joVyqZL5KgtN/wBQ8hV5iUe4YewlxzHDKgl7DmUBU3lrUtSoggmqO4CW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+SJFCuJaU2jKUt3C6jTeIksin1CLxbL3Di9lxkoWGoo4TzBlkrrqatDhZV1T6lTZki2Bb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M4q8alvYeIFB+kLWx+pVoAIDkEPCsxjiN1MUzS9XKxTjKwqla8hCQWK8wAwvWSHKp4Cp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1TKLC/VxqWjRiVYK7ogBAWYPc6UP7ICgc/5mblrDUBDYiVOIJLtRqWAqYqCTW0Y0W0in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0J7s1wjpI30xaSXVf7GDXISqgZfEwSgzWXuGafmVgjXaIFlhyOI6i8XKV2fqP+pQUbuI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x5mMVidqzKbOb1AIdOIILHWYFnPqYk12EbNc3Cg3GbQqROYVTxAordZuWu1srorpuogR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+ookG8w+WoCongD+2v3DWuoUf3EtHTN0f1Lyk3xf/FQZ8BH2uZWr3q0RDCM88xFADfbA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By3AIwsMNfMYVVvpiG/7hQ0jcAMMcJcQS37gHJGANZxKRbKs4gu5jAS1QZ7gHCLyZeNj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sSSo4GkXmWtw1aGBbhAytQLuYYt843LKS8XuNJk0F5lA71mGTqVIrHI1cot5rESxaoiq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AjYUEMkMcnMsYVfNQVQCoq+o10Ja3CX0YSEGoViFaMbXAJmBtICMfK3NdfB3GFCnUXG0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qCvJGLo7zLWvK6Oo2ReJUCYioQuWY6jpRvuKzeCEcSoal6uMLNy7zLwqCdy0o3EvJDpi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/uPSVNRAXLAqYy5H1FWC0gEDGqh27X9wBwwXrkw63BLBasfZHn9ikFYffuCRY6lODsQ4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fUZ3TPzETAL1hr9NPxO9WsvEdBwVioAK6vUYq7v8YgMili7mwpvqUdyoqdmxM8EzjKf+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fOpgIvvBLJNlzCY4ykFqIjVvuUVdTFdQc1BBRQqU0TomfylPqZOLSM7pWaUwGeDEBxJk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ys1gQWl8sIeqpQK1qA02ZlzamXsTU5Jc1FUDZOYCvVRO93KXIXKbrmZ4QyzNkrO4lqZl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hl7MZItFpmWHOYeOWV2lyhqaZlqa3MgN8zNNyjvEvQvUF5zH/rxADS3BAjb7ljSOGSz+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9ShMtaR7hnY06qDIvywO21lIpmY2LJc6CoJoLicLPqKyy31Bkr4iOJqSX0BsWbdsTJQp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+j3DyH5yOAfzUpKIbGooaqLZ9xBq0ac+oKgDh5qIKcHEQFjDepVFBdbQ0Ao4g3zu8QthF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soWeIUUb7YOyDWJTeBf7lyYCbjLHvUtaVvUsum+BAWxYmunVNym8Ftt0ge0N3PliRRbM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qP0ggq7FSya7m3oigrs9o2HEKpAWhX1UqJhalWZ3kZriU1vmJ6xoqsaKLQahQUXzANLX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7YV3qYpHZgJBLKu7JStFcsoBWM2zDB6rTXNvCZ1v5CW5ea+IgUDF9RQWcGoJAm3iDPFHE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PEtHJ3MI3af3HEFm9dTFUBozI0V3SN9V9moagt2Evlo0w0V0AEsG1BfG4PYjlDMMx8BF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JSsBemcs8UYS3iQv7Iizu8UmNR+6iArM5/8AuE180rd/ClTGhWsd1CtTSKK9A5hQoD1K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FahwG72r5P8AYF7wfpho9UpgojWyo1Qgr4iRaC68QDYPYxPMb5ZiZ5Rb14mUoeoEoj1A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7ZjjkMLc2a9K5TyV2hYyj6iC+eaYB3HqUqpPcSwypiA7sFsZbrbUDRVn1DtUJAsMzICo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mUlzVoi0wUdQDr5mI23AboPuWmj0RGVh3bFHBfLANj8x3i+83DYt91EDh85MwHutWWlc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WB94PqBetNJGQH/sSKD4YhbAZmAXkuItjcDre3GtUMFTavEPCzCJuIXIhXUIa6wGiu+Y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uLiCwE6YsoeDULkC6jKnMPiiqeIFQBtMA2AcUag/VaWcy4BbZMpodKKhUscG846igK8X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IREN4HshWm8C6tmN3l8qIJWIGWphu2xTFxQwEoaq5sx4QtbBQEGS6PEQpm8S5FPJETcJ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TVaJOeycweR5RrEdx7lCW73MysPLcQwRxzBh5l2h5QLuX97qHhl59Q1aLBaiWgXeo9ErE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ZEA6rUrNkdQTZ4WTVgT1LYCEIE5ljKxcz/EddTACYgQGBhpLX7hTOoF+/wAByl1IpAUw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0DCsvgxq7YqvJtK61KEEVFnAWvNP7Q0VXiu/+qKT9KGnfXmZuUSK5ZR5NkQjhGjWbb16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93AGzeTUUNAdwCwZJWinuCowIRTA4DxxCbqkwMtHrWJ4euTA7FmV1TnYlbKdUQr/ANiD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WManzKFbuACuLuXZY6JmYcLJl3csKvA9ywagNLFN8W/EwSt7ZkgKw9EQKnOgy6wuwhyF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ZKqWrlwkfAqoWhgmXR1UoagNQCYitGpfsx/MYADPiAy4dVMxiEGzj7iNmcRwFggBu4wN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Gt7xuNmAHJtDv5lx59RJZRBtxuOSqjAYuMrGjqNUdzq8wrbriIsJk0sII6+IwN8Qey17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e0M1BrSF4g2lb1LWygHSSUDB0wKgwZYZ7+e42AquzcBMWmOYrY25xDgpfXURaxY1iVOx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jCCwUmXtaZhrVI9Q0A+e4EcerxUExGFEHOCMrmOuAWCIu49x8Kk4vRLOreyBbTmt6IYYN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btD2KB7dTQNXqC0w0Sbsi8xzhPUKKrweIWxXhY64yve4hwhlTMygToL/AHEFqfiZ+tcm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XDpNaxAqxQyS3Fn3KtIyKyitseYXDJ8QqYjZLdUFzSLFKqpjwXOLqKuPFQP1H0WF8TH+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7+oT9GIQrJW23gjAcarifCiKIN8HuBQqisXHaIrjb5iCUG75iS2NvohVCz1dy4IIf1Ea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ZRsxFwLhi6mHNRbxChefJywRUBHrKO9zGA15IY7vXEPUB1GkDy0hsKyrh9xoncBhTwQ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PxGEeOoGpaWcLKgwcbcWnKvhgPCfC5tC7/8AWbCntTud5am9J4h2RQ8kdyDwwYWD5iVW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HWFc4BfuO2cFB44uFtxud5LgcEZ/cdkXniORnDGxJ4ZQW3CklWBz/wCYW5QsBY/5MsoS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wCdDjHcoCp2MkvAVWaI6ulHiGqm4Sgy9xVTXmLMiZMLB0v5qLRZY1EMp2YjkKwxqCjTP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WsjvNxyQOFFwjlNZsKizPdhi6QZ/yYEVdJ0E0m+GUtVunF/EALfKChJlfA/pBDI7jcDw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EL1zTD7XgGv4j8qOSaZkCWczGEoZdcVLzkdEDqLy0QlbeedsZa1UCvqZ3hL/APEKE71b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r6I3B5lM4alGoDFMwu/EUTeEvcT0Da0omMAFZruWkW6xF0HwwSypNkumAxYRomS8Z4jv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kqDLlixT4PEtNRO8QBLb31GsqjauZaHLYS4gthXxGqYgIa7JQMI5UcDRJklLMaDmDARd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S20KariBaLucGpMx0LQZPcp7Iq6qNimeojLeQ7R2iVa5md1nCnES7zJhEKIRMAUbxKoM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bNx3geZTUQ6jotp1DtOWnJzLhhpV9SrRjNwrrzBwF6H9x82SnHMVRgDLCGq13FXh9yng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cRWCcZqMxw1KieEKPU7dzIwsPZKuVmB1BNGYCAtR4ntTTb3AAQdAbgVatrUfA9hbd/M1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bmowOSolgGW2xxqBmDwaDHI+YgiFVpX9xnhoQow19rGBAFzKxJ8R39xEh0cBItBfwMC2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kqXMD8MQXaS/HPMxsyzbEajKVUEMs3KRu4SDQQFVanRBRcLdJA2B8tEyiStePGTgCBg8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8J0FXdGeIjfURUJFCXBpuwiDsgEOI91yilto8ZuGjm4JovmKNRO4IEzNhxNByRkFyyw8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aW2IcFTCRWCO43iMrZOItDRcdoycwc0e4gsRPuNBf3Klj3EHiZNDBTMqk6YMF5NzBctl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YCBHuMwfNQm4UxiGOAW3Vypu1hkB5l5NHjxBAFDbKpwbGFghauhqIVCrBRLkUzqK0CBI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0ETLhUQlFMYlWsOiogCHjmCjZDA4YQxSDHpUAccRmsoHcyCB5uXji8sSsl6UlBuWC9yx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QLHDAELocxIDeKzKiyokAW6CXLm2zcMBibW5b/JllJCwq5QzC2CDLavczio8uoZ0JVHn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1Ak4BTKbPtKXxcemaagtHXBepnt4lY4g0sPe4NwCkRzW3m5UQ/qXsUy1FPA8pfEMYY2M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aVpQR3blyuAdkUy5W7gqDVZ+wjnXwz+sJkyq9S7jRLzqM30EshlB44iWF87hpHySkw8r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0pz3LvDaswlsPKxzuGsczEFa7lvTbpuiX6mwu39w6gDNNsyUfoqbJHTlKvJyhUtuQqzm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ba+SsaHOfJFUtP/ADuCA0ngl8bfYZluzslczjM6ikg73ZB+Odagz9VzTtfiTLr1JL4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NUEPA4ei/Mwg5QwqfB/kqNLn7hpu6f1DT1HUuuvPPpCudgXklgejLK8sq6qH24eplgr3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MLQzhxG02sokaqi+ZfG7diiDuVV1tL4TWzKYSOruLhTXFwkAAdFxaxQeIvdAeyeXccOV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u1VUyls45uBMr/xyzCDHCgQaUvtIgkYlRcY92EVBbdkNbUvlihFkzm4BRHoZZsycvEws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DbOUqniVC763CCWscRcQu2IzR3M1AbpaI6DualZmnjNcQQ6KKE+eoj8AbfdRmNHbX+JT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hMzF03m6l0N3xEWgqs4gzA0gFuqDrABNQZrw6hBY6QBam2twt8ympj0CFb3L0sKZYAIr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zKXBTmLIF9OCVtIKic0bTlCwOIOIzASrpuAFWbLcRgAq4xKaG2pagDi+IZKEburuZnS+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be3mYqxCWF5DBVU7dyilCL81AkMDWL4gwgo3h2TIl5i1GHTKMrLTMRBTe+ZYoqsOJYK7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4h0O90Yvgf3AQXVmamHNDjl7loMlB8wmcjAqNlXNVAoCPNebiweEv+Og8xlpC+xhqMmo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6gOzfMG13WJ2UytLqFWo0XUwb8y7g6Q4/C8xw8wfwGOVBa8dzJHDS9HUJLW+S9EIRNmJ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HBxu36gHILVwsf2QKUUqHxsgkVCq1rXFTgRbpoyJ6l4RQMtYhdUQoOkVaITFFZ8wuNS8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TzEVK9gc+HplUpCIfuUNvLM07c5iZofLEIpb4NETjj1N0546lK3fcbFdMsbTPEswrLMC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ssG6O94+WtvuXZ2zIZITQiOstfYYwo06loIAiTMFq1rLEKKqNXRFSkFG3MdjviAgxCty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rMTimEfDB3REOLviJV/cpg4dxNNzTcMbLHbL7SymYDxEKNJHjuYpNPEBRAF1mGlGYos5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CKlONRUptlzCsDqDmiUJTBo4lWzHHZECzAhLCii7DxHYICLAXPDN7zrYOyO6IJ/wyxVr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wqFDRESqZiAAzmDRAAiwarxi5dKA9lQm169B/sCq9XEoL7/UGyoaHMSRBNUNfMaypv4l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d+Iw6kMNv/sTHRUqVG6bRqLl4slIpSrmH2hmVrZzEXDQcpc0HeyY4c7HuVsNZYjUshkZ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31Cil7A0OWCgKBwjSgS+8wIIByJhBXVVr2xfl1B3Mycp9YjBQxrHcRha7CColzbE7CjD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pzKMjFFTozKWqIvqLMMwBymcjZ1J3eBRdveKGu85ZcEDjiLLVlAWGA4FzB1UvSy4D+DS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0cnMzVwbqMXJfxFQNGUQFIOPMwF45WE6Uc1zHIBrd1M+ErRuXM0wBEQlDuEugeHqAFhv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HlMcQ5C0JTBxLKItaCFKONssHNy08QVAOIAUwQpKDJzL3NIO4xZrp9zHNkvbLrYxxDEc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7jLAL9wjZPbF91q9odLzVOdxWCIGTHUBRyP0gBj/AMaDY1NN9RarYw/IwAG404a1MUFd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/wCELcyzZYULAc/3VMZUcmWJ1+ADGBFZzcwX3mGkjhoXtggBg/7D/YYEt6H91stK9KcJ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Q0D6EcFUhbSjMQ/xRKrUeoyVb6YE6K5vmOhVQo3FbBBCgIrV3zivUAC3w3BWKkPcD29o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W8twiZHrUBFrsgAVXKHDArz3CgUreeIkA1xthRbWKWKIBekgrHHirgraL4czRtzf8QrC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xxIq5mVaG1He6gcN04jA5G65lbhoiAqUU1YPZBbuUhBySmFupSpuBF42kUXcbh6sREEH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AYYFsSg4lHUBdplCoHYGmFEvwKhinhpAQLBTcDzRijqMkoasdRU3aoWQjm9QQlqHUsqY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S/UUGBkV1ECy9IFABqkZhCgaCWJAWoxgZFdwukH6EQhYMQq3aLfDFCxn9QNEMsibNhZS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U6wy9MHWAHmEItmHpmzOycwopQThNSJtchHBLVsZ+hgTRQIORicTK4qVVRTLL2qF8NME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Rv3BnfdRNEruIdpgum45/wDJSxGyoKmILZBcyqhZ9TTMCXCep4dv/kAUENDC6qrjEMun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Ee9xqKGoa5/+MbMC5TAFlPzKCsJbhM2LxhmTrLcW/PxBlMRp2P8AvqZOWo+af8uA1ZDn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nFScLKwHNRMUxWYItjJyRgCzjZ8OnuANgjOGxWIm1H1MUuwgUaI1LSGWAZfcqN0N4hrF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rZyQAGgEvIABde/9HMRW7cgu2ENFYxFLCZm2nUrx0/uFNAPHEtQ6hLoug1CVd9/MROJa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4mTuIUHjmGAJpCVXmBpFG5px3AO2+2JTb9Sm0J57j2LFiyRCOBNRQ0nyUUoWU5H4hmTs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ptG+SMXvzBvFYlTZohLdTUzfMupdmZa6gYo5lARLubsgjKnqYjSjXREV93cfDWXHPUW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WZiqOh1LwS2ionebu5VQoxslCAMYRZ2C8wNA8MMsxGaD6l4QnMeBLxaYSONBzgCwTLpC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1SEo3d7WIIsAeyJaGUpVc/MWOnxc5EB+r/8AYSZ9ks5KjTXBizqJWRzE0lkS3Ndx2Iiu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BGEauVaar0RsXSvEQ05fNjHP6MGY0mtzVqJ9xF8spFHkXLKyByuJROLUTPrUxGitQVA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1cJAujqoDau6lquV8SyHtiDjQeoBRF1cfDketsrzMPHiKKYbPxEKEDH4UrxLTJTnuAIq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bHbgaS8nmWQAV1iLsAUNfeI2SR5YeBiMQwPPrcxurs3DUvhZmnCP7h0i85SE0Mpl5gAy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XK2B8TENn5D/ABLRGjcS7LfuWitTQGJgAhrERiC+pgeD2gnWc6Y2rryXMqN83MBpYBrQ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59QQ07Ao+YYynBViAzSGlKtZ0I7QSiyrS4os2YUy89PLFTucKpDVLPCuM/G7UfaTbtOA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qafgjREdZQgVjXV24EMQvZYKJ+iesWA+jJDMcpG+n7IAJyAWHGwu65j7BavkZl3T+oMy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QRk0CjlP6iZnLLcvmAKWGczCMctbidsUpUalOE8KCOo+ybIDuX2mP3MoW/LUQqLY0W2G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wK6zFsRGUFlcrxuLmo3qLa1UWBhqWMCoXw/qXOR5Y/Sa3uUbKHqJhdvuVDs9xkstQlhv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11zRNnA+JfaLxDMqCVVygsU58QwAc55icOb5gIoszFVlMcSoMhbq5txOfUNko9EIqeJm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PSoBLiq1VZjDElRWoVUwhvlJu73iWjwvEBsNoJ0W6uV0R2uVhQV3zMmVkutw2UuARKY/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YwFSZvuOZ0HHcTNDRcVKViTIYiUHMsqhaFdXGOZVVSxGeCniBalufEBb0cZhpYo3CBsL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rVdzMCY91ARURfZlIF2Pp7lFIrVMxUmks4qGBgcr4gkWgwdMcjEKJZdEbuZuD3SXmKYDK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3xKxVgaxuVvCgB4iBxTddRjtp46lnuGIJQ5d3ANh0dwSHb1DspbMrZK54lEoR1fcO+Ee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Pi6ZX5cyq6lLmEEgHcCaHgzcBsK9S5Vo4jBoYmGblQY+4GtRqczwxR9yggSvYDg1MGbr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szKslx1oN+ImwdIhA1yUvXMHTPBBVPiIckRdt+IgYbJlnx8QwACoVnjUYpzVRtxZ6hWM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ES9Zmi4KYSw4uDN0QlgFFNLse55XCtn9jxBl47ErMwBHY0x4xzEBOLiLFB4zFR0eZetu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vctNFzyzfR7lILGotPUXi61LWZKNSgl2+YrwlJxzGIA1UsKHmJCyxhVPhBNyxiBoVGfc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qdDLAqXA0rXcZzTEWKtE+BMKsEYs5GIz6HBCEGWEIbqq2QGqMhuZekXaA/2UGTEahWL1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RcZlgGSqVT5YmZe7YkcajFBaSsyhiy5b8QLJbhg+GHwirHy5lNsmtQFC+RBNI87lxTTx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5QYK+UodBzE5k4alhjqsK+YGfoxYbN5i9G9pP9l00gafzcHr1KlDiaaVe1lnReX/AMgZ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QFVTqooQGhMQpaltHiADP4dzD2t2K71DFTxFzgo5j6C1yBcSogXzA6V3UW0Pdka8+h/8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+9QLD6n/AMlBaFyirPuKG2GsQpR3lK1HZYclYr9w8v2ENjahddRfJV4hnHiq8e4jbF3W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MiscSw8AmLAsZywAoOjNQdqUOLeYxGU8IWwa6IJr4KZdu4wsiKuz6QdUrOtzCUV7GEht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Cio6pmZMj0Eqi2S+fqEBa0qYMwAJVtWZegT5JhvENxUsYMXdxRcRvK4k0KjtAeChd+Yl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UOWIM/3I75G2xExshW48kfEghYLryS2sWjxBpR8seM8iNx4ARInWU4EP7mwSwavwSk36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XRQPaa+IyFOC8/dwqpJd0fRQQnTeQb9F58xkv3qk+bX8QdpJSUU6TBF1bYQi+epX2ZBR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B/EzhV2syi1tqYOKzj4hYpNEBUwfYB/mLc7xwlkAB4hjQJ6Du5Q232MIrd7bWZitZLAJ+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5qEQNiSviJssAfSnOZhb/lioNK/cJQlzGYtqWgQD9wzq5eYMDrEDWy8sY87TZEAutRDT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FmjfNwFlzFZMvRMWkm21IhVXnuDwCUMBeWaR+Cd1Y4IAVQ9yiJVPKzQWjVBLpcPMsFF9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4rEILR3UuFNGrZSEod3KVxIW4su4ldMsAZy5Ii0jnMwPA+4N0aMxNgDqJQAtWahm1jxF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cgXUoWbI5ruu5gUUXUXeJmV0ZzEXRdDUTSkPbLG/DBhW43ElRttEEOua2QDwhHO2WSFV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KbKXBHPNcMMOF1KQgEDxdfbBJNumZSutBllNiGcZjdNViu5iYv8AmF5ClZltXLzDY7zk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cKDIDa0eoYaCCw1cKQ5wiczdRrmvEUubd+kaFNt/UEHONOPUz34rqMwMVEpk3R/aXrWK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3HwFu3zLDUpviNWl6GImGLcNwl2NswhqMwCrS4DUzeiXppdsKP2MQANtMCmxh6TbqJYV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SkOom2Weo3LuCpllSgjkXkWxnwS7mrPEMZsErZwWuoG8IcvmNpa3ZBDTrxHIWG1mlKsU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rbYXycGZJgGbKqemNwWB5A1/UCrCMuUwY5uUpGEE5KgMFoSCnP8Ab4grSFRu8P0SUZvD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HhHzHgM5uIbkNOLmQAxsj1UQUNHPcGqxTIDyGYgXXDsijrTmPBsjRniaTYYOmVG6zuJX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hviGCXbYW/yIXPLzu1csIBoNBArJZAUlURXeZTVvecwhwJReMkpCBmoAwV+5nsDO5rMc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Bse4gYmiY1Bp/EzFXHaeZyTZfEdoT5nAdxW3BWIq7buCIsQ1UGMywU85hKgdWvE7YOIi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EBovbcN88RGAv+JQOUyVADgtggviYjKLkuEJbMVarBG2mYaxB+5mF9xYR7CY5V+koWh3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iUVFAYWsPi/1NMt+RLxqWLEHcTfPuM5iY8xzKyZxK2jQ1DlC8GyA0iYEMPgPeBohaFvS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NBviKGStoisOpXi4AY2FWOiIQxvDCXQDohq/QUi1aHhTKpTMbYcGlFl8MA7QlWf6Jl2W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1GYH4lANidUUDpLmCplriKNtRBIArvqYCf1LnmuPE1xBtjnCtmmG0pcQFAv3xK1Jqf5fM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Fulghv0LFKEuMyyXh0OSPSxNFskOV2bXKNU6BELThqNtBV3FAsb2ZUNFHghaoLPNIDgp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d1XcEL46i3GDC5n4hMqC9tSyMrzFSw6mVq1AKBHNxBlLBt8M5h4ud/8AqUsqg0RHLFTG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NXPJGul33FOiPDAfM3zzi2/glkNYQD61DSW5Txgf/kNEZkRv7H1Lxo1mj73+4HmtYZfl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lfa3E3lMw88N2NMWBw4zj3nZ7t9TFsA3w5gmQAAS60YO4Ff0QKw+IU8iOQpmU41UdSbI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awYJbhTnm5ZrJZr2/wCCG18o/ZCRVm6HExRqqTFIED1lHwKO/EG8XfcungSBVp09SgJZ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cQFAxUKjeFMpZaLjEpeF9TVRqYCrhlaz/EVux7lUtJ4gV03HrRaazFYAMbur1NYs7jSi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7mGqtcwYEXuAFW64iu7JnXcAZaTOZkp5nQqu4qBMmKOYyy1LmuJdmBzDpFLeNRL54hLS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KiSmwcMatCcxQiTuEyWlsV8SDtqENbXawqFslVgMsaTM0C41pGmCXJa0MS0tImB4s3Bb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RTrxMK0u1j0BquzuKQWajg2FMSkXAzTCHdhhhxiXteI5vLphFKjJSXRBkOejd9y8kbbT9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KQwEvpTGJdvEuvMr9saPEQUGne4sJu2V5kV28EvALztjfRlT5gAS0tnc/wAmDfC8nMCW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gahmejNU5l0WqE0zAcFELpl2QPB5IpJCwtkaIKqYgVMbENmvEu5Y1cSby5l3eWnXcFKT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R0wgFLphLa0ZqODxGOzsOqlYUYpQGxxGqFDbMmcd/wCpjnEqEeYVQbIYupdnP8wAeupp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VW8QMtE35hopTfiMYvCyOKMvcbCrh5l0hbxLkRhdTtruWFLKk5Iy3CzYvj9zDlkdqy39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TIbZQYxxUqMQQ0V3rk/uNVBRdwhb+b+JamaituHdQUWGK9RBeS+KgtypsgoKRYV9FJro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Y5xNAgHa8kOqWStfYjbXXACfwwRwTGCrnHur9Q9hzsP8ALMksxofRA5XtVYmeCOXUsNM/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GqbuAJWHUNzBjEwcSqruoBy4iWGdZl0AZiMFZYv4QKm4DRrZBouO53bGIcCkS7TUck4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TmFq7v3LbiIidkdI7cB7ZmL2VRivcB1j4WfEoioyNpLBg7HuYSyLZG0sJ+yFaVUFv9Sx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ZTHslYjlmOlEtL5DSIv/ALOX3jCQjq11colOugAlzkBTSvxBvxRCWhkOBheUMXNJs5dE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ghp7dQdYeMwqxyhXcxJF3l+oqAdbqQvkcGWprLI9QVGmpUtAuPo1GceMGVRdwSReu4QA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AUotFIqYRlBxKRGniSso+CyvK/VoXBXCeT5RDZUev7g4WXmhqZ1bnVEBLqeVMQLAtgH5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0awQOvvEnBijbbj5j/OaTGTfQ/cRHBql9DuU9eiEpCKV0ie881WYmFHgIHQO3o9RklDK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brgM2H1ER7nomAAbhVSpWoCtRfUsLZfcwNgKSKKu7Tg4hPCGjG4LYnay0oaPuMR4PmHe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zlCXggaXFcTODCP+VAjn6kRdGjGBcx5ymxJ+yLiqDxeBoDY0S40ev/pMsL6/5j6jbAr+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mNYobjNVb6MsWljj/VjnyP8AfYFwexf1T6/il7q5W2bzQ/RBZkBhTMsKkXIRSbk6DEY5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5KrrS6lZ0MPEa0Ip64iYArzMU5ZtKXRlgAAW3lVHK5SFkXVpNsAV1R/qFUx2RQsZGEkb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AYq0Surq44QIKkZy2Fd4uJtPkJQx9Q9gpfcVuOYQLVZjwjhf3FaGhf3C1OZW4Y/ibgH2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9+4ajarwMFqGpZMnzKUE8XmEIEbqcRfBKKLrkgBZTXcNq3zAqQVAEXXohaZXTGFj61MM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mxrHiPg8xgzFp4iKKVYjJM3xDZTHmWBcoTi03Ldpn7mRSu4ui8MyoN13E8LPPMdiihs6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mXJhH3KTMO7QjsZTfQbYwK415gWZA4IoEaBcZK6ZuKN6lkob45IimdZUuAvLbM0PaJoH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iItblA2XJMpW33Fpqu6CMHQqt1GVdMLdRneBSVBSi23mMkXziJdF7kFAMUqXErJTlCxB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QH9SxzlzeIK1He8woY2VFqWZMiUZs5jmBSBJNa3VyoBWuD4lflbZKpbHekDilbz4lNQ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H73EC2ePUom1V2OJamDR5I0ArFVEq1s8Igc0UdTUUFKcMoR2h4IrNQzOoAx5nFZS5FYO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1FbLxEM2jiLulf3MGlcIrTAJu4ZKTWQlRFpgIMsoWN0URplxCvOYLsXTs/2NWR1pPCQb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thFCEPKDCHEoR7nczKDa8dwmUQrwEFdT763KtV9wLSgKDzDSgVDzIIo7lhSZmSGHcNAi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BY4w0TLmlCnI9/qB0ziFQ/7LcbKLurPWxgSWSUlUdWfMIumPYYf4l8VZiHHfnGTlDjEv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FRKa6ipF4eXFQJaC+C18S4JxzOwEVZYgbaYJSYTbgj3KpQfEc4NHMTAc5gckeUAKYEHE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S1XXJ1MlHBGnESOuY4NblpBoAfzGC8YuY6Pibfz4mml3AtQ1E0bElR5YCtY5fMp40LjD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Ggw2cmY0RtVC1AszKt/mLeAXeSQWHp0r7gAVTgYUuWLYTmVpiBMtPUAf1Lih9TcpUTPi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nES3McavEHuAWzNxMsdqBJiQyiHnU3tuVREJPIouFnuRo+oJs/QV/Eq0U8FIsnJ7WIXB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HiU0CPMesRd1m5Yhiyk38y2jW0tSPI3xTcHkYXZl/ENNDUl0iCKaVhWgFx04WheWEWL1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1DtXcgMyuAUbEHonMh5GbgTfPNP5mX0Cd/EuymyGCBrDu6wFbo9kc4jKGZWY/BuHa0QKh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FXaA2zN4W0aCOwqVXbbUu6kLQXKdSZDl8cx4YgpzHMqbdAKoQghNDB8V3AoqEbBrUeZX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HFg1DgCAU4lVNndbjUlWiVLLwNstlEwVuFXLh4PcE2AHCZc1XWWW6giZYyXDaUYQFyst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IzlobNf8gUfbL7Au4uYvgS/ogOqHpWv4qI0e7EfEKejFk+M2QQOGfumoIcCQ23dRCzD3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h71GwhQUmsVW0t5G1T+CDsc22v6iTlBKjxVwbzuBlF1VV5YJAHxP6mdJeZbVFhxmcFYl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DMpFefEYmrxUsuN7IBahN2hkPvlFQ+mG23MuRVxnEd0T4SzTlsIOOSO7PEQqg/LDkTZT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ubiwAqTYHcvqeRg+4dYCtjZKBVjR1B3vHEOi62xARbpzUSkYDDCS1PAM1ySsVf77/wCT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UPmUi9DR5Jp7dlENfK6IC6QGd1KLRrZy8TOcuiLUATfn0EywU9yktN4LmH05MxFbhZiU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8zrMcalvVVLFEqnuXZYX3L1aJaGj+4IC1SACA2waXa+Y2toHU4geSNJaPVSheWeyWADj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YDLjdLx3DCG4L5jgE3AMvghOAJlce40rl8mZkluJ0YXwQppqCpAOc5iWyzyh6tzbADQ3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VlXmYJoycTgy3f8AUIbq+CCO3HWSGBOHRCJl3xBYGHiIk5rcW4UdQ0Uau9y7ZnMpY5R+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FBpbLglAn88xdMgxhuNT0llw7vJjDyHJMde2I+ytzFoBQ57QGQWXTiVNu0KDiHrqbB5Y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SwhW1bgdzBnQmvmIVgGzkfExFSqb4lxKNOJUamVsIpEsU7dzJW3ncqiD0wBaVdM1LoDa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pjPc4UQC+4LFFatioPRi4S43WF4uE7WZK4mYyBmo9nRowo0t+Z8xQobrdS/AFairHjia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4lJmnlEK3m4G9vccMLgCLhFpNZz5lqKSwQ2DiO0VdBpgs2i14Tjk9lRTTHXE87SQ5CQW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EwrGtylBrkglmhLb/MqA2lYybbiwyb5mFbeKi75qVqoXUuEKscw1SRl0kAGsUC+x81+46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aRM1XB2MOQthkbZzBSbAhV++4t5eU5thPhP3NYUXJ1CS6NHZDETJq40B7zEtpSO4mIAq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kmAqly2ew84glaHi9wIoZ8xod6iA27YbLmWwtgAXi9z+XIBRUqswrxRKTq05l171FfmV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+peWeNwByvzDSfqLk+Io8wLRUcsFQWh1GyxqpledRFMagAHtwQLBwH3FWCKKLHFRkiNd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xSwjFncd43CSQXmpdMp2MTcxWnEPfEqGO0DDSzc+JERxmVcTRTawClL6mTcRdfMRjCx3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IVD0xGpXnzFRTOi+ItG4zVCymXvaXi9rMtAz3GHwxf7g1kOBgoBrfBWYhMtAfiAJOsBK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ahBRmpci0Bt+4ISkLXysEhihS1iEsi36+IuY2OtG5b92iW0F5xC+JJQW4dXsdfEWXHlV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cGY12k8FQNnjF3UpWhN4zUFsKKxVwrxbwja2vtlsFUieYnSh9S1NrDUC30XUcP0dEbaj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GdwJMd6LJRN/mxAg4jpVVf7l2reUuvqKi5ETxceos0hEAt5NBAhgSFNdWxKoArsX6I4H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cz09Cr9R4RazIvdHKgP3LGZaFAfaFS1djP1KCNyq/wAglXZprX1Aheedj6lFvuFfus9a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AAXumT4jqsGa6IzgFdxjJs6lVZHTTqdONxndazDKq5+5W3Y+YQxR3AgZRU5nIdyywyYz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i9FUcxsV00RENOuohFVZgiyNmKoCqmILekRTnLzMGcjjMyaUc1HBc+Ki30xHMEAKh7qV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kc6yu3MvBSW2wxdNwMexgMmVhgNi1MSEL1lgpGLep+Jjy8UqFwA8g/M8Tgu4NOfDFy8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1TaM8PP9swddwVSwu3oYZnIGzYaP5lMoLJltJZEsqaDcJWONAJrArcwlqPkQhQK8RVpQ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VOXuAOLm8xzlTxuUTCUNnUyPUp8uJxB8zuKgxVq8RW94CeLLKbsYoks+yAq/dRixqr4j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dhuFlXgYlfUMb5iQxAcDMGHHaxA2BX9QARrhLQUuWsAQdZrljW3LbeI7UwZAqU8Jjc3r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OA5ZpMJs4JFg6YojQLKl01ZGWGWwjLGnuMoFjm4kqCbiU3Ygy4N2aiqLe2Km5NjcKQm3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J2m6ZSrMohxEhoVjRKggjpgAkqpjiIpGtzIRV8pDU7eJqMeBdwIzku1lTpFqFYDXk1M/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VBbJzBsF3MdawcDLhQCN+Y4WrFCNkvQKjzLiaWXbiFYSxZAsl4PUtaxLVeIavAMPcNNg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hxqWVlhJ48AgxyQpmPFAS4GS1dsbBbTKXjENMC6jONIqxzxClG6dQJQV43Lh5IDIKZp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LNOJeqf3GJmOIKQABYOkFVxEClPcXBdZhA5lxwruYsuty5VqmO4tmHmFU7uBPTEWihEY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F5EKyk4cRppMTkYm1eHLAu9ol0W5mgl/VwoAovRAYDyX/EwEEKtC/wD2J4N2TP8A2omO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Ryz/ANIo4A3Fkr7BMSoovXMq1ULixpyO40dNVZCJHmXoqxKpMPcp9SovR1E2Vq9xRsLS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4eYiHCc4hLlAsiBUyhC8wDxEGGvc21Fy+/wRo+ZkNQCyDSXG61EUdJGjWSLTXMLL458y0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b8x7J1g7jgIJkNXCB5S7R1ErHDDFMVwmIgSp2iOL+ZToRsqt1LtZy9xVDlHJRALzCvxA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qXW+ZsXTcOXjxFrE1pmy09wgKWJgmeiPRjyvcA8ohWgmFp8zGUh5TUsPBNBHZVTzB6qc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ogOA41B6j6iGDneIr5DL0URSjxcH4dCXeIfVJgY5MCg7tVrEsBQ5/UrIZBgB2wL/AMIf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CMUHUqKeQ3V7T+Ja3q5wokqh1RLkv6WYUW6Jc3zBANBeQnD27WDV8pl1YUJhTiz1FNy1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vs8kp5CxbBClYeDLcIG48WJBwHpqged7gBrAXtP3R8w4Kl0BPqLVB27RitLLrE80vLZ5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LFrEWYP4qKQ+IYYH/wCQyFelDUuqOOMQsBNGDLwEc4VBdDnlm8GOO4BolaldhLruaHLz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GdtPEFXJfqALgoiBMgu4hJ4ColsHlKeU3eVGosC1ddEAKFXiNqMB2QhTNmCEtzaSCC4q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ywFrXaYY4BWADvmO7K7EprPhGpbOUdYpt4lyuazLJXYjDBiYgZGBQXYQI5YV4pKlEBwQ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vCMimPRAqp8hG6jPxUtLGmirm6+6FxZ+EUot8Zl2IC8SydOJlzvEYBaeErzAbxDwJebi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qhLoazZ7onldftjU3uZg8TLxf1hAAHyQU/uEY6cSxopl6RcktvM7iZ0tsSm63zHgIuV8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Cu4RsqLp7jW2MtxBVEAJmYm9ylKiu7PWIbvEV3jOrjQFLWCDQi4G+8QtpYCuc4mbhKhb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FRIEtBFYdDMNAYMVCcHqDUKcVwTkYBiOJgXTwR787LhVc58ohemyUKizA6lYZFiajbEF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mrTwQbhuskrawbLlh3hW9lxyAZvEspNUq40EfSNzempfZRB2iSql8/1EElS1weJZVIO5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rVhn5ndBgisRuge4RC7dalsj3KGq4txJ1mrZr4gZK9OiLDFW65ggEmyoymnDxDDgKo3E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IZtlqrjecaAUsmjmEpAaCYlo8hzCIFA5c+I0MaqgJmwrRfEbTEq75gcvnA6lSFXUdxcO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3ly9XLcBktSzOysjDAAGqVyygrXOYtBpZvqIwa0PiC4pVMdQIMqKtDeVfEQUNt2wbVj6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GDtkSBF04hLFeKuVt6ziEIM6ubF8TJts4lqBVSrKlYbDmsMzBQekFRpA0TTcqHTwcwl1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TuVOI0DJ5lyed3XESWbJd6PBB9Bc6R8lxCTlGBSludQLqmZkAad+JTrY3Kvuyg6he4gi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w3h/UzBkA1kOeZSU12SlyeUsR3Gmho+EgFcAHJZafdwy6pMRqhEBZhdQWq21L26Sw4SB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sLNVDbdW46jlq9SzdqGlmI2U3zAldMQAWKts7z8QSCmp1RKt6l2blWeI9XTxFdGhzA03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p0FSqYx5mUVuItOWFpzcwOpcw3fMTNApupgUXWImKaYNIYP1AzUFmbg2ruAR3H/hNxQ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rsIZZE6mN/zBnJBLJWsxggFeYYFR5VKAXdTKsDiBeJ/yor6qUaywU2ZxL2qY8wUxL7Ir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YEnOWg8QVpvMKAUHMUIWKC9RFB3KHBOmL7LNZqiMpK2jOWYxrVwNUnH/AHcAtD2gbSFd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ygFsahtwfUBqrTwt5eIe4cSC+K38SqhNmt+4LkBKlsfVaQRXMWpMOlElguHdqmyCYoq3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mZQRd1uMgVOUO/qNufs/8j9wYbQg6sFetDcVWU8n9Sy/mVlSyMUzW5c+tDX1GzV6ahVD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nf1jr7dwKmRl38zGE0EzxaqvVQXYFzwcEW6rC9stohZPCO5bHQ+oEHWoSawG8EGW2Xh4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2CGCvmIgN81KctVYCFs2key1KjWUy8mSXMWMQW1XAhZVQgqbWBocxgDaWKZrmWpCzUvRY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Ddua4mjiy7JZVcRRWhzCVcNzfaiUzVcJEcJUsEBMz8GIPkMyzZ8pBHJPMT0pYqA6aP5h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/sibGd5l0QafE20bdRxee2ZCRLkCHczwi84TFd98JTFqIfqJoKe2pQWvOr1BQQKq+Ga4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q5gyqkkALvzAH2EvMOl+ZUA/2M8U0X8ksQP8CYDnUzuzIPOGVXBfoQ9y9vSOyWubdrKC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YogpbLHVdvMFlqjzADGeniJ0LzMJNViCCQTcoAuNILDfERAc6nmiEpmMNU+YlMK8xETR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6joK8RJwg7Z0yi7prqEtGeUwaZWJl0MaCDqN2WnO4QjBRBprpLhgVtC84jo2VyPUvEnl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sC+4q89aqJqiroxcHbky8M0KhGUANKJgrUyQ77gKbirHUWbSrcAYofOor5lKsycTHpYy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hARmUEzbhmLtsLmYBhdb3CMcrqxzLGnIryEsVg3QvXuEQDWK/wAgaoCqGGT2FazOkyrO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DlcO5ZX1GCkRaQHaw78xGCwXcK1ku2W0fXmGqbwHCpUQp64iBuoA4lokHXqDhALnutQZ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rXLOBk2VxOokwzKGCZ6ipgIxFSlUdIRlinILwuGK+Jbk4lrWW4SoKCNGHTcYVDpjREAu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jIwH7irq34JtCgOYzMqmAL4xUrt6mhA6CUUm8saOVyxaH9TEjXMWGmvEOLnFpDrEC2jn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FgijIdQGwNXm5fFteIK2/Ah+3jMpQXm6zLO28xGAO2PF7XEumWdTQBvqJmk8QXOaU344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tMfaU8aTeL/jiNewjnuFgXY60OazvPMueAgBQ1/5HPAibYOr7xAV7/aiejCChTK2skGA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G2ZbCN5IixW5Rv8AUQcitdxIzo7i1npmZsWm+LmWeD+Yerz5jhWYK9V0h3NvMIPUOHiU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1gEMxOGJDX3EEBqfMaomWVIxoYHDL11KTl9wLvvqeW5ZhLVuZQ3fUOWpVUNkoKYKv1Cr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ZgM5iCvMyFy7eorYW8ogXgFJU4lacpcLc1uWS+CWDc2al8rqGRa+JSZY8x8gfUVV8NqO2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BXZAEFOQw4Fr5iLhFgRhNAJmH5S0Nf8Asy+AEGc7fqateBOJRrGXuVuiqHtj1KkLnnLv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bOZLByrGLwXAEoHkqZD1G8BKvTxfzBwxCwr73AKdOQ1y+YygWNrgzGLQ2vx8eY7tChxU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53f5IJWP3EGhqM2lqTiNFjbVQQCXZUV2bLP3OJbn5lFJaXCyhQMLIWEYbijcZOYeTAEG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Nv2IK/byRmIvi0BWLOcMcXC7dEYpoEF2f4YCBbo7hVKgDuPPvaGAJDqW+jlHolaHbFtC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LgQV13HSA+kIwNHEsmeIrZYD/aCR3uFrFZIQ50VkJcVvNXEOx1AWyGIOqoKglVGk3rRG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QztdfqCsCi4mwiGq6H4gCXZrHEMFG7zUCDJcwfiIxZviATVqCG4nHMEIcCG4JlBlSxvx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MGCGhqeCXycdRQja55jj7WIxu/i0l9aruOIpU1BC5Q+oM4PUFwsazuWLZB44laSWJuNf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/nMhECFxSRayqx6b/wDItVsOXlhUFpvaBGwdXddykDTmJmZ6I7oLdsMdF1i2CKrZU1eY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TsWCR2IycQW2wjyYNDsmJtvERQQmDvmCIxsxMgw+I5GNRmsZSlYX1L0ONxAuwSuCmm462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VG4s69RKDsZWFYs03ND2Q5ZmFWcPpFmel56hi8ygDcS29nNxTaoOOIK0mRYpGGrwzHE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hWybGHqfLDm4CwXzBo+gjLo+Ick8ZlUVcUcrfqKdotLkmkcB1CJsF0uSNeNP4cEpOByD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RBSbovEFo/oGUi9KNVqoIS9FsqnCozzANYTKjuOCyHJAacNXzEC4pmVJyMxV2WOhlWPc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3Gnot5KuiEQufhGRFBaQbQ1RcM+IygBkMBFYDJzcITGg8yvJHIu41RxK3LUArM1BQy1o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d2DEsIw8kbwi2pMxe0W4ZqPcPDxLmm6MvcpFWMRUdO5bQVHESEc3iVAddQwxY6lgMCZSK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dSls27DiODa8wwN5ME0gmJuKviIqECOSripvfpLEbZ46j216XAlGc6hzqVTcAzBcpEVz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XB2xDCDLcuyLSCuJYYDOJgURdQQhzwyhq8QSqG8QphCh3fiEy8oqxOYtEiaLepZ8As6L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Kuu49ZTQdmsvZMVGBNCQOExV2TMVdsyVXqJ/l6lo5w5IrtIZRziolV4lydMF2PiPN5nK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Gz9y4tsEWlQ1Ndk3KWl1FWQzN+TLwCm4VZMwseY2YZV5MRfJAChgiRHGrDTWUYFlSnFz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leoBLvUuvC74ga8PUstYxwrhl2YjaGivuJVqutQjk5lR4ll8k5O4O0VOIjd3CNPqApAO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+vEpwxGjMz2twui97g5gzcspHCrSAowvmyDTCK5rBG2o9QbbruZAbuXTISjUIUbgCizq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BSCFjm7wdVNSHJw28kxSiarNuYgLQF4/lGQuxmYreQfylqpAarTJEhdvdm0U6ofSEnSr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vZMcdGBqXFDuU5IAJpttWoEuCpV8R2neZWaoeYEEADmIAmv55ZZuVNV/hBGyU3AvhjKN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D9SLJHxLUmIJcrzLYgwMMuwX5MbvAXWo4lF23mYO7pUUEVzDtHi61D7UAV7QSu3gxAl8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xS/yMxy34mdq2Y7h2i31UrsNAVKm3vMEVdlI7tlOCojYMOo+fjuFFbxWZiTzLiscY6l3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xCw3TxmImqICOFwwKnNqQ2TECmDlNxIDaEIY5kXNy8PYwfcQ2Ed3mCBdHEogVx1FkcmZ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rL5lBWpRVtBDUJgzL6MTStWyzdEUEr3ME3NEOdEUtBdQI4xHQAtg8QBgaKlmmSF0LLWn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2kG1OwQJsEwHQscMOSivTUsflDn3GMoqsLLfMYs77+0xBk/Wf+S1j1NUWWJo6W3qsx5bT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vfF3FNPeSKxoOK4h0uxyupj5HdZh+Z6mYBRLN32y9jBVXKfKq7jMUS5eExdEylT5nYGq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ZloUo8zJQVbLlxQXKXAfMIsDxRAii8S1APLcFhg7YzohlV3uCgBbWKIFIYwrUAV1Ni1L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3d4gTRl1LBLUA5JXRWm7hHYXR5gAQtbLhUsTSIxuzHFy8gI2vMUVwsPcZcFhCHhEl1NO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EVq4jcziAYqvULshUbIDrOcTMBcpfEWCRyF1HQcmqMC4gcBnvgWxDaq36lxd9gbmBVjm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SPiZIJyepWpqwMNF0sydE4xnBc7ZeEBS4Hp3KZtbEEmQyVzGNCc3EkqWqQaCB4JclVNX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NwN08xn3GATcSApszKXbWHRs3HANPZGjVbhIy1giMUWI1EpHBZ1HwfCqhNwvZB7Zmuph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FQKkLC3uZ7dO4pgD54lk5PUHWsxIEONtjlNje0YtWbEXAVtXUUVsvuXinBd3AVQhWeYp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1uGhocAuIgim5dLbwZlkoa04gZQaqu4qq90f6mFRb3MjuRW4x0FzDy9CAAeOmNxR8yoA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4ovpnK+8AnCmGYUOcxBFrxluMHjLoLuCbPNAb2VAZAa+F+X3eJUCppzeUYWgFzRnjnmBC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ZjCLrE5HspWVKfE+5Uxb6iDdY3CryhRvZ1OQcxFnQpYBALp+JYg1BaWe4mBK0JhStR5TZ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oLdTEXTDAGuDEoOaxcqKrVGILlLh4GoFuWIbXeYKuHRzMkFBvMPJUBWFsKnCrdvUFC9X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gpsy/qVuIasq2c0PYSsTHuBRRqdKI4qF2MAuYQ8I5eOuoDTcFzVfMLWYEcKmHLjAQCtl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/ZBdwA3DsB7gqpXeErBXwwiMvCS8ot7qFWKfMSuK9xcsD3mHQV+2NQkXklbx+CJS0t2a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wh/ANQIDm3ibwShXrvb2Sum0wdTiQKAGr3EgA8PuEAd/cBWbTmvMWFGq3LS1vLW5QAL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G9GCNLNnqZFvzAc9T94lUAYIwAjxF/AUcJS+xUAuXLuO2zVtkDmK89srCWvuAGLdbtlg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4x77thTkXgqoorQvDQQM+e1hRhzGbnDAbrbL1gPUsG1CgmEXozHEdtx3BYbzDfzM5nE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EAW5qOolzliWlkcxYyrbC8gZhKVcsV6IdxiUA7lFzRUtDviZIw8EJqrDqANmmWT0sYVv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g1rLcUEIW7qX0DDIMFVWphILsyEblQ8Zu4qAD8VMcmRA0Zq4ehKl3eLlUAXy3GhFh2wO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BrzDIYC47mIweJYMvNxElW6uLF55lLIhloZWbeyS8o0ZloYxCITEQmKqCXGLi+pon7hm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cRAdDOam/EL5uCAFUPtLh03vMc0lXLdzGMm3+5f6NLmJZVVU5grhQ3NQw9XCuqh3SY1L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BXiAYLcbaXPFMJfzcTtt7ZrrBzcQwN8xtKUbiLGM7mMT5jXhiyh7olNR9RxAgc9wFVR8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WRVzeoBaW3jEsdMMYw6gw7hthJC2JSrBheoXqlBo5lKwYLYQmK14iGAtTLUdLSrpplGa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s8Qk29pzCmBuvxGBFDVf3PBM9IB0hzcArgOIO1eMwlxccxRwOeom1p2TvcTMPDsuPbRW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0a6lXqR8phmZoZvYq/UBtAOwRIZIWU6jgrstS5lmKA4JrbruBoHgMHRy3NwJpl+LU/UC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CJjo3cvazouG42nXUCOVcblmxRhZSUbW0f3EO6W6allAsc9xhIWUXNCvFmK0ShiDCdWs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FJkm+QhSrGBxCgGFDDi8uYK3V8xCHx8TddH7jWKhhOY4mjdQ3QoauXsodk7k8zAMvbKz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MyBThjZVrF5JbbepuKxSXeCcUOskq1B7pzOJOZwBBJVyu4uth0zqK4tiCgEctwxAAHcV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9xpQBLBwcwjnyEqFC5L4h5ZXqAWZfEyLcuYRuqnDzu8Q7NoLQU+4aAV+kbLodXUdvS+h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prrkfiFVhdrwpx+41oVZ/H9xSnucpMbDUQaCgyK98ypKAwNnH1MnFVK3WnxZTBtHCRNx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xaMAEcpLbDTmVADFRcv4mHkGX+R/8kTj6+J2YzFo3OmIhAMq0sOTxctTQpT3BU5kBVRa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RjDDBGfEorhLC66jyjd5JYXpuVZcLBE4apO41C9u47tnW5ffUonGXMDv8RC6Yn1AuG6p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lQVhgbyS5R1GItYJUyamAhZ6nJxC0aMwow0/EGhudDZUxW/uAGnUNWNQK8ys55jjUKV4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m1IZppM1GHBjgl4dHLCy/pdwDTU32lqGfMxloeLlFbHUCl5lQKZXTXiKkqRC9rKg43lq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J9HEHHV0OYO9msfUbCqq1L98b6IjMCQ+5Th298R6wHdmLVI9jEtmKne5eiw7wysFF1Lo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sUKLu4KNq7uKcrO2Fb6bigwC9EJbGEv1cBxa6PENA8vRLwtpzKtHBDNLCD4lAOt+Y7Hr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DOEIwZrXlBCk4zDh5HUsDB3FpsuPUwrPULI5UpN1ErUTsUuoKLfNx4dBGinNYjKCQiLu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2tTNr8wFKOZUWlE82YqdLbCBR0PEoUC75iKVcRCnSkdkq41+FH5QtlmAZmT7Pggoug3B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quY3W3cSklcOkCn7EyFXeKRmCOVMykMvcrro6laG27zLrXQs6SAyUnBxVTJu/wBzrotJ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w9iNANEIbMrqWhywwDMKF3aVDnEzMcRz4UISvi5mQ1DME0wvTCFhf1E27XjxNRoKj6/2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zLX9QWxq4om2r2QNVyFDRK5lkGsy6EtOeJfErJmpdo+5ucuJVjSJQo9CLQ4O5k1C2mMc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9WArDcuc16lUoIi2mLWKU1RoCPEs93KkCribOTMxFS/MY81ddx2IqNYb9TBUvuIV5vpY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p5lshuvUOVZeYFzM4HmIN28x7YJkdVC0AS2upYAs1cqJUu8KRmBwPuLKMvZ/MTBgLSaT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UZz2SzqLxHZYTu5WzY8Sy2fuUWSuoYdRBVdMuIoS0c5i4wQacUylHlmDyZYLLdJN6IQ4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ZUyYdKXwEA3VEQbvkjL0yx4hwjLRzGhG2UqNYLHUpFi9RZS7rmUmGMrZiVlvOCIruGF8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cpi6N3bURhVxXCRbpKdMyxoXaTc40XnHMIbj6Q3SlDUUINFCDulKJKMlvL1BlQwB0sCA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jiZgaEkW5Zye4CaELo5i6chZBzJvBDtxsWQnH7TY3+JQ5WiionoWUDMoRa/Nxx0Q5GCC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HSjuIoNDs5l3aFz2ipxZRv8AUH1S31HqJOVgjReLgC/tmPIvdsMck9wZLZDSiMFw2N7Y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wMDGn0gwtsucoEBXS1thE7X3ALtMCuh+JSXd7hGAYR7AbM5haGEKfTwwN1k+8qF7Kjw5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PC61GGZ41uPiMIpkvdGBXJLtiNZkWh9j6ioxUv8AUTqFVTLXauvMfdW7yr4li00BMmbD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/5jbF9mkSy8itcwn87uDYW8cQhgTrqKOAubvDGzFaROJgt1nMoI5vmJXd3eJRbNQirLAD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F9ssnIkwNqQvkkNcV11AmKgW6qIl4LZvUGbYZ4jcBi/ES3zEB3EFjIn4BKLfuWscVNhs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xMXNreJ8UAMl3ySzZlBVDD/AMBt3EOapmCxEoIxsUqp5wlqgdyitC4lAsxkmgNcMQKF8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dAuFonJIK6fAB8sxorac0bq5Q4DAhUuSY0igjXS4L5Q1STC7v3GbBamkLkNA2zDMvItl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OL8wMDR28wMIOku0HuPfVmAJZNsFWyUEcUTkmllhoaXEuKE0eYiAgFRYHZKa2nqFbFaP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09cIgA78ZioSskrdVWCL+Q9wMLxzPYe4bU2cyg2rauIlDmhtl52XrmIZZbU4DwEEzMC4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pbpDAG3i5eKtcJCZVebgcKrjYAaKFyg4OpYkHSAoEorBhdxGiELF0wALP8JwOC4oQWOp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5hhE80dHiXgmkLvLAlkW4gmOqj7dKhCLq1jTMWc70r/7LQqHkROy6I1q8MsaAEvmYSgP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gwS9pRiWo3i+osK1KLFLzGgDm4ifX1AJ5n2EsWUt8SwTthli5Yob5hArbuWg4hADTUL5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OgEO3HErDaufEdABVo9EzQxPCB0j6Zn6JxQgnj+eAXGNBo78R3YWGBhbUsDmB1iBxKCl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Ww4aJndvhuNPQ1AA9kOmxioRFncoWKA4mUMSgulB3EYhh1AGWK1GdHu4EsRzdNsyuwkF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X3KDozUW6C2BmTaoalZirEIXLuoIuIfuODsWsjALlWZSq5aYh8EV8RUVwKvuXvZdLV9x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yyEQFADKeERZFD9QWCORYmBYEuoxOArcSLs2w5KE4ZaLJQF1GqtqzDsbxcFFC36iDiGR/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BzAKwApO4xS1FeoNEeWpigryslV1pEVTo4YJMoxC6ZDBEixbR0lLvTN+IAq4KjUYFzjK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ARXW+GVKwXm5TI53HMDDTsjAOWWNTVG3smaEHEaPC54jwat1fMxQKAZrQ1LRT2lDODdQ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3W0GaGFjdwFI1y+IazBZ7iRDQD5gFFX4Mxst8Axd7xV1MbyS2RlMU5SvatYb3LQYeiCr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JlEaDsMQa5SjQPcEOCv3LDCOEzfuIVZPmoIuhxLrfygXSpVxgWtv1KQ0uAYMjuNVsTSO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44j0lW+CW9BiXaMQyAjaoBYpjlzUVZbhbTqDVMZraHHNUgoYAgbL0kDXisrqmMd9Cthz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3f7/AJl6WSMOOH9ROUdD2tVHk3MDwRtjj9yiZwTXT21GkJAOmItVqnELUqxzKC+SOA97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iijV9sorY5eJ0QRQgWZJmlmBeEL6JiBZkTcHMC02GFShlYWyahVz7mRr0xIYqiBSsQ3J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tmyVVW5VJE4HzEbzE+EAOgjSzUpUWziWQ5JSojLn+ZYKwTINVNa3BoHiqg1RuGqbiw1+4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DkOohoURoGVVpNjmFv4lleJiC1BS3UUbGAWrbiBB/DSVMnMPMVfMCGC1jrJmVtD+YqS5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tJFZNqthjv01DbCHqDHaohxQ7qCWYm/cVNWpctsUHGfMAW7NSwSirfExXQEHPggGLiIM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LEGpXJDqKVmzqFSjnvuZJMsVeRa3FATPiOFsbal4NtsS8ktSlxCkICw5uWrO2JulxESq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FyO0pb+k2FrjHMdWvQcVEoWVoxA2s2c9EqO38oFAutpcBHdu7YK0baKjdLrBL7w5Zlxg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DAawcQX5DuEkYH2yk0g3KZvEyN3rEtrVSs1VjcoKcUYgiFVLuAV7mKDgxV3BZNtRW/nN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mpckLh1slw6Ijog/bByKgHvEoi5cQPrMz6mKOnLkgqFOmUBV78wCKcBq4Dk+I5jXqJFW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UFwZTcolBXUcxQ6jVrOocK4MEjSoYLTxAXSHOobEOBCcWGFYuHmI0NvhuJjdi3RKC7oN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i36jN8YlAlSiyvPCR1b0ewcENo+WZe9WoY+P/IaAx/GicUB+4bJ2kVYaP9jDqfsRNYoq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f3LgwoB4hAmeIGqH6jQCjzFDI+4eWx6gAsN0SsVW5WzBhNudR7DF4olClbhlGcRTQXVm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yM1DydyiNh/MAiwa8bhTYV8QbMJV63GtgVACi7lbauiO6Kc1BwsDmUxiNKafUN049RbG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zKBCFNrKKLpc5gowIwXstkthanfiIQXxxKWaE2sNIzNrHqNho6IqEvyRgBW47+Il5hNX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OOjmcEHV9QKLFsjBHAU/cVO8u6ipKUdwVoKlXUytg1HKcsK8wIDIpxcSHY4EOMQyuYWI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qUtmgB35uJUa3t5l1Bz54iN80qvEolKhQTM6q5TvHiMB1DiOlsbA8wLIxuiIjCzac+5a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TUEha1TAVgU2VKhK6MRNkWh/mKuqBu9wnQKNHNx7QTIO/Mdj5gMVUIatKDQS63ytOYyL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Tx3HYaKFZggCttruKG7WvmI4jdgQTJhogMjCUAlgNWQt6dLrUvaKjNxOAtpZloupgVbj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KMJkZZ8W2woLiVoWhmAWotHEMs6hqIGqLhEuHO4lTCMLCpRi17qOlemGRwy7mCdqWUk8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5gf+CKJgyf8AhFI3vKVgBbzMslFHObhIUBRsXweoCQi3FAtJ8bjl1WrMF8REGxnebPED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U1OQXamPLcKtvMyKdnc4ROoHOHSe5WBXwOGYKinhiKzqGiUOAJl3axYIQTNxquXykr2i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ABVoNkNE8QFOM1mZCLzE4mWzHmJCvqLYZTARDMZw6JRKCAG0mS3Ny1agJeo4ZlP/ALO0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EaFF1KEstWoFDyShHaWt0yozKFncyBG7lPfqDjtI5VtxotpcRazHc2LxxMleCDdsRmSD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igxGlohlJbJLcSEF3+46wiuURMkVNJUyqwPEtYtpkY9swwhS7LnBYXwRV0AacRFG9vJm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IgO1lpDNm9OCUsXFK8SgWa1ClVCWKjCiWKDkWLyK0KVc2UymVYOMwossdYIIK6u3McZ/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p/7gCFRmQ/MEvNLNhAub01DrkfUdRo6IGoC3uBgrnxKbMg5iwECiuJSLqs4uZ0sfUswz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WC1qHMsyLai8sFY91QkuBh/qG5JmgbZpeZypuNQCqFGgmfQDUtFd62wIB4RontM1Q3xE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wCNsOZzKmqvxFSPKsdJ9DDbKaxUew+SRPAvRC2JpNEYKYtzEmWTUq9alYkKC2YvrqWB2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NQVXeTMLKW1qBk2KxVx41/aLULfMNL00oYHzLMiw+5ZieIv/ACRYzb8w7LLi7jWz/uKh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FNZMw2DQucMSh4X1DSk1EoKVncYZfcB9TM8czNul2sRa7dxTRApSWcxc9QTWa5nXuX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qE8RUKGlUxy8gf62a9zdO4XgiS7OIYDPhTInclEVwPRqXjvsdTUF3ywBq78LNMJzVy4A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0uszmMO2XtVKvJOZVUbPiXAvgwIx1SMgKLxf6RGnTFnzMwhNkEactJl+5SFhx/hDFto1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KcZY1pd1xANbRpl9IoOWAPXuNeptinLcYc1gmIS9SwXyxFnIGokTJb4Ckh5yJ57l7sAZ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DvMuhtZy+Iati2PMaGfZL45FCNAaKlAQ6O5liMtxTTYRgKx5lKI4grVkNXHXw4JewLfU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CjJp1BAGVqtmMFdWRlnrPiBE3fqWb4gDYYaYBsJu+ZaCA0sCBgbMxHMssxhitaldazLI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9ykATkgnCOGpY3FpfcziBFDcFxYtjqU2hwYxCcXuW6Gl5zcRStLgxGGFLhVWeZYJiZp4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B04yxdKXuuZciir5TAtJaZ2Q7NtUs4WdOljHkNYcEr6qVZCjqHbRKYYHfXUwSnhzMaAK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JyThec5hh18IdoHPEs7HWI69dsa1sa7lNgwgUj8xoYtAugqW50EocRVMynIYiNmvULIB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NR3Et3ZEdi/pAZDvO5j5Z2am2AdBHSxVwURWYupU+O4OsqXWYPFTA6MeEex4iUc2oF3n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00fphs2YCOHUvs2hjgom3MTqKWtl+emXtrZZt89VBcABIyG+xuAJU1N4U/cAgQNk0IDc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j3ymGQg4TfzC5YjbZGbCvE2wfDNAUNe5nZCnDZ3cKAvROSYs38iAiuPUqttkQI4Zw4l4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UsK2upVbY9RjpLODcpMGfVTkoQiBZuPEeoMvkhnLALcCFzpXqXHx7m5EpWjuIlnMo2Yl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TuBaIxJWsMp/iLVs5nmMrJxBtXsnxJViSsnmPLmIsvcNMp3HIdy6ll+YJWS2sq81MFw4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TUxb7gWYMRJQeWAZDWXC8D6l1fyjoKaW+ZeCnbMMFD8wUqRV3LBtjjkaBLpVaA54JUJh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6NtRAy8xW1iP3CHUuFAQS3nFy3bHiO2SEAbhjF5Lihg5XzEGAnFQlNT+kYi3yQsxfuJq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JtA9EtSJelYGGFbHNEQtgoaGoQ0Xup17AUhC854gxwd7zDra7FDI69aIYA2xDCPqCaC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E9VugjqTBnPLGFUO3xEtnl7mUvKPv/rmQAIGF53BQAeYoXYKq4cQVyke4cGpz4oIiExx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ZUXJVseomAFeYLEo9rUNoPCYStAZosOKkF1hNm3sxBgg6BEUUvKhoFvFqZ5PSmIl8sSY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iQ7JBAUJw6nFh5dEx2MOYZIlq1eCOwHxhKR68rUqozm+4CuvqNFJ0aqKqoa/2OQWXOZs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FvHqDL4Oqi5pb8S12iB2xCUW3K2rGuGeIUXNlZm3cA3TEXp2x0kFVcsVLzuACtzNeUiU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CqoA86X6iXucfmELDI+8R4ZgytqK0H+OjMsULGvqiPclVh/MNovmVsLpzElM5bxzLdv8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QeL5jcCxTel2cx4Ne7AxSZNqr4ha0brDiOMNZGXoWgQKgkR6FcEhc0GH6in9FQcF32LA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tbWfcCgaJYY/cOWNamhWxBTQD43LB0zGx5IyUWgJJkxiOUAt5qEcKBqoFpF3RZKp4OKm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Rz6loYrm4YlCOIGwqNDuMJ1oGNihw3CLY/XuFqKDUMAKF0iZMiFTFscOYYCW9cRCOTNQ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ouxCHLOo5ZTVYiJRPuALvszf3KhgvDOQW4HRONI3FRW2+kaqAWHfcFRw3w1AcrlTHAAa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Mr90NrQ1jbEKCV1xAKLarLHeUwHMQ6SqHJDK0Jp1Xcv9OBk5IFiJsOIeoodZYK69spLY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EzEETNXDSI6lI/qEc5uPgojcKpSlxAaFRzKAbVvohIDpDmF1COCVgrVZaQLSw1ALAQY3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Bb0XiW0yNwBt9QvyzqIAnaqDa47YPC55MfUxTSUjAWTN7JakscQvWuIxU5LloyXA/gRQr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PUQ/1ZqfMRt8Wa+S4isNVl+pRC5k8cveZYaVeYpZbqCcmaTAfBiAKgGlRgxqFkW9ROBYR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6AfiFLrjTpBFFwjsLjVANTdZ/wBjoU0fW0/UqnE3M4SeYxG+6IG3w9wcAT2SZxe9QQ3A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DpMRqbXzeKiq50izjmq8wTuxpuYPVS8ZHGTk1xN89NX8IVLjJuOQb2Uk0MMDMl2zNTqd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V9RoYDWorcmZV828EvUFJTbK1LA4SoSi2ruI0J6lChqNgB5gcMq+EGHymBnULP8AGI1l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MzKiuGQnctZbGIoIhw5g1O0IGHUBy4lun8GYC+ImkUorvGpgzNmMXCj7l74lWZMQwif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C8OZwXU1PepsMPcabzAjUAUMS/u2dR5e5gvdcHRGuwMQrO0rKS44C4BZOG8hBhml50lW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z/MF5g9FWLf8iChLDkKjnS678xyLVYDeYwW2m4WorHBA5gaAmPBXp1CgtDqFlInVpFO5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3BbRz1CdtBxKLVzbFpSvqDMA8ZiVlxrEMy7k1zC9vLUpgTXUwP7hIJqI4g7ZVQQXV5iA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xNQyD1MoxymYAo3yLsCbzs5hyr8EmqfsI+qVQ6aRq5XCN9yreRxDZKUr0YhqDLtYA8GE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NEwoVa/EVBfu2PqJilS8Et6C4Dluiy2VRdaUqZQvmKQRwiL+4tEWxqPgxMujXGEV4x4c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7LjTx+BA9XoIuAnW5mbCe2CqvkIm0viEzSuIlHYioRrNngaIA3fQxWnkIon7pWn6htXZ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WV7gaxuIGAnqPRg3Cdg8yjDyrUtDV8lhKhqaAbhlpEcAszAoLCJPT3FnFSkRHNFsFhYv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JQ71AiZwMsDu4AbC2IGnbE4slxxqNa1n+I7Y1IVHYf1N2D9ICAsCvkrU0ssfCpVtu2sx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GZlIFdBxLJeQ8MUiEX6TzFzBdxzCzoHjiJVurlpSA5OUIbBVl5ijBRXDK3c7Yi7JYqm+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ZzDOs2sTRTfviVRyJCpeooEEFS36hApdvcpMZMxUwLfqF2f+xVTS4wwbh/ZAAB01Dehq4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URRu11AJKCziUCyl+CZANVZhjg0LmKgg4kjMGE3GmfTuzcM8GaxqWypXP8kOwVccCGLL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cIeuo5BDbcUWNeogzThUCqNbrmBYgFzKpvmrgEogt8w6RW8fuLltdXF+dYgrBLm7lBQp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YUclrR2RKkHtmUCvTW47+wb7IYoQCwvcruWW3GYjrXD5Zc0/SLil1uoJQGG8S1IhQLAQ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I7uXFgXgjGw7LlIIw5JeUDOSczLYZjbPcQt4S7HrEYXTVxxbdB6g2+AggSLNjMCQVfMu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shKXS5ig2kyAtzNJG1mUF5VQSJlgFV7itLTdZj5uURthyGKEKi4IFAtkAJYb24f4llmO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Mfc03Oqcy4b8ZoniiVoe0gPtWZ8nTbT41EgD/AM6j4lsClPuWmXgho2qEX5Y0Uy1HTTFx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4VY7jUl9y7UqsRgkWrlihNSzhYguC6gAGBkziIqCM6BKXLkSxru91KNwa4oo/wAXOQZV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OR8ynEAXwCdRd1SdScPEK4Sqp7t/mEbst3VmS9XZE0ubfEphahysuveMK6gZAWrjrty+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v7jMSCjVr6afu4CZ+Nv5FPkjnnmwU9mz5gca0w1Q8VqZA4zqIG+ENopIjJns1DgCO+IK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q+ybY3zDqmKpL8RCtLZYOSKz2WviZ1oDzMo4aiAJiiNZt1DdRlNR9GIKEZcols1uayI8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5QMBPUe4KyfMOoI4lIKcO46IMdwqmMTNgitvKLc6iFCMZy1KziUGNTOyBs7jppZjzEn6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J/7L4CoXdVdQHJyYcg+zmIqhNdwzWXfMoaTfl9SsNJQef/kzFeh34j3XncytGETwDmaF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CqoRvgMeIxDsO0ol4FMNN3LxNleWCaYXghfQ4USjI7dxc0/CA2XaQqvKSodUArHMxgqp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3lyVzFGw8sPqiOamVqiBLQVZ0ykUn3AeuqZqP1GbUGZSU9MwUXq38RJrI2iRMkfC1/MU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DC2rac9Z9w4VjSl/MCIfDyPUYB7ylw8poG18rHDeZCyFLY/BFrXbujMmR0iP0SsBGBSI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Bx+46qADZjJd4wEd0Q1oRpSj7gllHVr9wtRqpPqXrrhIgvmCt4QQZWo+WT61BqqtGpfT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DBcVYGMxhCJoVBbSmiULqL51E+24VwaZZpm5lwDSwBpTlNS3V8BFabDGvCfMYyhrMXE/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7ZvMYKD8Sgpm1EU0ZuIgZgOk+oVY+oNuMdzQHMouIULmo+YtniK7vbA3qALM53KzjUxk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n9kCj2XxDmfa/wAhdtVH6uXt6/SIhjchzGRoBpGWZB6IAOdcyxdsGCXqhjmCUXvSAsQw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RsTzKgGxyTnsMvlUYERipasxNxVmTEvWxsdMxu0tvEAXbUaujWohpYeZcIg9xhTrAZj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bDqVnav9xXVtHcIfJcLtOYedKiXqBzUPMAO9xFELZjhS73FK1v4IBaNCdxclqWCYWCae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MuRCYy6yrEdgsrI5IQGwYtXA2UrpKqAPBdThrbDMGemOckdQmrf3mJCtoOg34IjMYNXA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ceoSU7skE1Y3dRwYUsXU11XgYtIMAJbUWDTqIRvqKDBHJuwhYWHQ3cyMFCZgeRK0X8TJ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BuXasZDzMheLlgN11SOXS2WzEGnXJHUfGWwWoiwc2rSmKmN0aOI0BVsvDQFtYQGQbiZd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APMpYR4RvSJuYwS5HEE01ec7jCVCShrfFxFwFxacpAl4W3jHEqo5WLwxdnQoWYr8BYX5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ljVVPBBnfkusQaUbl9zRx6X2ywbBBRUAIHVxG1e7Zq9zeNVFKHb1AC8sR7bmHC9yyNMv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MsUTaBjuWgUPM53aUNjA5Ethy1AjgxDZAzDgsgMUygeoR8ogCuIWPh8js1PbhVmEQUPS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G183CTYSjBjmv18SlYwGrbK41/ERcCKRRsaMhKz2tLVdlcdw2l8shq5Qi4m1VfTcTQ/h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DQH9pLoRprWQT6r5lFKrA1NMVC+6gxMgOD5MylVnGPRp+7h57dcXyZPqUk0Wij2bPmKA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490zBQBxHFj0x1jpnLLG0vtDBMEyjZKCVh7iHrQsvSGoAau/6m4aMRNgPM6CCqpXmEuB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juVs+bgN1rJkztjdZoPM0AtjDWZalqc0hSnmXRAZLYiqT5iXeyUcECUEwc9Tsx7llxLG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rpl1CiTkRxLUTHzBTJ8ShZfdQJw1AjGgM/EQqjX+4dqKzCqsQ6rEdxq3iCciBgDFfHEB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WOsyFr0iaRf1wcR1AQAWWndlV54YqlKVqMIbO49CiwUXGdwcBQ7zG8ZHiHKJALIAaCnm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FV3iJ4xj7lQXc5sEOJVZNQRBe34jJghAFx4msF3A4S8tAsoldL2Ibl1/ER2gPg/qBX8G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uMuGpE+cw66C+onREAua1vYXGk+gZMpJJeRf1cxBttj3L0Vbo6qIx1zEX4AWfCN5lNtY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9tUMS1q9vMXSqgcLruZOhKr5Vpmh3fUUt2eoZRGix5JgUido6x1GLUKWfEHyEBqnJ5uF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299y2HXBgUBxEADYwxHTEvuJcPeAy/3AE/faq39Si23Ubcxy5zAQvLMwueKiDU/dRA1c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cQ381hrhfllLBl5hajoQxeBuobIaxUbqOcTSsxKYNpOYcBeLYro3ZDjMu6W4KilLxND9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tZXENVfUGKiAFS9r1Fnzdy7pgy9y4J3gFPcTEbKHyQHtSG1wfOISxrJ9sTU2WPw/9mx0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UxLa0HZJTAh6lFkfNwBP0ZQwRyZlSq5ZRsOfLMN1zEcAfEapUu9R2RMi0reEpAOxsyRF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y3CHMbmAgVk9QzQ1G2PeoiLYcxmtWBHSsBGrIvUSM7LuDbH4ISyp7YzTnlhU0NS7OBaz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hDm3djUo1m02u5VBgd+41gw4iZxuZeUcARoqXOTeOJchCO9xiAtyBuDIFO7laBrWKZlq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OVUtcuPKEgr5hTRY4MwtspdrpGtk5b3BXKYagtk22hC21B1GAIVpzCGmuiaNw3WJcGFG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8VEHJX+I7CWYzAEC5llZoug11EBAs6hODSYYhqyfcxilaKlyUc6g7nWa6gLVYt6ldy8O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EA3tgCAAcTJ0FJLTetwaCkGQ7qAhyBgAFwmpK5QrTgB1M5DHwjsugioDBeOZj5fiXZbj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vyIoDdvcO1bFsHitUfcWw+UBzWAxCKOlWIkjlGorEop0JbFgt4tnJ0Y/cATriLa0cQ6s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FEbhuNQpdQw0L1DYdQIB9oaLKbhsVaA+4VS/EClBiOqcy44fqADM2oiFrolVXlyrOaUi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K18QQcosi4nUhl7lcPJq4IsNkarYfOCGWhyc8MDQrQChuEHKRqK7rxHpVhMqbOfiLcm9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AaAaUuVPQNJQrKNAgll7N0qKBRe8EEVQchpiplPgNn8kTAzZBaaWC1V8wWrxEQEscXyU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7XL2AaaZ/ZkPiUYPYz+tQXooq2JoljmUhCmAJCkoxCKUdDH50d3Dh7ExLpkIjFZ7h21i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x3LgNF5Lg4P7So061CyO6jHB7iFCtwXIse49tI3LdHzExjDN7Ib93wkL6TNlZIltVBWo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ssS8czl4gOGWvqAgy3UVjG9XFc/gN8fMIhNFA5PMofEArDHMoBmJN2ngXK2E6UU/cZiC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8NFL2ylCo5YQwN9Qwo+kiYjbiAPBgoMtD7arf3A8/cSMVosdEBaaHogpwvuCLXDOHc3R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8dojJb7mrE/aY19iHa+6lFsPggAd+MwEb3F6qBis4gBBvgExoCh6lSDcbYFn7yC6rJ6i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tSpnBuZuipkrNGpDGP7D+4r6KA/UBZ/c2BsRY+ZkCDgt/EC7oszn1Lm5BiPm+ImVSPP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4mb9hR0y/wCTHUALwMstLZmRmRJ9A4gHXkcReZhAegUdkVjCuHNRQlo5qBoZWFbruUb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MkLyWbmL/wDsLFiq2AzXrEdRgYdVUpwEyKDX1ACB9D+Ym99tNBrPqUkJRrtdeGNksLb5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dWz5PmJRnqbzLZXRbtb/ALgVnc8IuZb/AORmKnmJRZsyxLFcYAKiQODu4JRBMVcKpUQO1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2zjBVy1ljMrx4hKQysqjFM5EALUiMJxKIN3VsVUccrBK/mWpw1H40YiJZj4jZFCyNVAs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iwP4hjSRnbieZ3MCuIlTo/knjY/tAvcEcSqZ1SOyof45xLo2Au3D/cTg0msxuJyhwJIs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0LcY4aggAM3ojk3iOxZLAzpiINlqONQBjEvmFeNwaCz4Vx8IqIsZbye48uN5zGDEvmXg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h6pRbJ1VUCBTW4aaY3CaSo6izL5xMMX5MtC0Bn5GDAW2uIkhsFlzhQWzmGECPMu1o5lw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sq8CSkDUhOMS4hWcMyVcdRMFhhFjGglnoidALpUsWDvDP3FeYXmDfBFuy4w6F7XiDkTo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+WoBCH7YOHpSI7w/plW6On+4ZKYxcYZpNdwLDYLx/UQAIXiazalRFCheHOZZQ4riATQv6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kEoSjBoiQAEjeIdimtDUxgy6qZgpTqoC2jRa1GbMM2R3XTmXLjFqviAnYFiGF7dxmuVB0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s4xcFMF1COS1mSa9RYA3qAAVTWJjCAFrymZaBMHUUnaTAevcdW4Z3jxUbFBaCqJePSir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AtlzmXMVeGokFp06g4FVORmNud2TTV9/9hZgSgFAdS2tHzuYQqm41Q5CJxqoGBjWq63OG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AgVCRrDxFtEIZgSoK3M/pBrOp4YZaa3FYTtFs3CoF+2MFxGoUcSguo1bcmIoIiiQ5ssS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eSu4rVhj+pn6Lh53+xjAwUbY9/MvLXNfTXXUdsMaBpfzcSimi6eV4cyrUHgeGT7jdigGs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tJCYoK7zKlIZqFQAFPRhmWhYrRza+SXdwJl1dxRykEucXM3UujEG+QYRRVOYkTpsWXyQ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3yMzuPOJPkLXhJymEL9q18w6W5NMcMou4FkPMNQZtomAGFmiuGLuBNLcUUGJaAGynHUYV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5hDI1z5hYyrVQVxbuANHPJCJW4K5PULSm4VarllLdmVyQVQiRinSGGMSgAlmNz+pQtww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8QFhznsIbPPaZA+KlKuZq4EiVLB7iQxzCxV2wTGIWebloyjTCtWobO4tWQwkwjLCdVCl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hHEAKG5iKfCWi1EqWP8AiBGFUfQBmEQBF21XshRavbUCcfNHSD0QdjboMVFMSPq4lFZ5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tZCPtBuWlC2WAWqeNxsACwW23mIhHgF/bLWoVz/gRCueG4uJQHbBWam+DHe4QNxRpCtU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ItixcR4WQv8AgzHUTQ8StLk2v+6lQKYNDVQnNL+BFuUkFRzlmxPBg1VXzLZBeXGWWzcbg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RtvF/OfiKrRanA1KtYCRqYjDtH/pChDVZUuqNkV3QLKTCa+pScLdMGWk5zuW3StECJbo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GnyjqpcYGt3T3E+USeS40gtAQR/7BdQurbiWRbBaOZXNJhZl3gaKtwS6cxvFzQGNUtfU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WAcq4r5CDdw2FRRofMNyX0RVnTMuQrWrcfUK5xeMRimldwgyavbqYxf6Iy5l1WCDHBfR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6t5h6aoglm51LOKwQbmFIoKnQpcCjyxCBY4/lMlViEXrMNDmdm4COX6lPJzFxLjBqYEs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HGCOyu3mL5B+5fnKf0zcOX8Ip5uhEi3wA6uUQ3WX7kVqghCUnAl1SALiKPu5hK3nEVlb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Tx1OCO+Y3LweZkAVvoiimgB/2IUmLPIgYK6BZSOUqqxCgSeWDFUqnbCByszBfcyBB8x9A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YnfDeZQu3GiYqW+ogukrEXYjOGVBfo6mnBeMSqxjxF5ME6BW5ggdQWyn3EspTMLdccXd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HEC3uxxeRjk7BZ08MEKJFFrR6iHoFYNQFbV0whQC+ioNiwXRiA3hBM5pREJbgamdreLj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Rw/mEXA5MZeUZENjLNAuSJYDnBLuF1BMPPiGS66XHsNOIcJC3bMjkCAQYSpw3xL7jfTq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7A8TISheA2ylsUufEuoKO4GQimI2crVLAtaYIYoQziVFoYKlmifNZhS8C4xEWFZbuYeo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Xsy/cStNRe4dlqwQNCj7J1vsxA2uGahenbRJum5RfJFtHEUBOd1LwKOgx5qy2ckax+aa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UJw1uYVyk7TEcdLxLl3SaXhjRtcR3AF4rEQcspKp3FbxaRtllYgFDmEU61uAm6eblQyG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VWZICikMpmHDc4OpaqiqdMcgN1L7o3Lu4NhW5hng2ym605p4lYh7LqFgmi13q4TGcg4z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Tm4HrsGQpv8Aaxi7ELrYrFp8QFtcgMdNfMseFvyg/Y/qAKc9LxcXcNU0LJwkqZtmoNW7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v9XLSeLPUtMs5uXcuBCZ8MTwjVRjmoYStkPqBHRh93xv5jJ92nD7OfiEnHQWL0MfdQXl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ZYhS0jMixpYMDpiuoQYx2uXYOthMhbfq5n0oaGUE/C4dW5bL8ywHUUhgnJk5iLlA15rc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xYYlBfDFKxiI4Hcrq5eYN6YyxZ06xADDMEjaCETLk7mK5SVnwRph6RW1UoJMRPI8R7P0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aVbEqWckLAqlwE2yG6jQVdPmIzqnJEgLtlbZasr1EDdFYjsFS9OUuFEodUSxY0FzAC/c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gPJPiEqdeSAFoVF4HwQgyz6gn1V1aHooNRyNEqtXgYYYcr7zMAKXuOqDgR7MWblU2Dfc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YC1c9zjBdt6ii3KGrbYyooqBUvNSjYZOccRJLb0DRT/7CIoN4acrDzBdWArESj0Nea8x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g/G/qOgsVZInkJV3WJwyjgwu0zHTVVVx9whPZIs6x7im9bssSN4tXrEGteKbH/7LVl3K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vj1GLvDqDulfVxEihQ8xpFEYoLsQ5IZ3tx+iUGFcRVB+kl8XS0IZGUa9UQ8sKUqjsrv6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UOIcnOs4fiWdtq+O5beWwYMUOh/UJa2uF+Yk7akGP9CCKJw4Zld0v6ikWnR5l8gF8kCE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L9QbHdXmUnTGCHY44J84Clhyp2LFWzbU1KVfMoChhupZVsE0MQeTEwOYjbKziBM9VHLh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mW2XMlhBSoxHKLGJnlhxmLbRcshSn3NzpIgou3f2lyd19M5qm4+Zdbr9YBFFB1b/AMgj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xDLgtTLOCGO+fEAoOIGhrUSGB5IzpVeLj8iPlZU3uRiX0oHVFSyVHLPSZTF6jrQoMrKh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1VfEuBWyIbXeI3aXCtaLEvOolKkOI5Y8cy6Cgq7giwEPG5caEP7lAh1mNKlrVQyCOO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7xV0RLdjMzzXDmNcZU3ECwO1hvgXmuICgTkMwBvLOjiKDM2BDQddHMaK+RzLXRvRzKCU2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VUCzXcAIp7mA1kloagcTGseWKChs55Y+U26eWYMBm0u7z4RQsW9zZLW3KBW2PkxzaOS5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w1jmAuNICWpqoiGg4UhaWr35iUYAkAdJLYasOzqEKwXTDUq9174i6N1abOahZuB1VZnH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zA4iwupRG9mxGod078f+3KEywAh4oiQjCnZ8uPiWbZcrqWX/ACwooyYwlWY3QCuphtYuK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Sgj7dRgcrWeYkTRcBwgZquU3MP3WNS6F6LiItG2bgPuAORz1FBiN8XGc3ZLE38zBHwwS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yy7Bz1EdGpUQbhEtpD7lLrUzdLjqWXJmKRbqNW2r5h34u4mzGItOYVpKG0JdIWs2ygTy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ysotSoYhADaQAtLmJW0iOeOXEYEqNXkLgCaMnYSAA7+e3Zfg3MmkdunDPtmyUWcOmfEP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AFAA12H6P8zVamOe/wBy61YZPMstsimV97ApycRslJAcHdfEc/Np5LXyVL6/Co9RdXAa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ZFCKusr4g78QBEgrYSnFNUzaWmSuY/jbCWflUAdjGLybfqHRNx9N0/cBwUvYMziOJYM6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buq6j2XItzMqsd3QxtUDYbv4Y9F5IoawQ1JlLE0EbEr7gsEsoOJfBIUgvMvdrgD0OYi9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bfMTNQSvKQFXUujFdwYL4iiUGZRW0TovqXjTc2tt61McF/uGF++ZyoxA2SpXmPg1jEbE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jaPxUKgtnWcRhaU6RltDx0THbuWAzF4FNLBCLcqGa5F8EUihjxADSoEbubWMWlOMyzqy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bBvqFX9CGWiGnoSughf7lDRSKz3LyAtqVBY4zDcxlfEd0oVGIFDuZAW3iUK09JcRvBUd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9wgRWP0ixTvCwQBN4So7wGCl48ykY7k3Bdbt/dRL2LDyvBA0MY1R/wBUAcCFtbmhD4Wg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jpG6r1f+BGKOfXhmLe9sVf8AkQlAmrzK3oA35x/cUeMsF5hdo3Z3HOC6HITEIqVuBXI1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1UFOsmT3mE3jUcgtxnk3Wg5f4lvhdJRxRxE7/bLEKz9SpKhdNXEc2En4/wDstpc/iJSi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mkeDk+/5lmmCcdRHMdW6cyohquZinY5YvNgccEzmDrQEuzGB5tUKWrPcKoLzxBxNEz1A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3S5ZnQCeMwittnJXcQO9rBi6ykrtqoJnXioFezUBd3KGLMxBg1Ca2tuo3Z4jbV/uHK8G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HiU1CLlp/EDfMwBioxLOGDkbz9ROoAoPI/5KaTWBtTn/AAl6OR+gRoQsLfEa0yUYSWpx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Z1AoN1FCiFDB9TKYqbeIHoRUDQ5mxvEv4dZli0r3BRTWoNq2LeMXMSarvMXyA47gMWn7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IS2znqKqmuYFktq+IZNraviW4QRJUbS7YCjaYvbvkEtVV1UUAMd1ERuw71FTaRg0waeo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V8Bu2AEBnFxqWtVUBBYBfmWkC25ZhS2ozLQ3S66imQK1HaJZWoHjzNLXMKuQM68wO4Wz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DzM1BrI1ByGrvzH4gedwjWxnEIlZFXUYgs9MH8pAi1SjUV1RmTordSwDT+CJc2Ko3MQW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VpXM2LaCHiJWo2rLiCuIPEw4nJdRQjLfeYvtFZAqJoDlf9QKgt3r7gg0tNKl3cXa5uMJ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ocmiKgoVFRR/gmJbGozoGJQpBZ3OHMsOMdQgsgLvUuiNHEB0tZSb2SyL4MsYGsauDRio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VdsFNEtfzHtv7gpYMpeYf2ljUPmYALwKZv3CsPMYlWCgCDzUunLPmBn2ZhmQ3LrhRMLN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WEDWBjtXSCnAuGEANkt3ANzpCo5Apxggs177Jbwh4gB3FGk1BdnIxqMotbz3cwMY1Hkx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JHO0tWFXeJRDkV58Zlk5mYtDN4d0QAlBfeqYt6AuVFgH8RiQLjWZju7GZYWlS6ZpQWEl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VLAe4zZuK0u8YjdTUGtO5qDJUP3MLyMtQG/5jlWrLux7+SYFCN5urZiIbhV0mRsy2wU3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CnliLOwNSfL/AGUICGiv4f6gEGlpNQHk5UMqwvglQlRVqpeJSFlM+Jgmi7gJFVTEVV75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QqZJcBYNwVC+YjaExs3GC0XfBBtqbKgUPUsq3iUx1B0ZcrHzKUOLm0tf3KNdWyTSMkAq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tWzklBSX4hBbvuIjXysto3iBLT1LRRdzFAt9QDAEQoKjMS5xEGm+7lWfIgNrvqiV1tiK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KvvULBajCvTKyC+YAhglphVjKEUsJcDigVBpbmJKbvg7j1cw64Eq/GIppnZ3A3MddxbN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KJcBu1krSKor5H+ynEdLKrnUODGG1qGNTSS1H55+R4lbRMj31LTJwXu3xFhssOB0Yh5c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j0JWeItJu7aPMKtsAt0xJWbj9/8AsYqsN1WH91AItkS8jZB5SG2oTruBfi8I8icJK1iM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M8SKho8wUZb1SFyfcuOiLWKX9NS9xkdASJASbFrcfUVawSC0qL+ZVEpy0ELV9xqfV/IF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quVnRLqeO4zqI4RTyvJ+oQatCAKr6je6MRDIGlXLjS6K6gHFOiYjauFcFuRVPYMEUZiK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ucY2QKV7SsRm4aCFdncoMGbxMYBLpULXUU4galLV8yhbVxVGi23qUHN3HylC+YsFiJnH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QoU78QYRzBdSLTwo1iqx9TCwM8lY8Lgq0DRfDPsj6JSfH/qLUNvklh3kMKWkUQBFVSqs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6uLMgAUe0sGjriAuhWvqPqAD8olGISwCoixM2dy+HDlMILruO1FoZnFV5gvTPc2AXlYp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BuWgs0JLQ5uLME1EQUB3HZF1uNXawwIIDO8B4JkhCV85nM4JmsyuOYmih18Ry8wNV15i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C44NXK7zbKEzUQOLpcTI+0co6qLA9wA81fc3jHcJRiwVBxcXTeM/+QShbHmBygLvplTt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8RACFbCKYl0+rl1DQLSgEoDszUDJqhB+0AZ3Y8pzGxXlzCAMF23EZQxii4VAApw+4omV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mXyCf+QsXD4uAKl0jUM817hdA53NBoJqIRYMQS4CYgFbtjNiImBAS3UAad5hop8ytWrJ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JMUxYkEbAjEC/UVu7MorFmyFlOOGIGuN+YsX20Ma0j+8Nl7bg2008S2RDxFYrZhD4BaC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iuwAGPc2vqIfSLC2BhVN1GtNwFZhwR3iUKatjAigMwqrPNynHyR4XgSwV6IuvMQamWOZ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EXHEUpyQFQZjhG2UoXkgS6peGJqBi4V5Npfohc2qniGz5L2IiZRcb/8AQnxEl0y2ARpj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pdW1rlFVQd5/Uf3Oxy+Ud04ioAhNKrezxAbtqTC2DX1MHh3bZLsQqu/mK7AB7gbpNQYt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iOKaYuBqX+MHdMyX/CXLXbBTcAj2iKisamrZtjTtwpql811cCczzArfhgec1fp3LUSSx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RlHaSg8RXDnMB5sgHW4usuqFfznPhj5mBadfGz9yxHBxqe1kiEyFqMqDZDogAlk0nBG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De2K2ljBrniI2WFVjVT5kvINKxFRCWMiMKGeOZTyO45axzAALl2opnMApniEUiYNK8k1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cQ2ge2YK6HcK4H3KljTUsghdsyx7MoSSzWoRQwjNbrGeZgZnGIkt/aGFREdQeo9sF02R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joFWu2b04ZsRfEG4fU1C6i4ABAGwF8wCgKbSizriLV0zoWTEmhMBa74gq0ut9THI1aPM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mt4hFPtGD5a3FVXuUvo7i7CCfzMKtlC+iCXY7WXJHDVYF+m5Titu8CcoaOGZUC5o/EdF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twlQd0W1BUgqkD+WWuAFlGuUR6lNG9kSkAZ5h2uaZWCY0N+ozOh9BlzGcgilau183Llv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rhlV+5boCK0zMigWtrhNwzFDL0A3GFQ1O9Q+EA41dLiK2YeWtQJymmu8MtiIXVkMxLbp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m9mvmLaC266ihEvDMKahFeoh2CaRK7lWhzwRF5n3FCcjgiSG3eZdg3LTLBj1FyChmKi3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8EiiFtPEeMxu66VZTO824mDpmxiqiQvUWhrHmLiu2NsNg4l0biFxKG4oNrWJQoQit9GA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V1ROpnFiCsl3MAtXJM7tuU9pYUXiZU3NGKso6zDxmUjVdNz1mID0weaEMDgIlbSxdwLQ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9ASnME4plp16gEm+AhUDG7inYXWli1BO6mYLTdsAGhEgVy6Y2gadQCXEACzBZGBiApHO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fiLKAeo69u1gcts0UK1UrN+/MtS8OEoEc3zFaAvD1MqKPlNvgiJTRsmVjmZOT5mS1TCg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1A9z2SoYz3cwNrUp0sMvDAHvcNHAyQXd/MSMYj0dkE2C+5mr71m5RQS/iPYjfOURalwC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KKiVk7gXFea8QSwKaxqKFXLiXvaqoFZkUlYqElQGNqlN0dBiGgOSnDHcpaMdjs5PH1AI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Z1VP4jZagMeJnbJbfEVFAVAahCwNKhZoHcOQCMUKNsNQSVaTMvjFN3Ay7msm5ZDOh3HA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WJtf+y5KQcP/ABAvbvOIl41LUcqcQaGUFhFYWbUwghox1Lju7BACDkMeZfdmwIMerV5j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D5mZQKMcRbLcMzl33mZinUt3LvcYGm42OiWq6WRkvvMrjHLNQ5H9SwDnp5iLPLUtShnD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0gbrZMk+k2DZKABkNyjNYhMzdWbja7ckSAteWBbjke4rGsQN3mAyCxKnNCDqoNVLpXsO6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TxEL0baBaTScBwryHx+5eXhvaHFni+IeRqohcXfEsVlXzG+f/IcitLEORPqOQN3KZ1mC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W47hihTT3cIfk2aY6zeV8jU3mP8AEvxUpdnP4uWGG7m3fgiDFqEGkCgbNPshCX/R4+I+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YcPcD6gCVb3OU3Ace4mBZSqpbFBTmVrWi4YSW0roNQBJ6aj5ISldhYPTP8xsmX/hyfUv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M4blQ2DVdzCdI4sR/aNCgRhZZMVargQQzCDmFcKb3LVm3iC2BgFpUhvQplRiLe9EU0r4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1hXbK0VbZ4jcgZZ9Sx6fzNkGoLb8RM8RUXEK8KrXmbkK5xGoHjmfyIxICLe6JS8k4ght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lrFbbgCh6SguzglKyqNsvzOVtZZYeTjctMt8u4PYh5gtDo7ij/Uq27zANXmXhWAlKqs8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5ki+szQje3mcuIhZdLDbD5mGTawusazEVsi28kcEAwL4JdBpRig8zC5Ro6YBKMniF91P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hshUDz5lKf4WTKv4hEJuKcepTBouWvN/xE6x7J48w4PGEA4ZM95ZZghHH7xGrkFDdPUC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xANLKq5ZUmiZE4Yll+l5wkNtimXHE3YyUtcuvuHVZmxqrgKAE0wTCJEAWCe5yPWvUwSK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vPqViBGRuki6iilFfbKu2bVDyzIuh+Yl/RGzKXVRugtjhELZolO3mWCMlVG3YPeIwlgX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uYqtLiAXmzLvQhoWDkcRdXqC48iV7i2VbKgeYc1XywNqDMs7KVuYKWNzIplBN65hxICN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Mtmi9BADYBFDUbwO46wtQZwwwkclQKXMqUcw5uBxEXqtD65lzsEjaS6/cylIWROEHxAa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4uiWiFKxgEQ94gCCgvmZBbhwUuJWVcd7hsI81BU4jg3CVzTgbrxHcVlCLqPKphhuVZwB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AdQGNQ5hESFcrqVXcYzjEah1wDYNVLs5WLZlxK93TCbtqDSmLMQHguDdS0clMvbF3LvV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QbeItsTgH3KKWZZXEQsW/wCp6Wws0ZQND4TcAiwoqQqQbe4RcOPUbChdcssCJYhBJarD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sc1UziZdx9ygh+F31iXyKtI4Hi4i2AorGn9REwQ4wRpIwtO5rz5Y18Q4wDRllMtVtlpQ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xkuQYgzcGlUtwV/aHeOqTnMayGXMut4C6eJqdlWvuWrMHHDM663Qx9KqAL6CCOqzNwgb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cbIESWajqQFYP7iXLHazHAO4rYreGBVDMFo81zO+Oo1Ss1hlCitylDeNVEBYNJKp8JQq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nqKKZSwrcIWG3mArhG5QWcNeZczC2wi7nEKUDfuJKIl0vmZSYvMFOV1iCq0PcysBEDMc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7exA2pHMoAoFAb0/UHJ2QDItwKF1zCtF8zeGzUMCrs4hs7sWg203E25qcvlmI85d26lU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jdkW2sBAA/8AsScDNeJgU5g/UooNfMYTJHAxGCj4cdS74YAVdOfpg85YVVoygWvOrTVP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jL3eYa8VXb2WxqzuF/TTkuz6lQhruQwVo2dwlgyhefMpMp3nqCJilLzCigFeatXDrqgb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uXnEYM5a5i3wgMGq/cGJdZ6Fl5crY3t6lBRUwyaF4BsGNNRuuqWHwQwOZQrhwUxUqNik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WkGajqOGe4oCCp6yi0PULq8L0wQiqoUT2RIFMfwKZjPf9rymT5JRKjkBlOIJy+GG71Dj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AXOUXymFp3MFuKgF5q5vxcBpWaxKCIpLbWx7irmipoV283ENinzAObqANbTuGYUnHELT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/wDErKbRVAXACpUoYeSEtVcbg4YInTF+ZgTD1Usg9GWA0nFRSkvqCeRmWjMOgdVAbtxC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jbxUaZHzKHKxVBjQRCxit6hIqsYKY6UmIJYTwH/sBVv+0KQUVI2g0Gv7RFbcG4qgBxFS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5qFL5cS25Fx9whgcHULxVOkfqG5+i6n8zLqpps/AwxDphzBLk2UY3Nu9m5ba+ZZjKrxa/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f94lYK5UPFRX3aKkwkEVOLYBqrhfhuXMJvRo6lJcUV2PcpQQOwWBgPjUGtV+IjvGLVS4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gq9SnoOQWBk1dtphLl87czSrwZTQx5MPNmaVxEg3Y9G5dq5PUBWXM3IrSxKXG5pacQVz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a8xQAK7dEDyDmOoRfTBBYaoxCAbymipbfmOcMx+MZO44KdhE12RYDu6uMtCu4UukDgIC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dsKLFxt2TbbAqhmH7SzbcxEQLwkVcqnMRScwBbzHRVQkWQK+YyaZE/IMxZ1GyQw82f2Q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gzKzKiKFxUVFC6jlGg0x4LmAEG5dZFSMdADuWTeBGJTEoAvQhMSkPVxBZc3UO32SxJvD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jMGkptxBo3EFoPqCtUV3KujsuOdcys3lZlPqFx+5c1dsxKrhNgGkyxAau9MpqFWDoDnC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TwKGKsnWJljZq1lxQHuGaRQxncrFAvuICjhmVZyxhASD8xQLsFp1BLYOSFQWjtAboF3C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FYoqNmI3OxaB8ksseBUdkCPsHPSGnQkpHmMSi4o6PgR+Y01JQEHQ7qK2pteyIOBsrDIL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q5RHUFK8pebEKXxL3yRhEKYYloN1WCUGpch37gHUFEQGhFEoIEFZmOOjECEuHgjK4y/o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ltNYg3gdfCXw2UL8RGhkxC6IfdEqM25iaO1RWqKtpcqVCjxKK4gyo1mKc9dy1LdZ8RUc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xEvnjzDNgSsxzrrNx3gwHXbD8wqsIrYBQXhCJa4wQyo+Ev8AOSOooRZ4wczTcQnUNUOJ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F74glTgM9wnrQkylQ7rmFUO2AQiMPPGIRFIu5QLdlqC8QICoMkDhf/YmMRgXQdy0vUyI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WSM4KKGoLCPhl/csFbKRcItX0aLgYxijkYNFkHOBbS+5UuS4zN6XdcwrAdxqrSH6jv1F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YqK/p+YyM7eXe2x3XMU9cgmlg/car3BQfS+qgkddY6NV8S1UEN8y2YQovmYosCkW8hA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L6SP7qOib6j0JgXLVVKzGXqDyObz1CqA+zuJ/HBC2uDRcKAtgTQOI1acFDiVfcNIuyEA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xgUoN1FBPJ18Mt3+gE/uHqJU0IthPYwCNUiwuyKsEz5lqLTb1mONNKpyRzgCuhRcKWWg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UWhyzLA8t+1Zuv61gVrtQYfSWUgFrs8IuUOGP1qUMfcqb0c1NTzKWDIXUAkK6Z5g8dRH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csob7iqNdpK1LKYgaK+bqUjcGbhfkVCXZbgr0GXJV6QBVBqopfNcw3xk5mPSFGHeI41n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YNeJclqHBCS0dwyWhwK0MYrVDFyhTa91URZVoynPEI3gSxcNXiCO68wRm2p10YtraIFs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UpeDVkabW42mVlKMYQkrzHoJfQKX/I8TVZAlpIBX9MYzlKH3GgFBy8xRLUPJLBvQcy1Y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y6uPhFZVY+rq5WKWq+oVSbLjyDLNXEOPccwhKYxccBWGrhi2Bw0pEMoxfuVUalaYhS1e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QYZm4g8FxFtm+Ul5gF8Yi2KnmK6KhWhf3KVeTUHJguAgdo4hYpdYErkSgTzC6U4UHTFA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UErfyjW0lDn0EU+NJBdordkYvpgaAKhWfRBkLruKITzN2LcBM0X6uCA6yqViYUig5ANt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gNWsFAF8Y1AEcXKAGVKRQkMxZlYNivKXILFrqajhLuUcQ7ZlhSyxNC+ZY+W5ZVtph9zH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M1yy51BePsij9hYjlw6Y+OkQWMkXE1CedxB2lpcpt9QQ+QRuTuCLYXg/Vzi9v2D/ALAb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BFnLqOJHJIK02cdRAUB7m3S8AwDBUmQ2LYwYIV9Gpiwyv6jSzjcvAVU9DeI2TkRNEutR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AWb7z6lReUaqvzFcS5iSpNqwRlH0YpCwyJGYrMU6lTLgzbG4ZtMUCy1TiCAf6QpuTG6Q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Cw9EKC18LuCvutTvVXBAQPphnCvPEDMteKzHaerFE0gG70wM29EVmZAzsu4T6jFFR5sG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O4uy+xWkAguBoE6jCBWQjCy1Etz0QLBmBqpcprEw1YKGcYWz1KyduSsRBDBLt9vEu25c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eXM1KnTMqSw1nuLgs5IgRktr2xNr4pzE1tWpVgP/AFAFTqvbCpnPJCCaxUNylU2S1A2J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HIS3mMts6ILkzGtmm8yoh6uCXyDNQNn3KoYuFWbcuANQrhWY9wLvlxDrBuoDpNdMVFZD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DoOgx3MZ6JwytQ3xRbfEoaauGJpWogapTlvFy0otG41kBK4rnkQMDAse4NlWuoUSpB8y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VEa81WrmI3MSQBk8Q+0th/YG42wSAUFAHEeJwxlcCWCzXDGyCyuajcpmAFfxEtBojjpX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wOgsTqVWSoOCAMASWXsTMvTBEih5jkIVY7GLFFGT2pfm41VL4F5u5SKahrQzT0mT4lnb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pKragSj2zXZChRgKuo2eswnTekbunnspSKu3PIDyd1LyC43qJJcSwQwypAQ5rn5m47bO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P7gbNRtV/UbOIUbG+4Cbbhp9u42d+SBUGIQJq8RHjEGkiLHEFFVSgM7EdwvSwPgzeHfx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VHbWbC7PuGjUtPwn/ITfbPT/AEh10nVe+SAIKVhY9RqoqnJFdOjaRpCilygGkGwaYM9b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s2MVgUg3lG4jZgVVy++Up5lSd7SBeSn+Iw/JERoOvbwMfdS/aOUH2RJY8Sh/UrytcygT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cxIW0alFwMVFgk3iPweDKe0YmVskoBzFFpqba9saqQYuoSLLxOY+YXq9EUJBDlgdS5VI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svmGr2PCbm43NN1Laa9YnPXWyWLtx2xbV91AUtBEWRGvFvkIKczAWUQwrTdPIEwIbi6N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xB4DemPTVL+oxRBWCPn0BfUBS0cREDcMZaGuoNyWc5uA1Ze8SkpqN0RUG1lqg+XtOJaA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BMrDbCGvYYbsfPcdB9DMhQXEAsax+ootBXb3AagxqUKso1jcF6/cxu0PxAQFCuY9CRHr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wGCFVAc+IayW2AZo20w2U1BXeYCwFRPE0PhqLagSl6/4nPkm6Ex2oUbPvUuD3DL88Qs2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zKVAeoVYbhyn4lU4T3Glye2M5WfUIvMPXWHmLrah4gGD9RLEvU3nF4uACs43N8rZQBSi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wsSpEDxlhcYmT3OEfiOAHFVeYQgeTXhgDQKlaqH1Z5Yu6AvNEwxAua3Byze6ZfGPlg6s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W9zDEMRbYCAnHzFYPmMt0XE87mmpvuLl/BAI6R7xUFW7m31DfeL7gJ8NXxFY8pAYuncA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xaAOAERIYIpZYIovlVRwO0rQYYvZvcsNMgUTKcoBpzjcxl43XUuNJMPV3q4cA3lPMQNL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QrvGZUKx5qNEbHOX6lJWTgagoxPKhE0GeMxAUq4HNjHATADdKtYtZtmYZL8RCQA8RHLM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qmPao2zbPEVxScVLy38wqHxBcuq8FEC+ovHxQNbpqCde7rH1KwtbswD5pSKhLTYY6Xmo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XkRYUUq/6BUoL/8AYkbiE3Xsavys2KXCvohNheSj9UFCGODUyBYqJgiIgFxUZziMOR0e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eiZqmjiYIuh1AIwBtihiqaqmu/MyQpEpC4LhaEnUywWy0wcMjdQxfNKYFNQ5tlN7OOIQ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XiWi1l3LJsY2kS6dmJorkySl+QqEQGEhodOGFtaRAl0czsFQTVISJ3DyhgmeZtJVW6JY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NSq36p4lIpYoMzD44tzLXUW3EGOjUGlLqAUuzdQuVMo2ZpeosZ48xXReITYxyStVy0xd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cvIpGUB75gaES0AaIklKOYQCKv6lUijQ1l1BhrgMp+bjmBEHpmW18lHXxFqI5uPQsmDX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n1Epb3mGBedwmTA4iQlKXbMcZHcBUR8QHbHEUO7IyUseLj+fnBXP6gqQOuzmUR1ACydl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wOjGKWYNTUhZ9li4uJLlCxFiqbx8RIxQroc19Q8hbAezL9xxU4G4KxBBXVrMfcXFXSOY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lR52fdzcbhvPMVLzm66GWdq8xPM1uYU78RZavcyBsPiBHPbh8MSyRkOLhiZFDff7PuHj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oQPhBSaj80g6OWLcBddwH9S4Y2hZnqWgJKIWh0f+yzDyUq4gURsBkhXNP9S4JBKceERT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5jXVar2wsAfKKiImsCW6WhDIOBwxEsct4Ps0yv1+hg+MfqUaYNNL8aMqEH04H5JVix8T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ipcnEKBFQFVWSqslvuWXQ4m5b/GLlBvIMwRo5vfURdcRiXUVzYueSoR6ovwi7G+5hAY0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4irXaYjolOxiA4Dq5WERRi6a1BVvKhCsimJamrxic5Ry8xU00Ru8dRGyvxEXRcGTr+BM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ylwWmQuRbFuYrIQPayy0r+oQX6s8crqCqAX1HFAOy0vAK8pUrzZamgPqh0DI7igFsbLj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9LolQKa4gtOF7uXIsH6lSQW3yQG3mrbnRu0sNFaTNKaqWuM+XmcSf4gow/tCPoWIMuE4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YJuJRU/cdbW27rmZkvx1A2geXMXbUwcyPjcLS/QjjIu8Yi3aeD+Jq7dtfuDgWDVRXIj4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RDzPIvlXcQh+ojNCLSYmUCCe40GCZmNzPsxMPS/xKy3HEE3j3LUvBxKuAV8ze06FmJUY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EsADWVYgtlYqXQKJTkju3ZFc0XG4MeySGQ/eZDR0Qpd17g1pllaYD3AisPMcbRtx/KD5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l2L4rxBPA9ygGqeokLVAFpUWpSj2oonrs1YisXwxDfGJlJ0Ol17shV2l8YQX0+g4q8ic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KjtWakG26jcuZ2RVF7Ix0iRRL2YlnlQHpqmXcK8pC0Ja0FwLpA+kUVQ5sjoBZa+ZeCxm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MV45hBOytcygKvBcVqvs6itspa2laF81MKiYN6YMs7go5suUy9XGULNwnfvqKgTjE0FD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hHXmpsG7AvvmV1oI8b6/uWWA+iUycCdtxRZKlHMfiB41+4qtfEycEApzxcQhAiOXUyqH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F5H1NJk8wVeGCCWQF6hWBzeVllWY4IFFFD9xQtiKsA7LMoBWM9RL1WM9SrpQzUIiYTEN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qAWlpSDGwxoBZeWBAbMvVbXcIwC7R4K0aj/xlQKgYOobW+jxNismWDJuW4nIRimhEkEo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lbgBLxVE1aeZkKKjtw/EuNyVmNz243FYB2S8UwwtxIGgWjiFBG6rYjQFjC4VJarYNR5C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DqWjEqiVl7bir9RXlc7lGltgOgvKpa1Ix5QxjmVqSbL3ExYZoqYLQVNx14m4QZLU4qxk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kt8DL1M7/kNy3/JcTArYbIdicRWNuj3CpByzDKLQWLGaji2NTwSMecFLV9xwpXTCCncV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FkBqF9JuGcW5m7DhiCq4KpMg/dfEs5wOlKUD7YVvcZRWXF4l5EKOZB2LiiWSsWNiHebY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6mpaonXFGVaz04i75xXrX8xFVAO47exzLaLFjg0/f8wEjucHzHcIsviOCWvdY3Aav9y1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sJ15gBQhLbrfHMdwRx4fiDCjMSEitgc+juEY61gV0LDHmKmlm9it1WLvWYluGUWEsYSo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0uI5xUt2+I5JZyUyqeaEorAmVsZiFFHILKmE3GS7GFaALpiF6Qsc3UARUQOeoJCiNYzH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UigxkxFI9J6cQwcP9qtMxQXNNvhZfcxha8iWPzCkQpz4loTV1DIr6ICophO9TCVFqVhW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KeYRA5jqJT4humF7qpaIMWqUBFIxrF1WWVCkSPxRdxfQJz5g2xTNwiXJsDcuDFFl7jDW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R6i71jm6j2EfE2bTqe34iteGUClXDGLIU74Ibu8eppvbcS1Yu4E3CDSIyTgFwrRe5FUuD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gbMx9o3S2LfpnKZ9xpVnHsf7LOpL5sNXA6djBKO/WVDq/m4XMlsFyzYAOyYAUeIu0LLB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8TTy41G6xvtRDcjHYTYSL28wI0ywKlBZmu5YDnp3C14yPI9RWhKSc/WH7lJuOEF/C3Aa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9NUfKWWa8uvcdFKDdxBWRxsxKDdaNxPBOyLzLkt4BogVzctPXMGqD+ZVmSBCBq9QdW1C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VM9P3Qzo+YXYlIOHUSUK5g0h6I/zFwst4z+pZNDuQi0PyS5kD43FtUa4lvo8rK7K6zCg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qaPvCl/zBXvAYW7I8zGr0GJfoSPFitLBpVO3MR00jkIkvjQCU4PcjFNaIyWquUUuu4lL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Qge+YGhqUSq7IyN3L9KkoU2g+FjeIH7mcqwN2z4Yjg34FWwiUA7IJcb0xMsGsZhEAF2y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JUQGMrrBFkCG8u5YuKM5Q6GaC6rucNXtzAE16MQCMNL6IKo50e5YXlLLKVKNqyyvwq7L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PMvh+wWnmKBduh7XMdCoI5Vf/Y6rV2KGkLm3H8yuPFNm5XZTps93LUe1q4QrN0Wu4Wqj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hL3Zen3BcmXsIje3VsrVQL+ZeULuCDBhg7ZqWrX3BWZ33HeWAnKRGSGOcMdG/cpp27hh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8ZC7lm0zXMzcalCgLe+Y2V241GSDO4s6BTdcw1BnncVGi3UZSwO+oTgGRHESqwbYgFvd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3l7Kxd65gqVBTk7mdF7DKkVUa7lBOBrgZc1XYD+4hhayzBcmNBgvUx6Wx7l4YDLyKgbh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YoIHhUAS/IIhpqHmHMhXDHmu9MYEqXbeoo3wzMHdwNw32cTNjAMsDS73cc62ygaGj3CU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IgaoUZIKgbqZVceo2rELiGoUpZKgqN2NFQJpYO5gbcEWE2sZ0uHZLEKHXctyYeCX43sw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rdRoqUFBLFvgkJhTwRhmVbxAmKOjzCo0C8eYkFGjEh03F3BqIJUqkpHUO0BBdmdxCMl7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ZlgGg4jvBQsEG/cRVhC+piZbrcz2ysehwbzxCW7BeaVPeF+pwMG4Cwqoh0AXnppiwQTw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cWR+S3Jj9w+XCKENi+z9w1UK3dG8/THaFOHSYalNxF0gAA2qRgC2E0BNxRsOmT+IN1Mj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HcCLu6zC1x+CxqNyOCZDFyiFUezmX+BVm8OJR9fYbhJvWiowDReTq2NoQ8KcS52kG4lf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jqG9+MTV20GHzHVeKl3eNRtQBA2v6PmGobLZOEJXYZux7l44LKflU2jfDLwVMtKSO+oz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ElSouCtJXqVFuZrFRVd6iKDi9eYJXOrD2zLCDFQDdrtHlWQqM7SMPdVTF7LppsX51+41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xTnuOyV3csM68cxIP6iwtqa5BAIZrMqr07cQDwmZmoKQ+SGi9cy5bfBOhmDi9wLT5M0O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hqqlaxmVOazBaNR+KA6RxPtxSqZ75BRMpZ8GWXvD0Tc4ewKhXsjxdQ38s2dvySBMhTiH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CKKPXjERS6QxxNgDapLTEfMJvi6CcYAY8RXZZ7dQ7COK7iERfKWi6RmzUrK+Zg2tvBCQ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jCD9vmCFszzUyqWiIduBywTTtzXEbqs6Igq75iEhuFTsmiAdAmQkr0O14Io5rJ38rR/b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+UoS9RT/AIhV2qksLIGlwfEceqBHvG5eLxuPh8xRSa7OJkNOsSsI5GtcwtZ0b7bi2SpP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xytT3E9W9RDB8SLaZ7al7sHu4Mtj6nmrBICqCzacNZxCQwsahvPubhAKAu/EuUEp0i3g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isjgciD4/e1webEuAED286m8BIip5yViaovAAiBGtysHZm8sN2V6i4Kr0QK1UvcbF3EO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cBCAB2cwpo8RrgsxfmPXwF4xAGLCVK9FfbEoJeXMKbtX/ALMJ/KJUjYhV5i4QFSvshBf8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/JFSF+Zm2WaIleLQylQoVyqKMjvcsFnOmIC1ySlS3GpUjksmjwVKUFXXMF1vEAFOiApx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uOYR4XVSil3SgicNbUsS4z5NbxuX4AXJbxUyH1hhCZtAx8ReVlaURAxXKFj1ArL2VgL9S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urXa5biKpaTUpTX/ACUA3ohCgU4mSCH9RyW1csqaU5xFeWDxFUA1eILpu9sRWpU0Z8zM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pmAPWZWHcslrjzAL0PuAt3+4m1Vd8y0o7NwtaSxqtwwLzMkdYjbmlscIrCZ6ZNTMC1x6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qcyjSwzIyO6goGThgNLL3L0kt2yjNVsl6vBuaBSnyghJJAHHcr1kd8wq9htZZILLUJu1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9Rm3L+oSlO6WWlI8Sh6KzC0IxmMpHHEAoBZTXfgm/wAbyxsFrJiCXV1nMwyN3qXqNITM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avcOFU1n3EuljuFsbNLBIBV0hUurCnuUBDLrmNMo6HiZ5yVXGSbO40cSi86g0AdEEpDa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FBGuuI8gRzChawRxuDfMFGlOXcKRoGXmO65kvCZRuDfDYdwKtBupc8jMBQt7ih3LzxAGB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XXEVLrUIwnEoQcmISb1ckYXgrPMaZqdMIipUOAy/MD0lhZW8wV4czLRKSWAGTu9RTtoX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ZoLx7KQ7BUj9MbWrCKDYJxjExxPAYdR3uCXLXIxwLWJd4cMS7KfqJC0w9Of9jRO1hwwd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mKfipfogkp4DKrk0dRhoHxDhAFl/jDNXzMl1XqKkbupdXtvEx8sdG76eY8hLVfLCCbR6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Lm4KIDsNzSxrdSOa7hNNNh1nHPDO8rtrHBHDr2JRfuBldQtNf3uFJpRHDE2q1fjzFGsd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orHFxKQ5zbBzBziAAwdXC9ucRkql1KlRbFNVC4hZ3jcBuIIoqYnHiUOTfaYALaluIolY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UW6KSsHJ1DLBdg8sTvPv8Z/4l4Rjgf6QFbsG/ZF3mcSgC+WGIv04YNUPpHVllRDnPFzX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iNQPbqGA+0pVLmBFhGrIJipUAMLFsqi10B5dQGV41v4xm5HKoH3LQErh7jNsvGU+rji3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NqeSoMuywwUB5gbaVZLiIRzFQU8rCQI5VQLErsQ/CvgKgFt0Hkl9EOyyTJEWXhiDqgvI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vcMTNUQtqxCbgF9+JYKBz3NCJnWosh8UNSxTlR5dr2y7uzxNu8guonlYRlLzzBBm/MKR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iUHmNBhNL1LNHI6PK+CKhkChbjo/gcS4kFu4bs2sQI8vmOI3R1NSl2xKDh4FlszTnb9Q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ZNm7scpfsCKgIMpV/D/ssIqCuKxC2lyM8ts7xfamS6EFVCPJLK0+INhRlZh8p5P3ATBM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pKJtrfiNWjZxUffH21NkHtWIuqRrDlmRN4gl8s3m1FqX0qTADs4Vjjh8MsIBOjUYHKpa5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FhuZledm5WwS5zb4IcJeVlBoDyy+8S4lwqt6WOs6smcrLBeTZdRl8pmVE47g5Ja4iJSj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a2Q9IihaPiPyoZdNS1PFDHXcjv7m7MffqBTKU/qO+08eowFGTcLDw1USTxmUcxABgwHj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ATEiAGmRHjuzG5ALph2qGyypnA8lsv51vCx9kyKC5/3gQN8QRCr6KujxE9UUuLXuYS7o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gRoGcAeqjA4KnI6uM3q4jVr6mVF33LOazAixq9QrYb5lUN8TPwyw61KcCNCeSBi+SL1U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KeotMTAGZQpYfM3FzD3HkYtqMI5DxFLhb1Ebap3LaXjEDByPECk4gJOb6gxLY6AuPEIc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TlGszcBxeJspaw2OyV4ApYS1iKWoAAF4jALeSDNvG+o5a4URFwNmAIiOSBbsyq+YqUrFP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pg2eJuKRe6iU0OjFV+pG1Wvq4Xhk7uPWMtQFiwGGXDZJgJjpJgiKfCN4wYF4lhxzzCHt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EKGFNyt7IR4McQExDE9rvmNikrzuXGTBuu4IkIXiykmTYdTsknzPB8sVre4i05YWzoGo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83Mh2kBKbdoSxpkA4i1lxCbN+42pWyMJAK6SNhwswjSAJR3VRsALf0jRNpDa0obqVULK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u7jhjK1cduweo1KKu3EekZs66Lmd0GY1uavtBRC+cksbM3KbCVTDbEaSOEaHDEYVcUDE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CSmk2V8JBNnS2HG3eG6PWZcmWtpRzffl4lppdyy2m+aiA21XEeXdOfMRkA3Waw+uYqE4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ymxAw2StJiJLqOnaWMNRVJ4G4Qib6U6smlnMTSKZI8BhYUHKnn8NGv4zKxBzUupyDO1RB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shlUgOhElosAURDVZqUvNXBZ5l7KFWCl48xTFXnelwaXtkyHrxC6AK3VWESEmXjBUrdo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bSe4EHLJT/8AIAYbFHCS/Oy2iYrUvNh5L0j8UFYhfBHUCmnWOyBS02HFf7FidpvRpihI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zABq2LRoLeYgFeotrq3qJDMYqvxqB3BtoIea37lZigRh4vqMqAthqKlIz3O/EWD2NTCq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1yh9f7Qmgc0qPZCjmFzbzKD04Jn5l1XMcYF7WVAGh8yoYWsUXkiueL4JTDQ8zNn6TIsf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PbCLhK8CNLLaOj4iIlpeX5MBvBWKH9wIEG6m8h3A/wBRcuvf8jEKuTej6IYFG8LVH9zK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DAvUxB9YETz8yBQKfMwLFtsx9x4uL174jNrjmorKoOXtmAd3uiNyUMVczli17ilwPuFG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puLPLKqSJmfUKdA8IOF7WNxPlaVrBchqPYFQ2BKrmUAD4YIPMfbEWv41MgjraFS7Ojl4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PtlohsbTtOVgAWWiDNJpeIIqlWs3M6Au9v6itHKUAQlbY1X/ALmAuY1DzRBEYpsYUjgO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ULGtxLorVGI04/mNKullaVkmmD7ngKh3ha5pTc0dywOEL1Dl35zBoUPGY6Lb5Kllwp3x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ByokoZf+ZiEVXamHZIK4Pm4ld9aHxFqmNP60ypbA+WWwadbR9gFdGXMnp19S+7pOoUAO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Shso7llH7lvDc1Acuo8Sp7J5aOYsqgHPcUWT3DSD4jyhbYlyFeVampS3EIG1fBAUKtys3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T3Grmn9v/ER7uzH2mHkR+pyKE/cAIWgz4WKsp6h8Lm0tAvDnKT7Y2i5yX8IvepQqR5jU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GWCXAa+AuYUhS7zDoaAASpTNVGsmR3ZmUXbt4gRZnzAEYrglABqE8qwKr0jaM0yn4mos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GYiLTiA5KZa8fcXAtJY13MQjU1HN9QSjiIbLB+pVxjSze4QLvUtksag1uCvhGAoCVDM8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BsM3yy5Lw5qG2sQFpTMsLkiV25lGpZxUxEKcxQUjjmGBhd2EYGyyOIogGj4lNpa8VKNS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cpyByEfEsxD3hRVuJQhQ7iBsj5jpwH7jC4BzRxAo0RPUHI1oWCGzmpnKLnpAtDQoMaCm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WZFdnMyWYdJDDVF1DJemGKMkrDhggG/XEXL1cZRVjiLLMs1KHbBqZrYsQcOPcrCwcQLr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nFy0WUy6lUWc0ZsqjcCCLEuLGdQoEzqUBddkK0ZGbI05FvcrutyYnGz3DRGzcKMC5cd1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1N9S42WbArM0FAMPMVcisjmBMVq7jLDeFeIJ1hkJcBZYiQapKSD7gziUl3QaWWBCAoZl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ljhQLFW6u5aZIBkyyV4gcIV1KGhQgbzqOCt0wgTBr1L0wImFoH6/iVEoi2I8Mw2lbrNY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qKLTkLKWoXtuz0GmtRUIKCBRajXpSHCsOwU57Aib8CvRsliBgNVl0JcUoVsV8V6hKgLF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cBPXuAI5pNSoIEGASBe1ik3ZFVuFjA6SDmKTAiMqSBw8iI5Voe5dkyh1uCBjpAme4iOr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k9U/xKZNSrbB/wBwzOfsEwoYx1crbE8vPcctTS3V3WyPyNarAfRFEW0pyREggt1VETeo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00O/cEAANuXUXDtQGA9+ph06QSZBSlCssQNlUc7lC1VKrZRWu4D6rQ128+vUwdLIwQOV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cMsCPcuVrVO8a+IoLxUArk6Ez4hRxQGSJjKMikFHOeZX1YfuCFFN51Y+YxK74E/mYvNS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Tf8A7qaP5Si90YYAghnNH/XEuS+Ox6ZPkg92IK/W5cAmwQ9FcAQWrlOajiY7Wni5lYXX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mNNKOwX9Jmpno/wYJwdNFX5uLVFVYX+woA5ICYUKB9RBTaONwjURaGJC6dVCJeDiYLBU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z0KLXG4wjFjZ8zS7Rm6ZfIwdzNGQ2SmyzqrhcgHe5YBVXKoBZOvMpxDkkKqzUSvOtUQR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2A6lZqKZxAyrhGowUTlaisoopRuZyvBYoAWq6x/oz9RFgtNxaP5fcx0y1sy0FvI/qXHh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E++ktb9Qx90xtm8HGZyiygJ7DcpAMT5S38w2hwz4Xj/EN3KnPmUNjkuxK/2MFdqqroo3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RBhjBNsr3BfNxRglYwvNJ4QDVvc96c6gEMatrjAFHi6ilFPmVCj4IDFqHmXgAxzBMxQE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KU6VWT0R4Q7B/EvVs+ZS9NS5TaaCwMXAjddKmKgFqLqG1W2EfMqisxzmCgxXVS6CVm7q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q/zDjYTTsleYrhslGyHiCxFDAwG32RgJt3MTGGEuA8QcPBGF1CrxChKWF+UAqKiCLtxD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DRY/mXqCfQosG3ibFfCMu+3iXDR6Zk3rogE5CpnjiVoOJkNbnZ1LLA8agtWCYmhpML3R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Auu4zt6uC6NiWNmJYuEqqmh1Nl3D1C9QAMZqCU1Gk1S8TLA2lFRfiG1vfMtfSrl1S7l4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UpKKnir4gFlXUbgv4i5GqmWBle+IpG07ga/slQXWeINgvm5mrhOYraLDcANDxG9Gb4hV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ElK+IJmudxIxaFRiCkavsl3gxT0lVdBjURmf3MibcsHUbIZiVcMRoNLSLRCW3t8xTJY3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IFab5golWQYjLGuS5Ykau4zAIyf3Lkq12I1MxYaCAawedJGNdhHk92blRwNRgGQx4TeY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mRAuqlijdalC1Re4xWLqWCoBFtPEu3SyJYRDJKlw8SrClSoML3CQMglrwWatBRg7io3k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LeI2lUgVbGWgtAqipxM15fqBAu/MoFJsh5gUDh4i38xSJFi1vJrEIIaxmMec/uU1MNkU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aOt5dsDG82kWsozWLj0UAcxJJwoGPDgDtZziOuIKaLiKwxYsTo3YSAEi9EccreMuIyGN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whUBrEQbFmSMwPKRwWo6ls/a4gPLQvDOcXoNlU/19QaRE2wg3UUjqAWnOzUQXmzJuo9l5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G3FXZEYfBlIZPNU+pZ9Echl8wEqBXHMKSXAOC7z8xQ5hgOK5lAM203CUCKgL3iMjpD5L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3MlVy5ZS82dSm6KomxqKHUPja3a3fUIiKW1j2MVe4OHXxU6vxAz4XeGPmCkK69PuIs2x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2SxdkD8z3AE2shx/svt9wuUoJQPHy6nFQrPDEIq8A7fEQLIhZm4383DnBnMyHVp0+Kjb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ENF4gr5YLUj3vnMuhBscMXdRMZNfUSjWek6lgVgb4eoCWENJdMQv0d79MLoc5ZYgGF5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ouS2eb7jtIRjhBV51DAuA6mFUN3yMqEAZrnzCiqHYckaHGoGgTno+SBWxqifaXL8YaEo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E6bOWWDySpKADMdLKAitktAF+YnGmjhl2aDtg7QA3b9S83A9JKjdxKAYKWq4oqCwrMVV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gJQY0zxGH7jYoYnbEFZZuplJgPqXVLaIJsyy+IG4RzzACniNGSyAMS0YupU6MbCHmYoM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pYajphiUAZccgZmKNcELEbLppg/ghcUBQViODdHQOCLYRkV3L9WHGWfZYar7ga01Ql/UE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yEegkoXlh8XAoAwdAEHCsk24B+cswVpV6CG4b70msfxbAKHVFtq+tMY7OShr1E7oUX5m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uBTRA8ooMSl3GAqUrHE4x7rGX9gF8kZVJPMRCVZzEsN27lq8ArEFFpZnwnqKEAHllYRb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ERDzLCvDE/ZYF4d+SA7ADSkLwl4KQbvUOL9Qw2YkXjmVDDIciOovfcimPhmK6BwiDMi7g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PExnUY8wxwkn/PcAdTLAWeVWxVk+lEapbWcQUUgxllfFe8RpSg5MxyQ11Uy01n6liLsf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BHcdGMPB8xf9qy/uVA5nJekxEAaEbMFeZiNWwInBqOCMVT5mImr0yoC0gXpReZkU1DMB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mOAGPEFaqNRjhQMsHSxVOEK1dxw7NEYKZ8wrS5tlAKywmDMIdVAyZWWrgIGMcy4hNruZ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mc67JTIt8E4BwRkYP5jbVQP1EvOu5mRSUJEopTWNQwEPTmPfPGaI2RRrEZZEvB6mVyX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XGngiab+ZSEXf3FgAt7JYgZDNy4wUl40RWIDPiXAxXm4RdGKwJQxKDpl7ipTkLYU0rTP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Mc21BlOjG5XZEdaY3SBS+IeQm9ioYS8+CBgsUCrJUL6zxEEmcYzNRyiMBBght9GLNQeg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C4VJgtjkgTXuXRQbc9xovMNES/Vr8zszhslLptjWTdTIKUSqLz1BlKRAVtmSOb6gi76R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SoqwmL8yiu02pCeSYlDWBaXmAQyO9TLF7qGFi8QmKGojuAXL4beVleRRywdUtZmABYXV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pcWwwYguuv4gsIRZ5lm2GAQOXVS9AQjxKMNBvEY6Z3ANSjBncCQsuMRYXpiW2OBwxYCZ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MUxW7pA+dZ3KuVggF2rEoRrm4apVlzaGZzYRq3EdzicaiXw0q2JZLaQurMv7l9VMJqkd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tIxPcSlS1fXUodPkBZxXNxxB1FovW3e/uFx5IDN0+SFd6aWuw/aQEsrGx1MzqDi9y0MU4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lCYIk5TX6g4jnJHeGDnOZc8V8dQYtzuKVOT/AEjCvxMorRwQcZl4cXiYrWe44PCZQQAg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VCLkZnjVRbVxp5gWaO5YG89wiSeXJ5hRupVG/DHNjExijzjUvTLALrLaENDx6Y+IDllH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W3iuoDllTKUCwH7VMUAA1TfiJdoVyj7Cw4v9zYJtwDUXQBaL4IOPstpE5vz43GNY7Af7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X/seLs2wrcoWQ3FVUOKwj42gXVygCE4bmSnPt1BfcGS+IZ4LUXfuFFteLZkEfkRH3NEG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hxMkSYL6upkcJhRIdwTIMo5dELe99Q4KSoAA/iVtsPcHQjxLLtuYD+paDh2jXseIXNva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RU2Uiuav8AtW1VMgcBEpnYMy4OF+5dxCiGRqm9QIbpY0tCNLtZM0YimDLdRWq91GLVEW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bXe4X5rxqUKysIFi/cA0C/MMCg+p333BeU3qPvxKujTdLbH1A3tXqILLWKqD2N5ypWGs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cGR7JezYhm7a/iCPBeoKj64B4C2L7zFqhKLjyP0cFvUqaWl0YuYmVcXrb9xsrUpSedfq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m939Q0+FXA4+wX8wgwOTGd0epg5LB8wi3R5YcE3KxGaSWC7lCCltEwv4gDpG1LXC4irD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R7q43DfMSxaDMd5xfMADK++5VN0QhKs7jAGiAQcVWCABbpgWm+oZAWjAy+sVte5iWBUt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+oFY+qkrxALt4HBzmYK88olYrMGwB5DCqRVqMstTsx+4KaPDfMvjWl1uWNlO4oQXOJYU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22pVTqLSY9yrFhRMe/8Aag9zM4ocIbFZIy5JtE9WkoMoSgbtDFTY2yWAy8VmYCPUMYPc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Gqd9weQZmCkqzSkqBaoLmDWPRMiXd9RNPQQHBWERUzYAsXF0bYggq8QQjusQGmaGUPds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IRKFrG2Qb4itRY4qOIchkgAFLmogBfFSvAra91G2XS4xC5QcEKyzxURwwgAb7jILNYjg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tRMKXnbKMAzKj0nISy4xDrEbCVValclVgIVgwhk6deZldpWoqzQ14jo5NRszOlJxHK2y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2niQpGQx4IUGKMp35hxUNZoIJ2TRL5YtYhtaEkzHFfzGv/UEs+OBvlTT/MFpXY7jrCrF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lFqLydQWBVH7ilFwYuBzMSoBQhSr/arlkTIs7Iyw6LL5gEctxxHbmyUl5amcHpiLa6lR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khGCtkhbAz5l5JWNzJWuIUFuGAIKPEuMKu/mbkqukR+ijslSCRwzmY4+fEBpIkUdoS7h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JUh4QGlwZIZyZxTLGd3QYhStOuok16ytmYXQzHpgWYrVau6viGCFN2lIsuDbFWoNpbIf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giL1eRviKzQ3HpcKnERjp7jTsqhhKC9wcy8rQL8xljo33E1blcU0AogkJTq4BahEVlI0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yOlaqomotmCgav5hF4Y7xU/kscUr1mP0CAiusMJuq+4rIiA1VzI8BmYpEo4QIV5v7l30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mCje8oUcekSWYw6ufkixY4txLMNxepiqA+Uf6phDS5TE9fjKO+4KrMf1HHucQxLrSZxm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4WgiWmSHUOK0K+TCURU7Qj0sjuDcwqxhW24AQt0U5lcbAlbVaf3EZgyJ5g6qIHGRn4hk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2RIa2EeBQiNj8wPnkQVZse4EDCg1yiOSINHP3EQJSS5hgx7g2yvJX9wV6G4TqAqlA5D+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gbBbPIvOf+zDNkQLM6I63NVclM/zL7Yq2E+Aepi5WqNHMXIG4GjOTMbu4xRKX2tj1CWB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1A2bghS2BEbzats2lmcrcBGuDtg0sVobiBkqKhhZym4i0qxFzbEACh9zMoWJRZjqBAR7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0NeYVQP2llqVziNaljF9wVdYWy1lvqDmmZAGrxMly4azBe4F8SvM3/JF1LhBTn6i0KqOlm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cVZ5zUGEXE9IzAGf4glS4yk2q3Vsp3Pm2eG6og1n7Zvlt8wH1GvC5jBTrfMe2oHuCBAA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AEX3HfXl3zeP5hSCadQ8VDbTEizsFkOxlwdJ5J7wVBxrgC/uI0ALVaCUovAsPA5ede4F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IxEaHK6jyIVZwvP8sD9WH/7EUyUqI6CtnVysQJYYBo+CYkXS0XuX+Zcsb2yi9iqYXcXh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wFkWsFwR0kIUwjqyMHl1WgASOXcxTZcy6AHGMzPjdU1KxTXcJFqA13C/gYopFrNkuL/K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1EvxMPN8ZgGTF9wd7Fy0C+BEQxWWLUxT3iIAqEIDhnUtdQwTd4p3LENXYXBCiis7uYmss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OK14l+nTUqJCXtqGLdxAUmF4CfZMquBPqKvnMF2SsQtYvthrKP1n/xEyG+Y4DkKY+dQ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nAzEMM7avPqOmY66hIeQu5i5C8ENMM9xJk0MN3PE5dEeTgzKTpaz3GE1b+5UsmIA0HrUt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967jjO25XuNL7mWLvWWBDFRmFlK3MVeQ5mHLYrMfEcqu6CDbaxGWyr5mkSeIQRsarxA9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NxAWi9AimXSEbrQViC5RX1BYaUFhSLwVuLFhLcu5aK23MLeWr7g4GXdx7qC5JykHVxGaT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t3ocHMy1zae4kbGgQTAEq9wFVgNo59xFCRavEsVB0NxwQDoXFpQ1thTWTtIytgqzuGiq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J6CMZoFp/iLc3Q+oI+VacPEW12PIxat4eiHsso+5Quq4uIN1fEKl6mSSqLMCg08xwj5e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iclV9y1kwsDAM7eYiwma1GxapRVymQ6PEKbpF9zEg0dRG6DiLUteoEBlzL73rEB2Tomk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Dn5blilylMVqrwl6FqIAFWLl7Ti5ZayomPUSvgRpBBvuPe9bzKGwLpSAOS82xTgchqBH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TIGExAqb15j2IVGiGmMcyzmeCMt4O/MsDIdx7VS9Zj2tRxFUCgv5guxAsYow5CAq/BUt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DjLACmKJc0rXiZlBbCsBAhqD2YPG6zzMNwCaDDV+T+JS+p7DDNJzUU32ugt/iDZCUjWq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7AAA6XkKZQUvmxdl8w5IzlKcHDun7ldAbBy6P3EkqBxiFojGAfUetA5hVVbaOIruWnsh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DjKk1OI4ZxDHuUVpWGZctHIOR/qVpu5URVfMB5LY0l17Dh5JS56qXUb0LsPMrYcswQsw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4hru8UcEw02cxXN1kYg3HM2/sgAhg8fMxtqqtPtL3AGBlllvkwKVSc9y0B13y3Z5lmGg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AleT1BJtKxjNxq0FCYu4rSW0yRmoJVF14YiajaLvwjHhDO+k/owKFdIdjouqeMdxtE+B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oXv3KYW2PB7lQTPO+Ijpj1FCopRLWU4zZqKVtc6hYOQriGiFRaKsu5iHPioGQqYGpkJ3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kypGYDjiVUgAfzLEIHRUR0wNt1lh5uLJVOwvUMqPIjTU+IOCyK/iE6+11Std/VFsA5Qm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JWG15g4ryABuLoAGSpbpKB7qv7jshLPE4w9CAhVd3AcIA2xAe2qIj40b+IxY2t2u4U2v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0K9SrS+2oBn5DND0xHGDbVe5etuIfnwwkoN8xLgvjUoCPe8mkmlGC/fBAZrhIZ1EbIqL1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YE+Db9RHdHAE39vlBDGeA9DiV2kGzV9G4ugnk/tiSWeiEx1jwv8A2LioO1zcMAaQ0aZa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GmgIvVnqOMKAiViIGGOtq9IclDyAuVjQ5RtR04lqAXFvUpEQOJTotL1FoDviN+TMJWxq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TIHdyxyC+SIrV4ktseorJ3cWkrcsaaHbFsDLu2H1jBmAarv6jmFzCKUzxmFcyNVGsTDx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CXo0UwAsujiMsegRUbypmUxOP4nQOQjinMv66Kwm4RxmPlfcJzWZP0CoVYW0PoSp5cwK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C18RGtgDAJtCuI7xDhhKHKkYA50RSNNcQjQXLnUGS5WuYAKUHPiWyW+kqlEhMFA3xUqU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CnpAiwEHLmogYgXEDQtqPY8TOGBBTU5iyTbnMraomKI9sGqxcabmYAIBFlWocyxlKyXD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VEstqyxYXTPmHE7Bn/JVOtcFc41EdrgxVhuNHcWBbj5aCzD7QnmHaLOUY3zU7iqS63lU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JegTKWlXqiLSBqQ9TspyRAhhqjEYEcLxA2Aq5cAJLOyNU0fBRKhoJQc9wyLb21GoqOni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ohIE5/xmNlBeeGIt4XZMaFfEFaxzlyxmtWouVmtdxV4V5OJlAyMXM40dzzEAqG7Y1eo6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tB/kKXTSncDKU64gIkbtQQpg3FSW1GWBxKF3UatIxNLS2po3EKngSxOMocgLlDTLKANV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puIQqXWkoCn5cQSovmmJUVFglziNqPn3Et6cQKBmquogmh9xIDcmGC115GUC0BzAuunb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VV1Eoz8YwhVcLBFvD1EADnHiUVy3CEBd0s1pLPUougM5guQ1w5hVW3FcRhsG7YahXLMs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gMKFgzq7lKAQirghQbyzy4xD2+YHtuyFpmvjrk3+llHmlRLK5g6b9ZFMgeoU1aisL/Zz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hrIoaXHwkKVIPSnxxMxOtbDbxDvwg5JwEfKO4IWgv5S+vLY6qGfyMcD/AOwaCLcXH4rR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c9bPwSyCN0BeLOP4gFULMDylah2IrdaGEr6rg9xCgC9x0AY4gd5IKWHqaK5mTkdOSFId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J8scmLO6llm6YRVJZRVRHpYZdcIiQxlW7lsaMOOpkiUbTiVEw7GaIr2vMuKwskAwLvmE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YJioFu1s0+vMVq4qoAi6dbBcucicS140Areu/O4rrDUdJK9LrFCu87ipK9hrM3viZWg8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CjSmXsYiQhoob4m4AJWJwNTPvPEbkohtUCxAq1zAUYnLUIMS+KzCgUkdlaW4GZyzsvEA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giaXo6YgsCpxzHVj+cIm1V+Zjx0EOeIYWN5j7k9MSUr8wC0Cs+ViKr13MCnW8xeujo3D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ii/ma4j8TPXM5ZgzcKqt1APbLbgiQHiVozT4l2KxSZRKZ64gla/ON7aVuaNrcszC4DMWl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AuP7cdznv++gammxfvudzEoX9wDK57hIRmesBUWlR84Q0iU7Vgd6jFBGaiuAuMjBwEFQ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I/BmL5Azhr9sfKPowwGKkf2IzHtnK+YhpjnEqilSxgCWyGYu+Reokii8qzKCyiBDWniJ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6JntjARFHDGWUR3zSVTevOIzBQ9EGpW6hDLc4gWOoUA4zB3BQ13uWL8VLBbUWypvggAX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wtrcAta0yy+2Xu6BCbCY6isFjpOY6lLm+o7WdPuFdwdysrhmoCsGo24ZMVFDRM+aQP3G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zQP0QUkzjkNNIzBDnP7z/YMgOdMsBRAKWZjKI1plJFuskR0KZqqgiGu4C4REScYvcwgX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khg88wBTGLCAIYjDLmq3mYWjiIRd5lAC2wwYGgSyC7W9wAOMmLTXmZK8dxpdEOirPMLc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ZG4okEauIpmgLgAQ5GpgtZthuqRqGqbbBClj0TC+gN+pmt2Eqob8uoyTvNx8um7NzNiI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L8SinOuIRCAqlYgyXcAILAuR7VAMCW1Y7ujuWWrIFYuGRgY6icItgWYgERbbQ8Rvi5ab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Bu7b1FFCPVcREIUoU7gGJTRzLGkvKNsWXcqtzDJddHaxrWjeeIKxng9y4HKqsRzUW28e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snMAABIhbrgiKZMxVeqs15gWFpGYhMuoqtl11cCrlNxHKOYNgw3d9zWOZ8oxi7cPEQe/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Q+Jaga5g2YljlqNFk5llWXHVxWCClwY9xw2HJGR0Cw8yuSrGw8xoK5VdcMHcd6qWV9bl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pSplmE2ppg1sF4i70GLjYGnqVscnUrLAWiF0ByVi4AtBliJUdHcoMAeVjB13KMOEEAvT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GgkEumKdYM+IqHi8zNkniUwCCweJiwHkuEEoslYRiBadP3EHYhdXM3t1cqbFMtcUYZgY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G2cdkCXsXm2TW5cRUAedcxyC5tKOQ9SmkXlxKSvWSNrsyOd7fvp8VGisbkKr/uYhJz7h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JtKg3wMjCyFwoRhNFgGquJIqKysFAVgdjzHYzc4xHUcRvFy17gy2dHEpHJTFXuLxy1yv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6lacCeNxpiVZ8VFWWCWsL5hR8xxuXGrewYhEGT28S8AqE3fmJ0Gs1TnzDLMrZiLWoXcU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CIieuJd1AaU/mU6tMFSp2s0gWsa64lSu9jbeSBLdi0YzzDMAlDMK5OpVmIa/zWcxjWzC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PH01BHoVC7/9lZAtOOYyHBdTG8Sw01LtMzKW2yA4i0AnqNRzErLayxNRU6zAsjMVtiNn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GTeoSrRqISiKdhCuymbmFL3UILFfcMoVOC4YTNxS4fXEzNhPQtxIXdYxiPmoB6LnDLvb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DeIGBARcK3BLUwbNVGI3fMPMLOJf0J243RCKcRTQbubf9QpRVcygw/UuCj2js4bxd1DQ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lXdeoxQsaxdeYTB3KrlaJ1GI6uIFYuGMg+YbGHqBc19o6FoSCnupXgC7tuoFozylGDbp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L4gFtOairKsQLSBqrYR1WK7IKtrrwEZoT3WYEbQ23KhNqxtRueDxGKFkRBLyhQguVhi4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q4vUzDUMjao0CBKuVQuE0PuA0EZsWpLFuRzURxGtaxL2FXEeB4gUaLzUCcSthljd5ZQM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JWwUuYw6JXKsceY7wgLMrhy+SIR4+IwOVpUQrHcSvQZqII05qgZoApcqtY4VL4rq4LA0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bmD+SZpAseG0VneA/ULMcQjWMMWEs/ifuRgUJyVC+MPDxChKjSTQ5gsMlhl5H3L9grlj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ClTkLuIBQirdMCSi1LlzOr1FsL3ZHSyY3NgzENuUqG3RKROcxtMlsN7DXFzDTxw4GMZV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CHTBWGXAtdwzDAHqHDgQ1Rs/cLCZLYRuroBTqGlSwUDuAVXaYIDBymYFSpdcTkTpxEyR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MeQrUEVvF1AOgxoDAk8wQql4qXFjWSXi4Fh1LHEMF5h5WjQYLl0PMvolIKVFMc9tLBZ46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kCht60c57hGjQN2ysZi4TmE0eI5lrE8VqAx51pWlaAiImW82INtPMyC1LQRGWMVB0uqc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N8CLZdtb7aqJ9BFEoeaWUcnLFZiv9RC0xxcs6gq7hWADkjlbcQS8A9Q5AqWQbOplCHCW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SiTpqKLQ31KpzC5HEve1AG7hrURxyNqhqqqvLcO9R4ir3bL1WniMt7n9zI/qErc3m1w/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58x08VS7fP8Ase1QlDN6LNzQFWYAKNOyXJvA3zCg+cblIHbTxLAg7D+out5WyPjCqfMS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glFh9IhNqxqC8UN1KEtSrZUIq+JWUUFxrQ05JmBRWeIqGx9hEgsee4F4zTcAh8lR0Ark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Wy6fMYg+0F4nx4gB2/Gz5ga0KO0zXWExFEE1C98J9MdNBdxwDj2ywvkgzBg+9P6uGW4h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Fb436l+wx8uZ9MNBZPjdsf1NYaXR3zBaoX7QhIDRLbcKVo7RHiqUIZTzqVtB5VEtMsMU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/MyU/mX5mxHYmpW/sbZSPClKgqcJXnLYUpTupZCFurjdbvkm3qBVtJCQBzuEGd3HTxjq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BRwcwtvay8wrrJtXDzUEHDtYQKVzpqURXlKfMcKpk05jFqXDYvSR4lrbClU06gsxrre1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yQ498m2wovr5lFrLdJXxedRFixRv2w8rpe6vBEWXzsY1s+W5mqeUYatXELsEym1t5lph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+0fCK1rVKncWXwz5jT2wFMlMYCuHqHdJZBBj1BgFAhQHliTF0RkcSUjiACOZYHQRBTdM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VlyrDWeghtEOFwLsDhPBE09upR/5Cwu046hIXbvqpW4pRKCWhFLFK8zNxRUXdsy7/glh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ruLopcCzl8RKnDkDicg9IL3cZwmGzEAqHqoBYMHEQS1ZVoKniY50btqN4AX1cNecQZmf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zGp7FVB2Vj7jubfysQK4ZtbhdkqwouGc6DqFKKc4UcLeIikF1vEzYF1nMqvA+J6G1qBf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8dMbTOYlIoLWoWaCplEEpxYgRyH1Guh6JfGz3M+gbgkWur5lNH5TO1aS+QC44uqKjA5r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aOZrhxMzuDedjzEJgpiKKgsqAYcpuasrJgFEOa3KCKAc8zZL+IsFFvUtFuXMvUqq9fMS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1FaCKjAAMHCBBCAUURI9l1ALMbVCHghTyZ3Eo/UNgcx/MOUGFQ3hnFQL0vk4opPMF1Yq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dlSsvVdwaiyQBwlwccznTPmaNUgUYNXHpF1G2cS9H6EpfEEAAcQ12S5iX1FgcXaHUYRZ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KV2e4iw1cGaXNRLVedRHFZDJC2Ujd78S5c4bgVXytlmBReXqYg01RXMZHkLt5mQsrPEs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UR8hQHcUCjS4Lt2PEEAIq4uM0Vd1OKqiPqWAsJZCqPDH3S1GlV3uBbyhCU0HMFirmO9iq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3xAgFsQ9QR7llbha6pd2QloIWIYYYFc1qoKhyuN0fFQAWseOoS1hyI2y3GvcEdtgtxE5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o5jvUsCncKsAB+J3RYqbfEE9ZgdsFMjZdO5kSf1wsVs0sJkKbLgoHW8JKIqU8xknGmBS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BQWTZGgLMeO2FpErRsfUQNFoZgM3uEbMv1AiXYuoSXTxHDpIIWgvMFs2dxrUrTK0lINw1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HAREtKZhgV2tLlRxgHNxsFcIq+Ai8kdGBlXRAbaLfJhbiCoIIlN6ejkjou2ZXx30ZZFk6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xDDS2PEUExpvuIub4ixqYhhTY4vRAWg+YIILdTSxliFEQyshQqWaWHJALGU8RQphNHSn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UEWrl7jBzqay1HE7BH1GR2NMHBqdncIqo3fIxoxOEIiGplwQq2tB0lE+EfiGa0UrzmWA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kby4b3RKklLbSN+9h0w0cIGi6aT6hLqu2in+ZYcoL4xn9QFwM+DzHCttXMzLFuzsmFAo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pP1+5wEYL3EU8Eo4mLiWlE1C8Te8wEOFLT4gsGWbnWyWaLIGC5Wsku2DIMBZ/EwC7Jng1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YSW+Y3UXnBB5VPJBWIr8Q3K8oDYRGV2Qxf1Pv4iKRZaU6l6YeVsvGIkNR5AcjzHyF8djh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6MbIzSynRxZh4qNFessFEVhvgc6plHFiKGIovPWE9Tk2+uUayoQMp0ksNJtHMdxRLCmu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JUlGIeFkH7meOIsyBArEzDFWSoAX5jXAH0hbpOaqC7CJcn5iuVmQXJlhyYCmDEQXbLw2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i0ks1eYL3hWkUbIFHVjhlRu8eYG5PFRhGVt7dwRCwJktMdMMPNKeo11iOtrcxkCzzLhH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SJb7iYSijMAVxfiZB61DDA/8lVSvAbiJAO+Y5U3AwTaX7Qq3dWQI0lN/FEEUC9kMWysI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AvHiIFW5d92h1EpoVA69ZeECwIYs1HLgHQZjpuGRkG9xtYw3ecQXi8SiLA81FkAdgz3B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PaMwGox+kuViw13fmXk7DjxBoDJdsslZcKwdt8Qgeh45ZevjjxMZuXEDZXABKJGX5gVd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2hk1TcaDG6mk4w+o1c57hG2DYa6ly2lizmEJReE0VTR4gC6O4gAcXcb0XTcYGzicRdwP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syVSA0NS4aVzLahfPiUeL0xabxOKmIySivV+pVbZ+ljkupoxvCsdzVrdFwvZyJgXw3Ls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sMUKvuayrVTiZDEMriMlVzOVkwx1gV4jjFzNdS7UtpPExB26gWs5iByvwxZ7aOIjZc1L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fMSoCEXZW5103Ae54mtYHmYuy/czaw0cMUMl4VdxyKX1RFA2zdsNCkZ1mMAKKNcxbpaN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LrMRCprUqWEYqrOqOCNaUHPT5hFpmJJalJCioecaazuJCjd0OKi5NAzcrJmu4AI3mo7Z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HqGHHIg0slBmIV4IrhmUE6KgCpCrFwRWzj+Za23JqFMIvNS+CB5l+MGpYVhuKlRwjYU6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XRsp/cLzwSNMBVAAHhlM2btx6iwUDMbRvrzKRSkXJAWircpb3mmpQAG8+oA53uooV2Sr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IH2UFkG4BXUxWLr1DDkL4uDyR2YywX3DtcaJgimIMN1H8GotKG39xpGr2wVnDqEa5ITJ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zNDTpMzLJMM+kBq0HURGcQ7jagMAl3l3BqLgmxjf7XGfhOR6hUDJDf8Ap/CaZrqCA57x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gUNrdpcFRsDiIFFZjubsr2vjHiJEacpE2gInItuIys1DQNEsSSlkJhxqUEVZKGKTBp1B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oQVrKMqo5TKXsjNEzG2JdFN0AYMcQUtHka/qNUwUG3DdR1BIuNtH2QbNxBck2d3/AHAV0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1K9ygVutLzsiQBXS6XSh4lGEUqswAaUyqPrOnaCA5bFf3Bw0Q7vQ/c2zBLzAF3lJl3Lr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kRHWSLziGThUrV8xAq52RYRlViO8xMBONl6dRBdiVBLxC4Gjkmz5ljfA6uDgXjqI1Cm2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smaxTNvMxOhupgH5JYRFbxAvc037hl1aP7I2GBn1K+WtByhQroClDn2qYclKy+NLkrmd3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wNAG8uoUCq0bPBmc+ze4g0ZcniNuVWtJLqrdRbDBeiLtNbQTGyd1LsjDpqGgaqYqSmx0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iOSF+65wQFm7fLCYASotm5g1cAboNEzvRHoiXiIFgIWowbmTOq9zSCL9wBcnDXUVTDfi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RajLV36ia0ehQzHY3iHmGKXBcYINeXtqKLn4JnAuMtSo2/Uzpggxop+5RUrMFIRJXgp4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L7nSZldXf4jqyG/cQQrzcUN5sW6ifrQJS2E7dRFUCb8w0WYyDAGy27iHAMqmYpdyEpEq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4isupRFCMXxN7ibmRdkBRWOo7Kwx2Sy5YNmqxKB5biGigf6ivUdVwsDhiYC8D3MxW2C1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whYpeajFS16S/wBMGiW2jMlZdsoALu7gNHEgAblUHjqENYCC3aWUtGCPAKuBANwmP6hw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ctiQdkzV9LCSp53CGtI/mbYKKmlm63CynJzCvHxDdpqoO0tbiYAZm7OZk1VXBLa1zHKt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0r2I6ShEPnaYgcQVuvExmbG/iG4lH3Qf3PHjMsE4WOVjBLQ7S8zINhG4HiWYmBQyPMEL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8RWIpa2WMYLWo4BmquGRtwQvZcYlIgHmDzMVNiougyO+oCLXhhKbU+po3sl1HLLWLUZS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d93EqvBUyDyWojACu5pB8zTUKW3AJsYiGhk6hEufEQxlCp8xlZhZ7iFLxqmGKqFLBgDC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9TDGh6jaAGoQAWKeiVYKtLZhAVk8QN7mrtFcthvgmZOUW/MuoLtSysrtNY4m59F8xJaK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Rqicu4hdaxTcpaaycsq4S3UCtnRBQCm7hUFgM9QgB2VEBy7ZUbyO4yyjARu9ME6gaZHa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zKhrcDpyHlBaVs8THzb77iZTmLs11GkJdFQ4YPEEydxVet8dxlRtj1CzHdA8IYXusMza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yQuK3mLEK7qUhES9XMUhAWeQtmAzsMUbZXDKjIruc8NYY+OYpdxmw3BY4IoCE08QoWCs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ggUwIuYW6iNBkdJpliEuGftbKRjmgWL/AJPHEIs34irhIa7mmoBym5yvUcFK9RpUXRUX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Rjdb3BSHFYmmA6ipRMcREGMpniOW06jQRWv5mDDcJVKpWrMFKjEKFpFEI5IrhT4jRTnw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UqC9RbkvK4WqDLZwcwl6VtA5EjKA2UutMfEZaXQUzj53KSmudKb4LrEtMNpZF/Rq4ZmX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FJd+EthPiJdtAeQsPZBgQGbYMIWwurlGCRFOoIlYpWjn0zURo0Cm+4GO5dGCB9yzXMSs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MYmL3MK7l1ai3iKkbYTiij+ZeaBIsx4+4C3jbLf7JaGf+51CCvJA4EhfBcLQqdGIaAYG6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rpHE7KolvvidGDHdkpTAmXzEjdxXLAg0GIvEKpzUdNNPcSTZA1b5gEIfd1EJC8G+h6jo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WNBLLxAVV7U0+dxts82VBar9mpkaKLQOoh0uFmCnqXXhDincS0oNtRBBQ8REFVicLKjw3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IMwpa1rEbNN+YKIYvawQc86RKVbe5WUlfMTQB+YQ+ADxLhYZYqaQyXQY62WqECGCAaxi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pwsEwCCNZXABqCWm4v8AxDBQdEceBEKrcuvjBgYiQvKt2wQIe5dvEArPmWOdQaJQJQ8/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c2MaLQZQXAq/UDs4viJqjskoGA+Mx39CiViwvLEg18YQVmIXmBjWfiATYZzc2Svtwxt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a8jawiEMWtQFC7xWYMYikDVFzJU3D36Rl0vuMSWRH9IEZMQzKKXjm5XeJWBIaPE5yaV1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0OqxFVwI+F4IXtAEgwD2hKDkGpdCUUfMInTVyqxYIMYzBBZzFKrljWI29QLTOCAi7Ynr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FGRJmWSoPMa7p4JXUDcxfmZpjyma1KOUDiEZSvUNhGpkq3Ah5OYOTcNBihCHuAt8sNF4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uozDovW5szTLLK10p/MAbavq5isamZSyQ1lr1NgHA9P9iLRC6lGKibBqdUxUqTliqtnj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oY+4VgabCNVVdfcEy3aVUTy/3K23KpG9mbmuCHcHTcV1aboStlmFYcrfMEhArU2HogJU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gY5hkcEcLoHUC4q2dEpDiPy6jKsLMHcS0WxdRrZd8wEsqnFylvfEiNrAEGo2pbbcZmjD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MNF34mI6oI6RMSitHcBrAZ1uOoFCU5dzPiliIJyogQrKGnnxAWBu78IxRVobeZgph+4+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bEg3Zrn1KGI2sHiUITSoy3KtTeARYLWdQVRvMQWu+INgaN3UuwLUovKKUHJmOmG82x9G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EAMS4bIuYK2swQWxT3CopbmLCVVMQYjLWvfMVSMLEQUVfcqZPhAupeZVhKEBAKsVC21O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7NtccwutOpUb2wSzNnqBAG6xXMqoC++ICQLoSJ3SYA7ldMam3AZXNQNJlORN7JRQrdWS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gHbz3ESI3dwbly0PDWCzVnx+4BKsb/iZ+yqit22+iAwg9Rd9DMuDiVLiizBInTKGsZoU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1UAoFAq4t0YrcQlgDCxc3LqziFRqwqvUXaoRxRlgzvScQqJF1bHYoriRVRRW7yxEJsPp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5Jhoz3cYfMTHOIJcp1iCcUpTf6iLtp88ysS54fMJhg00agbCI5G6ihWatJfCS8UE0oCJ+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3DjgLQRRT8wIqQU1VhaiR22K4BWGKUlV1XvnmwT1B1tlAKoG68kr1YibV3LpELHhKUCR9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j0XesxUytA4yjxGLXcMpcWpEfJK5gBWJt4lZgs9R2t1BIzRFFu3kepfD2hpy9MAoFvCa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0DWD7NMzgy+H0jpQnRTGyCNwiZVcZmI/XRq3cPUNVBZ2sJlvOW3qVYaLd8RqEvLFQysK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IOoDVStM5gZMBspiGhdUW3RL9KLqbgWYMCwdHqIydQRxfiZYWdTfmEG5Oa3CqpHxMVBk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wwQDgGHUpBZbSxDYzqUp3CMqDsT4qPRqKABfK1BMquau7jMDjQEET4UEsH9UjbBCDR5g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3Eao4bhmqpwaI04pMBhjs1LVhcWHOgugGoSIVV3cq8KuDMQf+jLbtWoXiYGASxlDiBrd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WrVdSoWfKANb81KAw9EpEcJkXDWR/UQwTgB9sLHkRaZmgaKn8I7FLjA4pUVJ0b0S+Rfi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51NYF6xoiqtd/cBFsMtsOhaNXAU6l3GNqnmAWYeDiVF3jQioqwMwtmL5WZ1cQB2jWqQS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UwW9Q6FQ5lP6gFGkQh98MxFgW9QKrA1eo5KbWV7ltTOaT5JurBWIs8ju2WiKob+I9w2K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JvHyii10GozkX5lOIeTuFV1LzBKCNIBMczC9Q0kMzxJbCBWtQwz1Bsd1NY2wWEW8sRS1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wcQBKgDUBV3bL8ERoGeY3HCGg3THa6mBbeol2l6q6a8bYtBS4oKbDY+IULlH6irJRafJ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dx6JWFwWkcXxGNHIpJ7BuWF3CmIFQRxiWFZVAbihTcyQRyWfEsF5cxi1iVMNVljAGe4t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mSmDqJqMVUAtrGYvkisouDoabxG0WTiMVFJfNgqG2SdEQeDx1GPSwsbERi5fOr3MqJjB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iiJfkggFqzLCo05i5pMDr5jMJTg+GA3hllbZeDMtwxi4fgJY89yqCJb8O5ZGi+VE33B1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ptaBqGOO5SdupylpkINdQJfgQGyWWTkbcRAwHLqFNFcDmAnIJeZhhl33MAopipxLounu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FK1LDU8kEFsmiaCYsL33MVV4CuYVQHKuYFIBQdEwGSlqxSABiNvcqCg9FRtWU1MtDd8y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tlxN3NFwDMQlVSR3jbFew7pKYpGCKwKi0QFK7i9QwkYsZ6DqLssMiLmKTk8S4NarqDXj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SmUShbmC3G0CtDgTfqO1SrlWD+D67YgfLKmKTY9xFE1HQ3Eu4oOcSpF1e5pibgWZGoGk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nwPX8oxEO+JSALxphNrBp7HzEFLFxEsARcBEpDGmdIIKCuriKNHguWZa/FxDRReJe6dQ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YoDFkS26F4iMRsnBFCNt8RBDJimLAKooOKlFuBrOfMDC7PHEDwDixy4YzKqjlWI94A4I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eAgVq04b8aiq2rSvIX54m0Yda4MdP6lqd8G+BEu7incYO8hmhi10OpUtjA5KnGKx/Mwu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cZx9xYTzepXcDGZUWWihc4h/EYBiDFziX1OkQBY6DSfO4sPr08O4y7+K7ezXzMz/AJti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RpqU6yPxEZty1nEeCuf1KHiCXSK+AhL6RWaHbLS3WW+5UB5K8soLxeJR8ymjvuYQdfig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ORTxFSuRRwnUMyiBWnQvMukNoB4ttJS2u2lU3jqIK0+Epjg4m13KJY+ZS1w54j0QB1uG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kKK8xdZ3FRes/wBQJnF+4FNE61FxWD4RqA88RxG2zUSjEaplpQC6AcVEVrLVcwpdRbfM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+Z1x+pVsb4lQzY9NSw2IVqo+C4zhaPgSkQCF7jorZubhnUZS5GNjXK4jKD2NX6JkgeSj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gD7ZbkAdBGEY1xMbvQGAKIPrcI244JhDA4hqUL1MIbYwgHiAtCqiQqqCBZG5YEPNiu17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7Z0g2h2hSI4OGMlA0tWpzU1T9xLOo8KlVG8AFpXtlhFJtUMVKXmCwsw0oI7lqYhWuokH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MBMkdKYMMpSwGTqCrrHzi5QLatjuEIVOx3GCyl5mtlG1hwGdxhOpT+o6li5ikho8wLEY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hoU3GWGe4AzNSGQl9w16lG6NTREjiAyF6GUx3fUsHBNMO9GfMADUAqubiWANEuEydNRB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5hiLBujUQVOLGncUgyAQee4jsOI8Lr+pc2qAkMFf/ACWsiWv7lYO9S9egkqIjncWy7wyu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m1yTSXiK4IFmIFrHKNS7rllqYeXiAVWxllFU3xUoEq+DmVRQdzCY+LhS8h83MoT6mYK9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dHGhiDIxx3LiNpcq83GzavsywuQ7YEO/YYhJKa2f5KVUsQpOf0xRI02cwIEY6i1jXLFo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cJnKVrCNovJ5ZjpQfcL7qriqzfg3BZSjEyqXbZxFiGh5YgJkejmG0R8GYNaGoDArjMRd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wAX4RNNt0QGDPC4oW0UURC1vnJMpKBSxKJ2RRwbxXMFbGhYvEsGhI6UN7hhaqYIUoNvZ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tECnD3EOt59Rt2Qy805jcYoqpKHJHkChANhU0Ko6gKJiJWtgVmdkLqu4dW17RQCwq0r6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cqbT1A3IRHxC3lpzKEBnXqUDinREKFJHLVF55lrLbBeoK8VKeJasOG/UoQrOLlgAB5RY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j8S4Nyq+/CYQQCAUAFBKBHjU0EAK9RaXMcqm9ONzLL/AAIRMmmXjzy8+4tS9aLiRmQA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rHCeJgbebz8jF+ezjfoYIIP6TTuKlI7Gou0CEaUUc44jgG/OGJgCyK2DRDCpMCrlvEQy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DdLREO3YlRbKWpQRtfmDYeUCLF0cagLzMRXRe5ZvBWwMK5CLLh6RDhjMSW05KyeoNJnG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prgH9Q+V8KG8Yf5jJgYISqrUQhbrpvMplVaXiEOpXTR5iAINAkrEHC3I3/UqU0kJ/EFS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rxKpmL6jh9suFAQe4EpeYFdyxolp3DwIaoH2aYdKPg+Q4ipdlYKVTHTTsq1aP5iktHQn3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nUV/DZzTl+CNrUD/AGNoB1Fdxyi2K5uLkMVacwMWWyJpJYz1HSmTuDXmGdQxZYNZ16lHa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8LWl9Rh7O0sNI3d33Fs18wal3nddQEKLxY82E3d7I8RHO4AZtmVVMTzVj5CWVnoQZQMXe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VOR3L2tMApRd4YHaBrN1MqV+fMsWe1rMcIPTMt0WQ3XQ21KK2lF9QBNL3PPLghEeXEOK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ZhXiMko6m2KmPE6NNi5mtAcXAj+Cdzq5goPzK1S7aCJabW1EJuVyRIhiHc8FQ2BqZ0Tl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IEWeZkgGXuLsb4mEqDczuGYW4LDN8agLYqtQnGAt0MALCFAhiUMncNsIQdwwLfqZZWTWI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vcqWVeSYBRTJCOhXiFM0AKhbiR4muIdm2q9QwEq4hl4JWSjEPmGYxR4g9gXCBe+YrRIC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2rEVTkRB5T9zIwioQg/BxDovUbK3HMBbjD1KAuYgr9xjGS6mK/FATL1KLNZiF/xBlJsu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2Gihf2Iga3EBSHOOcQYqBDzKUDGrg5l4jIZlUeal6VKoX3RhoQFGl1mCm8RX5GZnV1zM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m33SA5E3CUKHUba+McFgu4+AzeLhQYAcRtDp1OxuCKWAxxMdDjUthRuJIbNxsNLf6lwn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4dQosAFYg4MtMLe0OKv9zLkV2XL7kwCC7u3Yxy6PpHPU4DmJY8MXLN5KlFoRai3/AOTH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2YGLey46iU7i8pVwzCg5rRFFLw1Fdw0kS1MLIats6GXMmBfCIv/BHosAGZ29QfsOuY1Zp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ONzK7i2XRC4M8AQrKdnUyyDpf6iFsc2S4qWiESTd0KsS1RIv6mBDE4xUMWs06iA3YJwI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il5j0kauKqozjOoyzype+MYJ33HGg5hnBduIQmDNStZCshE6NDzEFqFcRzM29ygNy4Za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DTRDDBmJqKpSRZSnxECoNbrqGzUjDC5gikiSgrYgRxdQqsFxCTidE5fhGQCuBlWicEgb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EXF5mbiWm5lqF+oj/UOUqBMxLN1qY5cBr+hBpR4htlDqJLqu4aeUTlmj/UdC5mNQoC13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cV9x2bsdZguAazSXGgPw6305PhIkaU2vuBkpYJJoF33FCBt3cAYwsduzMareXEIcx5lt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cYVt0kvjjB5uKaYUAF2vEK5hZNe0ymBC5wV9LL7yYHno9kVChru1n+bjojY+OSCiAm93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+kZ7grbwfpM/VLVnnmBpDFmJQSlB0gC/xFaCrAGEGVWLa7gAqrEHUDvWB9JGJm2/LJCc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3WyLTXMtYXqsQxARvcGb0zMchuA20IRs2tOqgGoN8RmHLOMWEGwo+EBxkRjThKuMEciZ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Xb1HQEyeEYH8k4iBKG3EAZDmZVU4zdSxjgIiXE1jJFD5hXN4iq2xLmRYmTPpBtSH7xZO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gFXVnUxCTEgfECU00jKPDFUujRGgoMqhKAJZKGItoY4nihzKc7OoqVpGbmYG5wyIFrWY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NQ1Wk34gJudxFjXpKHnCrqYARcKIyeIAGh/iGIlVbNHbufMUUXpgiACFkKjubpLu5Y3d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8xoAwYFl3ZHxEqbG8ETEBME3KZP5ExPLrcetor9Sq2WQZqMFHSWGpsvmGpY6OYSyOebl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CxuWXZ4b0F+ZSE7stVWJQvAPtGMtKlBay2gZhVW+Yuuf9gsJaB1b8wUrVMAXUaFN/qXC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g1LG4OxccQn9pZ1l4IebnnxOwTKnCIWmKIF03Ux1VQwJVrcA1rkjGaxkqX0q7iRfgHE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LqoxqDzK4yX3LSwb5WmopUxFW4jURgwygou2AaLfMXF9xX5QWhFK2EhF9rMQcZZSrfGo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hpPcsXvEVlA1HEA5aCPIcNSwWty+dCG2wqp7H+Q5aEcd7jW8j+pkgcTi7hROkK9w99st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ux1MmiaJeFTwxXAt0e5ZuYu8VqV5LrxFyFlCsMjaDWCPUNqrZZQYSwgC9ePMvispgJXk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f0xCG2PBK525L1Fi238wkq3+omWCuIxXYs4g0jmGZpZWVVlbWwWFh3UJAqcQLg/lAGMn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WnJphqU2lwZaqVC+IAMBD9QlKDawAWba+IgpqOehLqBev2ja8lPqG4rOvcsAa8JU2GtW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q85jXTffRH5IfS4hhbYxzERX10QqAwGyFec4YY84CyaadGAA5fpGLbLmo1u5kzJm5RCw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F0XZ6blo6IGIxij9QTBgo4ItQ58cR0D4R0YR2zEbYhrbcEFb2yRystgmiEY5ii6FvfEr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kxyUNkKsjIcRqSBRX8zGFofEWQqRZE3VPL3GZbbgBN9QS9VGLjsuJFCdyotSbYEVcHce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aeZYLcEStAWrCfLSY+oJcrxJBtKl0JNYpL5PMz6HVgtvLLc9Q2w94kaDdbIpafU9Pw3Y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m1DzCeI5hQFM/5jq8p/uCXovonwMx1UXI/tHHzLe7WqzJ9y44/wDqGGACTFyz9nwuZALh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m89TZ3Kg1dZl1v6go+5QCx4itaS8MqzbdcxAK8NR6Vk03qmKOBhyZCUwuwQ3fqKoYiOH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xnmVpLxkjtrydRiEtTBXuCXFwyJwEujKKgwjm/5gsNxFHDF66jVOqOmVTca3qVNEu3Up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YHyD+4YgYzbEq7l9RseZreIGB7gydw/UdGY5K+o5eo8YwxskJmVVi4zLAgZAzFcpNSgL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kI0M8YTfiMorAAKAgytY4TUCcoLZWBd4BiJlqvuZtGUuJnuLQvEwPAcRG60p/wAgcmYq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AHYLialiqWqYU1iWVc9dxHYCGgxyuksU1h5iXUS3qG3GPUaimo4wOYVAGm4+BHm4S9VX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zAyi0WVzGGpiNVC4KRFbRSXACr9xSxDbLhDXLtgaWUOlw8LFFFnNPEUFt54iJd+LqAVp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pSuahFb1UrPhEqDa4Xham+z0yQkEx3KbsDuaadC7lMqcauX9NltgTxsUJoFAWxyOE4GO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DXBLw81HUVHVnFQ5dAYxuJRAwsAsJWnbAo4rRUzB8Qn1FoBbBU06zPrbYYLLY1KcwKWo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62waqFVtmYzeGWIgyLPSmFMNxWbhtN8QUo/cvK/4hpc0uCeC6ZQ2VKAAv9yioW6EKW/Kz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k+IVbwytUdqbleFo9ERVxTTuCIoxwgZwWwDcIIaqVs4lkAHE6ICYzqJ7qGhrcxe5YhAU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mWFh3mFSGu4DAcxGkaZjlY9pUpq5ZgYjuK1dnUseTCS+iHJdRIoIKi1neOo6byU1hqFO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vouasfMqsIAr5zEYpEPdYigrAmIo3y8OCYlqvUCWaGXfWUochlYIZvYQOtLziWN3lGw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VcXA1qJdE4rIIpAcZyRaRZtAmq9EIaNnyZcCoyCUltpTcAMQcRq7XB+oepkAMOamRwR3f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O4Jg2MlRIBRT/wBl1Wpw68zgIu6lNorMC1bWPeWwytAsNZ5guQbsvqMtPCO40woc2iOk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xwO3BMSTbruAWKOEepu1cAOQauGXJq3iJygp1H668JlYr/TGNAMG9kCqbB8MGQDN3FRf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yBbL4cHBGDoGYWMMsoo4UNkc1xxM0DYX1Fa9nHMT28DwlhTCVacnHbfEHgwjEqbObzAG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6KiYW2/Mzo4hB8wwv0RQDvkhMzSQeScxkUXzEgg8MPGHE0hlTeWUwLFmW4diXhI02Z5Y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qlwHZFBdDuogNievLG62rH2S7ExKCUWuDm5kK93uLBpFKNI0yiPAFwAWxumRhQHy2BIK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VCGzhOmJaB3uSPdmpkzMxshsOSLPThmUJXX1l+E49wcOFdkQqquprVl2dxDIs6x96MMV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SwcDUsBwP3j/AGKYYQoB7T9Hp/cZUR8x2GSaTpjWOGpcNLuWnvMYa5OoiCbiCClDqYhq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aaQ3vKo2sBJWxGrjveU6uU1fhETaWCGwnh1DjWIqxvNyr83I4w4jRhdlY5P+OGEE4K8k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k5y7JVVyG0CJg1ZVPzKIIGcZg3mG4oGNyt7eImjHxLOI3kWrfiFVr7lTIxc6QNihHviN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hal9EwrMDGs9xNPSKsm/Eut2l5gRZXU/CEYZ2vmBv9krpyVWqlnB9xDgPR4lCUXD+YHE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xMruDa4gHGI6PcbTC4JZQYb8xQ1Mgc0jcAITbnDBGLw3L01XeTLGKqPdRAmVvmorexBA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Viosc4gKIqioF0KTmQ7ikq9EwWUlYP8A6j4Wg0RbvjUp3Z0gSAAtgilg1UdtVcQrSz2C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5lBLDBNQtvcbSyIH4hiWJaGLlgcHjiC2uwZiw+mvqAg38REsIXuksUCuI24VyzITVPg1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eytRiGASrsvCArrq2oVLTTe4VBA8sFUV0YJyEGMsKroXLdCVMlhl5l21WZJmvECtfrEL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WiG8pBfuYKGzy/gMCcrlnVGuYbtq2FQaI1ULz3PT3AtnES64lTq5WqIBR5htFqu5ZgRG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LwNcRhyygn9wehGq7WEKLX9QaWga9wxuC6lQNlnEIDpEhDaUFkq39S9ozgCJU7SNKcML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ZEOIjXvUVV4jVqXC2KkdxFruO2vkwrhKgmszIatI0K4JtVRf6jgHE0LgKFLla3mImHiM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XhaD9yt3D/JNwcpr5irKhKuVi3lPZ0j3RLEGQZ4y/wAlCmdkRwhVQ1Ld5WtRbwY0YWEa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7s/uCBhxCVLWHzAgmN1CSQExCIOBKhI3uydReSAtFS4zxLLSjtLRixNc3EgKRcAVgJae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uvZZuCMGjDBYNHzAQmzslwKAOINTnfuGosZ3AFQyw0sXmEcioLWQrqUor1KGmB1UJKNe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wRC+Dj+5lg9BzGQVXz3Lu0RogIAuy7qAVm8k5hLcrWGsLGMyOPUZMaops5iUJaxRXaWY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1FvEpOxddxhsyRl6dwIOtsWRYORgbrJ03LK2UXiXhUeKjP5uCJwjBLHTXaQnFCPKRgmY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F11K1I4SoAWeJucDGwsncqty34lGosnKJbn9xUuYmgjRmF0laqBbwxCLqEMCf1AtZjkY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ZJbEtSVvReczJGrIgVz1CyodwnQvD/VGdFXlm7lZti4mV3GOgG7jbPT3FgQPMNH/ALK6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Yss09RmGmbRQi6Oav/5GkVq10PnxLwQDQHOIgXKHSdMC4jC7UcyGCJF8YhCFJKhMZGVd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xTuXnqWC2o94zeNPMsQG0BS/QyvAuCvzjx6Y7aXs3FhRYHweb+GUV25Cm6TJEVLRw8wV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LnT6Dp9QouxVZzMONEOSz4ZUvCsamGobTqA7l+6KznB/MEWhvY4vm8SvQ2nEzf8AIwKz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c3+oAeJoYOn/ALmVw3AUp4+JRq7Sbdi+YNYkRwmv5hkLbRq4cW4qdjmY8hBrvucTOnuA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CD2blKQhU4a6nWrjYfBMxcFzcoZYzLBESykuOJcNQmbHzBKwPH4tacXzEn4SP/YgHSy+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HHcoN356gPIOfM2KZTxUoYFs8q0H7mQtVmNlgYm9zhDa7xEMCz6JhDwjTAuMliP3MWhu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ljjXo8wZqd0pICVleqxKLYWjr4ibCo9JkWMFOzzKVUg5zMSVXuYCoDLm4Lz6QllZViGD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4hK4hWFYlUgagUgJTNDzMn1BuWFou4DcRwKiWVVFtDb/AHEouptc3uAbeYTccv8AEQVS2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kxYaHmV8RHY4Nx6Kiq4R6XjmXLAcYhLDcFU81Ebrm5SRxlBUbeJwmIVEucJ2XCFQxMGj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0ZgL+Pw2Y22DlAU0U7ggFBxAwrFQmriCqsYZnn3P2WW1HV+Ypi4C44bMguYKpn4r/uVQ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pQtQBgEAWqIrRqaJmGQ4hA+cSgclMX1xNt5z/M0ODdQNTrqZWfEzV5qOEqJzmh5amFzc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gwRZx3+IhTHNkoQsnSNDN59yixAeiapi/EeGAUWP2FDEOM2bZsc2yrwzUeZndz/BP0YC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ooCiAy5YkW2xKjCDiAPBoqLivslEIof7mSwck0HFGEQ0JGWoWh9zqFhcS5c1Bh6r4m0F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QzOozY8ygjRdRuPb+IAgZpn80FFGv/IQSG0j+5CIuGZQSr6iVXnMDhzF8FVBbO7/ALJk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iABLBPzFSAvM1eiEPgQZuaI6YaqCkN2zJHmyFhxNESu+o1NcjiYnIFVxNirBDKXogb83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Bq8RfeTFJuiIxDPcIg6tmNWDOvNsOL5vcTRvFMM3Wbl0IYIejiAbXcbyYkQOLjmzuL9J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Zm71NiJbI3GA0wBREmPO45GSIfE3PUbnzAqAk+q2XgQ2n6iKq5WKOL5ixXMwZmxXIR/A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u83Axs57g0LFv1quDE4+fxtRvvMIYAUbrmMKWI5OmHMAKGomahsjqAVcFffCltwyhlVS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qWlDDQ8woRyAsSAgBewM8TAVjcFrcB6avT2eGOS11avEWWHFjqUracYagKYqocy1RcxU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3Uf2EKuGw/uKK8eQFLr7gMUUOm8xXAqPlgAFu4QoYR8irhAYlJ3wnwNXCFrBpTMVOYqv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idrsrxmAUByuIl2mmFgg4BdQfAtaPcDX4G4aPj8HUDLDUvMrB5htIb+Imfy0OI7wHzWV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Tl4mYXZOcGPibPOSFcEvSBq/VE/j/wBizU2hDgp1Ayx0qicLhDAYQZpKjm5S07LJ7xRZ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vuIXniOzzUogNncaoKahN0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