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珠海保税区领科技研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珠海保税区领科技研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香洲区珠海香洲区（保税区）宝湾路</w:t>
      </w:r>
      <w:r>
        <w:rPr/>
        <w:t>64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凌光澎、罗宇滔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玉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玉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玉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玉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玉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玉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玉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玉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玉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玉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玉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玉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玉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404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04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05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0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297116-bb12-45e6-ab15-ca4c66b85c6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04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d54c090-ccd4-4361-ab83-cd64933ccf8c/b6566765-f0c9-44e7-af6f-d2708830106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0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62fa6ee-f226-46e4-a420-7da35c64ba2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297116-bb12-45e6-ab15-ca4c66b85c6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gADBAUGBwj/xABOEAABAwMCAwYDBQYDBgUBBwUBAAIRAwQhEjEFQVE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MqEUQlKx0RUjYnLB4Qcz8CRDgpKy8RY0U2NzNSU2RFSDosLiZHSEJv/EABk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f/EAC0RAQADAAICAgICAgICAQUAAAABAhEDIRIxBEEyURMiBWEzUkLB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h/9oADAMBAAIRAxEAPwD6UooouzCIoKICooogiiiiCKKKIIigogiiiiAIqKIiKKKIIooo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hKiAyoVEUFZbGyYZCJCCoRzAUWiEyiCEIgqIbFAyKWUZQQoAoqQgMoFRGEC7hQBGFEEU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gATIIoIooooIoooqIooigCKiiAIoKICogogKiCiAqKSggihUUQDZRRRACgmIQhBFIRUV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CUJUMoAIgjKZKEyAFQIwogiMoSpKgaUUiMoolBSVJQRRFRAEEVEEUURhAFE0IIIopCi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ICogigiiiKKCiIEqFpQBBEoIIooogiCiiCIIoIAioogiiiiCKIKICgoogiCKCCKKKIAo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iKCiKKiCKCKKKIIooogiKCiCus5zX0Q0wHVIPlBViSqJdS8Hz9CnQFRRRERRBFBFFFEE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AEUEUECZKjKAoKSogiCmxRQQFQqQgqIoEUEDBQqBRBEUFFAVEFEEUUUVERUUUEUUUQRF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RQUQRGVFIQRBFBBFFFEEUUUQRRRRBFFECqIilBRQQoIlKSgaUJSSUQqGlRKooDzUUChV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3QITAIwopIUhPCEIAEEVCgCikIoIoEFEDFBRBAwUlKigMqIKKAqKKIAooogiCiiAqIIo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KKcbIoBRRUIEJEyUhEBRRBURRRBBFFFEEQUUQRRRRBFFFEEUUUQBRFBBFFFEEUXPvuOcO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W9oP923vO9ht6rzl/8dVCXM4fa5Bw6pk+wW60tb1DM3iPb2RIAJJgDcrj33xTwuzadNb7Q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vsvB3/E+I8RD/tN0+oxs92YYMiMbc1TWJZ2jZBhz2idp1Drjku1eD9uM836fWkUFF5no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UQVEFEBUQUQB3zs80yqe6Lim3qHf0VqCKKKICogogKiCKCKKKIIooogCiiiAqKKIIigo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KKIIpCiiCIqKIIooogiiiiCKKKSgKiEooIooigCKCiAqIKSgiiEogoCjKCKAKIoIIooo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oFURAqFCUBCMwlCJCCEpVFEREUEdkEARhSQoSgBUhCUQioAipKiASUdSEKQgYFQoIICo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QpCKiAKKIqAKIqIIooggiiiiCKKKQgiEKxrJ3RgBNXChhIUDDKdMFNCBsIwmQlRQKCJS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BFBVEQRQVEUUUQBRFBBFFFEEUUQQFRVVrijbU+0r1mUmfie4NH1XAv8A414fbti1a+5cR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xWZ9JMxHt6NZ7ziFnw+nru7mnRbEjU7J8huV4K9+L+KXgcGVBbUyDApbxpnff2XGqCrW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wS4mXExPnK714J+3KeWPp7biHxvbUdTbOg6s5sy5/dGDHmvO8R+IeK32trrp1Jg1d2j3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q5bgS2ptkEnHUg/6ynq1e0bWGqQ5zpzAy4Hyldq8VauVuSZLUbDajQe60ukDbBG6DqX7q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kEekp6z2jtTI+/kj+If62UuamHkncvALjyLhtPLyC6uaXBa3to2DnwT/MOqrqkuqOc6BL3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9Am1F9R5zrcScbnn58k7GAOIGHEHY94nR03nwQfWFEEV8x7hUQUQFRRRAVEFEBXJ+IeJG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W7rSDkDmV1HvbTY57yGtaJJOwC8FxW/dxC/fcZ0AxTB5NW6V2WLzkOLb8V4jZ6XW13Wp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QMhdqz+OuIUg1txSpVxgavlP0XmmwNJ3ONv7IUwXadO8j817ZpWfcPNFph9AtPjnh9YgV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NQHsuzacY4bfFotr2jUc7ZmqHH0OV8sY3vUwRBluHYO5VeS1o6gb88lcp4K/TpHLP2+y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nZU2i3va1NrRhuolo9DIXbtPjjiNNoFelSrgc40nbwXOeC0em45Ye+UXm7T42sKzg2tR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MruUL+1uWNdSrtIf8s90nyBXKazHt0i0T6aFFFFlURQUQRFRBAVFFEEUUUQRRRRAVFFE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RAVFEEBUQRQRRRDZAQigogKiEIoIooogiUymUhUIJlOApCICCAIoqKKVRFREBRFRBIUh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KBRClBEoSqCooNkYQKgQmUQLBURQOURFCQpEqaVREUoblNCipKKEIoIigogiMKBFQCFI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hRBEEVEEUUUQRBRGEATBuJRa3mUxTVLAQiUxUhQLCICMIoIFCoooqKKQigiiEoSgKBCK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SEpCcpSgVBMUFUBRRRUBRRc3iHxDwvhuoV7ppqN3p0+84eg29UiJn0kzEOkgvFX3x3Wf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ffqHUd+gXBv8Aid5xFjjd3VSoIEMLobMA4G3Vdq8Np9uc8sR6e7vvirhVkHBtcXDwPlo94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++N725Y/7HTbbN5OMOd154XnHjvkA41wDG+SpTOwMzBkTkQ0+q714aw5TyzK67u613WdU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HPcXECcAdBlJTou7RocCDqaIO+5QJDab3NA+TvY6wf8AWVYYbcEj5RWONtnfmuufpz1V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ZPKCCJP8A3Vo0upxsIIIG3+X7IM7zaeQfkjGMuOw/sq5IaAeYgaiScgj/AFhVD6BpBwRp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bfRVuBzqPLBPSJx4eSYuJdJMOg/zEhnvKZukAx+E7f/H/AKwiKyCSdU6nSejuvmiWuc8x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LZ8/RMI0EDI0yQNvk8OSh0sYWjYNiAcf5fhhUM3S1pIAOMgDEdnzA5eZStlzQxuRABDc/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WhstcQATsO7HkrKLdbabzJGppB5TJ25ctkH1hRRRfLe9EUFEBUQRQRFBVXNxTtLZ9eoY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4o4iaVAWVM96qJf4NXlzt5K26ual5dPuKnzPdMdByCqccEzyXorGOFp1x2tkU2jJluHb7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JIy0/UpqQcdAjALdsjdCm4gMLJnuzGJyei9Lgei0t7ID5dTfIZKra06BA6ExzyVZRI7n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dIeZMDDt9zzKKrJbETmOWOSec75//pTQdDd4jnnlyQLRp6CB5fKiI8lrTycBz9F73hAn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ea8CWxTccxH9Qvf8KEcKth/7YXm+R6h34mtk0hFJzqYjAaYA9Nle27uGj5mv/mH6KlRe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36bhncGVcy7t6hAbVaHO2a7BPkCuap4dVdHYUXIaXUxFNzmAbBpwPTZWsvK7cEtd/MIV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QH36Thn7plWsvLd5AFVoJMAO7pPlO6C9RBFBFFFEEUUUQFRRRBFFFEEUURQBFRRBECEUU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GFIQBRNCEIAipCkIqIhRRAZUKkKQgCCKEIDKikKQgMqSoggJQUlBBClhMlKqBKKCIQFS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RAAFFFJCCKKKIIigooCgoogiiiiCDKYBAIhFQoQmUhAsKIoFBEFFEREwEpYThRTDAUlC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giiKiAIgKKSgiBKhKUuQElCUJUlAZRlLKiAypKEoIDKBKEqq4uaFrSNW4rMpMH3nuDR9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AMccOtxptGvuXnYxpb9crzd98XcVvyW06n2emfu0cGMc9/yXavDaznPJWHvr7idlw5od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HJ8huV5u++O6TSWWFq6o6MOqGOvIZ5LxTnOqhz6ji975JdMyfEphpl3QkgeUld68ER7c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3xFxTiZ7OvdFlJ5zTpd0EeMb+pXLa0GnMHO5O2yuxqgiSGjHt/rZExiCS4Ay7mN13iIj04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SHCebxGN8qNJ0xsTvnvCB/romp4APIGTG24Qb3abTiNJgn15K4LPneHtMA1CSQcbjn69V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PTn6K3lmZa0QD6bDf6KFpLg1oJcIb47lEB5JEnkBp1DHyjYdPIIv++4zr72CcjI9UGwQf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9VCCabwIgiD0G2/L1lAWnTcBrQZFQDu74KFMAikAQAdM6ehcfp6p6rAXPeSHBr3nww72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wGvaBO2Cdp8+SKqpjU0YlpAEcsyPJM0FzA7Gl2BI5xHlKspAfudXLRJInAcevL0SsPyO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O6xbkrT8pbpxXv8AjBNQLRqgjkTgbRgbekIsh72OJ1ZEYkdMTy8gmNIvIJc4RvG5PmnZ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ST7leO/zax+Ma93H/j7z+U4WizQ5jjEggk7nB6lMGYGrvEACSZODPNEuAKrfXgwF5rfK5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OGn+31ZFBFdXhRRRRBFFFEBXl/ibiHa1BZUz3WGXxzPRdzil8LCyfVxrIhgPMrw73OeX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cldaR9udp+iDx2CDpNJ/XSmIMe26Dhpt3HbuldY9ubl0xmm5uknu5HmeSRwPdkZEEh2+5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7ByCWZcN+8VW2ezbg6IbgHujJXocRpjFMxAJbmMbnCDWkMaAZAA2zG/RGi4amQSDLcjc5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sNz59d0BG8gbtPy8+74IFwEHYgCeo7oVjwdI1TtgO59zx2Qqf5X8IA8QO6Nt0EqxofP8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+4aI4bbf/ABj8l4Go0aakZw4EDzG8L3vCi53CLQujUaLCY6wvL8j6d+JqVF9cts7KtcOO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8j8UXdzxB7uF2UHTBqknA6BeS05D1Ur5WyWvhXxTSu7Q1q4FCHBp1uhpPgV2Kd7TqNDg4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RLrQXFvbPFBzf3rCcNe0bqq0uKbHuDLypQIEgAyfpC5xeft6LcMT3D6wx4cJBkJua818K1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BXY46mOkyBzGfFb+J8ct+FwLpzmSJBDSfqum9a801nch1wjg4XmrL4vsbm9p27DUmoYa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6nELelWpUalVrX1cMBMaj4JFokmlqzkw1MmmAKTjTA2DTAHpsrm3ddg+Zr/5h+ioUkK6y2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h4jKuZd29QgNqtk7A4J8gVzVIkQcgq6OwouQyaQik51MRADTgemyubeV27lr+kiFdHRR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puGeWVfTuaNQgNqCTsDgn0KC1RRRBEVFEEURhSEEAUhQIoqQpCKgKCAdUUCogKiCiAqII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GcIIooFJQAoSiUEElSVFEElRBGUAUUQRBQhSUJQSFEZQVBUQRUEUUQQSJUgKKIIooogi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IogigIRQUQMolBRRUKChKCAqIIygIKkpVEDShKEqKBgU0quUQUDypKSVXXe5tCo5pghpI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KXJC7KEoHLkJSSogeVEoTBAVFzeIfEHDOGy2vctdUbjsqfedPSBt6rzN98e16lTs+HW7KY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dK8dreoZm9Y9vbuc1jS97g1rRJJMABcO/wDi/hNkHBlb7S8fdo5E/wA2y8BecUvuJPb9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T3QfLb6LLJeG42gz+Hb2Xevx/wBuNub9PTcQ+N7+vLbRrLZp+Uxqcff9F524ua93VbUu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i4geuyjRpLJk6omTvMe/1S/7xjDv3eXlmP7L0VpWvqHGbzPsgZLhPOJM+XNHutpzjIwT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1A7RnmmiaUgADOOR3W2RLf3hAnu6vPn7KAnUCDGpwyD49VHAkul274GMb9EWjvNIb3hBj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2YBAEegTuEvIcIk4B57/AOtktMHIO+k59DzVtONYIMaqm8+P+uaBYcCQQdQaMbuGx80+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k5n+6rMGjOrukYnHL2VpdFSTA/eYnz6H9EFTz+6cABBaBGw2GJ/urXZrTuO18hg/mgWjS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yMbeCQvzMkukmeeTO6525aU/KXSnFe/4wYHuMMj5TEjGZG39k7m625Iw0AT/ACD6eiRpd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GACF5b/NrH4w9tPgXn8pwXOD2uBJJcD5iSDv6Iu71RzwNJc4mRvk9VIAyh2jQvJb5PJZ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oABwiIAWapeU2jDgVkq8QOwXmtsz29VMrHTpOrsbu4BZanEaWzHalx6l1VruIYdQG8HZK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zKnis8tYdT7YXnJVFS+pMfoL5dyaBqJ9As32Jv36j6n8MwPoraOik3Sym1nkIlaicee3J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r2vnIooogiii5nHb/wCy2hpU3RVqiBByBzKsRspM44XHOIfbb0tY6aVLut6E8yuZHRFw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McQjDpSVRFpUjkwwPRWuBDcbylr4tqv8h/JWPaS5NuP3jNLNUls6d4k9ErY0NHdJGkdOZ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nnMt3PieqUB7WMcXHTAguEjc7br0uJhhze0ByB82/PqlgdmCBgDpgYRph4A0NmNww+e8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7xB+XlsoGFM7NmSNmnfuc4Vbu64EEBzQ3Ox+UeSuFSjSqM7d5FORqJEkAtz+a7vH+C2dnw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CGuZU70eI9libxExEtRWZjXnawMVA9pzq+Yb94L3/DBHC7X/AOFv5LwdUd2qADu7DTvkL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lr/8AE38guPyPp14mmJXl/iThlINN+a9S2LTDqlKdj1hepVN1bsubapRe0Oa8EEHmF45j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9MXwo3kVBVtAHjUAAHEjfzlcmqx5tzrDiyMa2y335L19bhh4fwGva3FV9QPqxTDB3j4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GwqXZJaGAucyZOnnK4zWXuryVl7L4VoNp8Et3sbl8k+OSqPiKre29TtqFGnVoMpk1Guw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/Ytt2D9TADk7gySQs/wAQvrXQ+w2rTqqN/eP5Nb/dbn083/5O3kuG3tCzsuyqW5DiSGXO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Jabm9uOIXNhQvGtL6dyGipT+WoCRkLFw6vTtKlGpVeWioCKzYkER+qsqVbG34hSfa1tVF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YJErnvT1zXbzkPp4IIkFeb+IuPnhVem2m1tR+C5hkEt6grp8F4rb8Vs+2on5TD2ndpXm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m64MMLXB5jl5rraeunk467fJdiw+Jqd3evoim4MFMPD+QxMHxW6045Y3YYadzTcHkBvez7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aOt2067mVXBxeB90tEg/RU0KTSbfFQTVDdbTj+xWIvL0W4Kvr6DnaQTExyCjPkE5MLy/G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W3Nt2rAGlpBiJ6rrNoh5KUm85D1IR3BBGDuF46j8eWxDu3oVaMSJ3GN13uF8cs+JvNKh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QYSLRK24r19w6jHOpiKb3MAEANOB6bK5t9Wbvpd5iFRCi05tzL9h+Zjh5ZWilcUahAbUB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chHcQUHbhRcdlWpTEMqObyABwPTZXsv6zcODXD2VHRRWRl/TcYc1zfqr2VqVTDHgnpz9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OEEAUUBwpKAIwooSEA2RUUKCQogigkqKIIDKiCiCKQohKAoKKIIgigiIooogCKiiCKKK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iCIKKIIooogiiiiCKKKIIooogiiiiCKIKICooogiiiCCKKKICogooISlcNTS07EQiUB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vxAFFZqdzRteHUatzWZRZ2bZdUcGiY8Vxb341sKLiy0Y+5fsD8rfrk+y1WlreoSbRHt6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8f7XdU6ROzSZcfIDK8De/F/FLv5K4tmHZtIZ26/9lxjUdUqF7yS5xlxcZLjO56rvX48z7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b346pN1NsrZziPv1cAei83xD4h4nxEFle7cKZBDmU+609dt/qucGl0NBjIkdOXojo00d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eivFWrjPJaQJhwEAb4jx6KU2yASecTPig4jU4QNyYjHNNUdpHdnB3J8V0xz0GjI3DceH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3cAMRtsmYYY4wPKYG/1SNaWjAyNhHj0QRjyC1zRkac+3NAYYCTpbAwBCIww5iOfRRx7k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7OBp+9mBz5pmy4vdnUAZPTfmi9p1OAgbjPryTAAtzuXbH8vqoEbuRGCRMbItMUyTtAgnn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EQAAMznklDoGJJPPb+6535aU9y604eS/4waowtcQYxgDnmeX9kXY0SMiDnfkY8Pop3jq5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8l47/NrH4w91P8fafykrTDQc6+owfdCDyOnM4WgNBaQOi2WfBby8aH06elp2LwRq8sZ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+peqnx+Hj/JydH028EwblemofC1Nrh9puZM/JTGSu1Z8AtaEGnZskfeqjUfPOy4xSZ9u0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bWN3eR9nt6lQExqDe7Pnsura/CnEK8a3U6IO8nUR7fqvcNtWtbqquLoChuG0yGsokT+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h55+RafTz1v8H0GUtNd1StUO+k6WhaXfA3C6zIqdo3+R8fmuz9of/C1VOuh/6k+AW8hym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fAHw9QdLmV638NSpj6ALWz4N+GwCRwukY/G5zh9Smq3/ZHuiXLPQr3FWqe1rADfSTIVxPO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/D7mOZTsWUp503ER9YXA4l/h5TeHO4ddkO5U6o/qF6U3Z1FoGBz6qfa4KeMSnlL5ZxHhfE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buY0mGviWu8isLg12QV9iqVqFxSdRuKbKlN3zMe2QfQrzXFPgSzuZq8Lq/Z3/APpOMt9D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X/b2aiii9DgiiiKBaj202Oe86WtEk9AvF3146+u31jgbNB5Bdn4ivtLG2bDl2X+XILzre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0/RXDKDE0ZRIAHqtsFeJgeKS4/8AK1v5HfkrfHoqrnFpW/kd+Sse0n05VASWkNJAc042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TBIEFu+5SU6oa9mAdjtt5K0vBA1GZA3yTv1XpcSycNdpONnY5cyf1TFx7NpLCGgYJ2+X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aBynSMeqX5TqgGRu3c93wQVXsOpGNi0Aj/gXrviEaOCE06jxL2gkuJ/NeRusUyScwP8Ao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H8CcHVA6HNiW6fbqvLyfnV3p+MvMV93gie8/ceIXvOGEHhdqQZBos/ILwdVo/ehpPzPOk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Y08KtG9KLB9Ap8j6OJqU1DqpC8v8X1qtB1n2d0621PdLwTG3MDdeWXWZx6I0G1GbT3pT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IhcLh/FmWdnQN9xCnUNSYqcnZ8F3+3ZAOoZEiDuFGtZOGcOpcPsjb0W6WaiQN4Tm2Bc/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wt6HohTqNc50EFF15/gXB327NF0xheSXGNhKw/FPDaTb3h2mk0GpV0GBuJC9awBtz6I3F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hTIzG45Ji3krtbRltq0NDdR5CAvO/GFw9tJ1EWocwtAdWdBDQ7Gy9U9gcIcJEyuPx3gv7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6TmgtOk4cOhCTGwlJiLbLw7qtrbGiy1pB1fLftEwM4yPVGvw37Fd21vTpPfV7Rpa8HD9p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qk89kKTgw7NGmfOFTQtOIcLu6dyyyru7J5Olp1A9RjK5+MvZ51mOpfSRsvnvxe17uNXRa8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Hdwk7L31rXbdWlKu1rmiowO0uEETyK8L8UUadxxDiFwd6DKbWwec5+hWr+nH485dxuJ0H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Um1tRfTa7cDBPqu58FUi3jDnOYA4W4OoR3gTv/rouXxAOY7W57w9zRNRx7zv4WjkPFbv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FCkaZoyC+k45pgnl+ixX8nov3xvoWrC8hxT4ldZ/EzaXbabWm3TUGmcnP6L0XEKtZli91q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HiV4Sk27sb2+tvtlDUHSRcQO0JAP9V0vMvPw1id17S1+IeG3LqTG3lLVVdpa3VBJ8uS6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d0uH3TqbKb7iu1jm0+6CCQNhzX0wEluTyVrbWOWkUzDFwGCQivCfEvGLihxe4o0Kj3MFA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GDHUTyTUfiytSo8OpufVpOa5grGq2Q9mA507nGVPONX+CciYe5WfiGeHXQ/9l/5FSz4h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bVDDDtPIpr0arC4HWk78iutfcOFomOpeKtfiHi1oR2N9VLJ+Vx1gDpBmF2bL4+uxAube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PLK8rpLu6QHSYiZO3TdRxDhpM8hB5CfHZfRnjrPuHii9o+30Sz+OOFXECsKluSCTqGoD2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djf/APlbujWJE6WvBdHluF8ia3tDDTMmY3OD7p47RrpIdLSY3xo91yn48fTpHNP2+yKL5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CRQv63zHuuOsAAnkZhdaz+PrwODbm2pVhuSwlpA8srlPBaPTpHNWfb3qC83afHPC7iB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N1Aeo/Rdqz4nY8QE2l3SrGJ0teNQHiNwuU0tHuHSLRPqWpRRSVlpFFFEEUUUQRBRFAFF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RRRBFFFEAUUUREUUUQRRRRBEEUEEUUUQRBFBBEUFEBQUUQRRRSUEVV3css7OvdVBLKFN1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LHdXDhxywt2vcA5lV7mg4IAAE+6p+KrkWvwtxKof/wAu5n/MNP8AVFx1wQRIIIOxHNRU2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2kltKm1gJ6AQrUQVJQUQFRCVy7/4k4Vw4lta6a6oDBp0u84ecbeqsRM+kmYj26iFSoyl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RLnOMADxK8RffHdxUOmxtm0gdn1TJ9l5u9v73iLg67ualaIMOPdGOmwXavBafblPLEen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aam06puXtnFLb/mOPaV5u++OeIXBc21Yy1ZmD8zvDf9F55re6BmefXZANGQBgTPhuP9Su9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pPcVatevrrVX1SMAvcSQJ2HT0UjBEZPL6/6lPqHah2BLoGd89VXP7uAJDWjHouuOehAa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JiD0I9+atImTjeB136qs5BaNyB64WkW0h3mkjAI9M/RRzj2eqYJaDqB5x15ptnHOGuPpn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AJ9hv/dArQO8NOSDA9Oiar3i4CcSfLf2TFjm6WgTqbAEeHREAOEmCADPhg+yaYkhjXZ3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qZhsk4P6K0t773AaYJgj1jP90dLS58bOn6z+q5X5qU9y7U4OS/qFbmAug96JwPVNGl7o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ATsjB5ZXjv8ANj/xh7KfAt7tJJnXpbgkpWio8hmzQJwtDKROThWFjWZ2Xmt8jkt9vVT43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Sd0eyjkt9hw674lP2alLQYLjgL0lh8I0mkOvHOqfwjAP9Vyivl2625Ip08hRt61xVFKh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ldyx+ELytDrp4oN/CO879F7K3tLaypdnRpspM6NEf90zrim3AM+S1HHEONvkWnqHNsfh6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PH3394/2WypYsqn95UcQPugwi+6MEgQBzKy1eIMEzU9l0xwm0z7bGU7a1bFNjW/mkq3r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/EQ4SyYWSrfvzDoB6DdGXZddvfuT0Wd12xrSA4eIC4zrh7j3nE/zZ+iSpUJbkmB1OyDbd8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HLCyNvjTEUwBPPmVkqvHjKp1OOwQbzevLw4vI/lMLRb34a3T2cDq1c2nb1qpGlpyurZ8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8EF/bueYY3CfI3lddtKxtqLW06cu5krLcsY7NNu/JWEYHPM7pmVi0oupgT49SkawwcKjv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q5ZaWz6z9mjA6notIbIXmPiC+FW5FrTdLKR70c3f2Wqxspachya9Z9xXdVeZe8ySqh8p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dxBo/NKe6CRtur6VF1RwAEA8yttOwpAd4a85B5rE3iGorMuYDIVVz/5Wr/KfyRo1g9on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fSBgOBBMTC3udyzmuFTZluqcERqlM1stbpEmBlmevRdQ/D9amJpVabsGd2nZZ63Cb1jc2/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x7rtHJWftymlo+mENadiA4DcRju8tio/VB1EmfxjJ7nUq2qyrReG1WvadOz2n8PQqt2z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5wtxOs4pugeycAO7AnScfIvXfE2OCCMEVGx9V5G5g0ztgD/pC9d8UkfsT/8AUb/Vefk/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rEHXgZc85/mC93w7/wCmWv8A8LPyC8FUJLqgj7zsDzC97wz/AOl2uf8Acs/IKfI+ji+2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3VjqpipSY9xqA9IXcSPbqHkvI75rxPHbShZ1bdtS212vZPZDRIa4mQgyyrXVfhFGs99O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DsD2hevqUG1IkbKVbGm+pTeGgVKbSGvAyFMSaxuvH0uLX/8A4odS1VHUXVzSNOO6AMA+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K7mihTrgvexnIktXbqcBoDjDb6D2moEwcHlMKujwIi4ov1y1txUqHG+obLMxP068U1rv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p8KtuIVBUHbtMNaJIjf0W/wDa1qLWhcOuqYp1/kLnaZ9156rw274fZWRZSFd1o9zXMBjU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H1aXC+HUzQc4taR1bkzHms7MO8U47fb3dtxa2uL11m2oDVYJLRyVl9xC04extW8rso03H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W4ba06fxbRe5pouqWwqNbq+9EEeP9ld8faanCrVppmsPtlNppg5fvj1W4lxvWInp6Sg+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pBaWmQ4RyTtt2EOxzXgeC21zZ1+CUa7alFrryu5lIuktYWEgFelsPiuzr395Z1GPtza63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CR4BXWMd6kwNphvILgcY+Hra6s6jtEP1uqBw3BJyo74w4SOGPv2XTX0WvDO6IcT5GFsp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2NRvZgHtCO66ehScWNj089/4TuqtTU6tRpA7upUtJ911LD4Xt7KDRc5lQiDU5rv03Nc0R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hqeS0xkyy2zKppOp1mk6TAcY7w6ryV5R4dW+Jr2nxAsY2G6S92nl1XuMEYXI4lwW04hc6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rY+4ykxqUt468nS4fXt722ptqMqWNvVFYVpGwIJB9l7m0r07u0pXTZ01abXgHlIleeuP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Uq0iQZgzjovQcMsmcP4fStWSW0wQJ85UrEw3yXi0Q8NxxtxUu7y5vLF7mgOp0Xs2aBsTGf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fs2VLimWW72llN4gGIxMfmvRcf4XeVOH1LqrdVaulwIpMZA36Ddcu/4fcUbdt1XtKdOh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NMD73gclc5ideil6zXHqvhXs3WNWo2jbUnGoQfs8Qem3muzct1WtVvVjh9FxvhWnw6naP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GDUz3p6kcl3XtlpHULvX6ePk/KXzYkFkDvACA0czHQp3iCWE4aPkPPO8FIA0UBOAGgkbZ0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JIGSRsJ1dF9V81RpEEEZGw5n0KYAta9o5Uzgj+A8ig0uYAIAGXQcTjxwUWO0UzI0gtJ2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rgmWkSA/DfU7AqrPMERAgjbbkVeSDp5Av1HkD3iqhDA0kBrXAOPIctuSoGkEMEzEADfp1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ADpjpumcGgUwcAgO6ch6ItGmmyQQ058NvZEbLT4g4tZuDKN9V0jT3XnWIgYzJA8l27T4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tadWTuyWkei8qGwRJA7oP08cItZIEjAHPb6rFuOk+4bi9o9S+hWfxtwu5a3tm1bcuEnU3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cRsr4f7LdUqxiYY8EgeI3C+TBrezpF20NwR5JCC4GY+Vu+5265XKfj1n06RzzHt9lUXy6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Yp31Yz91517TiDkbcl1rT48vGPDLq2pVRqIJZLTHkuU/HvHp0jmrPt7pFebs/jjhNxArd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D1H6LuWvELO9/wDK3VKsQJLWOBI8xuFxmlq+4dYtWfUtCiiiy0CiKiAKIqyhRFQ52CaF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tHEZIC1taGiE+AseTWMBtX+Cn2Y9VrcZQCeUmKPso075VD6bmbrfMbpH6XYISJMYFFca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hb1kEEVEQFEUEAURQQRRCVEBQUlCZQEoJtM7FKWlolBx6tMv+MbZ4OKVk+R5uH6IfFbG1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7TXo0ceNRqpF3Tt/i2+q3VenRoUrKkO0qvDWglzuZWT4k4rQrDhg01qVAcQpVDcVWGmw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OI8VG49w9SSZRXlb7494dQltnTqXL+To0t+ufovOX3xlxa/a7RV+zUzs2jg/82/su1eK1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O94pY8PAN3dU6ROzSe8fQZXm7/49pBrhYW5fj/Mq4A9F4hup9QuJLnOdLickmdz/AHRDG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4Kx7cbc0z6dC/4/xPieple5f2ZmaVPutI6QN/VYQ07k90bdFMaT6+XNGq4gubqJOfM7+q7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mZ9pDRq8j+SLgA0umcGD0xy/skd80CIz6f0CfOpwIzkeJwR5q4hTDTUA8eXmrC0OdEgNB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nkD08VYwkukGTOD/AMQQVNOl7HczBzz/AFTzNEiNhkRtiPRK7u04AAMben+t05a6TsRP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OJPMvifVJphuktyW7R4dFaA7VqMzMzJypoAaAfZcb/I46e5ejj+Ny8nqFdQtc52ZgzjM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kHV18UWtEzAlWHdeO/zf+sPbT/H/APeVQpiADt+EbJ+61ogRCj3NaIkKl1ZoleW3NyX9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gXO1J2NkLLVuaVEaqlRrJ2BOSqXXlarijSMcnO7o/VcXa0xEN7nsYYLgg65o0Wa6r2sH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1TUcQ3+Df3KLaVAu1s+cfeJJd7nK042vHp0anFAWaqFCo8cj8o+ufovR8J+Ery8Da3Fb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kdT/U7BeTs6xoX1u+tBptqtLj0EiV764valCq6mSdQ3XSkRPtwvyWj07toyx4Vbi3tKYYw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VeKNA+cALzrr6o6ZMg9VmqXLnOJLt10efXfq8WZOJcVkqcVqkYIHkuQKhcd/VWtYXHAJ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Dl7nHxKrNR3QDzVjbSr94aQeqtZakRAPnsgzd95J7zvEqFsHLs9G7re2zcd1Y22YzoPJ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pHinFm9/Vbi+jTMSJSVLtrRiAgo/Z4iTAUbQoUtyEta7LmwJJ/1yWJ1y6CAYRXXZWpUw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xC4XamMlWNqggAO9kHoGVDdZbVDY3EK0030sl4IHguJa1SyqNLoXV1urOySR9EhFwqCfl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SIKknVkKjsASnY3KIGEwwrox8WvvsFi57f8AMd3WDx6rxbiTlxknJJXQ4zf/AG27dU1h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DxK4TuJiq407Ciblwwahwweq61ysOVtmWyO6XOIa0buJgBYf2oxzjTsKRung5dsweqn7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zWHKizusC1UabGANpta1o2DRAWsmfbOxB2V+IVqLPtlwC5kkNYAGt8lpdxY29E1KlMO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q3iaRlJpGLFp1mo0aulgDZcQMBdehTFGk1nMkaiU1nb6G9o8d47eCuLe8I6hc723pqsG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iJiJ/uiOh+q5tIT3YO05nbdZanD7Ot89rTIz8rY8OS1nbHXl5pecn++6bMejIlxrzgVq9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TI6bFdTjlo+94Y2jTcGOLwQT6oV50DzW24E0mfzK+dt08YeSuODXoJcKbagJLu64dZ5o0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3Za3fDKo7H92HtODHmvSugDPTmvO/EFu37KwkY7U7rfnPLeKyz4xSszDbb/HnB6zQ6pUqU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F1rPjnDb6BbXtCqXCQGvE+26+SXTajLio1oaWTgKmGxDqOPDK5z1OLFol9rlXAhxBBXxi2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34hdUGt2YHuDfbZdS1+MOOUCdN3TuAT99gMe0KNa+nujXPimpAFvqvB0Pj+4j/abFjoGXU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Hx/wsBvbUriiTvLNQHsrg9HUptc0t8UX2zDSYIG651t8R8Gu57LiVvJOz36D7GF1hUY9j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VLuH0DdW9wabTUoyGujIlZ+J8Ko3lOi15ceyuW1255g/kum5zYBnmlcQ76Ia499wo3F7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XR+KWkLylt8K39rxK/rPYyq2vQrtkuINQuyJ6ea+hsaHDPKFHUml4MIa+Ujg9zS+EL113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yQNUYBmN910r+4dZUuIv4fVdSpfZLbs3MkaGkwCOmF7s2jC3RGHRI8iFVV4bb17KpSqU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RuBsi68de/EnGOD8Nsyy6o3Qp1n0qtdzSZDTgO6ea9d8QV6lP4dvbm3qFr2Wz3se07d0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EeH3PDraiaRY2iTGgxIJyD1XW4nZfaOA3NjShnaWzqTOglpAVR5b4V+Kbg2N4/il721Gh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8pdgsMDJBXqKHEra4t6F0y5p1KNcTSeDAd4efgvP8R4JWtfgtlpZ0G9sWUu1FMBpeREme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2vb8GtKXELe5dSa+s1rKeXteYLTjqor6Pa8Wt72td27A9tS1cGVNQxJEiFuZUa7AOV88tb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LftnspVCHEAwHvFMYPXEn0ScG+Mr+nw/idxcRc9hTbVpEt0/M7THl9U0x9DcwOt9PWPzUd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mggjmvI2nG7q+uLD7Qx9rUbeVaNSnSd3HQw/N1XU4L8WWPGGVXU3vpdgwVH9s3SNOZM7R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hltw7WLei2mHmSGiFt3WSx4lZ8SpdrZ3FOswbljpjz6LUDkKwkvnIZptQCQBpaTmPu+y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xzt99Vz/ALI17TpLqbWyMSNI8lZq77iDHeLQeneX1YfPlSCNMgaA4YIx930CBILXlsAE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RABJcG/KwDGc6eoQiJLJ1NBJLdxg8wriLi3U5hAGXgS3n3jzCoaMAsJIhsFvPA6K+iNV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HAk/NuqQ4udTdGonSSQZOw9QgfvCmXgmAwCR/KOYUw2m4tGwIlvWPDmlBbVBaQXOjmM/L7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2pqdJJduZ5H1QACO0LTENOx8D0R3c4tjE/L5eCapDTUbzIcO95OS1BpdVaQJk/N69coIwE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tuXRVsHdABlpDfL7vorCTqbJzrHzb8uuUAILNWXd2Sd/u9coFg6Y+5BxONj6JsagTOkvJ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BjLjpIEydx/XmjTdqeIHel2R8x+b1VRVo00mnkRzGOXXHsrA3962RHfEe/KUrGgYGHZGN9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eDOY8z0VHQtviHi9kAGX1UgAHTUOv7sx3sx5Lt2vx1dsfou7elUAOSyWn2XkjhpDcjswT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vvAy0PyB/N7LnbjrPuG45LR6l7+z+NuFXBDa5qWzuepuoDPh+i9NYXfD75k2lzRriJOh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NU9LnAg8/6n0SMkOpvByQCDP9Vwt8aJ9TjrX5Ex7h9wfatJxhMymKQgL5JY/FfHLNzAzi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WDjxz7LuWn+I13qY27s6dQmJLCWnPQLhb43JHrt2rz0l9CkoOOJXmbT474RcQKpq27tM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F1rbi1nfZtLqlXESQx4JHmOS4Tx2r7h2i9Z9S2SiHKntAVNazirS9LqVZeUA7KoscUCwV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gECdiADzS9mCOhVhclklXUVvbCqlaez1DwQNAK6mM+UdJKuNMAZS7JpivQoGQnUTQCIQ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jhHDtTat02pUbg06XeIPQ8h6rzN//iBdVQW2FqyiPxVe8fZdK8d7eoYtetXuHObSa5z3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C4XEfjThNiHNZWN1UGzaOR/zbe0r5/ecRv8AiBD7y6qVjMhrj3RjkBj2WRzMkz4fReivx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5p+mziPxjUdxy7vqVGjQraGtpPNMPqNAEwHEYmVxOIXFTitzTddPq1znv1XEkiOU5TGkx5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yTAOO6YR7JoqtAYYggE9ZC5ZEdf7/wDb0fe59f8ApXa2j2XZcaj30SBAe6cyujSH7ojT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TJiZ6K2nAZp8P0/1heytcjp4bWmZ7OAKb9+eCP6f2TAEjTjTifp/rKLhpaREYMz6/6yo3/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f9bLbIAA+M7Z/wBdUJc4Enxke+/90YLnAHw1dTtv/dFo1NH06Db/AFhEI4YJ5yQFcWkv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5fqj2BeNoneUwZHjG2MLhyfI46e5enj+Ly8nqCNhzgN5ODOBlOxvOIJifonDeceElOxi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WHtr/AI+Ijbyp7IdnoJMRsmJJMq0sA3SPqU6bC5xAAEknAC8vJy8l/cvZxcPHSP6wSFNlS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mpOxaMH1OFupcC45e5pWopg83g7Lj4zLtPLWvtkdUI2WV96NZYwl7x91okr1dn/h/WrN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OgfT+q9Dw/4U4Nw2mGi3ZVI31iR7bfRbjj/bhb5MfUPmdrZ8U4pV7O1oVCZzAwPMjb1Xo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bgh17eupjm2mP6r6AKtCi0Na1rQ0YAG3ks9XibGgwfZdYpEPPbmtLiUv8PeE0aJbqeHk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dG3+BOCUT+9r3FR3g4NHtC21+LBomZVVLiTa7tDnFk81chz8pk3/AIX4C1gDLIPP8dRw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D9Zun9nuon8dOqZHuStfZuYdTax9QmFwWkiZTpNlwbr4BtKri20vKrC7YVGagPUKzitB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XoKd0SQCQPErLeupd55gnfZIiCZl5js6jtmx4lNTsqtQ91rnT0H9VtZXoiqWNo1KzhuX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68MHW4NEfK1bxkLPhrKY1VgNUxEzC2NNNmKbQPILnm+xDWyPHAVL7iq8kFxjo3AUHUNem0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6Tdh7rkSZy+PAKNdJ7rZ8Sg6D+IPdOhv9lnqXbicvk9AqDn5nF3gNke8BLQGeO5QEuqOE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WMGXT/VXMs3VRqLyZT/sinU+YE+AMSqObWvmDuz6KpjbquYZTcPReipcMt6DJZSaCByGf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SKdPTT2kjZFcy34LcV8vJHgV2rTgVOmWmoQ4DcFXsrim0DEgZKDr3o9vq5QdKjZ2FNndp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HTAYAPJcqm9zSXVK5B6BmPqmN2XuxMINj6LHHBAVLrch0g+yrbVdO6cVXSMqo3XfELWw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2jqcleV4l8YVrxr7bhdqXtcNLqr8CFupfDdvTm84xcOvKje8Q49wenNcu4q9vWLw0Mbs1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t0rrNrY5n7PfcvD7+uaxH+7GGD0WwMaxoa1oa0bACAEY7wTOECYXeIiHGZmUIkABK0QUy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W/aDW4Q0beKFCiaz9IwBuV0S0NYGtEALne2dN1j7QJTM46pkrt/VcHQT4/XzU5qeWP8A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ATBMc/wC6BkeXj5og4yD6+agAnEeiistwS2lLRMcguhc/5Tf5lhuJ05Put1x/lM/m5KKz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8B9lpQBmoQfZdepAzEmPVczjg/2ej/OY9l04f+WGOT8JeHuqYN0+PD8gqDRXUfxm0pXN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ZA/eODTsPxBXipwusAXW9SmDnU0ah9CfyWb/lLl/HOOCaPgqals0mS0SvQi24TcZo8Rpt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8jBUq/D9wACxzXA7LJ42hwLS0Ne/t6bnPLX1WgjUdpVbG1Qwd4Ox94LvWnDLm34lbuqU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MCVg+zPpgNqMcwxs4Qiza0QwuJIh9EHwBTULg2tQut61e2ecF1Nxb+S0mj4Kt1FNlI5G22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DG8VdUaPu1ocT/Vday+O7+m8U69GjVJPIlpheTrUARloPor+B2w7d7mtkgwMSt0jynHTz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jCftNnc0AOenUupb/F3BLktDb+mxx+7Ulh+qx8Mo6rCD3gXuwR4pa3A+H1zD7OkfJsfk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jXdpXlGuA+jVZUaPvMcCPor2va6kROV4yp8JWLXaqDqts8GQab4hOOGcbte9acZqu5xW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0aAaYCFWNAXkRxX4mtjD7a2um/wHSVD8YV7ds33Crmk0HvOaNQCuSPVvaDSDeSR1sxzX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7T464Hc1A112aPL960tXctOJWd7JtrqjWzJ7N4dHssriupwi1N5Trm3pl7Xag7SJmImf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hwu/pcOt2NqXNEN0uJ0mHSPJesc4agVDBVNeJ4DwC+p2tvXui5tRl06sWudqcZaRk9Vl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BVQ9zWBthUY9wPMPLo9l79lMCkAlfQZVpOpvaHNcCCCMEFDXlf8PntrN4nUZQFBr6rCKb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n1XsQMhYeFWFDh9u6lb0m0mF7jpaI5rcNwrCS+aAkWbMZFNrT0MNHNX937TU0EiHnPP5l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ZtOT493wVkGpUcSQS+pk7mNQx1X14fOlSGl7QR3iGycSR3eu6Di52MOceW557c0zWtfS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/kTVWFvcLx3dgfM7AoDSfquGajkvbAP8AN4oESwAjZjWgH+UcjzTUS5tag0xGsGMgE6vH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HASdvu+ygDRoDgScM2cI+6eqjgWtcHgtHfOZ2g+hRZhj9J0tIO38p9FKsg1i2MBwBbjr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JALn5iRu70KVxBBaMN1OOMDn6JqgPaOIbMB3y5O56KsSXTOo94yMnn0yiHcIaRkNLzkY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Ttqbtty9EQR2pOJ1Okjcb9MoBrjWGe8H7nf9UDMns8fKY8uXolEBpO7e9ncbO9E1L5gDh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W+qAyDqd3iHb77O9UC04GdUgPjORuPRKBNIExozB5HB9FcGHW2RntMzvuPVIwaR3u66OYg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5y0kaIk5E4TOM1SZAk4J/m5T/RM0HtnfiJjaDuPVQCHtxkH13PIZQCYcwxpAAMnfn6pW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AG2D8vui1pa1oG+jIHPB3CDA4S1sfJkAfw9B/VAGsLCGg/dg/8vRK2S4QAYiQBPJWuEBw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6JJbjaBPj932QSjpIY0Hm0deqhywPPSQfGeqdjCHtmIEeWyjRimQIlrc7c+qDo0PiDi1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3UTFU6gQOXe/ouva/Hl2wAXVtTqDElh0nPQLy5aWanB0SHEHYn+pTEbsiCS0dOS5246W9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L3tr8a8MrHRWFWg+SDLdQEeWfouxacTsb6Pst3SrGNWlrwXAeI3C+VaW7RGHOgj+ipLBG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xqz6l1j5Fo9vswcpqXym1+IOLWQ/dX9UtEYqO1t+vLyXZtvju+pmLq2pVRqjU2WmFxt8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+3vZTtyV5e1+OOF1iG1xVt3EwdTdQHtn6Ls2XGuG3lQU7e+oVKh/3YeA/wD5TlcLUtX3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0KZimAPu4z4YTArHc39tY031bu5p0WTMvdHLYdTjZea4j/iHYW8ssaT7p/J57rf1UrS1v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XvghcviPGOH8L/wDOXVOm6JDJlx9BlfPOI/GPGuIS1twbamfu0O6f+bf8lxCDuSZdLidyV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ylwtzx9PbcR/xBYxpFhaOdiQ+qY9gF5jiHxBxXipLLm7d2RMGmzus8oG/rKwOaDTcTMkA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V6K8da+ocbXtb2VrIHiAPRPpEGPFQjEAQRHoo35MDLsHxz9V1c0MEPOIzmUlSTUcDIiVN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wap6av6pJHtjoCm0VqpIAqVXkHrJUD9V6GwRHXG5/1ujZljLGhqcGlwIJJye8VbSHaOOl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y8UT1Xt75ju04WkDpI8MRywtjKemoYGmDBz4j/WUlK2qaTLdEiM81rFAAySSZnyzK6X+T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OW/0ztb+7kNmWmPHB/XkrGUzLjESTt6q5rQMAAKxrAea8lvnTPVYe2n+OrXu86obRbIJ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I/qrS0MPJZ619QpP0OqDX+AZd7DK8t+a9+rS9fHw04+6wtiBCEAFZ33FZzZp0cHYvd/Q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e09Gd0e+/wCS5ZM+255aV9NVa4o0ac1ajWchqMT5Kpt1Uq4oUnO5S7u/nn6L0nAPhSzf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NnSwd4jlqccld1lXhfDH6LNlvbky3UILyeknPouscbz2+R+oeV4V8L8U4pqfdufZ02kD/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6Lv2fwJwe3qNr3L6t09uxqPwPIcvRbH3nbCXudp6uOkFV1eKMa2A6R4LpFYhwty3t7l0r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e2pscMag3ve+5VzrxjMCB4BecPFKjnQwHdZalxUeYc//AIf7Kub0FbizAYDgfVYanFXu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k59yjFR2zDP8W/sgvrX9Q/eKyVLo/eeqqlvdVCQAQPZFnCKhkvd7lMCm7a7uzJWq1pV6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uGMpie0aOhaF27K9pWBDKIBd+J5TBlFO+c1rHNcGNEAEBHQ9vzAro1b41Hay8OJ5hZKt2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z1nOFIwYMLmVbh4MOJXQq3VNzCARK5VRrnnDSrCSZtRzhuVVgOP9FbToVCNkfsZLzqOF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ml7sAQFqp2rWnZWtbTBwR6ZTBgbRqTOmfNXttqlT9AtIfTBwJR+0gdMbAIFZYDdxV7bSm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aiRIHqUj6z3bk5QazVt6WS4u8gkdxCm35WH1KwPdjJhVl4B3z4po6FTiNUjuNa30lZH3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hOPZVmpIgAnwAVZbUccNUVYaricknzKIeSd0jLWu87QtdHhziZqVI8kFlvVe0Bpc0A43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OsJ7W0t6TtZYHR1WwXlJztGB0VhGQCMKSZlW1KgFcsFFxHJwGEC3MaHKjPx69JItGHAy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ZUe6q91RxlziSSlIyAvTEY4TOlb16IVMjZXUqIcBrq06Y/8AceBPgOq6NChQLNQDSY3O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yWd5sp2tL3BrRJOwVdao4XVYTI1u/NdKzoaGCo8d4jE8lZtkakRsrqNEUaYbz5lF+ydK5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GEp3G26YpTuPNBAPz5eaJgb9f6oDO/Xn5ph4IAIOw/wBSpOc/VGPJSPMKKz1vlBH0K21/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mmWtcWkiNQ3C2XFOowUj27yNWQYM48lnVLUB0mJGFyeOu029HI+c/kuucjkuVx4kW9CM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D/lhjk/CXybjrNfG6+lzclu5A+6FhpsrsIqUw9pnD2/qtfH5/blzJJy3ff5QuesX/KW6/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Y8O4O6mYfVtWlxmNRIG/uuQy7ubOo4MJouO/ZksJ9Qu38Rse7hXBAxpcfsbMAT91q4wa6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sqDDHOET4FSZxiZx6D4Z4he3nFaNtXuKjqLqbnaSQZjx3+qtofF1B7GitZubPzaHYHos3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s1whwoVJHqFxKWmmxvaRocBI5jxSPSTbp6wcX4BctPaMFM/xUiCf+XKtNhweuR2ddrS7Z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8lSp6bkDcQSDyIhUXjnU7j92SzUwE6TE+yamxM+nrLj4aaW/u7nSTsHtWShws8OrVKddz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Tbm+sqQLbupRLvuMcWk+cL1Ie91lZ1i8io+iHF85JXXi/OEtnjOPXcMYPsLZgQ5wkH+Ir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sWHOXO3/AJitTgJ/VTk/KW6fjCpzYJjKIZ3dlY7Y9FGmAFhpV2WoCQq30gMDqNlrBwJH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hABcAJ5noqjg3HDLevfNbU4bTfTc0E1yACDIEcjkSs9f4S4fWfLaJpuO5adl6EaG1Gtk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GOXjskTMLPbzlHgd/aMa2y4zdMDRDWudqaPQyslbjvxHwl+i4q0rhrYJc6nEg+I2Xr3U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j8UUNdV4c2R2TOXiulI8t1ztPjGr6H+INZv/AJjh4LeRp1P1XUtvjvhDyG1O2ok5JfTkD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3N+UuEeKBbWj5g48yRlc9I5IfV7P4h4TcgNpcQtyScAvDSfQ5XTa8Eggr4k4Y79EOHITv7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Iq21avQYHAHRUcASM7ApsNeUS7ob2lGm0CYbJjMCB0lWgaqpl86nwATJPe6LlM4o17NL4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VbWX1J9VpJI0kHTM89/BfSrzUn7eOeO36adTqdAMdjSzLXcu7tBRqd0tDu60mTyHzn0VDK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1RkQ4tdHLbotMy8VASJxLeZ1byF22JYwtEtFVr2kB2tuQI+8OiI7tDW0/KyJH8vOElADW0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vDorABUoSSZIyZkjuoF0gamNElrXTGTsRuFKzA9zmxLi5wgCTu71S3D3a6gLtRlwAdBO5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XBxEBzjDjjc9URVXgueCAZJAnzPI5Uq4Dw6cNcAH+vVFwDWgO7rTk48eY2Qe4dm7SYnUI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7z2kuhod8x5d7rhDUWvIc4kBxwdufoiQQapG+l+3WHdEziHVnFpB7ziSPXplBKcimzHdkD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rSDbwJgTMbDf0TjBaJ72oZ5jZVkHsnA946cdTj3KItkaSAAB2pwMDf2VQM2z9OWAbA428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IJIeTnfc9VU7FMzAOkQPQbSgYlprOjI17D+YeiFMS4Q4uDSDjbmfJO6O07wA72J/m8UjT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R6qhiToaJDmsbA5j5fZA5aQcta0g8wO6MdEXOGSQR3cE/y9Si/S3W7GWmPp1URKpadeQQ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SuganEzLXGTnl1P9E1w4B9QkHUS4ydzt1yo4Br35IPezseXqippDX6idOJB22b1STpfTI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urKoLXu72QT4Tj3SH93UAAg90EDBOPdAurTTcYiWmcwTJ9ynDoqFplrtW0RmFWPl0nBL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LQIyf9QFA7SezAxGiQ3+39kKrQ4lszBAxyVYgs0HI0jHT0Tt1PqQDJFTbeP0RVDz3yQ4z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mIjvO6wg/vMa6Q7JPVVtqmWE9ZkZ+qoPagQMiX7Hmq65ZVYBVLy3VENMH0Q1Adm8GCSS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BkpNYmMlYmYnYV9tWfU01a76+gaWl/JvIRy8lroPDi0mB3Z8lgZLnPPTH0Wmk4NkEn5Y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mZWufEEkA6SY2g/0QNTUAG7QDtug7DDEDSz2z9PoqpMiMrTLQ+oXNJkf6H1RDv3YMnAP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5hXNp6qbQASYGPNZmYj23ETPUHJnujvbYA8EGyWSMTAlaOxJJIhoJJAVrLZjYwT5rzW+Vx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+W3cxjAymXkAAu25K82tRzHiQxztj0K2BoYNLQAPAI6SV4+T5tp6rGPfxf4+le7zrDbW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WgAnaVpZSaydLQJ3gbqx5bTaXPIa0CSSYAVIvae9Njqg/E0d332PpK8c2tbqZe3x4+PuI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08lQ+4uKrO4adPw+YrPUpU6gIuNdQdHmW+230Twc//qKxC917btJax3auBgimNUHoTsPVK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kxg/idJ9gkL3hoAIc0CAFWajR1Z5bKxSHK3yLT6O/wDe4rV6hPSdA+n6otAos0MpsDPw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IzpePBVGo0GA4sPQrWOM2mfa2WSdDix3QIOqva062ioPDdUuqu2c0OHgqxUD6rKNN5FS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7ASjL35uHWoFJnysAa0dAFmdcVDUL8BxEFwGY81or2dU1TsVX9hI+ZwXZz1SKhc7U5xJ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z3V7aFNsZM+Cs0NYe6Azy3TDWUU3RBkD+IxPoj2e4AJHOMBW6qYk49UHVmlwAElEK2kRt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WyYaPHCxPrPOJg9Oaq1QSSVR0nV6VORqE+GVz7hwr1tTnktacDYKt9Vo3cEhqtJwCVNG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BX2lcz/EecLnML3GAwrfZW1d5EhrR/EJUVrfVdqJc4uPisFzWPVdz7DbMpgOqOe8jJ2C8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baFYhpw4NMFJWC2VUm78gSPNdB9ZunK41kXfbqY0OAJIJ9Fve2ZjkpHRLT2zYwqDXMlUO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WN/EmEkUwXchHMrbLoa5w7I8U4eZwsdr9puBq7PQOWpb22ZPzvJ8k7FL35kuSF4ytQtGl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pN3hMGJri7ZpKcUqrv4eq3BlNoEKdowfKJPQbpgxCx1GSJKcWTRuAtDquMESs9Ssdp9lR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3A4iNuqpa4xMZPulOqenmVNXFnbgOzEKG6PJZnaRBLggLi21aTVaXdJU1cbqN08uDeRW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x17uVzmRU/wAuk8n+QhbLWnWiCx+eqsSkw2MIEBpMKzXlIyg9u7SEXBw3CqPMueykwvqP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qrXj7LRhp/3tUQPQc0zbNmrtK5Nep+J+QPILQMuyvRkz7cdj6ZmWY7QVq73VqrdnO2b5D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3dMcAyuf9s7Xi9GypEHnUP4RBgKzkQkbMunY2nbxWq947k9SuhUd2bYySdgFZRaGU2tA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fIrzWtrrEYcOkSlcVG7KIFKQmI80zkhyWz15oGaCP9eKYCClbA2+nmnlBPUpRko+Snup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90P3bP5lir4AwDkLXc6hTZqa0Z5LLSozGxXJ4+f8AZ6AJEanTieS6xcAuZx2Tb0QJmXQB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Dny/hL5Dx+Bxu5jq3/pC54Xc45dXDeLVqDqdJ7CQ1oqUmyMDnvz6rk3jXNvrhrm6XCq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t+Ut19Q9p8TOczhXAy1xafsbMgx91q4lu+8qCW1SGDdztgu38Sua3h3AtTdQFmwkdRpav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BsBlMbMbspMaxaNeo+FajH8foEO1k03jVEdF55jqYYG1KTiY3DoXa+CRPGKB6NqfkFx2M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pEZDExkLrepR7tNrXgz3ZzpRr0msqywsfXDQGtc6PWFKWilU7JsOdB1O6QNlXdupO7OnV+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IMLGd9MfbDXpV2vLqzHSdydvdeypMc/hfD9LS49gMALyDzcWp0do4NIwQZBHgvX4PBuHh2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XD+cN2/GXsOFSeHsP8Tth/EVqO4WPhBB4ewgAd535rYfBZ5Pylun4wh2OEWjEZhA7FEbZH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SwCOn9Elaiys1oqs1AEEeatGwjwSmPLxVRVkuaA4+OZTNgRyHsgRLhzAjxTMkEA48NlFO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+mtVZSa6m0do8w0ZO5/uvVHfbPWF5jj9Nr7x/eEuoRHkCZXXi9z/APDlyenN/YtR1MVK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4PkqKvCrhhg0XE9Bk+ywutqlJ/ata0P/ABtGl3uMq6ndcUpU/wB3c1tLsw52r/qkrh5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17V1N2l7Cx3RwgotoA2G2RWP/AErWzjt+whtWnSe0bgtLZ843Wq0uLW74ebmva06I7Ysh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UVjOpcN1tO4lVG10g6QWzvpML0v2fhdWSy5DB+JzoHoCg/goczU2tAO2obqYz4W+nlK7q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sCMBei4PavbxFtOs99RpqU95MSRMdFRefDt69ruzax5A2ByupZaf2u0BontaZxHJ4Xq+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3dq/D1o4lzX1Gu3JJ1ePNUVPh6roilch0NLWNeJG0eIXdjeNz0RkzO8JHNePtueOs/Tylz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FRneJDH9ZO3r0WavQuLf/Mpvpa3ndpaDk+i9oNmg+cFTVAmY+i6R8m33DE8MfTwtPWxz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kjPUJQ4OGnTqnUTGSd/Ve2qWNpX/zLam6ck6BJ9QslXgdjVkxUbiAA6QPQyusfJr9wxPBP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audEnUAD5nqi/FR+p2wd83r1XdqfDTTTLKd0Z8R+i5/EOF17Km+s4s0OJA0EgyZzAC615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3HaO5ZW7Mx3dY5wP0VcH7MfwmMgQNh0wq2XdIQ7tA0T8xEA+vNMx2rQZBJgA4J5eq6RMT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mfpyATMZ5neEjp0AA7tG3k3ojUcCHGRMEifI9coVSdel7eg28uq1DB2HvwwZPJvPJ6JGG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gnuq1p1MpkyW5OdvveiraBo8A0+I29kAdhxgxIIMeQVrmNDnDmdTYAzuFW5moPLTIkzH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ct1EdR83sglSC+oMguLhDeeUzp77W/eDsevQKtpc5hxqh3pk+yt1SHDcBxxuPm9kUtYk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z9AhMPc0GAT8o6gdApVcNDgIMF0jfn7KGTrAMhuoxuNvZQJAc0NGnvNb3Y5+Q/RRzQS5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+QTimC/REgFuN/okMGmWN7wDSY3jPhhFIZnS10gadLRn6IsMvbBDoc4wMx6ZRc1zqmgHV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2mYAbqgOdEzA/ogeNVFsnVDD4wFn1AFhOe7vvz3lXNINMtyYZEb81XWgkz3tDGjrCKV+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9/wC6zx3GwI8RstJhwMfdbuMrP2T5EZxvP9VJtFY2ZarS1pysaoaD+8AmCrgx7nO0A/LC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DGJVjrwN/wAtjW9Duf8Av4iF4OT5tK9V7fT4v8by37t0YWj3tl0NYT3XuMD0P9AqqjabS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H3VT7h9R5c9xcTuSZJQ7RrhErxX+Zy2nqcfT4/8AGcNI/t26lG2ZoaSJO5V7abWgACAO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wOl0fKMn2GUTcVz8tKPFx/oFwta9/crEcXF1HTVCD61KiB2j2tkwJMSegWMvqvw6tI/C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0SS1haTguGSfM7lIo52+TH1DV9r1CaVMu/m7v55+iqdWuHfPV7L+Rv8AUqrtg7o7y3QN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rEOFua1h7NocHuAquBkOeZI8p29IRNaObm/zZCpc8bhvq0qt1bMa/RwWnLdaTUDhq0g/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yejljc9odsdcTDNz6DKQ1nExrZ1h+/sFBre8TJaR4tVZqk4DwfArLUfAgOeD/DsErqwq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gtfVDWh+hwB++zb3U7RxdBeHN5iJMfks9SpqfrcTqHN2fqkc/Vkw7xCuSbC99Wm14Ia+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nht448UtC3Q1prUw7SIkahudyuYaoBw6PAqU6jRWY54IAcCXN3CRCa+pvuiJzyWd1dzjJJ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D2NJDxLTHIrIaNw90NE/y5XbtyaBV7sAgTug7URnn1wq6VpW7UNeSPLdbxbsbsc+G5TBj0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OGgu6xstTaNITIk+OfomdUpsEQEGLsar5AEDooywBdLnH3Wh1cHYY8Nkgqv1bwEEFnSZ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UIJOZPmlcPFTTDMqtBwIV1O4cHYKyDS05IHmnbc2lM/vLim3zcApq46Ic92zvRUVzpGkg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2pBzyRggKutTrQSWEeakrDEXONYCnTaXkw2G5WytaVOyOt+nGQ0Ki1FRlyakRpatZuiR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rU1CzTUruB70gwCujStGUgAGNpgcm7+6IuDAIVbqlRxOYXTWVxLGDcAKCq3qT5LK4Tkn3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MXGrkHYJXVXOGFSajZ/qVO3EYk+imqYBx3OD1KeO7BOOmwVAe9zvlPqn0VHc4J8E7DEsG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EMpH1wjTYWuJLifNWl8DCYaobSuagwWsHgJVda2c0nXWqPcB8rB+i0NuQRvI8BKQ1ab3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YHurkGqrWwoVe9VpS3+NxM+i6tClaUG6adJjR4BYTXhoimfIlFly4k6qcR0MoOzTr27XAO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7VSJ7sHyXCbVY7LgSehOFobW1AaabW+UojrduD5IuexwyAuexxgKzXAVHnyg3db6FK1w3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031UB0jV/Rd4ts44zGQspUe2fBkCcwmp8KsKFwbllvpqNdqluokn3V9qCNEiJylvK1ah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kFcL2mZdaxi8VxA0jHiCChdu06TzBWehX7ZuqIOFOIVuzZPiPzWN6VrZAYJ6JS4SUrXy0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lvmgSg3L2hVFoI57/wB0wOAlyRzRaBMYQE53OfFKEwxG6Xn1PioqivsJ8N1tup7NkCe8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6/y2eayrM4uidPJcj4hLhb0m4A1EbA8l2zt6JKgDmd6PVbpbxtrNo2MfN7nhdhXqdpcUX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CzXHw7w68qvri7rUn1HF7tTJkkzyXv7ixt6zgHUGnIzG+fBZn8Hsy2mC1zJx80cvFb3j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PqWHB+LWFjQu65FS2oNptLHhskADY55LFV+BbRzS6jxJzZ27RmF2K3w/Rd/l1Ht8wCszv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a9MO8JYSmUn7Tbfpk4F8PV+C8coV3XVKtSeHM7hO5E7eiwP+F+M0galGnTqtqDGh4mPW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aNqrfFwf+aqe7itkGt7Co2BmA4D6GFZ44+pTy33DhDg/E7e4mtYVwA10kMLhseYwuXfPa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PcPQmV7RnG75kEvdtsYP9FcPiN9WmadeiyqCMtcyR7LM8Vkia6+fds7sTRIDmzIn7vkvZ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Y7SRSGZjqr6tb4fuQBW4TQbO5Yw0z/8AtCS6urU06NK0Zpp0RDWFw2+p91rjiYvC2zxn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PZknvOGfNbTk5WPhGLKB/6jtvNbDAIxCzyflLVPxhCcQFG4CJ+VQEDCw0LflG6hx4eGyI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PmqisiXjnHhKLJkZn1QLe+MfRM2MAZHmgY4Xm+MkDiRjBNHJk5EOXpNvALzvGj/trs/7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unH9//EuXL+LiVKlLQWucAR1SW7alZjWDDQMuG5S1aT6momQ0clptrJxpNqU3uYXDkV4O9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q0jZClQjgFVuwFzP0WjsqzRFV+vxhPbtng9cDlcj8l0rLdJ6lxTTLYDXZTN7Wm7XTcQ7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wU8loA6wkpsbBb3myTBWPKYlIsS0v7xt/b0u3fpqVmtdPeJBInJyuzRaynx+oIAitTj/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YHE7U/wDvM/6gu2BHxA8zH7xnPxbyXv8AjTsy67tHrJ1EneEeYBKG7o3hHbJXN6SmtTpv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MaXQXEDMdUSIAj6Ln8XszdUKXZ1X0KtN4cyrT+Zhj6+RwVfbV31bcCtp7drYqBu0wcjw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6jhyMeqk/wCiiTuqiciFyfiQD9k//qD8iusNsfRcr4iaDw0zEB4nPgV04vzhjk/GXgjbw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4HoiDUpv1/M7mTufVdNjeH1O6280v+92jS1rfU4+qccLNdhqW9alWYMamukT6SuM+3Hxv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ZSptDNTg2NRMyQM+6NHiJB1l0O31FpAHlGSttvw25t+IW7n0THatmCDjUMrmutnU4a9hY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HLevqUtGR3DbTvWO04aSBgNcNR9N+aepc0myKryxxE9703K49VrQCN/JZbQOq161AOcK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6m5hda/Jv6lmKVs9SSH6ntcHB2Q7rkcytTbG5vO9So9oBBkmMT/EtXBqwbw6tIEa5IwRs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90uPd3I5guXXk+RNZyIbpwxaNlx6lpXY4Oq0KrWkganMJHzdSqnu2JzO3P73ivRU7muzI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e2ofWoUahcDLi3vehWa/L/cNT8f9S8zZ07avWt2Vu0eazyzoBguwTvjoujc8LsW1HNca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uuPwgut+JUKGuQyqWkA4kNg7eM7ru3wm+qT1H5Lz2577sS7V4qZmMf7IFUs7G5Y86hAeC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jbg3FIhkBoduDmSurbnRcU8/fH5ofE1xZMtRQNWk2r2gLmAguHjC68Xybb/aemL/AB4mP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vVBB1APMDfCzg/uxiYYSBuPbZI+/bgNaXkTl3iszritUADnkACIC6cnzeOvrt24v8Xz37t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0uc0bQCZjPTMKqtXp1BEF23lCxiBumNRjAS4wBzK8V/m8lvx6fU4v8Xw07v2tNUnEAAiE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1I0U3QfvEQPdM2zqOzUqAeDcryz53nZer+T4/DGVz/9AaknqqwTVP7tpfmJbtPnsFpF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8Khx7bK/tIGkCANgBISOP9vPf53/SGRtlWc794QxvuVayyogQ4mr17xb+SftW8o9Erq3U+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fn5L+5XsqNoU9DGCm3oG4+iHbA7Af8JWU1uk+hVL7lmvSSC/fSPm9t1XFtdVacah/wAQS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sZqzLQ/IMHIcPokFU895+4YQxpqVWkHUWkDrhVuqljQ7vhh5nY+U7qv7UWOlsNPWM+6R1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zmU7OkFao57u4ANgWmCqy55bFSq7fmFC+diD+aUuPj+aYadobTZpYIb/AAnB9FDUxGCOh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5xGoW2dpVru2PYsJjzjb1XorT/DrjVelrrmnbnkx51H6YWoqky8uXx1H1SOeHDk5epf8A4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aFIj+GqP6rBdfAnxLbtLncLqVGjnTLXH2Bn6K4jgmoRs4jz2Sl7ug82o3Ntc2VU0bmjVo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7Fe84L/htSNBl1xi6LNTQ7sKPzDwJ6pivCUada6rNo0Kb6tR2G02tLnHyA3XqPh34RvP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6tRsmZIqDTqPIEHMei+g8M4fw3hLCOHWgo6hBeAQ5w8ScqziF22rbdnIOZ3laxnVF1eU3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Kp1Ll7/31WnTb+FgVj9WmcAeCo1Na7dXUam1GMEMBInMc/wCpQfVecCGjwVIeCMAlNLyM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Z94RNPUZj2UY18yGl3imNKq8ZcAE7Ujg1u5H5pGvBPdbKd1sIy4lSixjMAxlMEcyu8Q0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DC+4vHMb5hoXQ1NjBJ8gke5jmQZd5FOhy7Owsr0anNqVWT8znmPoV1bbh3C7Z4cy0pam7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sgYaBlOHGe8E0dmndW+iGUgHfiO6pubhsGVlpuAbAaB4rPdVgGmTiFJIL9ppm40AiXAg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QysytxOhSD4l848M/wBF3HQ53ek+ZUhZICBvulcXnDWwrmtABhoUcSOQC1jLP2T3/M4+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aMnqpTbJO5VDaGA8kO6DCfR4BK4aXIBqGqFYCY/VVwJnKcR4nzQIJk9478lHavH1KYh52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kfVBW1pJkx6poMphSqcjCht3E5qFTtVbmHeVNIG7wPMp3WrIJc5x8yrKdtbsz2YPmmGk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z0Zlb7O1e+nJ0s/mcJQp1abe6GgDwVr7kNaGsgyrEGtH2J7dnAqt1Cq10EFSldO06RvyV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CqPL7yr+H2bS3U4SASZPMzK4xu+JNGKFF3iSQtFHjnEaLQ19jSLR+B5/qulr/pzirvtH+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FcF3xFctqav2W+fCoEW/E2/a2Nw0/wALQf6rz9urovdTtqgBcxuv7pcAT5LFV4hQv61V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diO9vCw3XGqFe7oVXNuabKZyDT6+S5XDeJ06Na4Ndz29rcOeC5p25fRZmJajHtqJmm3yQq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C5Z+I+E29Brn3jdohrST9As9L4h4Rd9pWr3YFOkCRTLHAujoCMresY67HiowOGxEp2f5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FzZUKxAaalNriOkiVrYZqNzzWkXgc1JdqH9UARiQEw6oANx/RQT4+yk7T9UGiQEkVVBtt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mslWe75ha7n5GeaiqHRCjh3TEpiIGMJHxB2lEZqrGk96P8AiA6qNBYxobqgdCVa4wIk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9UVWYbOBJ6hWmTkE7/wBUC3vd04jkmLRMGBnnCgpLJILiBzOoeHkq6ri5jQCZ6gz08VfJ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H5qm5A0Anl1H9kVC3XTAeJEZ1Nx+Sz1eHWtV5m3pGI+UR+S2UwCxsGfAH+6NQSe8CScZH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fwezc3UKbmECdyJ+ioPBaLqhayq5odiSA5dloaKWkETEQ0x/VVhuqu2WySeYWovaJ9p4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0uz+bvEzEbmVp5qukdth5Kx0ny91ZnZ1mIxDABke6IPQn3QwAZUJnBEqKIPdHLbcIyTgSg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hBIbOTAVQp+bp9EWySOefNLP7wDn0CYTOZQP9F57jTj9v0aiNVPbPew5ehn6+K4PHKN0b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ALSwTkTyXTj9yxyRsOZoY6mWgguhXW4LKDWuOQMoVOOXTHBt1aM0dHtM/VO7i1oXfvbE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C5T8e308s8UfUlqmWlJaZ4XXH/8AcD8irftnCntJca1OTERMIWz7KmKlv9pllR7XsIGo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do+mq8UxvbJVp46rKxhAeQdQk91durb24wbuixx2a86CfQqqrwq406qQbUnmxwXKaT+mP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6bm3cSTpqNOd9113vI+IHsD8dowkT4hc28sbyjUDnWtWGmSQ0kAeYXSvKnZ8cc3URJbI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9S6ZMU7euztzRG4AGAhMEmeagnEDdZepXVGqm4xyWCu429Zl04gMaNNQz908zPQ58pXRc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C1wc0OaQWlpGCFFhpJgnkAiT3SQudbXJt6wsq5JJnsah/wB4ByJ/EB77roOgzO+VQZBd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+zHkbhw6reJzuufxwgcJq7bjkDzXTi/OHPk/GXz2uwis4kAkOO42yqXVW6iSQXbg7kKXb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IHmqAM5OAvNectLxxaYdrgXELqvxu0oG4qupVHw8OeXahBxnb0VtP4oez91VtqZaDDox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47Zk/+qFhvaei9rMjao4fVXch1nkt4xLtu4xwWuya9jo6BjR/SEtClwWtXe+wqO+0GmZZm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zXnS0Hr5Ld8MgjjLycDsHfmFa22WqX2e3quES7htcZE/3WvhlzSo17oV6gp9qzS01agBc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8NVhV8YP5rzV6ynBdTLHVW4adwM+y6c85eXp4KWvWIrD2kyNQkt31ASPdde0qtZaUpMlx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ur1lTX9sqTMq6pxO8rNLat1WeCIILzkdF5v5Yh9CvweW3vpZa3jLWta1KriRTeHu5nnJ8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m3Nw59nbug7OqY5dF5/sgcotc1rtBMkCdLQSfYLnPJM+nrr8Pi4+7y01+I3laddZwB5M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V2h1Qd1un+Y/0RFs377yfAYU8bT7an5PBx9V/wD4pL2tIEwTt4p206r/AJaZA/ix9N1p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DSdyBBPmeahcY3n6rcccfbzX+defxjFYtBu+p6NEfUq1tKlTOprIcNie8R67pDUI5hIasc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x25b3/KV5qGcGfVK6qOYg+SoNXUYHeI5DKXUcHUBPjkeiMLzWxgz9VW6qBzA9YVJcC46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RpjfxOfqUFzqwgTkO2JGD67Ko1XmdIjkCD+qrJgziTzO5Qc/qPpKYaLg92Xvz4Ej8krW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uYSdrOx+qV1SPD6Jhq41B/YFK6p1PuFQXyM5HjlKHE7fQqovL+hPplGjRq3NZtKhTdUqv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AvSfDHwPecWq0rq+Y63sTkuPdfUH8P6r6Vw/h/CuCUiyxtqdInDn7ud5ndWINeA4N/hzx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FpT/AAmHP/svZWPwVwKwDSbRtdzd3Vjqn02+i6FXiYAOlYqnEHvkkzH0W8Z11TXoWlEU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YwAADyVR4k5pyAPVcSrcuqYP0SFzzho9AqmvT2nEy5r5aAJwdyrPth3K5PCqN1X7hAa38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GpSHdOvyUVdcvtrugaV1Qp16fNlRgc0+hXm/tFVo06l1DXLAS8GAsoFrM6UGZz6lUblw+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088Ld9oos+VgVVa57Sk5kAAjdEYKlCm4ZeSqBSoh2Fo7JzhiFXUaymf3lRrfVTVxY0MAw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M91RTvLN7+zZWFR/RufyWgQRimfVVFXa1HEYj6piTOfSVC7vaQ30R/eHaAoqtweW5SCG4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m/CUMaBJ+qCamkCZKhM/dPqrRoDZwgXYkBMTVQn8Ktaf4R6pNXf2wna4EZTFaadIPnU+P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tre2dVq19DZjPVbm7SCqL2kytRLK1NlRu+l7QR9VB4b7Zb2l5RuKNRztLg4SCJHrHJe3L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taLBpp0abAeTGAfkvSWbL2paNdcUxTeRnr/ZSFNBbMlBzmjJKqq2106oAIInJLsALTTtW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uISWdr9Toa0n0VzKbpzhXOcGiAAAq+1GpEFzYGfqiKQMGUHOEYCGtxA5IH0UxuCSm1Ma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CixhknZBZ2rZIHLokNY8h7qNp5x9E3ZMblxA8ymmK+0cXYIU1GYJRLqLTzd5BK6pBltM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dp80BrICpfcVC7SymST47rTRtruo0bNlOzoG0nkTKsp1XUyGnZXs4fWd81X2WinwdwAc6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eGTuVYCQN1fTtKbW955Kc0KIG5WkeTNEdEpojotsDopA6IywGiOiU0G/hC3lreiBY1Bz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t9nTduwLpmmClNEIrkO4dRP8Aux7LHc8Jt3NP7pvsvQmiOipqUAQszCqLGmGWVFg+6wD6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qigNNIN5gLRb5rs/1ySEbRtlGMyErZxvy6pxyk+60gCfJAYAlMNkACOqiqn/AHfRa7nF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8xutV2Jps81FVyI5JakgbImY57KuoSBIg55Kope4eH0ndSSGNEuA8FHapnMSkfpLATpEZ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OcxzH9k+dUtmeRCooPkd1xPiHT/VWudGTB8XBRQcJOp/eMbuH9lXcAFo0xE8jCtHy4IP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VBZENAMxGyR0NAOoS52QDCJxsQAo+m8hrg9wE5G4QI5rnUi10xG2Sqm4qt2EKxzQDJDQ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c9qDM5zlB0GOIZIkwmY8VGBwHvyVU/KNJMmJPJWMgA/0WmVh2wfWUPHfxIRaSM55pQQP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gyPNQ7jH0UaSQFDAA5IhJGsAGSfFEAA4HrCBy8EDEeaIgHAhVTeR+qqrNEAbZ32V2IwZH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w9kFVNpcxgDjAA5ystW0oPb+9o0z4uZn3WtgkN5geqrcIH4QPRZ1XPPB7Kqxz20A2Niwl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2baj2A83QfzXVa0FjiQHY6SnbDTnGeRjmrF7R9pNa/pwhwNzKYFvcOpk7uaCCeeYWN3CL+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I2dI1k+ZE7+K9OWDUHaZPIxPJKdIrEk94kfe8ehK3/Jb7Twh5tw4u1hEVww4wS8kecmM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BuLljxUcA0h4PWZXq30AKYMQY30+HUBVWcC9w7MHJKteTJ3CabGa7k97plEEHO5QAxA/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O2MlUvbmAPZXkHPIKp4mT0QU16TKrHMe3U3mJ+o5g+KyO4lWsninc0qtWicCqxsuH8zRv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nEqqtSa8REyooW/ErK5eadvdUalQfMxrwXN8wMhU8cqtZwx5LwCXNDRMajOwS1rGhcNN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8Bw9iufdfDXC6gaW2VGlpdM02BnXmIVraazqTEWjHm61lYGka7+L2tNzhq7N5hwnlG5W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aNSTEklg93ABd6j8OWQr1AGOaT95u555KsPw62mD9mvH03HE7fkVMrPcuc8Nf0wcHsri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wpOqNLXjvNMxGRjKw8WtqtPiNyX0nta6q8tLmkSJOQrOI2l3wktr0qzQ4OhrwzIJnOQsb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7RcVKsba3kx5Lje0V6evg/wAf/NX3kKw0nmFbZVKllcOrUiNbmFhkcillrGy4gDqUzS5z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LytPp9Knw/i8Hdvf+2kVarqfZvqOLMS2YBjw2RiRhVBj/ALzwPAbommz7w1fz5Hsnhae5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kf8AoNYOGd8/w5+qPZ1TnDfNOah5klDtP9BbjjiHlv8AN5LeuhDWgd/W78vorGPYBpYG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DVHMxPXCD6jfldB8DlayIeS1rWnZloNQHfKBqeJCz1C5gJDTPTUl1nUc45QVWWg1CMgp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7jmszXFpDnEOePvRB/si6rJJMk9SnYsfVqCppIGmNyUplwaS4iN9JgH2VZqHeUheCfHwT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R05eyQvgRJHqqC/lPugXkc1TVpeeRS9oTylU6/D2SuqA77+KC01fGPNKXwqtfikLhG2fB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1WXiYBj1VZdPOfqlLiOfugsLozt9F6L4HdaO47quqLK5ZTL6YeA4AgjMdV5fVHKF3Pg3t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mpqDg+BOlsbn6IPq9Tiz6py4wVSbp1Qw0SfdVi0DDNR0CcTzWlooUMjJXRggpVqpk/qrG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fY7oCq+0Vah5oNAo0WYOUXVKVPIaFkdqcN/ZLoc45MDqUHUtL3W8MBLQdoWmq8sMF8kb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nW+to57LXVsKTMdqSfJZlYYqz+0ovGTIXINQsnUQ0eK7NWmKLdRMhYatG3qu1OEZ3mEgZm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of4QtFOk97gNAbPNx2VgfSpt0sGOgCR7yWyMKoW7o9wtZWcBtDcQuPTtKVbS42j4mQbj9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pDpkBOlLQoU6LdLGjya2B7BWnHzHSg3XB70eAwgWtaclNTCdwP23TOeQ3ASGC/GysgEY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i7wQawkd7PmrXtedme6rGsvIOPJBaxndCUtaNyPdO1gjKhptcD+YTEZ3VaLXZd7ZVjKl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s9Ph9MVhWrOL3+eF0WVGtGyYug0PIBbb1FTd0rlzSSyCulQv3NbpaNPU81XcVQ4HMqDyv2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/YVAfqu+6q4YJXLvK4pvD2iS0yPRdEgVWio0yxwBB6hIJAVDqiJTHW49B0Sh7GnBk+CbW8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XMPNLogpnU6rt3R5JexEy50oHkAbqamYGSnaxgCJLQJwrgrDx91hKPfPIDzKJfyTNKYK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ta3k0IOJLxAHqgXHwKAmrRpuDXPY1x2E5QNzQfgOn+UE/kgdbhg6fFQtfjvvPoE0wG3F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YIY4/WFYL0N0wyoZx8pCUtqRvHmkDHc3Jq42tuqm1MOLvASnZcV9U1MfwyJHosIpl3j5p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mmOg25c4848Va2qTusjW6YyrQYWkfK6fFb+l8l7X/AOKoXfmrf27xSZ+3Pj+Vv6Lj9pjd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NLyfBsrhsumPSN+I+JN/3zXfzMCtb8UcQB7wou/4YXlhxKljUXNn8QV7a4e0FpBB5q+UmQ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za0yf5irGfFrv95aj/hcvKdr4oGseqecp4w9f/4uozBtH/8AMi/4ssg06qVUeUFeMdWj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sEwTCvkni+j29wypSa4SA4Stdu8G4bBHquXawKQ8luspNy2PFbhmXTbyPkmbuErWwMmf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TM+aAREqHbP1UlVLzBbvuFquSOzZPVc+4psrN7N7A5rsOBAIK13FClTDHMptaZyWiFne2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urqjBO+yYZ3S1DGyqKnNkSIkIBvnsndkbpQBlBSaDe11wJA3ICdoG42Tlp5EhEydznxQ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rsGNt1cIHST0VdRrwZl3plA0HSN/eVB8gLmjzIUIB3HJMWyyBy8UFQIIMfQ/3VJaWvwJy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IG94ERPkorUwtEHAgqycYyq2g6AM+6ZjA0EBvPorKLJ0tkgYHRVPedmnMTvsrXhukqRk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Ug5wnbkrOYg5QYAZ5ZTFVCEnWJz6Ig5yYSjLjjbmU43SAxOrYH81VVIDenTkrSBJls+iq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FOkEhx38kz9RoiduWUpGpokZjKjgW0xJgRgSsqRrREkfSU7cHeM7bc1Vr1CC0+0qxvd8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InHSeSUu01HEkiD18UzgSJIkAY5pXSHyZEbQSOaqKHRORJjeP6wqLcht4CHDpBK0hstHM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TcgjGc5RXWZttkogw3J36pKZ1AHf6okwJ8NvRbYPsDA+iRwnCm5JOVCeZKBXN72OvIKB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JPgmmGicFRVTWYnkeqLmDTj6IjAAA9h+ij4ODCSQ5TGNNeoIE+ijw9u0x6wnZ/nv5R0R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t5vjdL7ZbgUtJcHzgjp4ea8+aNVpzgjkF7G5pGIM785/quTe2gDiQFiaxM66Ry3rGRLih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T7om4Bw72K0VKUFUPZnZViZ0vbtiFO2AHzKt1FpHTyVRpaSY57+KDQa3QE+QU7QnfaNuY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1HjcFBsFYCIGfE/0SF8NDZIAMgbBZO2IQ7YJg1GoeqBqE+Ky9uoa/gFUae0Pih2kc1mN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8bkDzSl46rMaiU1PFBqLzmCkL/BZzU8UDUPVBeanM/VKX43VBekdVHMoL9Y5fRBz45rMak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HERy6oq81SkNSNlWZnfHgE9GhVuKzKVGk+rUfgMaCS4+ACAGoBzC9l/hzWfSv76JaeybM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AAsvrjh7617cts6zm9ylp1f80K74Z+F+KcA49XpXrWsoupQHtcCH5ERzVxHqjWdWc3Ud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BFtKm18TKu1NGwW2SMY7kwDx3VwpzlxkJDV09FU6tneVRsc6m1kSJKDLhrRGonyELE6oT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hqg6tpdHtJ1GeietckkkkrFbMqa8kNB3xldSqbXQGhg23KzKw5tW41tLZ3WfSTnSXK97C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BU7eAkElbRquA7oaPFN9ndpMvk9ERUc4YBQIdB1HPiVekIGEbMk+KR7Kp5tarNZhI4Od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5qhPgFZ2VJu6DWOIzPuj9nn7oA8U6ALqY2ARFScD6KGk0HcIDR1nwTTAccZI91SCdZV7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Lj0UU4lzTgZ8FWaFMuLjSpyeekE+6ubTPVEsPVEZPslDH7ilj+AJ6VtTpEmlRYwnctaB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zlyYo0w9rSMgKu4qtYwyVrptYTLi4gciVXdUqDmEhgGMoPIcUv2NJAK9NSo0begyiGy1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0LSsRUYdcYBZkfRei4ZUN1w+jUfJcWwT5YUhZXgtGwA8kdZLRAULWMySEvb0xgGT4K6m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Mkkq2Xu2px5qaTzIVRA0QMD1RPgoWkDByo1moZcfRAug+ARaAPvSn7JvP6qdmzpKBYYf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GgxAQNRox+SYE1O+6xB3anlGU/aGJAKU1jzj80xdKWVDMkBK2m+cv+ic1HkYHqkDyBG5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3nlaaFvSYe0dLvPIWFrncpT9qSNDiR5p0OoyrRd3TTAjZF7KL2wIBXPpiPvStLOsytI+F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VKk4XB0WTODkdEweGiAAByVOpSUF/aIGoAFQ54Ayq9RccoLXVC4+C1cOZqu2Y5rE1dTh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rcxTC6Fjm6b5Fcyi6A0eC6vDKT6lwC1pIAOwXSGJdJp23Rb5phSfGWn2RawiN1UAclOS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GeqJc2eoWq6HdYPFZ6uHhvOQtF1Olnmsx7a+lcKuoU846LBxS++wtpks1B+rnGwlbiJmc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KDwXK/b1Hd9GIE/5jSdp2Tt41bH/AHdY77MnnCs8dv0ecOiSFBgEBYf2vYg6TWLTgQWOH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UaNNzT83GOU8/BTxt+l2GzJMGQqqkSMjKWnXo1IFOrTf00OB/JNUJkb+izkrpx4fRHVi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6Ig90RCKD9unqq27jmrXSW8/dVsnWOag0sAgY+itABnYKqmQI2CtmZhaZR+W9UIgyVKg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hAacEGDz5FF2d0Gg9ESPD6IKxAcZwnBzvhIDDj+qYGSgcgZgeqpqnuiCrT7KqpOlBSDmf6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O3ilIhshExoGfqo0qjGMz1CYPiNpSgGPHrCneBEcuRKyLA0OzARAzvAQEuCIMEHIC2it7Q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kVpBjmtNQhxEZjxlUsMVByKit7TqAzPqi4EggAjHIeCVpOgZ5dUzhDTiTHRbYQ5MTKES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YGSoBEc0UAZ0+m6OZHRAfKMoADeFArSHOBxy6eChM9VGYA39SlMQCPyUHOpgC4qEZnor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4rmY8yndIHdHsstMtRhI7v0H6LFcUw9sroVDBGoe/wDdZ3tGmBEQg4Vejk4WKpTgrt3FM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Oc5qqc1bHshUPasqzEJCFe5qrLVRQ5gPJVOpg8lq0E7BGnaVq7g2nSc9x2a1pJQYDT8S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HQ+D+PXTop8LuROe+zR+cLW3/AA5+JHmBYZ6do39Ve1eOhyne6FfSeAf4dtp1Kn/iSlVo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d4czIlexseC/DXDCH2vDKHaCIfUGsjxGqY9FcR8Rs+DcT4gNVnYXFdvNzKZIHrsvQWf8Ah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Db06IPKpUE/SV9iPEqTT3GtHkFmrcWfPdhXDXzqh/hFxRzZuL63peABcrx/g5d1Hu08Y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XsTf1yRqqDx0t3W63ua9Wl3aTyeZAwmGvnNz/g3xJjJocSt6zvwkFq8nxb4N47wUOdd8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ame429V93bcub8xIKu+3tY0E1MkxCYa+E/CvwZf/ABRUqOoPp0beiQKlV5wPIc19Ss/8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VrT7Q8CHVXVHBxPkDAXRrXzQX9kNJc8HDYG4J/JWN4m/RicnaVcTXNtf8M/h+0rvqfZz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4OA8QYkHyK6fB/hDg/Ay51jbMp1Hb1HHU+OknklfxKsBt7oN4hUJ77gENdr7GHCNYjos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7mNcXMGoc465WR3FXU9JBkeCtr3NY2z6ul7WEY1OJ3x/VUeY7R/aQ1pMHJ5Bam0argC90A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To046BR1WeaIIot5kqaaY5JQdRwSSnFGo7ZvugMt5AJBUhw5K4Wz+ZASiwDqnedI80BZW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ZW59ZvZQ1rTPMZSULa1tjrbSBcNzC6D7sdiCGtb5RKzKw40ueYAMnkhUtq2k6XNaepytF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lV9zVOmm8MbHzRJUhZO2g1jZq13O9dIT03UnOIp6Mb8yFQyzYe9VeXn+I49ufrKvp9lS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howFrUM7uEg03OPks1S4uC8tZb6QOZWk1HHeVS57nDutnzwnRpGGufmqAeQTkHm4+qj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D126J0KnN/eCVa0AYSEZCtjyhRCkt5KrUckBWnRGXDCr1sBgGSmqdpMZgJTqnPvCdrujVH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RUZPNM0O5BUVK9x2minbk5gk4C00u3LRLWA+adqdoMZClT5JlWsoXNUw0MVde1qkQ54HgF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9Vu4LZXdC1JrVNLH95rObQs99w+Z1GV2HOcDvKQKatmyo6XvfvkAxKtp06VFoDWgcp/us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KmQ3m5wj80fsTnkl9V7iefNa0XVbmkxhJeIHRVU7inXg0X6m76gDBHgU4sqDSHGmHOGQ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uhTUMDIwPdABwRDgBhQEgbIA5riN4UFMzJdKmeiYF6dqnZqdljdQ6gMlDlkp2B2besoO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CdOo9FU5ziP8g+6Yajq9Bm7hKlO4pO+UEjyUBl3+SJHMkKCsQ7/J9yEw1YKgPysd7JXBz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Ar6V2XDvMDfBaad8xvdDWgphqi2o1XCDTcD4rYLWpGwCgum7hseKcV55rSPzs2hpdOpw8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VxdCQle/SEXujzVJzlASSd8otSwmCIsZuF2uEt/eBcemMhd7hIIeCNwkD1FvZ3LqArCi8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zecQbTf8jKY0jUsjLu8rVhWfcvLoiJxC18HeX8QeCANLcRzW437Zl1G0qjAAytUA8HlF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bd5Kv5DdTGAtYyqNe7x+/P8Ayj9Flq8Uu2l9D7LRqwO7ULoM9CAtjhMDqsVrY07Y1HMY3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Sd8rMrEtNN7nsY54AcYkDkt1ye6xYttAzuFsucsYrCklcP4iEspAA/f+X+VdvbkuJ8SA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/L4rtxfnDlyfi8NWqVm16gBJGo/eKTtquxDjPitZaC923zFTswuVpnZcf5JUMv7mnhlS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4lWYI1E77idxCsNIdEpojop5z+z+T/Qt4pUqPbSgPe86QNETJH6JG8QcwaW9mC1umSYPP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7VtMf75v5qVbdvbVMfeP5rf8AJb9teVc3GxnHapGKlYHSG92sY5fotFP4iuWyHXFQANxA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WjTySG0byEJ/JJ51eib8TVdTf3gLYEl1PnienijT+JqgLA00qrz90N0/1XmXWxH33e5SW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S4NdAnyK1W3lMRML5RMdS+ocOuX3VE1HNDS15bieXmtvjH0XM4GB9kqQ3/fv/ADC6QIyD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K9wjhAkEDxUkEnOUXeH5oOEzP5LDQtJIEomfJK1rYkYTEHk5AkOkohsGYz5IkEnKEEH+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qqmWnorJIHVef4/xWtYvaKYAGkklzZVivlOJM462oQmLxp3+q8wPiVzGAuNOo7TOkCOU9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6sVKVNuCdOozj0V8Jn0vlDuhwIx+SdmIk+eVxR8Q0Qe9RI8dQ6wnpfEVm6SBVcOekB3Lz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Mtjb6SoCCZEjPksA43w4jvVy3OzmH9FazinDy0abqg0b954H5q+M/o2GlxnE8+qpbmpMoC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bmm/+SoD/AFS05NXafTdZyWnRZ3W+nVMcgyUjJ05kYTOh0/qtMmGTz9kCdRHmFB0A+ihI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wcFQAaRicKZCAZwAPog7YIAd6cKOUHOcT25hF5jc+hSvgVicSmOcifqstK3AyNO0jb+y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auXqq6ggKox1mysNVkro1BKyVGoObUZlZajYXRqsgrJUYsqxuC9N8MfCVLjVs67ubk06T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jdeeczOy+kfDtl9n4BatFRrTUZ2hjnqyPpCRCtPD/hj4fsHh32VlV/S4Id9Dhd5le3t6Y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91ggD0XMZQDTJqBWF1ICS6VtNaKvEhTGAAqrfifa14drLOZZuFQ+tbuI1Nx5K+1vGUpd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r4lVZVcx76ugAQNZystv2FWSKjnAcw0ge6W7BrXLq+iXE/NGfdVtpvdBLT5lBpc2mHbpC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Ck8nJAQNNjWOmXOGwBiUQDXa091oHotttdgsBdV0R92N1z6YaagD7dzQfvdpK6tN9vQp9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5RQfdipG0A8wslxD6hcHQOi0PfQqT3A3yWapQc//AC9okAoEbRY45eAtFNlBje93vTCop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4aXSYb4JqlMa4aRHUlVFlV9CIDGgf66Kh1ww1HO0NjTDe6kdSBGagHkEhawbvJQN9oDX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LVUuXVbd7O3Lw8QBOFkp9jqggkeK01ba17IvpuLXjIA2KisYtHau84BXCjSaM5WR9Ygi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R1VRd2jWfK1Tt3kbkeSXs3AhTQYy5BO1PVIaknJVjWMjJJRHZtOGhAabi6AASfALeLS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yqGVoA0tWgVXuZBdGNlmVhy6lCtTrCSCNWY6K8MMfNCy37W1ajXOy6mZaZ2K0NexwlpL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MZ96T5p2wB3WAKM1HanpH8RTkxA1Z8AtIWAN2ud5BK4uOzICc1Xk5MlK4vdsgVrXE5ICY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ODt03ZuIy4oE0BHs2849Uxo4y4qaGg7ypqFLWgcvZUkN1rQS0c1U4tGQE1RYABtCpqGqH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Vodj5USf4Smihrq5mC0kbS0hRrrjX3uz084mVbqHREOaeSaHY907lO58NykaWzAVVw54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Bf14B2haOG3TLu2Di4F7O67PNcDjFxWpMLiIbsurwDT+yKT2ganklx6mT/SFPtXUL2jb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5TNk7FaxDEEjJVZEKwsJGSfdL2TSc5VQQWwmkRsmDAEYCaKi48hKaH77JiQiD4Sporc3G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5qw5G0IZ8EUkGOnkFjNrU0kGtJO50R/VboPVJmThBiFpXDtTa7RH/ALc/1TCjcahNYHr3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mpwPyp2K2td+FE1DTMBrAfFgP5q4F7hgN9SlNvWf8xZHKBlOw1IlwklXAQUadOlTgPLiV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HFVHwl9Et3WSo7MN917bj8P4e5rsyvCVAQVymMa0CEhwpKrL/AN4AirAmAMqvUeQJjdWt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cNbDgVw6HzBd/h39FYR16ZgQNl0OCgC9cRzaSudSE+S6XCABdxy0lbhl3AZAUbtzUDdlB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a2CZIKtB8CkKgqcIc3zC13HyMWVxBc2CDkLXcfKz1UVWfFcT4jkUqJac9/b+VdzTC4nxH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+/ku/D+cOfJ+LzjbrhbBpubaoKn3iBv47qztuBvH+aafnq/uqK+h12KbSdQptcfIhU3L6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2BuV572/tLl/JHrG1reDVMNu3eZBA+oRdacNO3EqQ86rVznW7M9xs+QSOt2kfI2fJY84T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34bbm7o1qF42qabw6GkGY8ii/gld9V7+1aNTichc3g1AN+IrM5wXcz+Ep6zazLuo5txWH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Rb8ozW5tTx9NZ4Nc/ddTPuP6JXcHuwNqZ8nfqs5vL5uBdv8AZv6J6fEeIN/34f8AzN/R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F3pwKE+VRv6rKyyubSsX1qbqMvBDvQ9CtbuNcSE5pEDlo/utNWq664Va3j2tFV7zI3GJ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EVycem4Jm0fkz2ztz5Lp5gx+a53BP/JuLSM1XHGOYXR3nf2WuT8pdafjAkkHMpXRHRF3L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oWnG8+qeTylI3VjomI8M+SCAAZifRA7lAmN4GEQRmPzQQ5leW+L2uFIgP0g0XiA6Cd+Ur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xOwVnspai1z2Oa0TGSYXTj9scnp8/wCyqgyKr/VxKP8AtI/3p9gu6OAXcY7M+RP6Kt/B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84/qVwc/7w4/b3bRDXN/5UberXe2u5zWk0aYcMYMuA/qum7hF4B/5dx/lg/khbcPuabL0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bNM5OtqRrVbW+3Mbe1muk0gPFpIKc8SqOMvFY+Lqkq11uWmHNLT4iEvYjor5Sx/JP6Ac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fkafzWywvXPcH02aQ4EtcDBwI5LC+gI2XT4b+5trYtxhw59T0XbitM2yZXy2J6fQ7Rxd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691aSSMLJY//AE63IG9Fp2/hC0jBk/6ysz7d4RuwO6gn0UY7UB0gIO2woJqnmo7A/RGY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kxzSVKjadJ1R5Aa0Ek9AAmcO9ss/EP8A6fcCSP3T/wAikdyOc7iNp2pd9rpAHaagH5q6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x0IML55xK8qUbx1OHPxuT1VD+KF7TracySAweP6paKxMwkWmYfSyCHDMJKwE+i+dUeMu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JHTp5LS3jtxTq6X3NZr2gTqqmNvHzSIr+zZezeFneOq8ufiOuTH2weXd/RWHj12AM0yO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nl/p2qrVke3dV2HEal5UDHhuW6pC01G5WLRktROsTxC+jWFrdUuG2lN9M03NosaWk7QAF4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ZrvlNVgPuF9Deaxd3g71SFWfZ3tpgl6U0zpEuQFIjIYAmNMgNkwFpCdkzm4q+1FIE6aY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XW4AVYHktVCzt2Al9Wp57KSrFXrODiB3ROAOSlJ76mBmN/BLWcHtgDkAAdh7J6dQU2wxr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WsqE4BSOpVJyQPVMKhjdVkuNMvkBoySSqCbZ5IJqNC20aNv2f76pUceR5BcmnX7es2m1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+i7FvaVmUHRcMAO43UVmr0NJJp1ceKpq1qmBqiG6cLRXoVWg94O8ZWYP0MhwGrmp9ioF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VoZVfENMeKlOu57g2mJJ2AEpnVajcEwei0hX21XTOke6rdbVBUDAWzp1GSmdXIkuP1Vf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ICAfZ62lru0pw8gNIMyunT4axlHtHXLXEAmIXLIqP0ai5+h2oE9YI/qrjcPp04LXNDsS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nbjSXEq0Vi1oAADQMALM5tRxBDSVcyg8jvGERHVCYKkk9SrG0qbYkyVYHsb93ZUU02VHG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fKGjzKYV4JISPq1nHuuACDRSsbgRqrMHkJW1tmx1I67iSOQC5tM3BImoCOeFqY4sZz23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0pCtGpxE81VdcR+zuZQo2z6jnDuhjTpHmdglu7prKgcTsVqaBgwXdIUhZc4DidyZJbbtO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Z1LVp116tdztzUOPQcloBfOGgeaYhx+ap7K9oPcHzESqX3B1aWUXHxOArXVdXIYWZ9yHS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VwOH1HGSAE8ujdUN+0uOQxgnzlaGUyBkyRzhEVnUXQThPpGExYdQRLSRuQopY8FS8D8S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nMHzUkgjCzGR7pyW6ZRaxrBjHkgdIG4SFIC3CYYOFBp5kI6R1V1FlOo4DCFWoC2CQfMo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ZTZEy48gg4PF2tq03NdSBE80PhesNNegXDuuBDegKq4pWqODoaVd8McPomi69qh3aucW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GDJSB4nAlJd3FvaUzUqFrW7S4wPdYDxik5/Z0QXv20sEn+/otYzrqaieSWTO65zX8TuB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6PolZwq/fV11eIOY2Z0UmxPqg6zciUzd0Q0+ARDO9MoIWgKYA/UqzQDzRFJgTVVFwHT0Q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DAlJYE0xXq/hSDUSQGwPJXam8gfZVueAflPsgALphKQ6RMJtZn5Co1+owGCfMIA0FXNrG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P+VjfUpzZ16ojSz0KCoDtCXdoMq+mXNxIWdtrdUqg7mOoctTaNTTlufAyqj5rxtx+ywv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jLpowvH3EhyxZYZnYVFR5BwPVNUrGnWHSFS9+qeWVlVlGoR4ytTFgZ3TK30+SYNtsMhd7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ZC7tjtKQOpSK6fB//NmT9wrmUtpXT4PP2p38hW4Zl2tWymPBRHPNaQsSkqMbUY6m8S1z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OEhiRgIKaVBlu2nSpAtY04E7LZc/Kz1WZ3zt8wtNzsz1UUkjOQuL8RQKdGY2qcp+6u1k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BSDQ6e/t5Ltw/nDnyfi87ctaLlj2tEmkzMZiFVUpsrACoxr421CYV93m4bIM9kyZ32SB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BaeyFqBarECFhkOFD/wC37Xzd/wBJUrj/AGmt/wDI781Zwpk8dtzG2r/pKFYf7VW/+R35r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8IU6ENMK2ECxZcmSq3ulbyGt+HLLUJGp2PVyzVWgNK1v/APu7ZRI7ztt93L0fHn+70cXq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dAH+c7bPNdLAGwHoudwaBZkZH7125zuuj5T7rtyflL1U/GEJE7/VLk/RPmZylgflyWGgb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MAbKS3qD4IITAOZ9UTMFA5mFDgEmefJATgHH0XnfiKmKt5b0jT1B4IOJwXL0TtjAA35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LMNbqaMkhsx3h4YXXi/Jz5PTw7XXtNull5XYBya8gfRWMu+JUzLbyof5iXfmVc9kVHDoS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+W0fZXcU4wf/AMWT4Frf0W3hPFrypTv316VF/wBmo9oyGxJWQtC0cLZFvxUxvbEfmrW2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s+MXDNSyqE9G1ICf/wAXWdXFewqAdTD1w9A6KdkOi15J/PLtn4j4EB37N5//ANdq3XFO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W06oD2CDsYI/NeRrUhoOF7CpTB4VwkFs/uKfL+Fq7cM7aG/PyrL1dg1v7OtzpH+SyMfw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6rNYNb9ht8Y7Fm4/hC0Hfu9enipPt1j0DD3RnkOfggdkGAhrZ6D8lHEGdkVDMECUX4By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7qBSBJOOapvGl9pXZBzTcPoVbUJgieu/qle0OY4QMg9FY9kvlt9Re+4LxSdpgZDcLGab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3Y3Yp0GsINNru91hUj4j4hvUa13g0n9VOT85cq8cTG6y1KQ7Nx8FfxOkP2lWxzH/SEz+P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pdBWm9v7KjcFl3QJeWhxc1u8hYb8OvbkmiOiNK3abilI++381q/aPCSYFJ48wf1VlOrwt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uAaBO845IkUtDscMZpumMnApY36D0XSqNlYrBobxMgAA9kOYnZvqujUaunJ7bqptiKV7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6GV9BiqXgaHGfBeN4GAOM2ziAdLiRI5wV7N1Zz395xOeqzDRnh4GfoUr9ekYTS48j7KO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p0vIxCvpMmmRVq6RGIzlJ2NUkBuk+ZhXNta7aT3/ALuAM95SVZ3VKcYptUFaBAaFVWpt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MADqraTGU2kNGECipUMwAEpAiHZJVrI/CFHPE8kRnaG0yCXao21HZamG4fTLqVNxbzIG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Vey57hJeWkbDkUVirXwoEtqhzSOoTsdQ7IP06y9oOdso3VbWwySs9tqq0A7UOg9FPsXi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6YhohB5a5wcRPmoKTfvVPZOG0WjPePiqiolo2YEvbR90K95pObAaqniiarSabdDG7dSrA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qK1E0xMERhZdVJ1Ag24a8vAIJmWyJzHSV1be8o0maRRpNHg0KSsMNS5dtMIdtIiZVlxQ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MgDkkYy3pkBpbqOcmSgAc7YBWBjzyTa2AiAm7ToiEbRcTun+zx81SEQZOSidH3iE1cMyk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QNNhl37yOTshZWOp8sq5hGwaZ8lBh4iGOkhrR6K6k81Gh7dnCVVxCnW2NMjzVdKr9ism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pcTOYwpCthZmST7qTTbzC57ri5rwWUnMYRvUMfRWW9tXFVtSpcEgfdaIBVRsNNr2nVlp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0AAbAbBEnkQD6IEYw0IBq6BONRSgO8E+lx+/HogUh3VSCd3JtGfmJU0Acz7oE043VZEu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DKBdE8lTUc8EgFmOoKv1BSQUGVpcXHusPkVY3UXDVRbHXVKths7BTS2YAAU0w9NtEHvUG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YYa1oPIBVggZKpuapawuAJA6BBzuJuptY6YQ4FcU6lq9jCJpvMjzXD41f1Id+7MeSv8A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T2hcG78kV2rjgPDry8N3c24qVSAO8TGPBbaVGlQGilTZTbvDGgD6LVTs6lTkQDzK0ssW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6KoxNa53ytc4+AlN2dUf7p4/4SuiKDqgAa0tA2kQrW2pGSdR8UHJ0VN9Dh6KAOXY+ziPl/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/wBEHLh/UBQh3NxXXHD6cbfVVVrQMbLac+Ayg5TmCM5Tsw0QFpLKLhDqVRvXEKosDflL4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AjoVyP2tSc0llL8REtHLJXadQe5m2ppVBoDUT2eTv3clXRymcXc1wItKkDB0s5nYJ28b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alxZpLxuD/3K6zKLt9DgnbbOOzU0VjWeqfRUaQ5pEp3US3dro8iVlfxaxtjDrymCNxMx7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MjtG/VWtrjdswuLd/E/DWtJ+1M8hifeEKfE+0pNqUwS1wBBHMJpjxHGMsA8V5S4bkr1X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olZkhyrhs1R5KssEAjmrLgxWB8EpcNIHNRS4nPVb6e654d+8HSV0acSM5KDoW24XbsPl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2Q7pQdCk4zvAXV4RJuSf4CuVT2np1XU4P/5g8u5zWoSXbHkmjwSxnkitMgZHMpXnqmM5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WUi19R4a3UMn0WmvXpO7NrajSc4BWV+arBy1Ba7sYZ6rP219B1XE+IgDToyB9/eOniuz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SwT8/wAvl4Lvw/nDlyfi4NzHbN/+Nn5BVp7k/wC0NHPs2f8ASEoXg5Pzl4LewUglNIUL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N0Z6O/JLXAF1Wn/1Hfmpwt3/ANuW/wDxfkUlwf8AbK4/9135ldJ/GHW34QhcOSVxlSUp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Wzf4ctJIEPdkieblhrfKVvb/APdy1zHfdzjmV6fj/m78XqXpeBiLN8f+s7+i6ZmDuubw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KzxJ8wuiSADsF25Pzl66fjAxnYeyGOoCkid/qoCT/wB1hpAT/oo5UE43U8/yQAiQd/ZQ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3TiPRQ7GT1VEIEb+xXC44wHilkS75fCfvhd0nGD15rg8dLP2tZaxJ5f84XXh/Jz5PxeVe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mpATVxFzVHR7h9Ui+fLwz7QhaeGf+X4m3/8Atnn6FZlo4X8vE/8A/Df+RWqe3Tj9uKBh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o7hXrardfCuFCNqDDtOwavKVfkK9Y9pPB+EkZim3lP4V6OD8nfj/ABl6ewzYWw/9ln/S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Lw90cOtRP+5Zz8AtIEwlvcvXHorQdIxy/oi50A5+qmwx+SDpyopTDp8yocTA+ik4PrzQ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Rv1QccxO56okRiEoDtY338VYHyXjOeIcv8tox5LDC2cVIN9I/A3lHJY1nm/5Jcq+oK4d0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NN/T8aDD9Fif8h8l0fiaP2lSI527P6rnDpHpxtPgrLQf7fb//ACt/MJFZaf8An7f/AOVn5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TxIzPyRMGNguk8YXHo3FK2vjWqGAGOJjfkuRxH4lv6pcLZzKLAcQNTvqu3J7hKQ938P1G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S1wbImDH6SvYC4cXgYlfAm8c4q2sKzb6q14OHNMR7LqWnx78S2jmkcRNRrfuVKbSD5kC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T6jwQDIS1HuPI+i898KfF9L4mtn66YoXdH/MpgyCORC9E4lzsGVUUNGj8Y9StGuoaDtD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HIITmqSwt1ZOwHNJFZpQMPHsoQyCC8nyCjmVAWtOlk7SZPsFYaJYJM+cIK2sbqySo5rez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PNI5p5Eqooo2tKm5lR3zA5aXFwK3tu6LaZb2FIH+ULPoJGThMKFvol3aHxAwFJUlarSqt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3ouDOTKeSM7pL23qDUaNQEcgTBUtKr327NY77W6D7qfatDWMD2aqhgkzARqNbr7hwepS6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PJOKNVwzAjqqil1J5qSKgDYyERSHN6sqUHhs6m+6qdQqtdTbqaC+TBOwCA9iwnNX2TfZW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IlZ4c+lUqU6tKo1n4HTJ6Lfb2NcsAfVY0kcjKSQ59c626XFwHgYKNKGtim0AHeArbmkK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qMcA3ooqBr3eCsbT6vSiD1KuZRedmFVC6WtcFKlSq0/umNI6lXC2qE5CsFrUjCqMjK17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uAAagax38JlFltUByR7K4UCPmd7BSVxjvq3dlxlVW7hWotcNogrTdWLbgQ3WVLLhFShR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mVFI4NG5lFruQatzeHFp7zfZWCyOwaI9kwc5zoiWOJ8GkqanR8hHmuqzhzH7hwPg5LW4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NcIOVrcTyHqo10iQ4GOi2u4Lbnc1AeocqW8AoU6oqsuLiR91z5HsnSM73GAZKsAbGVdU4c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SOta4HyT5FBXppwmZQdVP7unPimtxTo1ouGCeQOQt9XiVChRdUdAa0T/ZBlbw2q7cNCu/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LD/4ipOGptF1QY+UajtOyU8fdTLSLQw9wAkRMq4Oizh9D7zG+5TjhtDcMZ7Ssllxl11T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5R/VW1OIkYH5KYNAsKIxob7I/YKJEaBCzt4kwAZJUdxJvVFW/sqw1S61oOPV1MEq9tGiw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dxNo+8PdUP4o0HBlEdr90OYU7Rg2hedfxV2Yx4pRxJxHzD2Qej7dnIhQ3LQvOHiJI+bV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3j0KD0pu2jmEv25sZK8wb+JhxyOqrfxA6snCD1Y4gGDVz5Kj9oNeckb8yuFQvm69L2gjq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IpjHMINrq7KnQpNTFidFPDSR6oNqmNyg6AfGAmDgRDgufrkDKZr4G/wBUGlznMce4I8FG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wkclBXgyQg3OdLfmI8Vy+JcItOK09F5TbVgQHxDm+RWjtwRvCR1drYBdkorw/Hfh6z4BR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PzEai3z/AFWmhxKwp2FB9Nj3Ds2gBrdseJXpOIto39lWtazNdKq3S4f19N181bdcQsqA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SH6t/RSZ6I9r+LEwPNeVuKw7RzY2MLrcbZ/txPbEF+GtXEqtcw/NIzKzKMtdocQSYWfU0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6AeW6ymeqNL93DAgmZW2i1xqjzXOpZcJOF1KZMy3dSYHVt27Ls2Yhsrz1kXGuCXHZejtI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pMk7LrcHnt3gfhXJpnBxy9V1+DSaz+fcWoSXaz1UKmfFEzlaZKeeyWoO6cIvfAzKD/lK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+YLZdfKz1WR0dqzb5v0Wq6+Vin2v0STndcP4jc1raOrT9/wCY+C7cjkufxLh7L7SXuc3T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0Vtsud42McCm2wqgPr1IeGiQKjRAAHJXNtuGuEtfUIPR4KofwBrq9RvbOgQBLJVv/AIeB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65WfGkz3KTX/AEt/Z9kRg1xO2JTfsq1ftWrD/gWV3w0cRUb60yk/8MOG1Wl0+Qp/Hx/t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OF07G9oXbX1qmhxBb2R2IKr+xWleo6o64rNc8lxb2RwSkbwG4YZZcMbGRBIjMoDg9+BD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n8dP2vjGZ4rjwu15Xjh/MyEh4Vb8r5k+IS/svivK7ftv9pcobDjTZ0XTiMx+/J/NP4a/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Tg7XSBfUfZV3NM2fDaFqKgqua9x7ox1VpteOQJcXx10O/NUPsOK12uo1KJMjMCmD9Fq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rETkPTcEJ+yPkR++f4c10uRXP4RRq0LZzalPQ41XOjeZ5roZS87aW69RBpOrmlInry5Iw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kQBtyWGhaNu79E3sEjTnlhNMf90EMAHI5qEiDHjzUJwf1UcDBz1QMZhcHjrnN4nagRkZ7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efNef+IqjqV1Rex0BrCS2Y1Q4eK7cP5OfJ+LzV1H224H/ALrvzKrEBdlnGLZwa2pb6thP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BzZ+xNP8A/rtXm/gs4zxV/bjCFfwzA4nH/wCSqfkV0BxLhjzBsmj/APRCUXdgyv2lKnTY1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GsHkYHn7pHDaJ9NV44ifbzAiFIXo6lTgm5s6Po54/ogBwN4EW1Mf/qP/AKp/FZj+H/bz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u4NwmG6u6OXiFTUsuDuGNA6xcD+qNWrbilZ21uWltJ+kDtGuMEz1XXhrNbRrdaeNZ7es4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Xl+6bifBat4WPhLgeFWpn/dtWsOwlvcvRHpIEbIOnIH5I56oHfYeyyoQQDuFC4dUMqCc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iA4eiM4Hpz8kgcDGenNEfJeLiLtp6sb+QWJd694Vd39Vr6DQ4NaAdTvDxWN/w/xJpj7PP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XOsT4w5Ttiul8T44pTHS3Z/VK/gXE8j7Kf8Amb+q18b4be393TuKFAvYKLWEgjBBMhc4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rcxeUSeVRv5rRU4ZfU/mtqvo0lV07S6bcU3G3qiHAz2ZxlIWHW+IatVjqVCmTNUGfeIXSs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Lm5eKhEkM2CzX1sbrilpyY1p1OO269E3iNsGF7req8t5hshZ5rTvT2fHpWY2WAfAdj2ur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LVT+DuECm+mHvqFwiSdlpHH7FtLtRbyJ+WVa3jFo6kKgt6rdXRuy47aXp/jpH08x8Nsf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ANY27wOYcYH1hfXnuJmDpJESNwvl9ezLPijh91SdrbVu6boHIhwPsvrH2eu8BzWSCMGR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/JXLMNJtxSd3bt5nPeAK3Pu3i20ueO9E45p2WVQuGtjQOpyrHcNc9gEUxBBmFtzYiHkDD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jxK1/ZGj5rhoPmrxwzUI7X6IOaxjo3CQsJaY35LqjhLh/vBHkq3cIqAEtqt8tkMctlvXe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form2eoENuG53DRK1Dh9V2KtUNb4GVrpW9vQA0iSOZRXErcOrFp0SfMQls+HX1Olpexr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GaZMwiXNPJQcJ9pct+Z7PQpmWb3GC9x8GtXZJb0AVX2oMmAUGWnwtumariB4lXixsd3Ma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cF5HeAHORKnbsaO84H0AVDU+BWD2nsSQ0uBIERj0VjuC27RDXVB/xJbXilAksY2dONsLQ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8lBgrcAp1Mio5p91lPAHsHdqNeehwux9o8Vxq3FTTvqzdWA6EGilwh4aNbmMPhla6VjT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+2Mbyh+2BnOyujsdjSB/VHSyI5Liji4Inb0QPGB+L+imjtgUwMBK59NokwuGeLgmNSor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2TR6EXdJoxCy3HF6FJ2k1CDjAB57cl5w8aHKmZ/mVBvKdSp2rqID/AMXaOH5JsD0I+JLBp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orKPHbS7/wAmqXxnBXlS61Opho0wHgggeIg/RG3q0rYuFFopzEkZ2ED6JsD2dtxctqka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ZcYk4XnuH39N9Mta8tf0BI/LCsdVbrLtWpx5oOsbsHmh9pHVcg15QNzAwoOsblvUKdu08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UFzhTQvFq5bW1t5CFzq3EqgYOyIDgZ73NW8QbWqEENOkiRhc19B5PylU9HZxW9cSatJrS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3iVyR3gwE/hlUiicThEUD+F/tAV7NaW8RfEFsnqSi7iFaMFo8gs7KMn5D+f5JjTjGmPp+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OSZ8lDdOLYkqrSBz+qGkKDQLkwTJ91W+4c4YyixmCQD6BFzeoJQUOqvIS9q8Bb20qRAB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RbNpg89QTBjNy6d0nbOkytIs72O9TouPg+E3YXLN7amfAOVwZRUcSr2sfVIhpPkFfSF0D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tttUuu1aDQETmXDCYMzLOuc6H+y1sdfNp9i2Q3+XK9FbC2b3nuGEX1qbnksa0eSmDzzWV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Nl1KrmP3AVBY0qjJnSFOXJaTSbpVbqQ/EUGVzTJM58CVU+m7Xiu7yBWt1KDvKHZ8jPsU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8Smew4hN2btgPcp9EIMTw7Kx/s1jxMAzldfswVgrvNCoWDlsg+d8cotrOLSMgyD0K86XO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B3XpOLf5xXm7kNL5GXCYWZZhhrtBODss7gdoWh4c6oDpI6pHNgFwaT08FNdC08VAF1GY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IXUYOaDfYj9+PJehtsU8rztgAbj0XpLbFMQiNLASPyXY4OP31Wfwc1yafjzXW4NHa1Z/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lQqYyoYgxCqEqbGZRJMHf6oPjw59EXAQUFTw7tW7xqH9FquvlYsrx+9b/MtdzlrFPtfp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BhU1QfH6qo5jWD7TUOMkK9gGkDG3glaD2jzndWtBLRvkLLSaUdPe/v8A3RIG5UAEogaT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O+880S1p5BQAfwz6IIAZO/nBQ0gjnt0/smBbH3fooAIx+f8AdUV9mNEaZ8x/ZIGNZWwG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Pr/dKZ7TYmPFBqpYHLZWyPBVU50j9VZmFpkZBO/1Unbn6qGepQ9T7ICJx+qYkwd0gmRv7I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vlO/NA+X0Udse715KO8h7ICRvj6Ki6oUq1J3aU6bjBALmgwryfEJKpBYc/VBzadnaOpw6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ap9gsjI+zUf8AlC0gwBmN+aefH6qbP7XIc39lWBM/ZaefH+6rdweyMH7Mzr8x/VdOXTuf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syP05p4NZaCPs8eLXO/VL+w7J9MAsq+jj+i6Lm4Pdn0UpCW5px6f2Vi9v2eNf05jvh+x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9lUzgNqy4Zp7QZnJ/su0WkNJDJx0VQB7ZpiFfO37PGv6arO3ba21OixxLGCBJ5SqOJ8Xsu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QCO60Zc4+ATXly61szUpsL6hgMbManEwB7wFVYfC1jVrC54nSPFL5wGovksb4NaOSREys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ZqmlYuNOYlz4JWyl8a2X2sW95SfbTHffBAkAifdeybwLhrQB/wCG7PG02bP6hU8R+HOE3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SaHbvZS7N20biFrwXGZha9rXMIcDBBEQVBsP0XJocPq/Dl5Ts6VV9bhlwYoGpl1F++kno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NliYxmYATj06oAERviOZRgCMD2Q25fRB5B/DOIW1ZzKb6LA8zuM+4U+wcUDZ7WkSPFs/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Y1fLynwV4nbP1Wv5J3cTwjHmXWfFmSQ1jo5axn6rM6w4ofltQ3UZhtQj/wDkvXOg4nn1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31hP5P9QeP+3kzw/iYA/2cierp/qlqWF+0k9i+OUAH+q9SQ2Ae7E+CpeGwIjbwTzj9Hj/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YRdNrUw0QOUHqFor8MLnkmo+jS5DURA8I3W66a00KuBy/NcO8qxTIe8spT3oK8l/yfR4Z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0OB0Tw5xcB2rq0ySQdMQq7f4dZScH6HinM96c+YdhcencvjtW8Quez/HB/wCror7G8Z2r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0vM7k81juHf8ArLtVrWg22pMtqQDabmtOMhuxMr6VwNg4bwOzs6r5fSpAO1HY7kekx6Lw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gEAanAjBhelN68GIPouvFH28nyLeqvQVL9geGMc0uiYBErJc3lSo4NdTDmc5O3ouBXe6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grs8r0bbpjSCWtkGRA5q+lf1KlZugEAbmYXmWB84Bz4LrcPbXJ0tpAGMEmEHbF5A+afV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LntMaHAys7qVw1xlh9lkvC+tZ1aUSHD+6gA407T8yZnFXOEyZ8AvP6KjBBSse8khrSY8FR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u+ih4q0buM+a4ANQ41JiKv43D6IOzU4o6DABHiqjxEkS1oB6brlsaZlz58yrDScTI28l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4D0Sfb6jgZeCPJUPtqkoNsqpOEHV4bUGiGEF0ZMLoitGNRJ8TK5fDuE1jUGqoKbTuu66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+OZEIM3bxzXnb8VDd1HwRqdK9E63ph4aakLn3tbh7CQ6tTJZ80OnT5oOKHVBzKk1eRWz7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msZghjCT9U4uaPbNY2yuHNc4AuLdIAndXEYWCr6J4eRl4XWNK1AJazJ6uVXYNyQGj/hlM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soaTjJ0uK6YYW41ewhB1NsSTnzTE1xnUnD7pTNpviA0rpFtMbp29mmGuS6hUx3CmZb1i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UwNvqkbWaCmGqbXhtWq8TDfFeko8KtaNJuuoXvPRcmjeMEZgFaPtdT7pcW+AlTFXXVlTaZ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X2rgcPf7LW24e4SWEDrKV9fG2fNBSKJwDM+IQdSLRMrR2wLRjPmkc/UIKiqDdz3Xunkg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N1UdTqnzVH2wgxOFdTHdIpgYOPZVltLwXLbeAAYCP2zxPurqY6IZTJzCmmnyA9lz23Yme0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ZjWU0biGRt9EsN6LEbw6Nx5wq3XdQgQ4IOo0NjI90Kr2tEHZc5t64KPrPd3hJ8gg1drSDo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UR/vAPQrjvqvJyfdFlV3VNHd+00gMVfoVy7zidwzvUKeBuHj+8qo1XxOVUazpTR0ra8rF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N5BaGXtOY7UNP8p/ouJ251Z2TNuSCICmq9FT1khwrgeBxK0faXYbqbA5tO64ltxAEBjz5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58lYlHRNxjCT7SVhNRygJjdB0W3Jg5Cb7QY5ey5zXw3IOSmD2xlxCo3dqCgXCRmFla1mI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mlp8igvLm9SlLsmCVSS5ogiEmonZBYar2zJBCx1wa9UkcgnfrJyfZLRGkv6kqD5r8QOI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kLz9cljoJcRzJ810+PXzat+6noIdb1Mnkdly2VA95NaI1T6SsyRDK4u7YzOUj6neLeWy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eeVS5lhEmPcqNMVIRVAkxOF16FJp3krCTbmozsyCS7MLrUQ0IS2WtNrI0gLtUB+6Erk2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RoZgiNpXW4N/m1oP3RsuUBBb4rq8HLhUqxmW8ytQjs9co5MgKrVVk90Z8VYx1QsqaBFT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Aexx+6efJRwwQVS1wZV0U5c+e64jvE+POFoqzqfvzU1q1fFQ6O0bt8y1XJ7rFmdPaDf5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ufJU1Y8FdJ/15qmoZlWUY6eXO8SrmiGj9VXT+Y+asbsooxH9lAPP3U67KYmRHsgkGNyjn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KSB+H6IDmNyjmOfshifu/RTEbt90AGOp9FW0fvZj6KzuidvdVjSKpiJ5oNVL5Rjl0Vh6R9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26q2QeY5rTI4nAHsljbbkpI1bj3UnA9OaAjlsp1yEASY8uqIODH5oI4iCJHNQkbz9VHE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80EOf+6Wr8hTkn/RTNt6tcFrBPiThFhjMwNwiAZMrqUeA1nj95WY0eGVs/YNsDBe8+MgKK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2lauIp03O6mIAXar8Hs7Jgr1CalMmCHbSqzxWhRaGUWNDW7AbJgzU/h+5ewPfoYDy3PsF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71cz4MCH7beQdPd6QqaXF3N31SEVsPw5Sc06azz/whUu+FLku1U6jTGwcIW2jxsAN7ODz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jEKo8xxCrS4E4i97Jz6YmAZ0+a4Nz/iCNBbbVqTWNOzG6h6fdXmP8Q7uvdcTq2jtNaox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o9j7LFb8Nuq9u1trTIYBgxg+RKzN5jqHo46Vn29XS/xCunHUK73Afd7Bi32n+JtCnUDb2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SPqV420+Hb5jga1VmepkhU3PAOIU7gvpuD2Dk39FPO7r40l9gtb6x45amvY3FOu0762A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2N3SaH9hULIB1ASF8ssbzifBrmndWpc2pTeBUbkAt5yF9ssOOP+xUjUp6HFoJbO2FuL+U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aJzulInePovXjiFK5qBugSdyFZV4fZP7zmU56kR9QjljwFVrTdMMNnT4eCuA8OS9k74f4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hJ/VX0+FWNIAMFPHPQCfdTB4R3gD7Kp4OsGD7FfRvstECBUaPRZa3D+H96rcG2DWguc97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TB4BzXOOAZ9URw2+qCadpXcDsQxy38a/xD4FwYuo8Gp07usMEtp6KfvuV4ji/+IfxBxIO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02w0H/m3nyITFxb8ZXF1wGiyg7Sy4riSwmS1nj0lcWnekvaKg0558lg47WqXjbS7rVX1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HEuc4OJJJPg4LLb3gqs0PqgVGiASfmC53rrvx28Zx6RjGGpqbc0xnmySPVS5rU2PHZu1k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PDiC3vdIKsdWNpT7SrA/CzaSuWPRPJOdvffBV9ZXTrq21RdsI7pMS3w8ivUi3E5A9l8V+H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HV30317pjHvYS0w5wBgjbBXouGfGnFbWm1teoLpkD/M+b3/VeisZGPFbudfSxRpjcg+g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7BcLh3xLacVAbQqaKsZpOw706rVVquiSqy6nb0mDAAKvtLzVU0tMO5FebfchsyV0OHiu9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5hQemFy5mHHUR0K5d06hahjmMjV3d5WpljdObqcxw891z+MUKlG1bLSO9zRVT6zJjQ4nr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PMrD2lQkkkj6IajzcPVXUx0BpBALgPJWaLYZOfRcvtS3Y805ue7gfRNMdEvt2juhDt2R3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mInHUyiK7yITTGqpXjYQo280mZ54XNuK+kEudACobdMIkOlDHp7W9NV+kPAPIlbw+5a0a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S3qPLgWyV3aVzcvoNpspubG5AMlTVDiV2aQpumIdlco17XtS40qZc5xJd2YmT4rTxCjVd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l9B3QoNv7Rd2kClqp/i1wfZWHiFPlTPq5c1lJwxpd7Juyd+Ap2nTos4lqEaQ3/ilT7eQ0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8bNKbsXu3aQnZ00Ov3ajB8sIuvnRgn3WUUHCO6VYKBLflPsnZ0U3JkmEzbtwUbZueJBj0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U9+5AAAySVezpKl66IBg+BVX2lxduVRpBIa7tQ52zSACeXNPTp2hawvqVgXDHj5JkmtVK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WBp7Rhc6MSpY8CoagXud5Ocu3S4Pw+mzU4/8IUyRyX3D6hODlDPNdc29qBDaYCpdb0SV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AJXQNCjpVFXRbN7VuSDsVByL6xe4l2knwXEvKb6HzNjzK9ab2lUbJaMrgcT4jwy3uP8Aa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btBA8gSAtxCduQKtYt7rCQOaYV4+d9Mf8YK6jHcOuRrZaVKznA50PzPQmArGWNI1m1W2za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hhXxhNljZRc4CNUnkArDbFolzXjzwurqJwTJ6Skq05YSWn2Uw1y9LAOU+cqGnOwJ8gun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2Uc4dUw1zmMfyY9W9lUP3PdbWR1wm1NHMJg5j7VxO0KNtHdT7rbWe1p8VGZE6fdMGM2j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JK6rTP3QodIdyA8kwckWlQq1lnU9ltdVh3KEwrsac7KZBpKHC31CJj2XoLXhNrRpA1H6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TaQdQHinq3ji7GqPJWIg1pv7ZjWg0KOsneDsueaT5+QBaqd1LvvZxsnL2H7v0VRmpUau3d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x8k+iuFVuYwlLyeYQUPpAN1FhCp1UwfmhbNbw0gGQeSr7MGSIRVVNwc7uvVugukEj2TCW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nNCpORt0TiiGkADLvFXh7dPdM48lSawbc0gYydvRSR8e43d29zdUzbua8GpmFyajdDxp5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tLuqsL5d8swJlYkZ6r9Lg0xpVdUTDW7jJCtLWmoSDDgchZ6ocHSdzlSGj2pPbtxzXeor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mV3qKo6FE6Wk9BK7Fi7VQY50SQuPQAc2OuF2bZgZRY1vIIjTrAqNZ1HJdbhDNVWqejQu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wGrs8CH+0vxyC1CS6RY8f7moUHU6j6Fam0VKT3sLQ8Ay0nmuly2VLG1i8uqFoHIN6KzBE5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eCSL2qATn5v1W6tMuMGDJC1nCyVIztseieMR6bvy2v+Sp/wA7cfeC1XPys55WN577Yj5s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JUYJ4Ac1VUnxVuPDf+qqeG+H0VRnpySdxlO3VGR+arpgZ2VoIjcKKjiZxOfNSDI380DGr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OQPvH3QJeev1Ux4KQPBAe9tlAkgc/qjEdMod2OQQQaiOfslOovkko93aQlxr5IL6QOnm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qn5DZWRPT2WmRyDzUziJU57D2QjGw9kEbq8dkeR/RAeX0R2BwEAd8p358vNR2+x9lHbH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HsgZunVLhIBkg81bU4k9rYp0tPQnCz1e6xziMNBKzMvADhoU1qHRbxio1sAkmSkqcbuGvD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+0gO16Gk8pGFbT4rS2q24PiCmq0fbjdWpbXJ0zq3WIdjrkzHjut5qm+tuzpENYDMAAQs32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aG+Y6SiTbDkg20DiBqny3Uq8PLiDTMN/iwUIabOlSq1CG6tuRWo0qA3n3VXDrCkzNStk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0GZLz6lB8g47wuqzjdyaxc9vELgmhUmI6N9oAXbompTntjrcNy0RJXrLjh1nXo021gxzq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+jgV5bidD9n3RZWe5zCCW1GOIwMEkLrxVrM9ufLe1Y6X0mAnWQQOQKqrNfrOiiT0IKlO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IklUua4uc9tSpPTtXAfQr0RxRLhPNMNlnw9t9XtRc0i2iCH1QR6afXb1Xsews3GdRbPQ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cO13Rdqq5aNZMN5ZXU7C3j53YXktERaceqLTasavpU7emz92+XcpOUHOruaQM+qrbQpgSx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6JBgADqVhWd9W6aJLTE8ypTq3L3EOGkt6lbX073fut8lU63uHfM8H1VFFSvcMl0Ehoy6Q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8V/Glxxlxo0aj6dlyZMF/i79F9B+Mritw74Q4i86e/S7PJ3Du6Y9CV8JdUJEE4OUIazWl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l5T7DdFLcl9SiKUjSHaojM+axlkLYSqXDKDXwviFWhUFFwpvY4Q3tXaQ08s9Fhq1atzV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rbW2N1ctpCpSpk/eqvDWj1KDWzspEQszMxg29NzKrKrHlj2ODmubuCMgrbrMQMKu3ovqh3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lVbOqm4RvIV2PTXhbNzorK76FZr2uLXNMhwMEHwX034U45S4/Zmhc1A28oiTEA1G9f1X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S1cG4l+z+KW9wTDGvl/g07/SUYfb6QtGY1Mc7xeJWqneNouaKTd94C4OdpWuydULgxtI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9F9uMZcfVc/iF22sW0X/ACnKrc2s0w9jmnoQuffucA14mQYU1Vn2SgZIIKV1owbSPIQu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L2GxsrsJjWbIEcvUqv8AZpJnEz0lU/tF4ESYlWs4i4xqITo7F1i5oyfonZbMawBw91W+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WfUaWPc4jpqKajRUZbD5o9U9AWjgCA0yuXWo0n/N2npUcP6qoUGEaW16zPIg/mE1ceqt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9AF0X3DRTBYxrGnkOa8paODA1r39o4CNbgJK6PbHTIgeAUkWX1yRVZ+E7hU66TgSYWLi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Mrnm7e3mpErjvN+z5JLfojNrI7wyvPMv3BxGqPVN9scSO9KvlCeL0H+zg5Mo67YZheedd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0HqfdPIx3A63xDQjVfRDJAH0K4LLhzAMk+a0suXVG6YjzTTGztqI+/HoUlas0tJY+m6B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BWcQc7JA4pqx02sue7D6dI+X/AGSinb9u2t2NJrmkEb4jbwWbW6PmSa3dZV8kx3Kd4SNIq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r1S2e0Y485dB+q82yqQQR9F0qNz2jM/Mppjpuuj1HoqTdun3WV7nRMGFz33zQTvhSVh2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uBUY4OMwFzaV52jgwSJ6rU2k+o1wmDCz9qyPrFkwPdVm9e0/Kz2P6q19nWH3VQ+0qjem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2qch4Hk0Jhe1h/vP/ANo/RVC2q/gKYUKn4R7q5Jqw3tciDWd6IdqXzqc5xG0klTsHxy90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OyqQ3ZB1QlsTCQsIOx9kpBQWsqQcmT5qztd8LO0dVIbG30KB6lYx/dK26jCZtsHsnYnw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8gxvCdhjdjm5VvuwDge6zH4fuyZbfVMnYgJX/D1/928keLQnZ0ufdakBW1DdZX8B4uPlq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OEcYYPla/wDlcFMlXQpVyOa7Fhc9oWtJC5fDeD8RrOIq0iyOZz+S6g4HeUyC5sDkdMJG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7jIJ6qgVC4yr2cKdEk58U/2ItMStIoDzJz9VC6Rk/RaBZE7EpXWb27FBn0kmQTPgjrcMS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PIFA0XtOWlANcbgoioOadtInIlN2IIygzVKzgO41ZA93bmpU3HyrqihT6hZ7+jTFuYgE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o0ljYkOIlanEad1glw0kYT63SJcVlVlX5DjdZtbmjefAq6q4OI5QFQ7YINFkR9pGI3Xbo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S7dDfKDp2267VE9wSuLbbhdml8onog1jK6/AQBWqHEACVxWkx4Lr8GJHbGYwFYSXoe0Z+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g7YEQHOKLHEvGXeq1qNZqM31eizPduOm6c4B3SOEAgAqCivWbSIL3AAOyVY6/trnQyjU1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FnlrQ7IgrNw2oX3AGcZViOh3xOcn/AEVW8nG6cTCreoKKWrMSFaPVVU8A88q0bDAUUTM8/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/VHukqS0HkgUh0c0BqnmM+KJLdpH0QluBj6IG7x5lCHeMKYHRQx0CoEGOf1SkHXEH6pvQ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SC5oMDJ26p/9bpGZZ6JwcKsjq7390NWRk8uaMZwgDt1wggj6dUZABz9VBKmTqyUAce6c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zD3RMwZPXn5qOJ1T/VAlR7WMc45A9VlZXt2ukifJq1vI0O1fLBnPJYptvusB9VGoaTeW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7RbvMFp9lWwUNepzTA5BNqs6rw19MZO8QouHqVGiiPs7MfehUUu1qO2gdVuNJlCm0W7S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cHYEDoMKorFGrEcvEodncN+V5A5AOIV7aVZzg2DJxunq2tzTAOku8jKB7Jl3UBaASd5lb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fOU3B+H3NUOqF3YxtqGfRdf7DRZmo51Q+JgIrhVrb7PQqVarhDRqIbkmP+y8n8RXVvc3F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cRv4L294Wmq4NaA3oF5XiXAtdbtLeBqOR0WbxbP6unH47/Z5ynVbSJOktJ3A2Kdld9R8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jsdjHjqCutvh+t2je2boHMyCpPLzWjxlqOHgrPlDt8EqC8otp6SwU6bRq5ExH9F1HcOr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HqqLKky3pCnSbDR9V37V57FsYwtxExHblOTPTkfY6raJqEDDZIPlsqadV7QdNKBz0tXoXU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eYwuS6lXZdllJr3M3YR0UkZfttcnTpM9ERcVz0Hqr6trd1nCaTmwZwYVbeGVmSRSaCRB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4p31WnwK3tHSe3rzg/hH918oOXR6L3n+KlV/7ftbWp81ChrPjJP6LwRdpMoNFItIJcfG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Uh0wGjJVzW6RndAYQiUZ5Ic0CDu1JTff8woRmVDgAoN3D+I/s/t2m2o1216RpntWzoJ2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BK9ftLjhr6BNQk9i6RojYDA5fVeWkGQmBDqcHliVViZj1KViY7VmHbubyKz6gHEjIwQn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cKmcDyUR904JeUrrhFnc1C176lBpe7q6O99ZXWoXTAYZA8F4T4RvO1+HqTQ6Ozc5m/jP9V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OB9VNTHpftZcIqAnzC51xRNatUmqw0j8rNO3jPummrUjDoG2Fju3uo1mkyA4dFFZ6trb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IJ9lU20pjGqoc82R+arqXdyajw0t0fdJOVZRuqo/zS13lha6TsXWbW7SfPCZvD3HMtRN1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4bglOjsjbF7Myn+xA5KrdenP6otuyeYTo7SpYtjoqxw8EiHJ6lyY+YJG3MHdOhrocKaSCa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0xNd76kZxAXHpXkGJWjXXIlrpB5KSLKtpQJLdQ25rg1eH167iBSFIctTgZ9lvuLlzX6n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MawkYduSfh+u93erhnlJTUvhtzKodUvHFoOzREq2nXeb01qlw/TH+W35VtF9TJjvK9HZX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6uVTbPXIBA9Fe66Y4ANaR5pW3AaXKdHas8PM7/RX0rPT95VOvCDhWtve6DMFOjtYbZsc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elxw87Ifaz+Iq9Hbb9hYRkR5pfsFLnHus4vRA77seKQ3oBJ1E+ZTYMltbY0J+VdSxpW1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+ITC4Lb0hwyttO4FdsB0FTo7dp9ak8QWt8oXMq29i6o4iiC4mTDSUGh7RJqY8AkdWOoAO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+WnHmYVVV3Zs1YBHRN2m+VTVOtjmzKzvbWGp3oMAiUX124BauW7U3yCpfcQd1vyZx2BX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KJ7oHWIXIZdiNwr2XjuToV0x0Rc0z8r58iiXk/dJ91g+1PO9RxSF4cZgpqY3uIG7YVcs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EZdMyfJBtawEYCFQADI+iop1SCnf39z9EDhtMARUaMc8J6YE4c0+qyPfyCQVc5QdZoO4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1gQxhDWu5ta4uH0KzNrxsYI6FP9rqDaq6POU0W2ZugQatUkA7ad/FdBtdoMkbdVyTeOO7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BIhNHfpcSZRbOJHJaBxjtgAJ8l5yjUY8kPA1StbajGt+QT/CmjsuuJGcSqDcAEZXNNd0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YQdX7VB80DcEnYrl9vJjooKxlB0e1M5BVVSrjY+yydqSpLncig0NuCMAlHtnOHez6KgFz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QXOqjqVluLgQGbyRgqPbUI/RUOt3atc7dSg+Idk3SJaQQFbFKPklNpPXKBZPNY108Vbg0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3E5haSw9UmmE08RpFlNwdpiN10ra5pE/NEdSuYWiEKZyMRCqTD1FtdUNQBqsHqusy+tQ0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yNAHUMGPAf2XSZIAOeXL+yI9G3iNoImuzPqupwjitiBVm5aJjkSvHNaQzT3vr+i3cKc7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8z08lY9pL237UsDAbcjO0NKjeK2BIi4knbulefpBwLTLt2mMzsnpE6mmHuEDk7otYy7p4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3cKrPGLKPmfnP+WVxB90lj/unId0KqhxLJa44H4uh8Uwa+I8VtbodlS7TUciWQFXYVha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vQSVy2S27Z3SO7uZ6ea01HF1s8E4IyrEdJPt6EcatokUq5xP+X4SqqnGrcEzRrgASe4P1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Wswznp/B5pLjsy14ikO7yDR0UxXaZxe37w7OqSCeQ5GETxelrDOxeJcG/M3mYXABbreC6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cd4KykafasgsH7xuIH4j4Jiuu3jtItDhRdET87fH9ED8QMbJ7A4AP+a3oD/Vchjh2LYII7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eCDnPNJwP4QQYPQeCYjtD4gZ2ugUN36JNVvWJVY+I2FgPYRLSf80eP6LmF1UVxl4msZ3/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k3/OP7s5Gro5B1//ABA2AOzEnb955fql/wDEMiRSbMT858fDwXPBqjRIrA+burfFVPdU0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ncn+L+JFdF/xHUDwxlCm7APzO5x4eKUfEFw+It2bE5LvHw8FynQKrXOLZhpyf5fFVtNMt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Q+KI77OP1pjsKYGvT97aY6KN49ePHdtGxj7rucfqVyKQpNqAaaciqPvDr5paTqLWkhrO6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Os7jt+1oig2YJJ7MxzR/bN6X1JFNrWaoJp9Jjn4Li1H05EacsJwwePgtBc4urgNbjUJ0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67FLUX0R3onQMfVWU+NXbqtJna0O+Wzgc4/i8VzDTf9nI0g97cM/wD6U7GuZXt9TH7s5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Djl4aoaalE4ae6G84nn4lV0+N39SiXurMDhHy6eZH6rEx01BGsHSyJP8qW3rEUCO2dIjd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w3ite4rU23Fcmm4HXAHRdYNsw4u7XVnaDheasqoLqGutqaXt1d+Sc+a9ADbkw1hnzWZW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mm2fsWhIKVNztiPALQ22tquGnQ48pyopRcfZKZpsdIdmUG3tV3yyfIIvp0bdvZvfrduC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aQyB1JVDi7eR4hWUeJ1HPbSFOXEwM80tOsXuDcNB8FooupW1cPqElwGBCREyO5RrmmWt3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CWu9FyW8QomO66ZwQFY3iDA/WA8H+Va8ZDXDJe4jmVkfSnkr3XtM8neyVlVlUnSDI5Qr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w4HSTJTspGc5Vz6bNYqFsuGATyUZLoIaQDH5LH8tV8JPRpZzgLsUgKdEAbwuZTaxpmsQ0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1AjTTuKTsfK14Ku7CZiqu/saD3tgEiB5nCyVKz20i4OMtyrL10uos5SXH0H91SxxFQEIq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XR1CQXlZzwztDO0altqGtVJAt9XjEJRb3UQKQaPJRHxv/ESu6v8AFdfWZdSpMp/Sf/5Lx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/xE4JxCl8TV6zLepWbcta8dm3URAAIgZ5bryLeG3Bk1GdkBvrwR6bqa3FbT9M7HFowYVr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mhj3NbJA5lAboy0AklOFU3ZWhUGECJpnwTclG7kIM7yRDhsUrajodB3Cv0SHMPLIWdw0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5oAqERjooMKD6n/hnUpO4RcMrMY5rKo0zykZ/Je6pVbSme7TaT5L5h/h52/2e6dqcKBI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3Vu+nr/fFwB57wmj0r7wkDaIwFx+Lht3o0QHNmfJR1YAQw46lZLipD2uJ8FBjdZ1A7kfVD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ZgFHtcYhXITtmNu4JXU6uwaYWo1dpHsUO0HMhMXWIsqDdp9koD3HAK3nb5seCqBYDEKY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SkDK34T7pLlvE2OeaRpPEnQ2S0xyWZl/f0ajRVsqxBGSxusfRXDXSp065PdY5dCj9rFM0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z+E8Yp31WrSbTfTqUoLm1Gxheio3/cDIbtEtCYa4lxZXNNpc9pM8hlZezdzafZdW7uNV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EJkGuUabg4HSfZN2bz9wrpOqMMd1AVae5x6JkJrnmlUAnQUSx2nIhbzUpRv9EpfTIkEJ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GQ2CSfFbe4TyThjInCYaxMompkGM80X2zmMLnPaABuStlOkHfKQT0BCNRj9DgxwY/kXDZ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lzZLJw4RBExMqyjdCs8DtGgu2BkSuhRqVXVXi44WA0kjUGtdrHU5VtfhlndNDfsr2ACI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LbW1SvTa+mWvGMtdPJdGjw67ZDhTJ8sq2xpUbO1ZRpMLGsHPcnqV2LPiIpiIafRTxhN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CaZbAiAmbw6vuWx6rpvvWkyI9FnfehpyVJhWQ8PeN8eqejw5hJL3jHKUK1+ACQZWGreVN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0arrhtBtMuNRrfN0BcY/DjKjzrutbuejK3faXvEEF31WX9n0u1dVbRq6qhl37x8H0mFu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eiAH3Whx2DnAT9VrteDUrck63uM8zEJ6DGW7SKVGnRB30tDZV3aOP+8pjzIV2GTfZKbR83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L9ZVhqCO9Wpj1VdV7SCWvmOamioW739AibR34gna+GgkomqOqBWWh31BWigR9/6oMe13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490FNS1ByTnzVJtROCtLqrAdwfAJG1GF0x9EFBtTycq32r1ubUaTER6KyWl0QZ8kwch1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fwO9l1SWbJgWnYqYa5jLevqkU3A+S30LS8qiOyIjmVppVAx8nK6FPiTWs0yG+XNMNc08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tQHvEBdSveOqW7+wc01I7vMErmsZeVie2fB6NMBaA0hk6ngeatFDU3UNJBRbbMB7zwfJ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SIqZalw2b7pXW+gyQfdXNMHEqivRc6oXmoYdyLhhFTtKTPmf9VcA2AQd1nDA09fVW9tLY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fI7OI5lUGhntHk9zMkqw1YnDQsVzcaiGNOpxUHxefBTlsnh4+79EYfzXN3VS47BK7+X6K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unffxQxSdX4Y9Eul5dhpg+CsLXE/MFXUp4kubhWGZhqtjNQTG+JXXYJbMHOBn+641kQHg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RIYIAk/65KstDWOIA0nbaT+q28KBZUqAhxOSY1dCsbWkgQGnHgtnD2gVXy0RBH0KtfaT6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hkZOrp5p2McQ0hp2H5eaSmNMd1sY5Dp5p26SGgBuw5N6LbBGMMsBbjHTp5pTTa3T3Wn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T0B7QS04H4eiPdBBD2gadgR+E+CDnSBctLQGkt5QJx4LVUBbbvkwAMysxOq+pxnAMz4eS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mc6TkK/SCC0U3Q4HuHYj8A8ELipUDKoDnYB6+Hgprdpce+e6cd78KruRULargHEaTkz4e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nHVUE1CQO9nvBW0Hd+lLqnzs/F+IqikwdqXFrf8wyCR+IeKdppB1INazJbvH4neKgdoeab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c78J8UtVp7J2uflEyfBvVyUOb2Tf8sdw4Ab+Apajmik8amE6ByG0N8EDVGt7cfLArH7w/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0WOApg6DzaeR8Vok/aBJn99yH8XkgNfYMy+NBwNX4T4IJpptLACzMYAb1b4JQWaQWub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vBP2xloDqpiMandWpS+pgkv8AkdIcT/F4oA54DhAHyj7v8vgq6T3y0EOksdgSOTvBEhpI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d6lVUxSa3LWfI4AAg8nIrbSbU7QCKsmrMEnqlADWOl7x3W7k9G+Kqpvp9qI0gCr+EdR4K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rfueDfBNQ1Wo0PPfBw7d/n/Eg8sdVriGRLvvD+LxVdZxp1C3TMh04jr4Kx9Wo2rWaDUB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fujSmGZcOispdiLi3IgE6IOkfw+Cq7Sp2YaajgdXN5/VKKrW1aTy6dAa4yfBvj4Jo0W+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M/l8FXRLxTP7oyYwG75Hgs7LimHAlmwA23iP0S06g7MsDenLxCk2hcdbhLWfarftmODQS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6OLKZa053yV5XhVrcm9ouqW1VtFhlzywtEey9ODRJ7tM+6zu+lzGjt6IGnTHqkdSp1T3TH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XHQOitbQt6hIpuII5nZUAmmxumsS942JPJAV6LdmD2S17dlFw7arJPRNTFsW4aZ8Shi6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HxCes+SCR6qkfZxt9Vru7VzbdjuZaDvvhaicMUsqBWCoFzTc6MFD7aOq9ERrEy6esFPb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K4w7E4XLF4OqsbdAnJSa7BrsOrB9y+i0EloaXaG5z5LXBL6bCzSXZ08wvPOuOHU72i6ua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UJ5gjbMrq2l5qsqD9dKalMEmnkT4dcrzx1Lct1WpQtnfvKjWdC7A+qw3TuFX1Idnc02VS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LHW4k9uoNe8QYyefXKofXdVYNbcneVpmMXW11cds6ncVC40u6JXSpODqghcfh1Cbh+oQ1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1C3iS5wJO8LLZLi9r0dNJriBGICz/AGm6qOgFxPiYW26pHssBzj4cllZbVtWplMtMRkqI8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tbWzpZicrw3FKga1zYAXu+Nse+8rse7vMIH0C+f8cY6nUIIxK8nu73x1xw4/E+F/Y7Gwu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+Oga7T/QrnRAXsfjq0Nlw/wCHKThBNhqLebSYJHuSvIkCJn0XqeGQYeSuDhCpEBMCqLg7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5BdqEgqmu0RITAqOEtI6oKWt1afHC9Fwrh9tUdTPYU9c7lur6GR9F52nM7fKZXufhuzF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rjyTMQ78MRMvacIpUrW0FJzZiInkOnl4LqUalvqnsm48FzGlrGgNTU6ul4J+qvHbapzVy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bIpsDozDYXPvrftWFtMbZnkgarSwaWtB6hUurODgAcFbcWKrbVKeXFo8ylFKoRj6ZUv7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ph+JMmJSWt3fvqsFwymxm7oJJ22VyE2VrqFVoylY2qRiYWp1VrtpKlNwAOYTINZ9LwcgpH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tW/iSmqJElMGTQ8DYJGuc05C6OtsefgkHZlxkD2TDWZlXS6QSPVbBdvNMaar4j8RRp0aT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oMJNJhJHNMXXBrVZqATvhUm40d1zo8yu0RbVa/7xgLegCor8I4dcVTUfSLieReQAp4muQ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imbeMcZ7RufFX3Fnwy1qNp07Rr3EwQHgx7lbKfDrQNB7BgPMdFfE2GLtC5vgUA48wPZd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7FvaQRhMNZA6DMZV1OodpwtH2en0TNt6Y2lMNY6h5bhAVnAQHEDzW19uwqk2g6pkorbc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c5A9kTZnk5VPs6o2U7XpqF0YEBaKFw0bz6Fc5lCtEFpWq2t67nBuiPFOzptdck5lY6ty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WA9q0z0K5fFuFPo2pq0zrdIEeeB9YQc24vxJGpX21btbRruYJC59Swu6jzNPs2bSYGfD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dkym8kvOXOncqRBrMHkfePule+Rkk+q6ZsKMzrPuq32FKMVFrE1z2u8FYHnotIsaf4ym+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hrIXnp9E3aEiNpWj7Kz8TvdKbRnimGs5cWmJMKOfqEHZXPtyeaQ2zvBArane8VZ20cvokF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NGyBzXVYr5UZQD2gkwobbOHIHFxpO5UFwCcz7qv7I87OVdS1qtGokQMknknY1Gu2Nx7q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SSBpdywU4p1hvTf6BTZXIdalcU3mCY81aGF/y1GLjt1h3yvH/CVtoF7HjUCR02TUxuFF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UdVJMEkhKyjWq5DTHJaGWVQ/dK0isOko6j/oLS3h9Q7481PsJByQgyOON1XjktpsdW7o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BmazmHEKwMJ+/9VdSpTguV3ZhvNBhdbPqc5VZ4c9gL24MbLeagaMFVvue7k4QfDjQjBrM8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1W+xWt1oPxH/AJVdQ4dSrHNYtG06JhcdevHONFk/5s+TUDRZ/wCof+Vd+n8P0nERcF3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4XpP7vaPJjMBTyTp5Y0aeZe72SOo0yCNTvYL1h+GrWf8yoR1kBZncCpay1rKumcElPIy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oDt9yV36Imi1w1QPEp6nB6dCoTRoNJEwajjspSpNYC3Q1sYgLUW1xmF2Mgn3WqyALKrt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ru9ImecLVa1HaHw4weU+C3X2zPptY5oIHdE9Q3HdVoLWtEOYYA5jp5Kqnp0YdBA5O/h8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5STyXRgrahDmwTtJg+Hkg91RoB1PmBzPRPpcNOHAAD8WMJHMDnyCSAM4MfL4lTRlbq+20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u+K13lMNtXxg6T+SopUWt4lQcJJj/wDj5qz4ido4BXcJpFxDZJA3MH6Sp5QuM7Ax1AmA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WLC1+GDB3DfBc/h1YNshTacNbvHULfWqPcx4LyGwdifBND06rGvfOkaXHYjfUPBSlXIr0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zHwSuJYXnU7Dnd3P4glYxzqrDoPzNHPGT4ppjRTL3UgXdo2WnHez3T4KqrVc2m4RU+QR8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/dgd5zi0wJk/KfFWm0uqgLRaVJc0Afu4Gw5lZm9Y9ysVmVFWr+9DpIYKkgydtXmswqhl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wI/qt1SzqMuNNWrQpQ+YqVWAgSstPh1OqSx91S1Dm0OcPyhZ/kqvjKo3DDHcAAM/KOo/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kYaPH9VrpWNo1kPqVSW/hDYPPqtVG1sm0wfsdV7o+84wcTyCef6gyP25z6kQJwREgR0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h0AHntuuu8WtOCyyFNzckFjnDrzKD3CjUNS3eKJaDIYymyPpP1U8rz6hYirJQbXc49k2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6cjojXtLmlQ11qXZsMd6q8NHLqVofc6HVO0rVHEkjSa+oYI5Ex15JaD6dK4LKJbSmoB+7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6qn2b6ju2bUpGm6YNOamJP4QUxtKbbiDcy18k6WD+plKaxqhrnV5Omfmd4+Ceo+pADXV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K+M/cpM/pG0LdtVwLatSOYdv9FdQtqJbofak7ASHEifUdFQKD3a9dKq7By6m48x4oin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4Acz1KeEGyte+jQpFvY0Rp2PYtBmJ5ynF8812UnVnhoq6IbVDcao+7CxPANIkdm3aMM/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0kiqcBok97wG6sUr+jZ/bdw6rQq8Rt31iXuJPec4OPynnuvRMqWzPlJMrzHCwXXduajyW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8F6Rjbcnu03HzK0i8OonAbkb5QbRY900qml3gVNNIiSSI5AqslgeAwOE7OiRKLi91Bp71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2lRjDzIVD6dZoLnGfLmrKNOQQ4Fp5SiNFKjbEk1RUc0ZIptBP5p7jjVBtJ7Db1dIMhz3NH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aSHEgdAsV3w6rckuqHSwdcABd6V2Emcca/8AiEkuba8Mt3knD3veY9JC5v7S41VkMpWt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3XW/CrcTUvrckHIY8PI9GygeI8CtcvqVHt/Eynj6kLp/WPtO5+nGpWPHL18OvnNn8A0/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zuOyo8Qq3Wkw57nDSfKd/NdX4k4u2rw829g11Gk86ajjhzx08AuHwrhNvxUutKtU0u0Hzg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Z1Dtx8W9y99we8r0rE1NPbmpDgyk4OLccuvLC3V6Yd2YptLCwAZPy4iIXjuC8D/YtZxr/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RqBPmSeq9WNd42nNZzqhbqc5zZLxG8kH3XD+S0t346xnTmXjXHOpwqA5Lc/9lvLNAYwmS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02Md2tSoOpIaT7RK0kGpWhuScBdKOVlFC+dTr1hTHyvjeBsForXl/wBkXUagYPBske6pq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FnMhx9QB/RdGlQApaTRqZHMbrvkYyS0uWtpU6r3vrVy0O1VHFwaSMwNgtDr64qfKXnyw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YA8NggmTIQm5qiGNcB4LhKvMX946pxC5Lpkv0meox/ReU+IgTTc7nC9Jcn/b7oOGRXq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Wj7MXHZeSPyfRmP6LP8AE4a7ixqB0ta1zB4ZC8I4hfRv8UbR1Ky4bUc8Fxc5pjyC+buGV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CkTbBETUnBkKlPTOYQNq+isDtTJ5hVRD/NNSxU0E4dhAB3ahI5gr3fwvUi2Y0LwzKnY12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fBew4C42N7VsKhl1vUdSJ6wYXLljp34J/s9k2pD2kyWggkdV3WWVoT8xHqvPzLJXQtKn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WeGfcN/Ij1L0LKVgygNFME9Xc1yOJhrmjsmbHkrX1jSZpkyOSxPrku3XZ5WV7X4wfZQNd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+qDajeYVw1l0vHIqd4HZazUZEx9FG1GeCYmsepwQNQrf3XDb6Knsw5+InomGs/bujKQV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WppNpUeyJNRokDzWVnFLGo4aixs7lxgfomLre25I2K006/aDO/JU29G2rEQ8iRIXRp8I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hKmSbDlVqgp1i1rjqiclFl2CMgynrcMb9paWuJeDuSn/AGWRntWhMk6UG5br1CkCevNM2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DnT84KjeHP8AxBXs6A3JIjZKXwQQNloFgfxKGzcJynadMzqx043TMrkHJHsi6zfOCEv2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ur4+ds+SXt/4h7Kp1J+rTBSmhUGwlOzppbWj5iExrjEFq5r6j2kw0u07xmFTUvQz5i5vmC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zDIJG61UXtGQ4YXmaPEaT6mgVm6jyldGjXe0zlPI8XZ+2kP5g+HNK671CclU07qacujC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JlAuLmZho8zlZxWJaH+MFCsyo7kpQpVTQc00zEyHLOyq5lxjqmNw7MBq59QmllxgKk3r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F1m3LgMBvsrRcP6D3hcVl2PxD3VzbgnYhXWcdT7Q47ge6Q1xOQfZYe2ep2r+iaY2ms0mJ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BwsRqOUa8gyBCaY6QLSqq8fh+iztuKgPzH3VmrUD1TTFjTSDfw42IR0g7QQOiyufBSmoee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i8w17XHwKatbNraSHFpaeTo9Fgc5j8PaHDo4SPqna+NOlxbG0bK6YvocJt6VU1TDiTOYE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s2MLmmvUERUEDqAoLurqiAR1B2TTHdoC2nv6R5rWKlkWhrKQJG7uq842s557seq1U6jmt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7Qq02jAACDrlvguQ69LjGwVbrknmg6rrodQkNw05kH1XJdcSd1PtDxgH6oOoayrfV/ijz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z+qGuq4wSY80GkPzuo5wiJKoDXlMKb+YQF1UNG5hY7i6kQyTPNbhaF2dIyqxYkgioIyg8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7a53INz+S1U6FEAdmwnpFOFsbSY3d0eQVga53yyvK9DKy3AgFjoA5lXNt2tEinPqr2UH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YdUE9EwZ9FNpH7lqhc2YbRpewV8UyZDXFGJz2efFXE1zbivcDFKg0EmBC513Z3daBUt3h0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Lt2tjpCn2amW6Tt0ViB488CvY/d0qmrxiFdZfD3FWOfU0spyIlzt16sUKTflDRHQKqpY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/wDE0xK1Es44zOFcUOH3dFg2hriVqbw+q0DVcUiRvl2VqdbXdLLHMqjmHiCsFzxela1O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8QbLfda8mfE44bBntqUn+Fx5Kz9ltI+doMRIojpC4HGeM07imbei+4o1d21KZifKCuLb1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uHwe9XqOcZ8pUmbfSxEfb1hsrOxvG1K3F6THNBhlRzRBI6Sq+IO4RfUTQu+Jve0d4GlT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bmlSNJvasAe4SGtAVznte0tDXulsd4LHjaftdj9OhSo8Ios7OlVvqjW4EkAfVR1xZtDw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/cb+w8Fjp0AaUvc/VmRsCfNahbEQHVA0NMlvbNH3fNXw/2mi25Y8E/YqAeTIlzn5J6HG6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ta4QR2Fu1v5gquk2m2s3TJMN0/vOc4SW4b2YBl5AGZJwkUr9r5S1OvajGajVq90EDJGx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24qONVgqFkxraHc8bpnUg1rhpOCSD2firahBdUdAbGqIY0TkLURWPUM9qKbqbGuaKbWm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feVdAGogaSNwPurO8hr3Frm4JElzVYKndIFUA5+94eS3qYja1RwI7R5gGR2jvwpiXvad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fuphW7IiKkgctRg91LVeHBztJOD90kbeaaYrfRc1pcLdogbFh/CPFR1I6H5pzBk90cx1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S6RypzyTOtrp4e5ts+HSMsaOYU2FyVVakAajnPZOpxxHUdEBoFVgDzqLwQA49fJaDQ4g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aOaLbG/c4F50wZzWKeUHjKprKvZt01HkaZw5x6qio1xElh9Wmfl81tZw25Eh7qZEQMlyV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q1Np8KZ6KeUL4yxthoI7KnBB5eI6lEPl4BLAJEQGxuVr/AGJ1rk+TP1TU+EhhOqrUcDyA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alX93DXhpBG2Pu+AVlPUaw01Kjv3mQ0uOJW4cOotGG1iP5yi6ytnfNbT5uP6qeR4q+Dsa/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DGl3eBEmDjJ8V6Zv2Vpw6R4rg0LW2pVWup27WOGxBOFtFW3G1WfVWLakw6k0OQ90Bb9oe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zSyo8aagA6krQKdQf5dZa1Gs21yMuIA6gwlFE79os5q3DMP26g4RHaPBc0jxgoNjWVoDG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NcVbd0K7u3a8gGBUMkH1Xca+4YDDeXMSnZxE03d6mW9YV8iHiXMl0ojRTGp5A816njVxb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2bUqb1BTAc3rmF5Q2cOneee61EavkNapQr0HU5cdW0DY9VzmNdbvIe2WnxiV2aVp4LS3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F5NV5fGXDtbapUvKfZU3F5cCGO+Xrle9+H722v6la1L3fa7eBWY4RBOcdR4rg2NoG1W1B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Ow6rfdWFT9oW3E+HVG07ugdLgcCqzm0/0XKtc9tcl/L09LdWlKk3U+q4n8LcSVZwu2D6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1lVvajalQOax0OOrceC7FGmym4taAAF1iIj05a5j7Vpv3VC2Q4d6ecHC01HNDNhgbpLi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75KSse6SutfQqbc2lJmWTUk6ieeVRU4ofuNjyCwVri2Y9/aOGsHDVir8SoU4JuadNvm0E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XKvDq4rc4I1P1GRzOT+a5vFLYXNS2tnfLWrspn/icB/VdGvc0ri/bUpVNYc0TmVVxEQ+2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9IcF5fV30I743J/xPuKrryyY7DSxzgPGQvDFw0yF6f42vhf8SoMFQPNFhBI6krzDw1hi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8lUOygCLt1UImYYKVEboLHjIKV/Iq0iWApCO7CBnnUQ78WV7m+pa+L2PE2DSOI21Oq+N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tHvAsO+4XvbMC7+D+HVWy51nWLXE8gXH9WrN+6t8c5aHpKbSbcE9F1KVnSNGnNTJaPyXP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brVTrwGjbC48X29HyPp0/sVF1IE1XaozK59W3aypAyTgLS2o4s1ucAOULOLgitIIJjmu/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YgyEgrO5T7LTd3NYFgpM1FxyeQCxMq8ULpcym1pMRgkeO6viavD6hGxUDnEwtpLCN0tJg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1HjEkJnEkStfZg9EOzHgmJrKKzgIlZq9va3Tz29vTeXCCS2D77rpm2aRsFQ+0BOCmLrm0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bc0X1qLw4OOioYdBmDzPqu5Tq1GtJDgAVjFrUB7plW06Nx8uifVTsLWr/AL0Cc9U4uJEz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WaTEAifLmqtb2Og4hNxc10hc5Rbd77+65NSvoGpxgKU7kPy0yE8zxdk3cjmEhuhEk4XNFY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kni6IrNJgEFWtILchcoVCdgrWVngQHEDoCnkY1u0au9jxhHSDMQ4dQZWZznESJVJe4GT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1w4XNVlSnWdQc3fS0EO81fTtHsb36rX/8MKltzUEd6fPKtF8Y7zGnyV8oMlKHCbUVu1FvR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rC2c4B7AJXMp3w1wBC1U7rtCAHAT1TYMl1n8KsmtBY4n1VXYW1MfKD5rN9pDG5yfDZZat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m4qUmNMNaPRLSuWNpgQNpXCvr6AQXK62r9raUqrDjTHtj+im9rjrVDSqiHUmuHiJWQWF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9VT2xDcDPmga74w0e615JktIt7dpkUaYPWBKfs6Y+432WJly4YLQfVWNu43YD6q7CYvd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XpicY8grPtUnFMDEZMpX1NQyBKmrgU6FMtHdVgtqfRI2qGtAjKbtoEoHFvT6pxSa3p7K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msY2KIDqbHch7Kp9Bp5K41Y5EpTVEbH2QZzb9EjqDhstYqMJj0Vks2kSmLrmkPbugHuB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SouiWj2Uw1gbWc0ytPah7Z38FrZZUXfdW+3tLKiJNPU7xKZJrjBlRx2MKOpPaJIK9JFv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3e0tLQfJaxHJpW2toMFWi0HMFaw9jBpptAaNoVfamcwrgrp2rCYcYCd9mwYDkdY3lVVqpc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woHp0GMEE5CchkYWPVnNQu+iYPDRAMeSDQXuaw6ZMcllqXFQgmo7T4N3UqVABl/1WG4qu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7Tvd2mAOpTS8848lmZVfpGoSfBaKYa85dsuGOxsfedPmVAWD5QSnHYN3I9SmFakOY90Cd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zglIbtskaTA59UwuaeDDvZRTGjG7kukDMSh9pGzaRIStr1Xf7po8zKCxpJ2bATgOn5hC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YgcoaSgWEz2lQmf4o/JBpc5jBNSs2mOriB+axv8AsFcGlVNS4D+lMke8Qma22pHuCk3x3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gObHiFB5rjPw5w2vRe/hzK9Gu0yGOpO0O8NsLh07XibGMo/ZnsazcsaeeF743DZntfZq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Lj4hWJlMeCrcPubiqxgtXU2idIPLpPRbbfh95TeNTBMZn9JXrzUoatRognyCJu2AQ2gF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1Vc8llPvTEgSJV1Dht60hxLTHIADlHRd77WeVFo81PtDyPkb7JsmQ5LaNwyoD9qLQ3T3Q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Wxre/d1qngGkldsVX/haPIKds8bGPJTZXIcf9k0iSXtuKoPLTC2U7Cnp0myqEHrC2dq87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+6aYpZwy1dJfZlknm9XU7CyZAFFgjmco6nndxR11BsVnZVeBQaABA9EDVojMAnxVHe8/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LDctdyEBKbhvIKQ070x7KdmOVMjyQDtx0QNadmhMaUjDT6pexfzaroHaO/wBBKX1JTmm4b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4vdNCEvOShmN1d2bfxfVHsx09ymmMr2z95L2fMuJWvsm8wl0MB+VNMYnupsBLpIXC4lxCs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5G7N4XqSGfhHsldTZUbDqbHAdQCnkY8ezi162kHVdLScx0S0/iq4pVQxrjqGSGlenq8Js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YAfosFb4U4XUdrFA03DMscQZWvKEySUPi11UdnXZNTwbgj0Wun8T27Tpc4NPRY2fDfY1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439VTecDunvBoW9Mjo5+fyV8o/aeMu7S+I6FRwa2tScT0eJWj9qUXCXD+v5Lxz/h+8DJfa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uAsVTh3EmT+4rgDZunUPor5Jj2/ES+pQc+iwOpgS6Nx1lebqFzHksJYZzBjKq4bYV69ao2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Q6efiuF8S17i24xUtGv7MUQ0fuzvLQckb7rUTOpMRj1NvxK5pEamtqDxEH6LsUOI07m3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Z2jmvmFDjF9bnFYuHR2V1rL43vrPa3ovkZ1Dn1XWLzDnj2Nz8QcJ4dc1KdxdsD2w0tZ3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O+DsMMqPMcy0hfNK1Z9zcVK9U6qlV5e89STJSlYafYuG/wCMPC2t7K5tKzQ3AqY7w6wv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YsnV+HVtb34DSNj4r85rfwfi1zwe8Feg4lpxUZMB46IPv9S2BqUrjtS51OQ9xOMiZ+iv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MDoRK8nwDjVPiVvRq2NcuZVqNbUpOMmm6eYXtq9NzaHMwNzldqekfNb/AIfcV+N3NZ7i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HL3WC64Jf3Fd3+3xS+62SYwvU1A01XOcGyXGVA0HZs+i8U2/tMvRmxjzFhwh/DKrqj65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dG7oGvbho/EDnwIK08Tb/ALL3ANTXAnrCoFB1a1ewPLdbYmdpXO07OvTxx/THhPiS1Flx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+criFglei+NC08cDm4mg2ROxkrzxgr1V9PDb2Gx8krt04wkO6rJVAoog0szThKN4RobQi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dQOHIr6H8K3Nq74QubV+XPquLQRuSAW/UL5/Ae1eu+A7ktbeWbo0O0vB8ZWbTkNUjbRD2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xyyuxQ4cytb06gqCXMBIPIwucWzSw3HRPZurUnkmu5zXbMIHdXDizt6fkROQ7DeEsFIl1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lKk/UDJC0U67wJcZWK6uIcHTsZXeXkZXOMweSAcVrOh2YB9Emls/Kpi6pDnJxVLTMKzS1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5KaX7SVPtJ6lTsAlNGHAJ2dLftZSfaTqkFVXRo21MPqB0ExLWkwsza9Goe7UzEwd48k7O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tDbgBpLTlcmlSqPEtId4ArQxtZhyx3smyZB61aagJB3VnaNfuGnzCxXdSpo/dUy4jwSPe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sMaLq3tqwHahmnmDgFBv2VrQ2mGQBgNys7SGGWsa09Q0AomoSZJJ808oPFr7Om5sjSPP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EEHyUFQ+HsjrmE0xcKQIVjbcHkPZZu2IUbcEHJlNgyW0UT+H6Kp9ETBCqF1ylT7Q6fmCu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VbrR0YVja5nJCubXnBCdSduabepTfIBVzC5pyCthc0nZXU9IMrPiuqadGrUbLWkjrCSrY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MvDTbpLsdCUH3bXtVxNeK4jw64dqNQljeU7ldDgnDa1LhTQXBwe4vbmTBVHGLJ1a9q1n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jb2yF0eHVw2xotafkaGe2E6VHWdcH5CUhtq3/puW8XHUlQ3DczqTINlzTQqg/IU3Y1Oi3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SmRzTITZYOyeOSPZviFulh2QLW9PorhrC9pbyS6iFtLWpDSYeQUw1l1kHknFR3gr+wZv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TDSGqQlNYp6VGGZzPVF1Bp5IFFbxVguPL2Vf2bo4pKlpVDCW5PROzpq7eeqguADuVy9N2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+BVv7zBIITZXIdanddCnfc89RlcppeMgytdGtga2H+iaY1MunYl7nj+VR1VxcZmDtqP8A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z1CVlGrU3aSrqLe2cTklQ1XdSradhUduxWiwI3A91UYnPMZP1VU6l0zZN5wlNvSZyCDC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d4TsFNr8hXhzByAQUi1aTy9kfsdPciU7q4GyorXRDTyQec0eITtGiNJwofAIQVwdl3bG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oVWkqBpRVv2l3JoQNzU8B6JNJU0ORDGvWP30hc87vKPZnnKbs2hAmTu4+6kNT90bKSOio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U1AclBSZ5Id7or9XOAhJnZBTDjyU7N5Ox9ldqKkk8kFYY8cip3uQj1VsEpSD1UUBr3Lg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VIAQWhrPxfRWCmxUSAj28KK0hrByTam9Fk7UnkUwqZ6eag06mdApqbyAVAePBN2zRuoq7X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VDtkZnl9U1cE1ShrJ5pHaztHupoPM5U0yDap5lKY5n3QIa3eUYMYkeaauQoqVqLPuPcf4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5Uqw82LSGvkEvnwhNDj09k0yGcVXkSxjj4EItqVSM048ytAaYy7+ihaOcH6poo7V43b9UR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7RTRLGxzKCntATs0ptU/dCjqTDuwICkBsT7pho46KaGneR6oEPG35KA1J2TE0wos1bOhN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NVTohqJyTCviatDY2IC+McVrtueLXddji5lSu9zSTJgkx9F9fr9sbaqbZ4NbQeznbVGP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HO8oooourmiiiiAotaSUAU7XHYQg9f8A4Z/af/FTGUGlzRTc5wExyyV9kualxVpkUtTH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vnv+G/DjY2DuJOdFS6MN2MMB/WV6bi17WqaWVA2q0kNEjaTuleasdOn8Vs1krUyazyWl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BvJ9Vp7oGBhQwRhoheeZ2W3OvdLbfGJcAhReynSOOSbjdNw4c+tT+aiRUIncDf6fkuBQ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tJIGNO6xL08UxjzHxJVZccXrOY4OAhuDIwuKStNy4MquY5uefnzWYZkr1V9PDf8AKUCV2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kqihUQW0T3sq54WdhgrSe80FBW3BXoPhW57J90xrC5xaHArz5GZldz4Ue5vEqga3UXU8+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i/OHuuD8Ube2gqOIaPzXY4fRbe0nPbUDQHYlebrtZbUg1rRTcLZktAjvRkkdZXZ4HUNP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Oy40jLO/LO012n8PrBg0PY7qQVy7yxqOnU4+i6LKtSJa6APFZbi9DajZI+YLu8agW9ZlF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EgFbVGkrXdVi+jHaGmJy4dFz+wbW7wvaj+hDtlYiDtqDaxHyn3Su1g5BWujDaTGGo06QB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4gg+iDPqcORU1uBnmtJY09FW6kEw0vbNf8zR6LBfWXD3t7SpTazxaCI/othpHkq3te0bF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AdZ30tcZBqDV9V6GzrmnSZ20Oq6RqjaecLj06unER5LVTuNQ3z4hPJMar+qHy49FQ1lu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7cBtMknkqLK+bXtmVGODhkSD0wmmOi62ocgR6pfs9LkqftA5o/aGxhNgyVwoM5FB1ADZV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+L0V6OyOtwTul+zHqn7V0bgqxtQFTo7ZX0S31TfZ3xgrQXCQTsjLHbOHkUyDZYbjtbem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OSqKPEWVh3T6c11mEHmCnfRo1hFWk14/ibKvjB5OV9pIfK2Ubo4mVe+ytnADsWDyEfktF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qp4z9GwqD2PEmUlV7GMxuuoOBjSXNrx4Qldwui3Ln6kyR5W9e50wCm4O4uo1qbsFrpAX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FOHWlr2PaFo1unPgphrJrc3cSlNddR1nbu5H3VJ4XZ6i7S6T/Gf1V8ZNhg7bO6cVeq1G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R+x0RjUU8ZNhmDxyCIeOU+60/Y6OwJlVPttJhpTJTYIHmZk+SLXuByZCvbaNI+ZT7JGzk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Q5eys+yPmZBTdg4DIVGcPLGAYPmj2jDuCPJF9E5VLqZ6KCOZT1/u3PaXHJa7n5HCsbUr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HtLSqSO7kKZAgEgbRy9ldMbxcPHzUXQTu3vKxlahVMS0n8PP2WFtdzGBuo4HVO6syoIfq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stbWpuwLTT4RZOplxqNbHIbrk0rh7QGsJdAjeSrG16pOtzTHUBNgdanaWtEd1oKftKTB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c/VZ6l6eqqOw65aNiqKl0CuU67JAl31SG46fkmjouuCf+6rNwOZCwdqXePooNTuqDSaw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mTsE4oQctCBHXTztPosdV9aoO9sSuqy2BEqt1EMc/V8vJBy4JEhpI6gJdbRuEACNiiZ5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ENZKOCioF1FA6upVg0xlv1QOjoR6oEgnmiAU3c6qSwcygXT1UgJtTOqADTs4Kid3oiGH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hygOgjqhpKPeHNA6uSKGnqpjrCmlx5IafRQEkDnKGodFABPVGYxCAah0UjwRBlEweSBS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4Ux4BTQwblMNVAHqgS7qrSGDdyEsTDVWogoy48k+pvT3Q7Ro5QmGo1tQ5EhWtc9oz+aq7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NaW12/eKcVaZ5rHvzQ0v5AlTxXybi9p8VBphYwyqPuO9kwdUbuCp4rrVspJVAqPPIoioT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+MepQBaThwPllBtSnzDfdOKlNv3m+WpPE0S0HYFTQAMj6pO2pmchMHMP3griaOkTyCOgD7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j+75KYqABuRCJM5AUEbQmGnxQVwegKJaJxhWd3xQlqaOR8SV22HALy4aS14plrCMEOOA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eX1P4+JPww/S/TFVk53GcL5Yu1PTlf2CiimVtlFEFEDBMCEgCMYQfWOFV6tva8Fpl37s2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/ut91xKhXf2bC7VqAAI5riU+OcOvOOipw19R1lZ23ee9sS90bDphX2deneX1OnTbLqgLn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F5Jjt9DY8enotfUSprPRDs3DofVTS7mDnwWnmB0OaWuYHNIggjBC8VxCxr8EuA6DUoTDa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tAONUIPoteC1xDmkQQRIIRqtpq+OcYzdl4MF5LjHmsHeGxK9f/iDZULW9tH29FlMPpuDt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8jyhd6+nC87aQL3/i+iXU7qmKBC0wVFBEIogkHBTCpU/GfdKEUQwLjPePuvRfBNhdXfHG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pLiZ0uP4T7z6LzzV6P4R4tWsOI0rQNBp1KhJdzENOAiw9G63v7+5fVdTqhmote9rDAAJwO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4ttqFbIbhp3hD9sgQHuMnqFqpX1Go4OkE7SFmKxDpa82aqdrWI0Oe1vjzWe94YwMJdUJ8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rnkBcri/ExQpOaZd4NElVzGoXuHyEtPhhIzuthrdIHIBDhl/2/D6T6jXMcRs4Qd4H0Wo1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HOVge7rlOC0xAHum7viFcTVXbP6/VE1TzVvZtd0SvoAEQgVtUDcqOeCE1a1e6kexA18p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i2TR1/wAmU7G1jWOGWqxttSdyjyK4reJupuLalJzSNwRkLo2t72rdTZgYQaK7aPZFukDE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tW0BplpOSBtKqr1aXYue7SANyVXbXbKtEOa6WuCDRVsaDmkdo4eKoZZWtEGa0n+J6jn0yT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WsuWRBpifDCuwdgy1oubLH6h1BlK+207FXduz8I90DVDhP5FOk7Vi1MSCh9neFe2q0CE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R2o0OAyqntcDsuhrpnEhV1GsKYawAgEYg+Ctp1ix0io71KsNFpSOtTyKna9LftZkB4cB1m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NMkLnVLeqAYRpVKzMkH2U2TIdttxUA74Pqqa17DcOlZ6fa3OKTHP66QUtWxuCILSFdMc7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VPw6v2lhTex0xIPhlYuKWL6dNzqlSABJlL8O0rkW1xNFwoF803HmeeFBtu+MutqnZNoX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UFX+2a5On7NcZG7qULS5rxuEhD+ieUrjOeI3mzaDz5wrGX19qzb48XBMQZ2TiVfKUxro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/MDZF9UOzELMNXijLoiCmmNTagHNN2qx6iOqBdMZTyMdFtUdfqrBUB5rlipB/srBWEq6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rSNlQax5ED0QFZwG6bBi40QRsq3W48kW13EjEBWiuJiJ8U6RlNs4DEqp1Oq2MFdJtRruZ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D6hMXXLa9zTJCvbUETz8F1KbLZ/z0w5Wiz4dzpPE9D/RTDXCqVHu2kqsU6rzmV6H7LbADQ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TcARMYhXDXIo2r3CdP0V32Yjl9AtNBhYw6t/NK97Qcx6q4hKVEEw4p30WgHJKpddU2cx6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geJQaWQ1vewfEo62wsYqyUxLyJAlNGl1w1rcE+i515dve0hhgcyP1VrqT6gzCQ8Oa8QZ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YSwSmNQeZU7Q7Li7lDSVNJ2U1lTXO8qgFh6qaY5hQwTiVADOyImjxQ0p8kZUI8QgTRzU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0ulwypJjZGfBSRCgEHojnaEJKiuGpz2Rz+H6qCSYQx+JAwx/3SunphTHIoeZHqUE1EbBS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qmDgMAN9pRCF7kJdzTagP+ygeOkoF0EiSQgaZB3KfX4QgahRUDHEeCIpdTCXtXdQjrcea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aW8yqZKmTzQWljBzUDyPlJHqqY/iQE9UFrnE7knzQnok8C5ERzlFMSUuVMISEE35qaYEg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C6T1jyU74OHEKzEZKUkf3RQD3jO6tFY81TPgVNQG4TBrFafvAJmvB2fKxhzeSGoSNJUw10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GfiWDU4cij3jspi6wfGtJlf4XuS6ZpFtRsHnqA/qV8pX2C/tq11w25thBNai5gnqQQF8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tFFFFtgFAoogYIoBFB2OGcUoWXC69B0io9+oiPnHRev8AgK4rX9a/u3ABktY0dOa+br6d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q1yI7asYxvAXO8REa61vM5D1oBjkhsoCDgkhA77yuLYkAjZKW0z9z2RkjaUpcdig8V/i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+0cPSF8/BAX0L/EqBw6y69q78l88OwXop6cbe0lAo8kFphGxrE7TlXXtpUsL6taVfnov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WcL4bW4txGjZUAS6q6CY+UcyfJdX44tXW3xRXc6IrtbUAHIRH9FN7XOnACZKEyqGaROV0+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c9rSKZ0OLoh3h9Vywe8OQXrPgnh1tduq1rqn2jKTmjSdjzykzixGu9b8HuHWzHOundo9o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43FuLVLKnU7G7t6mkFrdNQOcT5AmI/ovU8QtmX7Khktc4EAA4yIXnH/B4cdqXkAszeGor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KOcy3dWq6S4A6Kjhj3W/i9/cudTu216gA7jqbnlwBjxVR+EqtBwqUKcuBBjVjC3jgb7y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2poYQ55PPwWfKJXMYBxi8pj/ADHQB1VtL4kuG4c4lVXlhXoghthdQMAkAz7LkVBcU3aXU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vQ9PS+KTs76hbqfxMw77dZXleKWotbqjaUmF9So5veBmATG3VCu6lS7v02hXDf29tT+I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Vpo8apPeIqCeQK+cdvTb99zSmN05rdVO4BPTKnadPqrOI6gDpafJM++LmENADuROQvl1v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Xe63Uviq8pmHw7zTZMh9Gp1m1qWmu1rv4SJBV9tUp2oii1jATMNAXgrb41ptdFam4eLV3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rrltPwqY/NWJSYd68dTqjtHsbqHPTlc+lQFw0Fj4GVj4vx20Y0U6NSlUqPw3S4RPms/B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eGmDUqFzQ1wJATYIiXXNlVAwQUnYVBurBfU3jDvqp27eTkyDsgpu5pgxwTirO0FMX/wAK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BUcCtBLMz9UA1rs4KYuqxXeFO1HMJn02iMKdi0hOwW1hO5V4qAndZxbA/K5N9lqgYMq9p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jRa10YCymlXaPlPohTNwzdhwmmOu19OkNmg9RgpjfFzSC6Y5krDQqmp3XAE+ICl2adAEO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vGqoe3UCPaY8U/Bbxr+HsDDlji0+8/1XI4nUr1ZhphT4bqFouaTxDgQ4eSmmPViu1wz+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c9twArPtDT0V8jGktYeTSgKbPwhZu2ZthM2oCIBjyKupi80WdEppCEoeR94+6Ot0dU6COo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q41M7IagTEKdKzmi7wQLXNWrBVdRvJTDVLQ8iVO8NwVqbSgdUCwJhrKKhCcVucpHMrai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GADtAaRJjO3vsrkmrm18+KsbX/1CzttXvGqk4PaebTKU21dhMtdCnZ06NOqZwYTOrVBs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giVro1nTpGD4ppi0XTwe8xyV107YJatQk6RLj4JmWNV3eLSPNa7RS6oXOyXOPSVNNQ7MA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ySibMD5oTBzXUnOGk1AAeTUzbdjRu4reKFMHklqBjRyHqriKaVIfdYrhS6kKsV6LNyCl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yDSGMaJOVVcXLKbMQAsFa/fBwI5HdY3GtcvGvUW9BhTVNqHIQhnooI2lMdMbrk6hmMhQ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I5H6oGIA+8PdQ+aQuIyBKXU4jZBdAjBMoRH3kkEo5jCB9XJSWqoucgDnYILtQ5IETkNwq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oHJIxhTV4lLJPJQmeSBpBwEC4IR0Ch1DkEEnojA6JTIycIteDhAY8FInmjqbG6U1GhBNI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7TwQHSJ3QIaOaU5zlCOqA6m9FNe8NQzyUc50kIDkxgAJlXJO5KPogfChACWVPdQEkbQl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TCoOQiCT5JZPVSJIygaBHUqavBDQBzlEN5KAavBT5k8QNlbbVzb1Q/smVP4XhBRpOcShuc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s7q3JoO7KoBlowHeC5MeCBA3H9kwAO0lEA+ChcQN8op20xOQVYGjoFnNQ8iUsuPM+6g0k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VWf2L4humj5Kru1b/AMWT9ZX0zK8T8fUSLm0rBmCxzS6NzOy1X2lvTyKiiC6uaJi2GNPX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+G8PBbAa14BmZ7yDCigigi+v/AArT+zfDNhSfE9lrx0cS4fQr5AAXOAaJJMAdV9moUm29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GN8gIC539N0dIOBChE81h1AH5imFR0YyuWOmtcEc0crMKz5VgqO6hMNeW/xFoB/A6NYn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/ovmpX1z4vofbPhm8YGhzqbRUb4aTJPtK+RnddqenK/sUCigVth7f/Daz1V7y8LAQ1optP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/iFwh1xYU+JsHetu7UH8JOD7/mt/wFbC2+GqdUgTXe58+Ex/Qrp8fptu+AX9HRq1UHlo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47/Z1z+r4wm5IIt3jquzkh2X0D/DtpNheugGarcei8AMg+C+ifATNHAKlRrHuc+uQY8A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29T2YJ7zQfCFH0qbjLaeg+BwgKdd3ysaPFxTtt7jBL2jqAFxdS9jsQ8+yV1Iz8w9Vd9lcT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/RO22a0RkjxMqDn1JDtJ7xHJokhVVW04DH27oduS2R6rr6GtwECRCK88eD0q1TtKdKky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rRdcMNy3vaWO5kDddZ2h3zMB8wlLKcSAB5FWLTDPjDx118I1HS5lwx3g5kLjXHwnxCkSW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HLDyefXmkfTMbByvnJ4w+a0LS4sy6leU6jWEyHubMLNfUri2qh9CqQHCRsfYr6cbckfIR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qwIqUacTPfYtfyJ4PmdS4u3wXsa4jnpyjTvmtbprUCT1aYK91W+GrF7SRT0+LXLnV/hS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nCVYvDPjLzzLm3cxrqb6jKjXfKf1W43FdjWubVLvPKsqfCtejUD6Za8A/KDB+q10bRorMt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hoeMgE4E4WtiSImGIcSuqeQanpKsZ8SXVMxrePMocQtWW9XsrapSrPB7w1CW+CxX1B7dJ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mPZMg2Xbt/imqcOcD5tXRpfEzvvNB8ivKWlqKxZocRUI+Qt3PRbXW90xsGg8tPLTMe6Yb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jpHfUFpo8dtXGO1A88LwNdj6bS5zHU/EjSq6V0S3u1yXDcAypkr0+mN4gyoNTXBw6hJd3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7CoDOsCfRfPmcQr03S2q2euxVzeM3IB7xx0dKvaZD11N/FrfOunX8QdJK30uLXdPR2lB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1XiqXxLcUyNRJ8wuhb/F7QB2rM9QYSLSk1esZ8Q0WvaK005ONTD/SY9V0ra+FaKtJ7XUz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8R8Nue7Vc2T+NoK7HDuIWbgGUKlIsGwaRAWtZx3XNtruO1ptLuux+iX7La0mQGYHiVbpL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57jHF22DSC509N02DJNxavQpA7BJ8PuoVrN7ywHVUOeeF4Ti3HLq5qdnSpOLnbAc16P4P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00seKhIBOQCouPVVKFtEw4eSoNC3Oz3jzC5V3wix4hdG4rmo15AB0wRjwIVjOD2bD3Lq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1sJktjremM9oR6KNogmG1gSsv7LpwA3i9RscocJ9lDwq4EGnxYnzM/mn9Ttt7Go0gTMpX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19G3DK1UVXD7yNYgjH5KZBrOC7xR7yvpaSBgKwtYRsmGsgcnkEK002lTQEFYdBwSPIo9p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6m4bFBhrs4kx9WpSfSqA1AWMcNmneT4K1l7eUpa+1c6CQHU3gg9MGCriXDcIh/JNFtN9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Se7pd+q0tbUaRpqHycP6rA7Q9uh7Wub+FwkeyvoVBSbobsST85O/mrqY69DsnnS9oIPgr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gxzjz2P0XKbU1CA3zyrmPqDLajY8U0dWn9npN0sY0DySvuGNGIC5r70U2QSC5Yal65xwU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WSpdknaPNc91w4mJ9yhFRw+8mmNFW6dzcfJZ3XDiMAp6doauSFobaaR8qDAO2eSGyJ6Y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ST1ytzGMLZkY9Ur302Zz5nCYJT4e3B056koaabHPad2pavFqNNmHEx0C8txn4lIeWUna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46kjzSz4KE6eRKWXO3ELk6CSh9UWwDBTB8bYHiggj8MqD+UqOe44lKXOjOYQMY5GClg/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YQEMxufVQNAUxG5Q7qA92N1IaEDp5IT0CB/L81JSSSoNtkFmv+JTVAwClGBAATSR0QAu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E5mcwgdR5YQLB5YKmlNB5qFqBY72ykBOADguU0hAJMdED4ZTgCMCVAPAKBY2wgRnZWk43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5KRylNBndQA9JVAAlQgjE4TECRhSGoFgjkENBkTCs/1soSCFAhpc8IhnioQOqExzQMBG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VknqpkoLNU8ioM+CVvgnDuSAEHkVNRKnoVAOqCT1GEdQGQJUwOcIgM3hAuoHf8kQWDcI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QJH4Vx/im0+1fD90BT1OpN7Rs8oyT7Su3EYxCy8TfSZwu6dcuLaPZOD3ASYIj+qR7SXx9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uvLZlHhthWaHB1Zry6TiQ6MLCuxxO3cz4f4TWJkPbUj/AJv7KDkJkoTclRGPdSqNqMMO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+mTImPFfJ+AUBc8fsqRa1wNZpIdsQDJ+gX1tziTsVizVSaDG58kRT8UO0dyAUNV0CHT4N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IG5TBzeZWbVVcf8AKd5mAoGVHCIA8FBoqfZ6tJ9KtBpvaWvB2LTvPoviIk5O6+t8aaKPA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2d4HmRA/NfJV0qxZECiuhwC3+1cfsaJaHA1mucHbEAyR7ArbD6jwezdwzhNtZOHfpMAcS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RYx7iMthKCx26bujZcHZ8X4rw+pwrilzY1Mmg8tB6jkfUQVkC9Z/iJRDON0aw3qURPjBX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T7WNy4fxL6b/h25v/AIeqMO7K7vqAvmLcjT12819F/wAPKrX8LuWRBbWBPqP7LN/TVPb2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LPPZNI6rh26hLpUnxUkeqg6AIpT4AkoQ/p7pi5TUTuUCljjkuCUsbzTSd1PIKBZaBGmP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S6XTkKKTVHVLrkx/VWkSMhQUWnZBQaYcZNNs9YVT7aeoWwsIEApSw7kIMBtTO4PTCU0qj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hbtJn5QgWT1CDk1rKlVB7azY4HfuAhZHcIsiIaw0Z5Bxb9F6AsbG5SmkOToTZTHm6vA3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3ILmgkeqwVeDXzXkue+qeR7Z8/mvXG3pAHutz0EFA27TMOIgfiWvKTIeGrcAqOcTWo13H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8GpsJGuoyP8A1KZH1X0J1JwwXg+iq7IOMFoKsWlMh85/Z9ZrZo1muHQOhMyld0tTagAE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3ccMs6oOu2Y53WMrDU4BaVMND2eBM/mtRdmavHfatJ01KYMYwYRFzScWggiOokBesfwF7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bNe1Y6/w+4g/7JTcY3Y7StReE8XC0td8pBHgUjzUpuEPIPgdlvfwStTJIoV2jq0SqXWd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t0lai0M5LVa8X4vTaKTL2u5g+VmskDyXZZWqV7cVHCXPaC4kE5hcGm40TrjST4SF0G8Ys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QDODO/pCTEStZmHOualRl7qHImO7harfj9/aNc2k9pa7JBCqFlxDjVf7XQoxQbgPcYny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KWuoPLoxjdWI6SZ7bB8YXrd2MKuZ8aXAHfpN+q4N/bNtbypSLjoB7pcMkJWUA+nrY9pAK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uHfptHXvQtdL4qoOE6T6EFeJcAME7IdkTU7PSQ87AtyniuvodP4ltjuXDzC10+N2tYgC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dCqGVC3WAfNbTcVqZBDjhZmJImH0tl5Ay7ZWfawea+ZDjF40/wCdUn+c/qrWfEV5SMF7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tyJyVYK0ndfOqXxZXbGog+JC6ND4tY4DU31BTZTxh7XXO0KEiNl5ml8S2x3c4T1C20uP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8SteSeMuxAKBog8gslPiDHRDgZWhl0wpsJkgbd33Z9CqzRrtIiStArsneEwrDqPdXIO2d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0V7btrxAnUtFOswiCQo5wBljPVuFMNVfZKlcAtqATyMq39l93MlKKr99DvPdW/bABJLo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psdpgApjTa3y8Ss9W9YKmsCPElYbji1Jpy8EhNhcl0m1msJgj0S1rxobBM+q4NXi7A0EFz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3d1cT3ixvgs+TXi7lXijaQLRUa0dBAXOr8Zog5e558ASsLKAIBJ1Ap6lNlJnaPhjRzP9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vby7u8U29jT5lxyVz22QLpOqo7meq31KwB7lM5+9UxPpukNyxlN5qn5fm5BoOM9PVSdWM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ujKUAHMmU0SFUDW0GVO0GICGkDkpgbAIG1zyULmlLJ2gKQTj8kBkE5yhpnaVBjzRk7IA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Q0t5CUADmkYEqTPJNBGwCIJmYQAagNkdLtiE0+KUvd1lAdHOEdIiIMoayd0cqAFkf90N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CBgfFHbmlDTyKIaT5IDPNTdDS4c0dQBglBAIRj1SFwnKXUDsgtAHgoS0YjKqDoUL+UIL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CBdymJVD6sbFQElKDgCUQgO+BIQJPSSpmUJ8EEGSpHPKOobQiQOqgUR0UOAj4pSCVQQY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Et2z5oggJg2TMqsuIA5oh3VBZpCIb0SB3RHWeqCwQOSM+arBPXZQ1S0d4gJirWmOQWfi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2NVWi9gB6lpCbW5xgMqH/gMe+yL6VUOAIaBGSXIPjVak+hXqUajdL6bi1w6EGCkXT+Ja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NA7UmOsiZ9d/VctdXMV6Lij9fwZwcaYLH1B6SV5xfQviCwdbfAdK2L2uNt2bnaTg8jHq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4QmFJKqO18JUy/4nsxnBcSY27pX1Lsm5kuI8Svk/w3c1aHH7M03xrqhh8QTBC+raiBgS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CDobq8clWao558Fm14lEVD0WFaJMZQ05mVUKokYTirI5IOX8UVuy+G75xaHfu9MeZA/q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+Ln//APMXonBDQB/xBfK3HphdK+mLAcBdn4Sz8T2R/id/0lcVdDgN4yw43aXNXFNlSHHoC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h9Z1EnCYPd5pxSjkjohcnV4T/EQNdVsnkEP0uHhEheLXvf8AEb/yll/8jvyXgl0r6c7ez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+4a511by0FwD45kjC8CMEFeo+Ca9Olx5mmQajHMg+U/0Vt6K+30uI5oj+ZUl0jdISeR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N3R5IGpT5ulYjqO6Xl4pg29oyQn1s5YXP1nk6FY1x3OVMVr32KgJ6qltQRhpVgcOqypz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FAuPVBaXY2CGCqmu/iThwjJKCGJiUDIPJQOYPNRzmj7yBSTuB7Ia8ZCYPHmEpcB/dEIW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dIV+kJNPhCChzasY2VLw4bgLZpJMpTSJySgxhnUhDsxjmtooE5EFQU2gGQqMMAt7vzKB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w0s7D2Q7HEuciM3Ys5sAnoh2A6kTtK0ubHyyVGCSAQB4worP9kdEgg+BCR1u/bSF12WlN2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2V7eHUwNQLwejgmjzLuG0XtOu1aZ5hon3GVSOFWFF0i2Yx2+Rn6r1Is29pLtRnoFDw0a4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ykx5zS/7r3BsYATNou0uLpqz+J0rrV+GNpd97WZ2LRCyuotaI1OHqrFphMhwL/glO5qSH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ko/DTmVS6nUdBGQynEr0z7dwdhwd5qym+4pt0Ma0hai/7SavOH4UrVKbnsbSLRsXOgmOWV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AVKTXiq4TUe/ux4r1pvrkCCzSP4RKo00ap0v0yB94x+a1/JDPg+ZmxqtcSZcTlWU23Bb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r6DW4ZaPJ1U6Z8gsp4FZzJp+xV/kg8HiSyo3GvPOQle0huqo0AHY7SvY3PAaLh/s9Q0z1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DFZx1NqtqHq5XzhPGXnxUpFmkvgjmjT05GuR1W+r8O3dIS6iY/hMrM/hNxSzpc3zC1sJh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K0CpU0GHEx6rOKVal81IOjnEFX0gK3dpsqNfE6XZSe0joG31eke64g+GFro/EN9TGKrz5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pbVYDnfqrLcCs7s2/OdgRupkNbL0FH4uumnvEOHiFrp/GAMF7Bj8JXl6lu+mYLCD5JOzJ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d23xZaOID6hb5iV27Pj3Dn6dV41s/wAJP9F8iIg7LZaVH0nDS8gH2KREwTMPsl5xPhtC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GzN/ZefrcUrV3E0aTtHInAXD+HX/aH1G1qgIaBHeke36r0v2drj3W6h1ImFLWn01WIntz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RnL1Vb7Nmkmdbh6/2Wm5vaNPBdrPIDI9gsj7qoSNbRTpg/e6eSmTK7C1tAOZrLdXicpHW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N5DKLr4PGmjSdWPXkkdTu7nFSs2m38LQsrpri4o0ILqjGnb8RK5tzxGrXdptLWpWd/6jm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W3Du1cajndS4H2xI9CrhYdm392HCMANTRxqdrevdquHtpzu1gJPuVqt2Ot6gdRiOYOQT1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EAPMnkZn6qCi9uRBnPUqbJjoaeaIIHNQAoey2yJOOZQJPRTY4KYZKBQI3BRgH+yMHJS6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oxzygGjnKMHlIQCQPRQH+IBEU+ZHujmNkC7bOREnkfNRGBCAQUxYDzR1NBjVChe3n9EC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9Uxe0Dn7JAWnwQGQMyoHT1/JFrmjnPonLgTOn6IExM5RjnKBcT0QIkycoCSwncod3bT7o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AI2hENAATTmY+iAjogUtH/ZAs80+Gpp8UFbaRcDE+KEEYAlWEiDzSasoqBpiYTAEf91C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NogAAylJcDHLopq91CRzOEE1dYU1GcBKSAd/QZKY0qgB003Ojw/VBMwpJHJMyg8tGsBh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qwOjW7+6oUubhQuAPmn7KmHA6C4gRJdH0TdjQLg91CkXjZzmhxHqUFQLXv0jvO2gZKd1K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Dj81eKtTSGseQ0fdGAl733iB1ypopdQrn5exYfFxP5BMy2IH72vPUMbH5qx5aGg6pPQK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akDJ1uP8Tz/TCIa2nIptbT/laAhPNAnO5UDFzoy4+6AfBwlyNwoRGQg+VfEbKjPiG+FVx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RyB7ELmL0fxvQ7LjvaBsCtSaSepGD/RedXWHOQX0q4rsb8CB5aKjPsDGRE5LQ36H8l82X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APD6q2J7O3rMPn3j/VSVh8/UhRFaR1/hSiyt8T2LHiRrLh5hpI+oC+qlrh4r5d8Hg/8A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T/yEL6lqkrFmql0hwggCEwpthSYyOaHPf2WGh0NagYiAmgQlgdUHG+LBPwzeEjIa0/8A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t7ai8sK9q4gdtTcyTmCRE+i+NHxEFdKsWCFFEVpl9ntrkXFpRrB0ipTa8HzEq01JG65/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qbhDmW9NpHQhoWkkhcnV5P/EN+q2s2xjW4z6Lwy9t8fGbazP8bvyXiV0j05z7Rd/4Opmpx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H2j+q4C9H8EY44f/AIHfmEn0R7fQtUIFxJmUsjmCrGhg3BHguLqV0kYdnwQYTMESmDI+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tB+7lOxscgMqnUeR9JQlxxgKDaXRiAlJnBVDS4DJnxR3MyVMXV2treiRz5O8KNa2RqJ08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06jvVWK6k2xQG+CYAgZCZ5YXTTZob0Jkot0nnCkwsSMtiIykO+yY74KhB2kKYuk9ChPPfz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qYaOtsQQoSzrCECUrmTkbJhpzp5ZUIkQAqtJ6KaiOoTE1ZAif6ojfB9ykkR1TCOeEBcw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wc0ZRLx0QUCmfJR1HOTlXh5AMRJ6qvcyinp16tMAB8gciJVn2yqJJiT4LOBndAz/2UGpt9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fxCo5ukDQeu6y88qY5kpgapUfWPfOpJ2YidKjp+6UBrgq4aUhpGQB9EsAnwVseCUwBkJ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UtBBECDyVhcNhhLBO6YapNtSmdOn+XH5JTbgCW1CI65V5b1SlxaYg+qDMabhOA70hKRH+7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gzyMoaemPVBidpxLSPRI9jKkB8OHgFv0yIOUrrcOGWgqjmPs7V4LTSETzCq/ZVo2qHim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bjYCPFLUoknJmOuVdlMhyLvhVK6dh/Zs6RK5lb4ae6eyfScRkGIJXpjbHYbJhRYAQGnz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/AOI0WyymSOjKgKU2N9RcBWt3l3iwz9F7fQ0Y5eIUa1rxDSHDoHSr5yng8DUpsD+83Sec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w7MlxA+4c+wXuH2zH4c0GdwRhZ38KsqjdNS2pub0DQPyVjkTwcn4frOtbuoajWhpZAcRA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kCkwvuah2ZSbqWanwmzpkuDHkkQO+cLRQYbcaaT3UxzDTCTaJWKzCuhwviFcy2g21ad3O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tMh1QvqmZ1PYSPotAvbk4+0u8MIniF2P97q/qpNtTMUFgoiBpxg6cfRAvPSfFNUrVXuF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gXFxmo6PALLZQwHeQfBQB7Y/emYzOSjqaAS0A53U7SXAxHPGECuqvYA1jx/KMKNe9zpq0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1NjiTgTy5JmPFMNawgemyI0B2Z5KTJ2MJAMgppn+q6MiXABHX4pSRO6mCdp9UDaiSMzC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6pR5oLQ4wf1Rc/u7gKol2xBTBhI8EQQ4ncomcwVA3wU0iMGSqFILtzKMQcY8kQDKIQCAP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pPXHggfuk+PVAtagGx8xwpON90BiBIQndDV0dKnzGM4QMHSngDcRKUAxjI8EpB2AwoHJ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JBILgOcSgD2jxTaS952DRKAlxB3U1An5k7bSq6dVMtj8RCBtHtJmswCMaQSgAMbFGTyE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z5AN/VM22owQ5mufxkuHscIKn1adIntKrGkci4Sm0vidDj4AR+a004pjRTYxjejWgBQnm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DWsxjUVb9kJjVWaBGYymLw0SUNZiRAlAptqIgaqhjeMSg6halwd2DXuGxqd6PKUzi48w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9ZDS1oawH8LQEQW85lVnB81AgsMOOShI5JNU+imoE4UDOPrCBcHHGEDulkygs1R7KF3u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QMTJkFCJMlRrSDkqzAMhApnAED0ULSAo57W7yoKjHbESgEgBSRujgHKGBndUeQ+P7Qvtr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HHpOR+S8Mvq3xDafb+BXVENl4YXsxOW5x57eq+UrdWJRe54I2fgK8jmyqf8A9q8MvefD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R3nNrNA8S3+6skPCKBFRVHpvgOgX8bqVoltOiZ8yRH5L6K0jpHivF/4fW4FK7uSCC5zW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aY38lzt7bj0bVMhBr9Jj6oEyMpD0OFFXdoHcwo7qqHTMz5Itc9wAlBYSRjK+RcYaG8bvw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XeK+tTG5lfJuM/8A13iH/wDlVf8ArK1VmzFCusrdt1e29u52ltaq1hcOQJAlVQUWuLSH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tsPs+gnIEJS3CLKrajGvYe68Ag+BVmoR3vVcXV5P47tg/g1OsJmlVEeo/svn6+s/EVvTu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Rc8ebe9/RfJyJyF0r6Yt7Bel+CCP226fm7F0e4Xm2gkwN13/AISeafxBb02f7zU1x8NJP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9CJHPJREYT6J5T4pxTGMQuTqTSfdQNzE7q9tKU3ZjmoMoZJgpxTmMq8Uu9IKPZndBVpA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0Ac4QJaQgQaQjiFCQENQ6eqgI23RG+8JS6doQ14RVgIlMHBUCqBuj2rTiN0w1eHtyFA/7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oNWcAQgXlTBa4knJcQPVK6MFp1f0Sh5HJAPl0lAxI0xmfNVmZMgQnHmjz3QV7eCOpxOE/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5BFKHkbpg8xulJGMKYmIUw1YHnmh2gSlrZw5QyBkJgcPBRlpwqdUZhQvAOyYauIECCZSk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M108x6JgbSBmCofMoF7Rup2oiAQghDoxlL3i6JYGx6yiXA5ygSJmfdA0Uy0HWJ6IAOce6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aU8kGRlARSLml0iInJ3VbqZBIJdCskzkY2ym1MdAdjzKDOacKFojcLRomNj5ofZxqjAn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T4qQQVc+gWuifqg+mCZAgeBlQU88oxmN1ZpE748UCwkzEoKnMxsl8m+6u0sHzBFobsEG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2O3HutZHKAlLcwWorLpjZ58pSlr+v0WhzGnoDGyXs45mPBBQdYb8soanAS6mT6ytGnKhE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hPeaQrGspjAifBP3ecApXuYWwWh3gUDseWHulw8sJnPDyS6CTuYBWcvH3WlsdDEImp3Y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KDCJaAqHMc2InyBVrteIcD4lKHvPzAOHhyVhFYJc+Xx1yMKFkmQ0DqAVoJZHeBaoRTd8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uY9EwbDclDSPD9UZBbvhdGBDRp3M9EhwZcEe7Akn2Qhp3B8kBaY2E+qYQ7PTogIIwI6o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mD3F0NaT5KERgeqhwZhAdRO8og9EmrEmABulZcW9TutqMeRyYZ/JQXauphAu/ilVw5z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aY/OE4trhwyBTnm4oIXO23Q7zowRPJWmzJbHbtadu62Y909O2bTdqcX1CMd449gmmKOzd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NyRg+C0aKDKhqNo0mvO7tIn3RdWmBqwOQTTGVzKrDDKLnHrIAVlOjVIBdpZ1AJKt7aNh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U1cF9sC0s7Yg/ibCZttQaO859Txe7+gwkLnHmUmuDCaL2i3pOLqVCmw8y1oBT/aDyJCy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0FwqOeZ1E+aGmczuk7QAAbKFwOVQ8EiJRkCOQ5KsPIODhTU53OEDucCfJKXA4lKAZxKnJ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7YA6BKBB3KLgJE5hQHUABlCZOApBOeigZ0QAkg5Q1EuzzT6ROQmDQM7IEBP3pwoTI2lFz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BNX0UB5lKGuAymAz8w9EUwcHBEah6JQW9VA7ogsjqiT/AKhVA9RhGSfIID6IaWg7BLq6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d0sicJNQMyVNQhA8xyXybiXC7mx4hUtTQfhx7OGk6mzghfVdUiFkvO66nWbyMHyKeWHj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fE2tRgPN40/mvofw1Yjh3B6VEu1OcS93ST/2Vt1TFSlMZV1o5ootpBwLmDInISLzLVuOK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LHYLTBQW3itvcUeJXJuKLqbnVXO2xkzg+qyspPq1BTpsc97jAa0SSuuuOPo/whRFD4co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Mx/RdvUFi4bTdb8LtKT26HU6DGub0IaJ+q0ueNuS5y3B9QPJSUgeI3Q1eKgt7vMZUkDZ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OXz6L5Pxkzxu/wCX+01P+or6kXidwvIfGLeH0YqGzc64rgxWa6ACOvVaqzZ4/UeqgkIT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9c4MSOD2Gf/w1L/oC6JaTk7rn2lakLWiGs7ECm0Cn+DHy+my0i6bEAyubol/Q7fh1xR0k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L40RBgr7N9pZsXFfL/ii3Zb/ABFdMpUxTpuIcwAQMgTHrKtUs5TQ4mGmZ6ler+CeEVa1+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gObiCPyK8qCZAIGefRel+CaN0ON66VX92ymTUDXSHA7A/wCuS1PpmPb6GGnxKcd3dV9o6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dFmtqhrNnPuqyJSmTtknkire0aRvKHaiVRsehRHeQXdo0qa2qoU3HZOGGJKA6p7spXjQY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HbJ8EwpCPmbPmoKhEYkOQMneQrezaN3gKFjfxghBTHooAPBaNBJ7plUmnpOYQDlAChwdk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QknzUl05ULQdyUoaWneUDjUT5dExA5kwlBOwKhdycSgchu42UwB49VXLRkfknz0QEhRpi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JJ/ugJgknJJQgzgJhsEScRG6BYneAoW43RiRlxU0AbZQVGiSfDwRFB0DvFWTmIRg7FBV2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NoVkEHChaUC48UwIiEOaBwJyFBZEAHGfFSR0VWoDczG2FA/G6C4uJgQApAc4ktBnkk1Y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qFoAJa2MbSkBqOaQ8aOhBmVYD1ymMHMKBBiYBB5EHZTsxAMmU8BDAQCIxgqYMSDAQJB3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SGyQQkLROydsn9VIEz1QVuYZwIQhytIBEHKUgAIpM+CVzTImSCYwEzngbKCoJgpiAARg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q0h8jCmqTBKKxuYHZSOouMQPRbSATgieSR1E83enNVGHSWmCJRII3EeBWrs9I8T1QLOuP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1S0cyDuo1haNM4GwhauyByc+YT9iCERkDdTpGVYKDH/M2VrFBvROKenYD1Qc5gLxMeqhA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7PIIc6mOnMhRtvTDYqV3OdP3AB+q6MrCwk473kqnVaTHaS9k8+8JCt7Gg7vdnr/nJdHoV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QNgMBNMZBV20sqOnaGGPfZP2dy75aWn+Z36LQ0udgRPgEwc+MvKaYzC1uC6TUa3xhMbU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EAK0kAScnxQLmncIKhbW7Sf3QfP4+8fqr2nugDDRySEgnCg8N/FQW63EQ10DwKQF7Mk5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e6AghqE84Tapb8xjmJUcWx8oEpWkEmMIIWajIHulcHAGGjKsnoq3lx6eiBJdG2Ujqjhg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lApeY39kuZHMp4JOwULQDkyUBBxkKAnOUvl7ogYAB91RIzumBAypBDZyiGznuyghPXBR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8JKZoBzt4SgAaRkyE2mAc48EpEgZI8yiJAyJQLjMkbYQ7vmn7sI9wbtAKBcN7vJMXNjE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QmYUBLgMAT4pe91hHXGISnI3RTb5OSiDG2EkujfUhlxmMBA2qZCUmNkIOZQOR0QQHPVN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PVEx0z4IDPgiapI6R0VZztKBccZ3QMSSJkeqLnNIAayCOc7pC4NCpfcA4GPFVGjDQQ8HU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Qsr3O/EfNVa4EYlMNbDctCst6X2wzVe2nRBlznGBjksNCka9UMBidydgOq9HbWbXUqQbSg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49FqISZc66toa80hqpjLHDYiFznUKlKq+/DdNFlPTUPOQZ/Vda64lb2p03DHMp1C5oMb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4vSrUaQdRoNpvJc/JcYgADzIXPxiJ6emvlMRNvX7dbgg7azFwacCp3gHDlGFz71goXZqa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9dwlrLKy7JzWgOADBvOMBcL4i4e1rPtVLut3dT6KRSfbFr17iHKbcgiT9FYKjTz91ia4A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eOTZqSOqhoBlBrYaMyIS1GF8ZQK65JxsqzWcZ726V7CDkpI3VQ/aHqfdcH4qvqbbIWkB1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HNdhxDZOBG5Xib+pUvbl1Z+5OB0HIKxCTLnlh3OOgXS4DTpP4pRbWph4JMAjYjM/RZxT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nWl7SrNwGvB9Of0W2XvdfVEVHA4cVQyoDzTNcCFzbaO2dz5Lyfxg7Xd2zoAdocJ65XpTUD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3VOIszhrMe5lahJcoiDoEnfMLfZX9XhV3SubV/eIGph2cOYPrKw03TklXjS5sTI8QtMP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+1ZcUzhwy2ctPMFbA8brwvw3xRtjc9jVMUa0Ak40nkV7dvNcrRjrE6sDpG5UmY3SSOqOr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eiOtucIBzZAOFIAO4PgoH1gD5QgahzgKt0ZQBIIgoLCW7yVJAzBPqk1k8wiXE7hBa0tdu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2l07/REkuOSSgYmHYBKreSTkR5oOcNW+FJ1unmgspkYMEjmmLmN+4qi7lI9FOe+PNFGeQ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ypqPVDB/VEPjVE48FJEnCrmDlQQ3z80DwD4Ih2cFLuUQAIwgds4TZJjISRBgFSY5op5xu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Km3NQOC2c4RxvyVcxzUQPJ5Z8kZPP6qtKSSUFodKfQYVAfidWeYhWCpnbZA3ZgDeVAHE4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Wpu3kQ5ojqEFbomCAlFODICtL2O8+qWVBJ5FQtHNAuH3ZlLkoDgbP9FNcJdOdkNAHKEw1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EoaFC3aCimlp3UD2gwMpOzI+8SUYKBw7GD5wjq8JSaoGZQJI2KYG1DYHKR0nmhBOYlT0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br0Q+TkQ0x7ok7kQUdURB5ZVQQBGMKGTuTjqpLefoiJMxsopZOqJ7sfVDWW7zAUOoHkF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icqS6OY6HqjoAIlMIacFEVd5pDtgiKzm5A1Smc/BwkkxJMDpKAuuagyR7ndO25MfKqC8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HQDkSUCdiME88olrW7ge6EFwyppPstshqaMhEO57whB3TNLo7ro8sKg64MxB8FMRE4ShhG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3QDfEY8VJEzCjnNBzgpS+Tj3QEOB3TBnM5SNMnLwFZqaNiSQoCcbSgTBzHqg+XTnKTTpy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KOrGMKrMGcKHffCC0uB3KUnSd0kRmUzWh2SUBLyd1BBOENLfxEoFoVDGQkdIEgeyeO5In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EYlK7VMwnJA8UIxlANTifzRDjBgeWVDMQCAhGNzlAWgnBn3RgjaFCQAUNRyBsgcOaBvn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TzEqaNJlEEOnMwo4bTiUMbkJxlpB2+oQV6jEIycSCVBg4EptR0x44RQwgXRupnnsoFAQ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lKZjAQEiUU2kBu/oh6hSZKdmgHve45IKzM5CnhBVkZwMJY90C77iUCGjCcgz4FLp6oKa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jG/RbHUAcEZ5JHW46mVUYzg7pqbHV6radMFznmAArHWxndKy5PCqv2p1CpWawHFMSR4pp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KbGsMPe753THp5LtGgy3bJMHn1PhK8JS+P8AhtRopttrvWMR2Bn6JLrjN9xFkWdKrbNI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b9p4uB8RXoZdXdpSY5xfVJpu1F+huozHmRKu4JxW6p3TatwyLZjZLA2OiutOBULUl7iat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nErd9O1PZNPdMmOizE56d78nnbben0Bmi3dRuOxaa1RmmGmQHdJ85QvrF1bhVa0gmsKb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2Wj4bpUhwS0kdmTSa5wOIJEn6krXQdTFXU4NBJyZmF0eecienzZtCocAT1WqlQe0yRnx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xTVbaR2jZeBtPVYWPxDmghYlpSGRupHQEhXODS6QzuoOmZaIUFRpgjvBVOotiIhXkY2Q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aZp8MrvY4B0ASehIB+i8k6zqOPcc1484Xvb6y+12lSi06dQwYXibrhnFLSrAsqpI2czv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/Dn0Y+0OaxpE7yforeG8N+019YGprXYS0LPilw4B/Dqzj1cNIheo4NwypZU3GsW9o+Ja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QsnsEHKsdQeDhpIXQFMwTCIbyhc9bxzfsr3csHmVkveC0bpkPGYwYXe0zjqlNMEBNMfNb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TcCOY8fJLQqUe1aKrXgTkDdfQL7hNvf0tFds9CN2rz9b4OuwYoXg08tTcrcWZmrJTuLKi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e1Mr3HD65ubGlWO7mCZPuvLWnwQTUDru8LhzDRuvWW1sy3tmUaIAZTAaG+CkzqxGHAmZ/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fLifRQ6oJMwVlo3d6lLqMwDIRcHjoAUuqN/dAe0JG0nkhLnHwUJaSSMKSHQJ9UCwAeviU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VAEAnJQHbxCBdJwVN29UI2z5IIXdAmyB+iIBjKOkHkoBOcZPRKZnmjpHXARDR+LCAEEm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w5IahHJAwEZndTGcJAZwI8lJzugfzB81B82FCZzMJhDm4dB8QgBcOcoF0xhOaLwSQA6O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EOjCnqlkbI7ZRRlSe9ASyT6oahlQWaSPEjcJYnEIA4BJiExcQdwUBA5RkhSYA80usDOf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DhzieR9VNR2IIyoGxzgptEiSUEa2d/qYU0wfIqYHPKaI5IEAIEApTk5TFxCBcBMoDqI2U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VTUeiB2keKYERuZVWJmUzdkDxKnOFIHVDQDsUAJO26EZUiN9kZkYQA7IGTjmjPspvmMIB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8Ep6dA1CRqa0eKCkY2Mpm6iIJgRGysfR7N0QD6pQ4TBCokM259UXEacSlLZI048uaBbB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+aQBxdkH0Vh0A4JISyDCgqMgCCZ+qhL2438jKvho70h3VKACZhBU1vMCJyfAqdnmCT77q8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IQYw07kq0CB1SBwCJIIkZhbZEgNGShLQPBKTiZj0Q0g8woGLyBgDfZQGRJKGnO09VCDA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dQhowPYFQ6hlEHogWMSm1AEycICfRGA4Z35IITju7dUpAjmrGhkw7clR7Wsc4E5BVCAZ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oHAYGR1hTUZgDCIcimBjklJaGjOUpdOwQgYIblASD1iE0giAUpaXZmIRAQQeG6jTOVAc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EtaJJSyHHcSiWjBcQVNI2DZQDHLPVTV0hMMZlLqPIjyQN3T4oOgGErtwfVQugxp9EDgSd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MRCaT0QM5wB2xyCAMckC4bbog7tBQHVBBcJSvOS5uyhbO4woJa7UDBHRFxA+Rn3Uk7ym7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B3jYBQMXbdUNW6DRGwlEtIMk5RQggAjkmEAdVO7EDKgzERJ2UAAIMziE5kD5plJOMjKO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DAUd4xI5JYdMHdQg7/kgmpEPglwMEJIgwjBQQxO6ETuiRHJTfmgGlpGxKgg5IRAko6cb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FXUp9rjGfBXmC2GjKkaYhBVbcfqcHoildWteq1uBUo09cjxjmtH/AI4o1gWW3D75zuX7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t0PNEIx9xXrvubgw6pHcmdIV+oFDfHuhylAXPLvD+iAKm0lGSOSCTEkozMpdxMKbckBI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SYQEEoJpBKIaOQUb0kIhuEUunB5IxG+E3ooSDuECCZEFCDGSrJjx6oQNt5QKNsD1TCNy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fBLzPRA085hEuBA3VcSVMjyRFuoR0UnYRKrb6+yYTq2yqCYGN1CJ6eSkicypqnM5QK4zv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Tk9SEOz3MTCBA4iSSoKnXn0KYjEf0UDQRAjKIky4DqoSQcQRzSAR6qDxQXAicqSOeAqx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iZiBnqjMzKTc5KJb5yoAT0JRBzupMYM+nNAuMyfNBYMjaCpulGRtGUJ5ygeZHP8ARMD4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zJ6lBaCIRGRM6vPKqkhoxhESDPUILSKZEFrg7qCg6gH/AOW9pPIHBS6o6qYiFUSpQq0wS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VkHcrTSuqzBFOq4DpurPtHaYqUGOPUCCmQbLDpO4RktByFa4CcDu+aXsiQYEkKKTSMzk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aQNwoIEkkjyUD6pOZRFSIGfOFWXiSED8viiru01bjKDiDtukBkyB9UwkyghnkoBOTz5q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fZAIAyQEwhAQQM+iLW+qAFACOSaICmEABPRNr5boYPJKDpzOVRZqlvJKWh3MhAxAMpS4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0Q/JGw5JNZdvMDomDQRAPoriacmD49FBUI3MJYIiOSBBjdFWOeTsUrnE/MBMdFM7BsjwQ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FCTETgJpE5EqaWlp70HkIQJsUATiQE5ZAGkifDkpJcSSdRPMmUA7sdOpU5A6goRthGPA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JSWnGBHJAgBxjYo5LYnI5IMYHqUdipj/AEFJzvhaRCcDCg2xjqmAaDJ+qmCYj1QSTAwh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RPt4DmYQKAQFABvHqiCyIBz0UDgBkjrEoAQZ8PFGQcCMoGTglQYzueSILTBMOx0TVJe1r5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hx84RY9omBvvKBDIG3so1hPKOW6sqjS7caSlDgPNAGsgbIkdErnk89PmlLiY2Mc0Dl0m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+aPdJ7sAdDmErhO2fFA4OIKLe7nmqxMSfomkjltt4ILJAIIRmT6KoEeITkztHkEB3AE4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nOClI54RQJaCZyEocM4kdCmgdMqRj+gQDyU0yiTkw3HNQknOQFABDWxEpcolyIHdk89kU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QcIl3KZSuPoggBKtDg//ADI1cj181TqkhEODpAQO4wQ0iCgDJ6yhqJA5gbBQzqQN9FIx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FEHMKSRjkFJiDsEc7YCBSAefJQYxCO/zBTGx3KAbqDZFsnlsiDjogkHYoCOih33hCM7y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OTEkeqWPFHA3QAxGSlkEZTECUYAhAmmQJBCJ2hNALZ9UWtaDDpQKXSZxkKRnxTEA7lCQR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JlBGYKARGeSkjYhEEFEkD9UCb5R0iZhGZMk+6kncbIINMZwOSI8CgTOSAZQMx3cIgnAU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Z8kBHd6KGSCDgoOBA5IzHNAumFN/BOcnqq5xCCSCc4TYiDBQ8xPgo3vZhBGmTgbKd4GA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vZUQw0bKEahB81AGzz8JUBCBhMYGyIJbOIhKAeWESRAQQOecOIjw6IETtHqoI9UIPmgBi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/RNA0xCZpHSECQ7pCMEQZiFZ0hAkRnfyQICS7PrCJadRKjmiIG+6DSS4CchAQJO2UxZAM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kRUOwglEDsyJ+pU0noUA4gTueiLaukjVIzuEEBdHRDV1zHRB1Ty33S7nZBbqG6OogGMj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SIAMkoGwBBCEeOByULyMHnulaGgyMoLGugzn9EzQMy4quScj6oguByYGyC+aYxGY5JZP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G3gjzjBhRVgeS2KkOxGRlKQwnAwUOW+EdI6QgBYzThDRv3Z9U5a4Eod4ZI3QLGnJaiKn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5bIaRmEDjcg58Ugb0UAxvyUgoC6A7aEzXbEFITnIz1REGQFFMXFAOzJCER7+yBnTjKqG1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NSXfh9Qpo1CDzVxNKXyI9ii2nqKZrGt291aCMCBM7poTsiBtI8UYgDAKYkycIEx4IqFo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J5mMKTAnHooBPghKkqAyNpPJBJjzUDjtCWRJnBHI4ULucKoY7g9USRGyXM7IxiZ25oCD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XHaZCEjcHI5IHmORhAHkMKsF4zBKDXyRMjzQJHeyThQYBJaY8pQAB5ewRxElu++VQNRzn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7VgNUJIIGASgUh+8EDxTbM1T9VAHOcCSoYdOP7oggACSSPNNGJj2SBsQZlGHhhOkls7w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3s9cob8hnxQAJgxBGclAHNYTgShhu043hMBq+ZR2I0lAW90Q5pyJyg4S2W46pe8d00va6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OJUDMScdCmc8ESDk79Esk4/NBG+OQnNMAgBp6yUkyI5Kxrw0ANx5IF7MtzpMpSHTOZKZ7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5pw52eSilLXAZ7qOoNI1J9bXGJ/soWt0zGUC6hGBsjI67pwaYbmmAPNBr/u6RHIwgrL4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R4qx7xEQJVJcDvIRT6upVZ8MmEQ0zhEggxhAI1d0bjmpBacqCANQ3RPUHCgXPJK7uuII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HJQMa3d228qimTOE2yJILhpz4qRz6IJMZxPQI+olCSURkIIDO6J3SgkHCMzvgoJmQmAMag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T4Kx5a2k1k98GXeHghpZEQEpnUiTqkwBKmk4/NQSSBBGyMyDHJENH3TKXTBnYBFRwdym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KDo2ACAREZQmAYG6k8hzwhMOE5HRAzSD4yjHeA3E7JdXIBSROCgYY6hAGSBCgwcmEQ3c7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AlLpIGBjqmBAO5jnlAz1OEQJyc7qNnfl1hAlx2ARY07OBjYoG3QExIR0Rtz6FVnU09EB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Ak80A2TE7hBAZx44R3Ef1U0kdfRAgj+yCAAGNk0CCoZmIz+aWSJ2VDmC7n6IY2jZKTB5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qBoHzZCEoyZQHu6do80mDj8k3KMkoOOcZQDTA3nwQIx08kfulAOnfKAwQOqUkzsN0/zD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hkKF/Tcc0ASZgSjsYAAHPzQFo0iQI8VJk7KGMSpmCYPgiIXwYUdIEgRKkhp281HOJkD68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LSRIIlVSRzCdrjInCBs6MhIJBiMDPkiJJmQRPRQmZ3PiEClwMAYjeeahM8kGkcz7onAg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8lMk7+6J7oHuiIdvHmgQiQBHoFCDO26uDQPHyUdTMyBP9EFW3zHBOwU1NBjSPVXCi/dw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SUCd/UPBT0zzULMgOx0gKEkEtyc7oG22JHNOTJGQqwzOk4H5KCBjdBc04J5pmxG6pydh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XF2BkKB3OOSQPO2xTNgxOPEKKOI5eSXEycZ2RJAOymnAJnCABxOJ9kC4bIEgHfPJQZag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RAYWz3pSHTOMHxQOHCZnZKSQZlV947FQAzLgriHLjJgSSiCQYIyoWiIlSYnnCBgZ9eaMB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kQDBMkxuoqyGiCAMHYFMWjUceWFW1zjv12Ta5Gw9UCmRv1VT6rWjJMRuAYH6K1zmhveE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t+iBWVadRgqU3te082mR9EdU5n1lBzu9DT9UC4MznyCAzEFEkFITIgNkdZQJJyM+aByMQ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HPxCGpw5mFUWF7m5AHjhB1SJM+6TvGC47blEtIB1Zn6oDqEEwc8glJxOoDwQhoAOPBBo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Q1wMDST4pXkAwYnrCha5jc1DPODzQAcRAOroCUAEHmQVC07gqA4jE+aJIJ7o9lULJG+E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OJmEIBJmPNFMA52FP5QPRTugYyg4nkgUiDy8ijIcMkqDOIQETkQgOstzGE5e2B7ygW4h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FCfCE0x1QLsyECy6MkFTSSYGxTg52wfFSAD4oA1pDjAiRyQM6ZIHTxVgcNQkiNkpbBIg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wU0Y3GfFPpMySSOaAYZgIFk5hKWEDqfFO7TqgOz4KQA7mSqIxrScQrIAPdIJhVBj5w7B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PNQWvJ0gDJ5qsgF2fNNoOrVq3PVQnMEIGaaTnd/VJ5AKt8TDBnkmLohu5OTChEiTgRug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DJKsiBtHohpnecKKQlsbkKDEF2QrNAOw90jhnO6BXSHScee6hG2N0HAyevgiWljQeQ3E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tLiNyApEiTiUMHOogdVQ7ZI3R0md0skbE+6PaZjmoJpgYPokDSSQCrQ4FpzkItY0y4yMe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POUS2RAMJoA7w+qGkxgesqCAECNW+6hYCOfmoQHCBJKbTG+6KAKk6TCYujbYJZIII/ug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ilA6+pUjE4zzQQkDf6IZjGxTT6T4oF2p5ggDoiBBDjjnzTGTkolrS2Z7/QKAENPIFABp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S4BjaUxDd8+KCYmSIUkA7eShbgY90NB2iEDDJxuhPiZ6IlrsTueaAkGdyqJrxuZCV3eA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GYzhIDI/sggaYwUZDdsqHJ3E+CDTziSgZridhlAOzB6IGRvtPVTERvCAlzSAocxAQiHQ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x4KFwESkLt84U5gjKCw5yg7fdJ+aOoDmgYfVSXeiXVsAUQTM+CKMTyhGO9CXUZ3U1HmT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O6haR4qNgnfCbMeiCuHF0g55IgE4I90S4tyJRDuRM+aIEg/dRDhpyCCEC10bjHREjHJUI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st2I80XBvyzk8lCwgcgD4oEknEBM0AiSSmIcDMT0CVzXEDUYHigOG4aQUDG8DOyamGA7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Y8ECASBJ9Apjlv4pwCB3VNM43KBSNTsowIzgeCIkHnMozMEKBYGqTJV1NxYdwB0VUEjxHi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w1TEAkDw3Cr1BxI0qAu0xMx1OUwAI+WOqBS1oIgETzCBZvkEK5tFrmmHQSkdSgkux9UF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Q06IxurWtDgdR0wNjKnZADAcRvIGEFYdAk+yaZxO/JA/LLQSOqMQOeNx4oITPP8AujJO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YUe5rfvA+MoDqIifJTtD1lJrGSTMlSQYgpgsBB84Sl4b+irL3HmSlIzjCuJqxr53cUxiB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5o45SooiAYE+KIh3yz6pQwn5ATjACAfEgBFXRmD7IeIMqsFwJEo6upyVA4dOQgHN6Qhkk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iAgjOUMfeIjxSkiOqhI67jzVBc0E848Si1s530+KScQRHXkna7SIkwOSIDu67eEzBq2I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9AQi0NxG43QRzNXddBE7ckhY3aM7eqvIa2e9tymZVT3RMd6UFXZhvecYHmiab2kwJ8jKa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Dx3yIzg5HkgUkFx0NiFIcQNQIGRMJqhqEHv63A/MXTPTzUZUrU3HU8tnJZMSEAp0e9NU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U9RlEUnFpAJ2IGIVXb1CQO1cOWOh3RvrmnRa19W4NQu+RoMl56/3VEcILgwEk8iqHXJq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dlv/APUq3CrXaBXGmlv2AP8A1Hn5K5rhAEBo8FAjqjRHTlAUBnON5wFZ2MmTEjwTtY0N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owScq/S05G/VTAIzCCsMdHJMKbC0l2TyChImY90C4kbQooObOwMoSRyE8pVjWkzkIhkE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z8EWt1DvODc7kKOjy8kpdI8EDnSDGrV4wlfAMaj4pBVbKZzm/LMqAajG4zzTYIwqmuyA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46SgOxMNyE0vc0Pc0RskGsHLiZ5K2gQ9tRpIb3ZElAocQM7pQ2Xd6fdDUBklTtQDH1QW6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L6ZJLR7c0smcyQfVHIxsgLcn5ThNAAmRCqDvPCDnkHz5oHP8MlLJiAEBUE7aoxhRrpbv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OaMAgkEHkqQ7uwENTuWPJFXkwcjA6pC/OmYSh4/EgXYgCZKB21MRPumd+8EjyVW7T1hC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O4BgkPCAPLeFU4ERzVgYQyCAfJUBw1AQfZM1gb3efM8lGsO2rcclIIwcBBY6GEtlrvEb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gShnMjyCZoG094bFApiDMkKaSAAI8EzmACTk9EgMj+JQNqIICms6suGUC2WAyZUIEY8pQ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5EkOz1lQ9eRylLZHggIIIy71RALtpSAAnpHJMHkElqoYyMKFriAPok1kZP0TB5yT7oAQ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T9FJJOCoWg5G/VA2sTIG6MzvIkJIIxKIJnKCTAJjnyR+funEqTIyYUgDO6ADUBiQrA4S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lAb+SIcHH5phGrp4pJLhBIwnDgeYMIEdTOAgWkA8lfBiZ9JSd528ZQVTECMKRpGQfQpw0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J67oFdO4SyYPQqwtLgSIhAgYkCZQJLm5G/JQyE51c9yhuZCAB0CICGrw+ieSVW5vRBBG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BjbIQ0zugYuO0R0RJIg7TslaPEQjOkZER4IC2DOFHZ391JnY7+CEzgoqB0RJ5ZVsyJiD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Y90B5SShifD81PHaEGmQOvmgYwGmMFAOJMbyhqjODKBM8oRFjt8H65QcHDEkJA4NI5qw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7hEQT16pwJdqfPimbSBbOkeCDQWkCJ8yiCQ5w7gx4pQx0y6fIJ3u1TEjwSNecQ7PRASW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ggAQke7uycJcEYMoLH1GuG5nwCmh28A42J3UbcPaIdJnryTuqa2zAz1QK5pJ04DpyAlc1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sZV/G3I5q57hUA0nnkorICJAIMRgo69AAaJE7lPUlo2EkbKCq35S2PIQgZ9XQyMEdAUGV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QY0agS4gSrH0m6C9pMDmoF0guJa3TnqrqYEkvcDj3WSnqEiQOsq9tanGnRPUyg0A25B1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CHAUwWjx5JPleXBvkCrm0hUphw0l432KDHUEO2BjnyKAgnBBK1utazRBENA5c0RTY1gi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cw6IB/ulbGxVrgC8kOaI+qqyMmY5hA4hg6BNq+6eqp1j+xCgJJ2UVb3QJ59ENZnkfokn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oHDvOUWnSZn3SNdq3EY3Kuo23aiW1ADyBQDVI3hMMYkHySFrmOLMT4KEFu5RTkAdJ/qk1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dPdKXEu6GYRDky0ZyeiWSOniISw6Y3R55EclRNZiZVjDJ+b0HRJMEiBjqEQ6MZQOHfii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RK2jVqOBbTMu5QM+iYU6skkEgbyPdAS4u3JI+iIcRqGRq3jmkJLXaTkhBxJJAG4yoLu0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4VFR9MOPZ5aMAc1S97ngAEmeSjKZccu0g4LjyQR74ghseM4BTUbJ1RhrPq06NIfM57ohK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W9xgUm7nz6eqyuZWuWtbdPLqbTLaIPcHn1KoD7k1Kh+xO1siDcObDZ/hHP1TUqLKbnOJ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iVcGZggiBGBj/srGUO5gtMfxQfqgDTTgEumNlZpBHLPgqywMxBaehwm1EQCCcdF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d54c090-ccd4-4361-ab83-cd64933ccf8c/b6566765-f0c9-44e7-af6f-d2708830106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w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lwDQ6ljAAGDQUAAAAAAJpiaqENCbYhobTEANDExgASJA0Fa+fETsaHPl2u7xIX0GHg4Ye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HLq2V19HezdvLq3Zo8H02KuVh71xwdzp5K4vO9g5fJdzY5UvYeHMgAiAgEDEVQiGIGD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QMTAAGgABoAABoC8dktAxAxMAAEDQAAMQMQMABMAAaAAUaEBMAFAAEDE0AAEK0IYAAA0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mAAxMTTAAaAaAYgAATQNUSCAAYmDQAAAhiYAAJgAAACAYhiAAAQMQMAAAAACGhUxAxG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KBoGkA0U3IMQUkikIbkGIGIBpDchakGIKJYyRWJw0klKWoSFCRSQNADlgJiANcDrlkso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iYUgYmMEMTAAAAGoYgoVCAAAYmJiKEDSZKpCYhoZj097WlzE5Fz461022osyEzWV47GI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xDwZteXDu8/dysFSEA0IwAAGJqyWMQMTGIRiYNAwQxC0IQBDBFCABBcUIQMTABWgGIGI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RiBiCkCgAAAIBoKSYIBiBoAAGIGIGIGIAAHINyFIBiBiBiBgikAwQ0A0mNAAArhiAAEM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EDAEwAABAxAxA0ACBiBiIYimkRRIMQMSKcMYlFOQqUFJKqJCkgYhWIgchRINyFEhSSso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FOQYgGgYmAkMQMSBwFkqKSCiQYkUSFCDAB2yADAG0DaYNENoGCHUhQgYAADEAwAAKQMQ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AENNKJNJptTU3NSNzV63COlqZcBu8/fmtSdvK02ncD11WwwhiSRFi5KVRGvs6suvt62f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HLGgGIGJg0DEwaBiYNAxAxMBMAQADEwABzRLQMQMEMAABiBiAcgwAAGIATGIGJgAAAA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BoGgGAAIBAxMAAaBiBiBiBgAIBoBpgIGkwEDvG4BIokGCG5CiHTQQyQtIGIGhUxIoki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RQgbgiiQYlVEhRJLQgHIUSDEACKJCiUUIGSxkhSQMTAQMTGkKxIYJGJFCCiWAIGgZLKl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1YkrEDEDEDEGJB2wwAYhtMYA2iGIGAMABMbljEihMAQ3LG0xiBiAaYwBjBKksqgADR2Zz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eV1tI51msdbBnx6mruamPU6b5HRjRWeN51dHr6HH15O/ob2uJN67OxcVC1dnXlxZsOTN2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gYmMQMTBoG5YxAxAxMYgYgYA0AAhgA0BePIQABLGAAANAxMBAmmNCGJg0ACKQDEwaBiA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uQoSG5BiBuSGSDEDJCiWMl0ySLICiQtSFEhRIUSihBRKLIB1joZDKSUUkiiSrJRaSLUg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kGSLRLG5BkuGIGS6YiAQMQMQMQrJYNAyQpIGIhiBiAEDEDEDEIyWDQrEAADkRiaggYgY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Q00NIGABLViBiQxAyQgH2wgApEMAoQMQUIKEACKYhiYwAAAYIaHSYmIbTEwGJjcsaYqT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tn1zr62zrLHJ7OgbTT1kqXDc0MQDToAGAUBC8j67Xl5vSeXNhObGIBoGIG0DEDEDEDaBt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SxiBiBiBiAyYcxJINCKEDEQxAyWUpCnDGkiiQokKJCiWNwylIUSinAWQyiQZIWpYyQo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UNyUxIskWiQpIKJChIpJRRLG0DJCiUWpCkgdY6oJcMSKJCiQolg5CiWMSKQhiYOWNIWh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SGIGIGSQ2gaAABoAAAABAxAxAAAJgIGAAAADQACGCRiFaAYhGJqAhiaJoBNANAqSgmI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jaO2GJg04AAqWNyxiYxA0BQAwQ2gYgKQMAYgYAOWUIGAMkLcisCG5BxclYM2udPBsaym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s6S5pL0lz2buPXylzqa9dOdfLFyzNkzlmvsWzaMYjUhSQUSFkMbkKEiyGMllEhQkW4Ci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inIUSiiWNyBkw2JyFEhRLGSFEkUSLRJTEDESAlTchRLG5JW5CklZRIMQrckUS7RySUSD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YgaQMQMQNy1YkUSxiRSQNyFJBRLGJDEI0JXUUJoAAAAAAAAEaAaAaAYgaAYmoAAACBoB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AAAAAGgAAAAAAAAAAAAQ0DQNAMQMQNAAmAAAhgA0xAAACENANAAAmgAAAENAASmu2Bo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ExiBiBtMYAxoESU5ZYgYmMENyDmkU4ZTkGmhictJMpIKUyPBlwnX0drUlzSQU8brNWsz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WyvM5W/ybPQPA5NgwBmeBmVYwyPGyyCKcMpwFkhRIU4C0kU4ZRJVEuKJCiQokWiWUQFk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OsdKOGUSFEhRJDJZRDKSBkhRIUkDEDEDchRIUSwEDQiiWNAMkKEAAAgYgaAAABDEA0w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gYAAACGCAAHNCaAAAAYmAgaBAAYACYAAAMEoAAAAANABAAAAAAAAAAAAAAAAAAAAA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AJgCGhFCBuQbkKEDcgwAExJoAQ0A0AAhiAABMAAxiOuKJYNA0AxOG5CiaAllOWUQVahy0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KMdlJIpyFEkrkZTlFCCnFDlIskKQyMWxgOlgzKXHh3MJgnYRheUXDG1AtjFmOJyulzrn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FCFsljchRIVWOlbhpTgLJBuQbhlEsokKJC0gokKJFpIiiQokKJCiQd4rASKEDEFJAxIo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CGIKEDApiBoAEwEA0QxFMEMAAAAAAAAQAAAAADEDEDAAAAAAAAGgaAAQ0AVLE0wAAE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GJgJqAAIhiBiAaBiBiBoBoBoBoAaBoABDEDEDQAANCGIGgATAAAAQA0DEDEwAQaB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QhGIUGgTEBMQmoAYXL64ZLKIYxA2nDFJkJapgMTBpFEhTkKEiiWOoCyQoSKcBZDKJCnD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nAVr5tc6TRNXhyYEpSLTgLUsMuHKcTm9LmXPYcPK3DGgKELThlCUtCBuGWSVaQUSFEkU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pANAAA0AwAAAAGgKigEwAAAAIAQwAaBiYAAgAAYAxAwKAQAAADRABQ0AAMTAQNAAAAAC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DBDEDEDEDAAEAAACuLJcsAAAAAASMAAAYAIAYCYACgmgClYIYgYgYgaAAAAAAG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AANNAmhiAAAAaAaAAAAAGgmhgAAAhWJiBAAAACYgEAAQAAYBHXLaBiIHLGIKhtSkDchR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UJgACYAmUIGJDExuWNywaBtMYgoCFg2NY6VImngz69AiBpgAO5Zx+Z0ebrPXAybTGmhg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DAGgbQMQMAGmDQMAGmAA0ANMAAAGCGgBpiaoloKJcMQDQMQNADTAAAAAAAGmAmAAAACG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gYAAqaCGCpoAAATEwAAGgYgYIYAAAAAAAACBiCoskTGgGgAAYmAJGJg0ACGAAgYAACYQ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hgAJgAAAAAAAIYmIGIAAAABDE0DBAqQAAAAAAAAA0g0I0CtDVACTEE0oIGgQAGhDQh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MQMTAGKppWCGCGAMQMQNyxgA0DAAAABMBiYNMABiY3LhiobTFr7GsdJomqwZsJIgGgYA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pczWeyh5oAjAGAo05RoGIG5YNMYmAANAxMYgYAwBiBiBgAAOWhiYxMAAYgcuGIGIGAAA0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AxDEwAGIGIGgAAAAAATATGgAAAAAAQMQAFDQMTAAAAAAAYgaAABoIAKAQZMWUxtENADQ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AAABoIaYJopgAmQCagAJpGIGAqGCBgJgAAAmCAmIAAAAUAAABMEAMBAAAAAAgYImCgAA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EjBDEKJoAAAEAgAgAa4PpEmCaBgDABpqwYmACYmMEAMAaYJoYMaAQ0UTQJqGBTAGJwNM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6x0wJp4c2AlUgAAAWWbOHzt/R1nrtGKwLBoGJqVLhgKJgMBMCkANAxMABiYxMGgYgYAN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DAGhA04GgaAYgYANAADEDQDEDAAAGgGmAgYgaAAAAAAGgYmAIaaGCAAAAAAAAAABpgIG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IAnLjyEAAAAAAI0wQ0DTQAABQAAEALQAAIGmCaABAAGmoCVoBpoYIaBABAAAAAABQA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KAAAACJpgAoAAJGAgACAEAmhQYqAAAAEASAAAGu0dIAhiAaBtA6QrEwaBiYAANDEwED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0wBRQMTTAAbQNoKESvV2deumNSmHNhJBDEwTRdSzi8/f0LnrgZoAMTAAbQNpg01ABiY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DBDEwaAYAgGAAANA00NORtEMAAAAAaGIGCGAAACBgAAMAAAAAAAAEwQDEDBDAAAAAAA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MAEAFAAARoFGgGgGgaBAELJFrACDQDABMBMAEGgaGAAAACGAAAAAAoAACACg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GlBoEwBMAABiAAAAABKwEGgABDEQAkwAAAUTQmAmmCYCYgINYT6RoAAAAYA2moAD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AwAaBpoYAAA04BMGgYMABgAANpymts61dVBKsWXCJNDEwYFOWcXQ39C56yazWAAAwAaY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YJgmANMAAaYAwAE0wAGAIAYAAAAAA5pQADAAAAAGCAAAGgYIaAGmAANAxAwQAAAAAAA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jQAAoCRiBgAAAAADQAAAAxAxMBMABAINNUAgAAADBMAAAAAYAAAAIYAAAAAAAx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AAAAAAAJoaaGgAAAATBiYhoAAAUAAaBoAYiAAAlUgAAAQ0AxZbQAImAAGqB0gAAAJgM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AAAABpgAAmMTgAAAABgDaYAA0wacMTU1tjXrpUPNWHPgqABioaGNpnC0tvVueqmZoJg0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YxNRpgAAMAAYAADTAAAAYAAIYA0AAAxKlDVSDTAAAAAGmgAEwEwAAAABiBgAAMQMQ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MENIAKACGkAAYAAAFoBAAgNKDSAy0AAAABDQxyAEgADATTAEMAAAYAAAAAAAAAA1QO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AAAAAAAxAAANDENAAAwQMkYJjEDEqCWwlsEMJGySgkoENklAlSE2ENslUEqgkpCGCVoS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GkNdIAAAAAwFYMGmAwTAGIaGAACAYABAwAAABUmAwGqAaAGCpQwdTr7GA6gzOpxZ8NYm0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Fnn9Tc1bnqCebFpioYmAwYmADBMYDFQwTGAMAAABpoAKAAwAAAAAAABkJUhpyMGIAYAhg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CaAAYNU0xNNAAAAAAAQwQwQAMABogAAEwENAACaGJgDVAqoAAIAKAAAAAAAAEMGmhDBD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GImxUMEUkRQJUCGyRu2SgkoEMJLIgp1DoILJILFlWJJQSUElBJQSWiSgkoJKFkopKmQ2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Q6SooIdBJakRQSUEOgkp1BQSrZjLCFaJKQhskoiVaJVhIw0AOkQANAxMGmowGAMTAA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AGJjEMBUgbBDYNMTABgqli19nXOtNrOjXz4agaE2hgDpUee1dvVuOoNZ0DABgAMGJgA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oAA0gwAAAAYAAAANMExQABoEwFSgGCGCGAJgACYIBAaAYIAGmAAA0QwQwQxUMEMJbCWx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pUVJRElFQUElBLYS24ksqHQSUElMgsJKCHYQUyCwgsSVkRBYQWEGQXGZBILZBkRKyBjM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pEumQ6CSggyBBYQUyCwgsILCCwktVDsIKZBaJWQjG7RKsILLIKJZKCSmQ6KlWEFqEU7I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siC1UtkJUIilSVIQUSMEqCClCB0hglSlmh1Iw5YGoAgaBgDY1ABiYAA0wAGDAENNA0wA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MENpgIKFQAhjYtbZ116yaynDnxVA0rAAYTkmjz+tsa9x1AM6GmAAMYmAAwABgAwAAGAD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QwQwBghgmMQwRSEqBFyJtklIl0ElBJTILRJQS2ySgkoJKCSwkoJLCCwgsILCDIJjLCCx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SCwhWzGWEFMgsqHTILZjMgQWEGQILZBQQW0xmQMbsIKZjMqIMgYzIGN0yCwh01h0yHSJ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u0Q6CVkCC0SWiWwRQSUhK0S2CVAhghghlIAEyEMBNAAAAmMkYIYCYAAhgAhgCYhgAACE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oTTEMEAIYJNiTBDUAAAHKQbCYIpk0MGCjGS2gBiAGxgmCGCGCpMEwYOEMAAAYDZLYJUC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29Y603Ms4s2IgoEMEDFSo8/r7WDWd8sxqWwToJKZJTJKZJQIoENklBLbErCSmQ6BFMko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N00h0yCwgsIWQIbogtmMyBBTqCyILKgsIWQILIh0VJYQWElMh0ElIRTIKZBYQUJJYsOg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DoILRJREqwkoJbBNlJjEqBKgFSEUQhglQJUqTYJMAaAAAcIYJpgJ0wATUAAAAAAAhgAC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YAgABiAAYSMpDBDBAyWEAAJggATYgYhoBoAYhoAAAAAQ0NAMTGgAAlgIYIYIAQwQAJo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lsEUEugQ2JqlSoENkjYhgqTBUEBZLpkFAqGCoJLCHRCKCSkItkt0SWhNsjW29c6sZIVY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hBYTRkPN4s2KzoFPNgsiW3SKBFMkoEUySgksJKBFMkpklBDsJLCSgkoJLCSgkpktggYh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BDBDBDBDBDBDBMBMAAAGIYJgAAAxAAAAAACYikIYAAAAAAAoYgGkUgGIptAxAxAwAAAA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GhDAgABoAGAKmBDQxAAAAAAAAAAKgQANME0AADBAxACaAAAAAQxFMQAAAQJglQAwEM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AlSBMAAAAAGASMEAAAgAAAGSMENAAc1s0lsE2xDZBQTQxMAYCGxDYhiqhkUUJWgGEuglg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oTAG2SUhtUY9ba146ipCx5sJIygAaZCubPN4skanRY8UGqGAwAYxMAYDAQABgMAYMQAw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AAAFAYhiAAACc0AAADQADEACYAA0MQAAhtAxMAQwAAAABMABMQNAJgAxAAAA0AAAQJgJ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EwAGIGCBoATGIGIKloAAaYmmAgYAADAACAAAAAAAAAAAABghghggYmAJhLYSMEwEqBDQ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ghukwEAIYJtAqIlsEMENCTBDABiGgTATBDBAAmCBgqkl0CGhAxDDmiejACkDAAbEmCG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moADTAAKAaYSxiZQgAYDcsYMAQ3NDaZOvsa51cduMeLPjIGA0wBiuWeci1qbwGLYFDTA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oAA0wABgDAABiYDBDQxMAYgFAYJpG0AATU0AAAAADTENAACaBgAAJgAAAMAAAAEME0DQ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ACGAAKAGAAIYgYmFAADBDYgAABMAAAAaYgBzcgxiAAGIYIAYMQwAZIwAAQxDIABMYgYg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oAYIZIwABMBDAAAAQMQAMYhhIykNAmAMEMhFISpCGEtgmAJoBgKkIGJNAMEMEAAAAgAE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wAGASwHIFNMaYJiKaajQNpiYwaYAADBgIYJjE2A2gTBpgVNQtfZ1q6lJxGLLjIKQA6TT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6x4oN0ikTYAxiGIDATYDBDBDYhsltiBibBDBDBDZLYqGIhghgmAhgLLjEUCGCGCGCG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iGCGCYyRgmAJghghghgkwEwTTgVIQwQwQyhMEMgQAMpMAGAAAMQAhgJskYJjEMEADEM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MAAEMBME0DAAZCGAAAIYADQJADAAATEMAAAAAAAJYJsAABoEwQFAMQ0AAwBAhpggIYA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kQIAAEwAEACaAaAQc1j0VDENiGCGCGCKBNgiqILCG2qKCaGJjEUyW2Q2xMokYJsEyhFM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rbesdSlcYcebGYy1UlAhoq5s8uUWbjbzQbRDZLoEUEsYDBNgimSUhFAikBQS6BFBJQSU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lAhgikSWiseWBDZJSBNiGCVAlSEUEqgkoEMEMEMExiGCVIQyENAmAmE0qIbBDBDBAUmm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IYJoGNAAMTAAQAAA0AwGiRgwBDEwAATAAABiChAwQADEACGJgSRQgbkGJjcg0gYANADB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AAZLQUmAJiTBKkNNDQAJ0AoaYAAgBiYACAAaKkQNA5aGJjQAAEtAmCANAo2BsQwQwRQ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TbENxLoEqBDCW2AxU6VgNyyNkt0SU0hsClSyqQNtJdMx6+1rnTuMi4sWWTGUEFoRQLLOU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lFZoNktsQwTbJbAGxDBMYk2IAbGIbEMENktglQIYSUCGCGCGgGCVIqLgBgAAAAADQAAAI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AAAATQAADExQmgaYICgAE0AwQ0AAhoAABgmCYAAJjAaBMEMEAAmAAAhgAADTEMAEM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oBDIAAEwABNA0waYADAEwGmgAGgAGJgAAk0NgAAkAxANFCAGmATDaQxAwQxMYAgAT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CGJggBAJoGINRp7JsEwExgxiYCbAaYwYADQ4RRSY4SpDGhjAYgc0NgDTAEU5YOWUIG0y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VjHkxktA00MQVcZU8llw57Nu5ebQA2gYAMAGxMYJIsABgmwGADAAAAaABoAYhoAAEw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BDQ00AA00AMQ0AMQAIAAAVAmgaBoAABNA0AIGIhiKYkNADkKJRTlJRKLIC1AZFKMhjS5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09QNs00bpoym+9BG+c8XfOfSbxr7CjQMTBoAAAAAGIGIGDAEMQMkGIGAAEAAAhgAAJpj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AAAAACKQhiQwBtAAVImDQAMQwTSgQikAADEwYAJiGANBNyAAgAAAAAQACGCANVp7IaGA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g0yhAxMAIbljcsaApAMAAAaZaEMEUJjTQwoAAaBYcuI39jWzrOO8YiQGgZNFVNHmMuLNc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uQtyxuGU4CyRHJJkrFRbgW3jDKYZTYetJtPTS7poCb750HTOZC9Y5COwcdHaOIHZOKjuL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gXADvrgI9CvPh6A8+j0J55noDz0HpF5xHpDzYekXnGeiOBmOwc3ajOp25dY3CzTN4NBd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dQOSdbKvDXflOGu5Ecc7NHEfaxnKfUDlvrZV4b66TlHVk5r6VHMfRRoPea6T32aC6Ac2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vdk1nts01tTWvi3MZprPOpinPJiqkPb1d6PO9Lm9KG0UwQwQMATQNAwQ3LGIGJAADCBo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GJsEwAAAAAAaGIGCGAAACYCYAUAACEgGBADAQOHAOWNAMQNzQ3INNCaCpdCTQxMQAMQ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qNTtYgbQNyxpsBMGmNAWSwYhgQMBiYOWMAGmMAABtA6ljABoG0waApIjHeM6GTHsLix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NDaZ5fYwZrnaqazTk9PzZiXIF6y5YdKeeG+tIl3FqBtTgDPOMLUg0mAANA0A0BM3iVIK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yYrMpFDAAAGgppjqQuoZny4csLHeJKadSxlNXZWxr7EdTqc3rYsTmqFnwVqbDw0LHkRi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QgKBxErnvXyixXEU0zIy616qjHGbGFJjJCmrAyIxsQOEXKBw5ptMqRCi5rBGXHqQUiVUj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6fL6gNMQmMAHINCKQxAwAGmAmgYAghgAAJgAwAAYAAAACYAAAAAAAgGIAENJFViDI5BkK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MbkAEGMFFYkNghobSlbTpgIIB3FFIQJoAAEAAMQAIctDEGqJ7DQNoGADTGIBgMTgaYxM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ABpjAAAYA2gGmNpqAIUmJWGHHmxm9n1864seXGQhFUmMAKVHmNjBnudik82PN+j82cQH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wRQmoAAA00AANMTQGLJBjYUUmVc3F1NjqWOpYxMAIdS6bTG042MuLKY8WTGNosVRSZb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dTq8vq4o25YWZWYXlKi4SZpxBkIY2mEZMZDdK8iaYpIzcpFVbCyahlEoyvGyiEZTEGWU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KppsCRoSERiyYdHJNlSILxM5fT5XWhVNCTgpJjCS0AyUWkFCYNMYgYADUAIogLJCgAaY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EwaBiRRINCKSBgCVBJSNfNJWWsYa2YuM2OQogKeKiiChyoymIrKYgymEMxhRkrBRlMAZ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m0IgTQwYk0CAYgBA0ACDWTNkxFCBtAxA2gbTgAG0htMGmMAbQMAYANMGmAmDTGAqpMGgo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aXc2NfYMePJiIKQwQ3NFY8kHnM+vs3Oy0Zsea9H5s4wE0AAJgDBDQABpqCajAaAAAYAg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XeLLFVFmSpsHq7YNMABgwaoGMKwua3MmpupgjNCJZSzDVsWRVZk2MOxHU6fO6OLTJlqo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MU8fOdB8jeNlcrtGPHnxLNrIFVhSZwPNzUsgU1ommg9byR7efI+kNpgMQZNbPrmPc836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5CVgmtrl9PVNtHMOnPD7pjw4Ofp1Z09yxTSJqWcrq8nqwq1cdm6sMmwayNp6braWq02Fg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A2FhDM8IZjGLkUCWocU5dU5CokjKSUyQokKSRRDSiSsswLUjFLLEqQhioHAAYc4IJlqBo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gmCGgaYhoAagENMhDQoyFJOTcVTz0AhiYk0JpFE0JNACGINZpbUICpY3LhgA0wAATG0D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YAOaBgAMAAGK3NDAEnI3NjpBSAxJo3NnV2jFjyYyU0DTCpZSA8vuae3c7IPNx+Y9P5c47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i2h1YgZLRghtKeizG27CXKnjtpiEVYc6zjzReero9Tmam7sRrS7t8jpGfPpTGDq8zcs2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GNzVUIMWbA8+nfz6bcmzSXoRjxG9jw5rMppl5b21GlOXf9B4/wBXnePWxa52dTa82d7k9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YmvL+p8l1tPNeyx5jjdTmb8uv1vN9wxLgd8x4Ntpi2OdvRGjq+kXNy+r42u90+T10jyXr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POa3T4q+t42xhNPu5MJwej5X11dHk9DmnH9V5z1hwOT0emm95H2XkD1/iPbeMXN6jy3q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bPQpJKATGcbq8nrRqTljeJoKBgADAsGmAKGADQNy1bkiiWMQNyFkhZAU4CyRaSSMRTa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0oAAmANBpgmhMAQpWAMTgAoABAAAAA0wAhiBiAAFNSbsXGNEMFc0IASaFUsAQ0gADVB7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NAAMTEMGJjBjJC3DG0xjQmIppiBjAGAraYABFAUBQmDGYkw2drV2jDFwSqQmANBQg8xua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m4fL+p8qcgCUaFnJFONRSac0ybi0lzUgqT2pNzrUZMbmZcdGPIC48sZLhTc3lj5nS0tTf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2tO+kZ+T0jR7HP2Y0unqbiphAANqhtVWDKqz229bayMa2pmttLLFzFZtZdvW2y+fd0NjJ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Z1wsnRiMpk1l5kehSJhdeR9Tgy1tae5iTjc/01HnOxs5l53I9JlObpegwp57o7Tl8n0+3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QDNTz3q2UAeRyeqRj8j7FnJ2t1HL5npg1+J6MOD1NrnJxK2d63b5/amMOh1VXO2cqPPZ9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soAVyzh9bldOMKRvIBYxBSHQ05BMVAwBDAAAAAAAAYmMQMTBoGJgAJgAA3LGDEORpghy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oQjEWiCAQUYwyGMjKsRWUxhkMYZDEGUxBlMQZjCGdYiMhAWYwyTjZv49UxrYNYNkiyjW2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AMjXA2GAAA0xuaEwBjBMFSYCYJsmlQ2mDTGgCkwABjUaYADAExgMBgNoMVSzZ2tTajFF4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oPM7mnuXOTLjvNx+V9V5Q5JSlTaGYUuZ4EbJrBsmsJtGqLtrVDbNUNs1Q2lrC7RqM2zU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BLsXqM2707TcvSqXeeiG7WgzeNEN40g3nos3q0Wb986jrXy7jcjTVnTjRRv3zLs6q5zT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Zu+b3ca7WroYpey+LkrsPjpOwuQHVnlzZ2Tjs665AdZ8dL2Z5VHWOVJvnIiO3k4ec675K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iM7K5NHRjTqNiJqpx7VmhPUo5K7AnHXbg476yOWuqW8qesHHOujj4+1isw1UWJUqE0cbq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s8s+5u15Y9Wjyy9Wzyj9aHk36tHlT1bPJv1SPLP1DPLnp0eZfp0eZfpEedPQo8+++zz777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O6HDO2HEOy44r7VHFO1JxzsJeSdYOUdVHLXUScw6cnMnpzXMe/Jozuo03ti6RtQmuZ5MT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hMStohuQokSyQokKJCiGUSLUiRoSxGUjXedpnw7eCtDY18ubRjcUSDBA0DJDGI2GAAAwB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YACYADqWNpgDGmgaYNNWAMAYIpyDchbljJCmmYaVGfb1NqMMXAk5pgDAGqg83uam5c5n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yhzAU0AJFNrNADQMAbkWnIUJgJgCGIKJBy5JlqipsuoqMt47LEynNQgKGgpzRVxQ3NGxc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xZcOWneLIZ9vU2su3t623irHnwKZcWQoHZM5oE5sxqlZCJlWRUVkx1TjJjNeRZXlwZqy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jBjACUIpLBVSmS3iaWgJTYgLQEOQJw58VmNZJshWhY8mMnc09+533wKXuLiNeyuM065y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midE5wb86TXZeqG1WnJvLWI2DXDYNdmc12Z3rhnWIMqxhkMYZDGGRSiyQYiAAQykULBQ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kFhDsWSkCoSVQs0gYgYhKSBuAsgLIC3icZDFRagLUMomSiQVwDxtamhsYM+LLVAIGkhi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NAxAMYABSApMGAAhsAYDExuWMQUADTUaYxAUgYmAMbQAmFyzHeLNGXZ1doxY7gSpUNAyQy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T3GctTUuPyfq/JrzQJUJoNNQBQEUJg0wAGJg0DTQNAxMJaITVFwzJU1GS8dluWUJgAAB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bNxcYWmlTUWGTFlFkx5KzbunuR29nW2OesuHY14WXFkqmiwc0KHJFKaJTiqKFkl08OTF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yRUDuGVUg0gGgGA00IYACNJDQDTLZVIkYLHcWKbVkjA1tnVXW6uLLees0ToAINA00MQM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hooAYmACjRDABoRiKYIYAADEDAgaFYmAgYmAFMEjAAABA0kMlFkJbIY3Omm8aO4WSLaQ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ySSUkilKLSAcoolFJzZqXiyZrQDQikgZJFAENHQNMYADAYDEDACkFCBioTAAYAwYKMBj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Bpg0wBiqaG5owZsOaMuxr7K4ZuEkATYKk6eLLiPPberuXNuazcfkvWeSXngSoBABRiGJ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ATBoYgABhNSQnNNqirm4q4sppjABpiaZdSxtMdTRsXGSMLaSsdxY7x5B3jyVn3NLdjtb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cS46TMjh2USUlkxExUQZIylIVNlxGPLjrUHJWbDnKjLjQc0NoVKgltgwAoIY0G7NdZYI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RMZMVgmrEmBp7uiZ7VaxgAz0AEAAAAAGgYIYAMBNBakKeNlkBZCMjxBlMYZCEuR4yTIQ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EDBiGKBiMpoxZ0jnI6L5zOguXJ1Z5YvTXK5Serw+Q1j2GLyYeo2PI9YxZIw16Lo8GJfQ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Z31wQ7q4gdueJlO0uSpesuXCdZa2zAJFCQ0OnC1bC+Xizew/P656nB5YPQ4OM16OHTDKY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U0gaYxMARQmDGA0MQUIG5ooQrBgANoKAAAaGDQMAKQMAbmhNka+xr7JezrbK4ouEQFDA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e5qbVzVJ4uHyXrfI26AEoAJsEqQmCsAGmAAMAAGAA0JgE1BM1NOpcZLjIVU2FAMGJgDTL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kx5IxjSOLmxXFjyRlrJuam1HX3tDb53Yx3jVJwZHFWK5uljqCZqYeScgmFVcULDkxGqM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+Emqol0xGSVVSy3AWkyKCnU0k48kmMtLLx2gqlZTCMeebMKzRWMpD53R5p0sefFvnrA8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wAAAAGmAmYsOxpV6E53Sw19atXN2MunZ0snP2bM8LGXk16M+TWyZqeINl4qpuUZHjIpY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NWZJxzZl5HW4x5DHu1ux2eXVm9t+e16yYo2staN7IvJy9FHMzbRCyRmldNwm6VZLEiaB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a3u6PQsMcapsee3cScT03K2K2OrxscvY1tHHJn0zFqJpFEsokKExiajHCAPWgbjcsY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QMTAAYCjGDAbllIYIBtMGgbQNoGJwOWMAbTG0GDZ1torZ1doxRUEsClLKSKrFmwHD29P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5D1/j60kyUADn7/m9T0WTmYTsmlqx1zU1V6xhzQDFA5adTm62prPoc3nd1rpc/V109NH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SgoyRcVc2ZOV1fM2egx5+GejfJ68oChXOSlOSzznoPJequc2OZl0+34r2dmQ8D78JuYn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r6Jtc/by7e38Z3pfr+j8x5B9sjzfpMst4qIyY6pRklOAfPe1ufR7895/N+gHD7UtVFws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2tXYTNhvEeJ7vjfbdJ1rWHnrZi5h06tQA8cJLrFKT81+h/Jtz7TOLBLu3zPOntTFUrnJJ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n0h48pDQPkdjjnYw7WtvnqAY2AhiYNAxAwAAAAACdLc5ps9Tg7lna5enp4vVrz4ej2fI5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9UeUk9dm8VUeuXkYX2uTwzT278Mq9zPhol90vCM92vCI92/AzXvz5/Nn0PT8PB2489ir0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4d1+eD0FeclfTvy5J6qvJh6p+TJfX340PY5vDh7yPCye7nwWI+gY/G7cd7FyrrfnSszY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YM7a5MdRJM1NuLHeOwJEokLICzGjKYkZjA1zGIPaiNQaYwAqWMQMTG0xg1TAGmDQNpg0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DcsYENME0waYxMbTBga+5p7tLZ1tqMMVJIANIZLMmtnx1w9zT3LmnNYuHx3sPHW6gEo1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1u5wNs6nEmjpcz0nn47OwnnQ01MObmJg0+jz95zdPQ2IwanQ0q2Hs6sdrG1ncCoNHf5tj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nvcSumtjLHP28jl30Ga9PdZ5fJ1sG86L6mgml2o1zF7XwXdXnes8jvHoJqc0yY9ezmdf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5t9Jhb/i4l+gfMen5Sz6/sj56dwwvHmqPOeg+Qamz67sbaeM8j2foNcj0vL5Ob6ulebOt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H9vVnzyPpmOvjfUr6BqeI4v2W8Xh9tzLcjWKTk855z6NVfN64f1Tc8H5/wCvfMrO1h+j+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xOduszqSkJyzx/jvoHkumPouxcZ1IwfE7fEPQ6m9pb56SDGwEMQUIGJgAAAxAxMnU2+vXB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58X7ny5onp5rzR3XXBXosRwjtOOI+7kPPnoaPOHqNVeAvTc5OUbZGob8Gm9nFZiWfKaiz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zQfR2l4h6jHL5s9Lms8meu2DxB7jVl8kexR447+NOG+/dedffUcFd4OBPoLOd0tbdjTy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1DjLeKlz59fahRs60OMWKs61ynFuzBO0zUe1dadbaMDvGU8TMorkCw9OCtbljAG0DEwa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wAAbTBoGAMTBpjEwGQNA2mIAGMGmNyxtM1t7Q36WzrbMYYvGAmCbJoB6+xrnF29Tcuaq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Nt1BqG5ZWrn4Ol7W/pJ0fN9XTMmh2+edtxWdtoHhzNNTnbWLU3L0GZ9PKJHS4Hplxzkx5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edZk6PnslnY5+r0zejFpRt9Xh9yUaJaqWc/S3eVvPe5WbROrg2nHN1upzrPTvejGmmWGl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4NzscHB1ojP0uLlt+O7fvzwHpTuS7bms2s+DnnnfBfYPlvTPbye/y5vwz2XmPt+p8n1foH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dfPrmC8eVOF0eJ1NNjXvxtmr7DwPodT1Vczaxrm+s5XRjeyY8mdQMRcvq+Mrl/QdDz25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n0v552tnF1/QeK7iddp4tJlsNhzOJ3+HvPqCKlTYPg97gnqNHd5++ei0Y2AAAMAAAAGmh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6J045escLyfX4NfVcHCia6i5aOpz8Oub2fj5jrZOOR2b42yvZ5uHlr6XxnU5ms8rZupN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3MNnMz75qcVdoOLPcDmdLLmiejqZpehrYBq1M3NOQ6uhpc+Xc18uQyb/Mo675BHVfJLep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lGrs62a4yYalNXN0ZrRXQqNDJnduHJMmWseWCrzGtPQqOXj7+Q84/Ts85fbuOLn6bOfm2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3AXSNpgADTBpgwGANpqNA2mAA3LG0wBgAMAGnDEwaYDBBQmA0A6ljYGt0Od0ax7Otsxh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Jept65yNvU2rltVm4fGey8bbqgQY8jOedDT05WwdGzmrpuOB6XgehUAzpgwBj4G1h1mC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ec9FnUxcSyAPn9Dm2ZtnDdmn1uZ3pfO6c9rWetZh57ytMLmjVnDq6zy/R+d7+pu6OHFL0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0mpzWCKxZbs+ednsbG8+T9dyfZy+S68caO3u73ziXb+nb2HNgmsrzQWL459f+ObnqH6y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eAy+pk775vQzXq7OqYLgTY3NTcXB8p63ptzxXuvCfTJPO+q+d+5l3GzOjJAOc2M5mToKx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z5PZeK3nc+icHzWb6nL1JlQiLcu1oRg4PotVNkTopFPhdzhp6Xm9Dm7564jHQ08nhr5v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mdp59QIGSDwZPDzt6np/NvXTt3GjXjxa+xqyJwZeY0NzFu+yx9bDbyjJZq6nZ0jU2YuBb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n6nU1LI8t7nxEaufDnzdXKEuHR6WhZidZtTnrIVjx50ldHT6K309Lqy5Y2VnWpi3sdnO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3OfXevld3NwG9a8+OjJzjdRorfk0L2nHnM2LPrCx5oju4ssHHz31pebm6OU52xtUYsmS4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FGJZpswzkx6kW7zYKcSrCCipVAigygbDVCGA0DJC3LGJgDUYDBDaBuWNoKABgMAGiKFQ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hoqseQGmanS5vTrFsa+xGJVIAqBOBNFauxrnJ29LduW0ZuLxvsvGLrAAAPT29Sufu83Y1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Hzno1EzOm0xi5Kbem8ep0dWche1p8062Lb4R6GWs6gAfG6epYtPv6dmbNgwRz9z0HFrv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YrqdQ4vp9fS1ni+08R7qzjcve6ku/5L1njz1+HR0j06azaueTc6Wl2L0y6HouQd7V7nic3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N+d/QvCeoroVDw2YvFU/HfsPx/efsx57LL3nwXHdvgaNc/3Pw37XWXT3dLNxVKTe8m+4v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fUfl/wBPsj5l9a50c70nzj2svURStqR6XL5lnA+gbmSzk+G9p4yz6Z5D11S/JvX7XG1PV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Uu1oUeW5nQ1Nz2gyE06OF3eGno+X1eTvGADG8XjfbTefjvYukpBOoAABHlPWzOnifW7Nz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GJjjMZniLjJ3v0Osbs5VXozXZ5ufXs09vn55ezs8rPZ0NLTx2b2bl7B1vnXrvGZuC0s6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1qEbOvn1NJgii0Z+pzd83e1wOmb71Jjd1dbzlZMcTp2+P0OPGfpcXZT1e75Dp512457l3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bzczYODsYM9ii8cnenJjNPr8rrS5MkWNlRVKgpUEtAnJjisWpkrG81tMYiBCBoGIM4Po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ObEmCpMYCgMTThuaoaYwBiYNEMAbQMAbTAaoEQwB0nTc0anT5nUMWxr54xzUkjQNMSqR6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LesTDNxeM9l42tYagADX2GupuIoacaG+IYmo0FaW4E4s4nIOuVyM3QY2iVTWMxtK3Dt4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2ZodxUc7Q9C7ECldxRfL6ZXL3Nm019qKNnzvoc8vlOp0ospVMXeKrMuXBkM25p7R2PC+4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Fmx2azhxsYrwh57vZj56/olanzs+jOvnWT6Cjgejlyzo7ugY3NJtbGttrGLNrnzr6LlE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eDIZJyQSnjQmlXE8972LG0RAwkEW0K5aEwsIaqaVU+L2eMnouV1eTrGERnbSYNBSQMQU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eO8PODIzPE8Ps8HtenzMGprG0a9amc15No1w2DF0pVsXkxtZcaTMYgzGIjM8EG3OtlKG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NLaiubp9blbvUvNlNXFs4E6XF7XFWHkSROWImGpU4EtQF5tfYOrn186mHNhj0mHNhNfq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Kh0SW5oUuRy5IxZMWpTRm04qGJUxKGIKEGwJ9DEA1QhBQgqooaAbllApWIG0DqWUDoBF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AYJoG0UDIGMGykDNXqcrqxhz4NkxS0CcjSBiCtfPgONu6e5csTzrF4z2fizXExNANC0S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AAQxMAQNBQmGO4MYK0yYrMt48kmW5qHUsokKSCmmU06KllVLjYz4NiXDF47nInI6i7Ky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2tnBtYuWkiMObXNdVjjYwZMQZ8OwFKqpooqciA0YtHf0Fw3Fps7ettSxhzYqqkGTJ5Xw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3Z0tGdTqdXyjPovb+PLL73ufFPfy+sxNZNJA5CkkZiMqpOAQUlSQCqnjdni2ei5PX4+s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MQMTGIGIG0DaB4smPnlRWPDw3J6PP9F3hkiGCaUXGOh0SWDVNsTILxmQi6JZbQE2IqQx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bOGtbldTm7nobQY8O9hjZ4va5RiW3jNeckGGMuIhNIAD2tTeNva1NyUxZYPRau1qC63L6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xxlCZyQS2oSpViw5sNlgs1iCiWCEMQUINkT6AAbkGSxk0VUMpMUcspChuWUSyiQykhRI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y6pyFCBioAYgBtBZLKqWanU5XVjFn185jQgSBNIYgvW2dc5O3p7djSM2fFe08Wa4CgNZrF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pXnTRcDQMSz2oHrihoAQNMaembkXBjQrS8eQyZNfYkvJw+2VUuGJ0OcEbT52CztPhZTs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7mzqbcuHHkxWZESjrHaXkxszb2hu13trU3sMuLLqrWCtMy4awxsY4cuXY1c1mS9e6zLG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D5+/zzHcUb23qbMuKbx1XjfRfG6xHUzW8bF0NezWjbyJqbPYy8+3C1/QadnE3MWLpx+w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6hy3L03o5jO4oyVDE1Spa3Ks7ypCGhcfs8fU9FxO3w9YxiM7aAAAaBgDEDEDAGJhF4+eT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Y1/RekSmbJBpBEUpcmLJiNimlAIQ2JjVKiJVo19jFlVsYCoBgYM+jWPmbq3n0/W5nR4s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7j2jBnw4utz+joaczBn1+2MctU0A9/ndIzbuluyk0j0GptapXV5fVlvLGSHSsbHEjDHG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ZsOpaZiiaAEAIaEUINlp9ACKloGmNpjJZZNKADQQmgomihMpADQU5obSpuWUIG0wqaGIG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Zp9bk9WMebDlMcuQBDlyMJMuvn1jk7mptJQnLh8Z7PxhriasTXHcVj3TU0w5vHcZHjJ1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asx5USim6TxpdY6uK0N7m783T1NjkGznTVZMeU5na5HYZ5O1q9A28eHSl3sS8/Zu8rYes6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6zowu5Njueacv0lfPPY511MGh1ow62HRTuusg9bVo72sco+gZcuvh1NbLrZun5r0nn69D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HqOxeq12tTWxXC6vmvXSaz8j6Suvz+V6S3JzudpWb/QwcxevveU9JJnyeX9G18+4ur1n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sk1q1suXBj2sRgnKrNHl97ndePL9/wCF6fTh7quF2ueMtcTbTv7Hku3b29Tj+gazHC7y6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7rliAHx+xyNTv8LvcHWIE87BAwAAGJgmhgAAMTHFnOa+LLPOfPMGXF6G8gRiBiZjc3K8V4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ANyx6+blm1OnNm3k0ql3TRs2zRs3K5zOhj1NqsuLqc+vR72lucRU3m6+LJj0MeXHhrc3q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wd8SmqYgfS5nUM25qbMrcZI7mptadZ+ry+rLlyRcO5osHCGiJqRRkisWDY19SilioaEm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AdAmCZRIwGqJbagAMAAE04GMYqAGJjExgqVDGAMGAUmAAJgqGJgUAanW5PRgyY8pim5q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YNnVOVt6u2iaebh8Z7Txda4hWICMkzvNsHjpTWSWlJoGmEZpCG1N3jpCpO4rmdLm783R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kx3LpdXmblzqbuh0VOfvTJxdfJk1mdnrdnn28hh9vOdeEn2PP3jgx0puedh7UHGNzU3j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DGuOzt1x+55/vRo6ert2dydP02Wt7P559BzY19nXzedwu/5azp6XQ5B3OPm6EbZAtcjo+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zvemvMet8f7Czx3oeP6mzR8r7Ty1dB7+K65PtfD+2k8n0OX24+U9PR35681w+fXLUXKNY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sWts62sc+8p283oOzx97HDW29LZS/XeT9Nrfj/UcL2y8Dt4M7c6WTFW8hIqiyuP1+Rqeh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IRnbExgAAAANMAAGgAWm3yzp1d83y5TXqm4BINMADE1cqx5JNuckSoYJgCYRpb2lc3jy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K7MOzq7SYckBeLKljFvcK7+gbOts8TqXm4seTHo8WTFhj4/V4+7ycWTH2xKaoGC6nL6h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i2I6Ors6db/U5fVjLePJLdY8kW0xJhE3JM5IrHrbOvqUNYqGEpoQAgAGG0mdCYDABgM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k0qBgBRCYAwFQ6AYmMTAGMGADBDAGAwGNGpv6G5GXLjsxzaqWwSsFjzQLBlwxzNnBsWSx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D1rpigCACtNKwBiYmmMQNCG0Amgcspyxy5MctLNzVZLipMuTDlL0t3nHM3zpm9uRl83s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C6eHoqzQwdHXueRxPW6O+PhvVcLqd/N6vHc4siqyrijY53ShO76Hn9HNjW3daNXl9LnS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ZDHS6Hc0tZk72p0zQ3qq3Hq71Uub0ucc3oY6snqYt6XmR1OcfLdvU28+jayLax0wrbma1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6msbc62cNbPKalTl6cPUKxy18ma7MXpeN2Fy62/laQI18W0UIQXNj4/Y5Gs+i8z6bzGss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Q0wGAMATCRhmCOMq4WHybLr7PqbTCZAYJqMObDmWE2bM0pUDBMBNkaHQ59zhdPpiYrIuF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QI7Wnz9+azec9L5nO/oexFcTEs3DLWjxuMMHH63G252PJj75lNAAHV5XVNrNiyyztau0d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upzOlGW8eSWrx5ItyxUglNBjuLJ1drX0oDFQwlMJVIkaAYbQHQCChMAYNMHLKBqCBpobm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pjGhioAAaYVLGwBpgAAA6ljANTqcvqQVNGOWqYmDTHiy4zDh29eOdsYM6DTzcXh/c+Gr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AaagAxAxAxAxAIQxBblhNSY0K6Kiky1FSZMmPIXz9/QM/Y1ety75JjX59d3NizzpkgGx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zgw7GO8/K7a2vR5O5NTJjqXZdRRs72hup3ulyurm5MGfXOdy+nyMolRWR4qrJWKjPsaefN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MqpnJJj5/S5xrVFG9v6G/C0Ohz1+SvZ2899Cummp2sOXO8Gt09U1trVxXNysolsYI52fD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d5ZcmC03e1w+6u5UWqjJjEOaGgqpsXJ6/J1nv+Z9L5nWaYZ0MYmADZLYJsExiTBJhlx5Y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d5/R9F2gJkaYAow5sOZcdwzaTUqYAxiGyNTb0bkx1HXnr5Nbbaz6WbVudzBmwl4s2uZO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/qvLY6fSlknhYVyYYeetXH0sscHlez8PtqYZx9c5MbxFQhL7HH7a7WTFklW5pbpv6e5rG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y3juWriy2nAASgFFxYtXb1dSxrGhNCTQlSJGAAbKa6BywaB0mDQMAbBQGAANMYmUILQDE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QUDGAAAwAAKExpo1unzOlFgGJOaYmNzQ8eSBa+xqRo5sOZCprNx+H9x4atYEDAABiajQ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CTgpwy6ihy5MU3F06miripMuTFsi0fTaOO2fZ5G3jSy5titfPnxZ3uPV2M9qWPAGvGp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cYMm3r74dRCuMZLsuoZtbujuHe7HF7OWTXz4Tk8Xs8NYmVZbxszVhoz5tbPHT6nJ6pTmq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eum5o3t3R6UR89+i/L5119Lp7GevLz9OmtSoz51huci6+XZqzmG/ijWwbOsmn0NTPrF7B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p4N/v+a6kvfrS2xwJRCphJdxYcnq8zee95f1PlbnIDzoqaGmADBjEAAAJoE0ZXWPhKmUf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cHMppgmow7GtsrhzYM5lVTKxMGMACdDe07nA8WTrjS6fP6y6MU7lzaHOaSOrzepjeTyf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ybF82HYqo4fW5fU0lOYx/OfpPziuRizYumcaqRTSL73A765smPJLO9o78bmpt6NdXf0d7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RbQNpEgBjyRYtXa1dSwMaE0IECAQMQwzgugBjEyhMABginNKwQADaYNMYmMTG5ZQmDTB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ADExpobmhzcGv0udvRmGjFNKlSAc0VNYxae3pGnsa+xIOXmz4X3Phq1gAABjE5pQEMAH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makHLKqbEmjFNTdNpl1NSZOhz88vo9To8nh7dnHW5eePB04vHz+x2Ne6w7mAz3MmDdvH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7dyOmNN1tA9ccAKy6ijY29PbO72uF28suPLrnH4fb8+EStMjxtMtYaNjY09iXq9bh9aM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39FdACtzq8npZX8/9/59vyWzpbfL1Z001z9vX6NnOq8EvTmM5jw5tVcens6rGK8ebWdjJ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9PJt9DQ3o7G9qbErJYOKCQXI5dHP39PeOz5b0/mUyDJpXNDABlAnIAA2yFciVBlhxwkW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vRnMNSDTBMjX2dbaXX2NfZLVKVMYCBgzHg2MGs8/b1utrPC7nC7VvMuLuAGZIuFfV5nW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d/ZXkOQWTHHC7HN6W1lKRfMfp3zLV5OLNg3JTlEmiu/wO8uxcZJcfR5/RjZ0OhoV2N3S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seQtgMQSAKW7I1tvUspBnTmkJMEmhNMADMJ9AwBpg0wAG01GmDQNMG0waYwAaYNMbljE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aYADcsYANMqakwb2juxsRcGNCG06GmVFQLR3uea+bFlkQqzY8N7nwta4AAGnFPTFv83oG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R0oMePKpt8XqjwYNezY3tTJLk182IxZ8WwuzzdvGKtVWb+ps81rfMOWNvFWinVxa2ue81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7ezvdeHZuscZdC0mNyNLqcbfc9vn7+unPNjVTDOQ01lr118htc3pXLqWbG5z9mPRdvge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ea9d45cSOZZ06w3V1FGXPoY49B0Od1c3bt61bVGFM2ni2V5JUWbXX5HWlyaeKz5pu5dfl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zc+TNrPL2N2Vz3gy5q182CXDqbWpcLbw7HTk3jrp57yYNhNvr6Hopc81ilyGNpYgGmWCJ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6bzVZGEpUUUKiWUAwlXJbKqFUwTUl482PhHc5dPiHb4vc7TImSAAAowbersrr7OvtFDJ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LV29TWdPrcrvaeZ6/J69nOqMlwmqW4uC+zxu5nWPynrPKZ39qGclYs+GXkdHQ6OpldGb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05mDLi65malEhF97g91dq4yS4+nzeoZtDf0Tsbmpt5uSouLuKMiGOWiQQ0KnqbepY2Gag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M4HQyWUNrNAgmK0gbTBoKEwaBuaGIKEwaCnIUJjaBgDcUUIG0A04bljchaEYdzU2jbx5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IyQIWjvada147gaeU+F9z4WtcAYhdY2arnbbymhj3cxx997Ca058i8zfWQ1LzYjR6cYx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Gzp7sxoPaVGlv664luYzPp7+omzJB6Lc4fU5d9nc1dzl6M2xqZZvBp72CzV3tfHUXg2z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1NzTvOLWXp5+NFX045Nnk9VmqijH0+D2Ts+m8X62zNgiZNbyHqPNLPI6elbQYisuHZTpY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snY0NrVja6eliNbY2dQ5Ea20bHo/Jerl42/rYk5HA9x4bHbYiVjvMa+Pet16eZrb2MGX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Ji1jJu8nqd/Ho7elumHNi2a9lsVizqMWaInV6emR2OJ2hqXJbJMOTBu7mx5j1Hl6ytOFU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y2E0ACBElIC4yHGVsm91nwDs6XQtFUsqXjLUYxZtZrm2dNHVebFmoYSMGMMevsa1zi6m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9MclxdzVDMmHJjXP3+J3sb1/K+u8nL9onJHJeNzm8vp83qbZMdzli+V/VPk22liy4umZ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8Hvrs2qlx9fk9gvn72mdja19jLJUXLVxZTTGgEgJC6jV2tWygM1AAmhDQgAGGQF0YdPZ1+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9XoWZpy4O3NuapiChMYmAA3LKEwaBtBQiG0wadDljc1DExiYxA2mNoLisYtnBsS7WPJi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gQDTQtHe0awVFQ2jNXhfc+Fs12CggoQrEDAATGJgCGhDEExeNQTrJUVDTkxS00NMyXFs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Q2cb6u5zt/j68iMU1ixY9feerm1NezOuVsSdpa946Tp7elrnku56+XUzYM1xgm8dluXZsb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8p6KN7WMEa/mO35zU1pU1bhmSsNmbe5/Tmt3u8Xt5lXjDJMWStqDh6+7rVXe43Vlo2PC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8/ps/P2vP9TPr7tTpp7OXIuGK15DBODWDFm0dc8fb4PV7/LNqHPXPT0Ng9dPP9LNcvL0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3qUQXjLmQ1+vw+xqbPlvUeWsyubIasLmhuWWSwQDGiU0OkHedtMkZNdfh27zukSqTGPH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1ON6PLXBxd/MdXA9fGspq8qu8+BVegODkjr4c2U6PI9F5ia5HQ5/R68+dZVy8mPNLODYw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GN8/yftPHL9jxZFzOJy5crqc3p21NVJy/k/ufAbrxVO8qalFeTVW+/wALum7kjLLh7fG7h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mx5M2qKiqKG0wAFNIQXUam1q2UBmtAJNCAEAMQZRHRqa+xi49Ql41XR0OhqbGrmwdubv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GDEwBpjABpgMG0wBgDE04AYMBgDBg5YwgrA0bWXTcvSnRabkYdq2VkhIVIaAnn7uhUXFQ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TwJ7SK8cewa+Ofr0eSPWI8q/UI8uemSebPRSeePQJeAu8jhnbDgx6CTgncRx66yOUurC8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iGjW4Jr5MugnLyaE7z9A2dQ8nt6l87bm8+ptU3qTs4tXT2rczU4pmb0DHvl29bFh6edZ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lMRWxsaewnV9F5n0Um1pdHjS8TmdDmkqTa3LTJWOzLuae5L3uzzd7LI5Y6lmaK0EwafN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5bp3h7rw7NeLnZb3OX1djFtXy9xt8kt665Mru6mPIkZM2xGDkdvi65LKHo/O7tZtSfRzZ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eN3879i+J0ZdpYmuYhjw5MAGtnk0+95v0XSZfN+h88XeOxXjoyEUDSMjmhiY5pEgxzUn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i1515r413fOejklUplNAGKVzxq6Ru9DDUbGvdro+d9J52ydboxo82xrTPp+hz+9z65fH+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5u50xq5tbZuTZwbmbp42tTp+z8V9BxvieQ9t5OvsK3YNCejWb5braPdzrTno6MfBNecfT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l0NZqvRcHuJ08+PYlweg4fqzgYc5XUePJzuS4su8bKaYxAkIMmLPWHV2tSywM0QCAEAI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I2dXl0oxTjW10uT1KIyx25q5qwYwGANiGCYwGCbBNsQwGMQwSsJpgiiE2UMYqAnHmwRj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sOzLW7qbxix7GCsc2klUjHzejzaVpwA80KCCwgsMbtEGREGQMSyqMayoxGUrE7cYlmDCs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sI1lso1VtC6q20moa3Cs9P4fX0dSN7T7ud9bMjz+usdZDPs8d29yOUpehpa2K5yLJoXGP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7BY+1JyV2COOdgTjPrs5C7BXGXZDirtycVdtVxV2ROMdlHIrrBy76TNLJsuXBWfnMbWLzy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a8qKGMYC2skMxt6/S8/6FbGLPz9eLX34XXMjXDmy3CnJBp8rd1e/yBNdvk97z/a5s76uf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fT38/B3M+v0fR8nM9Htr8M19weGk9lh8k09H6P5x9I3l8PscYqoqaHNI6TUc2hcsHLGg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rbGKYeTSntPlXpfMeo56lNTKG1hWzWjdiIewLjzgs4s5Gu89GDLTNfueZ7Q/Iej8tuVv8/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Dmua39Do51yKw5956H0b5v9A59ef5L0Xmq+tzy9iN6NW40u3wusbnne35OX57h6vdt8RO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1sm3jF2OP1muznxbEYPVeZ71cbLiwHayY8nO3cWVU2NoGmiQAzYctmLU29SqGs0AECAA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rRjWQXA8wSUxUqAYDYJgAwTKEMQYBSagUSNiYxDAbBDAGCoYNMWvs4DDaIokHs6mzGff0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JpWJVJj5fX41PJizQqDNYAmADBDZKpCAhDSCaBAJgAxZGAmgTFUz52z0nO8PztT1Hn8C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vyNnHT2l63U8nt1MHQk0r2sVmPE8VlYW7NDzXa4Hbzsb6clknGek9D87I+oT4fu5vbcm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cPcZOgb2Tzmeu6+CHfOBR3nwcDPW8rZr5JOWL52smNLVSmIobuKmR9vi9nz/bHlOX0o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VQtfJz9ebBjD1/nENXGxk0sc7lFXlIxExrt97ymWen1bw58fTAapjI9f5L1+86/I63Jl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mhcWMmhMBoQ3NFY8mOUiomY53W5W8/MfUeZ9MspkiacqpUqVotoKc1KCAw7PKOH6Xx/c1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wOvyt4W9o7lmrs6m5crpaO7jfF2tTc3m/ffOfc56c/idDQPd7WlvJnz47jR6fK6ZXk/Ve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FnEquZy4sh2oW1Ncbf53Ss7+Q2DS7XL3zT093Qj0OTFlxclJluaKABVIhgZIuzFqbepW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AIaAA2amuhpoTGJgIbJKQMY0xUwAYJpoMYwBtNWAAAwYmmNpgADGDAAYYcyNfJOA2TVa7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J3V2IkQUWE1JPJ6/JqM2LLDaea0AADAGmgTBKlImgEIQAxBSAlNBShcnluRw+mc2Bmol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J44Xven+d+m4ej2FaW95vTrm/kXkHW0zV0Of5jv54lv0eWWyjFlxJQMQVLn9h4ao+knA7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znmbbvEz9lLIZbhl1DqvO9rzF8MW618qceXGt48kFq0zjnNDpzr29addrc1bzexWru+T9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LianFWpriuPk1vT8K4uOnlrHtDOpnuiVcshSqaKMcZpXL6jyHXz7u00Y+ixMn2PjvY7xqc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dFJ0wCmmNyxuWMQjc0VjuFWLNizk5fV4h879L5n0e43BFkVLQgtCLUC5HJLbmky87o6c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VCNhjDp9bX6Y550iuDu1aLPGbG+L0tLsanE9x4z101yMVNPebexMJ2o5vS5/RpcPva0vx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PWJyYlFZjK1i7HK7Cd/Ldmnt6+YwaW7px382HLm5LmouseUAQTSAAeSasw6m3qVYzNQw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ssfQmgYmDQMAYmJqhMFGAhNBplADaYNMAAaYwYmA2mAJaqWUCG0xpsxxnRgedmu85GO2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T1uRWPPgzw3LzWIG0wAAABoAUiBAmhAhgxDQk2p4DreP6RIespVI5qRphM2jHGYMGVhO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3y8uv1vJ5fq+f1ZPC6nP9HmzPVnrxqKuyHRCboQxQGSMF67yDj6SsOXloQkzcrq8fc6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GXUUcnm0unwouRwc5caIKVtO5kBcePNM3OPZRHW87sc/f6euds+X7+fEuTeWflPH6vgxt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ipsQxSbSE1K2xsqbhTNhGvWGlucvvMBqfZeM9nvOjzelzJpuaxRp02nVCoGgYIpIKqah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4fofO1886/H29N16EZdJ8xL1nx0dt8GTv3zuaepry+5HcyaG6ZnNHlvS8XtNcyoNc9iVW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6OiY6y4ped1ubvHH9Z4/1tcrLr7Uv0hY7kzQhdLpc7oVWG8ceb+c/WPmtupr7GvcylKb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vKets9DWJy48uvsGHT3dKO/lxZsW7jIPJFgNBNIQBVJ2YdXa1atozRMENCABMEMNkl9D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YADAVoAAQYDqWUJg0wAAAoKEANgrQDqWUJim2DTAAGmMCGmCGgaY2mRyOtx6nPr58mDyT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oppENNIk0CAEMQAAh87o/OdOfLXTMOaCWgTAAEMJKQhiyxmNZQx5MVGveUSHQsukAMSo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o9B6TwXvedSJy2OL2OLp2RFjcspyzJr5+VePOua6fAUZYMmNhGSbBMSVSWVRLSYzq3eOd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Zn16e/NhyKrgGmcWWMs1E0qEwFSFNyuRksENzTTLNzueW9Rj69NPPsj2PjvY9MaXM6PO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mJjpAwKABuXFCZSEZ4yWzqec9j5SX5xtauzUy5zSXAJRTxGNO9yupypqtvS3I7G9o78ru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dprmYsmLXLYRl1NrDuRWmsk2Vi2dXN1tvXzVxPW+X9Pbyd3Q6Ob73JFRkVSa29o7goqI5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9Xm4M+vc45qUEgy+t8j7BepeGpY29LbI1NvVjvZcOfFyVNFXNjm0SOQAKaepg18+GKByp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AbAHQNAxMYmMTAAYAwAAGJgANpjAG01YAAwYAJjaYABUUU0DAG0DEFCYxEMAGmAMGgx8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2VNPIEwAGJg0AAIAE5AEAgYgYNeF4Pp8vrmpc2SxA1RIwSaGAIaUAAYJpxE2VLYIZCTQP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7zkqEYOouLIaCva+K9Hm96XPNn4na4u3alylOHF1FVfnuzwdfPttb+S4yQCy4Vq1TMgwi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axtYc6ptxkhzTbWZuTd9X5T0L283o6+q3m097lOeQ6+Ka8yMvirENVSoExJ73B6GfZ2m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3semOdz9/n51TTxptMbTHUMoQMENpjcsYqrM9nAy/Jep8ivhdzmYNTqYdRxu5dPKThvmL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3Nrv2cLP0teOh0OZzc69K/N7eph7fE7U3zMOWNcc+fDms6OHPg1deaxXO5pbGrGIvHqaP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P1uR2cvdkkueANfb1dkQnHH8D7zwdvNwZcOsxFxIJpcnsvGe202ljebPQ5nVjFq7WudvP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4saaCbkSYUBqYMOXHDaJQASaEwBMAAzNPoHNCYA0xiAYDAGhiAGAMTG0FOWMBaAAAYAN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2mMQNy4YmDTGIG0wBg0wVQa3P3dGpzYc2TcvJtA0AAFJAxA0IaECEAIoTDm9PxGnngXX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QBAmAAAEomCYhoYgYkwQAJo7C+gYHfw2r7XZmvD4vT3J4Vud+dMQIC+ny8ke9ip5XLxe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mrKvHZzefS6fCyAr5qjJKEmOazsdxDTUx5JVjJIKSmPLjW8WZLIxFSYppF7WmLtbHNGu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Kw6rWUTcgYipUJNCyY5dPWGDNy+8vY+P9h0zzNDe0cbpy81tMoAGBQmAA2mAMVTVZHs5+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TXzbT6W56Jxtv0+tMa3Qw4s3J5n0BNar2TNrJhA187MPG7HJ1N7d5Gaenb7vlPVzPMw5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fYrp62fBbrGTHc1r3jStTb0rMPo+B3W+P3eD6DN9xg2ozbxbGtZj2dbbXBmjYzrgfP8A3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HPg1mJqAESZPa+K9tbQLNnr8btGDDnxHZzYsuLkuaLuaE0AqRI0UmtTXlqGBKkwSaAAAA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mDQrAGJjEI3LGgBpgAUAFIKELQgYiKaAAG0FCBtMbllEg2mNoGIG5Y6ljAG5Y8eTGa3P3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wMgAYgAQxANANAIQACAG0zW+ael8v1gg1EqiHAywBJgJoByrAgAAATAE0AAAAINytF1s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QJHAovGmWQLaa+u3eB3eVzcXtcWuzIqqopL18/McNPLjy9fhDGxNCMcXjm9oRec1LWbx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8sK0hWmDGIkwBgJqkMDT29KdM7iy4pI2CIAUXLXa6HH7HL7h6/yHr+m+Xo7uljbqHnVu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xiBtEUJhkx5Tr5NPmcr1vAdry3V5Xf0ujcxaeAmEsBJijSKchXD7uhqac5sLvteh836jO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PLsauxZvQYroMZcvE8aZdLZ1tSuxzOpN8TvcDuy+r2+buYdbVrGLa1cqvEEvB8J63xW5i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YjN7XxvtFlJZLu8HvGviy447ObDnzbqaLuLEAIaGmioqNTXAhgSiaEmhADAAAyuX0NiG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TQctWADVImmo00GAwFAIYmNzQmmMAbQMAYIGmNoKAGJg0xtBQgbQOXC63N6nKR7GvsQA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CGhACGhA1Sk15yvJYnPbAgHFRE1FlNMkYIEoAAEAmCYAAIAGgABMEAAADVCYYoy40oT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+0xd7idrjR10inUUVxOhz9fKMuPLv5qYIAJii4nTYTm4cuVugZQAgJRAUnIJpRoGCGAgC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ZLxZlVgwmwQAppLs97zXpOf179b5P1e/Vy9Lc08bbTzW0yhMoTG06AIGAwBtSaeG+3rOp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yXR53R51AZMQNCGkDJlbMaM3P2sNnMi9fpOl6nx3os6xyWxhy6703MOGbNnZ5u+iV44U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+rN8Du8L0C93oaW3LuY8+GR5pzLh5vS8RL5vS5+zuXiuGZAgXe4Bs+x8l6q0EYs+h876S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w5cXLU0VU0DTEmAnJWO8ephFUAEqAEmgTQxMADIae50WAJsVMBiYNAMIGgYANMAYNMGA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YMYNMABgAANpwNBQmTSVW0Q2goAUXiWeN2ePZebBsQA8gAE0IaBgCYJNCGgABqlXzb1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CLlcV4shkctBMVAoAAAAAAATAQxoATQDQJggAGCTQYcuGncWlNNZ7vC2Y9tx+zxcXqh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T8+smPJeCGMoaJw5cM6bWOouXSoYhACATEJjloBpQQMTBoGCoAidTb1HV7OttDQOYmAm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dvP0Oj63yfrb9Lj6W7pc9Np50UnY6ljaY2gYAwYDAas2tXLPTGfwP0b51Xj9/lXzb5zi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SbK12ZVjkyGIlzPA7FqbunuL0Hneyu09ZyDwuxLMqne0bNo0yNnUc6nV7HD683wfT+Z9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62uf1NKVbiqXW+ZfUfmi+SN3V3jBOTHcLJjyxhaxr1vRcDuFocuP03mfTGlLcnXzYc2bk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CqQQF4smPU16moBEoCE0CABgAB4L0Pmz3eP6M/C+t8/q3nLztoQ2iGJgxiYA0wFQmAUm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ABXLGwGDAagBiYwYyRoKii0wTAGqAAc1K63J6/HsvYwbEAGTEwQADEwBNCGgmkIBQfnq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lGJhLghXiXZJYwATUJiGmCGgAAACWTTABDQxDQmIaAEYwx4sul0ElNNZ2NfOe44+/o4vT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eXjvr8FZJplgIIDHhyY51zxSZolGRzTIgGIFSAAUTBJoBJXUBaSKJZOvmxTpky48lymDI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Ruej1XrPKesfb4mnuafPTY86GFU1QDEGmJjGDVNNDJj26nY6UbzHzP6l8szrxObBh1z3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uUQyS28uvsRWLJSa8Vmup3ozsy3kyx5S6p3IsVMwLYVmuZose5XanTz/ALHkeja7Werz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vRoyy6vzj6R88PL9LU52+eLBlw3Jmxby4cexgnXp9Pnb7lsNBHqPL+rOaqUnXzYc2bkaZ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hAF48mPU1qm4SalEwlNAAMEAB4BM+h88aa+g9J873uPf3Bob3H0sTihA2gbTBpgwGJgAM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ADTKaYxUCaGANoBoGAJjG0wAHU2IYGO8Kxxuvx9TLnw5smwzQAQAMEAAGLKYKaQgZp/N/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b2rvGIBECCamVYsuOsrllCcMQCYCaAYJADQSVJQ0MAAAAFN4xokck1hy48xQqGOQi0enX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yOV18rz+cz9vi9PjlKrwpwM0gMOLJjnbOwc4apqgbCaYIBoAQ1AEkaaSBQGSOVKmkxRRO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pkaAAEAoiGvX+w8L7x97gau1q8uzByjGNjAGDTBqgBiGC3NTcs64p1b+U/T/lkeOw56vH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2lLrPYSa9Z5Mc5RMSzMwLPZp5sg3kvDumHOiHlw7K1j2desdVRhnJKThz47Ol6LyfWnXJ6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S1jzTV8js8WXsJqVfOfo3jz53ivFvnpjVwdjjdqs+Htc7N1d3T3bdppxPrPK+oNGLxx18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uLAECaExF48mPU1ri4Q1KgBJoABAAIPA0n9D56HK0IH2+HOdfRX4L1nn9XTeOufW3FWU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CyWUkFE1FEhZIU0DJa1UMpyFpCNyFksbQtCYNBSaVgkq8djEI9fY11x8fq8nUz5sGfJgZ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0YAIFSaBNAAnnfP/AEKXq+YV7Th66cqXh158K3HrhorZ1pJx5cVVeHKNoiwAABAAIAAG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AgHjuSEBMXipZsWYdFAnsGrkzY5qmbufT6YmnmfM6fEnbN2MPr75vCY/qHI6/L8PXf5d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wVg2p1yzeNyVKlpMZQ0KkxACaatAiTSyNNAAJoGmYWlOl5NfPc0SmbJBpsxLodKd/OX6m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R7jX0fP6u3q8u7Y5RjChk0ANMKmgAAGG9pbtnXZk1cPyT698gk8flx7l5a95SYxliwUiV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CRIy7mjuzWO8TTLkwZjYx3htHFI4uAw5sNm5vvpzr5D6R83+l2+guNjOzjdriy9dDlxR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XeU6c8MZMdwuhz+gvT1dDbm8nQ5PYudhqofpPOegMOHLijp5cWbLJUWXcWIaHFSIaMmO8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SoECENCGgAA8EJfQ+fYhQGSAJgd30vzze4+j2+TQ3uHooTGADRA01YmjABoG01ACiWNp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pw1okLcMt42WQy3BVCCrigciVgy664eV1ePZs7GtnyslytANANpFEhRINJDEihIpIHUB5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+7w+p9O0nX54/W8npx4er1NDfDVyxk353c3IAAACpAgENDAAAAAEwBAIGmGAaDXz4DJsY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2xz19zHXi9PJ12cWl1J35OJ2Dk2dji9pzef0vjvYXl0ZuuqMefFXO4fpOe4fPc+xrZ+V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VNjTGUqlbTlAAAAABNLIJRgqGgGGBVM6Rs6+ey0ZmcR2Nt284evl15OL1/Dn0dbbHz7bnq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zuvsYOe2whsCmmA5G1QmMTGJgG/o79nXcrR/IPrnx6PK7untuQIZYmJMEwGIgADHkRBZbO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JXN7Gra7WOUFRYTUla2bBZ6Hq8zqzr436T80+nV3MuG87zcfrchew1GS09vWmvBeR9T5j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Tt6iTpmfVm77nA9BZnY4vvcfrmtjyTHTy4c2V1Nl1LAaHLkARkx3j1Ne8dw0KUBCTkYI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h4IpMQ0o00kaBAX6fyqxv6TXifX+f1ZwMdGIR1NKmANMAYDQ2hW5oAYmENoGDEMAAbTB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U0ICnrbOoY+N2uGm5mw5obRKwAAAABAxAIIABJoAAx3rtYelrb3n9tskWrm1NTm8Dta3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d/LVDEAIYNNCABMEwBNADEmCGCGgaDFNwThz4F9J1dLvcPbk3Fk5dMeLciThZ8mr18+3K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n1XHL935j0G8d1KulMWfGaPL7Hnbz8zj19jHx8sUPM7mkAEEwcjENAKgQAgVJpUxA1Sg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7DyPvtfQybE5b793Hevz1r6+Vs1x93kTRSrnd31HmfS9Z5/Dlxc9uk4GMGMFQRaY2mDA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60xg3dj4x9o+Lx5zY19i8QCZYAgQ2gpAAiKQ1TpDy4bMVTVjrHZcVClRaXjqCsdVXoezy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8p+t29XJjzZ1XD7vDl685CXDGbBL8y836DzvTlrYsuK5kBBza7/f4XeXO2o2upzt0nFk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lvHZkrHYEyUShpBlw1i1MWTDkipRmglTSBpIokGIPEge/wAKAAz4iU1TTcSqRKasefAR7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cPV6Yg497qWtIYmAwYAxNUJjACBgAMGmAAwYNMGAAA0FiY3iyAUg1tnAavG7fEs3M+DPA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TBDQgIEAIQwQ9PYwY77mziycvTWNYA1cmDWeTs83v9vNwPLei8914UJ2IaBoGgEMEAAA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TQAGOMmMMGeF9P3eT2PP69vNgzcu2VNRqcrscffPYTXfySAFSzb3vNeo3w6XQwbPTZGVW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zHybfRn5eaoy3wlTVyCBNVE1FAACABoE0qVSrTQMAAMWPLgdM/ufn30HX0eln1917zDsc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x5v0nCzdtzWN9D0fnfR9J53Hkx890DG5Y2mMAGmDQUKhNgbunt2bW2K6n4z9q+KJxL1s1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QDEK6kG04BgJyXWKhNMYnZScjpMcXA8mMPUdLldt1+cfX/jf1+3tZMN53scXtcWOtU1K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D1+P15YcOXEzKGK4s6nd4XflzDo3NjDkUxZdbM6mXWyZbN69mw8LrKsYXMqKUheIx6kZ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gEkNyDchRIeMA+h4QaGgJLgYmMAQCIAbA3vW+FfPt9CvkdTzevKS1oTG0xiYMYNsSuSW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ghgNMaEKpZYMUVI8uszaUQZdfJpGTg9viam9sa+xmgEAAAwTBDBKkSqQhqEmCANfNr7PL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xGGzDMRccz0nD7vbzeJ4+fD25IaQaAAAAABACYAAAAmmAApaAQKMkE58HQmu70edtcPR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1UqmtXldbmazQj0eJJoGgj0Xn+5ries85tdMddBrtj19rDJ4/y/0n55PA8+DO+UMdxIyJ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xA0AhpUNA0wBE6O7oO+79E0O1fq1s6mCd9zUeKTU1+NLy9vBzOpj1OprPXpeh896Lpnz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MGiKEDaYwB1LLkA6PO6FnSwuNay/GPtHxNPP5sda45yjOUNKlSAABgmOBphNSOlZjTdS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acjuLPRdnm77t84+wfHPsNdjLr5872uL2eNL1mph6Wzhl+Q8nf53Tlix5IuYaB1GQ63d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zeFawmpJ2cvO2sNutejZrAGd4ajIpClJSxudSMuHLmjQAIEAgAEAAeOE/o+FgQCQ0AJg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wBMH2+GZ36O/MGdervybX1mTx6PaZPDqX3l/PqPo1fPia9+/nYn0Z/OA+kv5oL9Nr5cz6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fLal+ov5fcv0w+cNfoz+dXH0N/Pme/nwrl9tPj2vtDxtnsdHgkvoOHkhd3Z19jGhMhD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ENQk0CYaW3o9Hj7sjuc71tTd07jT1trkb5dXaycrr5/FgdeY0hgDEDQACAENADTATAAQ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scjt511arFz7dva1drh6MjTnTW5nT5lxjvFl9PikaQE0ehv695+v8r2fOdfm/Tzm9K/T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2vAebyGzr7L4Y0MICCLxrQ0IBQAAAABNKAwGkUvG1Hc5f0B9HLsxuX6OhVeNzy9npef60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6mo5fWbTnfp+i896PpnzCDntg4GAMAYDAG0xgDAH0ed0tN3FtYaPiX2/4ccVzi1y6IGc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IbkLctWmgvDlIYkHJZakKc0OLgppnp+jzt11+b/ZvjH2u3cz4M+d7XF7HGl68PFGXj9j5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zmKmxJodxkO13OH3pq6JOhq5uKbuGM0YHt2mnsZmGxrxHSzcSY78cel6r52aTYMWWsOXD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xi2QjI8QmUxB5ROfpeCgABQ0NU0I0A00FTQACGBLiqBiyRcNVJI0YxiXU0qaKGMBACYm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ToHInIU4Y2qGwzrq9Xk9bh6d7Ph2OPeW3EKwkbJYAACaEqQk1CAEnrrp9bm9Hh79gTlwa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y+nq9OPd8l6/5918+gS+mAAGgYAhoABAAAAANAwBJyCaAQCci7fD7uddvX2Nbn17m1p7fH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mdPm3nr58Gf0eNS1cDTUTaa+DFfb4/pfW/NPpF9dTSevDodHVY+cZ8uN8AAcUBBjyYmr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JgA6E4ha+TovR6DvYtW/Y7Pm9H1eYvCdCnCuN2dS8uHjvpOfVyD4/YKi16noPP9/pnzT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GJjaYAwVAwYAD6fM6enRw1ity/DPufwhONhy6+ufYBZwwAQihA2qhMFAonHmxk5cWUGmR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KxUZcdQZHNHotnTyTt4b7Z8T+3aZ9vmbWd9HidTjx25xLOsnwT7L8h1nRybGLWMCauUn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7nD7UuwkRscftcWqqLKchdY6jNk1g3noUbpqWmbE8xqxuuNTJsSLLgxR0Xyw6Zzcsu6a+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D6Xz0CAaBhKCEYFAwTQNDBOQEFOaFUsuWhAhJpLqLBME0wABMEADAAFYwkYE0hJgNA7V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+tw9PR2MGzx7yUQhhJQSUiRglaJKRCySQrROlv8ANzu9/S3+HtukLh0t3RuOdDrrw7PzL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dtPeUAAAMQCBgCaYIAAAAAATQk0CYSmheg896bOulrbGDn17G5o7/AB9OZNZ66/N6XNvPV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NJrWE0xiZp63U43T5+57XxPX35vcNj7GLW2sDPi+b3+A+I008YAGLNhmmIlGgYnTE0AQ3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/fee9nfrZvJ9Hquuh2ub57N60RnjS5PoPAuW16XV28emmnOxSo6nd4fa65865rltg4RSF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0DExtMfR53SroY519Mvwn7z8Es5eDPr3HVya2fOaJaNIG5Y2iKELRAXMoMuHIlMpcePJ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YpXJeCj0Lwk7eR+1/Ffs1ILzvLo7ehL0liUc7w3r+Dc8bW6exc+WQ9ZXY4/RXQvDkO72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2OJ2uLbVzSMAbTihUJlCGKkwiiYy5NVHQy8izqHPyJtRGVMM7oaFbgapsC+cVT7/AJ4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YgVITENAIAAoTEUAJOUcsKc0Jpg0xNAmnQBANDAWgAUoySxIaFpqodIVtOXrdHn7vD1dX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AIABiYlSATAEAIFSJBByetxc9d3e0tzh7MqtJr8/o8zWebt6Hb6+Z/MfoPz/rxbDWUAA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BoGgABDkE0IAU1IvXeQ9vnVYM+LG+j0OV1OHr2Juc9NfndHm3Gptam138ZNLWEDExhy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dXP3+L9Kz+c9LPt48Oxib43ifongHy0A+WJgYsmKUJc2NMGmg07AATAGBON+gejv58/mL9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54bfjdrSvHs9Tyntp6PDT1NjPTLU1j1VUspzR1u3w+11nm8mLLy0NOGCAGFJjBg0wAGwH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tsv58+/fn9Odq7mncb+xpb0zIyRKpBjV1FIwISqaAB1NQKhYx5MdgmrBplJBVY6O7iy4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79jlx5IedvU3dI2SXLyvH+5+b3OXSy6usYQdzXT0OpntzXlR0u55/vMZmJNjjdnj201SF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0ygZIwmakkx45dk1si5XisLkMl46TK8ImyagcxB7/nggoTJGxDQDQCYxMEMkpCTAyY7R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NI8kuWppCGUkIppksABDqXFAzGmqdSQgY6TWhKV0mvY3dHd8/q6u1rbPHs0EAANI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4fd4OO3S3NPc4+vOiU1+V0uPvHP9V5/0PXy+V8h6Hz3XlaCxgCAAEAAxMEwSAoAABJgJ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M3tPMenxsmrzY63F7HL17yFz66vO3+fca+zrbXfxpNawhkDTGN2ef2cmv2+R0vpHyr3+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0NXxvt/NPJ5tg+CJCmPJEsA5tNAwEbToAQaY08ZX0Hjejv2tDxvotrjngdjlcrrwUkXhG5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rj9d0nKUO0uaOn2eN2Os89kxZeW205AAAY2AMBgwaYAxdTm9Wt3FmwbV+fvv35/NLX6C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Hl19qIWPNJJkhW5oohjAExiqQokRRUjSLKSYwBUmvc1s+s68X7F8g+uy47Rjpl09rUTP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eUThcnvcDfJAWZ/ceF9vL5XD3OcbHo+B3lqbiMnL7fGp3guLeLKUMBjAGFpgDIx5+OdS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M01tvVERNZq1RNytKq3TVDTaPf84AEDAAZNAAS2htME0JVJSkSgsVEgEjmipAHcVFTSJaK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AmEthQMhZEQsk1NTQ6lytKi23nXT3NTd4evq7OvscOo0wQAMEmEsABDQCAEgHwe9wsduj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WaKxmpw+zwOnPrdJPr5PmuhS64okShMQ0IaAAVJiGgGAMEAE0gloEwxtASw6/o+D3+exjj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r3Uzn10+fv8AOuZz4svo8SAYTTBjGxkcL0WDXDl9/hei38z2clb+zraPU0WfnOXa1X5+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x5JsVJEAMTGCsdSw3dD3j2b+G9Tz/TSrU8vLy2H1HF9/h5uHJrdOa7/nvU49+zSfL6JQ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9Xl9LpOHlx5OWxjpAwYDBwMBg0TAGMOryc9dnBp8XTq/Efp/y+yGY3OcupNbe1p5YrY0JT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k4QwABMBiByQNSkshVkICyUW8bO/q7Oq6836p8u+mzVZMebG1q7OsZsWTGHn+35s8W8u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/x+7L3tbl5Zep2+J2qSFHS4fd4FupeHKmasWSW27lViTIYaMzw1WRqg53RE8r39jny9jP5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Yrr6mbck5GPv0nl8PrsJ5g7QccD3/AD0wBywVIFSBpgMExAJiQDExuGmSBhOTGEuaTGiG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tuGUTUOWqoHFIAchUOjC2UNuWbnLFsed9Lb1dnj6uxsa+xw6gAAAAAIEIaAAAQCADi9rk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7fD1ZsGbBWhzd3H04dfm9DzHXzeRTOmBpgNCVITATATYIEAMGmIAE0JNADMc3AJo9B3eB3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6Gjuc/T0GTy76vM6XL1jPUnfwshlOWlOaWmmPU2+LfP2PReY73n49bo8Psd/Q4rH6enA8n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FWnykDNVkZ65qns+fXEWzq9pZL1miUmSV6W9d3u4Ofy+xsTjy+LnhexpGxp5+NdcDS2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L+tz7Gx49wxq2qtdJnR6PO6PXPGuL47bToGAwhgwaaMBRqgFSPn9HT1ebHVx6un8s+sf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6eHZhMGQZjLqse2ZYtxUMQVIFCBk0TNSSmqASDAaAGnXe09nSnXD9I+cfQprZzaebG7182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+Z9F5g85hzYd8ZQWGXDkN/JRL0OxyOqqYo6nA7vBXSy4rsy5sGWXPcXmtpjmpGCoLQNCZ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LNkt5uHrJrjT2hebv49c7BwRJB+35iAEwAGJVI6mgaKEiGmgTBMdJsAkKQJCFYNBVY3F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qMYqCAAbmhpghwOhEgyqRNPLOWVg8639nDn4+nsZ9fY49W0wEAACECaEDBAIGIEPmdPnZ6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Psy6+zqnH3OZ3u3mfiPb/AD/p5+TUveWACaBMEAA0NNAJiYDTBMQIBKpBAKMmMEM6vqfH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c1N/n6N2c2Pl6edzOpzd8qkwdvHlrC42Kw3ZmqMg2mtcPucbXixez8X2ceP0+3p35vZ2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+L3NJz+eqR8KnFOGPHmx53PW43R8fozRy9hZjeN508efR753/AKX8t95n6mV478K4yREYq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l6eeHK36vl5PT+f9Dz+umPHsGMdTSulVb/R5vQ6Z5NxfLYwpgQ2mMAYMYANMbTHr7Grb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499l+NXEtu8IViYllRFUFNOUBiYDJFskGJIIVCaQYA0AAFTR2dHc0XV+88H7qXNkwrO9u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w+W9F5quHhz6+uUpqxNBd4M56Xpc3ozVSlHa4Hc85bo59bKmzl180u1kwZs1tMaAFSpi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0Y6CqckIy3gg25w2liDkNHt+cwATBDQNA2KhAUKoSyYxACGUMBoAVIxDTNTQssEVTYwV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mNw1oAU0hq5AHLQBkyYc+dAiXp5sGXj6u1s62zx6MEMTAECQNCAAaEAIaEPQ3tLPTNuam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dQ4Pc5PW7eR/M/pXyvpxVTW8gwQAmMkaAQMQCaGmwGgTQmMlNCEDx5IJAM/uvn/0HGpAz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07uPJh5enn87f0N8cWG9fr5ay8fp53tXivXLYy4c1OppK5fV598+hNz1+F6vq+X9N4Pr7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75cWxPr68bwf0755PBp1qbb5TwbOtnOTo8/Ly1s8f0/A59cNYl2dHS9Tp+f6nnux1drv79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8/dxGHy8DzGPR7zBli/X823SvHY9D5/0HP7Ix49oxq2OncUb2/o73TPLqK5boHQwhiYwY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g1drUtuVd1Pxj7D8duKrBmvC0EAIJqRjAoYAAm1gsIVoxlQggoaRQIYAVFnU093QnTN7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LJnTlWNYpMfmO/52uPizYd8omhJHIZsOU9L0ub0Jq5Ijs+X9T5Q1qirNjPq5pdrZ0trO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5CnDKIdWoZSU1SUluGXAhoRZAaFJ+75rAgTCRzTBjEAIAAyEVDx2hJqmhibATCItIyhYG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MBglBWQ3Q0wipYgCmnK2gyXF502Nek5rh6u5sa2xx6UJgCHLQKkIAQ0AIaAAUGnt6k659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6u5qJy+hzuh38ep819/4HpyKmtZYAAAmCTQhskYJgKkwAENCTQhoSaHLRM3Jk974P3uN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7HL158GbX599LkdLz+uWtr6ezqmzoXm9ne5HV6eXZza2TXLNkwZrMnM6XK15dZUdfgr23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KwZvL6+u+Tyvb7+p47o6nD0+M7F6Pf4e/hzY+vx3Whnm+3ztfd8X0+X3nl19T0fL6V8vD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+7f4fW8PXquP5Tu+Lz4MfQ1O/yILffzqaRteg816Tn9luax7W01pplVNVu7uju9Jzqm+e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jxrbHQAMGFJj1NzTWcuDLrWt8g+u/I7jV2tPPeGZpwAxJoaaKqGVLRTkWyQaEJEohOkD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nS0ehzp02vY+Q9bNXeG86MsMmBHO4fc4VnLw58G+cJyghizYcx6Xe0N2apSR3PKes8gY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ubc0tia2LipWhIOQoQMmaslGTGKmkDcgxIZLGSJq0q93zgbEIBOYY1QJDBgmihMAZI2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QUKiWwE0KpYNgigkYTaY0wACR0Y6TClcqbCrjLmoBrp0nw9fb2MOxx2mwSpmN0Eq5EqC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BpbvPnXY29Ld4+zPiy6Sc3o87pdvH5TynQ5/bjVTVgmCYhoAAECGAAANMBgk0JNCEAmh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Pnfv8ayKoxrN2NTc4e9au1qzXN876LzWuXOMlcuydZWcfZ4Pc7+bPk173w29jW2bMnD7n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+Lj29THnv9D0+VseD9OZcNz31jt26XD9Lp64cPY4na9v5PkRtdXn7tnoK/J+hTups6/HH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yXI99wenTyu9Ob1/I2c+lk8/PHPQ0d5hM9HKPU+V9Rz+vbRj6VuWO5odS63NzR2+jTqa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yMAYmrQxuXVNMrU2dW2M7i60vkf1f5TeeKterx2xVCBkjQ00OkDTZJQTQgAVSSiYqHIMT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k6fM6/KnTZ9X5X1M1dKs6dwzChHO4Pd4Wpp61GueKcomAaHlw5j0u3rbGdtEp6DxvsvFq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GXPrZ5dpzU0DQhJKeMpkBkUlClJkMQZljZbkViQxCYUP3fOYIaThy5GkxqypBDQigUCqT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ATRKaC8YXWLISmi6xZCkBSEMYJgAgLgG5AGodxSsTMl46loVy9Kk+Hs72fW2uOxhAAJg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M3JJQSqkNHe0M9c+1o7/AB9mTX2cRx9rU0+3k8LcZe/nKEjaATBAhgAAIaGmgaY0wSAS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lMI9f5H0mb3rxbPD17ufV2ufpnS3eeavA7vFvLhvYycd48mTnzO10ebh78NTtaHW6cOzs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9Tl9flUUb+VjjNja6fR4nY8P7G0Tj1ZXGWWIvFZ5zB2o7/Mw9ec/L3ljx0Asl3NRnw67k/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muxq4Ovz8vLnYwejhmz6G15++utzT7ccPpfN+jv09hquf1W1Q6mgYGztauz1utU1yraaM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YA3LKc0PS3ebdbWNRq6Xyv6j8uvPRad47OXBkLIcWsbMigXLWFmVQ0ZLGKiZtEDQgZLT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3a6/H73BnTd9X5X101hNys61FnwmCc2M5fD73D1OVjyrXMx9DHGhNxYZcWU9XeO5tpzH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S00yZMVmbLr5ZdvJhyzVJIQ0kk3SVBBU2SmhDETAYCy3KUSGK4r2/PQUQ6gc1ZhpJMghR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LlAUgGFKLxDIuBDATAALmx0gAYNKnLgGnFJqm5cNtrLYOpuUY4dTU10yp4+zv58GTjrI0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pJgJoE0IECchyd7nY77u9o7vL1ZMObAmnwe5qb5/O9jBl9XhpggADAEwU1INMTTAAAAA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BoBJoj0nm+5m+pzxl8/0NvLrbGepz97Tk0eP1NHXHgZcU8dbOIrLFWZb55NnT6XXj1tj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3T6/GoRv5qlppd3z/W8/6DexuvP9yqwk1tY6xJEbmvYLX2gzamRdompGRNj52bidPFiyr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bHT08W75PRzW59XDdxYM3Dtp+h873u3s32q5/XbKBsGDM+fXzdWKpvlpgDaYMaDCAGJha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9LzbfXxcravTU+afQvnuuGnU1eGfJiosRKNNAQNyFCYgY0IAFECAmJjENCaoW9p7q9vh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vlfWzU1JnT1trULSldLzvo/O6zyc+DbvPr7RuR89qVqPJOU9RU1NuaiX0fivbeJRUNKpW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HkmnFwDlIEqshjBpKxoSMENyynIUkxDDCxe3wGSMg4uCGkAUCJLrHRUZJIoZTmhQ8Zkc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DYraEAAADLjygqlSpBoaEsFSatMFQFNUJhKUqBhLTRL14qeHs9Bnw5uWmBAhgIBAIFQM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7WyTz9W9t6u1z73jy4TV1tmrPl6Z6/nDZcoYJgIAEAwQyQpCHSBggUsciCWgVIQ0IuCN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3/J9LFv8jqzZzt3npq8zqcJx072N/wAt5K3tdNaM51uPpcbp9+PU2tHZ3wjX3fPdfl9Q1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VxjyzGfT3MeDZ8X7HNgu5uo198jNobBp5tXyG+PuKx7OetLnbEuzprh9PHtYNw7fmsORV2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Bnezo7uLz99ei++MPW0Ms9fepPH26qaGxiYzJsa2fqi5rloYwBgxyDAAagBQA6TQ8v6ny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YuuV4v2vjN8tGptxyVLRiChEU5atpgIGANDBDVCABomAJgmAbunuL1+H2OM32/V+V9NNW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DWRLoea9T5W55e3qY9c/abXnu/Hz1hqGbDnPUVGXPQipPSeI9v4cqptKuMheTHll2LjL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bHZiKmyQESpUAI3LASKTQ3NAIMZJ7fBdYsw5UjmiERdJXAWMqLgqsOaHGTESm6WaLgik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US0A2BQRkxiBhTYySkJgMTGJxVyxg1YyUAKE5etF4uHs9Jlw5eOqcgxNXLQCBAqYCEiA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n7Njc0tzHV8roeft6ubT3E+TzkXr+dTFcWLGZq1w2HqI2zVDZNWTbMDM5iZkJRkUEMjGb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GxGCwmkTjzwYPV+V9XnXqrleX6UdPR25dbEmc7hdnzeePQ73B3PNDmbnN1Z2tFdLleF9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6c58r1uV15E0bFwTOV4Em/wC5+a9nn6/Vb/I2eHt1+nqclPQcfa0Ez6GCu3z/AFGlg5/P2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jDly+r8rj3MVPNlw582LqSp68xIarc0b83oxTsYO2cpW9j29cHPr01StjAaLzYMvVVJ8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1gQAwBg0xsYeW9T5S3DlwrWtLxvr/H65aVzlcU6ElshDAGADVpsSbVMEAAE1TBGhqhiI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43Z4jfofS+Z9FnWTJhua2+X0+YVjywaXl/R+cuebizYdYjLCSWijY19g9HlwZs9Lx1B6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FJeTFa5cuvnjYzYs+dOaSrFllMTV1iWQTCZisE55TEWrIVoQCFIGIMRkn2+AuHFF2uGc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uvlx5EuLFxKhHjYGRpRoUZUYJy4tZQMTYOpcFQzInJKuadY6i6nOROfATGSB1VkU2sMY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2mvRcX5/Z6LLhy8tUSxuQpAJCGhDEAhAJDSRp4drVx6tjcwGe+14X3nkbvodKWz8vgfq+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gDJVBBQYcOxgLdhE5pMRkVSWErIGOqImhkzkxmSKkSpGD03mfRZvveWtHh6/Q4cujz9Wf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RsY88c2zo5/Pqtbc1amNrn9szmm7zfT5e70mpzt7R7+VKihpoK0RNi5ulxceevpcXnrX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z3DGG1uckcvTbni614fZnmdx5e1XN2nn6uviyYziM+GsTC6vWycbj7u56Ty/qtfSGnPQ6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4M/S5KmuRiY2mDTGArABgMAsAfj/AGPi7VjePWtLynqPLXlp5sOW8LaqENKAwAAYAwAY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E2ogCpCtvT3TocPt8Nr0noeB3s7qpqa2uV1uSXLxnP8AO97hXPPw58WsRNSiAo2dbaO7s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GvovGew8cl1FJlqLWsuPJGzkxZs6WSBbhJJvHVUiiQATQlQkLIVjnMGAylmIyiY8OaPZ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GpkshJkIY8mNlXhpXJCPLr5lzFKXGqx2VkwMz67SJCq2ETSol1JTii4qBMZWxr5Fy4pZ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GymVEUCgErQ1Bpei7x+f2ejyY75WhA3ItJNEAqAQQgQgSUrkQub0+fO3U0lWPV0OH0cS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Rt6+z6vmTcUjTQNAAACIwZ8BmBlJhCuQGAMEqQhgpuBzSCakw+i8/6nN39rndrh6s3Pkz6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5vXqGL6XG6qdrzvU40vY0KXLeQx663Jh7cNvR6fM7+NTlmsC2Jp5NPYLBQ0mY1lgeO8ZF4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wAJlMhNErIjHllJmMAmXHIs9/g+ya53uvm/0nOk082qTHSY5qScuPJ01sNVyg0wYAxg0K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fifbeGtEp1rn+X9N5i8tWoyXhTmikENyFCasGAIYCAAMFEwAQNMEwAFe7pb5u8H0Hn2v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6tVNbnH63JTJBjXncHvcK50MeXDrEJpJGVO7p7p19nV2c9Klwve8j6zyKU1SZLx5FvJiz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6lyCcpNY8lJyxuZMhMpleIrI4a0IGIgGGsE+75qWSScksxzkxoFMQZFlZUYypErEx5Zpc6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QVFy5EMG0wqWCEOoyDi5GyhUJZSodq5UDGJpbhq2rllZGuKm1kuTra+bB5/Z6ak+VYIG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VKoVqMZQY1SJKRpvbwTvoZc/Pz6NjyfT8r18+LNjy9vHNAMAQwQAJojXz4TLU0NKgTCW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mGNphnwdg6uHueZ5byrW0prLy3j1cmxovPXejE8axbmnu2PFs6edZa13c7WtgLMe/pbG8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5VUlwMQsOxNKsRGZYGZSQWPGiqll59dmecbHaoKTHiUpVgCaVDSP2vDyNHvfmP1DNkHm1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x1jz4c3S7LVcgMBgMBWBANU2qBjGDg8H7zwWqJK65nnfQee1x1qTvBiYxkAAUmpUspIK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YADUTQDZO7p7a9Lgd/Qmu72uN2M6tSS7fL6nLDFlw1z+J3OJZz8Gxr6xM0hAqN/Q35ejt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eM73kvXeSQpNLyRUt5sOSM2aLm6VQCcpLRQJggARYyQokLcBkeMMxgCsV17PnwnCZDFZc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blDaAVyiyY6ENGcxNVjyohZIRUspFVSkZKjXWfDYnkymtWSTGNk3FgAJAtZIykPIohjKE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NqpsltHSwZcPn9np6VcqgJQCm0DQAAAAhqEmiU0KaRKqRcHvJr5/yfceL7cxj1hMYmmA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4DJePIYc+rtCBiAG0xJoAABmMaDLig2+1xe5z1h873+FNTNRehNpqC7mlvxvmvzuxomh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Pvb1WcuJmuQ4ya88twWlRjx5kY4eQ1nsaxJUjrHRkqMwqtkVQEXqBnjINgJACaO5w8mM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nOpaeLVSy3NFYsuGpza+fpdto5W3LG0DacDTACm0yibhgC8L7jwerKh3XM4Hf4GuOAC8K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0qAGo0FOQaYDSGAMTAGqGB0Of0F62luamddrr8rtZsLLOa+b0tCoxbMnI4PpvNanOwZ8G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6HP6Uu3t6u1Oibg9H472Pj0qpou8dxWfFlXPkms6E0IYYm5sAQCQ0ixiBuWMQAgYipqH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KTaIYrCakYMIaRsYhoYgtzkUTRjyForEreNF42I2kXLRKpBUhSSE5orKsypZCMJkoxFh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YygVI3MWfB5vd6ik+ZDJRMpNghoTGJMhAgloU3Ak0JORa2PRs5PD7/nOuKTWoMQVLGgB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MlxZ1Ob0NfLUqK0ARbTEmgTAAJnJjFNSdjoYM/LWv530vJutBEN5nhyOiySTpVZN+Xn3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qdfymq4dLlYq02FlzXOjcvXC5sMdTBsKbI19xGvUoxRtyag0lZMOa3Ll1Q3DVsMU7EXQ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GjtfQeB3+eypctOaHUsvDlwiy4M3S7jT5G0xtMGmMQtCEdSyxMbQY/Be68Bq1WvsXfG4n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yXg0OGJDBDGADCk1AYqEMVEMYDQJgAKwB5sHSVm553OvddnkdbNGlm1o7ujTx5MaaXmvS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4NyFUiTSG/ob69DYw551eO8Z6HyPs/FplqbKqbi82HPLnuXnQgpNySgsQBM1IIdIEUkx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0Hp8LQxZcSs2JT1BE2MQVNQIQOkJRLViaTkUmesVLkUspYwuKlBNAxFqSqlBRQQUx58Oe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tIJuKaqUu1c2MsgbXZxZ8Hl93q2VzQWEFAnQQUEOglWiFcrKpRMZIJV6xk5eCbKBpp+S9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AaCpoQMSYSmiMObCZLijJvZMmXFE9mNRQMJpCAENBNIxp7B6FUuW8fN6uicvV6GGtGN2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7WtsY9WrrZ8WvPjWerz162crWpsZs2bW6uhJ5ObjpzzXqZysWbGJRkJKCpjHVQnEKkk5c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AGwsUZcSykWIARamRuegv0bNUcdtoWqiktyytfY1lWfBn6XbqXylNA6ljcsoTViCnLLc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e98NreHJrPWtHidnj68+G5pwYmNoGDENDYAqFGmDTFNyFyxMBMokYS0D7HJ601veU9Z5J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edxzmxyzo72jRF401PM+l81pz8GbDvETSJGhb+hvr0s+DYnVRaj0XjfWeVsMkWZLiovLF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ClUAJACCFRLkciGJ0mSMTAAYgltenwCTB46LAsJa1HUylygqW6ByAAwChBSSKqQBiNNAN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6lwABkgKyYKM14KKhMpTVMajNWOmqyYqlqopd7W2dby+71wznJbZKtCYxFBBUgqRCtLjV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WWSqYlSDx/sfIbzqMOmWmgaYxAgCBMnDmwmS56sdvR6GPnryctdc3LB1jyAmiWIBoE5M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D56jDsYzmYNvU0iM0tYVlUpmnLNa0bIa1ZmmOsoTkjOzv7WHOz5DF0Of0zM0Gd6m0mOc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KM8mFVIuhz+qc65qqy48JeRUNURNAKHAALfoOD6zN9YmuW206dJlUmGts6o9jBsb1sUq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GmrAGAWDFSZq+V9T5d0wc/t4708nyO3xOvkxVNPOxBRLKcsaYNpqADABoHUsAolsENAD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zW74/2Pi2vp3T5nT53JNONbR6eouth28CaPmvUeZ05mvsYOmIi5JVIW9o7bXV29TZz1Qw7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VTRkvHkXPlw5Jc9t51DaEmGFi1kRI4qQEDcOmkwGgEAAN4b9PgaBU1YxCEt0m1cy2CGW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Kh0AwENiGAAqGIhpHSajmyooABAHSZZScI3FDQjJU0rvHUuTJjyTe9qbOt5fd7EDnE1Q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k0AIQ0s6y8qvSx81V01pXGy8GRLUovyfqfHbzhafTLTRQIaaECIqKJw5cZk9D5z2GblCe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ds2AiyYsg0AgkaQCaMXofPerxq2niqaRo6fU51YlkTWNtzTyxmiMezhXFQwWRXKz49xncy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D5zeXeOrFOxrLsmDKPHTSKUGSZBKpMXY5HoDhyRTzzcOkxiQ5JEANtLk914b6PnW+muem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29QyZ8GfetlqucGCDGDGqBgMAYU0xtNNPzPpvNOtRUOnmeF2+L28mGhuIIRtCMGDAGCj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DAFQJMG0xDQdTmEvoPG9zhN/UuhztzndvNrZoxYdjAs6u1hl5fmfTeX3nn6+xg3nHNTY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htYNjPWXLOx5v0nm2ZuWtZMdmXLgyS7+XXzY2CAkiyU3SnIJgnOjAsuOyWMTQAFAmABr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c0qqbECRiCyaoGkTapMVjQ0liKePIUAo0wBiGEsBhQigl0qTAbikaTGmWDlmTHkgYWjjL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kjJne7qdHQ8vu9eg5xMRSEMTBoGmCmoASXmeQ9Z429MWDNidJLFxGQWKaMvN3+fri6it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gSckZMWQiaRl9h47fxv0K8+ZZeVs63TIwsWTFkBAPHeMZLGhm139Lb5bolw0MxaHQ01xF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ZZzQsOzjlw1kLJWVXK3MG9c5Li00fL+38Zqas5sGs56xZzWeTEbGPDnJZARlxgpYvW+V9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YxgDQgmkFzZKBcn1T5n9RxqUzGmxhSobAenuaRsZsGfetilXPIxgDBjVMAGAAUwGxpo+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LhvymXD1Ovm3tX2Wxjn851fqdHyDD9qNT4jH3HWPi0/Xtc+VL6dgT5ye+1Txb9Tr1599j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VphdIUvEZXhzWMdEa+5rLh1NjE19Sz48nLefPztuJyY0taufBHN8x6jy+887BnwbzjWS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bTXRy4smequLOt5v0nm0YMdyzJU1Lu5dbZxslzY0SBDqnjC1KGmKmMxrKJhnMqwmSUkBM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yXFyzc0NJogYyWUJjE6GTY0MxmRXM21K2qABWAA6IKQ2ykNIwZJRUMYqGkN0iVFrVCJjSk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Si866WlvaPl+h66WucaEjGEuWNADkVw0CEcnxvvPJ3px46Ou7YAQxoSaHo72lrjNSb87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pqLx5Ixp47c9BjeMJsWSKubJdheOoaFVTSIckUgrdy8ZZ1383ns0ei2fMbB6HFqe1l8fi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lf1fGvy7N9HwR4DH7/BHhT2WPU8lfpS44Wfq400Kz4w8v6bkWcPW253nTz69LsRaSMeRk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zJ7HyPtM3wOWsel1jsYkUhI2qKagi2L1vong/fc9y2Zo2wYwZQaO/ombPg2Na2KHiDKE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IYUDChpz/Nel8263Fy35BPU6+X0mz5pTn7DN4ol+g5Pnc19IfzCY+oYvmdH0ZfOsq+81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7L5GQ7OTjWdXW08RvRpNM8Yspgjcs5p08pw8Pps6+L0/ollZNfNm4Veuby0iXYwrXjD5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i7WPeeUdJVzzds5+bYxLtZ8WSdFSqN/g9/g2NpjpUrubly7mlt50JNHjyQYqTpIQgxlvG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dxsGJlk0IYaUs9nzbCpVWLKMQAkjJqsjlwMFRQKwHDpJLmi4uyRyNzYmMTKVpiSNWDQMG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UkVkcBlQ0bVLA5MmXBklzZcVTfY5u/peX3+qTXOCYAImhiAEmCTSqaQk0CJPDZ8Oy74d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WLqLM4/nvb+d1nyo56cmxDEwi4FLRN46IyY/XzXmZ9LimvOPvYGePPW0bNeouikJePJiL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m2VmnMVta+ddv2XjPa536Cpyc+uK8BGxhWE3DWq3NjmbMkzQNQmmauKNvnrLXzTNivpww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r2NOSkhJmsZSize9T47sZulz+zxbaqLsbAQgdxSCYqYj1fsvLes57hlZo2wpWJsDQ6Gh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LK5xUMmlQm2JUEtsltoFAMZzPOej87erTlrx2rtanTy7DkYsllSwxY8+OzE7QlQK5skcl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E6ZNtiGwqWZcmENjJpLOt/Ungy+2yvdxrn63ea+S2N/WsxY9/AaT29Csj1SzevSs2oxT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quy4zG3wO9wrC4pLpVKsmLKuXZw5s0jJKkuUUuacsImpVAUgAQFksokMxiFxGSPX8zJW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ywYUNEZHDLJcuSZRblliAqXYpuQbqlQksmhKaoBpNFVKbJaEGgchTFKVeK7LvXtcxMpk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4ed9jVzY/N7vTyGIADJBksEIYAIkcgpJEVCDxezrbF7vgeh87rn9BIrOFzt/nV4eQ68mm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MIaZ6rtaDw3zRqNx6TNzh9HBXicmLLusBLxXjKqaIm4ATXcfqtrDxb9raeJyezS+X95ys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O+xi58nRWg43q59L0Vq1WbJr5jJKS83DtYTUzY7rxvH9h4zfHNjyq50NiAI2MIiWKHCP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dt6/mfa+IzbvHVmRJiBlEwUQzIJHvPT+d9Hy3JUy5AsVDFSqjQ6GgZNrX2da2hvnE2Axg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lUDDl+d9BwHUipa8ZrZ8HTy5nLYaWNMtY6EUCTFGMAAGyKbQotRzSVUNMjx2K0zISxJx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17je0ehx1mCo5mttZq5dw61eP1+LqY5UbmSccpmWCVzxjtd5pzqbGLMZ+H2+JctpxkvHk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NjcVAqDHc1IUhBMUqloGJA0xuQYhWAZcGbF6vnVSCLThS5QclNp03LKcEZCUUIXI8bjJ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WxrZBrEVkcUNw6pyFOBMhCMjx5CZy4h1hyWVJRJRUXGRG7ogyonYw5pcTDOurj2MHn93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SGJQ0FMEOXIJzCkQpJl8fsauzrvl836TzN5e/AmJ8x6fxepyqT6c0AFJkRUBNSTs6vai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idgskJOPj6XN2YFjx2EvG6tCiWC+0ycLJydu+LlOzfHyHWfMyHQrn5DcrSo3DVsyzjkz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8LMhjC5TXX+e/TfmupVYs2szq7mNYlUYpzYzEEpWbHkH0Mm4vqfmP1f5hnWu4NZyuMgr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xY2mvpXd43Z5aTHK6THSqhjQ0ehz12NjBs61sFHOIp2SUCGxFIBhLLEygKZwuD3uDOpNw1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JkQMjBG5atDBpjFQNAwYmIq8VGVTSVUWNppTVqpySICW+X09Ca9lvae9x1mpVGhlxZKwc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t8XrNbDkxWGOpqUSPY19m3brHlz3rY1tuL4na4tw6VK8s1KVNrn2dTYzrGrUuPHlxUCK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lSoBIADcoskMmKsvbzQ7MdsZkRE3VxiWYucLyGswUXKAuBiQMiSRVY2nKnDHUhQmNyFC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kcjBy7MsSynDBoqiaGDTJk1rl2MunlNpa6XLFYs3vYWuHu9C0+eWkxqWORmNXji3EGUwC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ySeQ29Pa13y+a9N5i8vfojOD5/73590yJreAAbQYkARcGXu6G/isTyBFraAAF5/v8HUY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abmgpRHdWW+Wtc2AwPKGNZGYnkZFgU8dFvXDYyaSOjXLDr5OIHcrgyegrz7T0XldnVrmZ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4JxGTHILIqSwR7rd5W/zuz4f2XktOW8O1qaxt4SceS1nOCPC8KlY87X1Hpc/e5Wqx3Lb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fO6PNXc29ba1rZB4gDRMAYANDVAUqJoYDE4XD7nEnaZyJrweK56+QGmRpjcBkcUMQU0w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DqGW4ZleGkyXhozPCzJq5ckuLF01nXc3tXf5aeUyRzc05qx4NnAaHN7HG28/j7vB3Jlq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brNnw5898e7qbY+P2eOwXLW6i5avHlmsubDkzoi5Jx3NslJZCaE0KaABIKlYpuWVNUIo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jQmgqWhU6WW1CHNIx5hxallWrmXRYpsTHVSiY7ZpiCVQwVzSlo2StPFaUCodCRadzSJq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eOtZuHjTLk087Pq9NZuXfuqFiMhy0ljMjxsyQmJACbCGiZciRMvkNnU2d+jb8t6ryt4e+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/9X5TrzANZQBUuCU0EWHR3dXa50ESjRTQopATxO7wtyhm4k2GO2YG0Nqo7rw5eequKiqh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NCTBAAwAYIpJLoFg2MVeXw5I2kyZDHOejVrPiSaGE0l9Bs4Fzu357r8iueBubZq5DM8Y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QfWtmb47Tmi6iynNVVTQc7pcs39vS3da2WjGaEDABpjAKExtOG06AE4PE7PHndoF+fof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hVQyhMpwFiYAhsYwB1LG1RLVA2JLaV7WtUvTwOMa7/Q0ejzubNhyS6GXFksNfZ1l1ON2+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T3PJTlxWJNC3dHfutrLjyZ7RvaXRjDyexybkmiadOlWWMs1lrE86uCFHDumiSotKotEsC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BSsYhM4k0wS0kANg2Q5AYgQxQFK0A0MJoWblhLQAxywBpWmpRgJgA5C5pW4oBA3IW4AA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lLE1efTvmXrl2sPPtno5eXSdTJyJO9XniPT35Zp6rH5zIeiXDcnafItOnGqjanXpPKbWr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T1nlNeb3SmcZ83x9zT7chC1AVBFTEgAnkXqZEcqAKDkYIZIY+V1eV0zSZqIQOpAx5oJGH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q5qV1LKqAtzQxAxAJyAmMQUS0bkG5ZTnBXmcuCd5zzSMWQwrnnHkJVwjYL6R4652+T1Od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sTLJox5JyBcM+z4tXa49JpEXcZKdJlVFj5nT5tu1v8/ft2RPGRipgDaBgFIYVNDaIbRXn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tC/PLx5O3kaamRMEAA0DGMTCkxNgNA2mF4wy1iotwzMQx0mOLyy4cuTDm+q6WjucdZ8+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hz4Y0+R2+Nuc13p9HS8v3EnDmpsN/n9FrayS53OrzOnJj4na4tjQ5q7xXNVeKprYMYrkG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KKoGACGJUkTmhJlIAzyTcMmlKGMljJcCaG5AE1AAESsTGmhAxiFaAGAAlYiVpsHKKBqI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RgAJjBpQ4JuHjib1zzleemJZldYXYuOmJkvXSbxpJnffPK6VcoTrLltnpGg7jevRyXno7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PKer8lvw+wxLHM+WSfbkgsE4BNRE5IDa091eiI5aaEAAJoEKsXP3dDeauK1HNIkEU4olV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Wi4qW6x0WSxsBuKGJiBAAAMTTAkKIDJzt7mWcdVW8lY0uZ4GZMKZTIKrDnO7kw5OdrQ39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5KMbixJhVCFSyn0PueS9by6DVZO0xtOrcsfN6XNt2ehz9+62WnjIAjEwadMAbmgqKKERQ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dlUWvzrPr7HbyAEykwltCYDEA0waYOQsx0l1jZdRStzQ0qFUhlcWXt6m3mmPKS+vsnjr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6mSKiMHG7PH20dPb1emdXscjGXzvXeVsxdHm9JrbpPPeupyemmHkdPl2OpqdFU1NUwao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YBNY6HNhKYqGqABNA0AEhmKNclZIAKEsaAqAhMYgRQgGAhNW4IYAmhW5FtIGAAJaaQ5p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FABoETSKcUOUrHiJYeF5J64yqnbaZU546HLKsMayIxrKjEZUuJZEYy1UFTCTViVKsXT5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T0/lt/O9VrZ9GY4FRXbm2SJJwgYk2YtzW2pd4k56pIGSDcgxKtbT29bpliLBgAAlTIx3j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OWmgqpZdQygBiBoAExoYmmAkAA+T1eVZoYrxbkzTIrLZhq0Y0mTlw5zu0lz1fO6GhZo4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2MD2V11sBrGdmrkys9H77wXu+XR3jeblcNMjiqqoofO6XNa2OjzuhdbQGcAmg5Y2nQAO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Hm+X0edO03DX5ztau118gqTKABNAICkwmoEAjcOiwGVA6gMhMlvGzJWPLLkyY7Mu7pdH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jy8Nuqg0pcalYs8rq8nscjU5unt6vTOtiy4bMve8x1Tg9Pb12tm1ee+PrczrM6PK6fNt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Tm7JatOZbCRuQLhjAUcsJpANElq1KkIYZRPXEJYDAJY1LGhSsTGJDBAADSBgNDlQMENQ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oYNRMVoBpAxCUJU0BaWNKlYFvG8j2OgmhqjbaU5sRKwQ0IQ0ghACAASpEppIVqsPQ0ej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dePd5+fn3noAuvLImCGCagaRC2tXYmtt4li5jEGUxstSRRKrFr7Gt0yMdggAGGNyS3S9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XUMqoousbMlY6KEDQhiChBRINADSDU23Xl8exW84MlIAkTkJnJBOxOQ7CFz1ehvcyzSyT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1s4FzGHMQqDNesz3XptTa49ATlqpDLUMu8TTNzOjz7rZ6GhvXW0CzgqWDTGJpRLptBQnD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zOnoztgLi351tau318ggZE0IaENAMAYSqDC27Jaoq8OcxiRmMdqCZWSKjNkx2Zuhzt7Osm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1Y8nHWRFRzpL1HjrFLPK6vI3Odp7en0zhxZMNkRUV0sfO6M10HTz2x9Xk9dOXpbmm21lht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KlpW5pVLmLc0IErchkSKYnFSypZRjKCk1vk3DAEDCASKQAADShiRQmomAJwwBAK0NUOR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gIWkAqigRQqQiTgmlrt2Fz2DTGIHU2m0BnAAomgGhKkSNpCtEgxKkTLSIFYt3m9PfkfP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+frlCK6+ScmLICcwTSMayTaujy+jjtnmDl6KnJTOAy6mueZazuNg18yTr7OtvnQGoNA4v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l3HhfPWZ4WZ3hZmrC4zvFZkqAyqGUSinIUSxiRSSLUBdYmcSNrT6ZoWNLkYrBaqaQx4ci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y+nyNTGjPqauTGGwlkTT2pwrtJYwrH0pr6iYL47bwszvDRmrDReXXyGTU2tW3b2tXautw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5RMajGjqaEqRQB5jV29Wd8ePPhr55u4L6+XIoEhZ86aJ1mchdqo4i7yOGt/VsxSwgyxS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FY6VtOKyCMtxkXJvaO9mvPgzS+rzamfjvLUOOdU1qPDniXW5XX4u5o6e1q9M6+HPgqIqU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6eTFeO2DtcfspyNPa1XTJLlocvOxprLAZItOaJBqhobTE0SibpUmUIBoAAYGuI0gExpyD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qG0DEKNA0xWBAgGIViBghiagA5pAS0YmqpC0hDlCELE9BkY9LAlAaAxHlxZpMtImQAQA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ATQJATUopc3MdHl9HfCuV1/MXl1NDb0tc4vHk6+NOaEOYJqaHAT0Of0efqaa5evI4aGps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+c7GPYZnX2dffNga5jciFQTUmGlim9jJp3i72TSym28O4a79h6CT5nf0nXPAP3OE8ZXrM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iPoahhaRkICyCKUhRKNXQ6XM3G0rKSY3Il4Mmqq2MOaOm8ZjWXkdLQ1MGfXy6zeDYS4c2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bT73A9fL6msufGtCOvnjgHpqPNV6KDg12Yjmre0F3tjRtrsGOpzsTVkspTQwYIYUNE0F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z2rWy4Txddt9PNw46+sczX6eeuJfZ1U08mTGJuzb6/nWd7o+f7Wbmw9l5eeXqtw8Ce8iz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8tw/VuQngT6PqHgr9fhs8zl7+M5PQzXLg2J1JfY5dPY5by1ERqmB2Z5xEpxOtxek1NXY1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1MOEW/o7zW/kw5M911eR204eHYwumTG01KqZW5GqTIlgqqWIQrqaE5oVIUaQ6ljAFUsRQ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BNyNAANENDakbTUcuAEtIRQmAlK6lg0DRQkwaAaATEMQpUi1iGPFit6llTehADBQ2gbTR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iZAAAECQEDSBoAQIkJBORKps1exx+zvlfkfZeNvn6mjvaOsY8kV08YVFUqmIUlZJkEVGP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sKTOsIzlrArnbz81J0dXFk6ebIw1zSbAEEXjIjJjz1i1kzp5JsvNhzHc9d4n1Mz070hN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8sufLLm8uXXtMmDJKaut0kcLV6+CuTPS2Dga3sc6fOvO/a/jOs4kGsDAShDkQ7jIblYzG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Xhs2axWCUl4sjXC2lfb4fqcejLZk5+vLu6GW56ufkUz6He8jiZ95fz5XPveZ5qpj0Wpy9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oTHonxdyzeNFJ0VrZDOoZaoExklpENHkseXK76/Vz42aw3lucNY9S2p1d2tQx55MWv08s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xr+tZ4XW+k8xPMel4vHT6Xv/AB+pPqWP59119Lj0N6U19rlHTxTkkwznmsLxGperlRo4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5dTTOvk85NeqXllHf0OdNm1rpWKHIpyFY9vHmm9nIqz3jvcPuWcfU2dabrHcTTQKDbUq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S00ADEAoMBpjEBUsYgAN8BigAomlACGKhDQJoaaKTJRNAhgwUABoVZJIBMYgZLBoGEjRK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t7psHQTSFIikmDTAAvNhyTOcamBpAJghIgABggECQloE0kqps1O1xe7vlfkPY+O1w6enu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OaKTmowzmx0ipHNLn7EBz9QmkExEMsltI7T6+LKBrkAAmCxZIJx3OO6YY9FViDPm0mdb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/nKZ+o7HyXJJ9azfJ9o+q38y3V+iV4PbT2k+a2k7ePSyJg18uFrHt6fQNjJDZx/Mfpvzz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2JgWfAUSysmLKZuxwOqvW8v6Lz0YJyYbMuTW2CVnRhsgrGxcne5XT4/RrLr1j1bGXSZ0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naPTZfKNPT6PK60mbgev821mY5qJztnBWUWbGNy7je3eIJ6fY8emPb5/n6ufo2P59LPoep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iZmOvg5l6zl5+3nrkPoM0dnaySa5uYJMOHfxLhbSp5syYIzWcPlesizwWt9E5+s+KPRa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1q4rrt5uAo72TztnfPP0noMPEZv6+DI0RsZGtKe7JzcXVGeKu3Nzx56syco6MW82OrSc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PpjY0tdnaxbhZqRlidJLlaWSGgolxlSKhmNjJoFFSJYhg1EA3LClQCCal74NpQwQxMmk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mCaYqkGxDEDScCpKxNRilbTBNAACEOp13VN09wm1QmDQMCGJjAAGjy4syZhLOAEVIAmI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iTZBSEmrNLu8Pt74ZPI+w8jrlvYMuNME1Pb59ACTkqMmMSGJN8vdJS5exKkiGIhhKouWx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1yAAFJFIJVLHokZx9qGCGCGUlRElFklAhglSEMSShL2NMs6mzwhPUbfjBPeec4tXlWFz08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jQaQ7x5Q6fO683uef9J5xmcGaLIVhmhomSVM2HYNroaHQ4fUKm8+gBylKlGNRuiexyeyx1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MtMdBoVtOBiKEFEi2SJbxBkgk6mxhqcazY87M8vqY65uptYNajLjF3cuhsznt5dMY3Fih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3wGz6B+bLn0eHiSnbXHdnQwYBMklVqa3XtPPYfQ4Tz89PWutYyY23UC5Kx0uVyykpSsZN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7iwQl4VKQ5xybWLVyDgbS6XOs7vNnaY0Do6TcoGlSqWUxZqaErRDpkgCGKoyyS2KgYCB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xDBMBDQgRSAYAIBMBgCYE2iABQApKlmpcrBApoSWB6HkY9gAKkwGQhlAEDQNMBpo8uL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wEMEDEDRJipUCTQppIppVo9zh9zfkyeT9j47WNrHkxpimjt89NMJpBJRipyDDj9BAcvY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MRucno+XOSDXKiWKaAx2hK45+oKOH0JKCSxYdBBkFxmRJBYQWEFiYy1ZBYkFCSqLJVFk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4ZsgjWNsjJYY8VqaQPn7nkxZt+bHOXX1wLTJHAkwy1kxm9ua+x5/sOk52dKoVFKqyQFK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b8x6XzUyNDoxCtpjQDExgQxMAAm5O06yzhqYtzk27mXy2a9e5pYMSb187JZm2+ftM7Ep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ZsKrarUhN3Hp413r5M29PHzE10MemzZiBclYUm9l5ONOycOD0J56j0K4Az3cfKyXPRxY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VHdy3Hnn3sScddeU489bXOatzXrFg2pswUBWXDkl2LxZh7WqmdjRz7qco3dN1TmppADA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UKlSJG1lsEMEmtcJuQYmAIbkBpDaBoCpAAAAKUtBoLSFBkITVoFbFKQ2TjTexWD0MQA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MEUikWbDnkyJqZYgYmAAAAmKgEAQ5aEmhS8dk93zO/08XT8vsakbWtuaesRUvt89MQx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j9IA5epAIDKQCCYVUnq+O0ncN40ZDCGSWxKly9wBw9wxqFE2hgmyaQwQwQwSoJGWSrTM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kmMi6eR3grr4XrZcwrlhOTWG8uKbQHL3mbDm35XpbuPfnmcWUIYRnijLM2vSzYc/m+yVN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yuppW0x9XldRjr+c9H51kQTo3LViYNA2gGAxMAIYCd3JFzhXI6PNuvIhO/oskKJGctYR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nMHPrXxxOzi5sHQwajtzThlrO9ZLuVpUm4awbE4rlE1a3hxtbq0iXerQyG6sGVm8kOSl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qBsu8QztbHLhnu7HmIvP1uLzCvL1Eeai8ezzcLudu9fKma9fMjltcuzoSzsau9nOUtjXd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AqQCcrlghol0lRQkSG+DQpaSZSUltSNDGqElNqnNAgRiBuQbkAGKpatBK00rQpo1nke8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gAMTTAATABMABtMM+DNJkGpkBiaaiYAACAGgECAJVSszQmrv6PW1nR5nofPRu6m5N4ct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M5DGVkURLlertY9QM8/1JbBDcSMJKLJVCYVeH1/GqsV3nlyY8olQIrBns2Hm+qMc0Mc2A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pMFAFExENCGrlDESZZKpMpMuZHPXw4NvU2evhhZQjI8RMvKVgzYc9ADl74z4H18Ww9K9c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RUgzmruZ7dKprh9YqaWhNbqKlqoa5Lxsrp83psdPz/d4LLAnQYAAMTAAYgbQMQU5tO7l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C68pGbDv6CTActGgRsGXc3MopAgVRUiY1gaqVkFgaKTFSqVYUslhBRLNAZcupSbtc5pv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Vr0mZQ7HhvCS4d1SSS0qc1Q7wG5vDPsc7JeW7MUznNXOO4yGxemmDH0U1zpzY3UTQ1UqA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hiFxgb85IBkBVQRjQU2ASElgE0AmAMEUgFgpICoFGESBNVrg9VUE9dIAQDgB2BLATAT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zhJkQTLQKAS0gQYVIErQIgCQLSQhIKwd4GNTgBbuATPJoPV8PIBeaQGmgVbQY9Ngeb6w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ILmKD1fELC80wFILEBz9OUDh9J0E2MGhhNDBWBNAAAAACBBAgBYIESC5EFwkHTxziDt8/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MCMQZ6sDl7lAdPNtIN+VsBMDDIE7QY79Og4/VAFtgroJaoFyMB9UGNzhhMtg6IAbAQA0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gs6uUM8Z0ga81rhr2TANNBVMAsGXkCZxyC1IBIWiAECtASArYDoAQQ8oIqCTbQMTjBuQ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AxUAgwoApMGakNc8iBzyAOOFBeZvheJQXnWUBwBO2DPS4AABPQAAgGgBAAAwF//EADc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BQIHAQEBAQEBAQEAAgMEERASMQUTICEyMxQwNEBBIlAGFSMkNUJgQ3AlFkQ2Rf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7i5QqUfT/AMmWtcKQsdGpGkEtRfuqaDk1rkHIOVfzam2yPTK2eEM2mHj8yETpauecwyXUX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bp/4ueFydcJ0kicwuY5hCsUVuZiGU84RppkaCdzo6N7QICEI1lT4WvXhYUIIwt1Gt1Ggx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B0T2Ov8AaT0/5EdP/jpTxziQaDKGtCs2/sHaP0B+0/1/yI6f/HSna9JZ3HodRxzBNN2+U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Hzb9n/r/AJEdH/jzuqRv0R9Z0/t8VMTnoxOM8EDo5vIOrQEEdHdDkzlKzr+z/H+RHR/r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0E5XB1wTz+CbIPaeCR+VRyZjwfN0MHdDtW9Y7v2c/wCSHR/43WskkgiBZGndTenLmew5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yTCSrhAgp5kcW71jNoyysUTqh0Wy5J3vXzi7oOre5/wBD9nP+SHT7K/8A4S4oG4T9W9EQ+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hfM+F8h8IVFHu1NE7MyJ0jq2mdOW0EzW0cT4Y1ZMhjY/A9Pz/wBW85T9nP8Akv6f+N2wJ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9UikZZD2HxtwODaaZskTBb7Q7/Jf1/wDHS26cLvZ0Q9ciehp55wY36j9od/kv6/8AjoX/A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5NcFmas7VvGresW+at+1PqmtXigvFLxJXiXLxL14h630i3si3j0yS6jR+zlO19pf778f+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R+tyIT2XRbY4ZbgRPK3L7iCVSxlmDY32ET14cleFW4W5W5at0xDkPs5R/yXx/4dfyzw/9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6ug5ZkXfXdVhNrpp+m6urq6urq/2k/wCT+P8Axw4Dus6Wdw43V8LrMr5nKvP1XQ6VfC6v9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P/EPnyLq+IQ7sfSzrdwc8CrlMCCrtUOn7g7X/ACJ0/wDFyeP+8fTFqUeMYVpO8Q0+4O1/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ePpiR8qu60NPuB1/yJ/2/z9n/ALx9MSd5Vd1fcjr/AJF3+3N73+z/AN4+mJO8qu6gvj7ge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/7R9Mad5Vb3PuPydf8AIu1/8e/szojTvKre79x+f8k/q/8AHv7R9Meh8qt6/uI1/wAiU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wf2Z0x6FHj/sqw/X9xGv+Sf1f+Olf2j6Y9D5Awq+v7iNf8k/q/wA38f4L+zOiLpPkDCt7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dX/j392dMehR8mt7qOv29vV/kndX/j3929MXSfKre79xb1D/ACPydf8Ax7+zOmPpPlVv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V/kRqdf8Ax7+zdIuk+VWd0L5+3t6v8iOo6/8Aj39x0x9B8qr7w1+ft7er/It6v/H/AO46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95uvziPtjer/ACLer/O2/wACV/ZvRF0uR4xhV95vV8ofbm6/5FvV/wCPFDqb0RdBR8mr7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/kR1f+PFf2HRF0FHyavus6vuA1/yI6vKt/4qOsdEXbd5VV3WdX3Buv8AgLexHV5Vv/Ff7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qe4zq+124W6/abezt5lvJb1f+PFDr/pF2z5VV3Y+r7gPu1veDq/zh/wR0HX/AEj6D5VX3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V/4+Ov+kfQj5FlU92Pq/wDAhr/4IdfdDuf1j6EfJqe7F1/+BDX/AMEI5+5Og6z0x9B8q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EP8AxAee7RvUeQZYo+SFU92Hr/2Q9gP93om8/aDzym91/REPpd5IVT3Yuv8Azo+yj/dl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6GdDvJGs4s+HqQ/8AARp/48U3uv6GdB8kKp7sXXxfPsD7kf5If5xvV9sHtimd1/Q3oPlV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P/Cz9iZr/gjpH3ZOhnQfJspeqHr+4M0/8tbr/gio+5J0N6D5IVR3IOv7gzT/ACI/zjf8G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J8lvVL1w9f3BvT/kfj/Nt+wj7EVF3Zeho+k+S3ql6oev7g3p/wAj8f5tv+Dcou5L0DpP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7gOj/IjT/Nj/AAbtIu7N0DpPks6n6wdX3AdH3S6urq6urq6urq6zLMFvGretW+Yt61b5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sW/YvEMW/at+FvlvkJJCmu5oaf8AjxUPcm6B0nypeqHX2A+wX+jgurq+F1dXV1dXV1dX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ZZlmWZZ1nC3gW9at61b5q3zVvmrfNW9C3q3izlZnK7l9a/UVpVkmWSZbuZbqZbqZbmV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nrwzl4Urwq8KF4Vi8IxeBhXgYF4GnXg4F4WBeFgXhoVuIluo1u2LI1OY1ZQsoWULKrYB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4/zY/wAG5Q9yboHSfKk1h14L4XV1dXWZZldXV8Lq6urq6zLOFvAt41b5i38a38S8TEvE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vGQLxsC8bAvHQLx0C8dAvHQrx0S8dGvHxrx7F49i8e1ePavHheOC8cvHLxxXjSvGOXjH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FSLxUi8VIvEyLxMi8TIt/It89CRxQN01t14dNgam0sK8JCvCwLw0C8PAtxCtxEt1GskYX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bcJxCsjx81ZWVlbiPBbgPGEE/wDkxp8f4o/a/n7Q/SDrn6GiwPk/D9YuCtqTAvzGVfmEy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xs68ZOvGVC8XULxU68TOt/Kt9It69bx6zuWYq5Vyuav78eUE1QhAlarmE16viXIuXNWW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srK3lWVlbzCjxg8jz2kNPhH7vfjv5R+yEIfcHqDrn6fg+T8PUOJW1PeHiCHsBgeGyCsg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hwW47ouV/Iur8FlzXNc8LYlXV1dX8s8bE3+RCGn3sYXAVwswwFj5VsLYWVvL+P8AAHB+l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cL8R6XKLEraevuzxD2LcD5AQVPx3QKurq6ur8YCt7G6PnXR426s9cNG6fe5IwSGZULI2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9iBpxEIexGn+Ceqfrn6fgo+S7WLEraWvuz7YIYHjCCaoOGysFyV1dXwvhfE4BBFEq+Aw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esGjen3V/sJATeQvhyVwrhXCzBZgswWYLOFnCzhZws6zrOs6zrOsxWZyzOtcq5WYq5Uk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6f4JypuubTA+RKbRO1hxctp9X3JuB4QrYBNUGHJXwGFlZWVlYqxXPDnwXQKvwDit5Es0c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8gvqvzHgPGNaf1Hw3o8m65K4VwrhZgswWYLMFmCzhZws4WdZ1mWZXV1mRfYCTMsyzFZi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KzFZisxVyrlWwPDZWVuFjXCTC3vHNzYjp+/jFypuqbA+S/mx55xYuW0uv3mdqzsTXtJ4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2VB9wJBeyIVlbgsgEAmqAKysuSurrMnOAarraVXPRta6udDQ7QFS6pdKIdkSvnpEcbIBR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ngj3UCCsiMZomyR7AhjqG7UhdQKln8TTcFlUj9p+H/48luEk0UZjkZI1STMa6Oogemlr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7WNirqeUDakG/KqKgRPqqt1IqeqbUcI1pe5/VjjldI8EuKzFZirnht7Qi6a0NH3s6fH+C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nR2sWmBW0u5wH2nzgdGRtaIQPEljcyGFwMNo6OIB8qfswdnk7B0jQmkOFwEZGBo5gyNCY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fKyNRyMMdJVQveE+VocydjpVv7qnmbOtp1DgmSZyvxH6Ol9OP1PxFU+m2B/HVVQ2nVTVy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OfNFPJ4vaz5o6TZRn8FtCqNNHTPMtPNPlmrZ56ERva9kD5KxlK6bfp/b/AA29jYttTeJVF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rau76TbMjhGyib42MQz0+1Kv0mxpGwbKgohvXXybLhdT01AWDbtQ8xU/4f50FfG0fiAM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1/DsbS78UWNI3ojJb+JNu2GzNmtfHs7gbrSL+v8Am3afH+CcqbWbE+Qek6xaYOW0u7wH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yATc3GGqP0k8hbkNLfqcEHqVna6SX6Hyv3cUMYyUsb4nbQUlOx7aA5qbyZ+zCJN3ACDU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Sqp+zCwGCY7uBpLWwMeyWs6GtC2e25rhZ8791Bsrs7Zb+lH+vSUdZ4YQtYtsdx2q/Efp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KlFWP2ewR/8ANq44d5tmSSTZ1F6OfxGzq2irIK121v43Zn8dtv8AjqD0ezXZtqOa2Rrb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+tjrApOz+HGNdTNa1uEVQ6skqIxHt/at/wAt2I8O2Y94YKz0dPSvl2Ts6sFbBUSiCDZr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n05dlwSRNipLVKj/wD9ONfw50/ib0Y6a2Wlmr89CXBzXt4BrQ9H9fj/ADR/wj1Tay4H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0wctpd7gOPygv7IYHpZ0/3f0/DOmTpWUtTTcDucEHqhrTOtLfKKsXpqd2eHN9denabO9N5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FVtzQxnPG8ZqqbswdiobmhhlbI0Ou+t6AtmqtbdTsMsOyJLDa31Rj9Clyw11PsqNzJtsf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T08VjCq02otg2/LtoS7rbO2qhkuz9nSslpaOrZK/wzRt3arXO2dsuqZJSbdcPBUEjX0l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dUJrN3DQ1rdxRwf/AElUvyw7DbNSsWq2fHW0MtXS1Z2kG3jFDWUU1NDMX1bJJINlwS0cQ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76CjoJqcfljRXVRijpItiFsZ2XLC2Bz5KYbOiFTIzO2noYad09JDO6NjIWU7Kbabjsqj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tD2/6/H+b+OC/s3G32t6plLqj5ATtFFo3By2j3uA8XyrII6N5D+zuYCtlWpOlymiwsc2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oBIYoSDqhSZXRMEbZod8SHFsEW5HkvbnDG5UMN0GlosnszBjAxBGnjc5jQ0Pja9BnKGF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yiWlilcyFkbuoCliCjaImysZMxkTY2lOp4XKKNkeEjGPUcUbDKxkrcrd3G3K10ET01rY2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7SvpRWQRt2pGGwzS8cmyIt4zZ4Vg1vDQdl3R/gLhXCzBZmrM1Z2rO1Z2rO1Z2rO1Z2rO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rOFnCzrOs6zLMVcq7l9S+u5zoPkC3j0ZHtGeRRBzzlCJIk+wj3b1TKXq8kJ/Qo+luDl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yAmKHTD+2F+CyGuF8eaJVlZWRCsrIBWR4bhZgs7VvY1v4l4mBeLp142mXj6VfmNKvzGm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X5hEvHtXjV4x68VMvE1C8RVLfVi3lci+vV69RZ92eA9GzY3ujlY9sauPOssqylZHLI5bt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rdSLdSLcyrcyrcSrcSrw8y8PMvDyrw0q8LKvCyrwsq8LIvCyLwr14R68G5eDcvBuXhCvC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Lwi8IvCrwoXhQvCheFavCMXhWLw0a8NGvDRrw7F4eNbiNbiNbmNbiNbmNbqJbqNbuNbt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WVqs1WCsFy8m6vwHAgYU4vg/1Cv97eqZS9SPku6VH0jBy2j6jE8hvGLexrexrexrfRrf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fxrfxrfxrfxrfsW/at+1b9q3wW+C3y363y3y3pW9K3hW8ct45bx6Ej1vXreyLeSreTLe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eTreTreTreTrPULPULNULNUrNUoOqUHVSzVazVavVq9Wr1avVoeLV6xDxiHjUzxqj/MLD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16y16y16yVyyV6yVy3Vct1XLdVq3NYtzWLcVa3FUvD1K3FSvDVC8LOvCzI0ky8JKvBvQp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Jq8DGvAwrwEC/L6deApl4ClXgaVeCpV4SmQpoFuIVuo1kYrDG+F1fzn9rY3pqrmzcRrc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6Yt0xbpi3bFkasrVlarBcvaW4rK3sLhZgswWZqzNWdqL2rO1Z2rM1ZgswWZXWZZldc8Oa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9Ss5fUrOVnKzllcsrllcsrlkcsjlkKyFZCt2t2hEo/oTk7v8A3x6pVJ1I+S/oOsXTg5bR9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ZWqwVh7S/EPYDAocAwCamKLQYHi0wtwXwHAUcQronyh7E8c3Z2R6Wob9O+Yt9Gt/GvER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ERrxEa8QxeJavEtXiWrxIXiQvErxK8Q5eJcvEvXiSvEOXiHrfvW/et+9b563z1vnrfPW+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kW8kW8kWeRZ3rO9Z3rO9ZnrM5ZnK7lcq5XNc+CysFlCsFZWVlbCysrKytwWPsB0+U0WwP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fvj1SqXrKPkydHzHpg5V/qPsIwHnjApvANEEExRaII4DgIQHMnE8F8SUcRgfKGN8L+fbgn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3KH2bfv5Teniur8J1PNWDZvvj1S6P7hR8gKXo+Y+nByr/AFP2IewGBQwOH9UEFGotF8HX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uAK6JQ8u/tqn02ys+Sfo9mP8AAN08w6o97749U2ju4UeK+MnSeqPpwcq/1Huz7EcQwOJw+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mUdUPIPkO4Bjbiv7ur9Js70c+nsx90qJt0t69kvlDTzv+vk2+5vVLo/unypOl3UzpwKr/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YHh+MGpiZo3A8R4DgOJ2AwGiPsLI+xrvSUfKhl09mPttkZGNRqoAvGRrxblTsqKlHOTTG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h14rq6uh5/8A04HSRtRqogjWBGsejUTFZ3/c3ql6Xd3ypeg9benAqu9T9xCb5QTEzRug8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6I+xPsAq/0lIP2c3tbq4WYLMFmCzBZgszVnCzBZgswWYLMFmWZZlmV8Oa5r6lzVnKzlZy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Vnouyg1cAXjadeNgXjYF4yIrxbLeOhXjoV4yNeLYjWBOqHFPqmuXiYgvFlGWocg2pcqWS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W7ppqmrje/wAexfmDF+Yxr8yiX5jCvzKFfmMK/MIl46NeOjQrol46NeNYvGMXjGqKYScd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auMONaUauUozSOWv3l6puk94o+TN2z1N6cHKu9T9ybgeH4QQTEzRuJ4QjwjidpgE3A8F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FZWVlZWVkQrY8sbK2B49o+jpfRz6eyk5xQAxtAbawUrgBnWdNcgUDhfgOmA47q6GF1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Wp3oLNumQESSbRYY25GjY4ljWeYi8qLHFboX3V27tqYwYjG6BV1mKuVdXV0CuSOVDd2iE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FNSqvod2qapNO503iIYc0L/Fxp1YE6skTqqcp0jj/gH6U3Se8UfJk6Tq3pwcq31Puz7d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wjj8YHgA43YhNVkQrYgrMsyzK5WYrMVcq6uroHhsj5Flbg2l6SAftZtPZP7eflSykhTXw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yV0Cro6YDgurq+A4eaBW0vqhDEG8mSTRLxFSny1KL5XsbdqDuSAusiyrKsqCHAFbiOF8L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E6thCdXleMnQtcHgKP8AgX6U3Se8UfJl6D1M6MHKt9TwuqcsjHh7fMmndHLE/PGpCWxx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xDCSrMc0cwfE2rhKFuOTNu2V7wmkPapn7uGHaTbyTRsY1zXjg+F42NtSExMCylZTZ80U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bS2g2ifS7UpqkjjfiEFdfNdtWppq7Ze0HVwQxHkVF/C0+1ath55cL4WVvL2p6WL01R7N/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cJ2EuaHB7SHYsKHD/XBvCeDmrq5WZXV1UC8ZHOysiCHE4FWwusyuMbIYlNGB4HPaEZ2I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VmceCysgEMHYH/BP0p+j/sfKm6D1N6cHKs9TwOOVo6vFKWoL20smcNqXA+JjUlSc0TxI3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TqVznOO+cyMy7guqMkWfPepKjbNG9HgGIVb6mnGWCvaG1Gzb7rgCsgFPC9tRTxmOAysEt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mrjElNFK6F/AE5wYyKN9VPTRCCKWLfQRQVjluNpLw+1FVNmZLsKqlqKQIcW1J/E1mx5qC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W0dtF0mzNotrm8D+AYfP4gFtqbFYG7KsjNG2c8F8HyxsIkjK3ka30Knnh8PSZRVOq6a5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ttB1Wsyvfg2rWmkibtOra6J4li4Nremb2ar2b+gglZUyymrBRJ+26Nw/OKVfnFMvzimTd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QL8/gX5/Cvz+Ff/oIl/8AoI1+fsX5+1fn4X/6Ff8A6Ff/AKEr/wDROX/6By/P3r8/lX5/K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6/Pp1+ezr89qF+e1CO3KlHasyO1Jl+aTL8zmX5lMvzGZfmMy/MJ1+YTrx868dMvHTrx1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rx1SvHVK8dUrxtUvG1S8bVLxlSjVVCNROqeR8i0N+C/AArK3CUfJusyzhZl9as/7nJp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T9J6x04FVfqeCqdyigYGv7m4jTGxCS15fCMUwyPhjEbeCZzmxeNeppN641LiymlMsbqtx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FtJOQ4o8FY5zCys5eMYvGsVQ8SSx1jGskqoZE+sG6o6necFY0mBoqislYstYslYjT1BL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613NsWz5C48A02tNZuz6fcQt2lFvorFR7UpE3aFGUK6kX4hlZNX0Its9DEIlbbqfD0eyKD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LaWy6KjpaSllqpKLYzKd3A/AJqr9oVVJW/ndWjtqrVVUPqpqbadZDB+b16fvXybKq3VVP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xuwqtN2JO4/kNQpNiTxxQRb6b/8APyqTYZja3YDi38geqKF1PTYXx/EbbuIsqZm7puDa/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0oRmxuDt1xdS/daJFuZaIcQQQ4DicLrMFdfUsr1u3LcrcsWWILMxqDlnct4fucmlP0/9z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04FVfqcal7mASyZ9/MrnNv5k3M17O8qrvcJq7HxTFO8SPNT+nTT3a6pY6OnkEcni414o7x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7oo4mSM8NCvCwqrYIpoqaF0fhIV4SBNpYmuxCrnvjhZtBuUbQiVXWbxU1a50VRXCaChm8P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GoGzaku4Kmfw8NCYzUz1sIg2fS+Klp2NiZU7Emkqv/z1Qh+HKhVkDqaeAWpkEUMHENbt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qem30IFTKdq7RpBR0kO0doQ01NszbDah+BT0UE1GGJz8rQLC+3x/9PZYtszA4BHgBsnv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er9Fs1v786/iN/wCjsJlTviePbjM1PHFnldrwbW6D01evsiLplIxq3bVLStevxHEYoPCS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VAH5bMvy2VHZUy/LJV+XTL8tmQ2XUFflM6/KahflFQvyWqynZcy/JpypqPcvMQTYVuWo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BT2sYrxq7FdqzMQsVu1uSoaPOfy9iNE1Q0cYHhaZClo0yjonKbZ9K2OGipnM8HRheCpLO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Pc4fly/Ll+Wr8uC/L14EKPZm8LGiOQJ7cyBsgcb4DBuDnMajNGjMFneV+oVu3FbhbtjV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9SuFmYiWlZgFmc5BkpXh5SvCSfc5NIOgd4o+TMj1N0wKqvUcNU/LDTtem1fNjg5E2l8W5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oybU6miDpQyGwEIMkcOSCJoMb4C7cRINDQeCu6aA/pue1jaeobKdoD9ajN6atldFHBWZz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+GOZvhIFtCGOJmzGt8NV0sUNNsyJkqomiSp8HTplPCx2NZEZqWLZsrlNBaqo4Wwwfm08b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ETl/+jcq+o8VU1W2Jain2FW+IhwCHNbaqXTy1URp527Bmc0/h+bLTxGecfh2ZV+xpaOl2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op+ATNsU1xtSkR2pSL81o77VkbU11FtKmio/zSlX5tSqo2jO+enmbUQjh2nLuqSiyU9TDN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7pKOMR1ZC2i7xFVs2shbCeOvbmp6Vt6rh2qnaVuvsh1IuuspX4u6Ni/yhcU8ktsVZG9nE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1BnzVIyzxn6a3nVfOMnSm61GvAxMQCptXuV+AGxe+9M2RsdOZyVbeFsYTC1our4nGB4Z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QdzzhbwLOrvX6iDZFkeVuAt3GF9AWYLMs6JJV7K7ChcoRTFCmlKbRlCkavCxIQRBBrR93k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o+TPzb/bFyqfUcDiGiR+9kiAayriuqJjmCOF5kaYHukgeZBpwy0ueTwRXgivBFeCK8EVE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0wwOlD6V7WUrN5NtEfTs83g2i+8tBCHDh2j6WkqfDt/MQqup8Q3Znpdp8qXY/b2f6w8LV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FgFQdn7R2nRQ+G2fTbOrKb8RUcFMxtNF+Q/llAVbZPjYqOnp34BVr5rbOoo6Ju2f5GPo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/iH+I/CvrMX4BO2RnqGbLaB+WNW16dlNKx9lV0W5pYNlRSQDZEIX5ZGqalZT4Dgq3ur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ZLasrqgTVBkCk2gDs/Z9KY1tNgp6jZc+9p8BwV3pNk/VNw7U63KsP1+yLsqNYEaxOqSv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MIa07UYjtNhX5ixfmLV49qdVBy8QhVrxa8WUKwpm0CAdp1BT6iVzhVygSgyP3Jvuyt0Vu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K0F1K1x8IxeDYvCRrwkSFNGEImrdhNBCyuKyFbtbtbtZEWMdIyNzz4d5O4etw9bmRZZQ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Mv1SskhW5KyPa3/uMHFeHZkMDArMCu0AvWZwAeVn5tcL5HFCCUoUsi8IhRsQpYgtzEEAA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ehvePlTL+2JVR38XucFuXyGoY1kEe8X7hfuEfEFAEubfLx+Gmv4edbideHnW4nVJ6jir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ag79U3PT0Eojf9U0rGhjOGriMsVNRsYJQBUVdHvBSQeHj2sf0tli1Fs71h4ZXOZDLM+V8U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GWGabNFsP8MyFtd+KiMtNHvPwnS7UazYVDs2faBiYYocBrhtXntFv4gLWu/EV2Us+4qf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ZSfhU/vcZMWoKeVsEMbZNpbQ2qxsW0JYt/sXYVRmZwBHCuMu6oqVlJEtoCDZ7IY3yw7N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dq3BG1aE1jaClFJDxSjNFsJv7Lh2l33a1XdxmqYoTDVRTHyJJWRtZXQPdjLpjt/TYwBr8r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bIlM5K6urrMUJ5QGz1DjUOzyN5CqJM7dV8qQcihrN12VsLJgTRhSmyccLJ1gsyldyp+/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+A8Q6f+4wdoVUD6cpLhA9eGQpmIU8SEbQhhZWVlZWVlZHQDlZWwsrYWVlb7pJpD0t7p8qf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3uGr7NK9rF4iNeJjXiIrxeo46gS7390v3S3k+b90v3Spr7/ir1RD9Cs9Ns4fUpG5JNnx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F+WDZrpc8vqdpMOWhq3mXarv1qZu7odnesPC1UsdO2opKnfPFU6iq3RtqIny02yztekf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kbFFtCwscAmor52nzrxSU1hSUy8JTLwlKto7NiqKXZOy20JkmI2kgpNcGILbdb4iXY1F4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UfKk2jG6gr6KqZWQcBVsaupZSwfrbQrKyBlJsPYv8ptmj8VDsnaXh0HBzeI4U0Qp4OGv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+Ez8kbQXJ92iJ2ePjqXiWoIFtlSOdTYPxK27rsEZtobtPj5WTGZi6FOiVkAmx3W5W4Xhm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VW21SgnDB2jkBzqW2dZWwCYE0INVPH9JYt2jEjCpWiME3NI28+ihdZR5XLdhbsLIt2si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fp/7tRTtP7TqLugIBWVsAreQ7pbp98k0i6Gd0+VPp84lVHe4avs08QlXhGLwjF4Rih7/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c5s1MXGGvb9NE8vjkfkVSJGqKpzE8NUc87zNTtknfIKFmWGqn3TWQySChn3ZUTs1fwSZ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eplaHtpqPcSxg1da/tbO9ZUcoKQ5qXFzgxmyX7ytneYNqbWozOZ9ollPsLZ+4b+Kl+Hv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qNk7XNOGvbIw4BFDXaHrvjh8SHfibB+AUYW19o5jsrZnhkFtn+SpvS1lM2rp2unoamk2v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NXUx0kT3VO1auhpI6KLbH8XsT+TW19m51SV01IYNswPUNRDPgODa+0XUztm7TlNTw1vrzr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skToTDTvncwW4yqqnLJBA6Q0sIhiwesqyrKtv938Oc68akKQc4TzdpJg1NHJjbmWSy1W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gtQMHIKs5vxCYObAgmcm41E7Yg95e5UYGd5CaVG9RS3V+E4gXi/7DB2n9pdIe6OEeS/Qa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0+VOv7YlVHe4avsxvcxb+Zb+Zb+ZRd3iqZ1QhV/chqWMifUQvayohYJ5jK6B5fHLC4S/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Zu9udkVGAZqrKo6VzyPpFZTKGrfGygP7rGpEjxDEIYzX5HXzznWsmMzqWAQMf2aJ7Y6q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s7HakckkGyad0Il2fvayspxVQ7L2c5tTUVvhBtqvZXHYH8RNGyaI7Bf4mloIqPAL4KGu0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SvZ+b0a/N6Jfm9EvzejVZtqFsNyHwOe6nT9UXtjZJLU16oKGGjBQW1ue0KY3pAtoUMdbH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BBS8Gim2hcs2VNUyxRxwRrbZtsvYhttQ6qv2bFVKi2ORK1rWDh2vs59TLs3ZUjKjhqv5I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VvJsgBwFFA4fiD1H4bexlZv4EainU0lOUJIgW1MFpZqYjeRJk8IXi6deOpg3xVOUaqmX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bQpLSOjLrxIOjQLFnjBL40cq+lVTmPfyXLAWTCwJs0KFRTptVA9b6JeKp2mSqblc8uei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kATZwmVbEKuBeKgXiYV4iFeJhRqoV4qFMqYdyO83B+n95VT9wcI8l+g0++SKLoj60fJn0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7hqGGSOni3QxZTNDuJ9OxzmtDWzxCVvgyvBleEKZSNBHCFu8zxgY5JFFEyPgnpGyGOlmjm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aTdOmEsihibCAm807Zj835ZIqSkZT8YUaytfEzYUu8jY2KPA4DAq62jssVUn5JVIbDql+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tfkdUm7CnKo9kU9O7XB+q5EMwKbrPRVNRXQM3UHGUBYY7aY+Sg2RQVDav2M/8oeqo7/sz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n6+SlmbffuXiHrxD14h6371vnrfPW9egx+UXIa0N4r4l4CzPKDQFdX4OSsFUsFhE4qZhY+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m98+TfC6i73/AFGifo7uyKn7nCOA4nB/T99kUfRF1nyp1/bEqo7/ALs8AwHlDiCbg7jC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KMDocTgPKfrhHg5DEcAe1BwKthdHAI+zl/l/71Hf9tt/1sbsplkc5WKylZHIscEAVYqx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t5JerOcmgNV1dXV1fG6zK72oveVJ3IRekThcuYtnC0tlbAo4Hip/UsPNuifo/uyaU3UM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Emn316Z0RdXlT9PziVUd/wB2eIexZg7javmNR9ICCODsRoeG/CcH64RoJ+gxCPIVu0qek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2jUVB30gUddNGotuVbFFt5hUO1YJVFURyL59m7+Y/tP3/ZnHbp/fU3VdXV8bq6zrmfJz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krop2svdg9GEdSqDr+eE8VJ6qJBFO0k78pVJ1DgGI4ThJ0/fXpnRDqfKm6B1HEqo7/uzx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QQUai6BoEcCjgNEOMYHB+uEegCem4EhqrdsRUyrdpVFUrk8XNXVLXPaNmbUFR5d/JH8z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36+l1srKysVbDmULYXQ5jgJKy34swx1WXhkwl70Pok2GV6fDJGqFWu7cSJ0TwiDieKi9Z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U1CpeocVvIfp97GEmreiFHyQp+lursSqjv8ABcY39lfmjwDEEH2DMHeQFGoulqGjiicH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Tg7XCLB6Gi21X7lOe57w0o8kcDqxuY7ordp7EORjkyO2VWioiV/Yx/wA1/abv+y+MCts/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yimdvy2dXkSoKX1FA2M0QflW8kcrkjdtijEYGBTgFK1tincVD6ym7Ixl9ROqRDhHAcTo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eiFHyQp+kanEqo7/Bo86N0dgBbhPS3p8l0JNQjwBNd+ryIpgG1vCTYGZjW+Kjt4+NfmL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myMdhC/eRM1TvICj1h6Qvg4RStlTldXwHFfgKfqgo8HIKvqBSUhzTyRwgAxoxFbopsfN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osT2otJLgtlvDasSnLvCt4hIg6/HVymGl2LVSVMHDF/M/wBpe97L4TsNs/yNHxlR9RRQ6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Te+UqZrclCP2IGDNajRFFOU2hTuKg9ZTdkYDqf351SIIcA4DidE/787qb0Q6HyqjpGuJU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vlNN0VzQ0unaN6SVzQN07ktUCtMTLI2YmwaZJGh7t7hztTGQytvZjgysfNLGmm4llEYd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1SXtdfivZMnkaqava2OB7XrxGZRzMmbNMIVBUNmTqxge+YMjgnbMnytY7xbWPCi2jBnj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pc7Csqm0rNlVjWwBweyWojhMdXE5+F8HVcTXT1jpI9+I6eGqhlbBVRTSOcGjxsC+H8kK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z1EUCZIyZgX4lqs88MdhZAKyLASGAHLzxsnx8nMXSNm1e+pGTRvL5GRpkjXp08cRbURb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Mq6d7sKxt6P8PD9lw0/8v/eTu+y+E5fO1/5Gk04io9XI6fHkPlDV4lqNQ1b4ZvENXiWr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S1eJavEtXiWJzhK4NKqBaCj9Dh8zdvFyn6XHj2f6yn7Pwmd1/em1o+kIcA4DidFJ9+d1jo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R0jXEqo7/AAP0X/TBieg/BnNHpZp/0Tep/S1Dqf04T+rkGaOGo3bQWyHBqo+tRC9fV+mp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nAagrLKi1WVuWVWxa9zFsqraY5jutrPbnZsh30bQkPjKl+WCNuSPcS/mG1fS0ZvTbQ/b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XHu6F+Faf2OwT+wmk3cexryLarBLQ7NnM9FdXVZIY6XY4y0kh3O2Vsz6pWUtq+tfv6+SN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Ctdv9ozRCWDY8pkp9tNAVBF+jTjcbWkeIoX/q1bNBjZWVlbE4TN+pw57Fflr4QBtOcNdD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2X+odlUj6Yvd4zalZA2am2ROZqZTdjYjcuzOGk/lB1yd32QwehrtT+RpdOIqNORR8g6Ob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uuQYsoWS53SMaES3apxYhVh/bUXocajtDTByqdHcezvVwdnCLvnuTH6qPoCHkHE6J+v30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+SFPo1HFyqO/wfDU/FmBbdM0bqelun/RDqf0hDqf04T+se7I2WJj0GGGpwbrRdYKg9bV+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jUEF6aEInLdlFqyqytyDeeVZcByWzt1Kb843eH2pLHm2ZC/fRhS1JM20Igymo/S7Vi3lB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iq/0GwvQbT/j9iehrPRbCv4XB7BLHRyPplTwSSVi2KP1Vlc/bIpp1RUQpH5Xu2xuqlUNJ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t3/+3tY2oIR9LNBgOF2BweLp7Vs3+Tg/k5uzsrt1/pNlC0EJ5bM3zq0srrbOonUjkeYo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/kh1u7nsmopyAW0/5Gl6eIqLQ4HXyPkBSBWRH0hfEepTl8Lebs+JuqiRroqP0WAVXyjb0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z/VQ9nCD1P8A0l1o+0EPIOLsH6/fT1y9iHt+VPo3U4uVR3/JAthzxPMC6K5oaHmgrczzG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58Ld6wBpMmAUbXRSNzNbG2Vs1QC+ClztZVxgt1TWqmgQjC3QRgaU+iaVLQlGmemxuK3T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lC7dyRPEjNoxZ5S0FuzIywBQu8LWVhNTBQTb1rGhw/D0Dm1YT0VWsMlHseeKKhgZ+02cf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sPh6bCdr308O0ZadlNtSKR0jmxjY0jGvW0mGnrGPjc2KUymvBptoXBbBLvTtsphBYCPz7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6GY3QRV+Ar4KeFQ8tpM+jaVW+0Oy+3X+l2b6WnTP2W2FDKJcKmZtPBR1LKuDg+dneub1O6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3PaH8hS9HEVH0lfJ8nRNddPsgfqKBV+UeqcRa+AbdNYLnrpfR41nbb0lFOVVq7joO/D2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UnVR9lqGI4Ti5FP1++nuT8qeHtlHyZ+lqOuDlUd/3h4hjV9pouWM5xN5YWVsHMBW6ssqdE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QiLLZD7xhHgahybsqre6PZUZZAE5FO5JzGZinWcGNaxXwC2i9zYoo2MG2II9y+JjmeFp0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D8Sc0KWAFqbRUznU8EUCqKKmkdVtA2Y3pYgFlVlzVllVkeApyox/9CaJkqbExojpo2Okp4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HU6mijnY2ijDAAAp4mTxU0EdNFw7M9W3U9Xso9HIWQteu9dS9viKj6HIdR8lyaEQELtYA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u7bGCm0EQMQADdVT+lxqz+jH2yinKp6jx7P70fQiqP1rVJrR9lqHlvRTur74V/0qvSxd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OuDlUd/34xGNYoWpjSmDkggFZWVlZEI4TtuJG89k91HgCYoqSASw6BORUujsLq6ur4PY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gprPVsLYv1wiQUmlX6Fukb2BAtcmYEI2CMjGp9XEEasFMmDkOYTgiqIfu74hNUGiHk/Oyv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9Jwb1Vnq6XtcR1j6SmdfkHQ6DRf1DU2B8gfT7sNCIVvpwi6W6/EYtT41PaGiKcqjrPHQ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axS60nZHmPwd1ffCv+knbi7Z8hy+H9LdTrg5VHf8AsQxqOcsTVC1Wwsm8JTkU/SZvPZYt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QpqKcp07iCCaVCrYWVsCpNUFCgn6VIvRvuWtpCUaQhMEjUx5Wa6k5kx5k2Bq3LE+Fia3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1OITFB0jyhrsnrGo9mzo+UzrqfU0vZ4imdBTO55B0jZvHllm2NjoxVRLJ7q9ggr87qHobr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2/hOKNypmPzFqOVXCLlmK1QVEm6Iqh9azSTWl7Q8x2Duv74UO5L24u2fIemqbRvUdcHKo7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3ep2XQTpQ1NluWG4Vsb4Owdo8c6AfWEeAJqjUJTUU5VKcjhfhaVAeeJwKl6kFEeYKfpUm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g9pR5iJPtd/JNeXl1Vkdvgmm6snKTk6nBbPmGIUap+keUNdjpqb7NvaGDB9c3fpuzxFM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2iJ+n452g5y1ZvVN1fo3EBR9Ddf6/0VirKY/QI3FCnlQpZF4NhVU1rZEULZcQqLo+EVQe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zHIp3X98KHcl6I+g+Q/QKZM6jrg5VHf+xDFxtJTizCU4Zi2FeH5sDmEc1ZAIhPIBzBOc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eAJqjVOhgVUpyPEE1Qa8JUuqCiwOk1fNK3Ldu6cXPpWyIQBrXfTGzkHJzRIwRhGNqdEE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2O6fyEB5IKNU5+geXsbttTdPZN7bAiVH1ydyn7PG3tqLq8h3S7pchp8UQvUyc5QjgFZBR9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ghQhYmsYFV+pPBV908dD2hoiqD1bFKedN2UPLdqU7uffCmdyboZ0FHjdhKo9TrgVUd/2h8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l+dVTsKvNAoJROt0Qea52EgIzIO5OfZOfdOiLkYHBTXUD7qQXZSdITuFqYqZNROFWnI8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6lBRahFVbBHOwLIFZWUnNwRUaIQRCIRCcig9S9pmt1dNKjksInXCPEMdi+nHS3T2X/Fi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9njHbUWvkP0I5E3cO2FQD918ooII4R9KHRb6BgFU+rPBWd08Q1ofTjRFUHqmaS603ZQwH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wpncm6WdJ8h2EvJR9R1wKqe/7w8QVH6nLZ83WE6L63RrJdrmObFmDXZVFkIcLuMdm5osz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4PEDCyII8ATUxU+rcCqo3TsL8IQUOuIwKm1QUWrUStrR5KliCCK1d8OULvrxcnJycsv0h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TVT+V8bF9L/Runsv+TUeajCOsHZ4Th/z+YvJfovnL+yWz/VDTAIYx9B6f6kIY1TrTnX4s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Kj9KNMNn+oZpNrT9kIeWdSj3PvjlH3Z+lvSeEYvwmUXUdcCqjv8AEHA4kgeWfIPEFG7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829VkApebcl1/Zg5MH6jvrYyMkyREJmYiRl2iNoQdY/J4Wpig1C+H6TDk7XiCaVEeYfg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y2pDvaNhTcJOTIxY2GUtCe2yYcHJyciimtO7/rgExMUI+k8QxPTsf0bu03TzBxX/AExh/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AOah8lyI/R+Tb8n+aI2cMRiEzpd0fDuoK2Eg/er4RVX3XcQ1pPRjTDZ/ebpN1QdoeaUe5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oOk+QcJeSi6jiVUd/geHtJBDonuCYSWkfqOG+mySJgcBUm0T2ZIpWPbGzolzhsQytN91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3jFvCmZ76KJxBe6VrTvk69nbwvvkTL75PLhJ8QvvBC7NCQQQo+AqQ2DdI3Wk0B5F7UGp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TC1/iqdGpgvi1MVPqMHaPCk6uIJqYmoIcEyKCj1bhlztZyTUFN0cwt7yfAZg2PK1o5Iop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JihZdN5DA8b+3sn0Tuw3TzG8T+nD/moe1xFf0UPT5DlKf0AphbY46qbthDAcDdJO03WT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Vd08QVJ6AYFbP7jdJlF2xiPJ+Sv+n3wqLuz6DQ+QcJuqHU64FVHf4JW/UQ6JsTn3jDwr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73VO4FlRdymfG5fpFRSteqtoa2zREDTKktuqrszlEktiIySc00DM5l5mt/cOBIu7epvfI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9AKHw+WhsIpOb26hBBPIA3jnLmTl5S9UTswdqbLkpCgtEDOUd/aRl6XGznGmvaiDgGhS33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TmLlE+okiabtxJkzQTzPY1RBAKnlMhUzsglqXRSTaHBmrdGVQe+nkEi2hB4etagU8rVA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pyKjbg57WJpa5Oexib9QgYSmhsbWua5FzAQ5pOZvHJ2tlehf6dunmNR4DpJpg7lTqHtc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EMHKcfRGLraIy7KGsHpQgvkI4fIU3Yj65O4MCj63gquso8I1pfQfGGz9RpMou2MR5P9iv+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r4KPGcJ1BriVUd/gLXOIbnIbmbE4vEFt611pXH6IDcVPal/ULRYxyNepW3awN3LRaJoa0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YCDQgEBjJHFv6sbf1nmwDQHjNYB7pLHIGZKibkov1Z6U2kf1t6k1ZuTgXl12Jr3A70EF7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Q4WT09f1Ok7M9ZVwlirHWj+cKmXdQ0se7iiG8kt+qwWY1pCqG5panO5DqhdI1s+83pcWq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xDOrZvpKY1EkpkljZI5xnpH7uISkT250n7qtme50zqj9oyV++fK5ghcHx00zIqx8oiZtl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ABvFvEJ02Zri1HB6+d61iGtIcwDQJKL6oqf6K2mb9FXbwWzhbZ9VE1tNSRN8PDFG/azv2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voZPTDRfHlDhOkmgQT2XpC1R9rgurpzln5ZlE8ZNfIcqnpp1tb0zepnok3X5RRUXORT+m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/wDcBgUVUdZ4hrS/x+Ozl8TKLt4jyf7Ff9PYWVvtZUHcmXwUeM4TqHq4Kjv8TGhmDGBh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aAAmMyuAALxmZu/pkZnAitJM3OzIVkcgw5ggwNdu/qfH+oUG/qpgO9QbJvSHyLdSREXt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VkzB0NllUIQ5JxT09NT1JBvat9GzNWTNdL8oI38dFLnlicRTF+WSOQmEyjI+cRzSvaIi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HtE08u4nmkc6lhqGTppAOzXB1LQlpeXNlg5Csa3eUzJY3que4RN3dJTMYWbRLf2Lx+6ptx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86raP0Gth39e5pjeNCAUYmhCEFbgJoTGZQEVdPKGsvojrRelcLsofSQtzbUjFhXejovRV5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f5TaH11uIwqOxQC1DL6UaBfHnnR4QCY1Sty0ko5t6OF6Ycq8TGt+xeIiRHkOU/TTR/ob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o9cH6qm73xU+jp/UydzFvrhi5Tn6yjwjWm/j8dndI0m1Z0YhDyAiv7+bNpbAFyzvTM7j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pdUU7RunCcKjSHqxKqO/7Q8A4DiMQhhD0Mxe6yzresBjlYU5wTkxyzIlFO1i1fgE4DNiE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Spj9M2p4LoIKJoUIDXZWpzQ4CwQACc1r0IYwZ2NkUrGOZu2ZjDFJLHoyFkbpWtkVVtGK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IhZSCA5Nbi4olE3MhyxxHMy6yObI3kmscx1L+k6mEhgYyWbZzWVDKeohLqOEFsUcc0dR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T0Pop/ShDgv5RxK3LS0QAJrQFP2ajVvTwyL/AJ/3vyZ1v143JzbqJn6W1OcoUnprJiOD+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RWehpfVS9zGP12NTM2EPdmceDUkAIKn9Djs0fpfEqb04hAeQ3Vf382bhp+af9jvxOVNrL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bph14Kjv+0PAOA8QxgcEw82lDWQXU9O1zY7sQmZleYMr5TGYpMyaropyhH6b18hO4AmlQ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p5W2kfzJ4gotIepXxBQTwpMGqLRbX2hmL3fU0/q3smOTeB6JRciUAq7lTR6ROuMAU0qle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4XV1VH9vs/wBBUelGgXwrecdM+VolCDgVVm1NOUOnGysntKi+lHdlfopuVX5OKzKaqkad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ypqx8sqt9Ef0trz+5bpL6f4ajp8z91utPyEbf09oC2z6LnWSd1DCD11sdsVLWGTJwizI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+jx2f6b+s3CPJCK/v5syab8FMpPtF09ypVN1XV8AOMqU/TDwFVLh4i4WYK6uFcK6v5x4B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M5y2dJkqtC16Dle5dzRarhGxTmKNnL4CeV1O0D18hO1xCaotY+YVUbMkT9eIKMql5u4Qn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G1NqsdGpOpkXPUc2qORByzBF6c9F18GtVlX82NFgORBur4NKjdYwS3AKvxFXRVT6eg/j6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wd0yy5E2UHCvky7Ne64+OMhOCh7JTk7Sp6qjuqKJ7HbPA8V80zbp1lWuvUjSY/ojRmDO5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+njH0bV9Bs1t64wNLnQrckLLzph+9yrIi3ltCc1FbE4lzcSqjRQ6wH9urKy2a29IqoWOA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2XUJwdjT9Lz9o1WQFN+lG5OZyBcvqTLkHi+ZemLhcFu2rcsW4YtxGtxGvDxLw0S8NCvC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vBwrwcK8FCvBRrwUa8CxeAavAtXgWrwLV4ALwAXgF4FeBK8E5eCevBPXgnrwT14OReFk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VmaNsii72oCa6ya5BWRasqyK9lmWZSPUU0cb/ABUCdURLexoSxp0jCswWYLMECE0hRuao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TyE7iCCjF1TNytCHB8T1lPEKja0SftGZyfUTPWpRVrvI5MRai2yzOWdyzOKsUGprEG2Tl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565z2h4N0E0qN9lHUpsgcL4X5Ioo6tcLVJvDRehqvRoIoI+c/pqOcoOUwSLa3LZh8h7j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yQKeE4cqgHM50Tz+gpKsvi2d6lUotFIeczv1geVR229LMKf1EpvKF00drLa4ts/ZI/fk2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OQqiANZlagGqvtHQkIcnfOAFzL9UuVQj6oekIYbJbeiHc2iMsmAxHklDXzZtRiFEPpcOX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BWZZlmWZNCCjH0niKl0i47KysrKwVllCyhZQsoWULKFlCyBZAsgWQLIFkWRZFu1kWRZFu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t2Vuyt2Vuyt2VtNwfVkAmCBu9HLG5YWvQeFmRRcnP5l10SpZRGg1r27tbsLdtW6Ytyxbl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uWLcsW5YtxGvDxrw8a8OxeHYvDsXh2rw4W4W4W5K3TkGSBXqAhLVIT1i8RWp1ZWMX5rV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2j63D6Y9E4XVk2yKsmtwKlNg3HYvrJeTk15CZMFvWBCeNMqWhR1jE2rhK38K30S3sazxp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E/sKv0fwEeIeU/pl7rlC5bWd/wDHPFZWTo7psWV/1L6k0G5RCyc8gW7CyBWsCQBC60Jfd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bBukeFL6g83M1kNqNx57bd/87Y/8hLUfUHXDXIuuaQ/rhyC/Ek2TZbWXY5gBOuFIzeVD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7Or5CC2ecmyjydtTnLgMRxhfCbr5srCVlcETZbwIOCgcE7X7MUMLYDVBRdLkeFyk0i+yk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213lTVU8uBUCtjyIyuYs6EyM6MqDSVoqiYRsLi90U0kJp9oxPAyuHBZWVgrBWCsFYKwV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WarNWViytWVqyNWVqyNWQKqlESc4uONuSKbjF1uHJoxLVkWVAYlTm/Bsp2XaFY3LUYgpr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uGLcMW4YvDsXh2rwwXhghT5DTejrPSjA+wf0y9xaO2o6+yEfIv8AXxNxKq+036G5vpd1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Td9Rqo7Dxz2yf/m7G/k83MOTTz+aXuoFfiNwfDGABI3Zp2U7TCLkQ2zZeTYeRj7jUBzU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cz8BgPJ+E32BwyNKDQPtDkOD5QUfSeJ2khUf2Oetp4VPtaQqWWSU8NI67YuYtYuYrEIOX0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SE6QKSQlTO3kmMUr4jDtRwUFTFOD5Q4A9quMLKysrIAKsnbC3U8A6U5Mxi67K3kFPKcb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qhxRTuYopGyDhsjpCP21b6b2T9H9ScFtP+JGp147fVxNVRJuoTI9xpX54avth/1A3DuZ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jXzT9xRKc8pZP1NsPvQ7E/ls10FGgfqpNVdbccBJvWtdJmcf6YRqNoyzsDKQyAxU/cb1H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br8wI4N9lZWVvsxTkNLq6urpugUfSeIhSKL7BJIyJtRtaMKorJ5/JgfkkiKbZwLHNQL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uC3blukIVXyCMccNfPEodpQvQII4xphtCQR0VPs2n8P+WUq/LKZflcC/LI1+XBeAcp4J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LdCjo2yBBwbpGbt4LIjEqZ3C2QRyPcZZBxxvMbopBIzhOjOxXen4x5bk/rw2vy2UOo68Z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3WyyqronOWdhRQVT31FhFoodZuuXm/ap/ZbD/lQmpiHVS6YfiIftim8z84R6xyM3DpqY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GtvpiP8A812ju4PMCODNPvTk3hCDgmO+i/CVdSqL39ZtUMUkj5XeXS1Vkx1kxydG163T2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3KytYpH53SHNL5ME0kDqSsZUcY0U08ULW5toznjrJN5KhiE5DTAZWtDLFkhzHk2nNjgF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JnZVvEZWrNdG5QagMQjwwSmJ7SHN4HdLexXdj2TtX9aC2z/FN6z5B4vlbRH7VnM7K6av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6at0qgHfKPp+WdoaU4UvefrtP0uwf5ZrFZAJutL0Ybaj3mzhzAFhH04Rd0a2XxSd1g5xg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p/wBAh5F8QiimafeyEQrKxXNc01iHJXwviQjpNpH717mxsr659SfLLgFmJTMxdSVYTNGY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5rU4l7rc/KHJUFdnPCNNpn9hTUNO1nHM/dxI6jH4OmJCtz6ZerCN90AFZDAlEqR9lLIG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VuIocNA45uB3S3s13Z9k5O1QC2yf/ls7iur8d+H5VYM1M0tZJRty01Z24h+o5FNb9Urb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4WpgOdJpMP3Dzz2n6f8ADvPatgFfGi7eEoBjmhME1R+hQ2sMZbCoabiTSk78erApAm+if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cYRwZ0/e7KyyrKsqyoeR8VGrPe7UqN9P5JV7LmrIJzbocjTVb4DSVLJmtOFRK2GOsrX1B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rOsyHkbPq963g+Nq/wAfH2uOudcr4Rw+Png+SPqsnPyiOQOUciviSpZbJ0hTGXODfJGnB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f+df2vZf2Otlotun/wCYzr3wW+at81b5q3zVvmLfMW9Yt6xNe1B7ShgUMWRZ6tyrNGH6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yxqthL6dvVH9ML/Vu12l2Pw7/KIIq6oz+kEUVtanf4bM+pmcji4ZqVh+l77mlH68fUFJ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7wQ8sIopnT/ifioUfvNrVeVH2DhdBMLonbOrxMqqrZTx1NQ+oeXq5wthZW8rmDDKJouD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R2eRaFuuI14AvlEXDW5XNc5hZJdByLlNMSTyQbmOBQ4/jjpX5osX9P8ASv7fsv7nXDb3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olC5pUCQoZJHPzSgxm7EFS+tKrNW9z4amJzvqJFsKjst1d2Bzr3a7R7X4d/kcfij7SOFb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inbBNM1rJYwqflUNP1A2T3JvpH6N7w8wIopnT94F7+w+KnWP3dfU+Fg1J9iQrrneWZ0j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+VsiSzuDa/oB08VS/JDw/I6hwhDXCQc002LXKZ+Y2sjzQ5Y/PH8HqxGmFE+0mL+k9Nd0+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bf8A48dXkEqL0p1VL35hdN5NQ1o/VFVyiKzcg9RkpxdmdKUEFP22ayKL+RdrtHt/hz1w1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oqt9PKijwtUXqRfMnJvo39LO+EEPKCKcm6fax74qoN3R+7r6jxNSj7L4crAHzTidVA/dy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c7niE1f2GvCEMXaDTRNQwHA1HiOi/uiivnBpyuBuMH9LtK7T2Q68Mi/E9m0beryYreGO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g75VZrFompgT+T36tQU3RHrJrTgeKdrtHp/DfrLYu6KTs4FV/Ym1cjwt0Z6r5uieQ9LL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TtG9P+JdpOLKP3W159zTYFD2dvPGB1won7ykx2x6M8cpzy4/2chq1HgKGnBZD6sTwFU8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aCmzyyPoo3RU8NQZ/DB7aX9vV0m4jamIoL5HBSuzQ4O0cq72Y7ius6/Ex/axi8hjcEWl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sLVa6c2yDSU2YNhvc5Sqf1E2uOzu6q3WHpTNGqTqcmIKoTU9UfedrtFfhv1eL+ik7OO0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f/2fKcv/AOSTSL1A8wIp3S3p/wATIeVR1R+5C2jPv6rAoe6fBZZHLngWkcHyjgFsl3LHa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zssVuWJwHUzTgdxFDkLW4iqT1W0aYUyoZcpkpp6iWjlMLJI2JsoFNtoBtMNG9OpXxwUTr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zuvLSjlXJfib079BNIt/KjUPTKkBZ5ZFLC8RjkqYnLIbSRsc9zY2p4UY/WqjYNrJV4yb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O61W9UHSmIKXrdoLoXtImqU/TR+pOu0V+GvUYNKk7dL2MdpdqZFHh/rKLV2DkPSyaRd8eY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/4mTSo6o/c7Rm3NJi7Ee3KbT1e7yVTZC97RLLdpcx6e1mTAoJ2AWz3ZavHavadrw1juaGm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9PB88LkRyu4jia4sdPUzTtjqJY2MrqhiirMrfFxOERpHmvsGnp+EeKJ2V+B1eq3q9k3uI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9N/SmMc9MpySyJrUIQVM4FkcLnFjA0GBjizKwZ04rKb1DnbvRQnJU0lmU+z3WmVb1Q9CYh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T03So7dD6knntDX8N98hFBS9ul7BCCAutqdqVOR4f6zevwK//nkUXfCCHlBFSdI0/wAQ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bM2epxOA9wdKGeJ4iffbG0Y77IjhgbUNoIidq0UMGzsDoNHaIIOyPvfHanSdeF7szkOBq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j8+ZNq/pCGA4oTmiX9pFXdfsm9wNTWLKAvxaeXzC0FxMeS/ISEK/k1AvErkAOL2xExyhV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6pev6cXa/wBZuij75W0Or8NGz97mHJW5S9ql9OgOd7Dap/TmRR4f61H8jgV/xkUPfCCHl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Q5O0qOqP3FVNuKcngODfcw1M8Ufip95vHeFj2q6OWm2k2CSurvFQI4DR2AwoX56TDaWp1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gcR1O6uA8ZWqHJHzZOt6+PIojeJf9Hqu7nso+8GJ2hLQvxQ66jF3hgCDQPMIu03CvgP1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0nVqbrL1IWXx8nSbSlH6xW0e5+Hjya5NKHNs/apewiVdbWP7d6dicRpUfyK+Lp3akUPe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/wAQ5OVR1R6+323NmkPAV8DT7D8HAYbLfjtDuHXgqXXkQ4TqevgHM8fJW849x3OQaocd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V3c9lF35ZbJ9QnSuK2/0Q9zzqjpjPKPoZykYbqt7kXT8sTdZeq5Xx8JxTlS9467Q7uweU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afsHBrczvxHUxNYH52niYqn+RwOj+iRQ99qHl/Ck6R/iSiqjrZ7d7xHHI8ySHgOh0+wFf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5ilRVf3zriTYHmRxPX/VFBFDjHsB1nqHIeRSG0yZ3na13d9kDZ8j7poLkyl5fiUAPh7vm3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1psoXNzMsFV9yPQn6muTqjdLxG9W8KFyLHA4U/eW0PUbD9M1Nsgpz+jB2CMNoTCnpo65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j6qj1+B0k0frD3gh5fwpOn/ElfE/Uz2+25srOE/Y3Jy+V8YU0m9gVb6vgqDZqHE/pb1or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3qd5UZtKo++7Wt73sjo1mcta2Ac3O/E/fh7nk3WYLMFnCLlIbxydKFr0riY5z+sDyPUE/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7kii5UnOZbQ9TsP0rQmBNVT2IB+iRyX4nk5LWE8D5m02zrOUHOab1y+D0zav1p+61Dy/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pfySipuqP23ICrn8RU8JwH2IoYfGGy381V+uxkBMYBa3jKi4B7codTj+qPJ+WnM2H1Lta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jBE3mXMC/FPqYe5dXCzhZ1nWdZisyzLMFmWZZlmKD7DJnThlc3qoz9dT3WaHVSZU22JV0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S9VsAXpGtQamt5VnKGl+qnIVlt832kWhBtmYxDNI55fK15DqYfupPWYO0m65dafuBDy/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ZMPuZ8kr5m1j9ttmfdwcRTtB9i+Rw0r93UFVP8ji94YPkocRUKPuih1AXn8kqkN4YPVHW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2ke/Mm6xhfir1qzLMrlXXPh5cF0HIHKn9Spz+tUvDHMl+g8yESiFYrO9ZnLmrnChNpGvF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/ZNQ5qPmtoACnpYw2ldyK239W1prZrZS7kcGdOXkVQeqvedfDumbuS603UEMfnj+CpNPM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Avj70UT9U/VH7W4Aq5t/UcZTfZlDzbjjghkqJFP8AyWMxs3yHKHQoe5KPW3r8kqiP1U/qz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G3NJuymtTQvxV69B31EgpzrHOs5WdZlmV1dXV0y7iWuCKutTuioo8ifq3RBDDknKytjEH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OH4dH7EBNTOSr/TR9DhcuW1h/wDTqA0CBtM584tJhb9Aq11QD9+zrwf01HflVNqEPL+FJ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5p6iOcfeSipuqP2u2Z8kPkHQdXsL+eU7UcUcm7ELy8y/ymNQfrv5D9IegoI+4KPUOryoT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fUeypPUEXVrJgX4q/kH6bwrep3M2VllWVZVlVllVlDcE5r5ldMs90rdzKw3TtRiEeIqh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WoPw0P2JCaF8bR9OzQpwW2fo2tMY3rmFM7M/BrbwyBzXZuezOe04dMHaVXqZNaXVqHmFS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CgQR93KKm6otPZ1kj4qY3v5Pz9gOreJ2j6unYi4P2pjO128Q0V+F/TT9soYD2/wAnqb1e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q31PsqT1BNlcENC/FP8i9ZU0FZVZWWVZVlKyrKspVlZWWVZFE2z6n6qiIc3dQCsgEE5WWV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q2jy2f+Gv44oYbS7A0+XL8Uty1ik5R4wC8bmG4fE2r2Z/I03a+EVWeqcqXUIeX8KT2VPO+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3dhL1R+02zK6/iLrdskT2OZifs48jZoPisY6yaJTSUk0eNlzV8HaU/aPuvn5Zp5N0StjG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VeypBebI1FgWUhfib+ScrKysrKysrLkrLKrLmua5q6uVco3LognkZhg3A64Hghl3SbXRq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42+O0+0NEV+J495s8Ko6caN1lK79SWn8Q+jaY9o03Yw/tV+qceVIghiNeP4Uns/mmr3N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3L5l6o/aVFA9zpYi0uiQmljV4JE+B7RwHBvuzriUONkbnr9ONRzP32NbM+FUshnnds+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5QdtH3PyNWdPHfFrXPOyYZIqr+1Z6r2VF3rfUUF+KP5R/k2VuMK6anajRBBHE4lUsRlX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+H/4yythtPto4PibPC+jliL3Z5DjEbQ1NVvCyeQGmdmrqX0+DO7V+qcOVLgPNk19mVT1D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r/cnak/VJ1x+1cA4TbPY5T0ssadECgJIjvw5buN6fDI3EphxHuHcDkNeAROKvFGi6SVN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DQ1uG1FTxfvFIA5suz4JFLsx7U+nlZgVNpF0hHAcI9kdQoj9F1fG2MNHUTAbJlsItn06d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f7VnqvZUfdC+F+Jf5V2uNsLK3lhN0dqMGq6J4nLZejlV+t2B/F47S0wfpfl+JISagNsDj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oO9T9hfEPqKr1Dj9NLoEMAh5HwpOr2rSQaKtDcAh7e/uXI9UnVH7itjD6l1M9PiIRiCG9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FOcxR6YD3B4HpqAJW7db9Jq3xWRz02MBR0rnKOJkampN5NvZqUjmFtFrnuhcI3DV6BV0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QscqiJzJY+nEe3Oo1iHLjgfVmKaGTKKeNqaAFRetHXV+r9lRdxHkgvxJ/LO18+yshqna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ZPbsqv1mxP4oIK62hi5Smw2xze5HGkk3VS5nh6nMSY+Rg7OFP6qq9Q7ppekIYBDyPhP6v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S+nNPURzj7g5Dqf1R6e3tmexi3YIkoIXqXZjwpKOZifCU9lkNPfOTcwX6hW7TIbplLIUK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0Pbs8lhwkGcHpeguaN04qXmK54kq4eh2I9uer5b14NikcmbOqHJuynpmy4wm0rBUlirY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qq9UPZUXcKIutB+Izfap19iMDiFdX4SnLZPZjb9VX63Yv8UgrFV3UvlPbdbTN5Xp3BUET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2sKTnWVHef00nShgPJ+E7r80hDymuLHUu0A/7g9N63dbNPbPNmxBNCGBTyp1ut9PlIwH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xHRxKKmhasoCypzVK3lH04yQT+KtXhXr011S58jrNIu2y5I2T7JzsorC01FP0HyD7I6/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QGRRMDU/RPkLJYup6qOeNB6wdVT6n2VD3CtFyJ29/Kf29iMPnADgGN0Vskft2Kp9ZsT+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K2BW0O69O4QhpF2/gqg9fP3H9FL0IYjyPgo9fuqWsfAYpWSt+2yat6j1R6e2m0jCbiU8q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ce7q0PdHGRU3NsaGJUrVCeV1dXV1dXWUySPky1DecQuuaN0/Mqn6VLbPTdBQ4h7NyKpxm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TgApLuZTgtkzAPz7wF+duFB6tvVP6n2VF1vRN0Pobt7+U/t7EYfOAKurq/DchbL7AaCp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53bhXepVl8PVafrdq7hamj6Iuj4K2d/Iv5vf0UvQEMAh5BwPX7uKR0T6SsZP9tlQ6j1R6e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KuiU9VB5bNFqbbdre7OLlSdDEEMCpAhyl4qR4ZU7NG+n2fLv0FYIgJwCqmfRK79Sk6Dq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A7JPFe7bKO5cebon50TvJBHLnc4ZKJ+eHDZ/qh1z+o4wj5VKbHm8hoCdcrbn8m23sh5gQ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Z5/cbJ/isyacKz1a+Piboq+pyKPAEztM6Pg67M/kT1ydFN0IFXQQ8hxw/v7DLy8sKkr7L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Eit9TtYun2rjZsYTRgSiUSnnlVmzYWZIdtn9b32rmjLNGghgU/SXq4qlBhptl0kLKYfOB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aLs/PxxD2TtEObo+ZFlEBZM/TLGB8Yd+oAIoaaPctw2f6odU3qPZUozG1sLrbn8oRdMN2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uFccWzT+1aVrLsz+NTMKr1oxqTaGqPMoo8DdY+zH20Vsv+SJ/Uk0p+hBXQKHkPw/uih55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5gnZOy6v74cI4LouF813Hqi09rMmIYOw+XqQZ5ltd+as94cKZuapk5VEZQxKep+NxDX08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W0364FOW2oS+loO1/biKHsnK6pGb2pja0JrbrMHIvY10UhA2gTHVUgc6rrZP1xjs71I65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XTTz23/KP1jN/ejCiB8JDyQ7lB6BqGFR6/Aqo7NQeZR4W9UfYZ0BFbL/AJFnMyqDpQ8t+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fS1bJvajyDgOA4A87o4HVmp6otPaydwYuKJWbm8qkGerGszt5N7w4bPF6qdQlM4HKfQa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disAijqt5W4FFTNuKdm5lb1cPy72ZQDnyUEG4gAUkIlpw0sLmNkqCSFtKIxSQVro6naN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9SOuTv8AsqLS2AW2f5NwuoOXsR5gwoPSMuXt6qI/smc8Ap/5DF9i2p7yKPA3WH0zOhFb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845QAJmJrgcQVdXV1dXV1dOOH9/sMe0ZGs/NChtRfmjV+ZxobThX5lTr8ypl+YUq8fSoV1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qZeLpl4qnXiIFv4FvoVvYlnYszVfGysVYqx8q6GBTNXaw6e1d32oYORTtZDy2cP0ap2Sm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c44ExDFym0Z0cUtw/aEQbSUz91NriU8KvjyVkfVwhO9mStj031NTG5juWxuhqIpw10bX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Audunng2b6hvW/veUPIodDg1bY/kyOcZBf55Q86h9Iw82a0o/Zs5H5+Jf5BX5FbXeIdn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/pG9CctmetDsge0uOQotQYUC8Js0gTak2FQxCVhWvC7Vf2wurq6urq6urq/2ELNyzcNg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thmKzvQlkW/lC8TOvFVK8ZUrxtUvzCqC/MqpDaVUvzOpX5nUL80nQ2rKvzaRfmipq0zS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RgQwcnJ6ndyibki2u/LSe/2WnC7abRiCGD1LpF0cUwW25sNnybylwKctpMvDH1cIR6vY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5WtF06zGtLaiKvpvCyUVUc+1qh0ATHZJJntm4Nm99vW/u+yoU4LKm67V/kj1RH6/PKHn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1T+mbq7UG4k/kTpqdXber3ybUc/O74PCzWH0LOj5KoT+4aTlzFB6EqDwrgoALIsgWVZCs0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pQnYs7Dh/b7YPanG/Fs71Z6otPaONmwpuLk5PQG8qVtp/7j3+y9FTJiCCKepFFpxaqtk3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KmbmawZX8IR6vYFErZ1PuYWhXbFE176+aaDeKrblnqaSGGjmnfLGimNysx2Z3mdbu77E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T/kZdY9fPPCVfjGFN6RrkzSLlCNdTlT/5JfObKpLud8nib1Q+hboNSqPujThug9B6Drq7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WRBrgs7wRO5CcISsVwftI9qeIY7O9WeqLT2lQbRRIIYFOT1Ri9X87Qdmr/f7L6QqdNTc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OMs4UTjHI05m4FPVU3JXcR6vPKcVs2DezMCr5t1FJVS1MdNCKeB8VTLIzZs7mu2bUuUu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h2b3W9R7vsqLpKCC2j6+VDktR5x4Tw3xGEHpnGzGaZf0WlB6EnJx/wDo5+Wa42jJl2Yj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+qqDlBb1Rehbp8lUfUNPJuVmWZB6zrMF9KyhbtbtZFkX1BCVwQmQlag9p+yD2p4hjs/1h6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QxcpE9bO7o1lOaX3+zeyFDyc1NwKcpFH18dU28ceGypM8GBTwtqttLxHq88qxc6khEMT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NpxEwysAnrnPc1m0EytrJnSV9QVCwzyAADg2b3G9R7nsqPoQKDvqrj+9kQ1Z0eccBieK6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yH9JmlyBzvfneyv8AuyUCtqyHwAiut2jz4IJPD7P5BjNYvQs6UVSew5rMVvEJAhIsy+hZ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lWUoOeFvXfYR7U+TQ+rPVD0+0qe6xNxcpE9bNTuTPsGzxalTOUrE3ApykTO5xuGZsfJB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5bXb+3GnCerz3FbJgzFgVXWGGoa+KtinonTKrip2MoI3sprVNYqh9PS05Kpo91Fw7M62d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23Osub0xmVVfrJtQoO35d+EYnyo+zMf0WJ3UiLj4/73XxtUftstnshe6baVF4N+NW2ztFH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SqbpHsrKy5hZ3ISLOEHoPKzBWasq3Z+wj32zvVnrh6faT+ojQwKcnqRbNH6FSctL9gpR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gU5SJnc8icZZ2oGxgfvYUUVWM3kEfOPhPV54YZZIIxGyol3ELIJJotmwRubV10TIlR17q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MdDPRR55OLZnU3Ua+ypzaINJQFsKr1cqCiPtDjfjj7M/Yj1f1Ilar/vhtP6qJ830GVy3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7yvbzEdlF6Nmn9iqftD2V+IYZnLOswVx7geSPaBHydnepPVD0+0k9RGhgU9SKY8qRuSl2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OjRZqkCiTMCnKRM7vkVTbxsNwtjS3bgU8ItyS8LtfOctkw8mBVkraiqjhmomQR0NRJUhj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1bX0m0poahRMEbOLZvUxDX2N1S9oFE8lUepcbPIsoev2NlZHymduo7EXW/rx/6o6SjPGz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pW/tbFw3t1H6dq+SoPT+xJV0Crq6B9+PJHvtn989UPT7TWVibgU9Sp/1uW3n/T7+Buef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KcpFH3PI1VsjwqSXc1GBTlXsy1fC7z4ozPNEwNbXT7iGRjmtoqt9M6XaEFkUSoat0MFHF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E32dIP0rc/k6T9+VDmGH9UvCzexuj5ITe3Udin5yv6yhov+uFudQzdVZYSib4w9yggv8A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/qM7DVbm7SI2pUOIeS5Nia5eGZd0Dgooi4ugcFzXNXWZZldX/AMBs/v8A9oen2YTOtibg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oW3T+8Hv9mj91jFqxBFPUii6vJq22c04bMl31Miitqs/R4Xaea7TZlPu4+TW7vekOjig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hlkaMo49m6tTPZ0XZTtXOs2bvN6sgBaPqsFlaXuIDMyAzDI7zj5X9an09N6h3eQw/wCqK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zwtixj5O2c4/krogWzROjTB+2GDlSNDoqhsccwV3LMhY+ZUPIlD33HibeKkLM/1vc9yO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1mWY/YRxH2wwoO9/aHp9mEzqam4FSKcqgZlpwq+TfVnv9l93HSSNBFOT1D5T252hpaVs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gewXB4HaebQQb+VgUrueZFt2vYY3FFEolULMsXkbN1GjPZ0nZKe8NT3qXvfN0T9eblFq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PY+3+Kn01F6l/WNUV/1wdyFc76cvPEa7Kdel3inkDom+k0wKofT13qBgCVyKsvrCzIOB8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PdTSsqGOTalXp3rcROXhZAnxytW7YvDxo0zkYZQi7Ks/v7q6Hs7YHydn97+0PT7MJvW1D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1hfKCbn3Z4Nla4v7kSCKenqPo8p7LvfGY37LjytYczURdP5LaEJZXcHwh5di99JAIYpXZ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VTRvQo5XKVpY8lN1puz5GzkOlvs4p92H1TVNVKG5lk7uQlWUnJ2e6YbDMrrMt4mOv5hPB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9D6x5/UwKPcWi+K08ncMErmEOJLulp/alBFUPpK/1WIQx5FZV9azOCzt4Xc1JSQuXhHNW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VZR17wBX3W9pnow0zl4Up0NQ1Fjb/Yh5o4jxAY0Hd+Yej2h7rEMHKUqmGesW0pN3Q/YN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U9SJnT5VRJkBibOmNDYoHWciitpUjnRfHEE8Fp4yVsyn3URORpN1yT86heXtU8YkFTG6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4wtnL+o9nPrZZVH16lsto1LrZc1d2OVRC3m28uq7GzvXHm5Apx5f9E4q6rOk8Pwxik6W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K/1SGDUOO91lavqV3BbwIEFWxsnRRuXhmLwzwss7Fv3NTapMrS1fmD/sY9n8cFkMaDufM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GIYFTHls8fStuv+j7Bsrgl6INAinqXgv5FVzkoXXYxNdzabt5q6L7LacQD8QndSZ1PbmU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o8qeRE0y3QkagQcN1+oSszr1M7pnNCaOYFhxhbO0t9A9gUMJBc5UWq1i3TB+vAAgPNPm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/AFHRwtOiUVVFOR4Gc1THeMn5JnZOoTlREtoK6/ikEEEOE8ZAwzOW9amkOWVW4HRMcjSt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sTiMRjRdwaw9HtJfUNQweqk2bSNy062269b9g2Yf3OMnRB0hOUiero4345uuB5ilbZzR9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Cr6feU7XZm4v1KBsnTWDZmuT4w5OYW4lUjHTT8mB73PcFZFjVYIlOdYVc7qggWwgF5vIC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JV04J2jV842VlbC/BfC6v7F2tX2dl/yIV0HI6P7qKPTU9LkeC9i4/VHq3o+Qitnn9ntU3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OssqfC0prXsQeVmWdi184e5PtwOCh6hrB0e0n7zUF8SKq5gCwW1jfaH2ChNq3F/RCOQR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DhmH6q2dPu1YJtwWHMEQp494NxLSzYv0RTebDyLJXNW9aUYw5OYQpDy2XVGnrd5vzzV3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l3/BSeo8gLZ3b/5j2blohzEvJjdFZWVvMt7AanWs7Wyv5FuOYhSH9ZFPd9NTo7U8USavn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VIIYN9lZZVztyQuruWbzwre0Ht28FDqNYOj2k/camr4kRGapQ1q3Z6r7BEcsxxd0waJ6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RpKCCHDVj9Uprsjqdxyh2ZREgoo8lPHvI+aGB6RhS2Kq4W2PLBkhYd5vDXwPgMEQTWOCp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26KsSqh4nF/pGNN3/J2d2z2x7M9RCapx+gzpHvxqdavt7J/kUEMHtdv2uzkqU/TN0FHi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9NVeoQQQQxDLH2l/ux4W8FFzIUHb9pP1sQwkUPOrV8ovc+4PkDqOuDtIdE5PUiKJUYAe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FDJybZw5tULi4WWqey42nTSU8kb74BaFROyPkIcwhXsQ10kmzqPw8m2SQKOmYx2bKx95p4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lLVTTvNrWQxpu/wCQFs/tHtD2ZV8J3ftmdI6x74alVXb2R/IHgm77hmWZSn6JtHI8TE3u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97AIFBDE+bf3AwP2gcFAvmDt+0l7jE3CVU/eVbyovsMQvOcXKDpTlIqh2VviSXPmLi0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ZDEYVfWiopN0+IgtCa6xvdqnrI41XySVAdeNwNwFJ1BWUJzMq7NdlMi2WwQz2zKsi39NT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TbpzJK3lVCqY6kqJTK97iSrYBFUvf8gLZ3ZPa9mdcKr0jNP7eSPas6iqvp2P69HB5spj+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ZulyPFGm9zHZ/pqnv4DBqbp51/tdvcDgouSGsHa9o/utTUU9U/dW1nZdn/YYu/8AOH9o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Z+i2ZQHIwc1ooMrZBiEMKjvYOCoJMzFqvEthE0z5UQnNVRFmEFwgphdjHrehRvJcIrpr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zKRn1uG9o2T+GiqZ8xjmktTuAgMd05uXgcqc2m8nZ/YPZHk/38l2o1KreVG3Q6sPkjyL+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NjeuwGE/qcJzZS8w/jYh3xjs/003dwGATT9xCtxjzB5o4KTtDWDt+0f3WpuDuQputbdk+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lqKcpVUagEYAfTlTCGuabq6umoYSd3Aqjl3cwNg+oJwGBCe26qIVBJvGlSfQ9oL3wwhj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3A5xIxsodDcVNPWBVVJM1Mj5BNeiLhzcpwOjeTvJoOweyPZlW5g89oehbo8WDOnzh57O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wYDCf1BRKqFOibogjiYv++BWz/TSd3hZr5F+G+F/sZ9+OCk7TdYO17Sbux41Bu2n7412jL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SJ2eFHmYm4FPUyqh9TLNHJWFnAWIzFos3BiGHzgVoWSGUYA4lSN5S3hq3FVLc4pKfdgcL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4IlzVWStKyZSMGPsTzDhlOATebfIoPTntezOoCstpehanEpjrK/sL+bD3Sq3TY3q8RrN3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CkAD8W6f98aD0j+b+EfYrK3kjzir+7pe0NYe17SfuMxkTfpqKmTc0/2IrZbs1EeQhamm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tBdDmpCEzmZJN1Hn3rtnApqCPTw05+nAa4uHKrZ+pK+yp4srWN5AIDGyIwFQWqpqY2tuS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PdlFRuTm5m4w9nyKH07uz7M63w2n/AB7cWHldXV+Ee1pu85V62IL1W7NrEYN65e9hOp9X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LemX1ONAP2h6sBiDwn2x808A848Y9oFS9pqg7XtJuckaGDlMOe1X5tmfY9jdp+o5JiCKen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kTh9DimnKZ250I2tFH2moKpdliHAVTnnh8oIr5nZmVPAA0NQwuhwFP0qDmeAm3aWvEgk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OsHZ8ih9O/tezfrdXW1j/wDNbgE3yLq6urrMsyv59J6graWuwvUBBxV7oD6394hEKYG9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0mA1UG5WuLdJfVDAqj9GdeAIJv2EK/wBzpuwxQ9r2gNzHqMC5S81XC1GPsRWxO00Xf/Zu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7QLgg7AgL5DczrKlaM7UFWdPC02IP0hDqKacXtUf0ukeGq90OIqd9m/NsByUb8ylZlxjc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yKL07+17M23mRWIW1T/81uI97SeoK2l1bB72Le47uIqXWp63Kj51U0eZu04i3Za1RTem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iCGgwKBwPtxgfZn3g46Qft2KHteznOWJiYm4SBP1kGYEZXj7CVsN31xankmc8CpE/STkx5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ZW3JDEbkQjI1hQVXpw2VObsGpHNya7C90OalZdtOEVzCDsbolPfYSOzkDgBss2druRwc/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8ij9M/tj2c7rTNlcvEOttSXPQDAIe9pO+VtDr2D3MY+6etFSa1fW5UPq39nbHKn+UCvib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tTfIur+XfiGB8gcRGF+E/ZKf0TFD2vZ1Z5DRmLk5OHKp5VI+wlbNmENXFrMPphN2jQqo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XNOBCHNNaCnt5Zg1NTEFUccLsribjMjzRTCniyYbhH6JXyxsaxzZGAK6vdHkJHqcuQQwt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1FDpAVD5NJ6Y9Hs6jujVbQ9EMB76l7xPKv7v4f6sYR+uepHkn61XWVRECql7G3dMWdM3r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wDBqGJ9uMD5DeEYH7VT+iYoe17Os7jUxDCQ8gczbKqt4sfYLpzgt2d3s/01Sf0qV1wnOTu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WksijJbkIATQbVEZyFv0wuzMbg/tMrmWFTCUHNKssqsrc4Sns5ROu1zbtiddDTtvzBSkO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Zu4VvS+YXClksHSF7ongiSPJwWxjPKRtsG8jIqU2m8ik9Mekezn5yBBbR9FgPfUvdKre7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fAqRVXWcIKreR/iEjeYt0m9djF6Hiam42Vkfag8V+MYWV0eI+UPdU/oWKLt+zn51ICZzT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XnHIqnnUsVysxWZZgrhXHtcwWZFyzHByK2PZ0NPyFWf0aXRyJ5jVTPBkZZhoWBzBI1wcb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2qaTLgCq6XJS4WwzPW9kW+lUFVIySJ4c0/pzA3VT+i9juUgzsDyrqC0lYqqfdR0bN3C54t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kspI7IHhBsswLVdWKZ18Z0pfTn2kvcsmlbS9D8IeQPbUvdVb3thdC+VTd8YFSnlU9bsX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hfB0Z6HEYhDE8NlZW88LRZsTxWwKCHE1HVOQ4hhbG/uIPQMUfa9nP9MwHJhsrp4+nZtb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VXKoj0KCsrIBWxuVcovKbKSt4s6zrOFmCzBZgs4Ret4s5Wcq5wsgiMAn4bIFjT821vKG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zTfSqg5YWi6YSU2Swd9MZumA3+HuylmYMZNhtA3kxvw0NZuQ87wRO5T/W2nmMBM2YSc2g8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AHtMrxLZsj7oBDCyjcWIxMkBZZWXPCyjbdSNyr5vcUcXPjOlP6ZD2cnXhtM3ovhDC3vK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+zjTd8YzFVHW7ji1PqwvgpvoOIJuJx+eK3lHAYZVbB2AwtgMCERhfAcNk7Ar44gncQGJ4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xR9v2dULqPQpmnxXjLVbGH6U3N1b6puhQ8lwTNMLcdlbgKGLU/RbHPKmH0Vbs0jOiU8q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rNYNku1pV7J7rhpuE9Me5aqnOZld3/Jp6h8BbXAubWx3nqI7CoeHSVD3tQR5oEtTKqZq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58ANjvWvD2FqviDYyHMEHAIDKOM9NP6cIeyCk6kVtIWofge/pu4qvv7D9PjS94YOUulR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fBX/APzr4DgCGAKvj8+RbyLI8RwCCOAxJxA4hxjgGJxCarYH2FP6dij7fs5ugaubmZG7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YGUcqqjmqgj5TtG6ef84BP6VsdNqHMaPqfezag/Qz6Iqt+7jkOZxwjThyUds9Qgfo5gC9q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bYjAr5HDZC7U2qmahXptZCU2WJysgXNRDXoxuCsVlUs0UTfFukfUW/MTrxu6YOwNR7N2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j39L1qr7+xPS403c+E5SKbrKPFB3W90YFX/+dxBN0GB4LoHzLKytgcbq6vwXVyr8Jwbh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4FDG6Plw+lYmdHs3c23+iI5mDk9mm2fRbPfvKOruGfI8t2jdPPOBQT8Nk9DiqZtzIeTL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xme5/wBYkIQmVO8GCoglbR7y5hH1vGR7JuRfdOddZiqvnwFXsg7iticB5VkLhCSQLfzL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cNiw7yra/e7bOvG7oh7DeseyGJ02mf2h6ff0nUqr1GxfSY0vUNE5SqbqR4qfvM7mBR/j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PtjiPIHPG6vizgcmrMrrRHyzwXV1fhGA8qMfsGJnR7SVuU0r1LylY+ylAkVCRTy7Se1k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cQnIqhbkpTzOYMY67y+eOGOpnM5tZFWwie2OPxAyNCjkyulfvXuN2qezVD9Tqvt8DgtE1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4Lq/mUYNHsqhB8YdeN/RF2WdY9ttL0x6ff0nUqr1GxfROxp0NEdHqbqKKPDS+oj6sT/G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p4TxDjbgeEI+UPPHlM/jmJnR7VzMpzZ0Q9qbKpHMctoSxkN6vLKbwfHlngghdUVBpaeO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k1Ez82cg5k1RgBOGYqA/TzykEJ7foamkCJzrIklQKUXg4SFZNN+I8AQKurrXhJ4wMx2s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kP7cfaj7nsvjAraPpT0e/p3BpDwVV+p2N6BWwh6fhO0epup3HSeohQRwk/jOIK/tL+SR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HH4R9mPLtwj0EaHT7Z0dycwU8jYlLWxtZI/eStR8t2g1wdp8efsf+VnYyDZpCIUjwODMQ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UbXZTG9PcU2WydM4hE3VkDyY76eMhXvhmQKuifMcU3joIXZJf2Cp3F1a7Xjk7TO1F1+y+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7+nbmduAqynAZscf/Psua+Yu2iUVIpep3HR+ph0GBUv8Zxtb77KtEUMb8QxcOG2ACsrI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F/8AxRpvT7jazCW1ETm0QTfMdoNcJdPNOMUr4JmSPlqsHXBV8bKya112SSBGWZPD1lWV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DZWRCCLVor+YStTxxVLoNmklxhNpna8cvab2ou57J3T8Xw2n2T04W97SahV3ptij/AOaQ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ZEJw5Papuo8dF6uDoGiOkv8AGjiCB9vm4RhdHG/AT5RCGLcAnIpuBVvJCCsiOJ2g04b/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r/Ui3KQj5bkNcJvIPku1pBedTOyR3zDgsgFHYJsjbOeCH4ckLuQpZCBDeNXTubh5BFkD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RxOKaPIc4uwZ3Ha8c3ab24evzhwSdu/JDXanaPT7+kQW0PS7F/jV8fA7TdE7Rym6ijxUf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/jBxN19xfG2A4Sh5lsPkcYV0eEYHgCCPE7QcRFoGajp9uU+QNW1SS17szvMKHVhRQsla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+hT9o3u0r4d1NHJWVirFMbcll0WcqdjXPjaGzyPY1TOyq65J3AcAcLKyc2ya6+BbwXQKur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TsmDfVh8ifsjtw9fspux8JvVtDtO6MbKysrKyt7eO6ZIQq+RjoNjfxi+F/xboUU9T9Tke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DRHSZ99njgCCCbxHgPsRifJHEOAYkq/sLK3JOTdOApvFIbwsXx7eSXDaQ/beaV84bOktNU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tTqQXa9tk5q0WZBwV8ILGWci9+YNw45U1+UunCfOSS9zk0INUjLQ8BwB4HsQOBtwDmLL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oxJ8jYkWSk8ifs/84ev2VR6ZDVuu0e27p9odfKpW3Y1ik7uyP4tHA9gYOT1N1OR4qXvw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2c3AYBBM1wHPyD7JvsgcbY2VvOAQCchg7AcI4n9pi+PauIa2SQuxrBek804DChGaurh+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FOT0Qsqtg0oatFzK6yDnBEk42QamhMCnbejwvgccyzrOg8JwurongCHNWVk9MbheyvdA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In7H9Ieseyq/SYR9W0eh2nvPnCi7Sf3NkD/5mBR7GBTwp+t3HS92HoGiKq3f/OHCEEMTx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WMLq6JWZX8kcLcPkYfKvwjil7bNfj2ksojReXnEjM3TzTgMNmRWZtAeccKcZp8XtTwi1W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BMhcntJOVZVkWRZVlQCY1Ft4kcAcCF85QsuFlzHEdECiU1uBcrK3kUbN5VO18io7H9Ier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5c2ljvq2in9Ps7eSUMKTtjV3Vsn+MCsiE70+Dk5TdZR4qfuw9sIYVv8ahgMQEMT7u/n34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xKHC3AcE3YZr7SWZFWVsRrUcp/MKCCDTI5rQxlcLwHgHl0Lf1MXBSD6sbYBFELKsqDUGq2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1SDLJhohg4K9uEjhnFsWt5nkupAeSFsZt6/yansf1h6vZVfpdU6O6yfXtBO6ff0fZGvzsv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U9sH6HScfW5Hig5GLowOtf6HAIYBBBacBXzifY3+1jC/GFdA4DCb07fZuIAlmLvIqvU+Y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VSNzR8A8uhH6XBJ1I42TRzIVsW8DE1BVotU4EIcsThfgIRGBVUOZQWZaocR4Atgt+vya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Y1npRg5q2qLSO6ff0nZbr/bZv8bdfClN6cqycnKo63I68MZUfTjX+ixahiMLL5wPsz9n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DcJvTs19jNKIg55k8mt9X5jtMNnttAvmYWk8w4UYtT8Dxz4QrKyPE0IILaQ/VwCcE02V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VvRgOaHlhbEbaj8mq7B0i180cNb6VfC2v336D39Mf0geY1oP4/4+NVOLQIhOCcp+tyPE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2h6PD4GITdEPb3HsB7keQ5DgCOIwl9MzX2FVKYac1C8W1CsjK8XCvEQrexFZgcOaCnN5v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uSHCs5VKHmapoys4HBHC2IQwPFCOYw2oPowHLAhNKstMCOArkitpN/QwGA8oLZ7ctB5N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VvpUMNq+ocOXv82VMlshrR+gwaqj0+Eid1VHccjxRpnQdE3q2j6bgGDUzRDRFfHEVbyr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KPkjCYWpo9fYbT9E/p/rhZWVsLuQkkR5nzHoKNueXHaA/U82lYDJwu0OFlbFuBCsrK2Fl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IhBNRRCa6y1RCB4itoC9KUBiPK+I25IvJq+ydItRp7Gt9N8tRW1fU7Mon10rtg1adsSr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zpQjSELcLclbtyyOWVy5q6urq6vhfiHkO15oKj9CmlMVU7JTohS6O5Ko63Io8HzFo3pOD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FGcL4FaeVZWVvIbiPYj3g0wGFuFuFXyij6vYbU9I4q/LyPnjOBxdhG4tk8XKvGSLx7lN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DTR5IuEohW4WjlbiaE0YludqOAwKstEHXRGHxiOqv9LiPJKChbnmdr5NZ2nKLUey2h6d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ETuqA7abUKmuavHThCudf8xYEa+lKz7PkTodmuLqLZRR2bs0o7Io0diRJ2wyjsKZO2PUB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QvBzBeHIW4W5K8O9bmRbuUKzwroFZhwSMdmzFNBVN6JXsWHnVjNTFXUuj1P1uRxtjF0s0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xGITMHL44bq6vxlWVlbEpiKH2ooeWFZBHSs0j6j5J49qelej5LuoeY7VDE818oYhFDA8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WMQqYyhLGUBmW5enU8oRjejyK5YAclbGyAQHDWNyVJCcMAeCyB4RrEP1qkZogh5IRNsA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ztuUKHsq/wBMhhtP1dFPLTvbtWsCbtmrQ25Oht0hN29Hf85o3L8y2a5b/Zb0YtnSo0MCO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qKqRp65qJrGre1AW/kQqSEK1eKjKM0BR3RRZEt3FbdxowxleFYjStXgrrwD0aKcI08zU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6ROCa5TH9uV8vKkN1N1OVlZZVlWVZbKHRqOEfd2j0cQTMD5eZXWbyDgzU+xtw294F8Yj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CrjMsLqKpu6lqAjFIEeR4nizh5h1HM8QxCKHGdUEEAE1gUX0uhe6zHutnKuCt0xxdTUq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RFO2VSI7IhR2MvyeVflNSvy2qCNHUhGGUKxCutptuAnDBuBxtgeCm51HzK3JL5Rx2KL7R8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p7HaHp0EVtT1kfEVpwZihK8JtVOENoVYX5lUlfmE6Fe9CtKFXdeJYt/CUXwL9JXYFdZl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spC8XZeMXimlMdGBcIr6d9Uvawb0LMn6m1nQve7wkiMDluit2Vu0WIhM6QihpF3dp9PC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w+fKurq/th548oY34xicAggm67UGWeHrPs7lbb9dsRoNTtMBtS8Cwo6csNDAjs+JV8G6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csBwHgPA7qQQTU1NPOm5sbgDzvzJ4DjZWTnODfETheMqAjWTLaMhqKAHCRuA8qjF6pV4/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23m8qs6HKH2e0fTpuG0/Wx8RR47YhN8sGyDyt6Qt/y3rF4ynUbA9u5C3Dk+KZNzMke3dn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W9K3xQmK3oV47ndLJCTXMgZGEUFF3dqYDhCGpX9Wo+wurq6OJHsh7c8d8BgEcQgvjaBzT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z67YfqNr8qqVM7eG2RbzQ0ySDZrMp2aF+WOR2dKjs+oRoqgKaJ8TvnjPA7UBAIBWQTdaI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7ldAq6urq+J0KODObntyPGDhZN8kKKQxPjrCto2cPN/Do+jyqzpcofZ7R7KGG0fWs4zh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AO5A2V/NGHzB2QFlWVVLFH9KLMqKOhksjKhJzErb7xl7xr6FYE1TWtYE7CHvbU1QQ4AmI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Og9seEY39kDxDE6bQtvYOs+02z63YfqtueskKZ28NpMz0R4jw/GzIGxw3V1dXV1dbXbeI6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b4WoC3MgWRwVrIKPqo+TQiiU51sbq+IxKKOEXXthm72iMHi+ARHGMGKtb/8AL8gq6vj+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Ryh9ntHtOHML5r/Wx8F1fyLKythlWVAHyRwDVfNKP27UF81HVPHcQvzgtunJ6KuiVdZl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FP39q9XGzV2B0wPsbYn3IQ8kBW8sK+F8L88BidKpQ9ftNseu2H6vbvrJUztnDacmSi4j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FvFnWdZ1nWZVI3lOeAYDipfS3V8LBZGLdxoXCEki30q38iMjit7Zb1b0LfNW9bbeNQIV8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fiOPgeExHQ4ngCjVaz/43m/h8fscAhx1ejlD7AY7U7V0F813rWcHz7i+P9k0KlP6AQwn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g/eMl0vcOwON0Tyj7I6UFT97anXxBMCOi+MAjifNKPsxxgYQxuld834Qig5E8JxCsrLKi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1WTUemq1g7vtNseu2J63bvrJkztq62w+83EeGmbeTmua5q7lnet45b1yExVSLTDTAI8Vr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QKzK6urq+F+IYcsLlZnLM5XOO1P1NnIHlgeR1RR4BqgFEFNHn2bxnABAWTsNhD/5nlVS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2r28a31jPbfPkjAa03p0BhP1HCVu5ll5B3DfA6RdodKbpT93ancxHBHovkjEI+w+UOE+x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Lr4BFDAYBXV+QwCtgNbonC6ODSr4lAWXww/S4/RWNLFB3fabX9bsT1m3fVzas6ChrtB2a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kfDZWVlUx5mjgPCUNY5C1m/QnQmCE4W+C3wQlFt4s6zrOs6D0XLMsyvhdXV1fg5ODmlj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lHBuDKKZzI6aVpilaFUs3VRgMScAEODYotsvyqrqcovN+eHavTgVWesHuxjbhpvTq+E+q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pY7ji7LdMKXvbT72DeFuJ+7NV+aHHm5eQMAh1Lldx5ZPpPTVtc0Qd3g+MCrK6ugU51lfA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7F9bt71s3UztlF2Vsjy93EeCJueXyT0jTgOuJ0j67KysrKytwc1dyD3rePW+et8Vv1v1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6FvUJFvFvFvEJFtNtqkcBCKuicAEMKM3o7oFbVFq8c1kRbZAq+DW4uKJQ02Zy2b5VT3Xa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81XrB7q6ugVdXV0531NegOdN6bGbUL5drO3M2RniIzxBRj9H4OgVL3dqepQ4m8B9mGkr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ZWKti0Zi7X2fx5J4gU0rNyus31Pd9APKTNuqfuoYfCPCF/bXg+cdret2J63b/rZtW9BT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nyX9HCeAKy+FZWVlZWwsrK2FllVlZZVlWVZVlWVZSsrgv1FmkW8kVS5z48LrMi7gtgNFR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863RNNwiAsqAxccRpQeg8qp7ztYNPZbVxtzqvV+6urq/Axt01gUwAFJ6YBBZVP1YOTlfK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N7HxhSd7aXqcRwtwPEfs1lZW8gK6ur4fAN/J5LlgVZFAJumoXy51xyy1rMrYO6gcL8ld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W9bsb1+3vWzajpKc7IziPDSdvyXdHEeD4GnDZW9pUenvyzK6tdEWGVZVbC2MLyyHelCVV7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+FlYK+Bx0VIMtF5VR33awdPstqa4fNR6oe+ugVEgp1R+magvio1wcn8w/WCXnWQbiThZ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20vUYjAYN0R5InE+4HkFNB9nbjv5AVsPhWVkEVzsCgQVLPvTBPyDmq/L5TuD4HPgHHtT1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bP1DpW1H2p+I8NP2fJ+OM8ER/S91MLwIBWw1wON0EVZWwqh+tjfC+JQw+GcovKn9S7WDo9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N6ge5+eJhsg5Sm4ovTY1CGD05SankvVUr2ljuCPsBHCg720/UYgY/ARV7oofeBiPKujw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vJgKlMSD3BCeQIVcgXi3IVQQqo0J4ymyNIa7nzy5ldZlmV8Cr4bV9bsX1+2+ddN1f1W1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kzG0fGeCDs+7PJA8AOBwKajwV3c4L8LcI+qTq4BxVHqHawdHstqdzAayd8e5HHZNBuTd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Qhg8J6eOb1BIWSVcJqGngb2Rh87O7u1O5wjAaHT5OAw+ftF/bDyPngcU1BzkJit+FvWo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aReJkXiXLxK8Qxb+MjeMKzBAraXrdj+u216ybUdJNlVvz1PGcYhmk8qTt4W8mn7Xup5N1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zCzLXC10OWDenCt1QR4hgUFRuz0XAOKf1LtYO37LaffwHU/vDTyh5t1dXV8L4jAKDlEE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6E5OUmrk5QTGN9fBZuLOyNF87P7m1O5wg43V/vYx04gitUfJc5MbmTnZj8WwIVlovqQc8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3jVnaswQI48xVT39j+t2v66XrbJ9Jcr3ONuOl6/Km7fBbjp+j3Vef0cBgMLBEWQOHymd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xC2I/Ps/Ecc/qnawdHstpd84N1d3B5tlz84HgCd0s5oDgn6mdKITlJq5ORVJOqynNPLg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rtLnJxD/I3V/psApH5k0IKysrK3mc1meFvXoTFb5b1qnN5dj+v2t6x/X8ScovJOFL1eVU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fuq3W2BcsyBWZZkBdHgj7eFWna3QWVaK+A4LL8PuxHkTerdrB2/ZbR9ScGr+/x5l1dXV1m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iNHdMI/UwBuvicJmiJR5qXVycnK+VQltVTSsdG9M7SGqob3r+588AHGfaAeQPt10TdF2V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ysrKysrKyt5R6tkfyG2PWIaVfKm08ul8uo47YWxh7Xuqzuongyq3CNG6YViI5lq6UHIi6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uVdBy/D8n77ypfVnWDo9ltH1Zwav7/HsLcN1dXCur4jAIBP6YuuyAVrYVKb0opyn6nJy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weJgTe1js8c9o93g+MBx/HkD7hp5xWqccqHNWwGHx51uI9WyP5DbPqyhpXutBicbcBVP5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u63rRw1QGJ4Ixc41nT8ohEJrlyKyrmuSssiyLYbf/oeVJ6o6wdHstoerOA0Go088YnTE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mm7qbjUG4afpRTlPq5FHAqgnyO2nA1pZ0IYbPW0DebEf5A4BPddaoYj27hz2R6/a5/dkK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6fKm8lxwHNx191VNvFmXMoN8mDu41Z5FA8kQi1NNlnW8Tn3Qegbq62DH+nwjEYO9WeqD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/qvjzThfEOsjz8kYDB2kHdQxqFH0lFFVHU9ORRRwmlz00eJVAq3voexP3i+A4ycHuJTR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q7aPPaRylNkyqsk3jvLi6eG/DL5BOMXOT3ZGYZQrLTE8FiUGqLv41fUtCMXpqssqyq1l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EY3V0fVHqp9PZVnqkUdGr49m3gOIKugroYHSDnMFzTSiqjUaHRFTdTk5OxOEeuNAOVZ301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98DidbWRJJHENfahO5HZ/OurvXnCQ/VgPJja3d5AsiyFZSrHgvhJ5RUPV7yUZZdVfEqys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OcoTgghhZaIYkpgzPfqNPJPq/wC1P7Or9UEUehml3ZQ5O5+yviEeAYBDB2kPWMBhUatH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5O4DpD1Y0PRVd9DQ+V8fYx9iJDF88Y19vs3+RrvXnUJ+uI4ymdGHxgXFZys5W8TXKS2V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6v7eqFpVqjdqzBXCzcDjcxdzF/X8o4DB7UCronCgbnrXO5sPO6vhdXV1dXQK/wD6v7U/s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20csLoOTZowt5ROVtnFeHonLwDCvyqoR2VXBS0tTCSx4FwvpVgrBWVllKsgChayBxa+yu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uBWQ5YVGo0Rwm6nIoo4lQdWND01RvMgjgeG/n3+xDyz5V1qS8Bam3kM19sVsz+Q2jy2k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5TOjgKdiEE7p8gooOss6DggQrLI8rdyBcwrjyL4XV1fyarpCKBVgVkCti9yCi7mLsGooo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Lq7I5NY8EtkVnq5CzrMsyzK6DkPU3+qnKvx28ufvL4k7TYfp3S3D0YZFu5E8OCuggrLK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1lYFE6djw6V63LXKSlpGhtFs+VflVKU7ZbQfymco7IrgjQVrU+KRiNghhZBq5qxQQ0OlP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9TQjg5S9b0UUUcabqxpR+nJzcmanU4jA8N+H4+9lapz0AvjyGe3Oux/5DaZy7UlOaVFDy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apO3wHi+UMAgo5JGmhq51vcytA9OpaIo0FA4fldGjsmFfkxKOxqpO2TWtTqGrajFK3C48m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QQTOvA6fCacCFZBBFyJx2A3mCg4oOQeg9fSVuoivDQleDiXg2rwhTY3MqP70rvr4r8I4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3UezJpIfymsCds+tanQ1LVmc0iYJzY3p0IRZbC6siCmvc1Mq5Gqn2g8gVtQ0fmoKZtSG0d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C+OnlZ4eEBrBGnGUgv2hfK8h0MZRpaVeCpSTs+FeAXgJUKaYAwyoNkCiIcMoKyohSdfN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KJwONP1YFUXbm6sTiOI8J++jki65t5bPbu6tjfyG2Batf1o6jXgPAcLq5WYrO5bxbxZl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3bGnlhBBBNVEbKN3K6c7ldXxDQgszgt5It69OyORpqRydQURTqChR2bSlO2W1flEyOyK1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MG8bsW9WDulOQxOB4aQPbCJagLxNWE2vqgmbTKbtSJN2rTJm0aVybUxOQkaVmRUgc598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vzkJ3l0wF5jjDUcuDdTK9qNXNfeveLwuXh6Ny8FRFHZVK4u2K1fksqOyK9O2bXNEkE0Qu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dUdZs2oDaOjkUuz6UOOzowjQvAFPNGskydnY5r3J0pC3y37ShICrolSAXc1F0oW/nXjJ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0cvHx3/MYF42nRnhen/UnQyoskRzIhWWVZVlUHVjRdqo7iOuBQ8ofax7G+Fw1OOY28xnt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b9Y/q+Trwu9iE3yHI6KyCsrIJqpeuM/SHK/O6ugUMRhbEjkUUVGFYK5TJZA6cZZ+AnA4j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YXxPBGMrLIIIKwW7ajAwo0sZXg2Lwxao31ERFWnV0RTKxmc17bs2gyza+MoVTSn1LWht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reMQe0+QBzUcZkTC0MuhYpwAbdSuTXZS2Ru7d9TmjkFfEoEhCWRS0UMqm2dK1Pa5hIuo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awSRx1PKOofd75XImpzR1GUmoaXZ2XOVyLBmLcHNKc0rKUWua8sTmhOa1clyKyrKrLmF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syD1naqfW2NN25usIr5R4jieMfd9UTZHmgPNZ7c9Ww/X7c9Y/qTteI+wCbrx6k645is5Q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ambShs2vpym1MDkHtKCCCGA4SeTkcIkAgj17Ubk2ji7jZNKFT1MhNe5jqIp2DVqjjfGM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b4hCdCoCbO1CdiEsaD2lapwNs5iNhURsb9eVqyNRjBW5C3ZWV6BlC3ky8Q9obVvu2ucE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doQlCthK8TEt9Gn1EbWxwlwaw5MjgmDMC3KGx3Ty0Jz74XQV00krMSSSAJEHIlXWYrOn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2dKE+N8a1RCsgSE2eRqFbUheNqLeNkQryvGMXjI1v4iPG2Xj06vcnVT3IyEoknE2CBbl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3TlunBbpysRjTaYOTZsik5kYHybL4+yD2g4bIu9gz2512L6zbfqn9Sk6jxHH58wIa8R0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amdqbtCram7Xqwm7cmTdupm3YUzbdIU3alGUK2mct6x6OBUXTh87dFtqYXVkQrYhfDVT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pp4SUAqYfqeXcqg5ubbP/ANMbq/kWCyhZGrIFlKdnUO+ytfVIT1QIq5U7aFl4+MASU0q8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mNhA5bpwWWwy2Kda6smt55VkVkVfB9LC9P2e1OopQjFIMQrLmueI0wylZSgwoRoMgI8P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aNeFK8LKvDyAlkgVnImyD1mCLWlRgAjB55A848tnwuarI46fYh5g9toHOJQ9gz25Ww/U7b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tmr54ijyb7gPe1Nq6hqG0KpM2rVNTdtzobcTdtQ32pUsqqu6vgDgeEKHWo9GnYjXhaqXr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j6/7+ZdXV8SmszUoJ3THko/Qg3eNb+nNMQTa6yhNDQhnQM4W8qQvF1AXjZF48L8wgTaqk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FjlZFqyrKi1FqOFgUYIynU0S8NGjTsC3IW5at0xbtiyNWVDhvwBAlbx6Ej1vSszUd2iG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iCQYKgtWWOYSRuZ5Xx97P0rX2TPblbF9Ttz1DupSeQfPaim8QCdqF8+9GhVlZZV8IYhB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qNFOGBCYeD50FLr5mz03rPc9iVCP0SmuC+mwyhSsYU4cANlmKjdya66urrkrNW7YV4eK3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C/chb6pXipwvGrxsJXiKYrPAVZt9yUad93U8ifDIFlcESrq/HfA8N1fgfewcr8ATbhNl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h8k/cbE8JXwOazW9oz25WyOU+2/Uu6gpPIOPz5bcNOErT7C3Ui6srYSHkmtWVEANxGqd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CKptPM2fq3qd3fYnSEfolqcDZmLx9KbYrKMgQ0Vk4XWVN5JxQct4s/O6JWYrMsyzYWCM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X1oSzNQrZwvzB68cEKyJbykestIUKencPBheEK8NIvDSI00qdDI1EHgur8RaCiLYhBDC9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8jxnA+6Og848AQV+LVOdb2rPblbN5Sbb9QepukmvkW84eQcR77TgcbDVNbbFxvxHSM87c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G0Ny8FBq3qPX7F2kPasst2VQtF4qSzK1zSK5eIjK3jEHhBNWZZlfgsrYZrLerfBb5b5b1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b5b0LeBZgnHA4hWwDnISyX8RMvFSg+OevHJtZEt/SuX7ReHgcvBLwDl4GVOpJ7uglCLHD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DiEHtkEkB+zj23wTf2zPb2DjQ08oO1H7570zSTr9s3yD9h+GcwnOsubi1thg42ACOmIw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jyGkPa8yg1b1f39idIez835V/p8L4XwzFZ3ISuQmet+9b9y35W/W/CMyMpRkWZZlfgyq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syuhhe/kHgzFbx4QqZQhXThDaUwP5oSvzCFyNRRuP7ByNPSFT0uUIaIcDJS1EtkT4SBi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p4CbI80B7ZvtSjpzUVS+MSyPc75Ck6vIPnXV1dXCzK+FirK32A6Rp10GXXIK+Gg1QTuJ4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BzLlH2/MoUzqPV7EqHt2RCrvSnyQrq6vhdHC+JV0HFZyt4VvCt6VvVvAswRtjdX5NdZZ1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BFsLq+F8LoPKzG4dg3h0Ucyc1j0+Mt9mePTE+6JyrX3DdPbFU6q2GN/yFK3nw3V1dX8/M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bE8vsLeROIGD3JvPB2uBQxc24s4K7l9RQbZar4Y3O7EeRfkqJM1+fZR9tEqt7BH2UGyDy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JJRPFrwXsmuQKKutcRdqZKnRtcnMLfZHitj8+3ARdYAIIe3b7f52eM0m1/U/KOjhY24d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I14L3+wBH6XtPA4oC6AwOuBV1zQaVzXNXKzrMFmRcVSm/nUmjeXtIz9N0VU843+WPMPl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3WYrMVmKzreLOFmRKPkDga5ZsAgcSE1xamyAp0QKcC0+xOA4BpiUdPhDA4jXAa4/JXzg7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h5HziOBunnnjOmy+7tTvf2wmP1MxtyI5f2wHn25W5HG6+G/YBo/SNDAr5wdwtwPBZWQ0d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GNL0fA9kFF0oqfokwPGMTj8I4lfHG3FuBTdVZFoWUKwTQL5QrBHXygiggvlHA6N68Agh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JITqhwDVfOIw/8QAMhEAAQMCBQMEAgEEAgMBAAAAAQACEQMQEiAwMUAEEyEiMkFQFFFg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cYCBsP/aAAgBAwEBPwHlQo/9MwYWM/6cxNwf5TjJ/wBOD/SMKFGTx/8ApTwoKgqFFoUZ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+WRaP9Zj+EypU2n+C4DEogj6eVKlSpUqVKlSpUqbSpvKlSp/g0+pbLEg8FYwhTkSux5hBk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Q3bUAml/9WGXYQgwOkBBjcGIoMESq/o9qkygf2p8Si5O2/nIHqKeFEmUwbpv6Kn/AI4R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F3gBVH4m+d1UgwRqYh28KY7CZWINJLViGDCmvaW4XKp58BR5QCw+IULD4j/Ws/6a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o/0X8/6ZG/0kfzUb/wAdKlSpyEqVKnKcw1pU5/nVJyDfjToSpvKlSpUqVP150TpGx4Z4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KFChQoUKFCjNChQoWFYVChQoUfYlDXFzkHBOfzpjIcg050DojQn7MoaAyG4ubDMNU6BsO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y2V03Ud4ZKNLuuhdT03aEixvOaUNAKVN5+3GU3GkVFoU5BY6Z0QozG0aDbVaTaohypUW0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Qqtd1XexsdAawOSfshmjPCjQjNH0hTdI2KlebjLH8CH2s6ZTdI2P8QCdSaHALA0PLSoE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KnkYFhWEoUkWKNI7JukbH+FnMPLWv/Sr74v2mgGkU2mS0Fqa0Q5ycZop47cBNpgVcKABD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0JzA6hPmE1AkqZWLwp8wgfMIFMChYVChQntsDIWL0ymuLrDIdk3SNjpypUqVKn7soZW1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ATCO2QmOw+QV3AcQ/aJHbhPeKkFNqA1cSaRDhKeQaQGi2nK7K7RWFYbDTcQCmxHhU9k0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TBmcnBN8NKHsVP2pgynZN4zsw+7KHFKaE0eL4Qi1PZqR5UZRYFA3xhYpRTlCwhARmdsm6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pzHWKH044zGrEhcoo8PCg0IIiV4UCzlGg7ZN1DpOubt4h+nKHEAlOpEIHwpCBCFiSsSf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FCKA8qoPRoO2TdQ6Trm7NIaR+oHEbunIjwi2UymgqjnT4TS+V5WAu4TTBTbDIUFVf6Y0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joj7IZhqmwMhBRYBOag1QphTwmFEqbTYo1AETOg5DUOQZnJoQyNR+7HBjIw/CbaVN3J5+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uKJnRKGmE7LOVyGyGRvNaoUc0cVm6ajaf8WBTk48J7wwSVTrOL0CpU2JTtlSq+rCdE6gT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yjbMeO2x48ZhqzklTcHygVKBU2lPdwJATq7Aj1g+AqtZ1Q+V0lMYcShSptCruwMJWLzKp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DtnOnMII6LZ+UE45jkhG8cQGx5o4rBN5WJFyJhF06z3hgkqp1ZOydULt1iv0fmkELxb+o1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cW7JvVOG6ZXa60qbFDSKYUdIJ1wvmxF5QNjYVEfP2Q4M5KZgoKFChQqh+NZxgSq9YvK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pbFwiq1UU2yVVqGo7EbA+i8qj1Bb4KBnzdyGnHnSJFjcIb2OQZIR0x9ONec9Op8FTd9WPA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RKCFmvhB2LddPXNF8qnUbUGJt6lRtMS5dRW7pk7IYUHBF03lArpa0HCbuTduIEWwjtcW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PpxrHRZVwoPESqlXF4HA6mpjfKKGQFBw+V09fsu8bKnUDxIXUdS2iPKqVzVOJyc/EvjO1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bOQ21IUKFGZ6O2VukNQfw+s/AwlHygtkcvwum6o0P/Cq1TUdJRNjkGTony3DZybtqDObP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7KHMdRe34WEqNLrn+MNggjvYXaVuhYKh7CUPTT9ITx6fAXaZhlGxt0j4fZybtpi0qVNiY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BHI37s80V6g+UeqeRBRryPI0uoqY3k3jzmCDoyYiBCFRw2KFdwTapPi5tTdhMoGRKcm7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QoRQpeFWEFFBHI3LCd9qfqOpfgpkp1xc3GhT3XxkC6d2KmE5DbSjRKpVC7wq+yKGVuY5B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58uwo3G2sz5R2y9EZZCKGmDoFN8LuOPgo5m6Q+xOoeXsq9THUJRuPaUNVif8AGXoXecKKG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YXhAKMkIcJry1MeHc4/T9U8tp+LG/wDbaNRqOXp3YXhFDSw2NpUqVIUqUApzSm5Tcbou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0DPMOmWO5nUMxthVmYDk/s1zlb4KpuxNlDUcVvnDjoNym8SsEcZry3ZMqB3LOmzqSBDvIX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TpnsUcZrS7ZDp8PmobdO0OfBXVUaVU7Kp/Tz/YU/p6jdwgnezXcPKi7aTjsE3pv2VSGE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yjZDK6w5LKv7QM8k6tN7gESx/uCPTUz7Sn9Ph+eCKLz8JvSuO6FCm33FPr4fDPCJJ8m1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30mO3C6hob4CCOq/dBpOyHTVD8IdE/wCU2gAIKDQNtZ3AbshvkCdzGvLUx4dyDqNElARe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ldR8nWC6VjXCSg0Dg/CdwGob5Anb80GEyrPg8coadFvzcqpwWbXePGQn1IWcF1LYaUdVq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vhHgBDfIE7fn06mHwgZ4p1KQ8ZH78GmbuyVPHlMdA8/Niurb6CnatISqFPCFKJRrgP9Sp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2yhH6APLdl3nLvOXecu+V3yu8u+u+u//AIXfX5C/IC74XfC74Xfau81d5q7rV3GrEDtq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aaFnI73qNxBdQ+Knj4TTIm3UNlhT97jfRC6Wn82qP7fkLuhzJTnF58qjTwDWKPAGyGQ/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ino8AKnuhZydvkriHldJUxNw2cJVduF5Fxo0mYjCAFNqa7ubKtL/AAAnsf8AAVCkXuQ1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ThR9TS206e6Fino8AJm6FnJ++TrGecS6d+B9iutEPm7dALpacCVUip6Ap7TYQl3kqoSP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oczch4MKFH0QVPbTpb3KqI8AJu6bZyqb5KzcTUfBVJ+NgNuvb4m7dDp6eNyecDUynBlV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QglNpeueAbHgNyOvSAJ8pzR9iFT206O93J54IsyxT98vUU8Ll0VT+y3VMxMNxnC6algbJ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6ZUqjM+E0QOAduE3IbzC8/ZU9tOjvd6PDp7Wcnb5a9LGFRaW1EE4Sq7MD4uc3SUcRkpz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gF0g88E8JucKdXCFhK9SlSFPOFqe2nR3vU24QtRs5HL1FTtsTYd6gqZ+LdbQkYxkZTxIt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QoRTbAvCqQ0+F0Y3PAwpwi0qddvHxFYv2vSVhZ9BT206XuvVKPBFqNn7ZusEtXT1POFAw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ngdFhsqaxT7kWT7U1hJhMp9lqmwCq1RTH+UTK6L2a4s/hNyH7QWp7adP3Xqbo8EWoWfso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9ZTXYTKBxCVTd8W6qjjEhObCamGCqnpKaDPhdK2HepPdCcwO8i1R/bCe7F5t0Xs1xZ/C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206W937o8EWojxY+VgA8hFgO6qNg+L9WYpqV0r59K2VKkagldhsLrekwiWpvuRYVQ6N1Z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8td5R8+VTaqgFJVpmSpXyuh9muLP4Tch0h9ZT206W937o8EICU0QLf3WKq3/AKgfSLUn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jN6jA4Lren7NTwujoGtBTWhogW6jpxU8jdS+mYX5DgFX6hz/AAVTqz4cqlPD5FugPg64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7UKntp0t71R88IKi35ud7Eqp5UW/qDthYFdG/HSBvCr9B3qocqdJtNsDJUptePUurqAPwt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URhKY+RhcnNwmF0G512qE/gBFN2yH7antp0h83eJHCCpj02KcgUU5v6Trdf7r/wBJrb09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U90mbN/5RB3RCb/yCCuhMPjXZapvwAim7ZHfbU/bp09rlHfghM2sUVKlUzDpKrGXeLdb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8bi3TVTRqByY8PbiGStUwBC3VdU2gF1NU1TjRQKa6DKqDEMQVN0eF0vpqa7UU/gBFNyOsM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dPa5Tt+CEPahsiiioUWIhG0BYQqFTD4uSh1HdqYY8J1VoMKv1LKDZKr9QarsRWOFAfsot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WFzvGuLP4As3I7OdCFCj6Wn7dOltZphO/advwQu7PgWK3uVCePGZtVzV33LGb1aTavu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d0FUbJ1Co3cKZ9y7aaDKPTuqHwqFHtjXFn8AWbtkdw4UKFH0DNtOk6ELOPhHghUGyZs4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qp+NfCFgb+lA4Is/gCzch+2btqMqx4KDwdlXqeIHBFg4jZYihU/axBYgsQWIBGoSsJKc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/AFhkP2zPbqtdhMp7sTp4QQUINXbXbQpBdpqMC1UcIa4s/fgCwyHkRzme3WPDBQcg4ZJT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Rwhriz+ANIfZM21jxYQkFB/hPLiVBWGx+haLVOANIceOQDdnt1jxRYWix4Q4DLVN+AMxyD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UG50BqjkDgMtU3UKNYZjkGpH0oTNtFqAyVRoAWOmLxlPAHAZtapuoUKFhUKFChQoUKMgz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LjmhDbRYUDkq8GVKlBYbyp4g4DNrP3UqVKxLEsSxKVNvCgKFChYVGUqLjOONHECG2mzZ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I1G6EBQEdccBm1n768oFToi5yDkxpRmCCG2mzZOseIDCxhYgsQUjM7QOccBm1n78AZjk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yoUKELDbTZsnWPCjRlYisZUzoOzjKNNu1nb8AZjkGYXhQoUKFCi0WZQnddgLsL8ZfilHp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lgd+lhPDiwQ202e1HazvqxnCOk3az9+ANIII6cKFChRaM8KFhCNNpXZauyxfjsX47F+O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+I1fiNX4jV+I1fhtX4a/EX4a/DX4hX4r0eneF2nIabPajtZ32QR0m7WdvwBpNsUNCMkK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XZcPhYSFhWBYFgWArCos0ehHax0z9OEdJu1ncAaQsdkLwotGhCjnF07JlL5Ki0LCF2mr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vx0aBRpH9Ij0o7ap+nCOk3azuAMxyNsdkEPqiV5d4Cp0g3QlTkfsU5HMMx+iGVqOkNrH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O2TdrD6iU1hemsDdZzt0WyE5pAzDMfohlajpDax4AzHI2ztkNkPqJVOlj3QaBtc6ZUQE3Z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+V2WrsBOpwsKhHKOYMwR0hY3hQo0xmORtigh9BOhToz5dlOo4eCm7LqNs3T73fepvlbr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R0hsjaFGaFCwqFChRYZjkbvZyH0/k+AqdGPJzHUdsmbLqNs1C5asKwqrvlpqLQiMsKAo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Zzm6ceVA/SLGn4Xaauy1dgftGkQu28/C7bv0sJUaBvAWELCsCwLAo4TN1Cfsm/TNaXbK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7Jmyrj05umChQoUKFV92WisKwrAFgXaXbXbWArCVBUZH5gjm6VvplQsIWALthdpFkKmVC7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+F2GL8ZiPSMX4Y/aPSf5RouRpuWByiLTmwhYFhK8hTlwldtxXacsBWEqFFmDzYiU0/H0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tA6ZT9imbKt7M3SbFQoUKFCq+7L0/uUKFChQoUKFChYVhWFYVUb4zYSjm6b2Zn7KnpHK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2WrshdldortOWBygrwoasLUGBYRlhQsKwBYALBESvLUHT9FToT5OkdMp2yYq3szdHsc1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UKFhWFYVhWFYVhWFYVhUKFW9uVu9q++aj7Bmfsqem3z4XZcsBCwlHNChYVBWBdsfpdln6X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vxj8Ffjv/a7NRGnUHwvUNwp/wsQUhTlIlSWoOB5wEqnRjydM6MKEQn03plF3yuqENzdK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svSMPusAoUKFChQoUKFCwqF1O2Vm9q+UKn7RmfsmabN8hARaFgWBYFgWFYVhWEqCoWFY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auyw/Cd0rCj0gTumj5WAjIWrERugZ5bWl2yp0gzUOo/ZM2Val3GwiIMZOmph58qFChQo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njcgI8WF40YXVDLS91q3uy0RLoQzO2TNNu6B4E3gLAsKwrCVBQChEItTmIsRZkw/pB/7W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U2VP2oqp7jk6T/sz1fccnT+6w1Suq2y0fdavl6f3jO/ZM027oZTqhC4ymxRtU3yO2VHQ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AQMDAwUBAAIDAAMAAAAAAQACERAgMBIxQAMTIUFQYARwIjJCUWGw/9oACAECAQE/Afgx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/SIpAU+F5mw/01H9KypP/wBIs/ClSpUqVKlSpUqVKlSpUqVKlTjP5k/CKnmn8yfhH8JC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WlQo+UfhHli2FC0rStK0rStKhQoUKFChQoUKFChQoUUhR+IlSpoMnu8/0MLTQ4PaipyT+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aFChRhPLFsqVKlT80/GP3RbKlSpUqVKlSpUqVKlSpUqfgH4x+EeWPzh/RQoXhSPqH8CcZ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ZtAWlQosAUKFFoobDQoioppWm3T4Wk3na8CkWAWHbHChQoUKFpWkrSVpK0laCtBWlaVp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StK0rStKhRmhR8E2wjQHEF4QheLyEbCvCbFjQiSpIXm2UT4WqwFHwmlBE2N2sO2IV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ZWpSpWpSpUqVKnBChRfPwTaFuhaKmor7RqNkF7tmniVICNWlSnFT4s8IAFQF4RioR8p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7G7WHhiwWlAVisYpUqVKlSp+KbipTrBU1C9o3+7Zp7oTNWqQi5T4tHgIlG0KVvhNAJREWE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4RqLSosIzx8g2hFeUahe6RYFNJUV3RoFHigqN0D5TqsUKFCcItKm2UKeLPFQjQGETNoE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4DcfrHLKnBNRWVNhU2gqVKm6eAEcTqN2QXheKEqcQ+4fowg2ulEYgjidQf655Qtm4/RN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ZCjMMIC1IFakeog6hEYQjicihtwBRxoT4oLT9E3Be1NPdPVAhYaQgLYRGD1bKlTYE40lT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HdFDbLFIq6nqjfrOtjygF7pC90jxQb4T1IXdXcClalKKmwor0vV4qEbQghhajidT1wnb0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8h3FCJRrKlNcjwyopC0FRFBhanYnoL1iFsIihodqMzD5DuM4qFFs+MEWC/UpKKBXmowtT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KuoaELSmjMPkHi6lplebIWlN4RpqRpNgwNTsR3p6xChscgjQ0bmHyDQcI0BUqbAVItOY4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jvkCKNjkEaGjd8w+Q640NhQRv2Nh4BvNwWlRganYjumjGESjY5BGhozfMPkG+VOVwRuC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BRUYmo4o8qLotC/6RsNDQ0ZmGFx8qUCea7iuRQQ8rSiKBC8WHAW+ERQ1GJuOEUNrJWqk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6EUNG5gjgdRu/Hm48UjxUKUTQC40GEBaUBCe5TZKZvYbmo4gAUbYqFNCmChsCKhGgzBHA4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48OCgE83BBtJUqVKlTg0qLH70mzpD3ZpUKFChQmo4gYTgjjbZ6oEaxnCPwTceBC0qKvEi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lqjg9W1olARcRY1O3xh3iEcJFBQ0O1BgnGEfjBOzht/U6fsIqVKZ053uIREYBe5shERUC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t8hwyhU0dsvSCnIbgj8YJ2Zowv6YctBmEzpad8BE4Bgc3UiITWFyDYyMTsYRvmoqaFG4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oniuuGJzNSAjG6jU7fI64pu1RQI1dcMwR+ME7KM8i51zeM6jE7fJErQoUUhEJo8KKCgs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7IPPA0BdsLRYbhyGJ2+IvTXSaStS1qVKlNU0FBUJ9zcwR+ME7I3jmwcgpidvhKDEAnXt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4Zgj8YJ2MchyFW8hyYnY4Tr20LUKmpym8I37c8J2No5BsHIcm7J2JoRRChQosFDcEV6qS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0OTmxzgjiA5g5JTdkd8IU4zebQhWLDeEcLun/AOEfHMCOJvMCB5IR3wjkCzVjCOItBTmE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48qaFN5RwjierRnOR3TnZbckI5C6EOoh1EHcGVqRegZsHJCOEcT1aM5yuaHJzC3kBHGah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0lSghwhYaBHCOQUM5zv6fsccI43moQQ24DkaNsahX3nCNTQbYhyChecB4DmSiCOKEcbr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EOGamgxD4B5JaDuu21dpq7YXaC7QXaXaXZXZXZXZ/9rsrsrsldkrsldkrtOXacu25aYRx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GgsCHF2RM0GIcU1AnHChQo+Q/dHGatTeAUUaBCwbcMUJio2xDiGxqnPChaVHw37o4ijQJ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u1jDecU2E1G2IcR2E/RfujidUIJvAKKNAm7WN4QRROYcR1gqfpv3RxOqKDgOo6gTdrWnP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rEOIbBUqchC8/FfujidVvCNHUCFodCc8ASh585Ot1I8CjOq0jzR2ccR2CEfov3xuq1Dgm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1J2X8d3jTd1et2yE14eJFnV6mnwFM0amzHlOztU8M/advjdtVqbwTR9G3NXWZIlMdpMoGR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kt89NDrEf7hB7Sn9XSPCJmvSZR2cUHCP2DR2+M7I0CbwXUfRtGumwLdPbBXQ6n/NhXVb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IgOEFaWt8BdPo611+h2/NOn00KOzig4R+07fGUaBN4LqPoFKmE0zVtOu32h4XfEJ3VJT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Qj1SVPldEghdd8jStOnyul1Guq7OKDhGwYj8x2+N21QhwXUNPSLkCm1ZRwkIiKtKaZC6j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TQF1ej/01dHq6vBo/OKDhGwfWdvjdtVnCcnV9IvCHlNMKaMr1B/lY3qQETNkLpsACM9I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6vTg62rpv1CU7OKDghGwfWdvjdVpjhFOsIC2TTKaKMr1m+8PTbNXDsukbIeUR23SE604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+s7fG6wcI71OyJQQe0EBCjDVwkIiLGtmkJrJTHR/iaubqEFdJ2k6Cnjwp1C04hQcEI2D6z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2y91egYKaVoBMoeEE2zqMnyiFEoBaICDUG6imthObq3Ulm9f5DfGpNOoIHOKDhGwfWdv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7KKuTmpoQC28JqFpaCtAUCyVNNMf6oOR8hdHwIRGccQ2DjT8B2+M0C98JydQCkBeFBlds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nEOIbB9Y5IoxvCKhQi1QaBpUFBlG8J1pxCg4IR3sH1nb5m7cJyFkqaTQcJ1p2xCg4R3s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jfCbyg0qIQ4RtJxCg4IR3sbyZ5pzMw+8xQqeQcQoOCEd7G8ocWLinb5mYChgdgniG445Q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VKdmZgdhdkHAdaEcg24IRsb9Uo5m4HKELzkbgOB1oRybBalqWpa1rC1Bahnb9Uo5m8GF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wYDgdaEcnpQFpC0haFoWkrSVBULzWaSpWqpo1T9Q5273nKeCQhe60I8wqKSpU0hR9Mo4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LUj5UYRgF5uPMKCNg+lKmhRzN3uNo4YwNvNoR5xqEOOXrWta7i7iHUC1hagpHGOdlxtbw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m1vwJWorUVrK1laytZWsruFd0ruld0ruld4rvLurvLururuBdwLUM7Lja3ljKeYaHexv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L27Y23HijIEeYbm3n6UqVKlStSlThNzbjlGAXne0I8w3N/Bje43DhjAL3WhHmG5v4Nu9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CPMNzfwbLnqVKmrbTnF4yBHgzjNzfwbLn1FW2nOLxfpUKFpWlRGMoVlTZ5WorUVqWpSt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Bsufc212OVKlSheLnUlStS1LUpzlSpUrUvBWhaSvODwoC0hR+DZc+5trlOZt4ufvimkqV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pUqbpWpTZFIrKlTSVKn77d7upc3a1+1Jtms2tulC5+/HlStSlSpUqVKlSp/FN3u6lzdr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TSU200bc7fhxwpUqVKlSpU/flM3u6huFvUPrOy00bcfnz91roteYF4scYCOdlpo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/cbtZ1NrxY/bgMtdRtrtvlmg4n//EAEsQAAECAgUIBggGAAUDAwQDAAEAAgMRECAhMXES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cgQzUGGBkRNCYHOSobHBIzRSYnCCFENjovAFsuEkg9FEU4DxdJPC/9oACAEBAAY/Au1J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3zVq7qJb6oxoHGiQIe3g5W9EBl+lynB6E1juKnEypcAOzB7JO/h7NUppo4KU6dT5oavmr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11gIwWsr6M9XHzWqtQLq2+SsY3ypzhbxUnXG49lD2SP8QlXBXDYrVlDcZHskfzmaBUIn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3j2SPZI/xBlDdVYWXg2z4LKy80J7i6eVojI1XFOHZA/nEUHu0Uqty1ar0MOyB7JeP8OZE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AlQKIiluNMt6aW71arwrCjkSsvmpvyZSWZEe2TBdisp3SYs8VGEZ73gASnSc7/xSaHJvZ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tE96y1NpABR/E3zFlyKy4RtWVFJKzXgTEjMKXpWkJwfK0zspiPYJOiGbqTQcFh/8AgyMaH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0kAWGSa5kzMax/8AwabPcaH7L4e3Y/h9uND6ZGxXhXq+netRy1Vq/NagWqF6qvCv+S1lr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PtxofXsVx8lqlaqzm0XLcty3LWWsrSVef/wAG240P0Z5vtQ3D+Ax/D7caH6GygYUNw/gMf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fQ3DtE+yQ/h8UO0ctwuoGHaJ9kh/D4odpR2ifZIfw+KHaUdon2SH8Pih2jFA7RP84ig9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H4dpD+dD26P50OOjHaQ/nQ46Pw7SHsmf4hOj/r2kPZM/xCdGOXtIeyZ/iE6MYdpD+dDox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/wAW+H8CDH+LT/Agx/i0/wACD+LSh/AY/i0ofwGP4tKH8Bj+LSh/AY/i0odo+H8/lD+A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wH4fxENG5D+A/D+BRto0ZQ/gM4fxENGUO0fD2SP8QAKekch/AZ/iE6RyHaJ9knfxENG7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v4iGjfihXv2GzaXYeyR/iIaN2KHaL8PZI/wAQlDRnHtKJh7JH+ISho3Y9pRMPZI/xCUNEE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ZI4/xCUNEEce0omH8XH2EKKGiC8e0n4fzoNEO03+wN4WsFrN81rN81rBawWsFrK9Xrf5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1H+SzYTyiCJOF4/iI0Dt1+2XhXhawWsFrBawWsr1v8lv8lc74VqP+Faj/JdW/wAl1b11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+a1B8S1W/Ermea9TzV7FrMXWN8l1o+Fdb/tXXfJda7yXWvXWRFrxPNW5Z/stU/EtT5rU+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qmeS6tnkurb5LUb5LVCuCu0ERu7/AMezx9hDQOw7wtYLWb5rXb5rrG+a61nmutZ5rrWr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6wLrFrrW+S1ivW8l6yucrnLVctVy1StQrUWojmLVWqtULVC1Qrgrmrcty3K9Xq9XrWK1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vd5rOLvNet8SuPmtX5rUXVhdW3yXVt8l1bPJajfJajfJaoVwVw7OCi/83fxcazMloM+K1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5K8eS1h5LX+S111hXWlda5dY5a7vNa7vNazvNaxV5V5V/aNvbUWge11nbxQqw/H29jY0D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2sKFWH7ex8aB24M4jirJy71nCanu4LVzuK7lP2eOxQ/b2PzGgewG6i9X6C5XK5XK5XK6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nSOIrQ/abKiGQRfDBABlboQwQx/hv1aWOf3GhuGjvovV6vV6v0N1NynJWAq5XK5XK4K4L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r1eVeVerzoXTLi3v2+32HKGjI41mYbbrBawUg4VpG/SWgyVjXIAgiexzN1LXyhua4yuQi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1GG5vo4w3J7oRaC0E2hZcR2U7KNcPbqlOhtdkE70xhOVki+u/LE80qOY7cuREppnSOiOc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lLKFtaPyFHnK1hRJ8RrT3lThua4d1GTObuDRNGUVtnGxZTSC3ihBY/KeeCm9waFFcHZk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k7nOFDYQGXFfc0Jp6TCzDZlNM5LMZEDZTynCw1o3MUU3BEyGRTer9qk3+AhsLMNplUAk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Giyi0gUQuZWkDRuTFLhRepgzVpQdOwqYuW/wU2mYWcVaVl5WasgEz76MgTc/g1ejM2v4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gbwnZE80ytTIYY4NJv4ozhvZzUQuf7KDyBEwrstRuQocxTBLKiPsa1B8eCPRzlNjrkHNu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kaznXL0EWEG5uVlA3p5hAZMs507VAGQz0fGdqyhCyt09yhxDe5s02BBAdFNttzQmRHl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17dVwmjFZE9HDyiGyCjQ45ByZZJAvoicpUcPe1pJF5UPovRvxHZUzJQ4V+SLV0j0uU2FD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3GDFGq4zknPdqtE16fpFrXHMZuAQ/wAO0/4V1/AKPyFZTr/SGQF5To/SGN9K71dzU7I1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IiOdNxKjiD1TmlRXi9rSUYhtiOecoro+YHCJLKCyWtAbwTpCQyfsrV0lzha11igu9bLv8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wIaouVxElAbE1pVQonN/EY2FuGwyV9I4FFX0GrGodO5tia+D4gIvQLxlON808HU3KDzJ2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aJybJ1iflXzVm9BCVz0+zchlCc1m4ID0fzTjKTSm4qUlE7ioDhenv4BOeby69MijWBkm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tLck3p8SGQREtXRsaYXN9kxv+KiBpaNwX4Yzje43qPyFDmKh9I6QZGHcnn0WRDmNa9QO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RDMoOZZFaLio+H3XR+VO5guj8gXTS7W3eayXtDhwKsuTn9F/EgEzyU6TcmKLxRE5So+U0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mtAwoiN6OciCwyL95PcuiATu3nFdIlwUMC9maUC7eZKPyFN6RAJ9LCeTJZV0RusE+K65o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5rdzV0jkP2TsuWTvUR/RXtPRnuzQ9HpMY5ca4cG0ROX7UdK5goPP9k3BCF0h3o/RDXuJ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7LdNZTHBw4is7H+I246QVW8unKCNQUZtDqsaiKw3znQ7zTSMCslQeZOwX9tEU2jBNITP2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FC2Tt6kLQL0zGiLioXdanw+IUSC6xwM5JkJuu51yOT6jU0uAIO/gukwwZw2m/vXRibpo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VDldkiiPP9BQANuUZro5j9QBYnthZ4mM4XBQhDmclgBKiwnOHpGOIkd4THdFEmATiSuB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TJl7RJ3csiecXCxQck3NAK/xMJs2G0//AAsjosF2Wd7rmrIG4JjekZUOIBvF6j9Ka3IhO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QNY5zi2QACisjQYgyjMGVBCiwmwREhuM8qagdIZkxCBbuAWTFOVO9E9CcHQzuKEXpbgXj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eTnCUyvRPLHNnOYTukQYjIczqysTocaWcJGSLP8WfQ/paEY7IrmNPqhP9J1csmQQ/9TEY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XzaJ2qG5+a9zbV6fLi+l/VNZJc4YKcHLaea9TjAvxKsnkjiZqLHiMa4zyQ3gF1I81H/w8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6x9th2a3HSCqOXTmgmmy5W1JipYi/LFvdRlAycpveXK1H0cQtCkhN0pXKWV4qQdMaKRJk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7kVI3LNnKidyk1Zylas2Y8VN4J8VIT8VlubJ/EWKbdbibSiHXFZgLeV0lJjZBZMRocFkw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6Ex2IX4bA3CjPaHYhTZDa09wUojGuHeF6PIGR+mVik0AAbgs6Ew+CkxoaO6jNAGG0ZGXk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8cSv/VxGkfoYLK5fAiRIJ/avxo8aL3EoNaJAbq59gb1eFeFer1er1er1er1er1fTvW9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qVqlapWqrlqq5aoUy0SVwWddKho49vt0ZrDl9jrthvV481rt811jPNdbD+JddD8118Pz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jyWufhKvf8BWrF+BWQ4/wKyB0j4FZ0XpHwr8nHVnQo3mFZ0J/wAQX5P/AHhflG/Gvy8L4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dH80PS5OXvyarsEckTCtEtg3q4rVPktV3ktV3ktRy1HLUcurK1CtQrUWotX5rVCuCub5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rWatYLXC1wtcLrAusXWLrF1i6z5LrD5LrCusK6xy6xy6xy13LXctZyvcr3ea3rf5rf5rf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lctVaq1VqrVC1QtULVC1QrgrgrgrldsFtBwobh2+3Rmt/WpatYLXC1wtcLXC1lrLWV/yV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vW8l63krn+Suf5LVf5LUieS1InkurieS6uJ5Lq4nkuqeuqeuqcuqcuqcuqcupd5rqT5rq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qD5r8ufNdR811H+5dR/uXUD4l1A811I811A+JdQPiXUt+JdSz4l1LPiXVQ/iXVQ/NdXC81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vNakLzWrB81qwfNasHzV0FXQF/kL/IX+Qr+jq/o61uj+S1+j+S6yB5LrYHwrrYHwrroPw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xD+BfmYfwL80z4F+bb//AFr84PgX5wfAvzn+xfnT8C/OO+FfnX/CvzsT4V+di+S/OxfJ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l+bjr8z0jzX5jpHxLro/xrrI3xrWi/Gv8z4ytV3xFdX8yuqHmupauoZ5LqIfkuph/Cuph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1G+SuHlsj+Uo4oYrVVjQnemzjOxaoWqFqhaoWqFqhaoVwV3Zd6vCvV4V4WsFrBXhXq+net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cVcVcVcrlcrqbqu5bluovV6vV6vV6OFHh2+3Rmt4VdULVHkrgrgrlcrvbGJyleKnwWuF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r/krz5Lf5LevWVzlc5apWq5ahWp81qDzXV/Nag81qjzWqFc1XNVzVc1bluW5bvJbvJXjy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stYrWK1itYrWK1itY+avKvPmryrzWuVwVwVyu7GvnTNT7u326N2Fbw9vIvKUMSj7RuAul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28i8qlLMUvaN3b7dhOHt5FwTEMfYgACbisiMAyzan9vt2E+3kRQ032CzntHiteeAVjIh8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L8lgHqrPc7zTMogW71DDZk8u1Pq2xGq8nALNhnzVjWha8sFru8+1W6M1ne3j/AAUPBN2W9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hXhXhXhXhX19/krj5K4+Sud5LVd5LVd5LVd5LVd5LVd5LVctQrUctRy1HLUcpua4BaxW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/wCFWCJ8CnkxZcivd5L1vJWZfkronkjkt8yg8xy3gAs6I52JVjQsxh8ArIZ8VaWN8UZR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OCGU9w78lAvdFdK6TVfF+BXxfgV8T4VrO+Fa5+FdYPhXWN+FdazyXXN8l+Zb5LrYa6yG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rXh+ehzntHius8k6QcZqyGPEr1R4K2IVbb22NGazvbx2IULlTdjiYIB0iMFqjyWqFYAty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ypoNyXCfBxQyHxfBxT3PGdO916sBcR+lTDWgLX8gs57yu9W2rVCu09wWqPJajfJMnCZO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s8lbBaUYsATZvbwX7DuTfRPuM052aZ8Vc6azWeasa0LXlgs57j4+wQ0ZrP8Abw4hQ+VN2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MVbR+FEkMF1xVkZ/msl73FverJy2luUWizetceCsa8rMggYleqPBTk2eHsSNGaz6xGTY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OIlQ4i8BBuQKDI3aJzMgGRReGmzcryMVMWiu70etuX4jQR3IObcaHvG4L8Vkhxamvc7N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1d0KJmy9as2HEiNa91wOhY0syyRO9BszDedztPFhNyS1psmE+cLJyfWGljZNhyChKJld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2H+yh8oTNjdRMLgKJbYaliur36a1wV81YCrGgK9WuPtA+qTwU3WqxikM1ZJvCk4TW9fh3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b/hWfeg2TsnBPEnAtuRnlS3r8Kc1c5ZQYdE9Q8FZ6wmnTunZoHMDDfZIJjTeAvRkycou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7phB7P8A91nPNzRNFrb3Wk8EIbZyHFRIfEL8OHHOCsh9IXV9IRb0kOES/ORbGBPo7A/j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gsuPN0fl1VrP+FNHQzktG/isl2bHF446R3KFAyRrCZobCc8CI64VwHva0niV1sP4l1sP4l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/Gh6h3qAX2NDxNfmIfmvzEPzU/wDEMRD2ygGwdymLqzRDl6R3HcsoxMruKZEbc4Tqt5kz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HpcswzdJakVasVdXF+S6uL8l1MTzXURPNdQ/4l1D/AIl+Xd8S/Lu+Jflz8S/Ln4l+W/3L8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Evyw+Jflm/EvyzfNflmea/Ls81+Xh+a6iH5rqIS6mF811MJdVCXVwvJWQ4XkurheS6q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heS6uF8K6uF8K1IXwrUhfCtWH8Kuh/Crofwr/L+Fep8Kvb5LWHktYeS1vktf5LrPkus+S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K61y613mjlucfHbritVbvYaJjVEMXlDKEyiBxWoFmSylLi5XlObwVlUuZeFc1ZRQaLMEf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2xZQE0RIBZDrQa0MsMlnt8lqlapTnDemjJdYFnwyVkQW5KyImvuPGoSyeU22xWelX+Z5r/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1Mw3TT/TNIcLMUzAlHBfiyZDF5nWbBbebShPXda5OY8ENnY5AtMwVbGliF+YYvzEPzT3Q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Rh+wVy0HPiWeCJfMQW3kcVrRfNOflRcs2NGVvWRAblHedwTIj4j3RW22WDQxIYiZous3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woxYutcmQ4eo27NV/+xekIeXXzX4rSIrLDMX1oXoZZbTv4LXheakI0EnhlLrYSfEMWGQ0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5kvzDPJZUTpcNo4lTb0qGRxAX5hvkhCe/Llca3Rz3EUQWcGiqzmQwUPZZqe9Qp/r7WdRL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K9axVq3K75LNatRXD2AOFaJjUBaUXb8F/4Uxet/kg4AzCbzUPrEFi6pZQEgslrLeKySM4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wmJLUKmAMngsptxqsxRLhO1ai1U5rLkw5N4Wp81q/NAgWjvqhzDI5S/EacruWq9NELKaE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FFmRKayy3KskuqPmskZreC9DEPKamVKZNgRjdKiCYunvKf6KIC+Vitsht1imsYJNCiuh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ddC+a6+F81FgvIJbZMKCP2D6Vi95k0WlZROSych3BMhwYsPJAvyr1MxmeaDctsOHuLjc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5V6LmPa9+4AoQukAMebnbjoMt0NpdxIWo3yWqPJRZcB9F0Xk0U+CdEhl2WXWSTP8TL0u9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4ogwheTlLKYZQLnT36CEeDkxvEqyrB5qGbGBxcKLlYoTT+pQWsyXuiiYAWdDdPnC6s/EF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AHBav+5XD4lu+Jer8S9T4l6nxL/L+Nf5Xxqc4MuZa0PzWvD80WPdaOCvWdRmy8VbJXK5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tVaoXqr1VaWeSvHkjIjuR9NnHdk2LVPmrYbviUvRu+JFzWOs71Mtd5rUd8SnkEDvcsmF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Dl8AZqb3Bvdeuu/2rr/9q68/CuuPkuuPkuud5LNjWb5p7W3Cjv0drm+a1p4KxrirGea3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VisBWqrSwK2IPBXuK1VYGhWfIKxrlq+ZV7fP2A8K0TGsRvcnPhysUnt8kCLlPgVqtRdxr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/DcwNxXqKbcgJ2SGZWKLo2TkyumpPhgcCtQKTRIVWYp2KLiQpXOQPEKGmlhtJWTFEjxrf2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dWoZhtyZlOMrXGSLmA5UxvUb0jZ5LbFCa8TBvXUtQcyG0OFRzW605hZ7ms+a9DBJebvF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U5pZDzTK5WwWea6hvmuob5qJGlk5e5NhNAhgCRkb0YMQziw7jxFVvQeiDKM86SiQnyJYZ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7kT/AIhlg4KHCFhe6UyvzMP4U6O6Mx4G6SGVqQxlmvnB7fBa7vhWufhWu74VEiQbWEBQ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sXr+S/zPhTXwM2G3dxxQiNs4jgazpaz80KHEiNygNwWVCM0WetEzVBe6wZQoLhcM1qZB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0GDgUwcDOtA5qGYbGzmFGarSujjvKg+P0ov0fcnAIKJjoBhoDXiTOdJDKcApwxZ+pyziYh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fpbYFJoAHdoIr+CiYj6UzFSwFWMW4LXl4K2I9W/MrdRcVqijWPgrz5q0LNafJapVshiVa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HxWoPFWNA7ZOj8K0TGrN1y4BANuWU0W70coEIFwkN81khrZp2S2xCsXBwAK1x5LX+S1/k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mt4qyszFEtl4ouJbIICcpWpju+SI4FBv6QjEcJ8K39gnDJnNdX800ZMskr+xQ5l0k932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sbl6aIM9909wURh6gunLgo3SGNz9e+9Nit6M0G5w4FQD0eGGTJnJQ+kmGPSCLaeImpjo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wGB10901lQYLWOumKgg9FafSv9bc0KzOiu1nrpXMmcoT+UrovvBRFxCj+7+9eI8RQGuM5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z/Yslr8p0pmyjo8cOJ9Jf3KHE9M/OE11kRdZETshzjlcawhQbQLB/8r0bBnMzgVDyfWsKJ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I/jHMsXpYo/E3N/SiBqPEwiJzLDKvF7hNPdwbW6NzUMw2Np4FalPR8rvTIjgTIFWQ3Lq3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q3Lq3LUcurcuqK6orqivyxPis2DJElgmpejHmi4gAlXhXt81rN81rtWu3zXWt811rfNT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rrW+a65vmutb5rrW+a61q61qzIi11rrXXWLXXWLrZlTY0HvKzrT31N630b1eVerSiGGw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OdrnMD/NXK8KasYvVCtcrXFWKxh8lqK3JHirYnkFa5xVxOJXVtVgA9gTpDVfjUzWzKnF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OfgvXX+YvXQlehlX6D/yv/Kv+av8Amr/mmV2J3Mno8qcOFqflapC/c4oNFwrAAgSM7Vnye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Um+gaxkjaskmZvUId6injP6KD/wA3VnOZa4BB7zMrNLpcbkPTOy3uE5rJfrZAajC9V7bf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iiDE/NNiE/it/D8V6Q5kOeud+CYwvL8mzKNbpPOUAYDbuKcPQNtEr1CjCRLHTkuoZ5p0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u+H99C+I+5qDd7zb3BRWMEmtlLyTGjW9GHBOgG8ZzdAIfRxnxLMrgsltrjrO40FsAfjRN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jIQmTxPBQYbhmuNvki2MMpo393FAgzBTCx+S9nFZM8pxtca8QcWlOefWdW6KO+gYVJPd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A6Gb3SUsuWNQVIHimzE80rq2+S1Gq4K4K6m2pIPcArIjlx70E7HYDXYu5TGjdgouP2qQP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16tLitRWMHl7FHSGq/Gt4p2Ub1rK8+S1vkm82g/Dypdy9ZessnKOUvWXrJkhXhhYlHEJ57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O+6jI/bOrkb3KQth75p/OvSsc4EX2oQ4mdO4pjf0tQH7JqD/AM3V4rGQ85m8qLCeJPaZ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RcTeAix+cxy9H0FnpOlvsnfJQIkd5dHizL01hudlBNh9NH4TXSchKUu6v0jnKH/p4V36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8L4V+XhfCsiBDhQok55UkYjn5cUiXcFBgC5zC46AQYNrGn4ipv65+t3dy6RioHIEIkKx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Zres3hoTEf4DirLYjz5KLCh7haeK6P4/RZcMfjQ7u8L0Ubqv+1BzCC07xoWwxaBW6Lj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da51pWUDIttCB7tA8xJ5tgFGd6plSKkDxX9DpM5SbYKYg79A3DS230N0pwUXmqQvdN+mw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fjW8U6ZIktZy1nLWcmY6CJwCzXEWIF5nNNd4LO3Jn7jJZcM4hSf51pDdYhaCzBSdKSn+q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Rcsh+qflRF5ZVcy76BBjbk7n+6c03FeliPBDUeE5nBP5SoX/ADcop/aVCPdUL3XATUZx9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56bFYWiQk7KMkyB0cmTW5JfxX+Ijj8d1w/SujeKg4n6odIaMyLrYoQekzdC3O3tQfDcHM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UMKzbc3qq/wDhuiZxNhI39yEbpFsfcP00dJxUDkH0RhOsN7TwKN7IrUB0j8N/HcpscHDu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s0f8Aw0LJZa86zuKj+H1UDx+lB6R0Zud6zOPevw3Wb2lfjNMM+YX4MQOrCFB15TJ4JsOO7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F/5voOFJCkWkt3EITGTD3z36EnJJaeClDacSJIMG6vA5Sne7Oi7lJqtqRD36CHy6AVOL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2yOlfgo3OajeRv09kXaQ1X41vFHI+i/8K7/arv8AamY1yxvinlNwTWkOmFkuDpKTQZKdw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Qe6rPfuXpHJzeKm92UsmHa5ZUbyUhYEYkMYhZOsN3crd4NQQ4dxvciIYme/epOhEOHep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bxUhaTeVE5Sob3mTUWwn5RdYvQG42io30YJANoCdEiCTnWSRil49GTMjesgnJO4rL6QBJm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mH+tqh+jaQGcVA8fqnQ4rcpjrwgGxR6D9W8L8F0TvBNhrR+OWUDELmP3iS13fCtd3wrr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jo03RDxFyDgc4Gc1DdFEohbNwqF0Q5LRvXo+iAw4G+I6yam3Oi73mnpPMoB/YKLc2KNV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f/8ACnDmX/qJqlnQobo8TiBYF6X/AKhF/q1ZEJga2iL4KD4/SnLb+HF4jei7pci1tzQb1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YRoBGVKRaU2L0mQDLQ3jW6N/zfQdng8iiGI9rR6Pee9dfC+JfmIXxKyPC+JdfC+JWx4XxL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XxK2PC+JfmIXmpDpEPzXXw/NfmIfmvzEPzX5iH5qzpEPzRPp4XxLr4Xmuuh+a6xi6xnm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qbkvbdJa7VrtWs1a7VbEYrYrVbGYs2K0rXCtjsCyoZDu8KZp/oal6tcusC60LrGrrQusC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gmbJKNzn61Byj6UHTn2AdpDVfjWk3ijM2mplEzrztUm3IbiFrha48lrhZ7sqvlRLeApz3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szHJrrLDxrNcyWVcVlvM3LIZmM3uUmDxotuRyIjcndNWxGqc8p/HQljxNrhIqTojBD470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ofSwn5EQ3zuK1oXmr4XmtaF5rWheavheaz4kNvzQe4mLEHG6rIiYqxsmE7Occ43KHDnP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MiEwvOULAocaK30bGcbzsXR8KDs8PkRVykBNXN8l6vkvV8lu8l/4V48ler0HPif1Utyu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wVwTZDyVjYiIcCD3od7z9KjuQo6SHzBRud31qeA+lDtOfYB2jFZ+Pb47C4qw7VBwQTtn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FXK5XK5XFXFXSWbfx0VlqtMsFZobFY6Ste7zRTJ/rNSJyHSwucfVROd31qH/AJuodpz7A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3xt9ti1st/BqsY0cFnxDLgLFru81mRonmrX5Q70PSw3A8QhJ16sOyw8KHbP/AFCdobdDm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mczqkXkOlhcwTuY/Wo6h3saKHbDEx7fG22lShty3rPdIcArdBJ1srjvCyItj9x47IMPt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6tcrVZTOrYs+3YXYqFzOozITz4L8SG9uIUbko1CtQq7QwuYLxqRMU1Ox9jRQdhiY7VLf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+jYQXcFMmejBmg0nPGxnD7UP2M1HYBP0BpGkE9HExUP0jcq07+9fhQ2MwCte5FpOUDeCi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U2hWaCFihSFE5k1Ox9jRQdhiY1jQK50YiTsrlvAKTrU8C62vMlTVxWqrQQtZZr2mhr+O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7JOzvi77giSbTRYijTdTcrpUQi4y3XoT0cWI29oUQxjMtdfWfhQ/HZ4ngn6A0t2VoBktYr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eP1qHSwsU3CluKiYpqdjpxj28KDsL8aooNQUyr2VWsdk2qZWUJAG5ZDmyspzZT71EIySd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KKT3rKfDbkIEXFCdpNwWU9jcnuNyGTaFKvYtYpjHC5ZpR9BCdFA33I5NhF7TeFNzHkcQj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kQO4SQeWPlhcsxrpcSEGyLn/AKWoCNDfDncTRkSiZfDJQiFr5cMm1Sg5Z/rTlOa5xluC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5Oa2aDhceKAcc43NFpQY7KhvNweJTq5IynuF+QJou6Hbka1lqZEj5kxanua/NZaUWMJyu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iB+oiygkmQUsvxNBa6KJhD0rwJ7kXQnBwobAbcy/Fd9adWykmJIFl5WS14JQy3BqzHAyU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jI4qcJ2UBepuIAWSIonTHH7Cnni+tFwofjs8VP0DqRhoeKuKuKuVxVxVxVxVxVxVxVxQyV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H61HaVnj9E3ClnMFE5igjjpxj28NjfjWFQqdARRQpNARqQ/BPG8rIeLAstu6ypEod3ElPT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TbZ6TNJQhGwpsrogtT2HeJKIw3gzQiAWQyGp7hvFiYweqJL0vqcZocwUHlC6P0kXG9Pi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88+NPSOQo85T3m5omo3SX2vcZJ5N7M4JjnGbhmmmI4X3LK3uKHo7MoifirV6P1Sco+Cd0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0b1JzcnQyM0iSiQnf5ZswUPo3qC13enMIskix17PooJAE7UIsUB0WIJklRIbNR0xL5p0Q+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yHXOEpJwF0ynzE81RMQnmQyhvTcrVh3YlRC9wOVwQg/5MO0jinsyRdZ3ItcZuZZ4URR+0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ofjs8fFPx0B2K4K5bqhoh+8+y6Py/eo7Stwd/wBpTMKYXME/EoYI46cY9vDSis/HRGoU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4KZWcLeKaJ2GpFR7lF8U9MWdceKsu0ti/E6watESeo4f+U5x1ifSLoreFrvCj0EDX3uO5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QeUJxF7M5dFhA58V2Q7wvVlPSOQr+5UaXBHnKj8iicMulzHXFOguhuigGx0O1HpMduT+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OAeWOyjaMF+cieSe4RC7K4qIGvyHZRtX5o/CnnLysruUDxTMAv7H6J2IU+Ongp+JUTlKiY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InoXtY+RmXCe9S/xEL4E8ueHZXCgqFDde0VukUPx2M1OkcydjoDtNxUNgtLXEldH5fvU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7/tKbhTB5gnY7C3Ht4J2CGjFZ+Oy20SpD5NmEQZBxUpB4WW++4Co6TcprkTKbjbJOiejv7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slLehEuc2m2i5WhWKyi5WhXUh3BBw3qDL1s0os3SkohdxyaHemsaZ5ycYUzDZbPioQZM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biJKLl3QZgY1IzG3lhknB7wHNcSWm9CHE9YW+KidH6QcmZm1xuKMCB+JEiWZqZD378aXth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5KyYjcg8dym9wGKiB7gCQJToh9LaJsmMpeka8ZHGac4D8L1TxTOkyzDrLKaRk8U4gfh7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GxOnZafoo/Ihp4KdPfOSc0azrAn4p3ghLiaM+yG+cjjQ/J1QZZXGh0WJc1ekZZbKRrdK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lHHQGgaOxXoZN6v0Tj+4ro/IKh0p92/6JuFMHnCOwtx7eCfghoxWfj2jdVczhVtoKjRek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68R2W6rlZDcrjKiTgCO9ZjQ3CowAkNc7OIQDGjJTS1oEYukJb01sRofk8V1MPyokblMQ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yGKJuhAko+ibkzTnvhzcd81HaLhDs2CCcVnC0I94lMoOblWd6yn5XmgW5VneismK3KCy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usUmiQFDocUTaV6OCJNvrdKxodjs8fnKOOg8aG46I0uLcDWJN+4Ufi9IY0ATICdk3ToOJ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JE9y/wCiFMDnFI07e3gn4IaMVn49jNFE9IaImGgy/R2znKdmlLHiwqULpGZwc2cl6WK8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WPyGi1WVbXAUXVofjWOk6TjQcdnjcxXjom6VymiW3BZzxPhQUKpXR/dt2HpHuH/SpB5qRp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3ghowhjVfj2MB3UW6aJh2JH5CmgK1yzSpElW1LQtVWCqzYuk8yKOzBReYrx0Q0QaLJq+g0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fdt+lTxqWAo5pVrmjxWt5BWAlXCp0o/6DkKYXj9KChpRQ3t84IaQVYmPYzlPTxfDsSOf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WEGp3LMtWS5r5q2rDJ4q8bDHP7kdnCicxQ0AoOkKxTR3qKf3IaGF7tv0ouVpA8UN9u5W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XCbzOJVsZreSGFnxYzv7yTgBZS6r0v3BqM8fpSNKKG+wA0gqxMexj3030WFWmyvfTE0o2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TKm0ZJxUmkq2+m1XBXK6oFNZoUjsEbmTtlNL8UNAKDhoihgigoeIT+Y6HwUPkb9FerbVY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dB033P3FRvK76Ut0ooGHsANGUKsTHsRreKlkjJTSFdlsQDb1aW+a3Ld56Ip2PYkVouyz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TmTtkCNLsU3QCg4aI0GhmhK8EzlH0qM5hVfjoOne7H/cKn9HfSgpulFHh7ADSCrEx7EY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iTQTpl3mjkiJOf61I5RxQIsWe5wPcEQx13EIm1NBLhNfhxCaJubYnBt8kMq/Qjay7c/O0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A4J3MnbI1Gg4I4pugbQ7SF3fL5UA9x+lUVHYIJuA+lRrt8xVfjoOncrf+6o/3T/pQUzSi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hViY17DTadqa7gnFToFMlMqW6U6JnhNXuTDlEHiCjaZ8UA69d00ZIb+xHEa0POr3rKG7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dgv7J+GyNHdS7lP0RTNA2h2iyv3AUReJeJIJ54MdoX8pQqw8ftVdjoOmf0/7qkX3TqCm6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ViY1W/iHOKa3OfK1RJQyTNTcJFB7Tm71Y4DJXXfJZzspd5sTADIzTj6V1iE7bESCAB3L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gvFpswWaZokFDKiCXKuub8KDssFuCmV6R88lxUw5ju5DOYrFk2Nsmmhxt4p4nYJUQgLn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Jod4QBryotuRqY0kOiAFda1D8RttYVTsz2H1hJS4UyUw7wK3rPcQFkNu0Fl+wvwQxUTD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0oZhoG0Ox0Uv3BFDviURz/pnQxOUpqNRuP2qux0HS+aH9akb3RoKbpzh7FuQqxMarM42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ECZ4LPdlJwJzdZOLtWVidPX3IAGclleqLAslxIkeCfMkcFIblPKdM96da7KyRetys4op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dayR7kADcskmTd6LSWmHuCifh5Vu4yTc0ts4qwyTs+6yckGxM7gongpFQ77ZoNeDMJge3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s4q3QnvX5eEf7L8rC800xYbWv9I0WVM1+T4IziF3ghlmZocW3yTMq+VGYZGasvWX+FO2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PHKKa/0TMjKydbvqRgWyyH5NDZNLiTKShMfBOVEMmydWiMbCiF0Ox1yygCLZSKe0ars4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M1nuAQIMxRNxkO9ZjgR3K17Z4qxzScVrN867+UpqiYbIzlpjH9h+lDMNA3Cg46IYp+C6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r4VIvKVDxCNQeNV2Og6T7yHU6R7o0OTcNOe3xpChViY1ZxJABCyTB81Eybw+YVokoqefR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7uWpJeIXo2/2KiFg1XKy/gnvdwsCblDcoR4vWS3FFGbS7N4KDYbuCdISzlaJrNbJrU/KZ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kBfarL08X5qbKHddMqJnZJsnJSyreKhXk2zTX/pKdF9UWNUjvRq23KTVnUXhWV4LQS3N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XgWlMbxitqHJ13ZrcU1l8l6TLdmm5AzNoT7SU1xccFnPI3NCY5hkJjKoyRDzfSHOn+5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kocN7zPJmXAIufrB2TMi/vTmZRezJmCRcghzO+qvYGtiSPeEIpsb6XIyCN3FNhQzIyyi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9sQzkobHFrg8er6tEXpR1Gfhw/uUYMKUwMpxKfGa3OZOYUNr2ANiDN4qI6G1pELWmU17bn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n1h9F6SWtcOJKYIrA2I22YNhbVtotUhWa0ztMp8KHRje82YJz+ItXpTrRDPwUWENVw9IO5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/IF0t+SMpzSZ+C6I4AAhoPyXSspjTJrb1DaOqjbuBrROVQ1Ew2RnKKY/IaGYV7EKJaJuI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6I3gKowoGIojchULmCdjU86rsdBG96z71Ok+7+9LcNOe3xpRVic1cy320GW+gTsolNSFye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3ig0nNCFspLLc8uKlOS6x66xyB9ITQXC8rKfafog9tnGhzt0qHncaMp9obcpHNYvwDNv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bXDnj8IN4qEYNmS6ZmVCYMrKywZSqBz4bzDhjNkJ2qxkRrAN4Wq7KL5ykobrcmUrlGLmk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KLlMflNusU3WTlJTNymP1E/NQGztmT8kyI/qyMk9yMSHOwhw7wvwrW7ypuuTck7z9VFyS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vnygL0k817JLpbWm1z5hMyG5xvErl6OHrxM0JjG3NsHeukZXrtBHgumu3Oc4hdDwd9F0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KzuCbkiTZWBf9Q74n2XRT6giiagQzcYb5pzHazTI0WqRmrCVaSVmhd9bvyh/3Ipg4WFOG+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QrUAo/IV0fkCjn9hUHkC6bg1dAaNbLyvCtE5VCwUTDZG8opicckopuFcu4BXFapW/y0Qx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ND+9wRRp8KG40R+QqDzBOxqHA1ToH+/b9DU6VyD60t052GxxWsr+zG6UVYmPZlpVhV40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YAs1oCOaPJZwBVisWc0FTyAs8LILczgmmVrLrbk2I9ueN9BcyYJvtvRa8TaU5vR5xY12W4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zt9SzQOPcsgmwq1OdCfk5V4IsVpmU70RbJxnI7lM2uJmSon4k3OJyTwWQXAvcC0uKbCaY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rW5Mymh17RJRooEP8SW+5OjxTOIRIcGitEwULlT8Nkbgr1Yn4IpuFd+FBtQ0Tcfsow4n7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RoNBQWCao/KoPOEcaj8DUttJ3ImtfRL/AFx/2mp0vlb9aRp3bGezG6Q4oVX49jEA1bzN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96MmuDlYS4K4irjpr9ENKYPRzm+s7iimY6R3fRKrkm4qzRxMFCwT8NkbhTFP7SihXM1aB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A8qmbJWmF4q+D5r/KOBTWFrbaG832UTnQ7gnKHjSaHIJxUPBR+X7ro/OEZ8akXD71GQZTc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3BZUHKDP0uvFV7zeTktWcC7unJTbcme//wD81OmHubsTtMKp7MbpDWiY9iTV8ggP1WaaQ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xuJXouik26zqQ436QN4miewxMFC5U/ZAO6mOf20DRNpNHgKGvcxwaZyMky3dQzn+ydij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p+NDymYKPy/cKBzhb6kf/m+pFizvdZgsk7xVYzgJ+dBCgj/Vd9KnSsQNidsFhVtMz2Vm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agWoFqNXVtXVtXVtWoFqBai1FqnzVx8163mvW81e5azlrla5WuVrla5XWLrF1i11rha4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luW5XBBrrCaIeI02e61a/wAlrrXC1wrHBXq8LWCvCvC1h5oZ7fNazfNSyh5q8bBas+M2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52KzclizorvOoKlmhbwbbSwbrZohWVLdDaouChcqdshotuXSMNFkTzVcrLqlxU3NiTV0V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NErkMDQxOxTj3I4qF4/WkpifzGg4pkuCj8o+oUDmFS1dJt/5NX0R3jcw0A1AOKed06YPM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U0YbA7Y5KRt7J1VqrVKuNJ7SzXAgCVituTSJ6W1ZTbQtVaq1VqhaquWqtVaq1Vqq5XK5X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tdy13LrHLrXKyM5fmXr8y5fmSvzHyWd0hvwrrPkvxIjneOyFTN5pPIaltivWuFZECtiN8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D811rPNdYzzWuzzWs3zV481EmRO5QsEdkdTHw0RIAnKm2rdTNxkFDkVOmDhUYnYmhiYo3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Um1IxpyR67pK6g0tbPJvM8BUg/wBvtU6Q79xU+9N2A46bNVytBovV49npusHetfKPBq/B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cRwpBXdTIqy0U3qy9TdRMoucpw3kICJmOU2kEd2l1VqlXFXGrer1er1esllrvopnZpVI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2tBV0itVXK6tlC3uULlC8dkNMfw0Ut8tHLvCht4J3ijRCH7KfFA0FMCCi4t+q6Nz1Y1M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iZf+p3HenHdlS+VLuUoK5dyhYO+1SLzyoZjsBx2K5WD2czn5R4NUoLQwcSpxHl1bBSKk6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G4tUozcrvCzHW8Dp9dvmrx5rdRcrlcrlJoGWfltkLmUbmr8Qpt8tBD5QvHZDjTH8ENDP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luJKtQ5ghPgjhS3loC8UcKWcwTeCdzNXR8ftVi409FL9XKtTslsxNWGxS/dP5Uv5ShO6Se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39IP1ULlP1qO999qG47Ae3birit/Zs4rg0d6lAZlHiVnvMuA0NtxotWbaKbFer1aVd5rI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3KUT8M/JTaQR3aOK48JBQzFYfSEW2rVd8S/zPiVkSMP7KyPH+JWdJj+as6ZGQcelxXdy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16zSDQUNO10sqW5F7rzoJtUxXZgEMdjGKONMbFqbjsI5qIo3JnOEcCjhScKBQ8/tNBUPm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9Kr+amG7g+k0kdxTJvkUWnKdNZhccVB5D9aHYUH332oZj7JX9klvRs4/q3LKiOLj36RsO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rp4q5cFa5XIMByQd6c7vs0U4Tpd25S1YnDQzixGhNe5pb0VhsB9bQZO5tQ1othm8SoyS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54K4q4rV0k929BwuNZmATcdjGKONMXmamY7D40RT3pnMFGxouViNAoicpocoPNQOdQfH6V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toceAnUZipcKYPu/urk7Cj/3vtRDx9mxtxfEMmhFrc2Fw46YNsn3r0ce8b1NpsrZMPOc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OPrbnca8ZMeWZTiAc63QF1U0CtMKeim607gsp1+wOaapTcEzHY24o0v5wmY7C+WKLiNyZ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xpCKsQRUTloeVD5qG86h4O+lV/NS4FPhOuF2Cyf8yOf9v/7UqjrL86mD7v70Pwob70/S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Ia+cIXaS2rxbwU2HwpyojpBSGazhTZRcrtF6OL1guPGtF8PqofKNA1njRhSaBoLWrN+ak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HVm4JmOxtxRp/wDcCbiririt630Xq9ay1gr1rCv6P1RfRD5gouNIqFOQTioWIoZz/ZN5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08FoJhzysF6WMco8arIw/yzkP+ymLBRB90EU62hnO77UN9mjt3oIR5z9tjymGRWREsifV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KiHAcFZsE23hNiN31YngmYDQF1JFBoOhIXETqSau/SiuO6qFDx2NmNQe8Q0VnCiwlBuWj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xohcwUXmrFGkDimY0Q+b7L+jqhwR5qkXvbKt+I3KgvGTEbxCcIZymTzTxFEH3LaCrFD5nU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Y1TN+xWK1WG7epuOU5W7E+Ed+cKr8Qm4Vz32VJ0HRg0WUSGlNAry41QoexsxqM94hohb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8aIeKce+pqq6kY0NQ5qIXMn+7NR2C8TUdoYXuGUGiFi6hvttanO9UWN2WSsu2Nj+BVl1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1CFJFHSWqemKCNcFTqw9jZjUg86GiGFLUzGo/CiHinY1wm40BNd30QsSovuzUdgvE1PH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aIH9vrQ3TlD2myBrRLPDsuGd4sNQc40BOxy0D/STmLpJ0JlhyZNyk70rbkWPhWj9qcYb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x7ZGQIdNMiuiZId3In0rTYDKg6Ad1Ixoh7GypA500VbKobvViuTMUzGo/CiHijjoG0eC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/eo7BDxqeOh/9pn0qdH8frQNOUPaZx9UWDbhk2krVNNuhis8ajPeCu6rPT4o91eDL9S9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5BzQRDOs3diFEisZml1iZOE/JDi5xRLYvmJLIDgQIWRKd7ip2EvfeOEtEW8aW40M2NmN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Ld5LV8lYMkLKnOi1EBWeauVibPimnvVpHksmzyWS4NuUTCiHijjSKoocodELxUf3f3qO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2z/tqdH5T9aBpyh7SuI1nZo2+DGbDyhEEmgIQnQH5b7mol8B+bYShYRvCzzPNsRluu0Df3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DdANLaa4c0yIQEV+UAslj5N4KyJYgHQw4gZIKlEa6WSBk7h3p3pAQS7emBoaLfVdMaJp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1OjjvNOaFarAspxkEQBYrQQFJTKkKLlYmzM6GuvbvmnnJGVJObxoh4rxpFdybRC8V0jk+9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i8rP+0VOj8n3NHhpz7FlHagwXMs8dvgTaJv1BeLF0jKsY2Dbb3I+idDyQ8SE8bFBD2j0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6cGwGO9DINnEN+9NiQ+itY8kTdO6waBrh6pmp8aej+9FcurHSjYG6NpoZzUN2NtTo0u+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1qt8tEe6kgOkfqmk0Q8ag0DaIWBXSj+0fVWtFLkyoND0j+v8A2ip0f3Yo8NOfYw7S+JvF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uZCiFrTuWXl5+R6Octy9BZ6PKy/FCIyBDyg0MvOqFH/A/Bi3jKtUJspODnOdw7tCzuzae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7FCloZcKIfNQzDY2UcFxXR/FS0xFMwv3JpdfJQxowhRCw+66We5tMk5MwqDHQ9J5vsKkD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+xhx2lsEXNtOPZPihUiQ/7CnonvK0uFcaaxX6caJwohcyCbhsbFfIKxXro3jsBsNrpp3K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goh8v3XS8W1HJmFIF00Ojwb2kOc479A3FdL56kH3TaD7NnHaHPdc0TTnuvcZ9kSrNcKeh8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FOPdpIXMgm4bHPupm8gBdHDbsk7BKVIyzJWJnjQaJ5M1MCUq4oZyrpXM370DjQUzClzy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2vFjlmdW61tdmK6X7w1IXu2/Sh2Hs2cdoZBHrZx7JmhWY7fR0Lmqy0PhtgWJ0TcaIXMgh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9TKgcq8NObAhQFLgmzoNAr3LwobyLpHO371HJmFMKHxtNDf2mr/hmtBixc6I7hwCmoXMF0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/Y36UO9spm4J8TcbsOyhWfD8aOh4mo8NvlYgHWu0J22WjBUHmQQw2OXcsryVtEHkXhoL6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kE8JnjQaBPK8EZF3jXOFA5Qukc4qFQyOFMjubQ+o2d29F++c1bcb1AH7x9V0v3rvrSU3l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G3h2/wCOz+ibrPvw7RY7vlR0TxqW6J2O2u7tHgoOKCGGxz7qkPko36edQb1dWvV9Q4Uf1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IDhTEPDJHyUru9PaeFR57pU9H9436rpHvXfWp4D6UHbJtJB4rJ6R8Snu7d8dmmbgnxPL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20yo6LgaktEcdsCdo3BQsUF4bGQOCtpZyKaKuUtFm2q0LfRYrwr7dLmmRV7UY0xmhoko3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d1MbmH0T57yovpT/APTT/svAfSnF1G5dGH+oFF53fWko+H0odp/HT2ZzP0lZpk79J9kv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tKJMTDmyTw68S+YUDkOm8dsCdo2lQkF4bH4VByUXK7RmStNIbdNFk5kaY0RpcW/VRfefa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8NPyoiO/aQp9w+lMEcXFHNV0l0X3gTj+4/Wo/Gh2nGwAi9ZPSPiUwZj2Pe6GJu3LOnPv7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K+WWNzRK5QnMM2+jqElplhoSvHbAnaSCUEcNj8Fer6P6im3TtTjpnURLPXanc9TxQwpgP/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fqcrlA9I2xut3ro/MhSFE5qHY6cY7FmGz9JVljv0n2ObChm61ylGYHfVfhRLf0uWe0jt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gezgQnH0Zhxd0tD47aT36SGOE0E7YzhTYV/UaS+pfTM36Ylayc3i8FH3hqDFCmHF/wDtv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0c8IhR71NthTGm9pKbS3EKLzlFOx07dj71KPazipi0drDZnPY7KJttUojZFWKRzhwK3w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3s7NHirc93yTH7gbqjMjevQxgMo3ELMIKlEaW41xto0cmAlN9IJTodsbsFOk8o7Bd3LO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/uajMakSA/ViNkniJL8MycZ3KYu3VC4eo8FD0dg71Y5ZTr7T8kzCmHzD6qJzFYp2Onbjs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kNIMt/ao2eTgCO9ThHIPyWcyY4hWKbDJfjMB7xYV+FEt4OVrfLsmZzR3qz8Q99ytuXEr0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i4Uw8CujvHCR8lYm5QnYrBkHuWY8FWsPYI0E4cMy4qcV7GLPeYrlk9EgBo4qGYju+h+x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YEXwojcybzGozGoE2LPW3VY8PeYcx4W0k/td9FDwphcwT+c/Wg46duzTFhWRHP9lZd2mN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Z7SFmrNcV+IxrvBdWRgVYD2FYCs6TcSrSXYL8Jgas8riVnZoWaLeKMVsV7HnggOk58I/5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TYmudcBQ3BXK5XK4FZhySsl3FeO2nHQZEJ5EMKcV5KumrAm4UP2N+FR+AQ7Ai4iiPzKH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cKsN5uBtwUSEfVNlD+UpuFMHnCdzH60HHTt2izOZ+lThm3h2kNqce+i0LVyT3L8N4OKt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K7sAKwrWVpWa0lXZKtM1ZULXWgqL0d98M2YUhpsDnAIIYVSW6wQI3MtXjtrqc1jla3JWc9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2CiGZm+6kYUP2N+FSLgEOwIuIRUfnKg4n61IWP3qurQo/+az8N44jcVLIDTin8qbhTA5w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G0zaZOWRHzXcdx9iidAIfGakbxt4VoVxVjArBUGFR8aA5gyhK1XwStSCfFMbHhNa0uFoK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ItT3s9YBeO2ta6wOQygSrGCgUfsF6ZgTQKfCh+xvqRkOwImNEf3hUHxqQB3/AHqu0ETl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2IbWA7Oh/RZUMgj2IA46CI79IkncHW9gCuRXhhu52UocO+ZQ7qNy3LcuCfLijtsIfuotpk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tye42bk8jVChHi2dP9aH7G+iTaIyHYETmQmo/vD9VA8akDw+tQo6CLypuFPR+bYhtmUwyK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w0GV+ozUHjb2AK+NcFxkJFRelESmZBdIIuypCpvR+hT58U7HbYbuDqLVZQ7i10kcjNiNu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RjLckXofssp/rQ/HY4i7qY+PYLuZAblF5z9V0fCp0f8A5vqOR0Efk+6CFHR+bsOzShnS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tBOgKht4BQR+3bwOJT29+mamsHWPs8Sgxm/51suWY5Ox21o4lX0EzoMT1cohybOwzJBU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vinN/dSeWiJjsb6kbFXy7APMgn8xXRuSpAqPw0PSOT7hCmBj9qDb2fZaz9KyoZ8OyxtD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/Q2W3wh3qfEaaG94ymNdMhMc5paxs3Nmg4dXDurOI3Wp+2saZynuV1EmkWItnnATU8k5D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u8VHymSaDd3r0R9bJl51HctD8djiVI+KCO32fqTZp2K6NyVIFR2Gh6Tyj6oUwvH6UHtA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/X2CGGgLv0BWqI/idvHcCmHv0ArSKjllkmNYPFOPru3dydC9UWCqQukQuCO15LBNxTWnW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8UerLBHeCAbFIC1hcVlAkw3WtKMSVjtYKG+GdVCl/LREx2OJUj40S37f4lBFdH92KkH/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DQdKwb9UKWYH6KacrQVrKwjs8Aw2vlvmupHxLqP9y6l3muqifJakRXRPJXv+Fa7vhXWH4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5q69i6+H5rr4fmuvh+a6+H8S66H8S6xnxLXZ5rWb5q8eeyeB2g6Bzv1FRXcG9gRD+1HQC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a7IdDEgR9ExymKoePXbJHazHdg2iW5F+W+V5tWY4YLIbIOKDoDwC28cVbDbhuUgLTuQm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Q/HY4mNFlHSOZBWXbeMShKiB7sVIX/ONR7v819jFI6DpX9PqhSJ/pd9EAF/5WoVvVisc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rQQtYKztq5XK4K4K6i8+a1nea6x/xLrYnxLronxLr4nmuviea69669y675BdYPhWu34V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tWH5Lq4a6lnmuoHxIM9Hk2G2e0OPfXKY3gFk73u7Ai+CcO7TsdwKhwv7GhvEWVcre0zT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AuFH1Tr8g2JuS6bTcmMed+aUGhuuNahrx6pmmFu4zqRMKH47G/Gp0jno8dvZ40wOQfSpD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QnNhZgVgyZ7hXC6Tiz6oUuP+k/6IW1LleVuV1F9FhKtkcQrWeRW8KxwoPsWMD9NnJ0DG9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z7Ai+FArnQT/aKDDPrVSCntO47VbrutNBiONiybRBF6a1sRzANzU9uUXyN6YXuyY5+aYyI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emjuqRMKH47G/Gp0jnNA29iOFELkH0qNw+1MR59VpKLjeaDX6RzsQpi+5f9NDerQFcr1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uVrSr1ePYdvK76bPjZoHHg2iMeBl2BFxGhdoJ8aGvG4oOFxqxODs7acs6rKMlus5MgSH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e1j7SpmTe4rOLT4omQOBo9K7wqxcKH47G/Gp0jnPYLE/lNEPlFQH/AJdT0s/spNRsKHef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rEKeke4fpr6LW0Xrcrqd6v81aAt6v9gm8rvps7BoIxwoeeLiewHn91BxrnQT4UlhvbVgv/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prBuQRy7Qbl6eLYTdNTL2yxWR0QT/AHLKyhgU4Q2Nzb0RlSXdvUhdViop+OxvxpsUc/vNI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aB+kVAcaXw7JPIHzRVvG1RcKkVzetjH0eDd6HFdyf75n0KFPSv8A+O/YL6LleQrHK0K5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VfRvW7t9mDvps7cNBGPeE48B2Di40Or+GgI4qRobwdZVyt7TPaDGdgKGBluTrLObZ3oD0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UXKdwXpBlZ12Ss/8ABh7+JT4TLyNy70BvN9aKin47G7GpG5z2CzBROU1h40gjc4TTlFyu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pjoOU13G2pDhj1GCeN9J9+36IU9L9w7ZbCuKuW9a1FraLHL1e3xyO+iOzHQOd+pyjE/pP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40sfxFR7eIQ2ZrG3lNa24IvPgoscXNtPenRYrrAZSmiyCZuuwoDCMpi/CHomcSnNiHKN8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oo7G7GpG5jS6W3MwUTlNBqDxpid1qsJU57k/KJObK2kBRXkTmaMpM9/9qnTfc/fa71aFw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7Z341yoY7ppw/UQOwWjgKAdgnvbS6GcRVis/S7ZjGdvsFAhF+RDFk0XQpR4LrwFIZTHH1U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DXyBydxXp2gy3jgmCHnRDvWS2vFTkdjONSLzFW3US25mCi4JuKNQYGmI3iJK2h1LU871O9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+yFPTfdff2dPI5HZnY1wwesZUQYeLuwIbeJpKFY4aGSLTuoY/zVlTK/W3ZQweKAFwVmu6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Zaze1FzIX4u4yqRIbZZyEQ37tBFTtk8VOgqJzFFW3BN25uCiYJnME6p4GpFZunlBXIni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4uFvBBEro/vT9EKencjf+5WbDrFWOcrbRxRG8exDvduR2Z2Ncu3MFDRwZ2Bg06J2iETwN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/6DPZct2u5TNyc+M2c7u4KWTOGLwv/TF8+G6qGhAC4aCKnbIcaTgonMUVOVl8lO5WhStQ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1ap2huCfgoXMPqnVPCpBfk5Q34IiBE9I51k8mQaKgUVo/UpTkpzm0710Y/wCq76IU9MBuy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JWO81cDgVbMYqzSSUgZqeQVkuCygSCtea1T4K32FdyFHZjjWKnvdbRFd3y7AiH9tQ1joi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GT6rhUI4rJdeLNjm7VbRIK5HvUnX1credDFxT9k8ac4qJzGrOi5WWUDZ24KIoPOPqjUHLU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BW7xRG9dE96/6VOmHk+q8Kb1aArCQtxVrSFfoJt1wgYjblNkYDuNik8MerWubgs2MPEL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krWKxzgs14K1D4K0S9gH+7P2R2Z2NbJF5MkANymd1qJ4nsCN4VG7CDxzSshyMU77BUtC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ZaSgwKyl8N87DY7isueSd5UxLJ4otdeKRoYuKfsgaVrhfh+anNROYqfCgVr9oCcoHOK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llBX0dBH74h+lTpn9PqvAaC0KyYV4OKtYfBX+dWRtWrLBZkTzV01nBXqyIs9jD4K2HLA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HFafFZzMoK2AO34vuz9Qjsz8aw4NtoiHec0dgxcRUaaw0YTXF0rE0MuCkd9TKg2ubbJT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uvoto/DA8VnNLTwovIUnb6W4aGLin7I3CoT3rIyd1/YJxC6PziqOQU2p9YeVPQMYlTpm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LBWO81qg4FWzCsNXVCzZhZrwrprOBCvVjiFf2/F939xs7q0R/Eyogw+Od2DFGGzZO9qzV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LnX4124q1WXVpoRIuvw4Kbpz3K0OV6voy8p2E6HxAclu7KQBuGki8yfhsnhT4HsM4hdH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xCsvCDTrLoH9/rU6YQJycxZwkcluw3KxzgtxVswrCK2qs0kKx/b8Tk+422H50AcGdgkf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Qey4rvCluqOyDJwtCnWCuossVtRoAsaQSst4wCm6m6m+xEMsYDSBoonMn7O/lPYfiuj81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YU2zCM10Llf9anSudifg36bL/wDCsiul3rW81a2eC4Y+wcbk++zjCrLipcKIndIdgwvK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ZTasp2J8OJqk2OrhSXEK1WK6hpcfw3WFZYNcwmnNGsVIXUt0UTmT9nicp7DGKgY/apxC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rofu3f91SP7xqedpvV3ktc+K3Faru34vJ99nbVhDvnTGdxcewYbuDhUOgkDboW0TCBZcdy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yIdrCw1i0oOFQNbrFNa+9wms5Awg4YL0RZ6Rw3XFTHzqRwTmwzky4lNbuFRuiicyfs8Xk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Hx+lVzmm2yw3FcCLxQdCV0X3X3qRfeD6J+OgsPspF5Pvs7KvK2hzjcBNT49gjEbKymVF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/dWBRFIZDE3FNfFtefkoRcMqTjapRQckXy4oZNrcuYRi2h5ukpOmCbCDxUiJK9RYQJhh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s0T+ZP2eNylBHsFuKh4H6VXLgRcVJ+t9dEV0f3P3qP5/sn4+zkfk++zjCrEwoj8vYULm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RlcFYrRYnN9UCuMKZ7kCFKidGbnuRD3WcAra1t4UxvVimbyJIj1k9p1vuox9IGqG+MS+3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Wvlb5oRnG6xQX9GfLJtI3J1t5mazdE/mTkdmj8hQRx28UNTeU/SrEokRMK20cdCVA9wP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x9nI3L96BsvhVjeFD/wB0h2FD5hUFUKQTgWtM+KxosN4rmtYpG124LONnCm5FjrxVzFnU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4Rbd+n9w4IviOkRqBNc78SG5vkiZosn+GTlSTYbbq7dE7mTtF3S0Rpj8hQR28UNQ5HVYp7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p/f7J+Ps5G8KBtM1F76IUIcx7CB4GpOqJ3BWUdymgXXKdZ2NQDcVM2BSh2d9abbHBfuF4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PJZcPyVoGBWS10u42oCbXt8lnDN4im2sNE7mKdshpjn9hQ7AbjQxHkNWJjVka5UP3Lan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fwoGy+FSSiYURCLhYOw4buLaJVyJ30tt3IIVjUBWU/QAt/wD3Q3J1lbrVspptX6XqT/Nf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MjWGGhPMUdkNMfk7BbQxP92agUTmrSNy7kQ0zFQpvuWVBzFOPf7ORvCgbK3CqDxsUSJ+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Ki2/QigWrKKmTaok+NJOmY/vQAvKyna2hk/OCmDbwWUdZSN67qZVWYaHxKOyGmPy9gtoh+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NxUTGvlSzblMKdSz/wC0z6VBi5H2cj/1oG14uA7EjcyArjFXK5WbkKLTYs1eNOOmIU73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qZFTFLMND4o7IcaY3L2CyiH4qL7v706oTbN6icxrAC8rJiCcM3hMiMP4b7qp92z6VB/ZH2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A2UnjWigjvHcexI2I0Dq1qtRIuupZjp7biuJ00iu6mRXcim6Hx2Vw76Y2HYLaIeBUbk+9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mIrobJ2ynRbTE5WfSo3+3s70nFtA2Q99lctO9FvA9hxm900+vOi6pir1IUsryrYU9+mmK8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fLjRcFHEt3YIoh4KPyfeozFOxrN8U5dGH+mKsXBv0qNwd7OxT/qD6UDZGhCvEx7DGVqn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qcrFdTEyjLJasrwTOF1RtcVsoeKnRPipvcAg5lxrd2gnVcNCEMdkce+mPh2G3BdJ5R9a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PgnKF7sVY+I+lRnKfr7OxveD6UN2Ro7qwNEXHsMv9SclCnfJOQHdUkgpA2IyE++mIAbH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gJrPYRgtfzVj2+dWRUxT30dxpImSZyCazhRkM3XmpkxFxFeRXdTYhoWoY7I7GmN/zf2G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ijX9HEsdxQt9UVekc32qQ+T7+zsX3g+lDdkNU5NqbPcKIp/d2HHa60WWIAXJ1PeplOcU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IGUR8lIogUNmLCjvkFkyvNJG99lSwla7vNdY/wA11jkC9xc2juNHpPV9ZWUSNEzuoLvJ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rWqbbW6K1CV+gKahjsjsaYvYPhR4LpP9ajahqjLcTISFQLpHPUZ7v2df737UN2Q1Cnt6e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3XN3URObRX7TGwCCxpcUUZLvWS7FFpbusWU2U99ImrN6svCk6+hg4N0ORE1dx4IEGa71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ZiK1wrHCatTXEzAUjW7uCnDsdwVtmgkss+GgKam47IcaYneR2D4UeC6Ti2oNK3FdI56g9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/ALUNw2Rpqu/danO3E0RebsOLxEl4IDghQTxolRI3q+goyTRRLcpLBeA0Vlo4LPBGCl8ys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uFNqzXEK8HFZ7D4Kx4n3qyrKILeK4iuAfWMgpDQHBNwTcdkNJxHYPhQcF0jmFQYHSsxU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zr+f7UN2UKaFAiytFihS4URD+7sON4KTUKQsrvQ787w3VLFaojeLZhBzU3jvVyJKvtR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rTxWfD8ircpvgs2I2n9JXGnPdbwTWQWyLjKZXQ4Q9UzOhdgm4JuzBf2HYJwoOAUbnH0qH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ec1Dyezruf7UNw2QhA8KC2iIoZ7k7DsSKe8CgmiZuCMyg1tyJ3C6i1Od+kyxmpysbbYa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dR3ISvvUN3EbZYSrIj/Nda9da/zXWP8ANWvcfGjK3MCDv9SQ0LsEzBN2f+wR7AdhQ5Rf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Q6CFzBRec/WgUO5R7Oz/ANQ/QUNw2UyuNE6LbkYJsYTNqiON2Sh2G3i61SUlfYr0JHN4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inNMOc+LqJqYCzBumVJBFNluPYbo/rPtH2XRzxeNC7BNwQ2ccwR7AdhQ9RPefapE5DVO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1HYDQD2Vb7x1DcNmym0cVarV6Ns5g9hQ4MOWW8ytXSxC/GeG2xt19zUACr6LHWIztVivT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J7hYrSrN6Zk3yzl4IzNqsVtB7ra9m1gDfYofRIZzWiZye4XLoDfWsyvPQuwTENnHMEew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7VIvKap0ELmCdzGo7D2dhj97qBhs8xYVdNfiWTQcGzE5Jz+PYXRub7L8U/wDqukAWcN8p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FdQ6QvV1F01KwVSDw7Cd0jJmZ5MMcXKFJwdGtJ7ioTnWuLxoXYJuCGxmkJvMj2Bar16Uu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jctU6CFzBeNR+A9nYfM6gbTDIF01CLmyz3Hw7DZFhGT23FNfEcXvJvNMu+vYFZDXVq3Q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i+zuCm60lQzwcEdA/BNQ2N2FRnOj2A6gcy/9w1I3LVOgg8y8aj8PZ1o7zQNqgNJkDNEc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C5Gde0q9X1M0K2xF28HsQA7qG46F+Cbghhsb+U0hQ+bsF06G8/2Q53VI3LVOghY1Xcvs6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qE7gSp8dhiekbO2SI4HYXO40OV1Q0DvptuU6JHgiJWSXCYURrLiZzpGintIytVmdoX4J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qQ+bsE5KGU1BjXTcHTIUPmdUj8tU6BqFR7fWl7Ow/GgbRJtA7nbE6HxtUQd+ws86JI02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iasVrqLaWu79HYrdnMTfEPy0L0MF4bHF5TUhYnsFxoi4lQuZ1SNy1XaAYFCo7l9nYY2i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ibK4WrEbDLQyo3qQVhVtc91vYcOH+luhehgvDY43KakHx7BONETEqFi761I2FV2g8ChUce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/epuqOHEbE6L+qwJh8NgYPHR3K6SnoXN7tiFS3SQW8XaJyC8NjjctSF49gy76H4lQPH6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KFRo4n2dgYH67NJleIO/YAxt5Qa24LA7A48Bs7m8DsMP3YpmdK0/pBOicgvDY4uFSF49gn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4/WpF8PrVOgcf2lNqQ8fZ3o/KfrskyrLtBF5tge7gJUOb3bA499U7E/vt2GD7sbBGfwAG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pDHd2D4oIrovL96kTw+tV2gdghUhY+zvRuSfzOx22ngpu0MXHYMr9RpeO/Tjvt2dh4t2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qfoigjhsb6kPl7B8aejcn3qRMRVdoH4VAoWPaNvZnRuT77E54vWU4TK1St61lrhWParH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GN4Cl/fbprEG8Bs8N3fKtbo4B4WbBBHET0XignYbG/wAKjOXsK2jovu6juYVToH8qFIxUH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/c7EeYaHWd5rXcjp2N4mow8RphLdadod3W7Ce6WnKht4NA0XjQ7DY3eFRvKnMhls2tys5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WHg5W9FieCzoEcf1VoiDELW+SvnUuV2z9G92KjibsoVToImCCFDcVB9nejN/0wUNh/sNq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c1WsHmmgtlLTDibdoc3iJKXDThRNPDZxcNH40Ow2dvKov+G1gzirp+IWd0eaz+ivVsCKF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eLVnCD4yVsOAtRg8Ss0kf3WbFeP7BZseJ5BZvSB4sVkWGfAr/J+JajTg8LqHeBVsGL8K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zStyuWqVa0+VN9SYCtWVKxdG92Ke5HvcBVdoInLUaoOHs70f3IQ2Ec+jPYMsiclaxapV6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s11b/JWsd5K47A/gbdPD5goo4jTwMZ6Mc1D8Nj8RU/qnOgvLCRKxddPEK30Z/qs6HDVs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zWcx4/qs75sXWQh4LMjsGDlm9J+azIyzY6zYk/Fet5rOy/FWhWw1a1/gr3rW8wrfRHEKy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4FWNd4OXr+a1neS6zzataH5L1PNZrfJysa5Ww3/CrWnyUl0f3bajecVXaCLhUbioOGiHsn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ckXgzXVFWwX+SthP8laJV8exxIlCTir16p8FbDhn+qtgwpcMlW9FYuoIwcroo/srIsYKz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N8QrI0E+Ks9GcHLqvIq2A/yWdCePBWtPlRDieGnhc1D28DpmdzSdG3mofhsf9hU/qNJe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E811xVrwfBeqrWhanzWqVaFa35LVosK1lrK9bluV1G9aytLT4LNcJcFrBXhZMR+SJTTG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pgXrVWqVcahUTCo1QcNAPZVoFwYENlPKEcoA5u9dJyRKTAoHe0Eofh2y4r1vNa7lkAzs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W9GT3ea65y6yeIVohHFijM9FCBlMEDTw/Og94npozuDZaNvNQ/DYxzVHYBHTT2HVC6tqth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1oBVjiFZEK1gQpuwQItYbqt5p1VqhaqsR9BfK2oFCw9nWE/8A22obKeUI8q6Z7sKEP2BN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hrLXEyQGWZqyL5hda3yVjmL1fNdX5IekaRPYwhpjUlxTmG9plpspt6zmzUGI2doIt03S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sbeao/wR2KzYYfLUC9FE1SpG+paArla1XUay1k7JdlXVGKHy+zrJXZDUMdlPKF4LpXum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8W52lEY67/kK8N3AoaQPayYN1q6pythu8lcaktiCi/uztghO/1Ptpo/P9tGzmofsbeapE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Xesh2u356N/hUaofL7Owfdt+ibjsp5Qv6qP7tq8Ezlpdxfm6QN4lSBEhXe3SwuWpcFqN8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uVrDyXqq1oVyuK30Xq8K+oanR4o5TsGDgdM88Ymjh81DtjZzVIqPYcLCtls1gsoeI4aK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3CGWkCfYBUL3TPomY7KeUL+qje6ajgmcopYz9InpJ8NC7ho5BN7hsl5WsVfUeJasnacKK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nRw8aHbHD5qkXHsSFhUFOW3UdeFZcbtC/EVW4duF0Iydcu/byVBBv9G1Mx2U8oX9VF901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TvOhyheNIBRdRvV6vV4V+xEG42JzDe0y0rXNlI23oTapFRIYuDtLC7yT89HCxodscLGpF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BTIowYmqbjwRa68aB3MKnghh7A3y2qc6IIiHP9GJpuOynlC/qVF921OwTcBQXcBNFxvO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ejvV5p3K6jet6vV6vrZYufbpYPLTE75GpboejcujhY0Ox2OFjUjY9hlQ8NB3r/WZd3jQ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9uxSVnZbDEJyyBem46W3QHAKXconu2pybhQ8ftOkc7fOWidhpBtYn6ulhYU/1Gl6NyDR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8akbm7DbIJlQVe9emYOcV/wC1U4do2aezbLkxjjOI2TUzGqNgOAX9Sonu2pyGFDnG4DSH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JhpWN7qSdL0cfsGjg0HHY4XjUjc3YbU3E1BWk4T3Yqzq3XGt/ap4I9n29lWVMom1NYZB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F/VReVqcm4UBm950g0R0jcNriDu2A4aQqGODRo4VBx2OFUjc3YbU3GoKpUwnNsn9Ci1wk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h2Rb2qJ3q25N9HMZtuKscVrLd5K1oWqVvHgrHhawononYBf1K6RytRQwoaP0t0gHdojp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pby6RuVdPSQaDjscLA1IvN2IyoK9m9B8PWA8xVZzVHYJuHs5llXq4LVosOgscVrLctUK1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k4BDBdI/qihhQ8+GjGjdhpBteVv0rcKWeOkK6O7iwaOFR47HD5akTmPYjB3VRoPTstb6w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b7N5TrGrur3rWW5XUb1er9BeU7BeC6VzNRQwUyp6M4bOcdrbjpWYUw8dKB+hxbo4VHjs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CKGmyX2tNhVnVutaaYeJqPTfZnvU3qW7Yr1ety1VqmgyTcCul8w+iKCee7SO0Yx7HYNKz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do4dHjsY5ajsdqv0LcaoqmpNeif4Hgix+sKIeNR0kJ3+zEgu/aimYFdK5x9KAn6R2jbpG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HpSP1MOjh0eOx/1FR2PYbMaoQ0M929ZbLYjbcRRC8ahTR3ezFm1lMwK6T7yXyoCA4nSO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90tIBUZjXvVtUHgw6NmFHjsf9RUPYbMaw0QYTghGh3OvHeoVR2PsvbcpN22H4qOP9Uqx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joxoxjtk/wBOkbUZoLqsWN+o5I0baPHY3YCk7NPTNxqjSNE7ZpmFTxR9lZuuXAbdB7zJ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B3DZxo27YRx0jKg7hpYDP2z0bcKPE7G7AUnZjoLqzJcVOi3TswqHFO9lJnQDaOjD966R7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7lYVfoRoydtdiu9SOhZUOkaOJUkdEMKPPY30uwoFq3K7ZbdGKw0gwpKOKd7J9/YPRuZdI9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huVyEtGdtnxFFuhbjUdjpIDf3I6U+OxxKX4VvxOjQ4njkrO6PHbyxFr9Kh4tBWb0+XNC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jMLMidGfyxQrIBdyuBX4sCK3wVsN4HLojO+rIidcU2UCqdB4VXeyUm+fYUDuK6SP9Qq00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BNajvJWgq/ZWnQyFDdgB/S0mgGS1StV3loj47HExpfylay1gr2q5apVxq3BWOcMCuvf4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1rCe9oK/E6J0N/wD7azv+lQzyvIU4v/T+kQxxZEmrP8bDHEtmvw+lxBjBKzenQP7Tavw4n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yuVwKt6LF8lnwntxarQp6Fs9EdAcKlhRPsh3KTewioajn/URoOkG2ZkR7cHK2KXY2rPh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OAcBJW9DH9XldXHbg5WRo7cQFmdM+JizOlwSs10F+D11M8CFb0aL5LOhRBi1W2aI6MUnS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hdW1ai9bzVjirInyWe4OwoeO87G/Gl9k7E1wjQBP1XGSzRDdg9fl3nC1Z0CMP6rOyhir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C3FZIa2at6M4jiFnQnBW2KWW1Z2Q5ZMmy7lIblmOcPFWRnha8GI39zAs7o/RXf0Wd0CCe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DB6s/xLMZKyO8YsVnSIfkVY6GfFao811blax3kgblfsBqn2Pm5d3YblDUc/6v22G9X1714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+a1yrZHELPgQT/RZ3RIfhYuoc3B6v6Q3yKzekxG8zFmdNhf2aQsyN0d39lqNdg4K3o0Tw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10x0s2uImVZFK15q1rXLPgHwWcyIPBWucPBdcPFWRG+ascFer1MWHipuMyjwt2N+NEhRc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+Sm6HCdixZ/ROj+Ulb0SXK8q6O3+01m9IjN/qFm9MH9mLM6T0c+Mlm+ifg9Z3RHnlkV+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FFIHA2hS6T0dp72K9rTwcJKbWsKuAK13DxVkUrrJ4q8KTgFqq1pVs1er6ljiPFZsV/mu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tVsM+am5j5q3LH9V1gVkVnms1wPirlca7qrvY2xW39iuTcF0j3n2FJ7escR4oZ7vNRWnc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e4K5WTHis2I8eKnPLxVrXBZ0x4Ldk+KGQ8tVsQKxzF6vmpy+a1St61gtcLWGhJ71wbxWS2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Kllu81PJyD+1ZhDwpPBGNH4by1Z4YTxWTGjCGeBmpM6VAP95KTjDdyxGo5MN/lNZ7T4tV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7qlyuVqvVlS6i9a7vNWk1LQrk6qfY2zsYpqj+8H07LuVxUjlDwXWSxCzYzPNWPb57H0gf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O5mBBwgwmPyxa0S0gFW5XK1XrWVjgr6LGzWcwBSKuqWPd5qyI7zVkUq9p8Fq24rOZarnB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1wtdq1wtZEzWTvCySJSokVcia81ZRdWzgCO9WDIPcpwyHL8RjhTct/ms2LFGDyvzD/G1a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oPlJWwPJ66qJ5r/MHgusliFdNaisa0K9XnR3K5Wg0mo2Sn7F2qQu7HK8FHP+oPp2jY5w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yM5azTi1Z0KGVndH8nLOgxB4q30gxC66WIVnSIfmsx7D46CJ3taflpf7jSeGk1ijlKSfj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oERAJ3Kwgq1k1bCcs6E5TFncrYksVZ0hZkUOptCuV2jtVrPELMeRitzlaw0X0Xq/R50K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PeMQs2MPELNiwyrMk4FWsK1SrQabWhXKypnTkpOtHEKbc5vd7Ezd2SUV0nnH07Dx2mx7h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W/Jeof6rOYwrOgeTlnQ4i9LDnk5IFuldzDSOw078diKhYLJGuF3qblYR4o5QU8lXK1WO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jK9pUixpVsFZ/R1bBcvWYrIgVkVq6xqsIVtFtW2S1G+S1FcfNb9hvK1ir1cPJWw2rU+a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xY5W+2BXl9V0nnH0Q9jrXJ4a8E2aR2lND8djarFbYaZtv0BqXBaoWqvWCzYjgs2OfFdY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bBcs5hC1pLrArHhXhblqrUKtafJXHZc3QfYqbM08CpOHsHZf2WV4hR+YfT2cdp347GzC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/S3LVFGa5wXWOVj1eCs5jSrYazoSth5NGbE+azYiscFuW5aqtYVcdH36GRt7ivw/JSNns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+nsTbopbDa6Rqmh+OxswpLhYaLlaxb1rKw6O+i/Y7ytYqx5WurwrWhWsWc1WgUZsSSzY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XVu8lnNOkk8ZX1U4Zyh27arOzRxWUGEjEK0ZNJ9kZ1Z0jSuodjsbKXmveryr1er9FftN1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WOXqlZ0JpWfACtggeC3grNilThvD2/PQW+azvMKbbR21b2hZDBVolSfYE0W1xXtuq20t0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dtdyuV2hmrNkv0NhVthU9U91y7u1+/tGy1SN9M9ouV3blunAodQdjbSe07djsX6fov0l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8yiHvkhTL2TuqO0xR2QUnsy+m5XbBbRZW7uCl8iszyKtG2DZR2mOYKJzmoap2E0nt52n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Dtrg60ALPtrnQf/EACsQAAIBAwMCBgIDAQEAAAAAAAABERAhMSBBUWFxMIGRobHwQMHR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QABPyEVFpWjb85DGxY0XiXZcjav3ciJFCsNeB5izOcYCcWuQhRdj3RdyrYQqU8z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jppO6w8iSWzhkSz4OkDOSKzSbGRvGBvj9EYPIhJStJFqfqF/1Pb/oR+P8D9j/ACH+VPgz4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6myRskknXPh4FqX5joQqobs0x5qRyJBm5vkY5RxC8exjrOqIVWT6i5fVm/wDAjdWSkiD74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huZ02ujgjWbu5/ZGL+tEn+GYsdlJjZehPktD47kLUzZ/qRb5Wh/8X2PhT+ZPhPx1+Hk/8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WSaT4M+DOqRjo/xVjWifzHXekCSSpKQ8qHwOpqYEDl3dDYqSt7Kk6mbEIhaXYxdxE2WB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fsap0L8eReBPjI3/ABd6sz99eKKu+rbVn8XcVYtR6J0z406ZG9SejGl0mKyTWSSSazpX4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YhDD3EnKP6KMBywFzsJ3jeJgcikd+S6FKTD8CSasA8sWWsPPnA0PK/wCQ/Y/A28Nk/wDI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5pZt480kkmsk+BNJJomSSSSSSSSSSSSTomkk65JJ0zqnSnSdDJ0Px14a8Caox+I8iNhbO5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sXiISiwNowa3kFxbCEpcr0ErUdu1vUVlbHgJOTQima73vMMeVSQJdnW0r4LfNjH/xn7Pj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hzpmk1nVn7kk6pG7E+DOifAbomTSaTSSdM6J/En8SaN1f4D1loXhRrbFdaVo3GhKElR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6JcmMT5ipSxfUmQhJeC0Jzos0YEQQzFJsyE8vC+eRh4Mw49sh/MDH/xsOzxmP/uPXl0J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+DJOlk+JOqdS1TWSazqm4/Fms6t/EnWvGmirOp1emNEV3AwcxYaRKLPmnvlTXXsouvoGa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vOUXJTya7CThmRoz6golTXQT+c1xcDddCMyMW5k3xdhKRNiFRO6M4zLxRpwuJNu00nhe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RHw/gl+MzHsX5TFqb0z4c1nwp0yTWSSSRsnTI3vJpNZJ1smkk0SSTpmsk1kkms63+LOt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nwV4M1Xgz+E8DldXfBFtqHS1X1VO5kTb2+DAjsxr2LoVJlCdiZVFMzgS8cNEewRETmXO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il5t7DNEpVwOSL+GagcvKFKdqNG03sRuQZLuxI2L+2K4Vl8jyCDf8fb2X5apNJpPgyTr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kmkkkkkkkkk0nTJJNNnekk65JJJJpPgT4DJ8WdC8B/8ACn8mSfFX4i1MCWS6/srlU3glr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rvQ3hcjRHDE4O6zYjS8jf/GeDJdl4U8E0kknTJNJpOmaTSaSSSMkkmkkkkkkk0kmjEyS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JJJJpJJIse7JJJ/4M1kn/pP8JeMvwFrWhVelluxKexaoZBmXD2dvDVNxDVDhppw1umJd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dM6GZrsvik658KfAkknS3pdJ8OfCX4E6H4RJOl/8Am5/6CGSzAdBe8pTJZMl1P9oj2i3x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dAQF2eIGnD+tFx+ofVY+g8i5Hsn1ocz+hfuzEcbM2+gw3pknXNFonwZ8JrHwKk6JJJ8Cd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P4Ek/jTSSfAn/wAdbfhv8VeJv+LsJ0mCaunxBzEnqXOhBwOiaccluSw2yfSS3N/VBNgpe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6jIJqxqVLG9vWSrv1scndy8zrUtx7BRfpCVgYxIkknXJNZJpNJpJJNZ1zokmmA99M6lo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Ek0mk+HOiaz+Tt/89H4y8RVknw5J+BvRmFJGJ5E/TDSGa76oZYSQkWyGYcCsyReQTSSJ4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dCSSSazWaSSTpkknwJpJNJJ0TRrDySSSTrT/APUj/wC1x486p8RaWTNELVtViZJJJNUy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PuRhsms3I4IViH5AJ7owGHLzkwG9ASYE1JJJJJJJJJJJJJJpJNZ0TWSfAknRJI8Gak0k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ZJrP/Yajrr/vT+NP4D/AYqSLwJMDYrVRJJJJOiaKeykk6Zc9KkjJHuKaT3BNxyXLzQpg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XQsN6v0bDegFqmkk6JpPgzonwJJpNd6SOjwMU/8AkfZ/8qfy5/Gyb/ius1kVJ0zR0V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4MkA3OiCD56KerpIsKjUYHFwPW95u+RYPZqKkkk6ZJJJJpJJOiSazrkkknVOl6FP/AI5j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VOhPUqSTWfCnROiSSSR1tRjjeqzo+eln30PUxCMH3gkb0ESLSnWSayTqnTNJ/F99/wCS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b/Cn/AIa6+IVZq3WSSaySSSJk1kbJJ0STYi0amJ0r5Rhskmkk1TMf3gWBY7KLwF/xuD39G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/9fNJpNJJHRWrjZJWJ1POtVWtk31rUxUH5KXqTlCp7L+DA+D/AKG67nvf/IsyXb8l0m9v/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/AOFOPfS9WwqNKdhCwl0ov+ZvRe4e6/8AIvBzcf8As5ERn8vbw1V0lsMe+h6FVOjynRRYO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w8vv/wCReP8AyItD8V+C/BX/AC2PGj72l60XkxcwI48R/wDE90bv/wAjgZ//AFT8JeGn5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eqhpODYmYuH/zVp91/wAVf81mf/zSdFj8GPwVSPy1oPQKPQ0KjSz4LU4C/wCKvE90L/x7o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uxeGfjL8WdO3jvA8RB7il6s0bXFhV0fIh51r/k+5F/5L32lKJc5/8g9a0vSv+QvwHgeNH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oF7i/6J7oXgd//E7rv/50LS6Oj/66ozYY+x7il6lRn0+osjz/AND3xh/5FYdx7/8AzbF4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h7fknPvKX4EH1+pmv+kZY/wDI+zGf/wAyqMi35CF+etaq8MR+Ey9xR51qj48DNdx5f9D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vYv+OT+Nt+QvA2X/GXj7rxdtJrzoRJubU9oYu48qL/nYBY/D2/77PP/AF41RrgikaoI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Uika2R/y0R4TEVs7Eqb1IIR7YwG6iyP/AJrAbf8Akffm/wDx4rGiCKxWCCCKQRWCKQQR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EaYIIIpBsqIIIIIIIIIGv+Tv4UaMKEHyiayRlT0htOUbqJDHcS/5nwsWF4j/AOlF/wAP3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sEVgikEEEEEEEVgikEEUgggisUggaIIrBGiCNEaYIIII0wQQRSCCCKQQRSNcEUikf8ZK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vGtU6esh5dV/wAxnwsSy/6MeHBGmCCCCCKwQQQRX541cgggggggggSIIIIIpBBBGqKw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CCKQQQQRrikUikEUgjXFIIIIpFIIIpBFI1QQQQRWNMGCPyF4K/CwEbEovoRoQj2R7lG//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HixWNEUjTBBBBBBBBA0QQQRVUisEEUgikEEEEEEEEC+/8EXIIpBBBBBBcQQQQQQQQRSC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gikEEEEEVggikUggikUggikUggikEEEECpFV4jo8eCtW350eAvGeKxgEGteBZQ8sPf8A/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pisaIIIIIIpBBFIIIIIIIIIIpBBFII0QQQQQQQRSCCCCCCCCCKIIIIIIIIIpFIIIIPnf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EEVQQQRSCCCCCBogggggggikEEU3IrBFEl48EfmujwPVH/OVXpWp4EF8TEZD8I+9Hn8a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pBFIIoggggS/uErEUgikEEEUjRBFYIIIIIIIpFIIpBBBBBBBFUEEEEEEEEEEEEEEEEUR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CCCCCKQJZ2ZBA0RWBIgjRAlWNEEeBH/HjxN/Df4qI8BaVoa/FVVXGj+hgpepip8ET10b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ikVikUgikEaEiCCCCCCKQJEEEEEEEEEEGT7EEEEEEEEEEEEEEEEEEEEEEEEEEEEEEEUj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BBBFIIIoggjTAkNUgiCCCCCLaI0RT5n/AJ3L8WKRrim+qKwLOhUgjVGpEaFCe0Zx+Cji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0QQQQQQQQQQQRSCCCCCCCCKwQQQRSKQQQQQQQQQQQQP9CRBBBFI0RogggggisEaIN6QR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n/MJH4DNvylfwJ8B/mPUq71efwIIIIpsKseO3BAkRVCpBFIsJWpGiKJUgggasKWqM0IRS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8HvyKQRSNEUgSIIIIIIIIpBBBFIIIrBBBGiCCKRSCCBq77aYIIpBGmNUao1R/wBHP+If5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mv8FrVBBGmKsSIpAs0ikgggggWmCCKQRSCKKkEUYpfxEJrQggggQkL7Pwe5IIpBBBBBAq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jXAvAi+rfyYv+QifwV/4bN/+M9e5vrQ6xpvuRogggjVBAxUgi2iw6EEVggg20xSCBIgi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rNjoXq3RaMjUhYsfD+D3/wD0Vl9wv/I5dv8AyZo/+FH4D1of4D0LStXcWpEaLqKq8FUG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cVLdx6kZIyup7v8A6L37f+BdlZT0GbV1HT8D4/8AmRrjU1qggdX4b0b+Csj0Rpgggfg7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I6Ki0onwkeAtCpifAewIVe48eAjM2PP6F9Sk3/5/6G3/ABH4CQrufwX+IlvJ+DH4cVjw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uh/kxpSciWoxVYtSq6rAtS0rRLyoZBSS8jqtKq4iVDeCW/8Az9uw2/5Mf8j4H/ajwn4T8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TCJkQtCqtS/ETEY0s/Y9jSyNKol1RPea4d+HH4ECNq6HyJQruSPwo0pK6BtWPz40v/lYr2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Fo28ZeDP/BwDz4a/ByIQqx4L8YvAVRnPaGVGRoQlS9n4KR+LHiJ/yG67C/J28Vfrpf5s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1RV/gKr0M+F+C/Hz4LRFIIENDERPgISIqqqsECRBAqWToqJPSFvWCNCFcX98Xrrjw4pBB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8UispWVY/BjxHo30QThc/8RaF+v5s6NtM/g9/DdH+G9DHh+2pVeqaRrVI1xTyHRKkEaEh1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gisUimJlPbCehQ6RRUwxGQiSFs5gI0xWCBIikEEEaUiCCCCCCCNMa41RTdtEeBBGhrx4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2U1gddvyEYd/6/MnwZ8NeIxfnMyfbx40x4EEEEaYIIqqwI2olqVIqqOiqkLYy0XtDIeuB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0RSCKRSCCKxSPwopHgR4cx+Bt4rHof8Axl9HT/iv8d+FP4L05Pt4r8SIIIrBBAhGqL0a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gSIIpBAkQNEEECRBizJQehC6IIEiBHuD3P5pJaF+Etcfh+yfP/V28N+FbwF8/wA2NS8C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g/B4r0wY0QQRSKRRCrFYpFIpAlojRBBGpiqqY109t4NHuDN3fIls/gJ6IIII/K9q+fx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Mk1+V/kPwN/+Q9E+OxYnxX4KFqXiLQi86lrVJFqMw1yPbUPwR8z+RooXisQv+B7dfIvyZ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epNxsknqSiGgRI0w3I8oiR5R1F6jRn1z/VoT/MDT/Kf7ZF/MdAfejqPRnH7xw+rI84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b87DBXPlf4kkk/8XNUOr1Zq9a0PTIsP8rfw146Fokfg40WQ9hQ6zoQhdvL+Rc6JeK/z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kySSSqIECSBEgQIeL6BHoQ5R/sH+8P+xP98/1T/WOgOofkxf7hD/c+1ibHqDip9T/AFi/+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P8IdKob2vmJP7RcH5Mn/AJVNc6jkb0n1Ic/sn+wv4J7Mdv3TiSv2jrvWNWPeOYl/SkeAQ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iD/BJH6jpjpHQGhHgS6UJZcQed0T6DEXyf4b/AA4/Jmr8F+CtEkl6Pap/gvOiPxF4W9GLw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6Qw9SpMJnzughUbgSQShIRIESBdTEfQT0F0M7Tso716luWvUaFj8z/dpSDPp6iixEf8AK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TY3Q+jI+fkdaP8g64Ph9BHgeet3X/AN5x+qdZ6k39jBN3U+snQ+pxepS5BkP/ABB/4x/5T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Teh0XpW40ubE/YNOTNT70bfy40t/mP9KdT6jpyOrZ0f8AFP6mIXHoCdvpibb0hOF/SFMY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0FfJCDuFEHqRIkJIbvYuJc0KoiawY0LIh8BoaGhRodXV6RfSSw8deAv8AiLXfc31uqSdU6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qOs+Emqf5KotDxYZ5pWNGA3qVPgp5mBDYvlc5D2EnTKZZQXidP8AKN+z0H0pH+EjlGT+U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+vGzLh/on+sc/rFjInkS3brYsWoxulhCJEITJH4aEx8E2GMSHRC0Mwgh8kLOpJeoSUsIT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kOCHBAlJGgkiyQ3A8igVDsMqGqJCRBBYsJPYlpGOjonBNUE0Oisy0Ln1/SpKlxFXeltK1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VW+pUPTJIqrShCwx/gzcGYX07C1qq1LTPPhz4MmBnPlNval58D4DMZPzI/O5qqBC0CF4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aELKjYFgSkhzRSxQhMhMisEcipBBKQ1VBmWKjyZIojCBQ3RokJJRHIgQWRDDosuRJI6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+xc3qMB6UVnwF40UXhMnx3WSaHYalhLqJylk1yX4vdxOw2BkQKdLGxXoiiPDJFU/+UvAXi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58w8dIVFV4Z0MxgKu/wAz88tBCEqLw1mh07iHRMTE6LaFgVyGNNUloWm1uSZLO5A6Kg7B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EGCaGJ0RpQySRoRGPS0SL39dD2WifEWmPFZP4zpYsPW7kxOZmupSxZ2e48ghdu2d23LAv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vNVWCTWghEI3otTT5/Dfjr8Za1R5F4KKD3R85OiJeHMT2z/LdDoqIQvBWrKl4rQ6LQ7K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tiA6UkBMQlEogQISGqExyR2E3rJNJJJokRRBBAq71ZFHS2TokTui99A9jR304JpI2Tpn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kkm5NIIIIGjcHM7XFflDa5XqODkddUzNeydd+h1TvnRZ0GdBnWEOVclsWwTcDoI4EExJh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+BGtzdo669B8yE/Cr8Ja1461STV7gx9yLIdEC0oZmiUmA3VwPZP8x1VEIXiqi0qGJMRiY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TahpjfenIfQN1KBD4I4F4NyRUDDuRFGEx4oiJLMtepEq3sQQQRRQhxh/SRwwvWokbFR0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cc0kZiMijriLvsJFme0E+BPUack8AuRHSHSep0h0B0R16x3PQfUMsNEOvoR4Z3CHDO0z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tuSf+jpPU6f1Ok9a5nRHZOqvQ6q9Czh6D/xikpcg5W8SxJP+wfRiH/YR1Z5iBAgg82Ra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EQIXBC8VeKlIwybQPD7GDS/xY/4kkiVxPcGHcbeBVFTbCQWJixDo9+/LYz/XGrPriO3b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taEiPDTf1AShtJ9BJ5mhSSipSHlRToAhYFYJB3CUUaJUwm9OwV5mZE0/Ugl+thwy6+Mv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7CGlpl5+VTEhCUzIjSfZwPBwHD4HsdoJb0WabAlRXJwHurErSpI7WGmbLiT2FJZLDh7kM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u5j9Yk9T4kIZ9UUPDk6XQuHUUDyJyM7ulS3GXeBa23NNJeok8EHYVNSb3pR1OtsWOVqG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BCQ4HWvJLl8IsCv3MGV+QwexRjpjMj7SfAJdoS8EaWHNxK0nCzqh8wvu2ebIRBDghELg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VpWlNjwR8ha51ST/AM7MKuSdD/IVF4C8GCNCqx0Qkia4mTufPU/AXyWMJmENUt6j50tBB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Ol7diGlwOpaNJtHUhGlpSpB5J9hE31RixKwZY9XY9a0fD+T2A0mWWT7DHDTwzCkgSQaMq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UMllKJHKOEkNQL7CfG5YL3S40RQyyFg+IRIliFq12qWu52ceiSIEkzmhxx5ci50W4hFy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DLQOESTA/rBJKX1RDGjNtcJXFU6f+NBSizEDccJvJIYZqStM6MbZnOWPixDOU7krkrCT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N57Jew3vJKldjIDYzx1GJE5eoMhkik6JnoCzwWRaS23G7kbhDtCDm9LHfSCJQEoJsIW59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XHXcRUrnnNy7t74HN2zqD+BlcMMWKbC40h8sU9ixbnkPo+BZlkm+bayL0jlJ9W+pHa3v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jaWMPuELGxhPp6F8Opxi9hDNUp5TZA8cKrCMVIcJFU4on3JNiN+FnYRlwZLoDSx5j8C1e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joMn5iScZJOHtLlD0e6L5cs/cefY2S4SHcX4c/gT/AMZ6l4WUQbE5Q3cTv46JtrfhKkVW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qKmJn7nyjwPwWYxGYVWL931ZrZek4C6mexMOCTGh0Xhkg12h43ciLi6nAzlOQaRwi6SaX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sLAxm59Hc3EivcguWOprOFLC+CVhtaRlkN2dbMmCCKDhb6R8tMidtC0TT4XyWHqHBJOW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FcXOg66FTkS1hvaGdiUwwguFiXA6BzkW7F/4C/Bv1FzlOIUuRNqfQ5xtdybvjqfYT2S/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oy0BRWO5cG1y5iCX17onIY/qQsloCmVuR1lfKGIWfWB0qZpvTm/PSNy6o3GvvxsfT8D9sf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HMk8xzgf0XwEj6Mst+rcs+1Ylpw7F/g6IRJLZIoqIRk0Bl6r9lsDrt0ePrWO+lwFMK+i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yH3smjbmbYXoE/dG6+I85/ZtqKrlseG/eBOihI8qduoiWWX7+wtyZUcjHiUkxJxjkvKw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xqKDlTa02L7MpEoR0picP8aXrXfJgAuPEfgj4ZkvYJ4RHY19sXkLTB3JQ9CzZmgb10Gr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f+3gbDJLMUUeheMta8deK6IWhGJm7mYbD3HpdLjMNS0RT9Drp2lqK148GAhEl0yQe0oF7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GwzJtD7DucOCHegM3LvM+TEKstnTqOS3gd07QXmCUHDEljKUvoff5D+oM31ggjSq/DPb0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CoIosJNCe0/Y5XJCclRZGKkUhd1oi3MvpuMzKx+5HZlPqI3Wt7k7/AE4CNa52+sISR1sm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AIHldjy/NCRUxy7kPIyUy80eQzN5b4qJfZLk7DQQ0jcCpXAfBZv6jpXduc5I1CCLTGBQ9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7nRbz4GoIDjsxUkEIsvMjbLOwMl7prG6aJLn3YtfLCmBtP1gUljduXl9TFUzmXehDa0IW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TUiyoEh1ashMaSMw1BCiMaKT5IBZSd1xzA5qkbVsJyby9Tbhpie7fL+5EmnduC9QUxyp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EW8I34tzYv12GkKoed8qeBKq11Q5skjcOSVkKg3NpW8yd5C4bOBmWa5cP8FnNENvDZc0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JsLyIBEvcgkccOM0bvqzNaPMOtpYEyo7B6MR6pkw43Kf8RfmR+RvV5RtHWaFSdTpfwHv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aN6Jk+BHhsWuxGfnTNvAuiReewyDeB5DekbmTBGVGycok8kmpLJJKeRJ8BiOBFiUiZnk2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5kjkSnkgkO/0pFSDoJ6ilMeaCO5x8iXDcLYsjSSnkY00bEAS27tvLHstTEkMrLLs4D3vt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7ACKmOh0vEPBPNQ8pgXay8t7iJ1y2TEMN0G6HyD7GLyoQ6UG/PArNHuSiZ7h5MnbMStz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IBN4TA7KlUNE/e8piC4svZF/MzDFVA7BHuP5ecyFmR8JB5CFKO6h1OJEKiScq9A35H9C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yLqdPSpA8SEDuvCBxLcKewuhLLFCSS6CHrZcVtFy5PKM4pObboL9RGi1k+5Hb7tG7vcx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cprC2E6dCUBZJNh6MJ9mMn5z2glFv+AvFgisEDTo6yuUSuUW5R5rRK5R0HrXu6U6U6Gs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D51n6He9D7kdL0kf6SP8AWfWib/h0BlS+8i7OOBthQRSEclnEsmJoxWVjikU92TVNJ0rQ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VX4LN9z3A8DHrQuQh5XYzG+r2D8B+Cqu2hCEhCQl4KExMQqXQlekUSFYWZNomKCJszLC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kZkHJL4R2DbEvZC5DdhM8iiOSwdEQkNgkI7WIZDIZg6D1Gvb8g159GPe9CNeVeQas+lG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94ew7znVuwP8Agw675zmXZzkRnuBNhvkj+ZIP5WTbh/MpMI7qcCu4g2X5xv2fOfw1NKxnX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Js6Mja5OoSiT1IfDp5EMvxSCCOj9COj9Ds9BL+oVdEZ/gH+cf41d7/SOv9UfU0dOP9A/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H+ppB59UpOg9D6Efcj7UdbRn2Ih/WQ/oI/wBKGC6OvL6p/r0xFz86NxE1koC6HqOp9SP+5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0U0f4Av6yhRfxH+MdF6EcBC4RbhGNqSSSTUkkboakaiEwSNTindL08BuidD8SfGgWhe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9yOh60x2mDyu1JLzVg7NDJjaEtz/bP9HREN0/ofej6kzqfUf7E63qnW9U4E/nolN0ceax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IYrn/AIx/2aP9JC/qB/RQv6cf4ITMM8pF/BPsU+pDoPRpFEqFSXkcQLgAmPZ0vXN+2J2P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/RDf32f6TOh7huHuLtn6GLDHnJiOv1Ma/mgpf3C7+2L+4E+fWkWPWmy1h6LBGp/1M/wJz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J38UTv4ov6oL+mkC/ph7ntE73e5CuzzQ0rlSbl37xPl/mOp+cbOQLdb3Lrn3L+yYSP30N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Bj0Al49MJGE+UhNjCXoSJt2OdmNhNySySdDwPSi37li133YRX94jlwHA7qLEBE3NshHf4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+hP8g4vQP84ji9C3CPJUkkkkmj70nqTSaTSHzqRUSI1QRV0cDa5R0HqP+wHwPU/0D/XP9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YU6E6/sdZ+g149B2+gjx6Dt9BPYp4MlhP9OjTyneLxAdAjhQdI6SOgjs03XHUHUR0Q+FS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zET4EJcGDoWySdc+HNV4C/GVFVUwNx7028Gi3smHtQVTehRVcNQ0mj/FpL/CEj+I6D0IX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jyRPQkTiskkslkkkuk2G4QxLJYhSIYRfkvokl80vySxE2EIlA8aF03jzUa5hFI2LHVIg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gmB8NBDRgMIQ9qJqJa2ZUVGxMmr1uh6UN9zYsfq45qjs10JMJg1B0xD/AFH/AJzraKdY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g/6Kq1H+wbbP5h7ZFBdJL2Dod/uj2PePqMu/yUCfb0n1o+tHVLrUgdB6HSeh9CPtR19W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3z/RpL/Xo6f7R9DPN+pHf1IIHSR0B/kEf6iHD0IcPQhwiOiOxaFAixBD5OoQ+S5cvyX5L8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yWq2STpg5dwnczeRbGnyFsRQrB0WiaST421VpgX4S0LQqJZmDMHr4Y0eQGpNhVMjP2+G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S8BCNhCMR6BiytI508ISzZlRpqkXyIcg+lLmdxMmhO1aE0Qtq1VVkY3TIhiaMiHRD1PG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etBvdshSud/HVZuJvt/x48KSSaSTqkmjWGmPUwSSSSTUkkk3pIkhoSA2IOsk6l4i/MVI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v7/hxLmP4FiCrzdvhrHjuj1KheCq7URiMyoWKNxBUZ0YBitRIVNqMvRbgdColcRih1ck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kCsTVAoJGySdMkkjZJOl474dUvXuepn5NC/CZj+SvxJJJJJGySaz4DxTZHhTRk+CMb0z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30N6l4CXhKrW8OgUyIe9dH8HwHq0VDek/EXgNR1VELxSFlUt0rBsZUWAhUZotUtCFDFuE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BqI2FSbDodcRjzUhkk0Trgi/gNEEDRBFIr9nqfP+R7P4ZmP4c/kMkkms0h8DIW5hs5Ni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cSN0kbEyaSSSJjzT9FJESTploXirwFRD0KrELxsXoSY/Azzsm/YsClVezX4MeG6OiFgVC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lUZybBCozVN9xG+iNhOyo1xjHQhNCpgPQoMhUQ0QQQJEUehF4miNTGRRqiLO2vlD+Xfy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pv/wS8CSRulxN5CoY8+YY/wCKQ2bHU4E3Vly9hWFPTiJDwVJZkYkysluJDEERRmCVyhpy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6GKq94kYkzGWl3Zhp5mCGbs94H9yDK+QgbnfWF+RBFY8VVxdDGGOjI1ZHCfwLItXR9ovj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ha2LIvAGYQ67CEjMzRjEGI8sYqbCZuOyo6kOkEEGNC0GYqPA6RREUggYhI2EIokPU9b73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4bE1yvUjw9T/AGD/AED/AED/AFD/AHD/AHD/AGD/AFDpvU6yOsdalEjw/RnZ6h9DE/7x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c59TEUxn+Mf5p9BH2EfaX8j/wAr+SeSGXBlPQ0C7hZw7MNMiE3bDfgHUKfB/If4wWTN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9nBal/Fk/1kmyxg4vckNLF1ZjhURDWRBKXKTka1NDhIn4+Xtew3fy/wCCDj7/AOBfz7/wf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HzGpDiD0kdB8gus75P90nw3zGoykltXCGChdU5RBgkkkzgTE7YORnUb6JGlPpxFNDHPsj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yEsL8JVWntqjRt+ChiMWYO1LgYeAjavahgIvX8H4/MdHmiEIVFrVVRCoYg8aSNhmZGAa0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k2FYuuPYkdFUhZoxwxUYUzpBApEiYiitVKqDDRaiEQOhAliKOqPpORIX0Hufw0yN6J+L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opKW+hPj0Ev8FnC9BXCJNkNjCbExNmAbYi6kdTFPMboYa5JE6STGzwPbtAhZLBJcp8S0h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2R/OtuLol0cTbG8kQuZISKSa5VyXMR+QAVxDfJkI1STIlY9AQeC8hdBUSScBhPk6zJmSJ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/rG0miC53dCfMNdaNv8cbySU2AxOgpftLMc5BtuyPgdUe5TFu/QISyvuGvipEkN+xB72A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da8NeFIvxlXMYex7XwiS7tP4LXMIqvjfGleMvFIQhCFrVFRiFUdHRmwkIyMjYTBmSFv2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2MBwOkhAxCHW1VgIXhBIsiA7KJ0uCktzFEaZBsbpAykCxR1bLM6KIIFgsKiT0/B7/wDD9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AxhicoxE0Jl1CsHISdFQxm5NxyRMbEHGiXRPA5giR9CcCBYFsCjqEyTSgklJdD+SdX8tL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dHg5aZtvzFlTJ8iW4V8ODdEeRKkJZGiLBdCpsScDSRCNqsJjlZCR2HctA3+9R8IMDfyET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u7CZEDV7k2MKGSTVeBKqvCXjrxF4M0zHwHsaj1ot7D+B5ODQ+PpRnM6Jkn9YXiPawCdxk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FxhJHumQKAU3lG1TqhUIZJCLMCkldyew9hu9AzJMTMNa7tCKmQ88hIY2yVShDlhNzKSw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6/wajqsBIx2NC2+YqbTTTXQTlwPi0MTthS7GeEAFadFtcbsLQ3dBEoQhVbQW++jE0I2p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UsWg2SCtbWyzfFLh4ohAlBEsdkMQyBjNLE1tYTTZ2SrhJbOxcE0TELMZkPQ1DFSeaQWL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YxTv+H7IWw3LyIUiOSyVL7EQZOnqRAhMkUUNDE6lkeRqTpSXgkS6kQgnmS/qRiKBs2Z3N5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7EGQ08WFG0kN2ICiclnsO4SKI7GOSLwTmDyGPrYwo8xXDdiN3O49ivUfA9kP90EeYkNS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vQqWPXJJJJJJbxVoVVoX4U+DmPiHj2qehVR8TM5goqPe/rTL+yRlFEZlqciRKEpdGQBh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G9JJ2yKzL9A9w+dxJ7TXGlvYPdQpNmCkk1DdQMyMRWSFsRS7Weg1Bt5LYbiKvBEhtFHq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O6vgjS4samkL1JLffe9CyXMlwMTQ/BTbMlMXfuBPXbz8Cx9WUXbLz0khIlHaNDR2msrh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A3WQM5FO2cksrea4nfHpPh7ChRC4MUfyWL+xf8kGTKGcbDEE07bx3VDUWSSC03siFHl5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QW6Rsa7bq7fwOqEr0U5VFmjG6jFkQjgvBcKZ5e/QsuSdZyIbmWEsEpEqpLyfEopMEzyEO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ExtKSXgduJpZ4SknhoAbJmpXsxdK+N+obWVNrprcTEMB2o5EKNPD2ORZZSbqUMwmdDYd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jp+Bb+f8P4nyNLITTcspHkL9tGWWnx2LoY+YRwP8lTH+0GFvREC/RP8ABD/pn8H+b/g4P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2J/t+B/V/gSttK9Hqh7XqB/2Mf95G3HqyL+QPa9cfYdAfZY/69kv84SZh+YYV2+ca5+/+R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sz67+T6D+aQkx9PcdBScgOiHB7Bx+jP8Gf5E6P0nQ+k+pD7UOb0kfRQzW3f1hoTq1cSJ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NyZYlQVJWo6mGySbE1bJphyh8hNqzBSw3mdBCdS1r8VVXi5D4z9aGPUmIWV6SzIYqba8O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9sRO2q1epwhFEVeBp2x7lw0rHMrSIqW7u9MSOS62OojHoScRYjgVKJH+horhhIexRoiG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4bezqMSo3DlJDCd8uL+7QkfziE2kGlkUhEkvWJFZPbPBFmsVQhniuSbmILW8zoGttDwml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EUnslHaXsBYHLIX/XIQnSjzW4FCV7Ijyb5+hVeUE3XmOiAkprcjwh1lOQkt65bIqSy2hZC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0PAhJZtFma26bmT/AFsZj4Ikfr/wMq68sv4CC52DuMdxDKDVxaLMjNF+4SrTLAoM3lpu2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DtRnsLkIO81XgcyQK5jB3ixYQ9NjOuk5RcNZkLavcpKB76PUe7G6TeBz+kKt9Rrt7oTmG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8hDyv14nS7uxhcUlrFMk8kBoF1yQJtvajohrP3Yas9Bn2P8P5V8ic9hR4CyjDCy/gIVtL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dZZLJYpJJJpJNJN6zTHg+Y63IoyBIXcI7i7SyMISEQKhhhjR51OhsaLJ1hTyPIuwwn7H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EhSz82Jjd7jwvSJ1daI9vmxbqfFVF/wVVrj4RX8lDHrR76ZB7KbaoQflMMuDfuLUyVAu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8hJOGNLsSnybieqLC7UVMisR2dyNW+Axy5YFwQUUpExIVKFrFMSO0whY+0hjjT2TUIQ89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+gk/uxJERTS8hjb0vJPu9Q+b6h2dMlXaUJRQ84Taf4AerKV292xd2btbdxa2ZleRO/GMj3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Z0NKf1CyOiW3lBtInQZKeoMZKIvkexM7hG/QiFeEkXOka5uJ5v6UHon4DsdHF+wauWOj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XJP6w3amWLuSesKnERFTaAX8ggBcsktyxoT2mr8ssZCVl46EQbaRyLSfiI2K0JXaf1kI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7Cfb0E2M2SMIRVDtsJLFeDbkvLY8bEw/fU+j4GoZw55kt2QtbCzh2daE0ixFbEXavVf0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OiMbqFsF9F/h9pD3OslqFYK9jOTW58iZnJGuu4ir7IM0sm1hJ++Qg4ek/wASdIuiWEJff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xvzt/AnMrk6p+D+wf4EhPvhyRebaJ7mxrwSXRkX+l+xu5ist9bJVlBvicNjgcdSjsgU0o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by6MJGSY8ONm4h3XAWHKb9Eh/BLCfBpO89H4GwbIId2nfGGpDzbLs/u8IkBeCHeHe9B9CD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Of5Ua24mwbZZ52FuQpWBIvQkkQTHuISxEZsYxBL9CRv46DifcMpZh5Iju3fVjxa92LMLy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1s6F6s/jAaA8l7ukTCSQyz9hZ6IebWlVVVF/xM58Rm7VHoggVLFfkZzD4PE+iO0IWilap3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QzLD3LEy+5KDIaHdYwXbS1tGyzMoTuXUVLtEUTTwo2IkOW6gbuinD5HEoLg/q7dD+xgLS9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l1voPYI2TJZXT5pp7OUejIGHtRaEHYXGlUR5odCRHs9WLws1PrYnFJjvpwW6QJsN4Syy2Z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DDxRrajoqGVRA+Vw2yMtWpR5hJ5N1C+kY12xmr5j+zzB80tAZpuwJnkZeghsRCWfexhm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y+OyL+hDCqLihPdF2+R5jjkuXApLiPWDRBpNGTuxY7QcxhDvLQMwlKbY5GWTpdw7EeoF05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lQTajCHlKurmTXmJWEJmH7OS0eHtxkMdYG332SQ3qyTyWFW6w13RG3C7bsiIQyS4y9x4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zvsJeqGiKKu4AXDX9AlJOnFeW/QlhZ334dxDcZGNCNl3CMYSegmDk3ZlIbCRzDMBjYiZ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BkwchOPJjgdsSIml0aGpgQ8r4qYqUtQW70ggUKnkbkgahp3IMhJjyMTMZ7jd+lCJSdTIht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Q2F60jG0hK72jy36RGJHwyoxhQZQ+WRM8ryE7J5sSfbvDeU7AswLvBdzYLBiTuT2RxuE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Rkry39wn97mZJV8jgfbRj4Mm27Js3R7JISvkDer1HsNIl7Md9DnbwF/x1TNQ9kW0PwF3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loe86Wt0IOW3wKdhtqaLKHKn3sJDLQO6TI2K5BwhHKLVbuzmFArSnlLU69yREluxFxB0g6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tLu7CUJLBKKHo92+BlKpOBubBBhI2ehLxGH3Xki/FzuxcK6FfyPQja5BWS6eYg6kLR3x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J6d7j3v7GOnAS/ol/ZOZ5x/YX5pDrXlFyK2UouRv0oX8xFjbyYJdCflqBIpqiFhrdA2Pl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IXjoz81PIyt985f9F3eli/pA0fUsJKQi4f6e5e/6sGbUzGPECmBdb0SROac/TG/Z6P5Ex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Xi5b6drUSiRXLO0JWe6MB6SF/nDltyUXIavSLwb8Ctktwk9k8pvf1IC9pdVQKO59CLk9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y7kSkodp/IgjCuOSSci9NtB1SY8+yuSduVF6/5SdGJ1foYkR+GxGYXBCkOiyaGLjMykK4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P5Kp7bg2wnmISooCnt6p/sCH8xCZk5/wWiPsr/wAExRe7FbD6jPBRSZHv04y3+iPia6ES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RrIotjjJ4JDLnA+YUjcvf2Ob2ki3e70Fbd35EU8vQQk+nG7rTmPIU/ZYbYH92df3IMS/M2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rBkPKf1Jf5RcdEJjkCYkalYva3IETCo3KS1k2hsT6jHIQDbwLoh7qXcwNufMkydhGXdob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/DGa75Fi+gKPSEM4dzALTBFII/KX4yrlpe0oY86ppKH2MA8IVfveiJU9vsh29LhEZK07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EQ006FVv27luaY31xKaeHYvIwesUb9Tjv7DsevxRjHX3bPqdBo7KXuel/YhbNjyJ4RJ80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6EXE+GGPrx2ISckrpLzEyAZhEmRs5cEPJd+w3k/tHuf21UXqSSZDXcWt6EW133Qgmcdl/I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Z8OuD+R9VJB7krESqX8cxTWGKe6YfoMLZ5PKwYWU5LohZQbsTLE7wLMii8o6JZpFC2lT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k4SwyBP0gOmxkbidK2HBQr1fBeZJb+oLtwiLog1Sle6pST5j0DdEaaCHWFs6S7tnVTnL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ST2eB0WFHYEcbYSPuH3taTK6bCCRMlKa3ECpnQ0xvWb6l1Tqzp6PYiyHtq381RJJf9G6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cdiWeRdIb8CSNZeu5FMnRCoqYXLE7Dyh2Gs/eBOKTGx75FnZXkf441/SG4PQmYzabCd7D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mRBnzLo3YofIdCerfAwDQ0pkIRMRClUsFgaEOCLYMsCpFCS4JnEmE0QZtHcY8wLPc/RZ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NB0aGsdRufdlEWFlzLpR7Fg1k5YyJDQhSz+SFvkDqndsxdCxj4IYmEw3gQkMYC3FoKlB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zVrnmPVAho8sUSwEbGSPd9VvkD22sixHu9CXBFEu9RsceAVk8ikYfzI+yIZ+iZ9bDcHNm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4GMY6IaOw2QT5GP5qCbjIhKbPcWlxAiJsllOaN1K/OqpDpl9kWd6tjse+fInLLCrZyMX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B6snXMm802e50uRLiJc6m5ngSpG0OoO98yrLW6YvBJL+mMnP35RfhpHKWIQneqebY37JV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kbbILbDsY0PC7EyH+syJSYGw/o8/xh/hhijCiRsNAXIlCOg9Nek+Bu1hoQ00LJkJ5D5r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AffcDfT4H1yJ+HuGRwltxq7Cdy5DOBscn05wlzEPheTFOnkaVLPdfIOVYE+6Qxk1t8Pd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2TRaTy7m/MuaxW9P1dGEf2KsQ5Yy5eSSTOcjhoezy0YtTcDGnTR8IdaE+ghJ5bZ9BU3+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b0h5R+sg9kJv3Ra6BasiEUSUXsFfwhW2IksuxGrITlwYDpQVZjyi/IhJcScFgd+ToYaE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+SUnyMe9HHssImmxXRz8EJFBIsQ+oqA15Gg1gjQaEUODeqiTNGUz0VhhZbshFBJQkIK4gS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P48/jLxF4FK9TEIxDZbU2p9/1Yu02RjFQBMY2K7RY1xJbUFvM0dmS5GD6CWjmZDCmbbxJ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JL+0WhcN7cUPGh2fdkVqSWlYCnbHNkOm5b0CJvg6DmTVzb3JV0Ps+Qlct1ylB5OqNpdks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PsxyxnsE4mbahR5sYjmfYcBFb+iF935D9E+Aj3in5WqhnsTg7JGuOWT7p5QmyyUCOSAcG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c2/yPft/Us+7ccCl0f3NrQ5v5EYICOlGQjEzZgPvuSPRCVIErCyN0SRlH1j+RqJNjKmRI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6AhIDl0f7jSxn9OxYr7wH+iRRJtYa2f8AKExdJd/4OtfXmiJZI2Mnz0QJ7g3XTfP9B7/T4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P64q9jqc0u7QtS3O0EhY8xtpMiTnJqbi1uy4uzwNXFovR2GM9gqh5uoH/rSBKPllsugh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c0KvUYRFwXc+WKlyS7mOaWLEfSRez+RCPIyIic3BdZgtTFkW5EhnLBDQwkNvIRKDbRZRG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UpdwIZDZSCBoQ4hYQsCxo2JonGTaLcB9eZlhe8vYW1hxyrdKUeBSQ3cSPFJgb4owxk76h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sJeSr2Dwc/ZCCFRdBdDwKjxTL2MdN6vw3WSdcapqvBnxFXYx0APwEYLt+0PQbT3/AFYe0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i5wa8+OuZ4eGHdCyosUYRiw2tG6ENbgkKGBhwQMG1fqMxk3d0EoWbtKKGIW1+gWxu8fyT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m0QhFjtysIme4d+TFSEwYRFgMr+UTxEFzyI+hv3VCeIX2lwWEDfCQpmbCYcCMNLjzLmOa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2srmY8fQsQiCZfFhDzZNkT0rb2XvVZFTMjMfBZllGykMSRD4gktTdXPUZ55syn5H7BMia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JyWSfchaxCGC7Ga8l5UD5u7X6EGZoTo4BitwmbuRXNu79KKVDY4/VDpFEJwIN4iiN0yI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xUXIYl21bEOhC2Zcjy4GlSzJC9TIUow/joQk+xF7PoLCdaJr5ECjeZXlRKjaRttJK7bP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S+07Cws9l+zJ3k09xEnePvoJtXQ3bOnW70Pd4aut9BdQmyRRaGwMTSJjdEmWQHLYeZ03p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0NmUmQ2XgtHk4R2FRZa8xDkGpMDj9i0eROJYF39U/oget+mkq9mJw9JLI9MNbd1dtGayG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l0wRZ00xk5uQ4C4KeUv5CUTJA/YStx6xl+8bkZLkfez6WWj9xyeqPPlCH7ZMXux9EZx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44cjMRy0mypHbM+SeXSi2S5fYaXvuQM3gVaxYmrS8jcekSYqlr/pD/DH1PkQ5ItGyyz69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F+wxLvJoQhCUURV4q8OnthrCfwFVC0rWvAx4C8FCNjCj78dT1Ixdn8oWme76kSObrjoI+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ycrW1O0bu0mIyoQXjewZ/jUB/mCA+wiCyyxwSMeKZGQWdhUIxuQh3+XkzRdBsfJnhkBn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Bb1MjiULSkvCWEO37xvohtzM7mZEZK5rMV7AlzgK7MYNWYontVMTsJiZkZCk+RHQfdJvG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EqSDFjHgmw96H5TGpPV7jd/KP7H/AIP9X/B/uzlO8UN0kXmSJrCPsN7h4M1Gm0mbNDTg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JiE5kndGmeYQhYHtRCoidmrcCIlcCUD6juImyrmmXCLoUOOJGDcY9CJJHXBIjYwi9XR8s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V39KmDWOP2IOVLA3xC0G3scQeBeifUp9anWXoOf0A5/4IT7Jm+EiKuHsyhV0lYy0IoSE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STsl6CE9hM6q+Eh4sL7jifMZ2I8hJbhFuHoR/QJ/4xy1udpnl5MsVBYYdf0hJZUm2w2jO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5JXA30JE6JsIXJ5+ZCuzn5lJmfsZvtYXyXAlDEISEJVUqjViwvxV4EaF4a0bi8Nuxs7l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ox7P2bh02o978OfwGYa1CotG+ksmwtKTqhUyM7jXhEnAPGTEY0Kw0LdQmLFE0pCVZrs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jcyIGRadjZPyUMm1KHbIw4jI6TuKw2OqEPNY0oZd2X7GHsl486Oew2PAncaeinyKcfGx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VkJ6TTiSWG7y9Dg9I/zzPHU0LdrZiZjuySSSSWSyWXINzdDhbgIYSCXJKmZIkuNFlofBI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8vbbusi2E/xQkosi0HEzmhXNzoMBllZJJJ4f8RI/n5NBmfse3XwJ4HxzIVSpIaSdBhVb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PWtC/AgWjb3MbE9UY9M1TFsfAqm1PvP5bMB1Qr0IVEKu+pG4qsBZFgYq5Cd5mi6EsdaI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pJ0EqYaBGRgIVoqGUjJOWXYvNfLHdmyjlpd1uYGWLReQ1ZS54gM5QfCKBLpZStvJsr0GU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lpcqxgPuSNkkkmwhVdjcell3SX4Y8T4ngT4a37UTYm5MpNe6EyRIkmiY2mFca6PUlSyU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KNbcKW4HxT9DLE4LeRJ1Gxehg9UevZ8FiFQyoJq7vVjx4FJ+9dD2733GNCyx6Vx7Iak0e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0YDLmNtLJ0T4C8BV30rwFpjwlSBqw9+4xnu6HV6YL3joZu5mKv338t6G4hUoXgrQhGQs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3VBioyGPTuZBl4qJEUWgddCyFIxMBCCVJE451MDW72ZDY4Iy5ZG43OXS+xImr8EqH9E57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UIY9G5NxIfAeubl3TURZ+EVR4DGhj3dDvX0R2k+CXB0BtwXS/kdquEQOEuNwRMRiipMC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xsJJKEqSSNwXlkTVIeFhJN7sisXFsjcwfqx579qNriWUfKcvyHmITN8ibElNxNvYMkny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zpWfrXMr5Z+9JiYc0PDzVohUQlKIEEOSIq8DPnX4k0XjT4K8VVPB7wxny0ur1Gah1Rm7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S9pkpZYmnhjRZYnInONLaWXAr+FDIuip6CuJpKW4Q8hp9GLwVoVMzahCGKiNjMzQwbKHF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dCsJRJI3JImTQeDNRGFGzQmLK7EdRf8AL+Bza7hpykLuoToNgWCBWQni6HJSxHIhqGDU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XIkTqsiHcdhanT0BbT3v4boMyPt+DP7Ek6HihPQFMBdDBAlSCCCLCvkRVLVbBGblqOn4H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5PqPI3mJ/SUXCGv6ZLcD5KifYd0TGcAo7RkJodZE7mWc3lSYDHnuR7sfvEvUqkW0sK5h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Frkkm5JJNJJ1qkk+EqIeD3hhPnpdHrYu61T7joWSwX0q4rDIkaVDF4SLJCHFMB6EmzU/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JHhFBeaFROqJHYjljoNbyIslezpFWW3uh/DjuYTnBYKIzA52MBUbJExG5mXJQbBhrjckR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SOJ2JExuEJ0IkkwZkqxFgWxgOA+L1Mz3LYg8kqElHd7DkSLoaxBprqLTYIaoRZn5GwgY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1rJAJ6CxIiSaIUhM1TyI0KEobNady9nH6ok3/hjcb0Tcu7Kex+gmskjGuZfQcwFjseHgy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4ELe9Idigabb6ELytEQOleNMOIFgyEEo5l2hqiSnq+Ge3GAy5XR8nvvyfH+6LKhUWKmR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UL8KaIkmi8Ji0Ibse6MJ7yh6HVMQ1vdHz6fv+mxo8RybQ8+igvsMRyNEN2WbyNKMbTDJ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F2PqkyBmkqC+wiTuNuExDGdhfUGV0hTrCWRIfjjUyPQzKUrervXtuwlBO5BbxQLxUYLe6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0JepRKGckqFbli5zmG6CpkglDOoltCZijoma5pidqRNRnYdz2SuBvK2TdWDDVpPLkvrbi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u5MojYt2PVzqTI67Su7ibaPQEycDKUiXHI8Y3Tt7Fl89iBy0b89iQ57JJ3Q8Wy7bZJeY9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Zeb2H4ktal4JQYJSSGOLPE5PI/hLwwdnDE4QrBManYBZDpIImjnc4wO6EqETDLAolaiC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ictsU6l+4TKfzHeSuneUOokjLbshRhU4Q0n5iXFUr4ah2LsW5ZP0N3iOguCT87bcKW913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JKRJCFyBqBjCMJackOQQw2bociZw+h8jx4km2hyg3S9DIBVOOpjWqxHQMyo8tuBBleJtJ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Hp//AASFTet7uP1Qr2/hOqbh5oQv6bS9j3CrOjLQBhXR4L+IfYJhOJk3ylSFof8A3VXc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vdfhnr2+8WDcY80Ie4zEsDhuw6ybl7Vt+w9q+BBlyfpJ9ByL6Z7mXiCptRGoukH+cta0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DGZO9DHpeBGBg7qk9H3PTcU5XrPaxc8iMO4koURuoYkuweTG4opntNzAPnLKF81fvdR6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MoVWS0Dpkj7+7EImgX+V8l/nr3McQy30G16VYcF46DLCJvYjilEgHQij+UvMimTjqSqMRQ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d95o/QhklOquzJyz1Tj5F40gOCkb+hGIL5s/zDGNyeAXFLqs+zHJXntL0g19+4aw2Rffs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aE3BW3sssWZbk4JEDb+Y/qKE5s94dJFQc+X2sOf2AW8LkpykldRb9W6+Vs9WhF5KTUcS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3+BL+wLgfjL9Q29iGXfg5RIufJoUYHiS2F3EVp4tpZwWRMWbbL0E2Uz0EDG7JHIzvhzbf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BloirIMTKYt2TzYbyhQMJCiM6DRPY+84GhdBG5XFtcpcOtkaeYpdBJ7mfYOv7HenTuKy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YNhZ5C/Y6w96rIqXv6P9Cn3f8PFjRkLYP9/B7JqZmfroZJX8FkHPZZiCG1hdsFkoQnhD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2GdCa4o5luTd4E9d8q5aEhgtjHZDQtjEYDHo3PfQL6D4Nhn2fI0v+0k3SHugtCqseAnW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FjWtK0IeKdY9qhj0sVHuiE+YgqvcydDV5vLIZgRiJvArYpoLCHTYiI7hK6M/YxdzCi/K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RK+QZFVl7qo80vs7sU2m7Qz7nVCex8nz/kbhKm1vzIcYJdAnYliBjkfEx+6Y+FOxsXXY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0mqnm6BQKMaw/b9hihnfX+C78uXtV+hpZB1PshXWaope/pSWSj4dt/YxwLtfwChEkhKyH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BN909z7roPE/IWS8rPRE0x/MTwLJgloPeEQ5JOMr1f8AQsjcIIMyCH8YjEVJpBNwssZix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WQfZ7Fidv1Dk66pc+sKTtJeb2mggoEGqQSiA1SxGQhK2wrvWu/gY1vsbHsHwN6nyOpgS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trFqAuTIlZGBiwuU0RJWrjmjdU3Lm9/kzDyzr/Dx7jcXMwjT3J9TprzJKXmlpOO4l3gP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zdDCkDVxcUgU2UhIyDQpGNHfRTaCz7cqbGwWF2NwPA6HwGvR6Xy4aHtXxRi/T3JvdXyP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VXoYD/BiBUgX4kCoxY1rwnin93PbDHpgasKnuhPcZCq9z0oVrDwpzNLxZjmyoIlzMMuU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NWYjuCoocCTHQcuEJEBWkWgmEyZ7MUSmLnYgDQQpFN8A7ZElUGHMMsXSKBsOltx/9EOI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dKEth4sTDqtpZFIfyB9DJ3awizSWQLobFZBNCB9NnYl3iKdhddxTRdNwYDlQNkNR5aRr9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mb1Pomcqx5ZHuhUO4pQtdzIsDYbPp2RFeJzVnsQ5ZcxdROk+Vp9EIJcQQJKxOWNNYB8Cd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kPmwzzRiahQaYXUVOyt3W7ZJEx6t9nUVgrIdmhTYc4UpDakw8okv6FiJhujPmAbNW90T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2eb7Czs3qS2eH7CnqdTdYZYI49++whxTTcTSeMEaRC6c7Ck9Jv8AJWbvc0WI6GInAnOB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TqdCZCeYceguyXvMZIKg+WNMfH4Gibd/Ii5l1MPYWX0kx/YizHrI3GbH3gZPo9pbiyt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IQuZ1/dI0t6/nQvAVtaS/cSxmKwPPgJ+Z7yle+ZvwNmSpN4QqDaRpXQfcTgPZzcIGkuB1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DQronti62vI08r5Cz72aSI9dBgrONb2MmM20r5bveewfAsULD+knvmZD5n81F4RivAI/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LVvRfhIeKFp3FaZaYIIuIT1TPzpKr3ei/KdW4hCei6UeWYRDmiaIlRECELC3AohKBIza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OD12sSb5Jey8mFSHDhIn3GjohpCWE2kYPa2iL8IRRD3nYQqQoo0JH5t9Yka4nRJJJa5bhA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gHBTrZRH/KLDRkLuLCbwTFSFCwrDsaE22ZAQecWHs2FUWymwydQOJcehZjA1XpNyyJKX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QMNJOxiLCRiE0Qb8tkdhqWoYxitGBJ9SwyT4hpwxSpNuYyXA/hG0h9uHwGtK2nrICNfY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EISWwzeKO4osIeTlt0YhCyi5n1cznuHgz4Sy/cjSmXuXtBPW62uZqF5svAYkpNhCVkJL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VwQOERvcc6Zr9gidlYuajfHjC63EDKFhg7m/2XLFCqIia8WJXeKMRhvaPLHqhK9nlYX0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yaioqp3o81wXej3mp1fhojwY8BUgjWvERhTx+SpPI8kEVQi0mUjzFyZLujJoe/8A4zqpq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n7RgY1hakgQkQrb1HSLDHDEgve59nqLBnpNgTEuZC7mMDh7ouyKWFxu9GVRMkREtt0wI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BIQSGZ6IZlxewk/esYxhD3M4RiyFQlKRcwMK5N2oZXGUipuF9i5cfoO4TJGM6ZS6JGNm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v3dmQ+V4i0xTJ3EvkwjF3Gl/PzHyNCo6Hy1p58DIZBRFj7eY2LlDFILA230n4G4Kym1pJ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cmLE3M/cS0/YQL7QIbuTcVODVm0PCwNj2oa6l6EuhZZggncGtXsbDo2Do+4fzShCFWKPQ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/x0Ki/JVcDJIm0JVQPUjMUuCFakF9IZhGwx7/APkKrGPNUKpUsjYe2NbzgtIozuO5BBFOd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kwvYLQb1ch7GR1EC1DjZNZGHoXJ0RQxFGWpLiiXED+8CWrbIlgnlvkX8hEMpIM5oYdoSV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5RcpyDX+rXsSJkjUcB1DiLEWHajphCVMJnfV3SfI/AjwmfKzIase4Gn71zB3amZmHuzI9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SZol4Q+ZI1JBN4H7AjsNDNKy5gU4FlDba7kt3hD5BWC5mMwz7iQt7fGo6YOzQEyTsicNS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g5h+0nBwfIPbfoTul92WPBjwU1FqPft7qaZK8hCFpY6zPaMeavw14O2jGtflYGHQAPUq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0H9T+SqvA81VCoVJN3EGY2oQQ3LMolAsI6DZdqTYYd5EcjMpMYHLjQUKhsDXpZjCyzYN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qBEiZhSBkGZUl4yiXn3RAugjQsbRwDW4dGJK4wKmriYCcnKQiAIgrtku7HwzYjsEuesF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3cTJGGNyhUeaqipiL/s3Mjg++hePi7szHMWM1yXs5+Q9w9TNwseYZjN2IhPwc47Jsgju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1fsRueHyRxyLldRnCMbiTciW7EXuiQWwSwV/KNR9G0ZcyHB+pBVh4cZES+lORnYc/Awey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uD2EjkjtuNUOiGruIc1WTIS70/dCG1HsfnLVQWnVFqdcqN/STH+Ahi8ZfgrwFXExmTtXH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7ygqvffxW762PNEIkVCFMTDjkXOm4hSBGWeDayi25XmJsj6h4sdKmSASSKzOAGIbRYauVo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xmY+4a4xJImSJ1Gtqh0Sm6MhGSRWSA/AXBuMrhkC4TdBcW9iaE0xgmgdzJEElbk8IW8l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u+BKJthOA5GttrBNSBB6xSCKISsLIt7kpbs0iXiOqOPdiFcekNae6/J8nUx5PnDzTHnW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6ZFHvN8l55Z7iQ0XpC3FleY7hFAgtvwhQcyo/qi928jZPMyFab7GJsGQ1YY0L6yh6NxbF/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DPeYEzHtRUIVFo3qn48CaLUvylr3HIe3oyqjeioQ12PdU1X7z+QQtRYEIVHWAYukqDAl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Suhui5YTsOxuAoKU2XQhJJtabCZbdVArrOgdBogQK3DgxrEXZyNWGIsdhYf0fBhQySRUZ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GuMSSJkidXEJ0Q8UbTKhYWDUCRQLzCKVhQHO4zYxuIsyTFmpWULcMu3ES6Q+a4gQQeOSq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KzYo/aaJCo9L0uuPruNcPcsQ901p4N6V5oz8C4yFIdjM6CWR6x+jLPlswY0JjvQlajt2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8Yxqv+pYe9GJXR7zSx13MBkdIMFMmZnxTGN0PYi0G+iR5q1xkY9J0eqaRei8FeEvEVFpXg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RvRUSWj3hkFX7j+K9Cq6HRURifM+BIgLZizYtxz3BGLCUtyXBjJ2gJm34cWo9CGUt7si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Rog5hJmJjZl4zYb3d4JixxEc2dupLsJ91gvkSWFJlu6MR6GA2IrDuiKVE1xuiSSRMa449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sWh6jPD9lkVMWTOJO4aMiXIzajdhhjIwJe+CE2LCUToxQmWPFHSB6H7oS/y5jtsxUdFoS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1Pa/bLRMQNuG+D349rrPIvY/dH6x50zoFaW+xFxZvFeC2F6BNF6U2Nx8o8i2ECet+BYui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wR0pskLgNQENg/qfmo6OmSLWdP2mI4HkyOKDf0izsGFCFktOt1W+PGg/Gknw9hfhrwkY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txU2CEltObQJ6pm0fedMEE3E4zVokhN4muLszi615D0RRmVVRUsW2bSSuKlYdJxhUKpv2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m5cgwO810YQNdkPXE9TD9BwPQoUWDgVKs5qVzbgyMsbCZbVptZIIkxgYDohUZD2IwMjI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SJ8jXoQoIaJmhUYgzIwk4E4N9xDtuTqRhDzMR3Rbkbd4Cr1bhjqykYzp9hCEkrit2zYky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Ixceha7q+BYbqx7t8GPQtCHoWaRSB4Y4c6XuxoQhfU5HuD22pjyfAbmD9tW9MCWImE3E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xo9qNkKhIUt+xYWFdBfYvgS9DyJaIteNx4EEj3uhjHovixgo8mR94pWt6CR2aEIhtoSv4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0ui8BUWteCvxFRkPnPaUvSq9i40e4Mno+86VysZjAuzQ0y8AO+wg8mTHQvukg1KwmQ7PQ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RDG5BTa6jyuSTEImpctxC+k7i4lBPCSFWDvpwgs26tLdxkMNRD8yJclpEP8AJJ3GSwoE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SvgYII4grl5IHmEhksS+5ZL3hXN5mt1MaTkhku6oxhXvQNqVxDhyRkW5sXO9iexmxUmY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MTzHIhd56El3kdO6z7EwubCpMbImbGJiwnLSLfsTP0gUerwxxfuIYnNotVVUYSLwJcZk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WKhO48Gxs0BGB4IYAxvMXvWDoYXvDTncL7IW4k6MmrQ8KyIFLjaWWK4o9qbDISBeZFtJ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6HMrYEGTcQi1GIijep+BfNc95+DFTYQtCFi+hBqKseGJ6YSmmH/WQ1dixqjMj4jcz9TcV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KSQ7/AKKVuwQYUPJgh4Xai2FiPBa76QLZ6qqMeT3Ybixgg2D+qMxjHW9nnITgu1WVx+mgt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Qs6Homi/EmXRa14i1beGvE5u58xgoevIZ7b9HuTNoe+6EO7c9BTFpdq5I6ykfO4kYUyr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sE4JG3klrsklQl5ETtaupciLsnAVgkm+7sTTXZuskOSOMOo91kawidiAp7rF01y57tfI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e4ggcIcCJUgzJv2JKxF7BwE6VYSt1nukzDcwW6KhcCw/JuW6lr+nxHtdhYY3EnI4YYWT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jezZR7ClmM9hHGEXUKU0JBgsKBs7xSHus9SLZp5Lzuhy3hEjtjCMO7Rw5sG2b1uLi15B6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5ohrZ4q8I5J3NZaTgoF06WZGSRsYWSJM8uksROxXIoMzutxy5TpbJHlISS5s4zI58obS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lLMUegx6WkhpWE4Fuh8zTUid0ZnZEIbbbiOBKZHkPzFC3EYjgGPsSFg/UQ52ZMNNOD+C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kRNCdh4pJ1Xs6ZZk09oEo7siI2eFli2zusMLg8IigmYaIRkYPM0CvuZpHlKJs0QsLjCSS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BFEMtb9IEjusyeswiHgQqoVYI0DGZD2YQlIvQvnDWT2Qel6ATz/11JUMxRF243tT9jaht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9XRE3mBZFCuiMH3Pq+DA+0nuaWrCXEnp/oJXErUbG9YZ0M2GKlmcr92LCjyfVcqlIe3U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oP21R/hLwlVVX5CMTJ3MO42eEW7CXbn+KJ50fcRVQpMbykibXKUnluR+EcZ1L723kmjupF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SkJXQE2mikrrNOmvBnhOzBdIF+K3bkPyxOuAbahpLLLJRf8AIgQkPfr5GmkgrSGlnKdl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nG4Za5mRZtl4SYGWZGsg+C58EbXZmN2MyOrEvmgBtghEZswmZjNVqb77C2bpXuLa6EtV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Gn8oUGqnlHEEUcmyHR4PIoVG5KZYxicuGJbIh87a4D6EJRC7HU+zBSPIQhj1zIOovfJL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drWOWME2HKtCbS5Gb1PkgmLlCbgvhQ5VumNb3IArLoy2N1cLTDukgXbznFhKZscTKFAu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Yr+jmx1mPQIInpvk4u53En3s2p2MdRkVbPFNkP8Aen1lsxI1bV1h8G8B5FBXuaU4Q5rL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64PJJO5dANYN2lpeRfpUXsyLBfiMjO1wh7BCTgwlNfwxoMCCeWJUCV4yhxVrIWsFQA0jw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FZniWIN3lXQlkhX1EfoGcHeS42IipWqOWGKTmiwtTz9hCiSVwbVkwq6wQ3MbaV39MUKF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aW1PBhk2JEMb1nwL7nyW98YhDoVUnNEbmdJUzVAWRkDdHsRTyL6CrJihnauYli4UEBOZ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Q6Hnqgv2cIsY2s8kXp2LG8v3hum8hbFrHATo4Pcas+4n2NhZS/oz3SlsZny/BUMIuofz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U/GFhU3Fz+7RRcQuYAVhCoV3oY6qj+nxpgTndCT/AOCLw0YmTufMbKGgV1OmasX5nzh5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3gRdJuUpo2ZzmSPhnDMbiski94KZFMMDNL0AwNCbzCL9RCJLmtqSjkj6aeU0PQhLLYy1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9sRdhbUTXwYmwpW2ytgxvU2OtUMvbkUUnPYg9iJikKG5hPeSu2XGczsFtb2kwZmYieBs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3g6YXkXd2iCCyo5YhfggbHIkq3iO3QVMiuNCw8hUO2yqM23HXADbjl8EbTcw7smdMzWN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OEEqVh0uIuutGxdKyQPOUXXhLtjVNeE1dSzGh+HWEzHNct0yKQZJEXQxxLNCuKIfAtMSV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fzzsJh9iJ9sOV7Is3RRLdovK/Y1HTpt1a/YtmXAHzkW2Q+ThbsVhKBdY/wCzaF7VP5LW9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LQkiu4yZ5HwIRKO6QmLmt2fawlFtHSnEe5n3RPIsgmPMSYR+YoW+4MWreyLvQGgei4Xhn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xeZ9ByMR5Ol6DJw7RfcdsCl5mNQYRbD9ESSPvAuM5WRFj4+Ea5wn2OIzMuhDzRDDY3rj1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FXeiFoY8Vzn0HFHojEV/gIQX01WOjQhcrEhI0rj6EKc2OhNCjKBFC6IevKDZ/UE7iuiX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MPYUScpL2G9FA9xIs8od47iT2BEqxYYCzN92e+Coy/p/ooY8USd96BjrWdQfijye3vabAt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hGY1/AaW6FVjw2xIHmxD9g6kfE+g4lLkYvy0T4Soz9z3htQkja41kNd3H9weXXI99/JY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zoZishCFkcuILQxsbxAyFFwswRyJWixXI307iG41h+aLZQvRCHIC4jAOwnL6B5LXG5Eyb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QkkuiLlEJrqIS0OyFxyfCgXXLl8hWSlcipsSkmA+TcrEiIk6vgRK41hzDRC9s2onl4Ie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DJwWOguz/AE4QiZCZP1xTthbIdcjp6mQWGkkQ3g4AxK6ozIRKgdP2GbKr8Mk+oiGyTzPkm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mF5dCLXd+QiXNHB2Qwb+AlLUk8MpL9lEm97jMWyQjQLHmEPkJ2N8F2FgYyXkFREm5MKj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MVQ8UkTCqjaqHUhJVzeycEb0MOPf/AIpPZPgYxjVMENiTUHO5Bcgjlm6+Rg2SSSJm1LmR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QW48T8m4uwz4zZ/AwVmBiWe2QzfcEgf1YWeqpFh/Wi5P1kdZdwmN2Mjz9C6FkyNCApbI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JDgRzJovcmHkYlycG5c1kOBiLCOgsEN4Fii9RDEOuQZ7PisayQqIQisZEasMXhr8Zos6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PAzBmFHodPPj5hvVs9/8d6X4AzKqyIToQrjkY2r2ZGENDYGJcWXCnDLNBMs/K4soSs5P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o48Mil3VsTKqGoXUKgOAgEmUBbehJJIhUMmUnuEtF2xJNF06aQ3RxxEyYJVk+xEwRTO7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E3BCMqw11DI5MxtEKG8oRg7HUCpNC+T5cUCqCsSFkSBIwIsJS7mA3yIMepx2d5FiMhxQ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lqqHgbVLgMZTRhmdBPgJ2PYodIGHxGDYc0hZjWExegdjtRbpCWrPYiiM2k4aDgMsaQCu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uPq4RIvf9ETfYyNM3P6LO9RNFkCxXUs8n4GL1J8Ho34EfWwEhfaRU5W4aUWJYEriT0moI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KQIrheyyW99ybDNhj+xQt2/vIwnpiwJXCWPUs/QbkG4j7A96MEJWQhVRRVdcnQvf8V0k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nSRUWpaZ8NUbgXgyOgvUjrzq0mYao9DQiSXcsa89GQgqd51jqEeTrHWIcohySuaSOiZJJ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pSSdkbq4UTA4S+okOsRizqMW0kWzRuYfckUT6CEqgbW3A2wlDbXvOCEhLCUUOjmJpIw4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vfQSqp0RNQZEYLQROBIgUcENiU4sJDcm4+SY9AuDiy4kW4RMJss7hS7Q6DROWcosZFEm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M4PWOstrZVAdqTYSkrG4gnQjOgtSk9QfIlDubUbe9KLSrDZ8mwF76CwMjARNEbiJFiqQ+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nwZteg7XWBjLZ162JAXtIeqEL6CEnOBF65hVsHY+l0GJglJZJ22Yo25ytxYYyalK71Ct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+e2Wrkm2mA1bvLu5+yZ3UJKlvVNEy+hewloUF+kji3k5OFs7gtEnTVBbi+nG/Ybtod2b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NYYz4FqXK73fwQO2DvdntNxXCuGxMsV7LyI5djapGQ9LdE7m6n3Wp+BiEJUxCmdzImORIk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arx14K8JksPIkV5iIBtdH0Ia39hPmhJDWBCB6HMuCwZLs9DJNl6DdmPsPd9AV1+yf4B/i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76mP/AHVxZs2Qdcv90b8aIZl/1Z/nD2m9DvehNYT0OjGUwHWseDcfeyPb1CR/IKtlc2ex+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3hoJCkkeSDLh/FhpxRYZZka7NEjHRwdg3L+YbwvoyZ0HsLrzOjP94Tf5RT+Y/vxbfGGP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2kgv7gPfKJFRCEbEY9lY8xosEqQYkyS5ZDuoEhn1BoMYR0UsyvXAe42zcwPKiAJYnUk6b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IygnKmydR3EiCVrrJOkDQJpS49RGRMe9Jr2YoZAJIE6CdhhxoDewfVd0e3Dx5a9xYVG0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QqS9CEZRJs/YHgppLIT+/kwNl2HVjbJYjYyTEuiIN+g0IsQY2lNN8yNhluDBXJOCOF5Dj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0f4G5MMzkQldYrgyXsKfefKGfqhgMBvDr+y9PVHQf7CE2yZXLCdFhZPgSzygpBkNcSoG8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I6Eeyn6ArPLEhuSyYkwdTUDw+4l2Vh3cl1bYS1w32RlcS4luTh2lPZIwOY+5EAwKhCGkT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vvHWG2KjEckPuBAvFjxOi5I3KUa40kCe4m4ep9pESDZ+4JSFHSK4sWwzXYeawQQuCHBDg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OgdA6B0jpHSOlqQKJEidw15O87x9R3DbkXIMO1TRx3cD5AuWAnKfYRmaHKll7uKw0scm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BLXFJkbDXtMDYIp3tvAoJT7pkOHodF6HSehN/FofHTnRnRHTUv0MfM9TrvU+hn+if6J/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D6hgmLGX5iODQx6JFj2RJKHkMBI+sR6fdrBqSDI1DFkQyZHTYBGyyMyZFWwndFKFYQU89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u7g9hIeVKFmUZZyupZxYSEukm3HqydghEpEmYDxnX9NLVvSjuCYGmEooKepY3sXs8tfIs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qSbCEZz3hepIrMlXvBe6Mb0dYq2LFShcBrghLgjbBcxDWCDwFM5R0BawhYhEhyMS1kHT3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/wAjKa6/sjWZn7jWIY3fc+7sPL+klzdhSe7bYhSNYR6EvtHnqKJb4OR94Wm7j7DGL6ss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3ISxwdQ9BYi5iq3iwXmh/oxp4ZcyhkSV0hClcJ0ohDKg9EPDhkNL7foQtqELSdcqN6E8+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b8Ujnld0ObDBm8xpaCBC0ojwoI0wRRUgVI0Iap/ajkbGAZiZBKHovTpZeXgRSB/ivSiUXI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9y3Iu6xO00bHC9Dc2epkraGNJ6sENWEy7uSTJCm4GLmRzHddB8SEQ6D4y3yZ8ntwdepWz8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/UDXELgtwQuCFwQ4IcHQOgdI6R0zpnWD/AKg/zj/IOm/Q+8HUOrTdF6n2MQE8eZCJIyxV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hIgkGU6EiVLUWGzejEXZiXsOsCtDE7ODbYe0hjoD1x0mPjZxJHRXqzlUroyRsORYhWQf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xCz4OQu7pEoU2jyX8ybpdTIehiokzbkdKIWi6a4Fyplq9xOl4ZaDnb/s+VfsRdAEqQuO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hNPvP7Ev2GzdPctuS0bwB7Hd7CZu2kWyZh4m05/kWxCILk7jzCCbDEHgzvTfP8CqJwH5K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0CKRoI5WoZDSv6SMhDbaxaDun9VLKJtN9ItayMMy7w/DisCdENKMEK6+hsIKyNxIjRFY8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RbeehYEzJiZ6WPRmLUD38vDjTGl+HmiUkik92ZO93FnnkzIQ7jN6RC7GQGltGzOEYIcBP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QbARbwNmniVYlCJ2My1hOwy1PyzLNE6JGYIkkmFLhIbx6Mmx6Yzv6jyUvvAun6H+CcLj/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Q9yKXDYxMFRmBiklTgVXkSENRmIehzazEjlymhFE4wP4nos3Ob8COhC4IXBC4IXBDgW+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wtCEb1Wr5y7vqbqJKXd/MT1EZNMCGJYcUT0I0wJdkeYW7jzy1jJWloTz0e4yFro90uxs8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nhS0ulyQ8BY7h/gWEJPoidHQ9xyVLW6+RqGzK/hn8hyWMTcWAyTnuUQMOF5eQ3mQZqeBO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/Qrj91hxiyyR6Db38XIQxQ1J5mRd92wTcI5RwxS72Wraiae3F0EKiwLQ65GAz5qRSPBgg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u9F+TBFFVlje5IvrRHj0EOvoblNtNjqyRD28jLyNxfmo7yuEiwrpokPRZeDFvhsisxoC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dgcxUw3hwxknRyMgHyxWQqIeabypnkUKBO38hikPq3Cm4t2nwMFdxzzzHHki3mrnGnznE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wEJWGIv2RGUbhcyRbZ8i5IGEsDtNUpaO8s9CPYQNmWs4JUqNECQ6BTXsoiFXsPRI03QIk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RAxNzCN564or0ilrFv3rHs4qTYVEPwDzVcnxD3IkQn12WX9hplRUbFExUZajC4mN/SYk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seSI8IMAxwoxkWyEb4kiGrmDiUP7wNHDBYXY33A8p5J2hyhju+kiz038gsMSwkGAeOr+g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7U+ZaWEic8cujPPlexOFIUNFgYw3Al8NN9yCM5FXmBwsjAhS4F4uHnsKEKiFoek3M/d6o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WhfhpI6SJnRgSMBGDHIelcmJCnojLyH+Qx03o8NuyWWx0ksM8Ow4uHdtazRiGOibKwta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Q2LScB9P1Gd4E97yIUpB6AyG2W7OPHk42HVG4lolQTd7t5CvhXfftomuCkEjxMv0FmIbM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MntLuJRkSzozgjB96DGrESbr0ngYyB+5OdzAZZdj7CJEkVJlwoTad2NmakEN0CAJ0lWd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DqQQNUQ1vscjEZwVVMh9lwP9fGpUVJqiRiorHsR71RrjfS5F9KZPwMPMmxIiRMdMj2mF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PkkDW4ip6ov3YVy6zExzQfoNdBMBsutkxvTD3GL0fDF9BxducEh+TnHh8T/Q2pAMGPkW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kdGSkEkz7oYmSlDd1oMLj9pMDFrDsVYG3yz9tN+xL4oQhCqx1ZGFHzvU9NheBFYovEXj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5O4RyZDZYiblqEYEjutesxFFC/Q3ovx3VeHObJQlY39THkir0b0Z3AeFYdEucoFJdFpM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EGIDJBvX2Q6Os5oxoWaqt5NmmsNbEE7j+51HpwETlmF8olcqNso4JrIq8pJW7jxMyz3T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5SLDVShpyjhbL7icOURru4wYUTQsCVtkiQXyFlwXbEWqEskQgSvViLmJejQ0QKOrNSlq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prQtKpN9GXYLndWMY2OXU/ae1jdyFE6WKSoqIV6WpZKPQLCQnaXWLD5yhjNp3/cZgLBB7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zHCxAomfYSFZs9z3Al51LnwnpJIw0dt8MTsyb4i3ZGwmfd6IWR9hCUpq6MgDfzsLRsJpbp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GMmIe6uKxwtedx2ERpZE9L8hBC+oRbQY3V9hgkSFgKiCTDQ1pGY6Lwo8TcXgRVfgLQqxQ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PA7g3oIe/l+U6Il8xe07s3HXbUcHLHMKO1EAlcF5T1wnXm+5UHMD5EPcYJ+E7vuQRBilF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mUz2hia37l8Esht/k30LCjPoONKrGG1xFqCvDoSt3jMWONKGQNlgbkOxkkdBNyCmiRuwo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Y5959SB4ElyMdUPKELDdJED9yIR0+dzOKoznxD6fTwF4Cq1PZnuh8C4Y2nf4GNDeEHOH+A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ud+h9CFuHpqNc2wYD1DC16NxliRRKbPDsLnZPMkNtgxScvLjWGciSSW6YsnYdz7iVwsd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kZf9S495P6twtzhnsTYyMLEkrNmQWnl+qW2EE4bWZpNqHD2kbx3lfrpomNvB+QPL5RiA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2QUzixuLZAyHZj/S2oMTqYqhUSsLFWPRxMDD+RF50bfmLUtEG+lDwYLJcwj9B/hsWliU4L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0bG/hJQWbbia6nDRCsS9tuwlrLYcsMsReQEbZ7ku7PMQSRClLTuOjyJpOhkpmw5uuHvo2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2rE6EImFL2OrztTd2ZYwNCHCMo3HXJkGBLEzgUU1DbhwRLO1BSXQYra5EhORlcbiRBiLCo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RUdhXb6CGQZ5tdUZx+ytYb+Eqr2otwnDLMtPKfDPcDpvRsnQFnXdeR8bowi8xd2vu1Jgy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kIyLnBbn2XI3qqmwvZJgs33CVuUlnU2jGPHIDwuERkHs9Yzvj4hOzFgbsTn5FneCY0jY8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qHG+KPHmdH9rI8ytvZCCZyesPyTPcZyIsOTPX/ro/tG0QhYNhY0OudGLMH4C8JEalReC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qF4TJukskuEfp+WpvFH7G2xrbOW3uYG46vwXXcyE0QE0RuTaUmxJNyMcs0EUQKkaUPKNq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Ni3rfMWI6PjShEjWbAqNShzC3oyhB7NxbMWR0Zv0ERepcsGT2GyVhIgsoEhCq7nbU8dg8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2J6qMk3wuj5z4A/rUVV+AsYYtS9/0PeUdJHRsbLArYGXuI+f8CbtpiKk1hJUwF7+nyo+C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Dka22JSWkuU4jzcafMbz0MJtDyLMe8fBe7imYdPePinNIyoe3yZUrYargwLUL6Jj9QTc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Lw26BCo6OudGD7GP8hfio0zVZ8JeCqYiGRix+n5SjLQldsdcMR0NjAWarVPgNBknw3G1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V4Gr+t23HGbmvRmyoPbsWlUlT2uFiqzMPF+1DP8AI20PBiZVWXL47kygM1wF3Y8Sct3V2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TSeHGRltC3uhkJT0lRjCOT4UZEmUxCEw71wd0YT3D0KqF4qJSJdxEa+oomOjyMY2OiX6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ggrvuGKyLhUQ0t6vkyL1dIoMIWxY8hZRbjFiqIGJ3GQaewPb5yoO/sYQku+0oSyRcSse+f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mi0MxdQ9KsfdyE2bEOkHiLqGGm2UKi0t30MT2+iPxV+WvCVJ/BVGu7ElpdDf2/Dmk6bi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RyPAsD8V7DSi5ZikeJtVhG7ESmcYHpDHTC5/YZaEIRxnNiBUVu8XDWUXT6Cym+omi1UF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2TNtiDMQlUqbMnLtuQ9QEJHuLudKoTwzZ4zgNwNRIcNGK5865EdGSo02E3cR1RNr9pzc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HJ+Qr9pu0RDeyvtBikfs1rwlT3g3Aiupi33HwdbGbYIrBPIWkslygyjQuQekqYEFkM/Fk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YntoTs+x9LrRoZuZNshYubAlhb6NwsJCQg/A7u4wLjyGHf8Aqelf4DYsiR7se6+VGODA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1ucURlWhM7LCeRrCWDh/eYT5p1iFRY0vOn9qeyq/wF/wl4K8PYgGeOnwZP8lJZBb+HQh4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8V+C7IZC7UmGhrmfQITKZDiYcTBgDT6omrozVfbrS/GjD5/YZdCETbd2RYiFdCs6WtUW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Uw5cuJLnSdE4OBCZpPw7jMcx4hy9T+iXC85OJLMjisuIXoQ5Vu8PkQT2RMhJEFwLYgUF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SYflixVkwbLV+AbTPziFVaV4Ns4ySpzsR7t8DQ7nYSVvWIt77jGZoIrumF6nWT/E9oGeD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7E7heZve8i7wJOGIKyi01E6hSEc0HlIpYMz6vTE+rFjw8HEtYy32JrIyQPAXuRaXnoQ7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99WDJgY8nvR8j5G6++GuZajs/IpdbJ9gld5E7Mwb+DB+kxsRfSdKFTY20PS+0E9Aiq/PQ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syFjRyvj8A34TnyP7E3o8GwWTdmA/wXpSUXCHykLoTg7iFL42IRC5KynCny9i0W5vKJF+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93VRGaMGYm1Ee2Rl0bHt8lm0IRIntd6BC3CssfxPYac0vRiSRIi5yTKHVjyOoNSnwNXsS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SToWSaQ15fYe3YjmGLKRbC+wu60Q/RTBdkcQrH7DdiQlhUPKWhnSRjzantZie1fhLwfk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AzDG0NF2agwx6CtK4UjFeCJykXEldyLl9xITCMLEigTI2hmQdP9DuUEgXVHEyBUI7bi5JG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BawkvaoPgJMsTouaEz60SbAptCaPb/oL5K/AtSiTaLEMb53y6T3oFsj3qNj0PRILcWBLY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t0HHhPszH2H+aqrxlqVF+FgOPcfrwk+PklnK/5B5o7GIqMeMzYzrSRFe8nMKOHeI6Ewir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fkIRXcQ7Qsm93PmQK773DYkVoy8m3TALhZO+BYhlT7zE8toakVL5tCdkSA0gmLhjGtg9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TmLBgYZFMU4G48rMCHV4F3o6RTPuHgSGoDFXfwPeFncZN7ITfk3FmXoYzshT43ybO57Oi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wmbsQ0BE3XFaEOwleYcEVc+xCyJO4egiSRukiXUZFISOaR7MWSGncgZd74FnzljLU7jB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1C6Q2uWLHmG4b7W6MGMzWFHshJh2Ge1Pbful9A152TP2uZusx03oSPIAryJ2Gtljsj7Sz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pgMvDFofhr81D8BVnw1rJcN6/68bOl6kbaR8Qxt3rjqzEWC7wj1beDKkOU2nMPYV5n3A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zavZAkS2uLYXXqIpNJNwlnPrJcimHVEF2SVE4MpmHuYqmA7ombze8qMuV0maioi2rhLHF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H6mDzqs04isqPQ10xBsHRsJVi/gXqjNTZyHYeO4lFHRjwTHJRey+TJd6gqLw50LKO4yR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62FPjECHbqIt/UYZbpNG3onR1qUHAxYVlzriwrb7nc4GKxL+D9wwmx7ZGMDWFodxlrRJB0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iPdl4cN1BZ996MyzYkRt7fYeZoZ3MK4O5b0kRS5ZIacln0smVCzoXhbUbcwf8SPAQ9Kq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Qkb8q0sKLVFz4+xPQnp4Uk0akbg3lbjt2VWFI/qc0e5hfWDJVCIhMKZZgRoscY10Nxi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ChuRBhbyPxL/ADlj4Ul7vyHkuc6md9KaXdp8meky8doc9iWD+6zOOxp7PzMK6eA670Qm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rXtIbIPKBadj5JkJuGuMGhcipOsdiyXs+QZB7fULl9ZZhI8Mcf2PmnPcYpi7kTwKo74ScF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c02aEW5Y/ihbksa6yMXj4TJHpFoYF4JmQaEtD8BfjL8afwcT9ixehX4KqzeJg3AA0shk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9ElC3BPlVFQ0PA7w+YouX9YMlEInzZDSN5ZkRpxT4ZnsG9GA9hYWrYwIHHAhi8O4GjjI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1dIlc2p7IP6lEQvwFk7Rce8tjmyk9ZkP/AJT5D4qpFvBkaZEpaT3HJS3H4NdmSBjTZpWE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xZgQo6l/AiEk+CPQCgiDGhdCLKaHDIZNmbs+31ZmrjDuBowbC2sOurj5J+TLFNm9THIi27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9pPbyxS6pOUkm2xwyLKJ2n13QW5sZsFtDXtFZUXgMMa4WF4ix+Ht+MvFWu8aYumyN8fi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YY3pbCd9b8F/grjgfIh1mNSjoEh9xl6Or9DzRU7gol6PRkL0Y3rZ1nRI9vFwPcG9Arvoh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mg3PZqu1oXio94HQqRZsmbcGVy2JCVz+dOkknQ0R1CMfE4FtWQyLau5PeCyifvF8M4PKT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4YkjEkYw1YkTe2ouEsnpk+WL9zYPGCuD4Hyel6RKEMSLt7D/AEaJbzzH5MuGMbgsnO7l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9CvdGb9pFvRxNi3ifHHiB7Koqb+A7hoz038O43pn/AJi02O5PgNYwLm7kIF4z1yw2ES3w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jTaOzLkL/g+wZMdDpfD3S/sZcnqDdEZmLLuH5tGbyRAs6sWZdFqO7GWa2LHjbGBi7lhw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uWR7AJ63gKvDRN8nMUTs5G2nc3QsW/qR4kxE61B8RmXA4sxRhyPrEZwT4Qn6D2CIXcgT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GhnUdNWVJ7QcxHrSJdRGdiwi3QrJdIaM0wKjsJiJZJfWyfYeGWyJIzhYXLRDEbCyXMdsaY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GJ7RPo6MYhLensV2PO4byBhfSNiRTeP0Vm2pvTK9upkjfTJNFQljyhD8PZ2y2UY8Nfmrw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GfuEs2LH4iIR2/0DFHRDEN7gwVXXv+U6OrsOnA1zsy1mH0DohIcpdkkO7tmFC1cywF4O/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mb2Lw0Mt2gWS++PbRfhSTbGbL8hMi6h5+rI5TUcjbESJDKZLbl+WQQQludyJXJK5JRE6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7iyhrlOU8DD4PyJkaf1LxxmiR4ENYhi2mORhu3k8hg0Tf7uNF08vuyXsfgW47CuVxpe8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LsWGw3syNniGQmbpaaRbPRHNLfqGYBGthJWwOT5+WbYEM3YsXt+2hdp1Oyq1jW91SaOj1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h4S48xQ4GmwmP8deGvCiqII0LQi3LCFYydxixfgRobJ8Klvgc8w3CcJY1yLMzuPKXTS6x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8x3bFhU4HSGcpuAl3LwpzFy/pv8AkdEddMVFqwZ7+YGQiRadhZ/AYs7hY3t4WBHyVNaXx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kzExGX1JtNkG48wmRp3M8GtssTOsS5J8kuSfNHdSkJGyNkCWIElv5F4kE7kLx3CfUI+g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vFGBBHUhCgUxJ5jfITH2DuowhyKJAP6H4YzSTi34LixbyLg6/tL4pRHqMJUzunbbBa/v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9l8RtYk0IQP/AFZc/l3vNjZUCQn6sGvBfPyY6KV6xpQZghFHV+Bkij/QsJHWMlJ/FgXgL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H9TZj+JAldxzHYbUel0GhYwydMeGwmR4uJiSyZKu470Wvy0w1dM3Yn5IZh8fsHWwXQwE7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uoShC0vxJJJrlT/G8B144kT1/wBCBn7BIWheL8kSLmCw4PRoSUzpBNJy4IkdAkTJExJjD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A7rqRUZSZKR7LkERu1BTcSFrUsixA0JwXRsiKuFdMh69+BIyCINiPc/RiR23wNbrSZOPh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XYYPLx6IhUcoWX7ISiskc4XNkh5r+rGnkfKNhYo2+W9kRbnu6ios+AsU+81PXNVKYNJh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JZmGta/AWtfgIWhaXElots5qL8Jh7DDbqOzN5XLeWt0ZtF4W+pq9iLm3gvNJJGy7tqWR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Ggi1Q5E6ZrTXnoiQ7HhRApEE6NDpL/OosQ80LQxD/AeVB7jQtDq1DTQr6+BqS9sFpS8V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OXYwk1h7jYFGhw5O4i4FyErVmho2OgTcEnyeYd+WSpPcvbePg9sJFw+CVBLCUySkSBDQ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TZY73Y0N6/hCSLAjB9YYqfTShLkSq0D7p/2J2PM7e43LpIyfNtPwJsmyaEO9Tt1cOpVZR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7FQktOWiPmiLmw+GhiKiyLXAdM9LFWdG1ESSiTfgYpjr8lJ8RfgKiF4i0rUeUfMzH8OB6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R5wnmLbXaMZx3HSmjGT+DPhb1kYr3LKrGiwxhFwdERyktwBnorptixTJ0FlT3nzDIeNbF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cNqmsqiwcpN8KDdhGleKhkNxzErKl9TbqCXmJ5ZLaMoximAzEawlj6h9RIQOKg6ywcQpR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YZRMbj2tIqVSsNwi9Yq1cntaUjCVjfcmpDTeUlvX+BCuE6fW6HtjFx5GrleJhsRFbtsR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TXlpHoaoobaGtqEcdhfRNhYEpXyr3HAfA76EIXhBj37qur1SKqojY02kw0Sy7W6FBqZd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kVZuKk+AvxELRkfIfOWL8NOBQdiSzJ/+si/Lij31Qv7QEFlt3BjVcBsadW3hx4G+qexk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bmLfBD3nSWAu+4xllBKcNYd1RF80rptJBATaQK+g4ZMDdBIqO4yO4UkrmXgR4D1qj8Aq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Xohhw0cT2Ngvt/BGlU38R27QLYW9CYLuQxJixSKx0qRWCC9xriaVhmNxAlDjGQ0KiKNfBZ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a2IELsFhOv6xhekVQSUNNIzcB+gtpJLMur9k3h2lxQzcesX8ncoQ5P1BJXIYx0snPzHqV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gNH1rlnKXAw5BYpQhZ8DYdKel61RXkdqbklxcy7UxUvuwMCCYvwZ0TokT0zYWhUWmdV6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PidABIS7PBkSM3fEJ5sJCOxmA1A2ouz9zcZc3IbvTcZK3P8AIwnjRgXhIVOwus89ptj5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iJ9AzQ0FGxiVIU0RkRLVXREblIITkjMfIbgp4ag2+dLjs7ppjjXLeCyHFjcZCMtDofgP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RRC4oouHw1kKQb3k8igrll9IA5nZ2iVp8L41R4ipLMiQlDL/AKVtURUhkFyBodGOjHKX0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sTsNyqMa9zP+sjm1+oRZ1TWROxbcS39YJjI8k8CSubl5JtH8zuT0E5Jdxv7DyIFx4+okJ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UfeVTp27B5sMYCMjKsj0IM9zR6J8FZJ1IbWjDRcTDdmv6iaaTubDXgEk6kT4RPXJOiSR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jesYBreAtTpJNJ0SONYklZbmR5B7hqGrtBsx2ZYu7w+C/TBj5/cW58sVMfCXiKmGjYTj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ByPxYhJt1BKX6k6W+Y7SSBteuDc9/QWvGSLjS5CTddxkhktdNb0jEk2EW+1pLO4YOqH1C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IXvtrwKS7qBnfUOyHkWkxYG/w2gRwwtUixgNsS16q0szknUQwhLoXdyYj4nwLQqxXaiot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gyZ9txSR4kEIavRDgULFBoQneiBKbD70bsPIrn6A5FvNNCQ3n5S9Ep6UXtfq6GSXKCCDz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N72blrP2L7cHUtn6CioguX1gR+SNhiyrn5anfvFRGVTYr6jrHVj8BsaqohjVHchk25Z/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7fkqqYh9Kqj0GV4eUMAnSfAkmk+DIpZvRq2D8jenJaYR+LWZj6rkITCYjN2mOnBEfktXo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N/U74tPJ0LsF6mUmEYIhjy/KjFVpKGmMim60YFt0gPhSJLN0MpJG8QPtG4I6AnlM5HRX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GGjc28J+CIWp6zTODMjyEyaEfLGMK7IiD4IE5rvCuKStsMgJJZTDuTcR7/Qv+m2sh2Rg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EEe8dhfAX9wm/hTq2rvYiBnyyXJ1k0eBUZCX/tAyGdhhkngElBIUBj/Vg1JIdzIexNsOa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fqK1vIVGcO7Qzuo9uIshi/X5GVzd/uM5l7hUKhCnero3U3ps0euKCRoVHoVIxuiKglhf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eGLKmAxfhTp6PIsoiEtRywNkVm4N7CZdmw+/4GPEzoz3Ys5Ogyrs8xLlcsgQhdhoWS+L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voBEQtBDzpGrSUpesX0IS8jSbs6g8MtD2GRyUDvUVRYHTYWRrCx4yojGMO0ulI0GPVll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hIaJiz2zuLP2jdG82c0RknmMPdCotCo7+F7FERvkJwsnvh+6PxFSBIil4GEqjUD0G7il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b7n1PIsfdmj1iLHmifA3LnJAkK40s6szaodyKTm+S3dnpnPbPg2U3FXPzL+RTm7sRiIWlO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skkk0mu2p6e2E79hzErppXir8dabKPGYfGfgt34gEsbDdhzMPZnHMLu3/RM0tuMS3jb6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SMUPSwsqlHwmdtHZoCvyaG7Jisrmts/8ACTHIfYkOaCcwsdxJm3f7DpyJF/cM6HR02pef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8FtYgXXFsiIliudXEqxw3cbfpFClr2kNKd2dw8IQs+dR9/wCAh6VROrQ3ohsD39wRIS8z3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yRxS2MSTQcCJFiaJUWGhCYlIZtj3/QiWA4smPj5EJgbjY92Gwt0nAZxLEHqLrGb1yUk3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J7MaR9X8k5G91dVUMSNk0kkkaw2OTelsbJ0SPppgjRBFZFh/22QEXK37aF/wYFSdKXGs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tYixWdlJrELHVz/0LTF79BH47HR6G8x3sjGlqkQzC2so9Kt2WfYRg5fC3GzFsHpAlsj6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bsp2HmuG+h0Fn8OxLLCC5eFOTcaTpZXHdy76Co9w5Cn3J4XdDkRMmnMwX7I2eocu1hfz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vt1MjepCBUT1KefQfRhDCETREZuc7E+Cqb1jQehO43RJVdHGkujt/UREcGZ27FbC979yU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YQSgQvcDoG0WKZoWfqwPYiQKPudGPgM0PnYnQ6BhrEkkjZI2SWCRumTNXWdTsK40csqO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HKcMug2sL+YmmjUzDTJFpWleHFV4SGbAtCTCG6btchHsYO343PGxb+SwiSxSuUky6HQ1R2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/DYx2ol0gXuKUYQ2VExhhYr4Yx6bku0syAa7G/wAHWQNvLDUOhYGITrPqMSR3ViT7XQYS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IvTRe5DhKyRGsiDkBNTb1OtXqVmMt29AcO7GwFXkYT+yH2p/Ia3h3XVEL6r9Hxl3gRDE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hCW1Ekl1M0LRts2zRAN5w/HdEyXSSAicYqZKLEqRNUgb1/ouOr4Ju7Sz3Gjtn7seENTH6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ESLqJHbQxfQq4acN6AtjeJ635CG8uErFirrSfITQqBrEk0bJJExronUHqnQ8Gwm1gaXR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6v8AgInctlUKpC1KiIrGnbSqMkurI2PcVG1Rtguyz8GLxl+C3mOSEDpIlQNDHcyHOn2vL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t+Q9DEGSJiL9Llk3NScTEYUYOj0ukoktyJg64K0+5P8ApLfZ/YqSPlaKinb4xp76FcPBA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6rg6FIDXGMPARg0JKb6B7tp9CV3Wa33ELS7pTpKxFwongIktXvkMZe7miPudjP2PevDWN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JjQ32HNaA7UDLxtCfiLQ0LTBBC4IQkiENVNRslzEyTQ0t5f5MTpGnJaxXRert+xOwmPC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XjRi4FxfRSNrg2SNc9DL3CpsiJKA4THEJidiSdT3RInQ6uj8ODYYifBkdBpJuQsHHNuwx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RonoNKmGtc6Sak7jVN0ZDwZhJv4fwfF+P3L4GIhjkWxXUyySpj3XYslgSrvtfm4GxO+c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BLj2g9KHYGMYSQvbJ+xuOF+n9i1Ts91rOgsoQ83JUXNdi8Gb6FQWPwnsLDmAkRkVsulv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Fh8pWt85YrG0hW2Gn/Yibm0ecP3EW44uYY5E1JS56ikBKSoWBexoQp95+TjwljXujY8oY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6ku77CQkI0QRWKpaHgSw8DyIgSIGiKXHRuPCE0krDesyBdAVmYDegG7E2Gm7mAyGhkkm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Yt+f8om2LKFuyzhTxJ5ERcUfoj3kB3h3UCm+7MuJssCpqnEaUTOioeBePI/CWh3GJhIm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/AAJ3+/kLfX2UW+rzEi612X8i3klbiQpsHnOndwdRH1C/2Rf3BJSPUcoaZj0R/gBMx6Y/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qz/IJdV6kDYXEdJnSZD4L8CTpFGpGoNyxDTkeC9mX6WMPb8Fepp6CSMRB4EMhYsI37ELe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kGyXHjPxd9HaCL3E7O4804CVLaD+iPSjKoJF1wO9JnESg1Ds5E0iZZ3oxCQ26Pfuj3dN9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mYbB5sfsQu5O27I3QjiwZdCe7WYh9AEIFA23Af02nu3di72yyEi1FpW481+p1Mx7/wDJ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MRAdykxp7kU51KRbKLoXgLQtCDDwRfwWIwerCSU7D5NiIX9UK7I2ysbDz2v0FvQa1huH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5L5pYbIN6Y0j2aH2wndURTsE4KYJUbDE7+QaM+QdFO5ClG+yGcecCa6Az27OB7+TMX51h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4wTE7ySRsLq1YVCarwIkxojXNJ0sbkaHQuWEbluC3BCfB0HodB6H+AQ29g6QSF9vVCTj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esFheqFsjSiL+zIv4V/At88ys5O6m6Z3U5JBcn99T/XfyJxL/VFq7/OSeZfvgSdZMd3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qdAsUNaNEHT+RBbAvJXH+a6Yd46gMYWY1Hii6BcnRta3WMr9JJGrf+g4Jb1ekm4YUUj2EO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OLd+gtLhEJE5JDw5SSUsKeLlHiVyNWgMvuhWZRcdcpiW0sjgRYa+Q0SQyfttelUfd6mc9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0qmkT5JUPcB7FA1QjPhrioqMoGJtR2JE+SSRXruKnnD5E/kMJ6CWGaNpJWmZMTp+w0MX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7lPkW6FLtpPoJyg12iab1UVLxnAIUDJkXCYYA2cISNxq3YzeGdD7D/frmyb+xCP0cj3U1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8uasBhvPnIbF35iT7iklR+E9ECtqdV4EUuIggY1YYqGq7+GtWAiaJLiFR4hw/nClNF/g9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h6Fwm5vsrjuyZHleb/onw3r38X3IWTFNEwMWXGLw9bUIER3Ofo4EbdEt3VWKIuhNQOyy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V0cRARB5C3oiks/dOruLVQ8SQWcsSZzJCfExnsgjf8jySO5yNZE23agYJEezkpl3ffPhq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Nkbuxkh5MljwegaZv4KI0QLAiRZpYKpU2N6n9d/JYdPDfA/sGg8fCHCsEITVh87x+whQK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lDXCbLFZHwyx9w86EYz2H70WAe7Mnh4waU3yJyDkav5EK4NqS7Muw67k+QfIrcouwnmcA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uk3sbIdmNbl3QsZ3mPwGR4K0rSzemBCJsMdGhaC1Lw5H1loAL6VWCPCemZ6gpiNKTGZ04s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FMHyosfmsS50PYyP3NtTF8otMDzo9URsWRzORILx0laK2ZHthJpYjIbfgixNyV1dC/G0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st0u3LEXMzV4G+S5Bum0ShTMsIaCzNiVO5Np/JvRiwZ3QZz3j58NVWhZGgT5JszUjT9i49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E4HytMVWtRI2qlEbiZITtiR5GGh4X9yM2a/QWLHBOVfdIYQq+RbQQ+gYa2EUOS5vD1cE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Qxk0RGs7bcJOWSKulE8i2NYPVp+RnkJcKcnj4jBRGCRMWhI3ZLhMjuvc4IidKzT8zhPQ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MctmQ7chx3G2zTOH0M5J2Ddx2GspDAL5ivhzWPw3VUQs6XrLxoEZasDFLfqXGUQR4kEE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KwM3UYsTyCfIlhIP9x4i8bfUnefoZCQeGHxpuB69eBELlzAWxOi7btpHUSf2ptRDpkNv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QT5ZeTdl8Vw/TgTofLyp0CeV94C62e6rjFd4OCyTa4RA3jdxTXCYVFX26pvdPn8JU14Fu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Fi/QvhyPO/aPEZJKgYQ1h3IMCSVFZEMhkSeg/si+pY+Eb3YR7IlMiSu3E4d12XwRJkyr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jFsrlQKLmzYfA6sqErfWu4ltiMe6bw72RtLm7vYsXkJLOVAmPgSuhS37NhYEK3gwOtmG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6GMAkwMm7SIuz6TdAm8M8hJYPsxqtgfFCPC9KC+xVdHVjoqIjS/A20vwL1MWpGdPKm4qo8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6wRoaIq1rj9jaYCpuNw9hPSPYfrS/YyL8d03rNYl8gR6mYIx0ObpnqQljhIMmRDEQb3o1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KkUdTbUvBgIUWX+tBDMb056E+U22a6Ji58pESeWG6GCVk2Sa5Q4ylskFtKA5XkfCW4nz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94AXhqhrSCXcIQy3YonwGY1vRskkkkkTJJ0MSSh3qRNLyIdU7DExMc0P1rCWMfZfAs3F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7OolyaZE4yvUJvICuk4g6h6NFCmyBvTaUKnb9cXfJfAZPj0GUG7+aXeQYR+S1vHzIxFq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1RATyCEveHVHIvkLpDhTzO5Gx2CXleZFhNy8/FQ/Bjro2o6OiUnS6LXOl50qqE8v8dAa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i1Mh5j7WFYUiusix+Ox6XgZCu/1pmcB8UIkYGTPhfgIvywyNI5TVnJCj5O9WJz+1Dyel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mCY7CooXCER6VZOWO8TyG7cViUBYJDEoRgOxfr9lui6h8/Z7sVS3n7mSLT8P9l5XP663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LL2XTWsx/M+YWz5MkKccJ8BMknRFUN0sRLJZ1aG62yhhEwF7xeYIoFuk+D9KdWJZ7F6S0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0pl/RA5ZFlhTiiOtzSHLyevIQnVugxOB65DhXYVkOosd1/AwFoVIqhaGOiQnRh0YwJAT7D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/geExa86WxJHredGBixoWqKPA6NUhCFVEL/vBk8WfgIaYOg2UqjBjXInE/wCbnnc5A/e02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0NF7U8qY9CoxMmfB4MeuSfIhJJJ/XX91GhDtnU8js7i304iSfFaEWQv6Gig2zdxIxG4f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xxlI2MTstOwyWuuHPIQX4SXFCcqy96LQj4o9/BReF0GZvMU+5axZjs12L2/aRfSIfmhjQ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Ea0XUJYggdd6o8nAha5iT2nyc/ccpmX0NrH2OqGnvgYL5T9hJqkhqxZBjWeyr7o5nLgVvq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Z2LVDDE7OS1GX2e0QhaJFeqFoY3XNJ08qJoqKl6PRGp6ZHpQw7kCo9JD8DeiqquiHiiE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dpW9L8RCu+usqHsNCYrz5IeYixAtltnwLP4Cc+A9TOPUjyyCBeZKg2DAx0yPShEJG2HZ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6zCcdg9tjGYCkfs9xf6YYqOm3xmY3m5bhCBoRCQi++hI0TFLMMvo35H8DGFruDL3nNGw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RMP8ATOjeip7lUN2teExImfvIoHuZldGXfUuSatxFxcyAms4FXEyxLvbWmSPRBFJJDMQ3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rSSf0k91RxGwsftckwrkpyjlB6geKB5kKSZ75EIB5BdLDFblJ3LM2F7H6QiVeIafF7BX5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cSxlfyCSSb8jCHsRweTuNrghSdxZkSIixBCTesi8JOkUjRgWB1SHoSFnRFhidNhka3RD0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I+lh3B7vHenIyuv5Ng1hGQxESJwO7+uk07B+xL+GtDFpdXmjN6skRxmCoi1lwbBrD2owM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gkVGyk3NS2sTIZ9BhjzWdNHgqjwLe7vZCkYiHlM27hIG7qkmU3HNWEjY1DeKy+EIwshC1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34SE9SNl0kKlcj6jkyNmJSiNHdwyz9IT8A4A0XQec6hY8jsM36CzhF4eReFIn4JUWDoP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JtJka8DZNvf8mUNsNMQ8Cp/HlKt/qRt5XJ4q+XoYTMHDSbEqNLhSXau2EHO+MSVyJuXd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LfYMv1qQBIrHsh8hMik9CCKJaIJXcLYj+iCJcEJs1wcB0MRSk6GyDLutw4PJPqQGrEpD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9Z0oWh6otRqsEEaDo2I2xLS6rNYqxV8qISix9PA/cFu1R42R7kbdAxBcRb5fTsJLSGtHZ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uroxoVVnjfsQRRLurmA1O+hLPy9aqnCEETXzJsbiwH/NGh4dzjeaF3VyHoucWpaUNwIfm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ous4ClYVkDriDDWoWBPK7vSqIR7EP6Bg/wkW+eXCDrwIbcEtYLvoXE0nXnTGkYeRomEuE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Bi7cdBmMs761pZOmaSSSfEPaL5Qk/RsLn9SeYleR7H0dxuHCuROBlkvAh5CLHjsHZ1eF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6lJQ9QwKUmsOxbx/oCwUibmn0xPeWN2MaiSHIhf6YuSn7Zb/MGGWarTCMjB1H+LrpozOt+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Mpn1ybfdIhqWLlbM4F1Da8faw2e4XGl6lYubYubhjXm6oTbOrqqTqdO9EOsk0zRu1FU0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it4C0KVFiipNELAlc+k5oM3fVt42RidRmqU7DwNZibKQSWkkgizEjHU4dVV/hvajo2p3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2M5RiqcaXuy1OsvSqIVEI2BfIY5ZMp8jv4bCNe9FpchY5LkSOc5+Q6KjUlMbw0ujbgVDjL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1NZ4Y7EWvM2F4XdjcaZR2a1jJoQ6CSjFg4oqIVEfCPYM3eItOUdhUbvLuQMK6D3ZHfcMk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kUjYklw77QcENEYiUDcs3GiEHwZJGx/JJJNEkkk12eEj4/wAl/X+cxOoneRYGTLOP+YyWj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D0TO5BkQvSlYyMmYnvfkM6JCYqLhEwQmw+5GbuwyEwp5Be4NwnWs9AlKlNNdCIp2ILCk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XCEnY5VxsKVd0KwZMQpOzYi1L1/gLKpldXgKPyfIk/MVI5kOmnAmMi9Gb28B6USO70N1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FRaT0ISaKu5IJW0SL5PCnwlkSFdRsp2GIpJJFlv8KlyoT6n4S8B0Y9H1nAq48DHlUPTu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WZGrN7JHbWIHbBQgiahqRHVNhzW6HdEw/bS7NiZc0udKlVZBZS3wOTEvM8roIkm41m7yG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aluGw2MabEQocG4u5NbiU+h7QkOpVVWIz6DN/wCCpmnvPyYrqILbOyfwKWWWwljvElBk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RtvLZFQkTJoyWJ0ggakakw8F2G8LoP8Ac3Pq+SMm6YnQUmbQ2nDuwXIxp2LIWTGjJX81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FDA5+RDk0TceEZX3lm3+yFQr6ximMsTWQfcvSpPIQu72yJa4DZ86jBjHKxA8XLs4Mh6Y95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jpvo5JSnB0D2rGJu9+/hrw2hMvsKRDxSdSDViIZIpLwKk3LRTeqrNTdEiKFdEW9wE39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hPNzAxHge1J1VC7KkXIP9DyI1R471PQ95uWhLujTMBaqHszBiwST4J5lsrC9/wC+h3Et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cB3XR5AT1JNsQiB1JcQeyCUhR919SpMEIEuxLYKLzvgSpT8pGsw7qDAJ6kdRp/FhGK7l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WCZl1giVwtKIpZRG0/UbvDWmVoGmkZ9ZIwqFw1t8GiUQQQQSmORUWmeSSSRnRSYJotTz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Uou7DJSsJECdB5uydMcNCROpiUSC7I9cI4LkdH9hgMhpJDyw8x5nMOjyENajPUuNhZ0S4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k1f3gj2X6MvQvcMtvMbRYkYJ4HfKE108rD/8uRWTHYz4S8FipGjNJHVDSE7jMhackeFj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u4Zep89Fqfird1SNlKwNFiUex1k1LzpxGqNa/B3HWbDJvWLnvtSKezMEmIl+lGfnQxIm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02Ds9UIw5VIyXtaY+Y7hoYYzcT6FxJjt8NcMdEIEJTcMYx3Rcgdm9mXS4YJbkQx4ROu7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OFwSLsqTgRqViLAhjaJMtkoEYnGepGgR1QaepUWKub02LL8NaVVUpMSQWJE8j4DEbcyR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SRMTUnQ70fhfAfCL0/dqFyLw9lJ6FpO5kaRy71OiZGRHn9s8DuZpfUaEFug/I9yJfKCSd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3p3HRK+u4avI3lprrYPPLLhFYPsEz9w0+xsNz6IFGDT7MiBkGPCSsk6WIRNIEYo86JJd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rYh0QqyUVS5v/EZai/DS5yMS9ogWonBy0CFLsinY72Pw1reab0de8J9mj2JYi2MaMPeo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dRoa1zkiRrAxoTI2cjLg+D1IGqLkvaY7MQs0soRyNN2iC44FofYOhdxNLw+hkxGInFpf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o9xAnAelGm24XLFNGvs/A3KVlFCEqJ6FVVC0AfsGT/BVINwKQyRIkhfRUolsmNyQ0+KR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VY60IvSfEwDyPZT3n5GVxUad12S8+uBu0DkTxqVlTfRkGULvJ7iBdDY1nn4WciWXtRxxMa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6Kio0iI0eDYuXDI3KutgyYR0STp9twL/MR4SGyaJJkQPwIox1jQm+peEs0dVRrm9Wj7cD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F9qKJRvPoNFzcxaBltqjwVpdHR0Y6KngsdfbiWiMDIsV9aDD1IE3MNZAzlUNRtCTCd4LTl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eMpEc7I1fYcN2+cNNFlkMZFUp1QghjZiN7kSi03K4HD7wJDXU8CPXlL9hbO7hNtx4upL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EIH6k6w1colXHMxW2y479acUaO/Hgo+r0PZGT/AQqYCdC7ETPpFI6s6ipA/A8iCLkaIHaj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DHv8AMe4VCDFLBpOgL0EsthNyix3LO1aMj3ST0HV4yN5eP31Il/0bhromSweRsD0XUZM+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ImrGSTVuqflk1ZD1JDIomK48D1rBtRjohm2mPA2ESbUYhdRlsIVctCuFt+gyf4x7Rmap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tGudJhyWyzf4royNBYGOsmn6TovfhUkYluTIciU7Dm+LG5iZDiEIRHqKXRo8hICcjTrp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jWCXmTpK45PUEQadWVU4Hwxg90TKHkwnQQCXKQa6Cc0QXkFDKL8hfXSJvIkJ7sp9BUW8M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mgb6ZkC1kh6vq6LSJVEnuTqQqvfz2hu7/goeDMkmNWkn+1Y9oPHdG6Ej0QLrRa4pA0Om1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r0lfo7iVoJuTA2PCe3whEG28Jyv6JN2lG0Y7RidSXvTKavFcRNfVmM7uhNHqieZtwqPQc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klk8kkk3G6JmjdJGyRUWi+jtpkYV2Wi8BjosEaloWpaWJaVtRKmfYCGERtrfiXroWDMWx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1o4FRa3qYvDVHYdLyx+4yqkxCT5hjjGz7EQlhuYdWmTuD7k9F2j0SVwhMfAnwToEhLDU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IgGsogpLyOyvCRMLymPUbwT9pDJJI6kQ6LFfJchhPZBwTl3HESsyBbR9RwsfQYsJdPhMMu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JSHFLFdRo5EzxORGpZV5yTIlWR9R7yVtbOpt4baiWKiKMtMVVV7jSq3mFpXhoeKUy0NqC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kWPAnwrSH3Hgzp30e5Rkz3Z97yE7jWEyyZ3pNfCJHTd8DQn4N/mZC56LrYN1t8oWfIkZ6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1aoYbiHRaLVTQ2Nl1JpJJNidNqvr4aZnwmQJDpFEC8HJAlV6VXGio0O14DDq/E+JTc6FmR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3RiNtb8R6nV0Z9tyPKuekpIlGQ1Jb+v6GyKWdy9F/LA1zeGiVyK6FdF7s3O5kJk2HoQ89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xkUu6HaoHkdAz9IwWLInQlichuwN8qiZayrlkgVx8vvYnJzbEYIhaas05Rh1aa6kaJRt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YRBFBTbRe5HBQqU5D+oJf8Gxat1rBYQTPVyKu3GtdCGhIUlPUYqKqosnuR7U3d/ARfb/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OEuZL6I9oe+JlHGl13omsncRfyOBM0erfRxdzI9yz0HwCdqYCiVbchA3gSQQHG4igVuhY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7GYGTgY8GTu+A3rRCqtdJCY2STR+BuMSNxkipBvWKukeFFHekEUSWNBrS1fSS1xVirzVU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+WicaY8bL2Q5bkkixtjP5J0iT3PxKi8F0nxttDqn4Mfucub0dsl67iWMacWPO8HK8i4b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Y4gUuE4LOCMQiTDuIRqIeW6B0xdgXLrkZMW27/oxLy3uzAyWBOwdHME0IdtY4mcGJwuV2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6jsf35CkNvuG9Styusfb4Ukionbh5DhXIzJIrFoWEksIxIIiY69jnRXjhyOqqtGGDJ99S8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nEZDgPbCmPqI7oI0MalG1FpkZjqxrmkEa1nesFuz3zMmuSLoTuh/VjWGQfuWtCMWdmPb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yKjd+0Iv7sWVRCyIYLGh0bJGE6STRNEzrSotD0SSKk0kkTGIajQqkSJ1WKwLwFRqaJV3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PmZBKsEEEUfivC9UrTUFgbjWtoCTAnVe8pCFpnx3R6M1ZF6ZTpDOmH8yCqBgcnYSQHkQ2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eQ1AiHCSG0nDaXc2zUWR3ZyxDonojkT2TwtkbjvSk2uJJON07d1wEu6JlejiORCXnyJY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up8Ekli4WbdUWpQu/REovIJanEAiv4Y2AY8GQ0vlNSohxHNb99SovBRsxykXBzPdjBDz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Q6KiRFUhiJRAkbHe1Gb6GdqK7OZEuyzuv9H2PSiEe6PfBk2uMiO4vJEsnxIr5fdEXhw3b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J3ZI8j+t+yO4GdExCEbRGYHR189M0kmCWJ9BOkk0WDerYkOrosFoSrJkO6rFNqPIxZJJ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VaFdUyNURJJIiSaWc38/Dq9T1LJLX0FgWBJR0EF7rtjvsKXffIhac+PI/AdEbzlhxaVk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WJE6UhJrhomBbwKNmMmXYiQLYQFtZjBcsOdrkB3bUIbNpgW8BCwJDQ0xoVabEUZNhWJB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8SQ7dmFwNg3kgoSO4qRqegqg6u5LFwgJo6WcyNFVHYdy7XSwhuwYjOw1Gc0mHphaEZKRW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jrzhB8dR4e+Zgh5EQ3ECHShuk0YlEjuRuQNEIaIc07V3pIxU2ElfLEuxcPrBGfpKE+Vn5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A9xGTBe4ZgqTdF3RYm3FxuKx7FXIOooJXoyD7mDaYmvI4EYBEncYxkfBA0Q6PGhi40yT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6SI6CR0wJHSaMwPGhCMhwKu+hFMEk0VEOioiBEiou6X7M4k3ILwH4Lq0vRJGZeYEsMUl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4saMaI8B0XgPWx5U9k+C7l3NsvvVtsYu4l7gJ7ZGcBCXcxaluxUK2GO5dyTOZ2MsHds2Y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sSxDATsJk2DcFxYQ10EDlJ/u5bOYtyJqohuK2FoWFRdFl0O67yHtKu/sbEEYSr1qLUC0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9/wnh0ZKoL5aEC21LVHrokSoXRRASk9RskY65zWJxTc7i+p+hJEj6tjN6vgTW4h1IZEra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9Fo8VjyUO40Ijqtci8i4J5rI2uHosfdIrYFr+o98I2EISBhpEbHes3qmNjJJ0ZJ0p3IG4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1XWiVNzYky9DHkm2vYQqJDEqJ2o2SJ1WlCyKiQq0ZD/iPJP26a1kWRMy8Itj1KVfXBBB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sQ1j7QSL4UCVjLUJG5VBkL3cXFCUwhmG7ktzJMU3Oe4yTBCVqLGhKGsw5LFXSqxumTIy5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h5Lg0q6AbpK5siaDY5EibCuYo5LQ7iUyYhA7aULV5OCTKywMROF8UDINOsVPnGXuLL7/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GsWZG50RIfRFI1Rek+JNEj5vwSvQiz9+AsE7DZ9tyNL+fkE5N0Uubga4kHrPsLY2GDSD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WCyR6ZXtNzYZZ573GrvvVVWxwCWvqBUmwydDFpgikkUaokkCUWCJEraEKrotDHF4CEJEk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LcipaFkkd9bkZENpzYXjPRKdwsR8zA7EgjXQJvlI0xvSgkJ0Wpj0bVS8GbjJJpvTE7iT0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/sFREa9DNiRKVpGXEYFkQXMjfIkwbGSU8iaYQjaLA5mdWJW5pcY0MeaBoMhdovw96XGt2E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TDTvi5EgbwIe1fIjCHJkKZIMf0aUVa6BLgsxG1PYm5LVxULpM3JrRse6ZgWsXhKrkgR3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VZUSSSJkkk0msk1Q69qLRBFF6MJ/BZJ7z8i+gCQ1cbLu1Pe/kmB8tDecy9hhIk2XwFuP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473Np3QovXkPbW3wRXkgZ5n9zpBBgKpIVNtDdxOjsG76WbidJomSSDBLdECKRUmRKiHg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NHcJkkkjSMSotSFoQ6OiFVURtV0SohCxyk+4yoV4D8OLqm6ZcIVlUtzbkPNTASpJJOteC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pI1LLpwJPVCUx4agiGuKGI94kRG8tA2CNJ5IVwnE3TcUT9shrqy1ZraBIZuUbYfEYGgc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WSMfY6ATuIlQsOgmQiVjYZMWfCC0JgbTQ15iwjRO43KcTLhYrm0ZBBuMte8WjahqnaGW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2pMo3ckCFp2fY+f8ANIW4vHVfXo4gbzk+TGTihUnwEQQqrJgv4lqdmbrkaU/dzcAbSRlk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8mRHAzs9lQ8WiWRb1EWL4SKtzyL6Z7BBjuJCfvIzNELAgkIYiQ1wWUemX4NxOkk1sG9B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HWKWMQIVxoagdFgWiB0WRDVJ1bi8ZDdj9qj23hvwGMZmi1Sy8wRO+h1MGivsRLMIUCRF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3qxDmsWNqRRDRZaE0WerrnDiRHczHLIuwc/QLkUpCxyPYu2Rmr0bLSiOYYhLBNtOxlXm6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3F5kAa6Gc1cU2sJQNdCGSf3vYOJIc3G1U+iDNwPqJcDfhksJpku9FFNRkwtlmiDCwPpd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fkgIRbBwkNiqfTCOuWFjhDhG2p7kueyxRSBiBolJYtZU8oIk5wL/AHZ2Hras+x875H9F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8j3RuPbL4Cw6kSSTrTJJqiY0oelUw9mNNup97qyD7MiSqLBN0JCz3CwYJCQ2XObzDlZQ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SQoqswwPPbfAW9HgsZ1/I3dUIRAeUIagaULcga6D8SBWGSJySWLUdMCYxgkQrUdCVxwo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DvksQiaQRpQWR+CsaFkQtEVQizrkbg9kLU863qfsYRckl2oSEQC1loa8xIeSixMeQzIS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bnUJo1odYoqtMSuMao+5Arsa7D1sSjbbyxL3pg0ppMugkahEoPQxbug8Ck3IXtLktvc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HHQ3bEKiNwvXmpajtQA61X4RKYGRI27ncCciMghkZINd6PbekdCE4QpWB2YlYX5iEkf8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05TwNIuoQB2tVdZF8imraU1KFtW8WEnOx8xYJYTDFPLvZyxyOSeohIZEsI4hYhqkyDnfY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kqRjtwxvsNyT8ozXKIYhafYFvbZiSF+Cj3QSJsRhnwPkXwEILWxJmkaXosK2renyKY+3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NzR7guQyY4vQoZEnLRjgdVsvUu+zCJUMPTfuzvkWKZUWRDGyFoNSxZLEJHSga4EraI0I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vRLCYlPQaGhKCTGhccjNDDGRJBBgWh5EEsRRPQiwmgSgZcOqrGtUWtMs6v6Kfaa34qSnhu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mUsj9hM1ypImVyE4Rk0JD6jcEsJYYZsjbkh7Ml80HXFVkgpgl0E/AljB0qa5zr0U7Jju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dSwJGTEsPIpFOW2/IyuBkxLLpF8e9x7oSWwrIdLDgdviQxH1STCFDuYh77ETt3OUOC2H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7pZwyaWSXERaQ6V1FPZwYmd9j1ZvSaJG6MRenMEMybNDXB4Drlh0uI7gvgEWOLk+euZJ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5ttJwhKtnga7SlKiglQ0tdsjvrHGPCNiZAhki4l4FN3LQ3G6IWQx7dWoVEKvs2PHZ/Zl/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vkm7JwWxsPcx5RbCWIIEVgjUiK7VTpvqggyjcx9p7e+aJ3Ex8PX4MUNjwWGZToHTbQvpx5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jpfyosCETIpTHMRCUiXsXHXvSCCBiGNXGQRpueCBNyJzRgJGFHuJSOwm5J4IkulwSaYw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y4QSuMKpKayJIkWqhUmIvRKK4lwLwxEmy0Xp8KazSaSQvIHcU8ozGtGOFwQie4PkbESJ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AyEQOaYgiqLkEEEESdQhAkJCFrHgdCBi4osDHhBKXEfUSEdC6YlzliYRUr6sbJjOGK3A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JfmRraPZdicnVsjMkJK7hNsoXHMTy0Hs1oolJCIozcdy5aW8hp7kgeSU+hIGAu7JmNxp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wM+AI2863COy4WCbia6EUkbInDF2OFLh5qIEobXBHsdwJCQosmjqMUjEqqqEe9UbLwIv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NL+TkZNQsn0PkefYQRkjR3rBuQIVb0dFrQia6/tBY63xs3EqWM+kGCo0Ia4y0sQ9HtIpf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gTcCkbUKipxJHGFyTcbpjRNXIauQQNEUiiwRkWC1EkaMqEsPI8ITpcJhDvQwIY9iTAd5p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iGtA2QIKl+BBpvR1AhIRBsR4KMvkMj2n4bEl3wy3qCYGVcnYbEeXMuwtLszluiG8Niyh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sEEVggaII0MZQ6chsfH+4y2nETBNC5jbkNmXYj2QuU8wRfdl9z3L3KIfQRt9BWK/MkQ7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EyHwIdngGpVp1+si53Mma92VTG0J0ao1RDVSHsSHqyxF7E+e9h9eHpMfqln/AHJEDMnr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aY4Lg0+gKeHQ5kxtwyyGSwuyMRSuQZNpWcmSqoqI90Gg3vzD8JDSw14Q+pSO5Jg8+wthC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GhVRsRvTCXej7hMmnmF8QsBmwfNyLbQPR95yfb8jZNlYwY/IoJQhCYhMRElQSg2UbdUi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LWJTckUUotJG6WQ32JFcUCVArujyYkl9OgeRsQiEb1K1FRoVEQZipaxhhoyE5ErCYp0Igg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Z7KPbPwpGJzzRJ7xhCIPOUjyItHb5FIMxFfSkkzE5V8swHdixpejLWVY0R4BYMKcERYSO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twLV+wqD3tI25DfrH7k6XB2KyFF8jp33GKtBDk38CRHdki6Fjt3FX949xEzlMS/QySSWG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gQXhUNDlEtxM3QmJHVoZVq9x4Yr1eiENDV5NhezMMBD/ACDYodAS1d4EQ53GdfvN2ROe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+8UB7Hf4/EMyTdjWGAPsjuIQjakk6I1LVNtfc2QY/kJL2MvlKN4VMnj4j2lMRKZ5pYxO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48DBjKXpDtYQi7RTnoMZxR1bNhOCRMkknkm2tl6LbBuOhKk3pIhuBMhklgw3NM3RuCR7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4DykJiSyxsVdyRMTLqpWHBHIchZkWdFmAjczpZBYcvbCyT2zxWMelOB7XLLTWwkHMU92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9ug9BKRZFWXBgXhYVlXIxVepBDoeYIHUg3GgTcS7ghtkDk3clhFmiQxYmCG26hl0rECV8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k0FrEusJvDllxuyWBKFFCStuKWlQgb3XZgcMV9axVwoParFDyS4LsKQeKytBje9LFV1H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4H5DrYTDO65vcyUQtCPdKdenv8GK0Lw1VDdh7jm0jz9DJ7CiotM+M9Uidci58D4FOwcZO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9qPcY3OFQxkOmxB9ZyeuZ7iY9h4POFm9EZRovYNXIzc2rJuSSSSSSSSKjJY0oaIFZmw1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RuR0gsYhJoxUWcmYxEiosDoqGb13Gx0VYFGlFHWJp9JwjNEr2YeK6PVnOBz024ILG4xe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jguvTHO1J4dFV62bEIdkLCjFXbWQxGHYEoSE5NPKolBQcdTAglAubXCm21KEUTUy2LuO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Ul44ful42CxsJ3zbnbgTaUjkaNWRsxM83iPmRIbhXyFEhMISUvyPLpMW9keUVCYh5ESDg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KtA2hZvVYHSykiipKK4qMdGZU1ncvu3mXsCdyhY4bGVN6KqPei3tI9uxY8dV3G1LWh/r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ySSZpIn4C8GKXg53IirlvdXwjN+7CJbZ1DFh32gWA7GQ9ggYjHTYVPvuRvo5GoeCzlj8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JCJG51yMmrJpJNEkkbm4x0RIRDEp2Gri3oklksIKkDSFuIYDDEqE+Bm2RVUk3GhCqqQM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VVEEKRRjxzHeyJHt3jtEUZBFbjhEv5BDNODqOAtZI3aLUROYEuzAjxQQ4WNVk38F1Zp6v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vtmxsSOWiwaOzI3LchrkhLcTuZIsYYUUXLCasGCCrEl1E0k9sC736xCiT0yJpM2mBXXuNs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FTcdILoW9kbauKeSUcEObE9SQq7U03FqjVl/LnZHEEvyREjZ2zN9ZMlEKqEe9CemPZsW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MiULxYdxZFx+NMkmsIjRJOnvoiTBGjvSRTlsRLh0yX06txj+hlj7JEiGsQ0POzG7QWOo0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ZbGMehbZXu3y+TEmS1M87/AIQiBZEK0EBhjUqjJ4HkeiR1mkkk0kkdlRUUQWeCLEpGg8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BgaGhidIFSBiFK40SHWXMSGbl+BstiNG9FkY6LQ2LQmxaiaKsTf+iGN/wvxWRWTwmRwP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PHiGWiLE6m1VkeavVkKi0EyxMWguR4suMauTLZlIzIsNVUJSCKJBlRBdxpyqVCTcQ2rW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0N9F66700ti4dE6b0SIEprEIEo1bDrN8e4hhc8pvLOtz9z3VVVU98L1dEexYsLw96IVFT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hFnW/Q9sKqPAXiTyJ8ViqSMroWH3ejJvt2pomo9ainDFsuzdQnrm8Y8m+i7sDN3GYm5k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JKVhyzTA6vOh0nQtEjdUSh2GxZLBOhiEKwxEkJCEC0J3JhjciRBMZ3OxCE3GJyYCQXX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ekyLmQMSoqsL0ohMZsWfVWMj2S/Aeps3GSbklX7DG+WgSx0eIyC6iG9+jfwjrgO/oNFu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MkfI1DIqWbgoGxBfuQt2NoSoY2TZRts8oJnuP1DyMam1E4JG6OaULTqTjBgO1ExC0irsi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WJLhJCLG1zH5MtVVUtJZ2CPdDZUXhoeVoaHcfAL2KXRDWuv4M9HRNkm2pUzqVJqix2ZB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qfsE+9wPNDFj+swzwQZTMv67MzN9B6NjeD99KLXMWqkQsiyIgwCIHfQ+dDyPw5ooKNiU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vNEvQx4GqKkUkVSVx5CWINhLkZlDu6mAjDitmogsCiwd6yJZoQQMd1bfowHsX4L8BaVfg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VN/AzMlxUg4WCPgfzgquiNx6nTczFrdtC8hkLnA7O3DYQmm6P5iQYHY6eA1PIusZs0il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i41JtcM0k7ZIRNpECchEBbTZcTKidhUJkm1HRY0CBfI1KuRXVUIQCRioZGi+QkIOyJuK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7GVFVUVE9kMPcLHjLRb96xNgndi2GY92+B7xUhGWjsSIoqKsVg3p5DVZk3JIpHucyO0Yu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Cepe48jsMI3Pu5gGHsYM92dKN/Q2yM3GbDXeJ+BYpbwXshUO4F5QhVYicZGbV80eDohD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36eCmSIRMZGmieihiGPQisDpZITVqYETERQmSSIdq3karijdILMiSAjChEiQ4piT3EIV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a0R4T0vQ+p/O0kdwCwqoZuLUzIWQqTnth3PMwb0Y6vUzeuGbte6kkGsg+c2JaYFPyQbxm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fjIVhX46iLAu8J9suDdE9CUJetzMBDgRwbfY+1EIfAkCcUJo1JuZD8ZUTgPNVBlQEEuS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IN6MdjJMHWdGKqqoj2x8I+eJ20LWtf03A1xsM5IeW8zA+kUlS9HJcvklibJqqMXWlqIeQ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YIWmxzln6FzceF3JyN9nKocQYQZl6OpnQ80dLQfScHoBYxMqmZxe72PaLFCLTJm4diSxI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Atc0dxWwNNHR40OqEPQ7ECFcsINCYxZSBKKySTyTwJTceKbidxCxQlhUpQqHRDSZdRYE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8zISs7EEaYI0uroxkUmDA1aVqscmEFhU38F1LLqcxgtvQinwsedCq9ZjViW7gVhMJQNCG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Gw5W4/K6LLpjoWjDllzmeTKiGMs26QJnsM3L5ZOooBkwKwmww2JjgT4E62GO4u5ZLP2W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QGSsQXYhqHUJJE6HkhxbeyOmwvPQtL+gT6I+eYLw1rsCnczhZZk7HvKFCqsmKwQR60ghb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zbR5aWxYPdDz9q9BEJjViCuW9r8iIkctSe6pe+lnrr4x7HQuKFGJL6IqnkQrQZD3UVKxnT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wIW+lisIbjGyRU4G1FWSRNDuQNYbuWuC8vwKlYkmskjdqFiBqkbjS7iHcO2rkkTIYg1JF6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VJTdGNCw7EEEVS0RoY6tVRXvxJoE8E06yiIweVYfiNYVLsiYsv5B6ew8nFGLCirFqbHT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ueWIPInTsiVuVLmlnXQQSYF0F8mSOrroUwhIZLRaGpoLYxbhBUaug3OaOqNN6HUnV6cl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A6MyQN3MnTRnyuNLvUqKlfsnyxYXhrNFWRHvg6I5T3Q21mNAX4UGQtOxmk4lDPcbseul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PtyEuPgQC+mvk3pjVVodZpmjb4yOHYSEYDWBo6TFwcBXpm4i8oLELNMhm2l70nWj4JJ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1ESN0fgITCE+RujssZpk3o2InQhuTsMTNxMzLdxuWbU2jdJ0M50ev+YYrG1YIIIpBFYo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yJLlu5CiKcAnCJ1RV31bmTGjAyy8GKbhFw4dBmFWLS8Uk6E9atUIrMG40NcDEQZojOCR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0iFYzRO26h4GhNsPI1J6omyJGQPtQhonmjEQctoqAZBttGxFS+hsbYs0cdeyx+x0WhaO/Y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VakVNiArYTUlg+7ypLFFRfkbHdFjfchLYG15r5F8xP7xIYkkSUyMRwIwtxF3RIZ2D3Ho+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FyGHtMayLYwpRsM6HCEboZJgyYDc3RaaNcelip10PSVtDcCHOp3qtKrFNvBWKIi5vVj2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EJKj2GIESXMY8p+k6dlogYhVel1kTCHEW1rQslvcaVViHg3FQWFR9Ajp1uDq9B6Wx4Yjv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Dv0QQNGTF1N6ZIWyNh5eewdJEPOGJp4GmJIrCDeoMCJvJ5SNcapWyKXuJYVqxRqpUSs7L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CGvSLe5MHirQsntl8mQsCMncIe8LFenjMQtEaXKE6N5ZDEneWG2dld8jAzIbiDzASDFp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TE+6W9gTtTddz3gczTaqroTvKMRw7UxKDVSHgQx+I2Z0EKrzR1vo2660hLVvSCLHcmsj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LGdhDFQ8CpY3RY6pFymy1qr0unkQoPvY41YJJNpStKHR1ymwsE3ua6Jwh0fc2FgYjjQy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97noMvWNXpBBAtxSpSiQtzcSLwtkIRdGejHU0a0bCWC5DLTRPNWWMTGDAWGPih3XYbEl0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43sKrqneyjSqKvu0eypq8JaCqj2a+Tei8l5EtqSqtazpVFjQqxSCKJUW9xMkD3GH9XDgT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RIkwZ55M2j3gt6HgdcC7FylsWFgTewsfU97HkSsKgmblzprAxYgbHcggaGhzpdZrAm5L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YmkaYIGLN6Edab0XhsgSpAuB4oa0LJNUrk6RCo2H9QvcY+46b6V4DFLysJeY+/LLjSpY5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kJxJS68xZw7MmcNDQnKsNeybUVN9DqTFS2GhjokkjyJYcKMBipNHpYpaLm7HToQtGSiK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EECRK0iCOzm9g5JGESi8LVg9yZLyE06DmSSaIRSxbEXCL2E2MsSFTKw86HRK+jzV7pzrV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xVVU+h1RuYGB7X1ekskJ2JsSSoEd6Lw1ojwE9ifkTroJQI2uHyyRMewidz/UdhjShpbg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DHkZijRyChYhuXUUOqL6NccTUaEZEUQ6NSIMQ6PXYTIdwyCTuTaKSTqZijrItKWqCBX0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xckQnYuoiDcTGJG4ljYkPMw+VD8V5ox46tBaTEEUNeCwh7NrzErCgu7ecx5TctuWLVsP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J6DcszSNPh9HRVQ6Mbvpy+bhnTkEuRQxBAo0oLjqYCQglmKiTRd0JUOVD7CyRMba8Fk5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iY0X+YmVzr4M+miarIrAxDt1kfWYXhfGMXhXRqWi3vfKpnR0/shszAl8P+gpdztUdpX1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SyGq0pCWjojiJzmYYaO1kZIEkCVJKLbm1TG7ivSCBJiyy3FDLL3ctEmGIZY4MhZPkPqQ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s9xk+pkQ96RcWBcVYV0MaPYBrXmXbZBAqGZGxRwG8FwtZjQlBCs1WSSKJeaJydQxUftrg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UgikaIgm5NZMizrj3SJCit47KRbtPzC9PUedLEMZsIdHV/WWQdGNSyPLQq7aRG0RlwkJK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9hEzPeaYURgOuZvXYVG5TJ03qkrhq9IILmhoggeBK5K0RIQhTXeENS2bGLI7Me5lCDCb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riSvloV2dofuK7QsHkIQKroq2uQ1tn6mXvTeqIFXD2j2VLx8ZDrYy5a+TcxMhvQF0eZh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X2QL4AH7W7ElLvDMdQ8wd46+gOiaXKGj9EgX+gP8AsdXvUc1dXECIX1wxW/flDxZej9Cu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8TruG56ynUi8i+J1H8yPHpYzbEUnlNUU0WZAkTE9DSnBruhdXAq+zgaECVZERmwDwxh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Ike5AxFxIW3z+w1ifY2CLl9T3SizVaaXjQ5EzYO6F9hsmqDtIErmveqUMMQRCvQstKmyR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ijEhZFRanYV1qggSOVRECcDS5MqrFUKsnuG2xiZBIW7/ANosdzwxEkjzXB6Phm4wik8aH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OuAkWw7qib4IhSS6b6RhaXIhOkEZGsvkx3KfI38u5iC/eAbcnYMrkSdmFd1XkSpl28iR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yGbC+YRKBCEQLo/MnIGJ3pO6GNWHC6H4eRpGBuw80pvuXOrLRkKkk0mkCCEMsW4lF/5J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xAT2TDSqLWh0RmLcxHuYewnMhPuP04if8IMWe7SiK9J/QxvXRGfJ5WK0gie3HWB7ciYKY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z/YkZZFU5PSGeHXSf7MUTsYt9eRh9VMYW3qELKV1RvVBH7B/g24dAipa+4v2SSQFt4+V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uEQvLP3ZEVsvK6P6hZlGvJmKARe/c44+ov1thosMjd2JtY/mGkb8omym5AL+9RczPArp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nS/ejERFCfMbyLQqLmh4JNQOgh5YtDpOhSnik6IIu1LBlRWH4bEQOAkRTsKydKpBkjwI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mkDQlhhDFBexIgmTHn7ljA6rXN/CS0yiiJxp66NfybKwqtPOI7h3I7G1HSB7G8XVIRik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FRjGRJwPaiMqd80Zu9D3iZgKhw8gYFX2Yy6X3I6Z2HuruKJP1xByUULfwG0ZDugfwePl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3UP+DQk3GPd32GfyRHu5OPAPdheXuISbNv8AI0oWxqGMLAlWEy4dFuJCfAtng6uqFRG+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J9FUVRBAqwQe2Gw+GJZVVgjTBFxDVbQbmNSZus0mlzuJ6ErglQrL0EnCuzg9uhzASHGei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PyGfhuKMTko/uUOwA84UF0E9jafc3yLivmJUrQYkWZjS0SR0HP5aRZdsWKVFPLLuiH64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+U6GeYk7pKuc9BVGByiw4bsUxlvFmYdrNhqWYnlXkNWfSHFZMlY4EWUyL9/ItkNYSR7ud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HeB5lwQaQN8m5uGTRxsN0VJuSIIQE6uzELFiYZKE76HRVgVGIZIRFxDyI2gdJoqox03H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IlYi4zEgSEFRcIYRMmg0JK+pk9W+tj0S1hnWZJkQIK2J3IUEcSVqBw2W0kczNulLTsn0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YoulJox50KhM35EM7EXpQIfNVkwFnWW4SrZDYIkHshIGrEUBuqKbiY2QgcMhbEHksdmX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vVIF27BjXsgMEttu7XN8ZYlCMRXHYkkdGOEJzJ2m37BvMIidGLQsIdOK70zFbutPN/1q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UiqRvr3IIr7BTcOoCSSRUuVhOlIIO1bFB3HLvBJ0CXJguQQR0EiFwQhRGCw4JvZi3gKcA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ohqkTSG4CwCS0kfKI+GMlFoGbgfT0MEIcWBMV5F1CEOo5N8kxtyhNJ3OgkbpPQwx9Rbp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1zHfUwXilhCrhSbI4VugY3OfBnkWaSKDEwk5HkRBZEqvQhOBOdECo2YaNrjpkisUii3GI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QPanUmCRsYXHQ9XgYmA/In8Bd3V8mWuPD3Q3ce79IPVMLcDbFhJPYx0ZGxcNqKjEPA8jp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EdXaVpNwjwu7sjd59zrPYbofcmJp7cpFbvHgVHEeAS+jEixgVC+Tkn6YuB4IA7KCclmh1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uNY3FU66SBq5Db+Q0qNxkxvYYmCU80kkkb60xEe+iaOvXDHUCSHZ/tFtqSrFFZCLHf5iK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GYnsQtEEaloVEL6T4ZiZFGX9jwFcWHeNhMQ0TA2cHBcxZmBCgmcCzJIjfQlNFRZGbiTcu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BzQp4ZYyZ2GWfHUdLEElwy10NnCT7jGJak1g45OQJr3I2hLUkS7nX4PUvgtYhZ7hZSId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bEkJwWqPJvV50b0eKvJNLbiXIuTimg8VWdKExiJuLAxaNxtPQTJqmB6CLKjE/UvWdCJt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sZ4yOzuO9D275MtcjJ0SSTVsd3TnySzhfzFye3wHsPwOln7CVbaTrebjcBQNq0grKmFTq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dqLTRFwc2DeQeonrEbhHdFhNl7yJKrqJ1hx3GawSCM3A3LGxU5sbFlE7G4zFtUdFQXzX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kOguiaNjZJYiLm0XyFD1/pRHGhCGp9lN4Eu8pQ6FRaV9NT+jTGhUdFVCVN39QzydKHxD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cOBTu6JCBAakgdDoJaE5JEyROw3wXNwlauYfQSln1PQgnJiL0iKC6BMXkYzIbXAVcsFq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LBiOwtunA4puSVxdP5GBcxH19qNuLcRtRZEmzi2LGJWkvSMDvYnSdNySaOm5JNXdRDWJq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2JJE9CGSvMSRFgaSpctBNERQtuxdhCUvoXO46IgcjDsgwJqLBRiMQhg125M1uMqN38B0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Euj1GDyr3LV5fgb03wNYkQruQ/ZnevlTzodVk4agEgoQhENmvUj0F3Uo3kX5iV3GtwxYr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J6aEE1BLn0htyS8mldkSPSmIb3c60bUNP5Mzs7Cbo9yO5JGw5G15FtClj9w1sEkE8DWpE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pu91+xO4rqkblDbPQGNXCMhMQMco9jyhWomLFHmjcDolJD3Oo9c89kqpUtEHsAt0Y+XxUh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w3iHvF8GPcbkjGEKjzoWaKatPYUknY7USM0QqpminDBMs2HzSrEBQQS6omUjTVu/3F4P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sTI0idhsWReov6fyloRfJfyIwAqTYWLiuNDFqTkuOygulHZEmWoi4zc3p76HoEOIHYTo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IncUEkiodmJzbFUPBckcyIruHsPa8oYTG9hDYksaMFyINoRgTJkvFkaEoYsIEXXJsCQn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iESfYt7I6bVgHsg8snwHVjq3RsboO/gpn0HI/t/B9ZwOwhwH6p/4YehZpvo+tHlnYWfM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LkZ1XAlvPsbuCzMnKF0FrEycmw70km47IXGsJXtQqFMKgqE0Jm1GOm1CS5fqQY9cS8FY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k39HJNzEo1KFYJwEEo6XKPBeJmnUerS5NLtf9GcUVieCWK5BYSSUDCIm8n9DokJUQiKQ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BBHgIaEZEEGB9Wojembqx1IkwInr4WREiI5QnECSaJmaT0pKNwsi3dxAosiwImgxMMtR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5y12pI3YY4YG7mSDDnKxw3KMxascM2RV0RYiUiywqJDUO/YOixsb3oYl8DNtW1G6voQ9h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NUkiySSSSIkTJokyJFJLJldE2Ezlu4uy1ixcyGNFzIkXIKk98kkWNW7EFjXFeXbEoudh7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FzYTikVnFK7IhZBO+br0HudI3eu9E5RI3cTtqYx0eSTdB6sjH3/YP93B7P8AFRMVtHoN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9S0yHKzci1yCCLkIoiM7gDyqoVtSK9Xg2DtI1mTj+kJpuqKVeTACMtlRj9oSPYIsLvF1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JCrAkbEyMBrYW7cMWOu6RcoyAxItywmJ1wDmxtYZCWZs00SklpLtsXJoSqTekkQOybG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EKmAcjHvQlYggSII1tWECQlX334IsQJLpWJNZ0qk6oIqnBlCe1EQYCwRRHUVmbm/cN6EV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tuJl5x5DKrj3BuGxjNmOjFuoOAahCwzj5Fs3ESFgbZjibV2LCSU7jTTejJIIpN6QPRNP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k0hohzpdWrVxViVVSSSCSaJjo7iqbwcjk8YL7E5GRAyU1Ykk2iZpZIll6MeDE4L+w0vw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gWtxBIotczAspZm4qSLITFcSSSWRQLyRCIzuQJGGGl1cjE4D7rkv7L4PtuBhDrDhkWJ1P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phXetV96+DF2rAizSHXeHYRZ20ZURBHDL8mWRKw4l/ILmFIdMSeRC9hRBc4T7WCmxEjwh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ncN6t6ExDJhr2HBEtL6ZZR/Qw9xC4Tz6EQXqNNhlywNoMuXFa1JnQlIWF3e7qtCohjOE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2Iqq++fAsUeFJwoiSSSap6X4ScZJoyG12g5NaxM4GTdRZ6cPcSbEmhCMLsNC0Lw2YINL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bvYeBm5c6ALYXIJmm9hR5NwkKiFwqpSS6m5hSBiuqOj0QQMfsJcG9OACSTBtSBkCUCED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hCbdEF+GRIXsDNhGB3pJNHTckbFdQzFES9hy4EHYwItuSk4JOpB3QKsk2uPSsPu3cb3LIk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96EuMJdEf1RnMiTNW6XJwQhbjY0WCm5O0DTZMLijsxueijJvS1icnPUfMx/T/R7f8UJOb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OryIAF4Lx34tN5gVThddxewhIQw0aKLKIE5AsdRhmZjuT2bOubJlm/uQckC39CIOU4ET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2OiHajyQrnd8iQU2rjyMk20ovA6KApdTsYGsmnxli6yFVUVLu/wDsXxyKirc+79DYgwHu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oXhpVl7CoJCa3MkjHsWpJmT5HyTCSLqoNxmdCadOJWZZsuHZ8iSIbGbmQs+SZDwiCOXAs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lkR2OLHdwsCwybCvgdsjEooyxqiVNzA6MmD5INjal1cZFFRnbAsXEJcaJjIrXyLLFO5F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JUV3ZjZlC/wAiG5AhuN8E5CA7GwyxYhbkoyNZM6auguT9D2C0vAJQjniBUElk10JEEa7W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S0xbyZDqGjZkNIyiN0OizRZ0GOjT9aw9sgnk/IKHt3xQnNY2NzffX8670Waeeu9HLVZtT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PL+iomSKkGIQQiCEQNIhEIhV8tGaKlrlkuPMbSSYmYUhLImJi5kC4Gw+pwgCJnA99skv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MiJA9iqbETDoNY5XxVTgTqqKnuv34g8UWhV+l2NhDxQ/qdTbwpJJptqwLUP2N5j5x5+x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odh9C27MAVpxSaMiS4cG83e/UO2CadqYuH+tGBsTommdFA+xtXJ0UaQlfJJqG1hWQ0yJ+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8kCxRaENXHRGCLSxmWTBE3bIlWR2rA8bkpPAgdxJIhSNXIEMSJgvTkS3Hg2sLAlvI5svy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JJdbYngSW5vYyRixO9EnA0m4+EN7CIJDdpJNwO04gzkQzMVD7mQlIvkbJS2omwxMEb77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0FeR4fkTSTl1FlA2STYi25JGOjHg3+YhsOoayWAe2fAyPuT2RjSscDXGRSBY6rb8Jv0B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iSESKNCF+BFbEUZbmUNiYFBisK4hbUMViwuRixrC7HSJMzG6siitcVgnaiaPcyIL2OGK2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IWRDPt7jBPp48Ra2tdGQIwMee9LlqkkkkViRCNqpCuQRRVasIIIpAkLcmV7jugN/y+RZF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C7GwhapFKTYGh+ggR0HKozY5LPoxTtIpliUJES6UQKzLQ+Rbkk0exQyM4yPBuLBnTAxWE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ydhZN7CQdOwyZ2IHBuMTqxrgim/NV1MIfWkN0ybkNxloLHgb6DurEW7GxYlK4nYvhZY7O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GNyJou7i60abbkUEYQ0Xa9CSITwGJpYR/QxL8xpb1CLL9xNn9mbtXmM5feHzgsMKn8yJnI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CI8TIw0JLvtWLEQWDom9E/RDdjooe9XSR2SkdEbDx1YnTk8JkPsYME86JE3VUj5nzVUk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7bOwsuQ0KatsNcnYbaNqRiDsQHszBm3YhCEuLf8AYkaoulE+ZJIxBsZJ2FJ7SXTWNh0W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TCfV6eEqLQqtb+0mDcxmZy5j4XcWlUknklt3JE7E0gIggghbkD4kCR0ksMSExeG/cviBK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iKCeg6QnIxPBIa5EmzdfTJJOGPc9qTUOHP2MDihLgi+ahdDcQ2e43pPKUZ9TI0MeUPQYq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kbdJ0JRmjwPprhTSbUwOkxmjak8jNupFEQLob0eToPg3tTpTYdGXYjjIiZ7F9xWQjI3E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4MLlkOXN9RR3YjkgT8owCxX6ly5ck7oT7owz8xK13cW5LyFvtEu+uzE5X8wiEEcm0Dic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Zw56Vqbsf03wLHSl+w86SKTA6e6se2VyNbJpfRIYutLUVbymxMTnTJOi9GR4kwm6ENzM5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jkNME25IfUZKrBqw09pRMu7aUusJFN80TG4MhYGuXJHhokRy5T9iJ0JbQqff3MJk8KqL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6GZ9JpPVaszRJKFFI0QPJuIVBBFOiZEJZERcvdxHwSljJLJMJUXUaWDrZaUF6W42IS+uw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gQLKOQ3mpHmYZzwIYjagmJwhyQg6LNHXYQsU+NCvekViw+KfNEcVeIMU7k6E0zOi+KMW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c3vRmLiuzoWOjuIKm1qovIgkK5FlcKB3mBCxSRKXUuGwe5E7JhUciKHYKWtYnlGX7HQG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6BOcCfachepKe5nA06SYx8iR/MXsbbsuYF1tF/R+CjtbWEGOdpSOQ2XevYQeaM7G4zJ4/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XNqLJMjuOB3omO9HjRCYtKcap0RomswWDc9iBYVjKod2OZ4FYM5iSbB4PaK+6F+JQxqT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YZa02Mb58oyvmqQhvq9mYV4bVFjW/wB/Og5S5fJh4e5AhAuS67ki07mL0U6JmKGgEkiy3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A9hag8m9Rm0FKThsh8G6XkCq9uobCXt0N5B6ETTIvR0wxOaPJuIybY1/GiES6xcfamaJ2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8je5udiNFkhXxqQ6oxSRSQZ0rqO5gS5qxGDbFjkO7AzPyJsIgSXEnYvpbkiHsRFYuM9a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wnEclmNynqQ3Bcr8xDuMI9QSFpWcSJWug/SHpFEopJJsIUk9ivCijSJakiezGMTLl1VJ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LjeqZISjJBWTGzJFxFRu4sZ2PZK/MxodU3oYuwg3TPDJ4F1EH5el6rQVFRUR7Cj8nw3Tf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sa479/8AIvBd6O9ybCCHVTYITeimiZMikwOtFQhCuAksekyGS0yIZtIkxhrZkzC0VTCR3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cNAjSobgVreFcyEqZIsWKbCwb0fSp8m9dqRoi5NPKkxSKLpejEMxux50ux3phYIonokm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6rJOw7vI3CJ9KbwIbo7obF3isk2ljmMYFxWQ/l7kdDIqQQIMPlil0pRQ0RfTYYi1S4Hs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nsBpfRL3oYkbE2OxN6u41cyfeEInwf3maW0oRIc7jZZ2KKs0kRPizSatY+7jaWSQasQI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fESF9FRYMvMKfM4S7C2hYlMD5CI81CQwdwUH5XHReB7IxnyvC3rvV7VwfbIlx0LJ1/IsK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wpVOxdCuEJleSCwSoqFTYSHgq32nyblJ64s0ZEo7GHeewGJcsZ8Aw7kYZEC0t7J0FKiQ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MCUCWRoQ+Ud/VzXBvaibE0WwjYVVaxO4Wabnno70RSLEMaPM7UT4rgmSKRyZXBD7o+dCu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OtUSOuRUUvJyTcVN6O5vWST4pOwxO5sNjWvkctCwJsy5FvfuKA0JciFVsdqNEG1GKkDRA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9IGl3T7BuHmPg+g8DyIsNY7iRcNEU2i25LUkkkkmk0kaXDqKyNjvomudGwlBJsopJIqo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7sGpEgkSdDFhrqJTYd2d4DpXI6kK7oagkIGRWeBC2WGOhJDO8kSDEnBbCs/8AoeSRO9ET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HiLwMyQ2Nf2Y3qP5MXhSSb0ZOgyaRncuSSXdCEy2DewohYOqlbCiKl4EwNcteBtCULJM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LDTNw+Jk83zwWCnxxDC6M3odkL6UIlcI3qg3mstUdNibdaSYdWKrNqPApi+KMikaJME8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WERcbjB3VWXqiNW49WNMidHZVmxA17DaW5B3s5GEQhKV7liUVaHInZDxSayOio9EEUao0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eYr2Q68DGYSIfHaGpmxrmmdDo3I8EkkkkkkkY6X+D2EQWHlBriapkiqmTo20rTmro2WkY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wTRjtT3RvRXIkdWy1prgmkQSGSCUdgyhYuOQkWCk/wDo1d0YmSSNJME0TY9hQ+R4E6Fp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At45Fh4SHpITRzbMRpLeltxE8pMtwYEIvEoMxWLjDyRlmQsSSQVvUSwaw1FmgcqXaGpRP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EoF2osbgZJsJI4m5JmvcVZtA1FLnnR2GhSZud6qkW0NUZmkjtBMsdZZ2GIWK4r2ojexHI3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TxRDdIM0Zl1V8jk6dAqb1bsQ+ZEJ4G3J8KDWJRgRAi5jvcbX1OmB+A6svMkX3/aIdWfs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FUMMTtVUbJp7ljzuySWSNidEk0kv9Y3V6LcIS9Ridlek0TomJidUSLwZpNJJENcJAoOq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qmjuTOhyiR3dDSQ7x2FgGo2JeRiLuNB4m4KxtiEqiEbu7iohKlhJIoCozAPeqG/gTVVeRU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57N0w0tnWR5q8ancwPJk6mxFy5K3FpQ5uiOBOC6LGGNwMyhWXoJltYfgTwMFgcAjwMHC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jgW2tYPIzMqH1GcB/JeVXIuNyXAXFgsvSwdqyJzBtVuw3S00zRUkm9EOkKLCxoxSaYG+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chDnY+S3mPqKEI204Yi5vROO43IsQjekwbiuP2GWjFEE+TK2CIVHcCC7uyJU8CTDgRsI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ajuQRoVGOtzhDpqW1juRB5Y/sxoJuTU2h4ZtVkZIgQ8DMrRuRZu+aOhB9AfAQZRfQmg9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HlyJEyROsidqJ0mk1ms1mw2STRO5B0sS9RuFhHqDUYdiaFLIjBFhuGHnuDdxEjdjYyRuj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sPKvRtImfQ6Yi9WWcCsPZ6UQ3wKrpuXAasN/cMikakIQqOio3t/BkJdo94ExEpCeEohj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khq+KxNIIZFWN2sZL02sJwK7A1a/rSO6OCU3pIuw4iRlcTsmMZ28yOJrkaWPsLazcjqCPY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osHke6HQwgrEyJC2TN1I81iLEjptbRercWNHYvqkmu0F9hddLN9GRnenYlSDDHRG5ubi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ersKTcbl2wRYggx3ozNkdQf2G25PIlzW1VAsp4jo0NaHVSNQzEK/W3pZwe7FgZh0TpaG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sJuBsUcydRi+iJTgxLyHeBeTehVeBWF1HiiwpokTqpkiYiRMmkk6nokkkiOMPMji2wst0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CZMmB8O1OmiGlzGEIlCRInA8mSzKyRO9FoSk7IW/K/wCiQvWp0RJkVVeKgXxNh83gJvXY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dvgyhp7oT1PxSrrSzdjU9muqFEdQm3sL2C7+Ubx7oPsxZa/AvmR/SSQ0v0XLsk5/ZEY7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hwXaRLYa9RwW+ajuucCkT8MunFkYY+MYpYhqUK7syIIjSQXAKBi4tQeqJ3ZFbsKdmKE2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HeT9Cv1iQMfKMC9eg3ERCZc8HmPRLI1lWB2VUkjJtpdEI7GyR+DNMWpNN6Myqrc3sIki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8mw8SJZSZjQrU3O1FguZgm1yaIybjo8hJxIcK/wAi+QSX17iyd9U+FOh0ZS0Zk7lCKEYG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B3oh1mDc2Gjf8D0sq5CmViW7o6tiWgwULmNUBSw0LMewaEuPmRwLyE58hNcolcik2JLk0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uBZS2cULYgs7qg4BKi1YzPcEySJk8je41hJE3pdTel6yLxei6WEOjcfT9k/DLvMcMlP4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5CloS6y9A9j6EGgrDmhOshjFoVcwJTgd26Cx9CwlI7Z2FPBXLM8zgX2Y1ZJnLX5CbkuIE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eoh5C7bBQkikoizXuhSOoTvzyD9jbNyRzisC6PwQnsNmOBZIRL4Rg8/VkcXIJK4B9woO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D5ng7iTcSRZRBDzS9A0zkNLUJIJUDWbyiBJMspb1Y8oMtMMalUCbmBsc3cTuTYZeRJyJ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TA3rt1q3pJyoh9NWKzwLrSSNcjEx2F7HbUrTAtGxfGaMWJdJo7igyT603q6KkwMJZMbb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g09c0kmrjeroz0yEz4VzvE/ROOWK2DMZ0xpZuTsckYp20twXMeKJXotd9UbUQhrC60eBk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TUbjSPazFt90EY8M8RCf2iDWvQmUqdgWB5n+RsfrQHnhH5TShIKxTr137PgdP4PfBUO2D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RsmSSaLMO0MVGE6yPKQ3di5PekkjXuhAxYtG1CxjUIwyTAqOtMIedxlA9ZOuSK6TJ/RR5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xtxAPZfkRYvMP6mLqAnKtYFNHaktPYJ6MNKGXwiSRAoHtmk6hEa4zckSPRY3Pdgk/WY4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owlK4QeIZtTI6QZZFPAhtI9Adpww87acGAssiUJKHyzCICXayykPhsSr7qPDbayGJZBZ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0rzafkmk9uTkkM+amA+nvuw7n2OTydvQwizrKHO6iG6jykIkjhRZOXdh/Y92GJbaMMT0y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kigxu8jRK4nklMnTcgbyNdjZse1RvcukMbq6yJC9hHQdzA3FgsMqw8UZudI8CuhXEILFOg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12PKkukiGKSRvYZ8EOSbYuJWvoiRbqqIvq3IJ8BK9IFVexBI3IqSXsh/B0UTtsZrJ51VF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8AQ9Rs67N8Dg5ODN3qOm1Dk8jahDd0o6InjqT3SLyJE5Q5sIQvcPyq3cjrV46jshYbo8i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vEktxD0Bf0oTU3LGRCE4cCwn5i1ZY2K7srEs93Q/YEEUvuv8AY5Zdmw+QZ+Bl+gBn9PV4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QV88nlhWyKitSYkkabbDwIeENyRt44M2RkTJqew0yIJJuZ4+s80sJ2z9yQ5t3VQL4lKEy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yF+eQRXfmYWQxcI2ITIlYKCF8g1VZmwlqggij1SIHXJWE90Q57sZ8nQDV9g73PUe2vmP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2PkiGuzh3XkEX/p1+R6+JhJx+HoefzD+gsre2nrQn7CTLOXpephYdLz5HkNj6m2ZJuUlC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Yvst1F0ddycuVhp3RvSAyCokujGMSBIk4S7EK3qRYUknCwwusZ3HTPamEIDThnYmN/eY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lDjL0QxNy7gl2p5TRvmKv28cqXk5EMnE7yu6GUuQ32Jq8ix2BYJbV6JCdWxNzcWaDySL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MZtcYsGFGLBNuptNU6OiQi52pMKB1mO2qKPB1FzWBiMmXmro0NNDcuXvTalhoiu1JljRB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3sIu8MvORQg+BDFWRUWg/B21OroqC6fl8lvZulbKB5FTeDApJJME8mOBrS9KHu5ZgQN8C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WSJqEY0QnI9INyScqEzdBxMkvJWBoNUkYXJ0DCGriUKOOxMLK3O4ZMJW9zvRDdCRqLuL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bhuUXis6GcCwr9C4h07HbYII0qicoYuEQ3d5Da6s5HYYcOe8xI0Mb8DLyWXuI7YimuV9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l3Z7jFJp9zeglJGIPFymNvZ5DLEOH9pgvUM4oqwiCyG07mWHGYMiOas/UfRAm6S7IhFi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5LhyO3GwUCZGQew1tOzNwE8pyHrSTvZ7DNv0EyRF6Bak+ddGJk1q1lzp1jefNFhZsQ/2I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4ZLR+g2kdVFlROMjlLyuw7hrdhMLuQzUD08K0hZTYxEDfTyM83EAT3HSoi7coK3Ya6COA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0JfZku4lYQGsruN6G3CId3sy04dFzvKiIQ0WoujHVwyLmOjMQ/ekWFZozsIeDEYsDxRG4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WSaLR5aLk3Gdjck2M5NhE3gjdk37j6CwNikRFN5o7O1fmiew67jvYVixNNjoFdXkV5GwJU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5E+RG8Q6Nk68D0ujNqX903GIMTmT0mWB5Ehx1aE2MS+h48OBM0vgjQ6NeSba4N3SWJB2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YbJ3CHSRnFrqHyggP4c7IT7ixdiDCuNFMjpEGge42JYkEsJCNEZda81JlG1HvA8k1Rt2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CvIR3YwNpZjRQh5GLCDG5Z3OG+ZEvcQFskMWTCHLIf4eQ3tLV6slbDjqNNgTmIthItcE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ocCRkh7Ik4S7hKjC6hnPnbkCv3IXumg2jsnlMlPcoiW43hD7h+UZlhc29YTf5SDKeohE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TzI6jHQGrZzA2ZuKjSXyy1Lx1JWW0ya4cIlrhl2xObCdYTFNhYBNIkkcZkjgShM8ZI3l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Qz3yhI0bh2Y6a6rBYKawiKeHoPLQ7MhUaEWVdv6CRd2l+hb4fKb9iF82v0TK6fKxNWZ+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I2qNbmUw9Ry3uhx9dEZJh3QuRvsIwum5skNmwRuQmasTvaR5yeo4A8ZeQ7LDG7YHFCdh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aYS2Ni6jIeKKrvQ0HsO7MYPKjEZJoib02o1TB3Eb0Q80wqSbCHchRk2FVpG7SXZBHLp3o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rFxuKM05qmNvgXJCRPsBKSD2E+K9qTpSvR9qMeh+EzzHo92b/H7F/GLYXk+AWyFijori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LStT3FtxB58KERwP5edBgL5xz7qGZPtQR9glDfsfB8GEZknmps7uEKsgtL0VRW8XGnOCU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czoQHUdkWkMmeB0bDck0WHmPH7BYEiIGuCB8iHgsOBpCzQmfQkbo0VRFFSBEHZsUf7Btx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5Ekk1JPPV0B8A3Dik4FeYypyN9SzDWZLJFOXovMJt+ihjE90jeS+qwtme9kHhyMgndC8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2TF80ynImuC6siErIg2Zw12Skd6cxQ8bExuVFy6kw1J9hkx9sSSZh9pwLfa3HKzK7obt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OKySN2oNogUmGLZTH+hcu5Ii1uVEaXsTyN3CH9NP204Hslj8ILiifbHsDyGXOyLt0mhu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L6Li7PIbEiXPGZd0LPOBcJewrG6FdKoiBr1Faj0RR5rvRjViSNEzuTSLDGxSmNkeZ0IxR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6QPBeaIdFLGhCHg+RIVbeo6Yo+wns3Qc5sI70Xgqs3pCSR6Z8Bz4GXeJPbS91Qe5eCTA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MeKYVEbUeBpdqAh50R4Ua4Ig9spj+ScQ3PujMK+4Ni3SUPaSUV+S7QyPK9dShwQxLNoZ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L+m0W5fEDyNWGgK9H3HirzFW1IEIgViCKSHmJUiI7/58GRMbJ0CSTHsLQeLjan3ELrpsW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LAvL0ZZAkQaw4x81IVlg9yCu90K7RIwCz8ZDkfamtkZ1H/cGTbjuYJnmR3HmW7BI5iSC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zceKZdUZpwY2LsPfA8t7iHM+o0Pd+Z0n6j4PcSMJDRK0VI2qbGxwLumLNwjzP9gWv70OB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7HFHsOACJ7rdRqnJEGxqcEiaBtHqHPvW2Y9tlcqm53oiBDtcTLCBiwRSDBkg3otSQqTb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8iHTyFiWSI+aQLtR4EfBJOCZJExrz0sV8DcCwLNZF0yQ3SxtvLYklWJMVfgozdN6sjQq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eO9oNtz+0wNxGKrtR6PYXi79BtVu1L2hh/nEloJCkZ2JQJx1DZcOz3pcRm+BAok95JT9Z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GJnAQSoHaw2MSmAwS5xbXNUKiOG7sd9hZ3f4WDPQxIabNNYYorLmxLOndMRULcSpkIRp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di7Tz1MpYwuxpMlymEy9ct05jbdf0EvD8wiJGxOgaxu8hwpG7UfQKLN+hQkbP3KBWi9QT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CrfsQt3mNvhQ2LFjY9gaJ3UEDzJgTYsEskYdE0TuTDGLkxkjdx4GJs5LqJwRwZj3EYtyt8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noWt2yLAhBKxEaPgYkYjRFVTuRe9XSKp3jcSsMVjexB0ox3dEK++BmwlLsJRomBCsRWc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whp8wy22JJEDoiNT0KrUedTqq9tE6eLkSN7/ALCyfcV6GA2BHsI8zakmNJofh7jIqGyep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jd6IIIIIIIIIIIIIII0QRrzCKC3HUUuoUtlsgfGBVjAYkNTQiIDdWRl7SFh/XWqLQzku9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RlgScvTUxA5TVxImYlgeDGtJ4rpGSY1hZnIgRJNCbRI9OzHpyTeRWlEydNBxCaDC45Dh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e5leaExiaOTY8yfkhfsQnQuOx6E+03I98l2ZKoA86B76L2Ta/kcE+1CKGfQGo2Y2hOiJ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irBj5sKmBssb90RYW5dcER0gIRzvzyK4ht1EopJI+aITDF4NrRFW70mu4qOlkSfUWIii4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Wl3EdAjtTqLixQjYS5o2bisgRZvuJS7iViBm5Fe5FH08BM3UdV4rrNESb7k0vqvkWGveI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a1RwZ3Hs/EnejFiiXI8CW5tQl4CCCCCCCCCCCCCCCCCCNcyT0L6xdqY4pISWDaqyh5Fly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joleCQzIJHe6KqEIaZuRhRmmBG1M5yuvUvESXEtBo7bjaYnrAJMbR1L8VoXdTJi4DuJm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3LMsabC6DqQ2MzkSM7iygObI0WQwa8DsplsTNtxINwibsEqJcnIdi/JDch2FbHrEC3rich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D+MF9rRwHyIPwS6cLsT59QNXlD3X3Htn7MWyeRlwYg+RihwdWE4FMkTghd4xyjzQGwS8h7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wIbozcStcaubkU2GM6UQ52N6Ny4VWbjehsW00eaYDbgWJrFds0xenQ6Ig6GwsECHgYoU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LBtTJaK7Y0Xi+rKt+KxR0driXE0m2Z2O3/IN2YlundT/ACOlKTFhZGFG1E9Cx46WkZBu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Jol+DBFIIIpBBBBFHkN5NjqIXqJXRkBsiTvBIpLfNo6skci4rG2plUhkCbEXcWj2IqI3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1x+6/CyEpug2nIgoCLy/yNk9D3EnKCbijyF/YCizEHmJA5xbwrb0p8DyyM3Hed4qSEpo6R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fZkebmFxKNDAQ0YdjsLJNJ6DGZLCjdD6Igw3qbV+ZfV6puKuqL0SOxES8oNwPJEoAJLs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CeBiBsBMaXBJsXV1keZdmS7pf7yP3ldI9aZDQ9K0QNQ6XpJbJJ5FiL17EiEWo6juRwSPu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7YMN0ktRLz0FYZN9z+IJbzuU+dMWEqdnRxTfQugiBGP4DdGOp3IbRzk6wPI1NTZhCW46U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G5BFW56+IoIcRKxq3RDalt7CZAr6HZC/OQNdBsEhjS0CgtSrm4NSliW0TFgR3YtgNTdO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3JoQl4YtQ+BaMHnpxSxlrzd8tE6F4KMGI12y7BwZMTlrWmiGZBzORdTO6SRRvkbqyXyYD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bi5i7BELiClkOe4b3uhtg2STJ2G6Eiy0JHYxmliTYm5JI3TYkyxFsyJsMe8pjs8j4Oix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0d6FTExr3JEbjFLy5MYn6hYFclJvkGd1duiE9zBPA6bG1N6bVd6tVMVkZdYG0kCJXmcN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vSYvoxRcIVjOSODHUUbuqGrll1MvFxN2Te9iVGpPKi0etNhDN4rai38K31bUjirma7DIE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4gnHcWBgMUGGbEkuwieB3kBrFMW8VtodtAU3dDxAgRRvzzNqk5IboRGS5FBY0LXQxIo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BBlZDl1JgRK2yxYhC0lRVbt3CdiDEZR+/481yYnQxSuFmnamWbiJtp6jGXpBFUTubDoh62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ndDgySiaRKEvSuMDmx7BIqSScEQReibsoIatkZoXETSWGh9R8mBEw32PIxan9GO4iIZGj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hIsqjsNPklJhExBngI2pEum9H8GaeVxUm5ik4pFqdyaSTAreOSTIkCWItmnakxvR0msk6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XF1UeG9TIoxEuhCJp7J7BUlTiKneQ4YIfBgnuNii6mTNix4UEUSlISsK3JK1M0wLc/4K8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GThLiSAZw1zkbRYh+TdshFZkdLGjYmsjeY8YR1x6AJUWhVQnozXegt+/4SyZ/gdHJFk9x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OUNLQ2OjwOIpuWJG2hY5III6iW9DYTMg2YqGltSWifJcyrUuFBbhDbSXik7MQpGvfIrj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iwzuyx0NxEwvheYKU0ffcvrtPcozBR4FR1aFbN6QPBIzamxs7izQhYHgvZ7mwzgzOCh7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FlUSw5ORWXkLClZdKIxNpMtyJQcU3dG5tTsEODc3N6rYWAsseaZC3EPczaN6MZscEG9X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tu1FEJ9R0oQhkkjN5ewyBJsFYiW2ng2MePNISO5CQLYgdGzcSSw1l/wNwWwuTMhZRiQF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QlpNHsQl2ECX9EZB4OKLAsBbUWKILY2otx8JhoehalXcyWm5cjyIKjxRGyNwsmzMnTk3E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w8jskKiHuOxepEC3Lpk2MhVCjSMETA4cCiwNQasOXAcmEWQG49G+h4Nha1BspYWxgxZd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MjcYCrOnrgp2LSqM5LXgZfRmTA6nA8Bbm6NqGj//2gAMAwEAAgADAAAAEG+CsjhqBFqm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/3+9bbaf6BnHexxa/eNHKaz3T38012wz085/2+425824+1+yxwy86cKeZMPuYTVffQUSQ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RcdYZeWYeReUeccTRTeVXUUUcxTbqpdY52/dcVddTeZfTdUfOgyPBHGCKPFvlknHCIEB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0y9wycZcV6HR7SKHorP5k7o7090igtl+7xzg99x5/x2cEAFDHBHbXUMIDKXXYffSRTScT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WXQYRaReTUdTYeYYYQUfXf8Al/8A39F3rfR9ZoSiKiKVPzmmiCywmoksuye+fC2a26o2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bjPRhlZZ094HBNVqgIuP4vqfx5iLTfrnbu+utJKG044ttFlR1NNFxhB5FphBNZxFdVlV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5BhJhhJZNPMN13pzTXTdNf31hVxvr1tuCgKj15NR4kc555cE1t0I0sIa/vqGO+O+Wik4U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aC5hBFJ1VE55LThVtJ7RMuUryE7X7X/P7jPv/AOzTcUZcYWeTdcbSSaVeadWcYQYZWWfZb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6ew/UcZfdVad2Q1/VVXYVeYbHJPomAspQUOIDFIgiqkviy4gsr6rvhArzhsjk7ghgPEvp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/x8kdYdaYWffP83x2LIZm29PnM7mt4Z1737x85885RWRScfeQVfc4+2y9/wDulWE0X1kF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0AzwwQs+L5ZpIjraILs4oZbrtyCCRSTiA6JLJLLK4o7Lq7LLJ4ZM549rZu9bLYjAhxTy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XFWU3WUmnUWU2m8f8ezhHKvMBcOFA89N8uXcts3UHFXV+sfusXV3k0s6DAPX1nKZ03iei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v9+oYpbwxggQ1QCDCDDjFF1k10jCAxxjjzb57b5pr6YIIILaZ444IqbbKqLJ7xSCziDI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W3XVmE1nW2GWVHvtv/Mu5yw8oZHWH2k+udPO9eOF8/HzhwghUkShSwKghDyxiDyjyjRR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DQzjDyxwwwDAQThwDzwgxX0EkHkTzzzC775KYbJLoLILIbLaa6LiRwSy4K7JqzRgQQzx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u8ul7M2FlWU8+fOscEVW/wDf+6izzP8A1AYTYK5w4+3xfUWRGvjqgi1UeWNMNilsvlsB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MAIGMNPDHINPMNJFJHPKABMMESccceWWELjirjgkmkkokpvlkggnEFAAHPDGOZXLCIDX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XQ8ws0pMYzhgtdDceefQYbXZC0qEuphScUIZsDDHDFltrBEEMHcfKIGWVbQ78zigitlj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CLEOMBDENMBBDDDEBOEKCMOMJacYScUYOdhisplutspntvqrorEAlDHPHGMPPVAAXLLP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YQ+/zoFHPGHKEWfWJfabbdVQ95hDohttNfVcLSqIJpjAOJEIgkKANRHKObT77z+7lsokq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pglHhEIGMOLDBEEEMMBJEHGFMGISCRcDMTY8ohktlsijsmrhiurOIGLBNKIAMPMLXGOM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R3w4+5JNDCBAPODOfSaUWT2+6/qnlsgtUHdQYrALICILGBNNDDEOFeAcda0z082kpqnp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mvnusojjuJCMMOODGPHsJALlpnGIeNNHk7QUyglzwsuiomoy/vvroCHMNPABIcFIfedR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a27/AMfhiDwByChHBnEldVFuvutva5KPvdEZW2i3TiTRyAhBgiwzCwwmH3E3u98/KbYJ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57bboZoZYb5ILJb6o4JABJYLKIpZp9LatPbb/AM46qXfXrGeWGbrzzDyDBE5xwgwBhAINB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BF9xnnPlFg4gIQ0JNpJZ5RXz7/HH+YDyk73bKo2KVlloEIgAYAoUEIswYEAkUlPXzy2O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6iCCKeGG2ySSGaiO6TS6zWiuufHy//DKqjnbXPHbHX+2D6+++C+e/DvLTB0ERIAIpAAMF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hJ2RN/f79B48scIc4UNVVhjLjzfT1KoFuSKGKiU2+R5J5IoQgoEo4Ao8A8Qc886+6uGy+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uOG66iCCyuKjf6HP3zy+eq+OLKC7aHHXzjDT7TjHDHzzL/wD/AP8A7jD733rvDVhVNpdZ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NB9NLlAkdpNzDH118MA4c8sZh5bDX33rPr7a8iOqKaayAdtpRl5MoMYMkcocsgMQU84yiq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+Cy6W662OOCOf+CnKK3njb8+3m3wABB1U/8A46xwz4z/ANe/9rjjfc8us8v88vf8Mt2k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kfeul00UddFkEEc99UQiwiSRAA2FeO+OsPsd/fX9qy4Ko7KSjG0mVHlDDhgQykQyAQwz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Y6qrNf8qqpYoIrPM6ase+ve8c/rwQoACh313G3T/u4o+KbftcMgBQRLiDfZst/wDP3z/u0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Ig3Xrn5pJBNVZLfTPr/rdo0YMksEM59zLDPHj7DnBH5yQG+O0PU2odRlxBV5YU1hF1hB9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SKCa+nz+qCbjzSiCinqT2cygkEE6wkM4guiOWL7T/W3LHT3Pbv7nPzj7fT3y0lI8zveRi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4ogC0GfVV5d/jNJ0wAzDj1QQI4w0QlVp11HD/ABw3y102D99hsurwKvoZWRZURdWScTYV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aRZTWZHKAQTEFNNMPG+9sLlyyrvqKEtHMGHH/wCMvdtv98yq5POOe9OfO8Pdc9sctU0N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8/ccOd+9fucO+/MsNtEU3FvdO0QCTzwDjQGFF/s/P/tO/cf8AMc/XrTFyNi+eaOOKO+W6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nDTTrzZDBtRTBQ8AgMoYy/8AgkquYdf3+x7CAHFEgklJnrrGomiQVpttpsgugmgtgrmio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0/wDstffvf9sed99+/fvc/u92fP8AnTxRoUQgIIUcBdF15HXn7L3vzMB1x9JCA33Px5xN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Hye6jesJlhNNBdh1tpFZhlt59x5B1dxxxhGumSeiKO26+OiM6oC2GzF2a+e6qGSy+qC6y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hB1zzzTbDv7HTLzbPT7DzPD/PDrnPCmvP77PpxJsgIUE8sUAYIkoVIP8A72BW1wNzVXed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ZPPYXfeMQaQVdXeffUUedbSRVcQSQZacUfTdac2hiGsktghrujhgtKKnNNMMsvslmvvs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ugtrur8bTfZU88w0+yx33031w08x78/hj2831TX+6HAdJGOIDJAGEKAVB657/wCPT0Gn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GF03HUmn3lUWn1UH2nX3XUlEVUGGHG1m2HlW2GfopprS5JIIZ4Yar5Yo7oI5LIroBh46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pboa744b46Lv2X1XfNMPO89ddt/II8MesJ5ppMPt9dM/w+iiixgDjjSQxAMCffNmtUT9l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21km321HC3022n3EFk1GEk3UkF2n21knHF1k9L75RjJ5CbII67pL7rq7Y4op4JbKrJK7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7JZ6YoLr5JJ7JYlmX1WVH/fOdfIbq4opaLIqLpLt/efuNoujjmDikyCBAyhDAc/TgwhDR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kVUVGVFFF3nPU1WMYtRgpYwDzgyz6oZyoY96rJKI64a555L5Z4r65K7JbI5oLp754Ybo77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4KbKpZa7b6qrIrJZdv39MP8NP+I655ooJ4IJBASCGl2UU88s/saVLqqNmwhHn0BizxWpf8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pr68oP6JILopARLara6o4YILK6qI7r65ZwCYJIgZbKYLb6p4I7KYJpppo776LIbb5rYL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KrILIZI7qqoacvoKF3Wef8d+Pvdb4oYp5q46jSDDCiRxhlvX/dPucudMcuseEmQCxBbu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aa6IPJaZ5brYZ76orqbZb56pbr56Lpa54pYKwIgbq5aOcN9MKc4LoceKs75obrJIZ5Ibr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L45765La7Y6N4+GmVnH/AHDzfjrznaKi+2Gqy+owAEIMowMZbTvTfX33XX3Xz3tNlckE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u2zn922XvuLn22yKycMACEOtIcyamL29lbhJo9TDLH61xJ1IMNNlnK8i5VJxjmGWyWuWq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GKmuue2mOmKCKXtxhZT7Pfr3vPNz3L7q2mCWCG+w0kEoI4cBl/zbPXzDbTnjrDvnNYQI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h1OeeTDbDDXDGDFf7Rf8A7RZTCBzCma8q+YBB/l/XeVfceMEX705513RV4Idlh0enkjvk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ptjstsssvvkmgkwz87X9/wCdNxO9/aDFuO9pK5Y4ZY5ySCDgzAucsuPcsd8d8MfMpfPHF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+GntOLKLdrLRQySwqHWfu+O3+nHd0L18kmhQT2lyjx3GGZTnRSNMccctcGGnoJcOlILRT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b4YKar5qJr6Y49du/wDzxx3vC64/44ERJce2h+yGaiqAOUkcEI9z7nv/AA5x36+y71rt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OElTG8sium8++pnOIHdqY2gj6XSa+bUYkdJRH9qSsMvlVOdfuvHavoFbyz4+SZU5lQRV3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UZxAf8QT4LfQq4bKjVRCglyCdTfvWfadeHE4oVN12l7ivJguNKKkw0z/AONOPN/vfO+I8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iRTCwYnlGf9W0ayGJheq6NN07T7k+HllUnPcsjSqqSTUKDEgxrl15gcosb6DxQiV1YmUF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kPWGifqK5Iy0QMzE0F0HzBjm0GFLD9obgLSjc87OLNHG6KyALByRTftcvN9s+N/f+NsN8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STSyi6VEWuaxBAh5FhU4tW4Uat09CH1MHYZqScHIDEc75yBGhzHgIFlwzmkQhJuBbBybm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itLgwBzhBxgwj1k3TwxCVWRhCqOxrsnNnMEpjLxbL4sfUhhZCBzN7aLPv+tO8tP8Af/Lj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EFf1AY46hp1nXG22vcTXFaah1XC52Nsc40msuRaPB7JQ4rS1x5Q0Boahd4pHUYgN3jQI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NeSgNp3aIkmQowIJNOjPQQAfnBp10FBZzn4Cu/Dj5ZwVkeb8Aru2hPOi2nrjbTf8Azww+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JDCNb/1NNMKTRQsy6w8xBMMMNCMnUXhSW8YfcHBDgXTR4/PLZ7sbrhFGkheUIQj8XKU+2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8PaOYBs72DLIsiyjss3z1Yb7/AGHzEB33TzFzhjFGkk0+tsueMEysnIcEHLI6fs+efNeO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RywQi0PtfwxDBuFDnvPDRihRiDSxhpUUoeFmPNiCxAp0umUy+CFxpgTs1MkhEGCGGlxRu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Mq8TW1U0lkzXX0nS4K80VHE1OYgQtwUHGlnGSS0VTGc99/NV2UVBXVBEfO6oKcM9+deu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BSgzmhhdLP8AjwwVdMJrVlMocQQUI86QdxzbDnv7IQA4GdfNY9g0J0lK4cCsBkRtIx8M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ntTL6Ad559lFl1td9JFtF0nHHb3LHOU1FlBcVJn5hQaNlRRk1nRFd4BBbaiCrWS3LHf/A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NAFGBDJOCM6wh/IAMLa6IwoVfBCLILBBIJKd4jZU81QPBHJs38RO9NLdbIgNYWbFTcRX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VDZffjgCMYRRSXYWbOZmk5438yFIvpMTf/bZP4JByEaIwzHeJMr8MI8ZqR+WMvvw9j3/A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QhByCywFP/8AbjzLHzbdERasSm0R3wfwX34udW9n4EgcH5MLLDZT1Yi+apel5gky6oo5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5UtQABuBFUGR19NNZB19fjv/ADbOb/K5fiGlDZBgHGTN2Xox7w5ybsNlwA9DHsz104vg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1ziiyzywzhQxNOvMuOMXuu+ecjF9z4nd4bsEw9Lfbuou/LCmxfYov8whS3rEjHXK0j2LB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FwutarA9DAmf3nupGU03vNU11wJONhB2lnDXYKlN++uBpgzwjOG94dJhF9SPNekWKBAwT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ESDSDyCQRihxe+v8A7PPnNBHPbrGeLwzPwrq2MkBE8r1zDrGOLXl1gO6v6BbMonmx4m5l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Kbqz7Uc2jrMpSNsW9vz/AE+/1zTZ1/VdlqI4aiPWlhHDOgwMEVR0p4Ckuv2f4PDodPSq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/eaXQJIFHAOFDa360+9359wa50z72qw2K7yFMSHGGOdPHj029VvQwcizZKhNlH3FZIWp6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LC/VKaBd4V2U/HK7xeSQ90a6T2abQfJgqRp/OhT57m57HeLAOKz8qWxOY5Q10qPWYPg1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+xbSSVAFELNBNNb+07509yy8b7wOz2jRwu/yCjhXCC4IMS5o72+/bKUglUtQVp+lSJkD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yvKj54ZjyabCG4Kpk+d/PyLUdcVGmbjJIUAaMHSu55SoIwQ9U7ePe7j9y4ZL8UDHlsaZ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0069ZSWdYGKyLHGP87019b96eMR/4y9zuNLIw4pOZ+PFp0kcB7Fa1q+RZaA7YnMAw5Bsk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HybD8aDNNyEa4x7niweaig2fUYWaZRToNrtDEXNrVUvtzl6y1SSr2NtWvks5XfyEP8RT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w2z+9TfffRh550BGM75w77Mx9PH3/AMd/vP1l4u/4kgRgCRGG2ksSwfeV92MDAZCWSnOh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DUnyNOzyUiRKehGt+do5zJt+o+kFXkUUHXOoBz289cymUULQVU3H3AXss4BTDwDL1/SbP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/wDDb7DddNQ8TzDP/PtfwoBRQ8wcojDzrnn6ccwiYgeIskC5Vth3HAcGchJiJb5Sakk7m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qcipd5vHkMZcPanDXEk9Xy7W2b4NRxtVFFV5HvqlBtbO1jD6SyWeZ0IWrWIGuZYMIr1N8u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SWPjfPr3VpldYwDvbPT37Aok5wcw8oRWPXnfjmiIyeKRX4iNeHTzqsCmso/8ANFEdfeBGU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7C1tPVhfSiTCikDgWWLsNUIw7yskgCTQUSVVfUSuQURSazvw1y0zVw85+Tf4uL3hOCGJT4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0fshr/wDc8Nev9nBzgy9dtsNfzRiQAzzCzyfPH+f8ao+uYqVAsU13Alrvyo9dHztY09kr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7K3EYRIZ0wok/fr6vV+V7pdYBjdltc6E20FH2l3XjPX200lYpdOPviecwV8ci/a5kSZjA0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FOhiaJr+PNef/UEzQBCwRMef2igSgxRRwSy8tixR2KAvVJ8IZYigwyfes8OPW+tKOuIX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hNh6FwwaK5Z/+2BN3YMS28bl3yNDxRBAmG0VWeNPNU4iEFcrONt9uKRLBDo4SVrmmtwxx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KWVN1goktMfMM8PkmnhxRizhnjRhTySAAzCzDutRihG7YPNs8bfoAwgjPd9fcp1fXubMm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WQsNMhHaQBwArsAp12yrWUW0cQ5JD1nKWEG2GfetvuGNxGm/a8eeNsqkpeKZ7jKDmmYRg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imGn9UJ20GkFfs++lXDizxxxBSSRwxBRxRhzkGsxigApao8eMMu4rRCTse+sfIKJlhNH/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WgqDDhYz3JgGApu2m3O2Djw0oTTsYgQjRXk19O8t8teOtzmnc4/dvNdaiV2DEooQWCiP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qYWX1/3pmUnn2fM9nVWgTQCggywjjjRjwjzRjWXvCRyxD7ttP+uNvmiDwHsuPu74rG41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kIJC5zZgHnx5gkQCfQ9umtkw+b8HE888ZRVuHUfteOM9svbHUmvrrfsNshu6POKuT5/Kt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o3JaEnGuf5FEGkHeOOnmjyxCCQiiAAhBizDijTzWn5+BBRQlksN+D2P8A2IdKnaExgSah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HSy9lnMFiHJxPbAtql5ZSztsPmbaZerWLLPXTSlFLzj3FvDlKdpBrmznjfnwJrTgQt8h4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97oeuVd9WAqppJJ9XPShQcgEI044A0FxEQJAhjDvr1SbXnbgIRF/WI8OB4g4h4ib6v3d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00IlBOM/2cl/SpNVBX6FbezGVxspG0wuKkL36U1ZnjX3jXLya2lVMUQvj/Tb3ZFlYsQjO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V1fxaj5ZJ6M5tBBt9LgWTn4U4YkIAkkPDwprzL7/AJ70j8109+NLAZnhnsuMBAWR+Dhv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09u1C3nZyIrdYbbB5r51ip6B/wC71FWipskQgJZC4d2kdcdtOe/O/wApJU1K/qw+AOg9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3YcXWjJZLMeh1RBYJxBVp9NPg8k0cgsQAsYMUIAQ3r/TTPn7CvQvXLos4WZQ0CIBdwYEm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HracO5xZHH4/H0HU1JPXsbHo9KurPdp902whqju+UT0/RNR1/fz7LKDsJpM0JNW6MGVI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E233jzzMam5hJNMtx59Jt9XuNqANskQ4EEwgcIUxEX95krrzmqkbfs0cgx1tkg2GwO+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HO+AWUBIsYDLRrnwJVFlKXrRfvxYFBayVkFnhoFS0MgGBN96JhB5JsX8eNoRfMkqycNM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/AC6zIz+w99cDuOfYbb8ccRaTTT37FbZFKELOFZbGOLPJPNIDOYw65mn74ONSbQeUTh3y9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v4vkI/YwRshnTJS3y+/7eG+60BKdRp68ZGrzbJvv4i+VbdLeSSaSZeadlc8Ua6grSlsz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vJSQ9gvockIdngCVdYe+QefbRTXx666RUVNMLcYTGPGPACPPOKGXA3gW7xBDXVVVeMzz6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+20yxtUSepJ7KWSu6Sy7DygoG5wGNdPP5+QmVkOOg6BGLIzZSdZVXJTKaTQd7ZCkRTFIR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rVVzXbtHmBfbexLALaVYxdeRcTce7379WUYCJXVSaeeUcUfLBLEJBI021+1YAPIVXZL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ww219+zs1LLie87CLOUm5XWTbiHo1abYWSp72h/pcGYXWKQ1XpGg8UVcTb3cFEFeAPEN8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/wDiHiwThU2qwGlUKiiR02um1mH100tcftNn3RR3WVnn21H3RiQjzzzFtOf8fE4taA6R6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GttPsnPGDhQmOzSgAhDJSml4GFcGmWSRDjpP+ZFyHbh7IC3eniFVFKk+fHE9Ayh4+5WV+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XqOkawCSdwTE/gV3F5ZZGAy2sFWUn31+/wDPLx1RxZl51MEQgYoAMkwENZn3rbPIGDbzT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G2Pj3xVFw8wqYAy+iL/y6GI9YZPtLxx015I7Tdk5AJQml+Ndx9XxQVyyeueGqKUqKXDB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TZRB5ALIo9rbm/WtJ/po689k4ZTsA0pSCrrz7F1FZ9VZlNcQQQwYMYwMnr7Xj7rzs+vn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nf0tzRHlVNOWmaa6Oe1uLyyctb8jZp9sVHT90r+HGREJH+RB4ZQ8JH1CO+W2euKSo1VkP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XWmKLXGmaEscHi8XXzbo0gwswEpDIYUCCAHDrkwYJJd99Bhc5/nXjfzbPzHLPv8Az1Slh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x8/6xXb3y215CkgslogiiX+KP3WB53aUhKJJzxSffs2IEqVjOXXRY7fsv+bk88SSZ25+OK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uzZ93KBuGOMzzxyIYPFDXdqKuPNACb7BFvggp51yFBGTBOSMYeN26/1x1x6ddS41x7QM4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5zymsUXyw+5qAnkniujkvrhFB/cKUybWkYOzelIQfv1lrhl7h4XJZrKW5qOMFHIMttks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GPp5f5DSf/B4/I2aKHqohBsJTntLPPDI4KHlmsnxYJCJZz1+27ux174ccy1TRa402Z5w/i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2z+z6/j12hDcjtjtosmmnhkvsknuwl45SZJPfTTMDImnXYHeZoE5CEWUcEQA4rSeZQWUQ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7hSbJIz4SsgKcQmkLKfr0GqH7rjCAHHO7JKMJjkHsEZ385y29673w0aYdWR2+46736z/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tu9/dcvRYUmXQwQ45LZIILKZqaZ4biMJBUlIyzolx4MttuUBBUWVcv7S1mn9oi3IQhEn0B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C1tw7R2wuDfpLkiD5pBIq5Zh8Kp+B6wQDxYvRhRSbJXEuT8+f++cveO/MNcstdeu/ec/Od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6P8AD7f7agpJW0wauyWyeuG2Cyqi2g2G0QMl3lo8BcnAbrHZYJgOKE5+w8txqtokY0wYM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2v+loxV5FZ3uVwbdXDP2cOtrN+6GyMUoYU4g+jg4aCK8lEEHaSJTbHNVZ7XvhIc+dxj8B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+vC/DaQWR3cpFCgs2qaeu+y6u+CWiikyQ4sNISJ+g8xXybzLJ8JNmelJC8dEMm2UVEkk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/cTQAwpYQNEf/AJf1mVbWZpByw6nBmjrOMLNFNONUJAlgAGTaRUNiNUd4k45YOSSbR76l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FLmnnprjjpBHIpIk+mLrotjtghiihjnll5ku1RAAEmQJ4SqutiqVaQD5hOmnRzLNoaP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Xaw3CcdS/wBsHmVytpZlBW/Q7MJIdJgYZghTCASICSjTSATDm3QGlHf/ACPvogVVMM46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f68s+dkyirLObD3z42NtKZyOyGOSiW662CP2iY2NfAoaBtLNL/miqa3ZbYl3qOVkbodc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sIkEnoFIiRltB/uHJRJa7bdHgh/4Nv8r+Mr3yUgYkksJVasIUwwm+yES6QjmHkYUYYs8+k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lZplP6Vl3vPbjjffHO0Gx9cK2u2yyCa62GGqvUbaSlAIkyX3viDEM+JCfnU0X26hOBBY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Fdx1whUNCXl9Mli2fjSbX3PPXt0KhpZRaBeTSzGmIMOvL5kQ0ggM+mKjnAb+GkucQgMUsQ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5lRRdNtdkNB5R51d37/ThMnzwGm2uCqiyDuieu3KLfvBkwU2lB/8A7ve52Q2DHJN65lG+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b3y16094DwWxFVfek96+Nz575+KrOtQ1k4SR/ZnUSZE42RVqLGKDfUDhuUhG0ruyxxNZ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NpL5X4lekhEUTfaeRY33wICp3O5sjnphnqwy87ou6gCz/wCCg28fsx6CLtcHhFHwYIsP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t1P8Aj33zLLADaFgtBNbnv7G2jPfTHJwZmADbxRFCJ1ChYsnUx/hxxW+n/wBENwq/xris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vOAILPH98ICKYaz3KceaXXdTy6dBVwpj5rqtk/wCOe8Mf8udsE0qUR0jVM9V/gqs6QX0E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eDLMCsEv8sPvNs/AY5zUF0Wtqvd+JeL5+f6JnHc7bOHBY9H02+krsxpb7nqAoAjSCo5DS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iln0lEXkTyyxCzJq/lUVSHXWXX3MuS+w8MKaY+Pssf8ArHR7hLfdC9fp5dNzhI949iun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BRyaWBo1dT/z7bHfDWLdAuZZtvbbqP3BRRxU6DRSr5WtVFI/01xlZpMIzA8GzKlMkUwIE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g9YIthp53X0wGlkflfXt57IwNunmsNG3wxQDvfbDL3T3rjnrpRTBbzxvRZhzZwUWc4PKq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/MW8sscQpfvvXTPPjSVtII7X6N3F5DSqP7HvQnVYyJPxX5+PwVrpBpBt57QssK/DsMI4E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5DgtuTlRN1d399rV9awD1dZlhcqeYEj2/BR0fDfH7/7ffr7nnZFAKBG9bIyOxVsvBzM/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Vs6zWnwoQcDnbjjbL7yQIJFkzaYoposZSPfj+Uhqili5pimNDdHpdRNBJFU0CoL0A0o8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hltREnHgdnnr/wD5+fbCQOsofeUbb2+Uch/wPOFz99468w8y03+/+en3kwzKz6wxX9Fq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I60oc7Qo/Q1guOJCpDZdfpkFEBj8JdQcWFG3LAM+Bs8NTqoZrS54BTtD65KGcowFsVMa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PCCRU2A9RNVBRxUxz1yci6WI3beRVfceeQD2L7H6Y8444526/wAe9vUWaNTdkeo88dvw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KuNLCPO8pNIybw6jBZD3xjFRC2WqrSBH31FmHySR+FBJfRGJ7kXOlMOG68etgae5fiQ2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4ip6KCgRnHk/1vRzPc9Oed8akdNc02k0HlnkUNmlSGssfs9dOuNe9OdWVl3lGfGW5Ff5/o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9LShkK5L/AFQ3zOyPqkegUQAgUIf0hpPxTBh8Mtk1gs4fdVtf74nRhhFb4g6rdf1MYUKQ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2qkUmmq0gUA3Kxr0T5VhI880ONbfiT1ZppF9F1dfF5WSrjvj7PPXTzDnNN9ZBNEuMo8+wl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TX0Pa/H+287VyyQmTOQmcYAMggsLKVWm2pVNYxVrwoEIIny7/wAxiUZXTZ+/bz5D72+H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77MPHPPhmOMDDYK5KNZZNGEKJLLTgfyzbVYaVaWR6LJWML+40x2+50/439yXccOUMl5W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bvYSS+NP+ttqejC3sgPmMqP5sFCAJvQlomsvbfQAVYCGNMMZo7wk55TWTZS65T5AM+97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ADJkNCNEKIPPDLFDACJANJHFEAOCSzNtzSbQSbecb1HLbnl/487/AP8A/r3L7r1RNy5m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c7iQuNdxRfrHwHAgzVzjrrPGcRP/wB5oxQibctq652UHW2goSQjyn06K6+hEGUmKP5EN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Dgi2szFRBoKIABRZYJDSSgwgiAQCQDihy9DkHm1uP+MfHkW1UxSQhwe/stc+Nd9MM3k+Fm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83oejYE71M1iFvoS5Xa1GcVoor7iwFTr54I44baofVM9zznnF2rKrKLHUnv7sghRWWy7s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myPsLf8A6+yLLqGe2PauMo6+eyyyiAU+UPxJOH7cVn3X5RBVNFO4fbhnfjLD7DjHfBp1t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IIMZhCtsoI71c/hu52qgI638qe2aB4UIxHz835OMEyECCfvB5B4TqiiqSMTLf65SqFB5e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8sw1njDr/k8ghIdsQAFR0nX6vvCR4UZftZpZms4XCBTbLPFxZFxqiyHKjHr/AD8z1413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gjVSs+w6I/wD7bM0F4DVanwB5jM364zCoGzBjOdxwQlC8RqDRe6N+1mirsJbKsBWVeIJJu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lSVtySpA8uvcv9lll9kFV0MdX9/wNygR5/WH3Hl+crIVcXccZIKzF3zmHmrnIQTiT5nEE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TTK7iu8SR2bdC6PkwrtWmnCIZm2Zg31DX+Bxw7ARhizDp0QKDLIPZNLH0yNKNfspeVqcP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R3GBNiGDu1p+MMkdm0N39M+8EDY0XUecdEN+nuPzizo4aMpr4JILpocFilBEXxIooo7L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pQO/VgaC6CUR/Yu+7ZmUsaKlF88KdsECxW+K8ootQCR4xbc7ms4pLqFk313FIK4d0VnRTv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xD1GhvgDTy/WrjExYRpaGe7f6B3BmFP/ADXbLcI8ZQDhawkKUAkZIocBOeIEnIogum2G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6uSQ8OoQiho0daT2046uuCyOCTKmyprM9JFB/gZMkxMwQO4GXSZYXPqC01pEU0qTiRZNg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CM1gZcg34c2nlAUeyNE4/hIUkjmGXfXXrXnTz3CL+KaIKas8NdFsYk+0qq+gRDr4gCy6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q+i+haSV4gWQ3Dggue4i2+2uzDyifT23cddp33751tMG0IA6Xbr5RznqjdJhdFt6ealHK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GWqd2vQkjg4e5ueOdPKX7O8sgnj3VqjX9PB3vr/3KtzjSZwdllR60McAgmIoS8iwYgea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e++use7mnPGfAkvaKme6bSq6LGOW+aa+VY7nTLPUMlnrMUaQK1rVRTWSjaNBxlhVy6YJ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6CkWMekkMopUOtLrK6whLCWkkIbD3DGO/solbbfTjLgqqGHmLLKpyY00oKGY0COdIS2i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qKayiwXEGW5L5TJAhzWXGyK+/wDMCIhvpvs8pmPIle8s8XPb24D1goWx90m+YbSYVTUNi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Yr7+vMMBr43ZQRVmNGC+w42x0njlitym4xlJB69ycZcdSlV6HZK4fgcPYNY11PnPtC16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XIlqktokXJvxJMXe4P8A7M8MtvTIvXTD+OepPHfSq/b0ff8A/A1iCDfqKXLHznFAJF9t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MM4tL7/1n5lXiGwpvNvWok40Ml7PTQGyYQAkSWGXrHSkdjPTvR2wGRzwCtjT1lNHi2ib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6CCDLaaa2m+yuCWhlHD/Pa624aPTPfuKeKkNzH3um28ki3q4lN1YBVxUbO4rT/nXI9ltl9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dxSTy1z3Ouw7/AMipafiXd4rCNDMD1Nm+J6sakqpNIeGzO19vVD9dD216QyPyYyzaeYYp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NohuLdNNrmjh95q/58ry95lGlNtxlk3502NKw5x/xgFMNEtzEJecHMcUEa3BYhL/AO+W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21OA+lQCVIdPrCw+4b77Y5YPuXqLiAzn6A/NF/hQme3qsvP557TSkbVVBsFFQD1vcV2Pf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J5DSzyWI8GBzJE1lY9s7zR6bZpRyp+cuuv8AOBj3ffzffQYQoU/F1JZ4txdg5D7Ixu95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7q5dZPaMEglilfxctkOJXe93NJ14u7Y6/ia4bzbTgtKRWnmOqeAVBo8w70UJdQw1VQHBt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FVfvymCB7k7sbdvhlP5k25xm8YyopFY/jerLvzH02qGfP73SkIWoLW04ERhMcIhbOy3W93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NBDvc/J3yDaiS2CcPCCgksNfrnvSQjHCCaKpq/ZLox536dlxxISxhTd8TFJFox2t1oSO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pS6H3W6LLGwHbGjDzTffbU05jbcdcpfLJ+2en3bTyrnqfiUw8yY0hcKFvae6FBhBN+kW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e/wCkqDdtwsD01N2Wi+93rdqhbB32wuYeTVcI3DLppNnUj1d2Y9Lw2UyPB+nDVTBYAr40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2RuC2j0w1+wzGeWegw87ztr4kFrDSl37g7ToPzW7eVK7iO6NNRlmIrBXm9zhwj8uFBe1r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mpxrry56VXClcjnyHfqpYWR6MY9pQqidbeRVMEpBe7sGJtdP7Vaf+ppPFavuuavNYlmdY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iUposcCx+4025yOMSg0wR6o3W0+ZU7z5iz3gqTkNLwxp6htJFeQcLoPYvjiXXVCMHML40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glsikg2LHfPg9/xd8W4eKhxKqIYgjowi1DfRTYw6u0gDBBpyQy5Yw/dWdvunjuHGSk5W9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/ALta894+5ecOv9cswCDNuOGm/pUlmUTvGoqabmOzTjj9153PVCXEjmwLx0LThGYb7wzz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bpL4bar7OHhkHi9O3SIGcwiSST7aZ9W93lY/BfMFTK8Fkg83lZ/BOdCVoIvJONeNQQv8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7BSgl7abDW7o78vu6FZL8XFW3tyL6IbbPvo66+O0SqaVdA2achgxDwKcFDQJGUHLrAh4B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7I4IbKIbqYGTHKCi2zF3hOyX9daeEILgFRtaOwEkEVQxTPcuFL8cLpbXUBYcdeIJLYXX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6OV/2R3Ghzqywcsad6YY7Ff8cVW+a7bIqYar4u6pCMOaZWw64cNmlHH2e2p7gUuXWS5j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5b6KYqYa6JISFgs0sSYPhI/bSYf87ZGQHFTRAhM+gwXzyAvc/wAVy6XfX9Rc2TLqO2mG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4JVO3sNGmprxEwqFTz8WOyy8DCib3BryaGS6qqmq6uOffeqzLcPS6iHp8hMfz8M5tq/Lx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t+m2e6iObPq+6w9jv52m+cVud+yuPYyUI6HjvXeksM48R1kMcqy3vt4Pfrud9gl2nrWSD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Jot5bm68mtxQibCozr7aaiOqwwS+u+w1iWyGyKSaSqKy6EP8Awj2bs32zhioFvBXfMrimx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Reve0jotgwZUTcYShWIXpN9KFw9e6uwfUPlNgz5ei259DQGTcSXdvrsqpsSk0hMVTykk+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EHbHDATx3+l9NEW+RMbe7pZUe9dalns4ec4sh449/lnsqqPhir5xVg9t9o/yWbdBN/oJ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kx2zx95x3+qbaRQLY5YeNRy7lD0RO31yoFknxbB2/t2d+efdDZLhDkBv/kms2ntEMTcW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SaSwBJMKXy0miADMwadw2ObU5UMmxrlt4wXfZ15215+99zz0R05s3PhGixTXSuGdYKUV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33kAbFcW0nbVFXKbN70Cb653wo2UD3D41qWogtDcVcamdCMMM5+15SSVx9u9AjVn3/tc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uMQ7SLJGc6xrplGWzrXa8bWlODuOxpvjupdceFhGrtJNTa2xyJKv8m7+myEOOAhjvTe66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46G+z/4H5lPbhls5KwvZcZ4EN5lR+NvjroiCzEjrTIQZBLMOPDCg5ruTRaJzuiVvouHj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BRnAezdAIV6wzz5tiD1t5Y+RadlcoNy2svo7kNHFwYOUPL1saSn+cLf8AWEy7nUARfflD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pY7efCavrjEI5qvb11PTswyHqQZASLMNGb8zr7+hPZmCWnzChyjxwIRZrrV31PPvrgyL7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pedgRTbejg/vo4dIOzC0Xvks0Hm5d/2eYaL4JaF3hhV/tSzQ2BhWwTVc8QHSRyEGki2n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qkCGxy1LNcHy/vbfLpLoqx/7svKgT81+jEbpe0uNR74r/VqfjSbgywa4qI6blnGUUBfM2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7Ps8cwDEUvRBPc8L8/wDIC7YlhR9l52WyCRbWOuqtff8A7HucQVL63cY/xmm7+07SCFwDG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lxJpk7hxskq26WGyHkBsSVexaY7/AI+JRxHR1BEZP4oao3soauM87u4o7KJ7oaqbpxm3k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oJaas0cFYzD1e3WzCyl5Ip9Av3nCUnkULxsHSl08L7veLXW3DX2gP3IshjBTmnl9lCRji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5lb9zxzzJ4bbAm2ahxXt8mVIzZ8K4nSg7WvLxZ+vVEk/hJlAo6qeOdbaqbJIroYK55zwR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b9pEzfQJR7xQGNc8s/trt86NWzraEsU95AL/ABNSzfm/X4+9wFiPPPSsz8pWepUggzMT8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OqcVhbMYQEw4KjXJuqAB2z+iYxhJtOxNfKUjeSAh4qFZWL2LqkwV81tVKGrmPJueSCWb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+A/AdjLyaiAiCuIihJo5AtwIx0bhNzMHtSGOgLPhbclk8kkhw63rjGTml7I2KC9EQ07D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d2GM1t/DXL/ui0D3dJFa+RrDuPqlA1BcosKvLxFWzsrZEyhMVY6+lsyVEaqLXOd98iA8+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gchi9iAcfAf8AvvQHgAgQQg4Pgw/HnggI/H//AL16ID0H1/8AicieigigACdAf+he8BdA8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AAcjddd+CChDAfD/8B9dhd8hjDCh8+fhd8A8BcDfCgjD+9i+iAiDAB9ffgjA9CeCifj/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AAMAAgICAgICAgICAwAAAAABERAxICEwQUBRUGFgcYGhcJGxwdHh8P/aAAgBAwEBPxDz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Hm4TSLR/gpwhMQn8Jvy7mPmhiJynKeSEIThDsgsT+FQhCfHmFwY1R1TmsJYnOEITDWIN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oTmyl4JfLXNiOxp0S0QVZLKPX56eWZhCEJ5JxvJ46xBfLXFDH4Tf5WEITM4whOMJ85ckv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NIUwqKvwU4JExCEIQhCE/jN4oeJl/DmYQn8rnOEJzQ0Lg98YQmIQhCEIQhPLP4dfAxZh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a5PfCC/k9xebENl+WuT3xX8neFm5eND/AAT3wX8EfHr4FL5nwbFxfzVye+K/gLJxvFDyu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xXB/NfNvv41/F3i35l5qXFKUYsPnS5fzHz9/kbwpS4pcUvG/h0UpfBS/Mo+fv8feF+dP4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wpSlKdnZf4Bc0v4j3h/OuIUpeVL5qUpSlKUpSlKXNLwpSlLilKUpc0uKUpSlxSlKUvip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+8MXw6XN56L4aUpSlKUpSlKUuKUvhpS8KUpSlxSlKUv52lKU95pSlKXNKUpSlLmlxSlKU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ilKXnf5LfMsUv8AwteM+e/5XS+Xov8AwPS+e/zBeWlxeXsvx7i/Bv8AHLilL5V/w0vy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lKXFLi8ezsjOzsjIyMrIUUQrCEITJCEIQgiIskIQhMMpS4oh/wAXYsIiIiCEIIiIhCEw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C5SxCfCQ/wAVPxrFhZpSl8C8rGsvifBfDfB/LvHrFRUVFRSoqKiSSCoj5qROKHxeVmcF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940Xmo/I+DKQRjOM8JXBXCisrKKKKKVleaN3zX8W8rKpk2JpBI3BhENDHduIbLsVHI29I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MEvpj3wT5exgpDKe+COwPcOw6oi7tUNSJ+x/f0G6OEGfdMS6IIWffBjJznCzgx+K8li4v8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DIp6OigxKjq5CTd3SgvUKg7tQuN6E/7Aeg9Fw+C4McFd2jV/Uurd/wBn91ad1+u00KlYt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9n+CazCSiJxaEiZaxPBcPrg/kUWLy7z2QjIyMjIyMjIyZv4FcWLC3zRSlKVFLilzSlLwfB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OeF8H2OhpERERHR0dHRCERCHXhrOzvNx2dip2R8IQhCEIQmV+FYsLeViE+UsvPfFfAfD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EEREREEEREREJy6z1no6wsP8dOLFhbFhfNWsvzvwvKL4F40vkQ+aHheSi/CsWFsWF8yiy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xSeCE4zhGVznJi/DLCEMQ/lPi+C5rHeJ4WQYvHOifO8rwapJymZwfRcTE+JPDCeJi3hCW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7huH0C6D7cjQbaQncsYb+hNwTy2UTY21wYqZCE7yXE8NlLwQsNGh/EZRPFxSlxRPClRS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eVl8F41fgNBYQnhuiNiCw2MTGIWNBWFEYk8ND6IipCaSFl9iOxt++DCSQ0nsTS4SkQl2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iFwWsRRid+JqigaKKKLLLLGyKwk4QVF5KKxosss0LgnilQ3ilLiE/AaZLL0SLi1Ro/wO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DfQze8vfY56J0QkxvCOyNiHhByC6PfD9B1bE2+xUSdy3MNlqG7nBe0IeN/ItITKEqIPL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aPF4G68UpSnZCEeJ+F0yWXoSOhfE6no0F31we8G+uMEh6NE4YxInfBHZiG9C4MaF0fvg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2Pe2o1wf2YJU6rg0IUpSlGe2XilKN2NRoUojSlLzomXFKUpS/MXJ6y950E+jrhbg3UdQ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0ojp3kzXeE7Ni4eW+iUXXAmUoneDNh0K8IbCKWuDTty9G+ImIW4mUyT9LiJ4Q2JjedKNl4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UXB+F5nzlyesILMooISZiZCRIicZiMtJkINGRLEJhLi0RERFwQxKPNwyjV5POjN/KNvR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whGRkZBJlhsg9E4UTY/C/gLwUpc0vheslwvFfBQ9jz7Fi5YsXgs0bKVib2J83imjN/Ftl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EJiYhCcV4X8BfHehcEV7O2sY0QcQ6n7xCIu7PDRO5pBBVhDw8rKw+axLoobCd0dXZNDZ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W3IvAyZeFlD8zF8V/B0Fj2LLCRl9BgtdpoSXV7LitEj+xLztVYlxUxnf0DCajdGWCdQ9C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Ym0VKN8Uj2POjGbtFtF2T0RDOtBrYUPcKiBKhhhUo1B7H9CdioTnRb2hqqPO438SV8iP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SWIWUPXBZ982X4r8a5acFKfsli/pxNl9sS6i+xOt6QTVX2mMWuRQWmcSF3070JU+02PC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salG3oaSxvBprB8Erj2NV5WWxmZsMewn9nUppMo6N3PdEELgxLifsfsc9ESIJpiSSixCG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8Ee+VYediwXB6HlZ9iwuDF+AXLTJeFckPOh2kgkQbO4KgidCUY8sonxbKmJE2zWiYgiI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0tjUJNDuhSDpk6EdETjsPfxPG3BHvlpSzJR4XgLguWn4c9Ze/Ohrh00SLodPgXoTseHl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xDWCREFsQ10I3Rst4RTfG9/ExbNuCFvnRtncfDobzRcFy0F+G0NuS8jxREJaJUMTWeox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H4lyQh2isUYtUakYKCm1ws3Dwe3iYkbcELfKhI2xBOxieHh68BYnDQX4Bcmbcli+J4eI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0V2UUhhruuhrZD2Bqcn4kf57B8l+yUPfg1NPExD3wQuVaLY9iGbYLWHj14C5MX4BC4vk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4QxMoyhMii1HUSEbKuiEMdDY6dzcUpfChv2IauBMVoQo4laWx714XLQ18TE+4bcS5ehs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D1wXBcmLwz46zCYeuSCUEhLsgkQSnCHYaHi6ytMU6Q6HUJljbe8NixRF6Li4QzrhsUoN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aJF4mbiR4YnSwScewkK4SHsToYuHrguC5MXgRQgawa+KuT4J4lwQx4fC3Q0/SLWwm70U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4IfFYiJTWsfQTMbh9I3ZikzP6yn8InZ2CGJdjR2zRM7M9QtEEh7OgbyyidDyvExeBOsae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qKioqKsKioqEiGg2NwelY9ZrsZB6xu4fJ5THhD2Ge3v9CwVYitt4JlsobbEEMCv2CEPq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gvE7DVpj3vNNiwrh31NyRRC2PYtI1FYJMlZsUmPFkmEXvmxeBUKhuvgXmh8H5kIQmahui2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x6IqywpSnZ2dnfKlADKdRhWH06PVEyQJCEw0aP8ANh6v9sbVodYtNW4xMgg6Oo/RvF5Q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+nZ2PRTfBCGuxNFNjsG6JHhycGbV4R75sXhpfkPg/KRctjFwsIlyMti7womXxJc2kfpCFT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TcJUSacYtv1EhITBuNr9wmKUP7G+ylIbrtQpY4NRDXNY9nicSg3ENRvoXbEgmDCw9m4x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cn8lS+V+cuh8iPcCog4K9gbvFPg+M1dvExsUc9QlWk9C16+xTZUxKDHl0SHzuul9ie4h2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YjU9eCTEysvklhK4P3yNdCx4SsveGsezYY8LiX40fmIb14WdH2hnsG/QLzXgopo7KjdD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d3+3oR31FPt9DO3oY1ZYE8J9iGxDkrtCFr7867YQQREEhqCH7SxIYkejp2IeiYYh6yySN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Xlbi8dcniWFxkeqNESmh/WExveE6t9Fe9sP79noEU+l6EUWxhdi6Qii3rGy8ZfAWxe82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y+S98EPixfEhPhNPK359sP0DZdPgseuEE/zx9BqoNhsXDU4NO2tLBsYbUX7ESO5sorRfY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mUpfeN/EPCFmDCQhpF2NGKmdTrhph6GdkPeFhD6XBc3li4X8GWvI/gLYsJCXJbfBY9Ew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7EPYxOJsRR+xyNF+hiYniPpnRgilo9tIWqXsb0IgoSE9m/iHoQh2Mrei3sUnqEiRD9iGjQ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xjNBo1lIdeCXiYvw5a8jfwKXktYWIxt9DF9rG9/WGdOhZRaF11ilxROzH0guu8sWBsL0J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p0Jc19ncfQjav6zPDGaD3wT4/bK5sXmnyEFrxvr5DdQeGPQukP3n3/2LYt1j7efQreKx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RU+gvZr4v2ynQuNKaDPsho06xQ2IYzQeyC2IVG7vMPbxMXOpqrxz4awWvEhvkIeLsOc+3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oWJiExoxkoX0uCJu3tGxpieCgvRcKUpcNiaSguGYaNT2QWC4GhiXY2XjMXNp0JP381YLX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7dDT2NhC3f8AQukdlR4l4waIQ6G//X/jgi6OzNPC10QTov0VrZJAkwNTuNfZtBulKNlw0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9EHsdLsdoyL1l82LmhODl0UJV8tYInGEIUkrXRH8lY7A4NUrRjX0Knv8A2v8A2eoPUz6Fh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Q7oQBp4Xj0yQmxMxkYqLC7dGxYpRs0FvCEJ0MZ6BbB+Ji5omOwH9p5pxmJhomEILjOEJ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w1V+hut/GbRKJXqfocrggpqFhqCm0/vAqNOMSJ+2LY8v6wxCysehiZFERZrDjL/4vGpjH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BBB4Pgo2yiVHRjGjLR78TFzXBVOkeihKvAiExCE8heRaV6E0NzY/2bMDU86VZoB23T+zs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8MnWQaT2awLGpC9XJC774LhRdo7UaBTu0HNkhLZTXhi14WbGurguUFhiZcs0ZELDcYi+N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0aUawhrEJ8IvHARAQa864RJsbb2yHTSEIOJ4Y8Kf9wukPGkaWHlYeNUQJWjQLG+2J3DFr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vE8PhpkQkJgeE/ksY1QsK7/BFGGaGG9D35kJcK3A9zOkXO8WRXHRDwx74rDwlQzSaENwa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sS9j2O/fCE4vlqsiEbYGLg/POT4N7NCVq+HMl44KQbGx6H5ljogsJ0PeU7lam/eCFi2S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aRt/ZV0ORBdBDvBi14WI0YnWJ4Hy0C3hY2N2PPrD18WjyjcD92aXtFbRf0X9F/RYv6P6C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P08CF9x+4XZC8clygPXfJMoQ3cxS6wWNnrUQF9BH+wyU/XixYolHt2sPRIq9lx+kIFi5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Zqac0TDXLUbCy0G6xvKJiYpS84QhM0pfHSlzcrkheQWojTNojTzo2yVgvfLLB/ZYb0MWj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1ofqCKvqjbhI1NCIhIpj34mI05oLFIMvDRHd0TExYuMwXKEYRnZSlL518Jci80qmmeo3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wh/eBHs25PC1nf8AbI2ztDeRDoB2tzNjt59+J40GPisN8DRo9CYtCCQkQujdwsLXhuIi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KXFwvDfEoThcKdZt1lPOeBhchdRWKFlV+uEbE4t4apCZLfoYp9kQ/Q12sLqqlw9+J40Gb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3w8nj6zFa6bXjXB4i+CvGhF8p2D1hijg38DQTjGqpejUe8Oy5Dsbf2sISxDqy5eGJXD74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CMVbGZQmXD34mLFRqjXBoa4Pgj1jBiFqG8Jm6O2xa87XlvgbxPChdeQ2C7w3Q9dH8BYe4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+0Ij+hqqQNC3JhONMQuHhjZ3SJKT9HSPQyxiMYJD8bRRqhrLfJrkkes2sPQ8NGdszMIQm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ZE9HTawR5Jl5WL8hqGPA9fB0w3Uw8R2dyhjqLbIvYy6oZ90rZcLtELmxzwNCEEtEgrdiTo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vxJXrGAeSm+T4rZ6xoyjcT4J59eCEIJtCQL6B+5fEoTwoS8wIZTof4b3Gus0JlyZ9kmcc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inpoaH6MeVInogns1OqB/Ytnbt4sSK2HtWIrZ15t8aoZCEFzfBbHo14ac2+oXyvgvHMT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CHoa/ESbHrEqcFMkiYZ3oMiFpX2I2GfeCGP2P00R2bPpjkBKPYR0guaY0JVi+99jHbb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78W+NVhl4rE5Jdj0dVw0HyeVxfOYo/JMTCJ4F5yhQ9Cdx/hpBipoxdY7NCFT0wxbabEzZ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RKMdqGiL7F30hQaQd0t/Y1FsjpQbah42yr4KDJuv2Lwryayi4fFbHo14N0PgsPLcXzvz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Q9HVxq/hHvEdZh6CaGSFXTGM6L94YlBhO29oSnSIPCaOg0f+i669kwYS6v8AyOy9DudH6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+6dBxhB5XN6DWVzfFbHrMt40HlEmHomFzbKXFOvmLCeGnyK0Mgw/hIIIeCMhsa+hsn2Mu0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RcOhTF9exQXEsvsikGDUIK/+w2DF+iYxrH+lzeITilY3WDEQnN8U7Oi42g8rCQ8r4E+V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iGvg7EkJhsMEowJF2M24ULpr/aELRrCZ6y1JPtoa5ivaGXpAxdMRe0Qr9heLQsQZsNpD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3NOM3Q2LvK7WHlEJwfOEJxhMwhMNZXCeBHRPGsQ9CE6OrfB3Fiidw3FC7GZ2gS56DIjpv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LD6FLQylxGctHcVNlG+39DMzv/obAxSH+wyj9il3/APXwXD4M2w2Hil8MzsaGvDQeaFwQ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h74JeNIgjSTlOCdCdHa7Sp16Nhc0vk3Og6oML2JVEIPoNXodsbELei/pCO3RU9DcIKk/q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7ZQ/+B/dsTNUfoH9f/BCYkkKVNMVNC14S4zHZuMni94hDYZpj3huuCFxIWh4eRiE4QSIN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cFhLKRo8MINStFhLbDdvgt2NJP0dEJ0Qg3Q3eince+KCJjYoxvUpofZptO8av77PWmd60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hZGkJzXo6N9vilwT5b42Hzvg2G8nvGnBCwx4Qtc2sGKKHlvHeLhbw2UfihMJCxMa8whCY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fB2O8+huFFEJEN+g3sNiP2MtEkHvzNm0foCVpCFyeVyXG48rlSlKXGwzTC2U14IWGe8IQ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4ILeH408PKEs6xE8edkFL2vgpWSHUMJbtwn95+wf3n3hTEh9hjfgYJ1RuNNkJ4e/G+Km4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sWHlCHxfClxcvjSko8SD1zpSmylFrOoXkctBzG+E1FEKCRjUo7EgQE6dSfwaa8l4LwzzC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2aLYuK5tEJwg8nzWF5kxPoomaD35G/hkuiQhDhRUdQ6TVPaCHoT4S+CCRcETlOCjRuPkv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kuK8UITLQ/hrg8LWEaR4uKUvFvG/hngWFk6DxLulBBKD3E8UJmCQlmCR64ri5qjRs+SR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++BIhJlIWH5WqPyJ4KUpcFEavHc6+BIngSysJg1WPBhjF5lguC5LjqNJixuS8W+FrDJx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LhBog1ySITDRBIg8vghMRrH4Em9Yv1EZGa+BMPmsribGxvDy/LvxXj1x3fCieXcYtYWNR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GQmDTXLR65waJxnKDWNkysdhIo/AtWCCwqLwk8BZWEJg0Mfx1bHryG3G8U2e8I4BrO2F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bi4QRpylJgy2Ixmg+LRCEZBLxPL4LsU1j4wSIIWxH3wXpc1skWH34g1KI0Jv6L+h0N5a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FsevGMfuUUKeAgakHRMCCCXlmE8LV0URkEFwQjTyrkkQgxCEwkTi+DXBG5q4dc+3Ycmfu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1npFXiQnFvEP1D+oTE4oamGJYXMtj15Dd40NlwmQwbC7F0N3DKUqI4FheRCQXJcITBrMI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BevGEITkNPBPAh4QvYWC/YfuKUpMJHweUbDF4VFseuL5mzxvmWuK4huJEH2QglgYYniIg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94hCEJiLEREPIQWzWTi+EN5ph+vDCD4olwk51lfYke8DZq8J8Uj0Y3xSNODNh+G5t3jmV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Q1mCCRPA4jKIM7hIUQ1Y2emP0sT0NPoaMA07RGvNCEIUQTs184TK9n+vDFxfKifFHR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UwtYeGbGmH4rZ5YQghILXB8NzQ0EiCQkJEEiEJgy8yCghrMEqNBIU2bBH6Ru2j9Z+s/Wf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h0/uGi0yfsf7FfY06HTpGwQvoOimYQmZlO39Zm75JCINYfOEIQhCeCl4QeIQgnC1iXHYTr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ea42HoQssedhGjNBKiQhCQkTCEJlfhlwq4oXh6xENIjSH3EPaHuI7EDFjR6Gxf0RkmZow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E4TN5oWuOxp4xGz8y4FoQ94eHjcRuNRISEEEhCQhCEITzlFleRubNAMgqBDR7GzaK+j6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6MR0I7EHRrGx8VvyF5XiExMQZS8VrjuaeLRjb4ZHvJ52FiXrBISEhLE4Ty0pSlKXhedKQE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tZpSspSxpS4miNPgkF5Xl8XmlwjXjsa+LVjfhPgPeTGITIToJCkELguU5XwLCfFPFKXDg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qNlEg9DRQPyN+K8MIQmaUWKJ4eVlITrhDY18WjG/kXEs+8nluxPAvQUSwil8dLi8LxWU+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0FMD8Z40g6KLUOi8kOQsP0M+0WN0b/ENZuFhi5FmY3NfFoh6NiEworM8Jbz7xoPOwjU1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RS4UbKUWG/rEEklFh40HzuKM7weIaOWwo2NRkrFkcUo0Qg6d/R39FKXwJhCJwPCErOyl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UN0Nd5JwSTxni9kYguilRS4POrGhqIXFeSlKXC4XN5piTYCfuc7y+LHjedkNHJdshBDGp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gJEEsNPo/QWKDX7K+x/EuVdCZV20foG2DJu9sfoHbrsSHTDSGnaKGmiPinENSCSP1DJqQf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Mp0NEGiYhM0bpcQToIINBC4rw0pc3KzfCsMYEH75p14Xhm0TodR8qJ4MOsWNnFKyCRs9D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6EhrGnkUIX7CShbFHpkNfZsQ0ZX0eiNohb0Nwx7Y/SGrQW6E/Q1bRWyf/RUNCoSIMg2D+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xiZ6F6g0ehr9DV6yQ6IlCToSu2ELmvgXKZRPk0r0KIng18UE6GLULW5JcB5DG/ghLHj3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ilWJXoVrfFbE64Qs7T24oo87DExKDSexz0N20W9H0Uf3D+rPreGHoaNonsignCPo/QSY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xv9GwjvBKdiWrtC+nvC43C+KuDvqiSSi8OvCEIJEIQTofsN0PGfNQhCE5RL/j4t+2WDDL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EicVsWIwhCeTZ+JvtiUGD3lgRlLCj7wmE4mxdvRTYtsW0fUwzWnSDV9M+0j9yX7YYW9jT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7Qo6+O3i5WGNEL+z5EIQhCEJka10LdIc7ENcUqMD9swg0UG+KDbYpgguJmGoy0Gp0RcV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CT+hYXE9/E9s04Y4xr0fSGj9E4yhY22BIE30JHsj0N/Q00+1hCWD6Q3bQ/WGgR6NGP0Fs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6qi9PgXF4rKGECD9+RCEIQhCEIQh1o72KZ7D3N64frs6qLgmWUIfvh0D0KSBITCQhCEI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xSrin2zMLWxpMLje/KlKNj2P1ZVDYxjGJEFhYSIJlIKipjcRjYwavQ3IU9iXoehiJNlO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6Ca05z4KNHxfg0wsPCGLhvNBoz/e5Cyxn+1lYlghCPXBjGMZoaeOnHryyELzBj2aDUWhj1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rDw3Yw2xNmnD1izY9+Ze3g//xAAnEQADAAIDAQEBAQEBAAEFAAAAAREQMSAhMEFAUFFg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0f/aAAgBAgEBPxAb/TcJj7QuDQ1Rqel/4xPnf6EFxSHwJz/kaPF87/RRJipRcX3+6sUp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F/BS4pf4jFhE9jQumJMBa4Hv+dS4vClKUpSl/Nf5F/I8Lgijwzb9dLmlKUpSlKUpS+l5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ZiKUpcPBrL50peNKUpfxXFKUpSlLilL/ehP23gvG8b6XFLzv/AC7/ABX0RcUuaX3v/RXn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PKfnSlL+qlzSlL/Tf4Z/B+Zo2LX/AHN4v9a1xf8AQpSl/Hf6V/YtH3L/ACv/AJu/tYufz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4XP5/wB2/W+SE+Xz/kZ+2cYT965fP+enGExPwwn6Jli4/ML+fMwhOc4QmIQnCc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QhCEJiEIQhBIhCZZCYhMv9K4rWEP9EJmEzPCE4QhCEIQhCEIQhCE5QhPClxSlKUv7Xyf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hCcpiEIQhCMhCEIQhCEITznKYX9iE/XCEIQh8zCEIQhCEITMIQhCE/gXweFh/wByfsv9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/kPn9dfmhP8Ai/n9df8ARNdZhP1whCEJwaJxhCfvf/FPX5Z+WE4L/qn/ADGv4b/4R8Uae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uakVFRUUo0Xl/bLLLLKKKKKKylLiCxCYLzf6aX+kuClKUpSlKUpSlxS+LFxeMQvi2L2Q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/zVmvZeMJlYWHikLxYuN8lh8aUpeLL+OYh2RkZRReKyiiiy/3PzX4SINcaXDKsLCwzbjC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lmCcKUdyuYMkkEEEEEEEEEf4QQQREEDSIuV5v+ah4WfubhuYsKhOjXC0bIM+D3lYYsK12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bExcfBujHog9E6Jhi0Xg8MXQhYX+jz9FrhOUIQhCEIT2o3ilL5N+FKX9C4ofFbHhLH0W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dMLQikY2zcTujXRG12JbDa1HwhsXKL1OViO++NnC8KUosoXG/nvDrPRUVFKi5pSkZXJS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IQhGQhMRkZCMjIRlFFFEITExBrJHXhBJcb7FvBZFFZWVlZWUpc0pSlzCY7KXi4dHXG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/wAXTjWUpfV4WF4Mb7GLKwxcF+dbLLLLLwoobFFFYUVlKUpS5pSlZX+FG38VGn5ZzfF5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F+NPzwhBeS7Gp40onh4pf2PM4afsfFjx94PL/ABLg/wAdxSlRUVFWIQmIVhUEwZGRkIQj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REX8HT9yyx5WWL8iyjTyWhIdkFcMeYNDEsEiYTHQ2Uo2PjSlE+B9iJxfhS+1L564WbbK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UkOv3igkmxIxYoiS6EuxEnCAsJdjQ0/0Sv6NRwWWir6JjGo4xvghUlcwswjHsaEz4Pau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hYnG5Y2xLEMl9MFCYoooosossossooc4RE4rlCiv1PktmuFhKs6dIRi6GfRuvCQv/AIGh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j6Kg2sJwVaqFf8I2x1ojauNkehUtE+2IjqHsWKOjD6EiNN2x5ThP+CYFGkW5Yuikoxpl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7wt+c0G6JwggaEEEEEEY9ilKUaISPJEJIJJIIH2TMHiixMQiIjoqLP13yRpxWsqaMhU6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/omvjOmdxpNi6YlRN6zWgjvYmw3srwmVskfYtEHoIZNaz8hPR3Qmvg8QcIxyxnXWVr7I1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JNlbNfPo+dEIQhGRiO0Y8NClLhKiGUOkdMghCEmIQ6KuQrKK+T/O+SNOCcE64M09Ff4N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vg0Y+uzeKJODehJrsW3KH/4G39JaF2x22Ibsg9CH8J6ZmG7vp0Jnbviv0X+R9CvXBMWF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KJ1mYhBOJOBcE6EwkxIgxEIQgh4pTvMIIQfg/wA75I0x8zsVeif6N8pWJaEaeimxR9PP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R9M64R30R8jc7Z2TK7YTsqomkqxG6IBk9CxsyyxOzoZkKaIUDmUP4NSlZd8E4FjY1xsD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G7wfoMh8EhoRIbQ+UIvAhLF7LROLx84PKw/3vks/mU4Nt4tynBPullcGyj73i5Ms0xtj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0KWuDYxCcssbb3l4bPrM4JzncbGvltjQJ/uTogNmUpSlKUpRuxOjZT6Ub4vHzmtjH+aE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+e6HhvE4vgmUY9iWWIXJ5TsQhJIaQ0Y1eNNl59xs1c6UpSlKXBq8UqKR/pVx2x8HyQ9fw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U1SvK0cV3hZSYolSiiMYz5wY95eG6KJ8XinbGukJY0R2dY6mKbovFZ2NfLYc1+L57iY2j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ouG2PnC5Wxr8q83yW81l9No79DfQcPsbsQugm32VsdqG7WCQ8bDjFTKdiSRSlQ0ZHskg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hapOqIp2F1wTuGxqiSiGzqOiiZ3xi3D6PrCFnb025p8kqQiIIiBKCfZth6DNxcHhaze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9yWXVEG2NPsNXZ0hH2Ep0OIHtGwQhuiGXsTjLEWC/2JhPwQSMWMjpj2SM+m2C+C6HwpKSY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MnHqw0b5bed42xdi14Pkh5mVk6rmmUPC0PYx8Nh/wHyWzTC95w2JD1jwmQnHpweoWfg9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YYuhG9DZEKehMG+wuh+vHbzOJD44PluQRCIZkqIevD9FjbgmPDGPjsP+A98ls0wtfjR8S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sVcDHsY0IQhOBYZ8EyXQ3bwYtFYbemJmnivfm7yQfA+W+Ho0EI1EJGyMa0hMd2YPgx8dh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NcL8Tc7F3g2aoaQbf0eEo4VQ3XF7NiWJhoXFmhYNnguihtsR3MZwudzbz72PgY+Zuhax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0b83oeLxP+A98kvyy1C2MT6Gw6HEuxRJDgh9MSOkLhsQRPFjVWCGJZQijpDblubeTlbHri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4P2I+PGeh8z/AID2PisllYLBDQl0J1kRBIYiDVEPYmUalGxMXZB5a7J0JEIQmCxMNC6N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KMNctzby3HbR64vjudyXCs24h9FZu5sfM9fwHvNKUWaymN3B0JjdE+htNCcG0UomUWOy4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oeNFR1BMfRjIbHBMdDwpoUCBtXrCiXSwh7L2UfD3fk2ZUItSzCDbjsN1MWUWjeCEFns+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OFFwn+V75LJfjTrIiwQ2QQWLi2UbipS4QxKiHgJtDMSEjdIesvopeJ+X+jQ0cFB0EhUWU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Wh9hIkQRkFnfBDy+bTw3eZfleyhPgs0UvleSV6EUhjQ0EGMSeJJkyhBpi8GPMGPFCDF0s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EGphuDF6Gg2adj1zbYNmp9Cdo0G+haEts3IexoNNlppw/wDc/B82ng9vosRoL85CyvDe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Q7Y5LouIQSglcRFDq5gXFKXCVEgkXDqGIUbNnTh9GhoxzxJDfjeNlLKripc0o+zobaHoY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GEpmHycHv8BCfoIWVs3/AAJnoX+xItcAbjEEE0VEVkhjdcVrPREQSnFid3Nw14iSY+8E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8S7eBKsSH1Gg3i+CDUyxdZbJi74P+QNUhM7G3v9nymASCYTMb2CUU4pYxu8o1wX7h8H0K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Rz6MglwR9s64L40W+KjZSlh3RuJl7NRjwNRBux0XDF2PDFw2/mmxt7fR86U7RbGqi7Fd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4pFicWLT/wBHtGOOhSxGi9832hqPGhv4XDG7HKUuKPo7axclh9O/QsS4sfEGj5lj/muxv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ySPC4JXwXJQSsXisJ3ca5qUuXijQl3xQZpwNcN3gidm6FrL4LxYxcdP47Y29Vi9076VCf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xi1h5aEh5aP/AB4beNiwnWNDd5rYybF49pw7EEWDdKiNC4MWxbNhZeUyl08MfPT+Pbs29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k6hRp8EqEImELFm83yg10PCw1VjQ2eUxwJwajNF2ljZi9DfWNOLYbsSiyxt/DQuW+sMf8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/BSm+KRiylYsv2fLqzQ2eOg1usm0N2Xk/cNwTNMIuNzc+YQyC9YeHrL/AAr/AF0pubea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TbKfRZ++z5L2aG3GlyifEde2bcoNGOPYqU0WElMEIfsS6xBoXbFwesffBp4Wm0f5bwpe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eUqFlIhZ+j9XyXq4tn4o+jH+FnwEINCR47oWhCYxLDcT0G4XA3Ys1HzH0091B2N/Fb9e/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0mEr4/cX0fJasW7x2LhXSUhERExBIpoIpSiZRuz5cMeDdYnRRrgf4Fb7CPo/a+/fy6F/S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7/OCGJF5G2HhlLyb64oQz5lm2W4qKh6y+TNPOpjO1WsXhSl/J38uxMhLyvwvLgd6EdEM0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8NKJ1G3jtluDd8HyQ9jDwzTNLh9oiQ3cvmvVvBptGUbL5UpfJxu/ClKUs6IiGJf4Wg0Q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YSTGu+hi9UQbENJDbNTbx2y/F8kPY8mM0y1wfNezaG4/JcvHbzaKjdefXsTq92MGFwVEZ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Uw9lG6xqbeO2Po/dD2PWPuWnN81g3zpeLj6ZHxX63HbFL4QUzsafhtsnj4aYUogve8y/WZ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vdD2PQz7loLmpc0otG34F91scx8350ue3m/eEhLsWkhIvZjfQn3Ju+D/AAbuDw12mLL15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TUe/HcYh6/B9PmHhi17Ex/il/5cD//AGJ/0n/SP9I/0n/cV/6N/wDT/wBD/wBOCzKX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JaxdsXszQ0y3FrLxi9XLFl8lxbguxp6QlHRZjUe/HcYvNcvo9YMYzQSa3y+ZiGuNlYbLw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eT0bYWCd/g1NeA9XB6nBDw+S4If/AKQuxNfRaDyPfjubFh+S4/RYPEGh24PwpTZA1wbkf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OqNvyHU18I+HBD8yHA+3hJPZZzgPfjuLCGu/JCxCE7GGylKJexkI8XEJ+KeEy8PBt5aD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hcbcRoxcnzWWxBEianBaHvx3GLYh+S8xPFzoTeh8L4XjP1LLIPDt5ajwolBYvwbY3xtx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h0lWPrBK9kNRrwQe/HfC2UlGiPwXl2EsNEQxqDF4SjCfQr9xSl/Y8t4NvLUeE7EL8G+Fx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wYuUuJK7R3pHh+uK0PfjuRskx8y1+Et5aqgoeSwylLmkpCDWIT2X4Hke/LUYhRK8r234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+kVp8xeE810y0cpUT/sGzVlUjEbfQzJ9D8VryaMYTpPJeFrK3w+jwt4fBFKXhJieFLxWb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MTNDf8O+NcbFLwbs6CMSFqT6f+Zey9NaHI462X/ogqYr/QMavCVPq8b8fmX5lKUf4aXfF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lFKXneKe/SLZr+Ltw7jczVjcaiMpol2IN/cr477tEwVDeFC9siggy1iTG/BHw++i/wAO/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Y98l4T9Tw8bh78tcFs0Nfw7YbvHTs7Id+iC5TvHRA9VE1f0bmszQqOzoZqhN2YkKw7MOX0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R8w35j/AjbxPCztyn8J4eNw9+YxHZCRfiNxDV4blHYVY3QhG2FOTKo8tTO+IhjdeGhug9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R/TG3BD1+CflcrZt4nwY+K/jM2D35jENevxaD/BiH0wg40LfQjoxK9CE6uGQZEwjqxz1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3j/BRA36KELTlevNcnmeiVm/Je8vfBj/TS+dLweNg9+T9QaxQL8Op2ZD6LQ0LvsW0IMTNM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DRrDXEohpPpjPpBklX0anS9mvBGnmud99js/E94WXyX8N4ZsH5NlGi/C1V3gYkPBV9HY+g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C3JlEZroahBT9sfT6wc/RTpf/wCxDEMBzv8A7Zal8JrwRpxbzcl+Jsb+J4WWUvssUuHi+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PYhYkYtLhCEITMZGQh1kYez6MkoIoymh1BKDUSLhoBh0HwZTGtj32xoIWISkFk7r/AH/+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a0SUfBD14Lh0H+BD9+J4WXyonyuL5rD5N8Lh8Ng/C8DdmwtLnS4pS8pS6xLsnYq+ifhF1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+GvHtGiXaPtMqLWEHT6E/f8A/AS+n0yWJlMZaIO8EPXC8LwrX4UbYWN+ay/BdFKXzPCI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SHR1iXx+Joh+oJdEGOfUP/M0Eh7oo6I7I194sPR8cEaela/AxG3Dfi8LDGP+G/B+36MQ7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ZLUGrR26GnCml9iE6zS6NPw3s+OCE689NMP2Y3fY/bCeN/FjyuC4QhfKcb4Pw2eqG/E2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7+LONedrjTD9mLZuKIo/ix81xpReyeD5QaNn6pGnjVeLVieHhvCOdDC7EHR+KITm9fBPs6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XGn4GJ2bvUx+lygvxvguDN3mYmYNZmG68Uy+b0MWKMQgqKNRPvxRObcQ3wWxuvC4fGnJ+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K4uH+BoUvC+C5TCEINZbOF4sgus7eDRUbu+DdZWKMuFyteH3D5a8Vs18kKTtyPy0Eb5vJ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XCf5LiYbPxhCZ28HiwnVzfqZvC8e68G40XkzQnDY1/ZNUT/TbD1muS1ljELFKJ8/vCie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83kilz9+CVlixc3r4PDZRMWW8G7Xg/zjsJ16Xtz/APxIQmYKfSoqLyQxvsY9Y3FyWWMX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xcUylLzXr08i47+D7EJ82rIIHBTpjrFYTD9+G6Fz34M2NPKCF8H/AJDf8G4j/Tppn/tk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isbFiDFgkdGJC3L4se8LhCEJwfhSlKX8Oo/vOlKUeiXDczpFRUJp+T9cFxT7wuTno057c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nBYWuCKXL4wiEQlY3BOsi7yQWx4+cHv1e/KiZRMpS4uKUonxbGG35I0FjZc27lo+bfI2B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92+VhbNPCcFr8Rs8WKm++Gjz84N94Xkh4TwsTn38xSlLmlKVlyN+Y8PQtYXkeLi9XJvv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+Oxp4wYha/AxG2Pg0fG9cmPCZSlLyUtFF4SMbP8A0F/of+wmn94rNLi8aNlKMYebmlLl6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IQmITwfvm9m/PbCzsa4XgxC1+Bm0HvHzJeLLhFzSlxfClY2UJH3jH/wDvj/25AQmLF/o/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Uo+T1lOry24/RCcHv1W83gzfm98Vs18mI+e1yneBnzJPk8MfjSl/W+CExf7IFGQTlojI8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6NvVeG/N747GnkxHz8RuvC1huxCHlYMYycaX+GlilLhZZeKEkDGJKiU46ctOW3rt4bc1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fhPWfmNhEoncPDGP+TDRRsZS8KXCZRaH2L05a8teLHv125PG3Pfjsaej/C+Y7FrG2ENfU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4zk/wvL81oTwLjqTEzrxevZdPk8b82rvBGxp5of4T1n5jYQsSLLHzfnOD4P8D9kIZtyZ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46++nF435PXLbzMW+FKQXzPQ8fMbiz8z9GTL4TxvvPVj8kIhty1xMFjXi/WIQhEQhMzg3W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6IGuNlifYb8tsKVnQQ6xBwIpfBP8AcEYErIH2JUNPE6wvfB6y+L/hzkx+SFrGz8EEUpp4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bCB0+L1m+LxFKRZWLt9jRlKil5WiKhKYaCKwpPo0PXTIfRpBJvZ3/gnmlT+CX+BuxKMQg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aYsN3OTaKUpRM0464UpSl5IeN+TXXM+hSlKUeKVlFZaLKySJRKSSOuSdC/wBCVnREREERB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fQomPxn8Vl8kfB5nw+ClKUTNHFxcKUpcKXClLjbk0hp5rEPD8kxZoT4LHJAk4naXlSlKJ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nxfmj4XrEuL6KXhq5FL4AFkXDs+Og2acmrckPyexdlCTW8PMzCE40TZRZYnxSkkCaw1/E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p2NPnOU3Fi5QkXFcwpSlKUpSlKUpvx152bPkvRbxcyEIQmYRkzCcq+CYv4Z+j9L0JlAn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mN1mnaDNuvDzeVymP1x1xE4tF+GDEX8MxCExRYuEIIX8z8GP1ehi8mLWNHKXHXLwPD8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+PwYhaw/BcHzQzbgWxYWF6//EACgQAQACAgEEAgIDAQEBAQAAAAEAESExQRBRYXGBkaGx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MP/aAAgBAQABPxBii1Hu+ZdQT4niOOglUXN6i+kIYhiGujCcidGXUviGTcc46V2lTnPeB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cS7YwKPLKtlaircCtyjEV6YirrUGmLjzCiOocOW4LSXRcFjZgp5mFxTscR77QkcOXQCs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DhpLyh00nMooEh8sbGWTk3CS2a5iS1UZyB3mLSB8OX5iLPEDTXgGdwMCnDErwJwFdhuyY2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4TMFqtb5FzuMYur3qsxdK7HCfERQimzmBRCO5eJcYR68dLgy+h046e8zxDp89LJjpxLma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mXHJHCaUv8sGLiosuc5hxU5l47zUrEOjiHW8RmnGZfS+l2fzPUu4vb89BRl4l4gvTmb8T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l9o6z0LrE8Rba2SqqmczUq5acTISzTOcRYTU3LKO66XzF+oZj25hqEsYdGfMe8vHeXmX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bcF/rG2IRTWoZh4hrMxWJzLc9DErrq7hww9xx0ub4nvpmZVDABHdQSbl1GljvEuDZH8d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Y6XM8TmczcMbnMvVS8XLJmCy8zcuLnUc73CNyg0Ry3xBqb6Ms5hHYhgxHKKWRelx0R3L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WQcy84l/cv8APRZL7RY6lzNuZ8TJE9FRqKLOItIRl1B5nlFnz+JcJVz1HLDWZ3lXtgaMX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niJ0HMpvc+YY3/wAVfzKnFBNTiamdkTMo41KK8y89BXL0T6gYlVKx0K2xanhF8RUUMO8ck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SO1CAF3bUE9MZOUpZOhrMrBVNymi9uA2hXZum4+2VsQ2G/oigHxpj6itqXZ0djEpymgw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/AFHpw8VDNe0BqzXX8CIFTCgAoaFv5lNLr72v7hG97qfxM03zV/iAGArsJx27VDjRtCV8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2h2K6khvpeJ+XTV1LnKag3CX/AMEOly5fTjcF56X0voZOJxLuLb0++nEelxWsRNPB/J6X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jlO/TYroR6fxFr3DMvMvEb6GuJxlgkuY10vGI68xYNniLzMYhP8AVCpcFUu+rRmLnxLi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cS/xBZd9D3FziXm48ZnzFhx0HFPQ53PMv/h46WBmLzL7Riy45mjow7mVD6H+4f4jqVRcG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eJfE46KVLozUG5mGye5pqbqEx8S9dM3jUcG6g4g3qNrhuaJccR3C7izMznpf30cRzufME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hvMcsWri+peMzJrpuWFS+al3uOJc0Si5iydE4l1Ld45VzBxuPZBy3c5uc8zJB6EZhF5l9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8zKZqW3ay8S61LKbmnRhOMzaAE30dDLjuOr5i2wxzM9+lzR0E7wYrfjpxK+JQyyweSDm5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eYDEOz6l89bljOSPMHMauAdprmDe78QWASq4lZzHpeehObhmXubrtBi8ZmXMfUPqoQ8k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JjESsaZrWyn0/wDsVdQVeo1CLhFjMgdA/iWmDAQVblqbZWruFCy/z02wxgTLcscQDtEO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V3dkDe7O4DUWpH4YaEj99FzLzLmnTXXhenEuXOOpLl4g2V0OjxLuXiXiEZeIMuEdxYNu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P7MtunU+5cJfMcoNyy2LqYDPbL7wjOZ74hguLM7nfotQfEcVn/lfzN6mglzKLOYPzDcds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wx0ujc4zNEuX0eOiy+JmLKVkj9I66V8Rm2auedzdTiXP3AiZnHQqs/EL4jHoZ8IvRMd2o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+pcdQv2i2XLfEMcxKYY2uGCb3iOoR/MM+ULnz8Q8wl1OWME1OcSltOI2wi289HEZcuPuX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lRbJfIxhjUuqcTLnpzbC1qmiLt0ti9Fy5aRmEu5bUvOII8xrpealwb+ZvcWoMXoWzE3U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cuXcuXMGpdu8dCLFkW4kfxFkzBiRoYpX8Ra9TTcO6YqzNy6i66NOpKMyw0S8QbMMDtHe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V0uiFOnMuaTEM+5f3OPPT9TfvpVuOglR8EE7xQDvSK3RAxuViVCJ9w1n/i/MucxLAjj3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Ls1CL+DUQ0ou68O4ebTBJUsGKAq20sWDzLUrTb2gtKanJO/qBJsBCD3IK72Wcc3LqbyQ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lO5BjQI2zyR0vdw7fjPgY9jTTFxFqMdYhvMufvodAz5ly4QZcP8Am/roTiPW4vuWmpUv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3oMuDOPUemtS+YMUMdCXmXi46Mq+Ol9B6XLg+Zp3iKoDMYt8TmXiVGHS+5KjBeel9OI6j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PmcRjXOOjBoiq9puaiiY4gMquIdMw/MI0mlkMieUuopLrcW6l5iw5uX5mK9TWAs8f1HB5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USjlmDHZiX4jRlqCu8S5dbl48TtmDFoyEuWEU3fRceyobRHzBl8lzTEMqi/Es54l4ly/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4UxNBeOjyll61MjNJvVTa4YYuNJ6QxojX3GzMo1xFX0XF7S8ZnZL7xBNJdagy8QlkHO8R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6F5lt5ly85l56LvrdEowRYQty6ixXLOOY7hZqX3i93Ho4g4lzfTjvCuYa6W8EHMKrGpYv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vH1HcNM1FK3mDXEuXL8zt26XmX8wGuZfMVqFTTEVemDdXxOfMu49Ll9NwnHVcQbIsrD0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m1TmeO/czkXYrZzE21qPpC3YpKjS3kYaajKG1e/LsWUhmOIFsooUdm7jFOgVmbKabv4h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UutQbhLzDouLQDuEIbln3BMmZ8wWPE0F0n7lAcxYigsLtShPfRkl3HpfTT0fcO0xL6Y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46Mv/i7WEWDnPT7jkxLZu3+enjp2hGen/k3Li8yj3BcsTs4ZufMWmXiXx+ouccTcxUwa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1cvMzAziX0fMeJc/c0eYsXMGHeaq/zLhOfErvHHMW6uXVTDpfeXWphnEsvExfS+8tnhvol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eCxQlS2FE7JcU74nEO8dTZEz/EjhfPRdVTL4jb5JcHt8QVQgepkHeXxzDmmGrcQcEHvLq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il4Z/MuIRFpZcZcxvUWXrpkeJbNk8mDz36FmUvmPl0LmXmBLnhFvcsIPPQvTm5cG5cuXu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lzUuXLlvM0iwgxXNxXmWRly4vEHMu2XWpdy5cu/HQYZV0oxFzLmUuK8Q3c8y6PEcy5cvF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o6nZ/MpcwHMHOUi/UIJU8zaE5itY3E47x3qW0HYg95uEG0Kmolw9Si3zLz0L4voLfjoA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7wjrEGs1fiZc9Nyu7KTxiIhyS7Fa5gygmWB0wawuoM2eZw3My0l/MuLsRIMi9L4eITDdl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I3r8olYyqwweF7wThv5g5phlgKi1849QWVStl4YtcD9Q7UfCXbFhehlFtSv8kvwgR2o8/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d3K/iUq/31Fmbde/Re8tKhPnpxzB6hW+YPW4bly5t6PidujL6MOt10Y6mPry89ScQvnpf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5mVw4lTnENTDqXGc1GBlXpuGJmcTMDpcuic5g3P9UYPS8R6DLjvMEfHmK64l5jrzHB6iw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vvLNmuYJfiDTDLQeZzGXcWmXDMcy63F8zicQZZUpUuZvpfm4uMy6l0Oz/RBxmL2MdAG4h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CjuOW5d5ilywYxWKtwp4lkWe+i41L/EcsXFvRp3gy8MvMEYqJlTLl/cvGZbG+WDcc1HF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uzzBuXVyxnuOGJcVuXXVVFYPeX9RZcMINcRX1DCZSyD0XL7y7ly6I2TErmF8xcYnEzGE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coQbmXOY7m3joco+alxcxZfmX0bKucVLzC7ly4vaXPUvxCFtOY5ckMcT3DUK1BcuBmrn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w3HeZUNPHEuXi4OnmXZuFNxTiKOI3LHqDmGaxPDKuuGBWopivMuYQj4gTXqeUSMqNsQDg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BqzPaHfujWwZcyu2ZfV8XmK733zADWx7Ij22W3jxMldUliu2EcIUL5P8wiKu06DuSOK4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5E4WFauATQ8S9Llj5lw3RlAXxgNRoTQ1rAqc4xOAbIB32my+C7AbUbA6AYAcjKrpnBeG1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JiDt/MzR5m+P9JL17FBjMdy+mJcElw4hNS5cPXS+gjFg9R++l9L6EXoT+OlnMsvppK0H+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rouob3CXD10q8m4uMxywZcvtLjvEuHmcy5ctxFc79+ILVDOJeIbzA1BxLuLrpSXe6ly8y9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twffQLeuYsbFRmOCXiCcy994WXncuvEvHmXUvpfqLog1FzLx1FszLxiKycQtCHPEydF4G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RqK/Eqv3Z+ppFM1HCXmOMM23DKX0Mc/EXzL865gxPDNm566H6Ry8Q8p246Fgy/MuEXnMX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ly+/HRtlhC3Lei4stnuXNRdCLUu4suL2l5i5ly/rpeJfeGosvMvHS4RfMu5dOZcWOpaDn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zbMJdy5bXiXmOWLiVNJ0Y56XkntlOJncuXmXUCPPmX3hhqDjvLl4hzF4gQh3mWdTaXLl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svccNdEv1MCXWulZuXNqsNS7cDD8QWM4hp/XVLrMN56JZCE5z0HhiYlCM1He5THSTZLck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Tsw14YBhw/sl6nc3LaGRP2xQ7Fmja7kRdgTPDmDgrmWKbLh0zBylPB7OJiNQXWHODv8A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9s4gGPCUjZSaqHyBw4xTCLBmlaM0DAXEhugO0InuM6zw78opya3AUOx0DBbWZifbJqgrA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H2SBqNqfqZ7il/LNzdS/PUXzFg+ZxO8OhBly5bOZxCXLua6e5iEHM30uWT3Ll10tjLIS4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xHUtuENf8ecS8Yg4nfo5KnqGqI4iwYZ5gxxDMslxiBJdx27we8fKXG1ZjiZvotxYpULf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zFmfqD+oDTFOZZ3l01EViNCFpecspBNZhKAgq7jSbFyne4nqZExxDCuIOLZ5fUv5g3MU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y/DcbFLLseYIE97+oLPzjhuLBu4ucbhOKlzszHyn3mfE28RZgS5eMsGX5nM4n+Zp4mTLL7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OYpw46eo9Bik3OZcXO4MvzG25dy5cTFzll14lsupbUuEUvEu5cvpcuLCL2l9L7dLly+r5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z4hz0elxcWy5wi0y8y+0G9SpRXTtF8xY3XiW1xFzmL8zHmMD9Qy1Ky+IMGGe0vMKubFnu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hDi5isy8e4MJ7mBm6jj3Gt2VKzcuZ7QzMmVYZhxM1MkucysRa5g4hDyQeI9xmaxmeROO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qnb1KW4fEw4Mw4jzDZc2fzGFhNZiqBLz+UzxvEM2TD1BxWpvRHJUF+ZcupzzLzOMTjcVU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/qW2+bTQcHpLlI4CFNw1+fMZ7LSpz9y4suXDpeeg1UMS5fRfuXHcGDLl9umRlwWXF6XL7S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LlxZMCdj+Il+YpHGoIQZf1LlxhBpUWNo9AYvepcuoAdnRfmaa6GRcXO5dwaPmXNsS7mT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57TTcbc4mBjMUIROxgqbtjpHyxEXDhHCAdwwqXeJ9Jswb3uKpRHKZbl1qAjuXmYQbu5cW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3lpluIOB1UEXUflNuh4Mv66GGHRbLoYTwjpLly+zBzFf/ACDfa4rTTOfMvEvXdi3xLjLl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PPM10uXF7QYMzyxfPT5iy0uX0FGXLl4ly+i4A3F6jMTnpcuD/wAPS5ffE4/5INdbzHLn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/wCF6b6cxKFxi5Pcd9HOpW4Y8y+j7moax0uOcQM+JfoiJr1Gq7TjtDEzLPqEHoVGEzxF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slTOe8OIZJf3F1cfxL7a6A7PqJcCmpnfuO5xL4hOOmT1vtNsuJT8TU2mb30DBKDTDZDSt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IPN1BnfaoMVxZiAcj58xtisVN8bgZcNZitY1zBzmMJm8wuJMIFXv3ALU5mQYzOVsiARQs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9wtRMQBRMKSseg94M30IJjMGX0G5dRbZxcuHQhOZcU9wZZXSyLXR63Bly+/RfaXFjsY8X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YOJbLl9Fy7ZcXHuXLl4itMX46LzOJfmXLa3B5i9pg9jqWcRcS7lyiXLly71Ntwaei8RZ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7yzUWvMvz0L5uWbYsGXLje5mXW4pz0JZFuGIOS541DBBj3ly34itxTnEyupbFvRL7sy4g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eLLZfM0Zg+4Of5hiMNpcuLiDFDJ0emO8vhiwb3LnO2XcubnEWXPmOGXBixwDD/i+nEWD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rrfTOZfSsz4mRiy/wDrv0WGrl5g7qXnxOehHpmc9GOpUeNbjHcDBjM4fM5jUubJb1/19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8Zel3hnOZxOdy2swcy+02QJog/wD2D+eg4YYS4J8TmyGWazuDHXR8QX3DM1Nal0Thl9Bz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YMuncuzeJc3uAblRlZjaayyx1PJ7hMBWH7hc6dPzMDMoJV96ir6VCFElXgMQ3Z6RBs9Q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CifN+3/3Mu09H9xm4VvR7zEEd7J/EzGjfZ/8RpwPn/Ue2H+d4jAfJ/uD0A9qxZyT/HaWu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AsAoU6YuJsXL1YEWWRZeoRSX31B+5eZcvUuUhuKyrlwYvxGjFg43Lg7lxag95c03BzLl4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yzVy6i4iWrce9/8AwJcbSyDLmE2jliXLrmXLl4i3FhhUXzL7y8+IvMZSKtQ9yovmOUXE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qDF7S+i4suXBgxc9sS7ZipfaXrMuDiblz5dFrF77iw6Ky6lrLl5ly5cuXZLzuDUuXF8xW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j7jDVxTo4VMlzu5cucwnMV4hqH/HPS4OYsuXGHTm4uqhOIdHnpc3LlmI5e/XiXj/APTcf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W06X8/8AK9LzHqZcsl/UPESXUuPiC3L6PmOyPmXUGPUPzGcziOYR6c46e4E4emotvmcy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liG5fbUv6hq4OeMxccd4Nlwug5hiag9pen3BrMHxOMywfEEYf6+uQg/c2VzEm2X8wXiDEn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LjO4RFJl8w2woMwVuDdlw+FL8zNbxUoLYJVvc3Y3Gw07TwQlNTLdvmZ4MviUqhMiQAop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5CJ015EWc21hi6vjxCVgSsR9oJQDU4U9/1g5XP8cSrRjkf7QqBglaX+Z32/8AO8EFT/na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+6xvxGG11VS5cHvL7y5bBd+hfEuYQ+0WppLxMGX2j3V9zTLHCDBueEuX9xSXcvOJdxi+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I6xE2l3eUV9EvtLi5g9F1Ll4lkuaOZbqX3l5jhL7y8y7xiXXOYsGypdT6RfMIXjpfUuX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/YLmDNr4l/UvpcGXxLu4xcy44S5faXXRcusxi5xLj76LDUWLLZc8y5dczcuXLly5fRcR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W5cSDuGnt0YMWXfTb46ev+CXiVKxKl94szm5uEfxPcZTGYJzOI9PU4/4cn/JLx/8Ah7m+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ohOcz8zPRglPeaM7nE3MkOnD0Jd66VG7lY6e4wykeY0Lm49mMqyJRc30WXmVxxHBLo7wu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oO+jjccxVqG9y4MGLjxKgwlZuDRmE7pSXmZPEUb+5aDmXfFS4YYJVQmMd4YYUx5hQsG4Z8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qEFqDUDHaEFg1BrzCwxYbiY/UZ2V/JKn1Uyhuw+IuYrxKG4huid6vRCrt6hY2LbWWZbRS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nHEL0L/iHJsi43GL6mdWzHdz3nOHnXaeW5dP/YXMMMcxE/CX2g4hC0y4KX0U7z2liS73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k/hFviH6ly5eKg95bDCLjDDLovocpdaiwa9RUuAK+0fdwfqeEPLfRkQl5lx87l5l1KBl1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LiX9sv8A4vUGXLiy80SyLLi9BzLl4l9LxL8y5ctly5cuMvMtqX1uMv8A4z1GXO3f/nmV9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8xb7VTWpx/xfQh079LOmj/k/4OjXD1cRme8fPRLVsvx/+90y+hHpcK/4vo1c4jqXn/gd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eMS+pNy76cYnPTgmsx3UTklx1G7i63LvhIuZcuyM8ss/4zzGqvmO/Mw79B4uG3meYMIf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6alwXUH3BcxZqO8RbzBHUvh5ihsGZjzFbmPeXeMQq4NbfcuLY+orBuNMyiswp0FppLtl9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bf6lsZxKRN44iVCu9eIhq4EsvMk3hO7iZZmwFepviCAqUgBcAZTtDReQSsPkmLe+L8D+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X1DPcFyZXvHIh/lwNZ+oCHZDyubkbIajBOJrc16N8Ry96h3S8yneeDL5lzTiOMcwfqY79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QZZi7l1mosuXjoSmJfNy/MHqO9o6KWxpxLuArcYuK1Ll+YuLirmL5iwYxesz2lxfUuXMt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p5ly4PeLLqXMfMv3Ll9bpqX5nPS8dWLx0ueenM89MV5nJD/8R/4vqRpigQ7xjrzPmR+WE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9L6mXpvmNy+0uLhl+ehGOoQ9x1vp2qbqc9WXH/g/51L6X/wS/wDgjLl0QyjOIziGNM4i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NPR3CBiXFe+Oly4RcvoTvWujgnI3qLhlpzPnpcc9V9OOmNMExLDmXbzL7QejL9xl1FqZ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5cwl5xDX9y7qooMWtMDxDu7zguAtWoQaYmMEH06Nt1L7MWoNRgb5qUvnvheb+IRz7y28uo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0q3w1Ndzxh4xN3N1zf7liv3siIDYjFiJbH1EfDCujEooYjYahqaWuCUKG7uNIARG8TyONc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4qK3MFecQcRcQi4hAv1DKK3B8y5fBDIxB6LYtneXjMU+eh5l1BzmHdFe8Ll1NoKy3vL7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EyY0l+YRduIsK7ouMahlFdS6j2mS8wtzUuLjEH4iwcYly47l2EJeZcuXmDxGDFg/iXFg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36cy8e5cuXL7RU5g4myeJz/xzL6cS+m4xen7m3qzRLl/8/r/rtmEv/i2+jGWb9GH56YhG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sxU9w1/xfS4OfB04JzicT8RTjpfW58/8AOuq5fRl89HM4l9HJGG+nN95qLwS8i8do5g5r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3rMuYQeufczcSoTjxLl9PUOnzDvLlwcS6l1MpvEbMtRr4jHMuXPcYziXxLx0W/UrOHEunB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Et7y+Y6z3l4thMjMGDKVbuPOJeNTb+Yd5eoNai3mOHmC3FdfrpTmXUMpp2jwizJL99Ta5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sdF+5d9oudy/EvMpu5b8zRxMb3UoWQNY6Bi8xCGCFOKjmkprHWRohL1w/UIrjmC1cX3l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3BQWDEHUuX+BO42TUhEsH4Ap8J+ZtK3O2/8AhD9RUS55QHEBzcHtBYMuGEARy8wjRIq5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lwZ3TDmDzFuNDZFl/MvzBly/iK1xHKC7wwly8y2oOouYQsupfTIqZezpeZpBg/cvMuXU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S3xLZeZZqXiX0xuUs5XvLs6GodL/zPzLrrxPnpziWYnx0Nz98x31NTXV5hB3OYS8MIeYd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GMZisdOZx/wBMLvpgMWIvSeYVLg4rpcOiy8xZcvMem8TT/wBG+nmc46DFz/x6mY3qX4iwl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QuXMdSqj5h66MvOIsuXiLxFGEPc1HpfEJuc30elxWXeOusdLl/cNMYf4jvpiX8EvM+Z+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xBRxELuU1P3PMGTvBi7YscamtM/KXfOeZzL7ssaGLM4ivMWyCa2y3MsM8TwikpJzBp7S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4cwTU0HS6Zeu8txcueUHtHy7gU9FkN4uLiEFMkpbcMIvMujmDnLByRgxtBwR0tYhjBBlv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e0HktwvtG7OKifdByxbixg/UU4gyiQUnaOmYB3V/EFPcwfb9UyxUR9y4pmpol3O5LLlzy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IRdmZcH6iwei5fQZtiX0XZL8wXpfW8S2/EWW3B6+pcX66Xgi5PZHXv8ARnaF3Ge+rBzm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cWiDup3hkvoahDROOn1U9Rly6czWGP76Vmah4m/maOtwjuBGzT0cF8Tjp4/4vr+Iv/Hu+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fj/geIzjq/8ADEeKufiZX+YS/rppnPV1DrY0d9Dos99HPTmX0uXCLxFtOly8y4Zi4xOZz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zL6VHcuXc4n46m4KqoOZ6jPiXLn76cRahll4xDzCMJx0OutFYl94S55IOJkfP/CTcuot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Oqpq4qPndxYZ6BjJOStQxdxSeph/SWst73M3Lsg3D6g4glxZblxWpb5ixmXmXUIHEslD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JbDCxWouO2ZfdhbmNIa1mOEtM1LcS8alwyd/MoMEO6KDBBvcuouJS4hwuHMxDAVBg4Iv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zg5/iLAXNRU/DEtziJfQ9jL55ivmWxWJff8AMFfcw43Fl5pIz/KWKtV/UH1MKqXU46Ci1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OZc5hB6D0uXLgy4bhPicdBzC3rcPH/DL63L6cTRHfkke7d4MXmfDqk0QzO//AA9R8R30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5zLxL6Vm+057Q3mX2l/8MuP5hknMVmWfub3O3S6myYlwZcuX0IsuEIM31v3Luv8Ar4rq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/qGJvpc79HfXNTRf/BuXvpzDrx04jBjM3OMwfHS8y4rCcRLnMuiGs8z46HQmotHib6cT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+JznccdDdGf+HPT66e5ddWXjpxB8zsPR/EKi09bhrxGX6jicSsLHzuL3lCQ1Lz6lz3OJ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Vq+8vzmLBzmAchF7Pie34g6hhLzAf/JvAVpz4jABvzDAvEvOJY7g42eoLr5lx4LMXcc1oi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5dRqWOcRfqCV5g6imnEXO/uYtijbsh0u5zxLlxeqgy/EGHUvmX9Ma2d8ym3lNWuZvF4I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RgUp1BChIa5cmHl6YH0P1GzUPHS/E9wWM5n5hGcwly4d5eWbM/8AJvoZuXN1PU5nacTv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vEvt0+ejiDiEqzORDfs/uEu/6hvp6l5jmZp6kdwg30M9Liwt56+rmpefP/DGc1/x9xmpU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euua6Ev8A47dLhc29GEPMHuznEv3F7EzF/wC+/wDxfR4ZjU8P1DM+ZdGOh/xzTMdDnpXM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GXL/AOBFNPkzfT0dNHTU2dBOrrH3/wAnM9dF/wCP30Olx3NROniGF7+JdMNx/wCOOj00S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qa6Ec7n4mo1eJ66EdwwUb6PTi47xNOZbWYtEvT0IVGU41FoZfuEvEJcvz0JeZeOKl4YJ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B7ILWJdlwQe0fiNPuD3mKlfUDFk94i3OMM8SvUNRlxWXCuJeMy2vMHpzvxHX6lcTRPUH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n+I6HaY93CURvU2zuMGXbDMdwoH3KYzKTJqY04Lnz/8AIQ1qYG4B+IzaGJ7x/wAFcS4R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5+pfiOIdDodCr3nruDjE8Qh0Mcy+eem+mo66cx8QTCGv6ln0P3M38/3NmZzC76P/AAz/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uaOty4wN9OOl9pfF9L6XiW9buYS536LP30Xrfqe+t46MvpxPiEv/AJucT11Pc5nHXiXPc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3J2go04fohLue45YNS7309QnHT3OZ+oM8f8OvHUZc3Ks8wqtQb6kZfebjrU4xLhVS8TmX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6euhOO8evEXMdRA5t6nmPeXRiXhZeOmJXfiH3GPS+u5eOhPU1qXjM88TPMx/xxOCau4t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W/HTz2gwi5Onicy44ly6j9ENx7MumPlNPEAKFy/UDMBj5l3DfeXcXcHvqMvMMd5deoPea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Dt0qH7mZnqdkCE4uHkg95c9QuoOOnHWYTiYGe0rF5f1PmSK75F2QZbjBxBqaTmLiVJBr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5JwTR5D9dCXuXNJPUrE71Dc5nNcxaZcGc5nOIZenroUuZcep5gy+hkmoa6d4w1LqXbwT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ePcJz5nziDZyP3N/u/3D8RxD6/42dLqbNT3HxNHU6d5xO0dzjqy+iwp9S8eIy4Tjpqal2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/AMX1ucS8an76X1voQx/09TWOpObizjpcY8/U3ngPxNQcdGU/8GJcuLOIy+0WuhLnMDkz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ueOu5wdDpuXTF7S5th15m9xMQN9LojiM5roZmoxnMehUYZZkc7huBY4hHUqd+ldee0rt0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AEvAf819TiCZbjtnb99GluK3E3Lvcd46VUdz1N/8AB/MZeJzLiXAO5epcuYrGHvDjMV1L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2L2g2RsNTdQ3OOnqXL7bg34i+ZpmI4jnco30xepVQ8anOsRhDGZzDXmYh+IbxVQ7xmi+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LXUzt+Md3DnN3MR6a9z1NwUmCXecTtatF+ZkblZB2D8Tgld5dS7hUvPS7agPGuhhtm0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eIdDp66j0+5cspupziXiM3DoTHSszUDmVNHQZkY8P3FLnlf3BydBl9L6kNy74r/hZfas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+Z2mAxPGZXTnr6jp6c9L/wC768dHrj/jiXm5cuc9OITmF3F6k46a6E4jqYKMwaZcuosv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6LPcMS8z5/456Yl9bhGb6V1ucdOZcuL2nOJfTjHTFdOIR/PXcMdN9M6uvcMx7znowl10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HTbuAFeZcxLjFqXiXupcYbl5yxz0rXQlx8zKS+0y6PuXN/3LqD5/42O0d9DUxluXFmtl9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zELxKuUldunbvHU58Q9z1HBEzFNEIAym8nRqBjE7TwQ6cRh0GCFcRfrpYN+f1MR6mHJk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5y9Fh4g5qUoMj6jhK4gPMP7oADcVs9H6ly7jLniGWO4bhYVDXR6HQJ8ziMJc36nPQ6cw6H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61O8uHS46m3MuDeOlzd1jO/tZzmXiEvHTmXnzLbZm9zifMvp7mpY6/4cO5erm/HS+l763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MuI8y+t4hiHTv09f83XXno9DznmXDrxv/AII9ODrcr/nNzVbgspZ+TCYOP+Ft8w/4/fW6e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h8R31NXHowI10eleZ4nHQJccTjpjxLmI/wDHPR/EdQ11I9PnodOOnr5lxzvo9+jDvGPa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anPR6cTnpxbLxAs1Fmx8y8mY7loYJc5j09x5gc8Sk3GtXOMdQmWOj+fE4uFr1PHQhdzfE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5t8RT8QF4neG2bnuXZLz0/UZ6gzm4bjhrtOZcunMpoXMvc3CFw3CLmDiobzthh8Q/MWeJ7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q1luYl8TNvKPfec44Oh+ZYI8wUFOo2RLWtRRM+0II2w+5nXuOz1CcS5cXsy++5mDT7h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lZ/5zCe+pDZmEJx0uHQ1i5as9HiXCX3jMw64fMzPuCLH+7xh9zmX0rpc2JP9c79L6P8Aw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f/m+ly8/PVlYldNS7jDcv/8Abnoalw//AF7dCPVVm4vJK0rvNnyr1cdRZbxPKc1Zf/PHS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+4t/EOjPP8Aw6h09Y/4KvrxccPTiX1266cdTENdN9DPS+0Y6jXMfHRZyMuHT10YJH9T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mutzTUdWymZ+OlO+IvFwnnoQoO8qcw0/rppxzErfPRwFyszxEu8wqponHS6fEW46jWI5h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wl81mDjMvDOIQbaCXU2YgS4QXiXKNQ3rE5hHMcixM5q5hg0C2epZZ31KqG2PiHTXnpeY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EFgX2JUK3U2ZXfE/+I4h+YeZ4jg8yrgrBSnEURaiAHoY+VDmoNOmZ+5cb6bSioNE57Qh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calQ465hCEvnpcxL6e5z4nMYOeu5XM9Qlxe0+kWWr5huHX3PmcwnaXmuhzOei4ro8x57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dCENf8veEWEups6XLl/8HS630++vPTnp2lnS5mv+D/i5c56XOZcf+EuGCPHGSZ9lTHzL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XnifPV/4JxLl9pvr36W9pc4676MPGp89PfX30WZ5c9L6MHvM3rEN5mc1uVnxHpXSovid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5Wd47i/8Ww6YrUJ3jP1N+XrU+elSoEwOi4jNs5j3IKGXiY3B7Rtmkp4Z++iozQ7z1K+p4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5jhx0tVhmVCpd9dVLhvcSEOiWEIdG7rEBIOczRLjmcdMFeY/qDNyq1ucEW9svozv0PxBzO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Eu//AGNEmb6E1lyQ4/Obs4V0OJm8TcYCNwMsSxiyXtVYD3pTj3uUtnpXR89DEGDPqD3r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h1Sfnrjrr/k6XDTcqcQn30/czvodGKxeyOgrPTj/AI5hvxC2+xlS64hqMJcYQc9L2fcN7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l+ujGc9GHR99OJcZzCE4//BnPTnmczknHRl8bl9Vly4dMz6/4vpcuOfmb8gmScX0WD3lz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/B/wdWeoR6k30f8Ak6XLmZb04l9Ll37lZnE3/wAHqcdKWac76eLnjrxK7RJjv15ubgfEZ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4/4bHPUBuoVm5xieo3NGPTUunMWOIYYLYOO0dosyBUMYnvpWJ9/8M35h1phuc5h3j5Y73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NfUGXfXbK5nBOPELrMTxc7eYtwrmVHtDvFi3RxDcMMGXe+o5zAxie5cu+gW6mQ+I2J/tQ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b4l/cMY6XNwZq+IEpgMMxBrH8k1e5ioQnN9PcOpGXiDN9L63rpuHQh09bhqfUr/g6eoTm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iGJqHR8QU8DBjKmvM8/8AF5alZ1qHieK6aMxczib6W/8Asv5m+hL/AD0J761MxmunHS5f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4nH/ABzmujdsf+xPqPQly5jiO+gwZcvrc5nmd4y4Ly5p+5kXvHN1OOn1NTdT9/8AfM99f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499GMvEB5/wCEsx0I9Oelf8cwm3o9Tyz46cQh0NxlwY95+elYlR1OYV1r/n9dKvo6wR4v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yqMdMIav3KlQxHMddGF6g0w3nU889OelQel9W1xHAUlz3DLiEu58z4hiCQS3eEc1uGGF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FxY7d4NxhzNbnPiOsw1TF7TzOIzmHE09D99M3UNwMWQMTAxI6/OIlC9H1FbefRtFj+IZ5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LhZzBhu9fyhv2BNnXf8A5E7Nzn1CpvUOp7gQ3GE2a6eoGehCcw3/AM3Pjo8w8f8AKwh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4jqZb9/xNXquh5nbxOJ7jue9TnpznE73NcS9RczWoRfFTnEqXLnGY0zcJz0d/wDDOOh5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L6E8z5h04hCXLxLi3UcsYErvPmVjef8AjPVnMrrjmcT5j/xxGOalG9wg/ZLZe71roE5l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m410qV04h5z1Jm8zmMx0vicdHpxL6Zgd+gTiHmcXOIH/ADR8x7dWd2E8yo9OYRlTnUOZ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6mK1PfR6JZN7lSpUz6YC4wtwVHjv0bup7lcyu8D6gSu8qc4id5Urmb6ViaJwdL6M3h0Tao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bL3Ksl2wIucQDmfuEzz1PUPcvvONyuZzmERpzHGIwZyMbtzDcuicQc9PiXmeY+Id4qNEW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9EomqmA3nKb3dRuek7zuVDUNwjuzUxN5nMtWwH5zBr5H7jc0W4Ma7xMdNsPP/Az1Oelc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YbhzCVA/6Oh0rMqb3CEdHbUZ6nM3U9zZFVfF/qGgHHTUtlz9x8dOeejN9XE1D3G+FKmL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/4OjgnxU0S+pHPPxDOtx6MLqcR66fvqf8V0Jz03KnEOldMzjpXSpUM6/MrjqReiXD/k5J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U71/xz146eITiE7+If8AHz0NdDzM3MVzfVxCV0rozAwX/wAcx7Qmbm3o9P3PmXnpfTxG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c4lR6VKiXAnx/wAc1E3CVAZUqzEzU2nuJXEMalSpqb3AxEqMBZXSpTKeZXaJKY+ZV+pU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MTc5nMxebqafENk/c54gWnTjqC+pVSvmdouSL7mpRDxLh2jnEykMR1OLjKrUuoN+JTZWJ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8dPMOlYjHbzDJK4gwfENJdW/uK/6l4cQhiWGdksw8QIIMBoN/bLnpTU89KeOhmVK+uhDp7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oT3KzmPxMypUI9OP+fmVmVOeqZwQJ6nqVcrpWIkqYelfxLIWfP4l56Mqc5nxNE99cytdO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0sQuH6lYnuc6mYGJUSBGfH3KlZiSulbuGDHQ/wC67xlRwTtcZUdzmXiEJ3/5Oh8dDfjo9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6eyZJNXCcdOGLL/4+Zx1/c+If8nSsypxKjicddsJ2nMWMrowznpVVDXSnfR78M2dSGuuk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Uq5UolSpWLlTLd4jlAuatyoESEqZQrc2idFcMIrxHU28RJWIlcQDdRBWtRM3iY5lLldp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RMModET1LcbmmYEDv/1zHJGPuX1MQ9QMeYGcs9dDZc3Nxh0Jz0qvnoEJzG9RzqcZm2MyV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vRTfiH66IQ/MSiBmBiViYjMhcBL2ZY86WPL4h1xFto7w9VxAhuVzCNotHEpedy2XgH5YF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5pgmVSOolu4ECV2gdCo89DoMOtfcrpUqVAlSpUr/k6VKlHb/gxroQMdEnP8/pg4h2l5xAo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x0csKvOpwbmpWWepiDlmyVP30qVDfS+nHS/+qvfT760Sv+KxK6a1L6vT1A++nMrEYXxM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r/v31/UWmM0/GOEaz/wA/10uHXt2mmV1qVCAzmPEepKlQzxP5hAOiXUr3AlSpXaC7RIHR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dErHGJU8iJKz0U6NpUpqMBKlHifSIw8Oj5RO1zygYlL6ldt9FZ6K8ZlMt0HwhFRJUrtD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lZjCaszJGqZg9DBd9Ro5zC6vEQYmEoyjRKalRKlXslZwx6GZXTmcQLld5xCEqGsyipXfc4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eMROnMrvAoicwly7IdO0CJijg4gQNXDb+IJBxUq5WZTzuBOUQGGfU/UGQbeYGPeqlQfE+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8SofiHiGSuIBAiXmBM17AfOWX8Kz7i1VnMcnmWiwIxKB7zWIYJUOjxKDoHnoQnrqblSvU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0GMrG5ifPU685lZy7jv3K11DU1GJNP8AjDMqHjoH3Eq4Q2SseplGjPDOJ7leZiekMkqm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XeXU/v8A5O83/wAHucSpUqV5+o9Dcq+nMeIw30/c8yu3/FdHWIMOu/Es5OJ37z/V/wAcT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BmBuOIyofn/gv8QNr51KgQPmVKlSpVkrcDvBd5+UpKSpXQO4mJSwhity8Og3nhCk2xLcS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4nhDCUlHQRlDslVxmV4nZK13nhNpk8TwYQmMSqffRtEPUqqlTfM7ugHQsSoFcZgVKzNJb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eA1now1No4SoDqYECybWEMrlFPUrNcTa5US5SYqVKb5gQjCVjMaMrMcJU1Vaj0qunFw/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S7dVCVLqXLOJuIm+lKPaHnoBTjMNYi5oIw6fE5vodCcSpW+heYJ76nqBK3DjESpVwxDOGO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ygs1fj7gq67g2Xyh54geIU/9iT4x0qWYoqB4nlMk8H7Zkis/uIfVcxUc9ugjvoHWs9Km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Er/g3jqbqMxzKuViY6GcdGUfMrqE5h/syppOT/FM+iJx8z3Ev4nOJm+hZqUsqJNsSczNZ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6HT9/8HRly4X0s46VU30egXOOlPQkSqiZjguM2SoEqfEItKZWZUqK/wCAoTstdNZlQ7ph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Socj3/RmRU2zNP8AgNt8dB0A9S3PQYmY07y1SquZ8Qo9Ss1VRlSpRqoWWJyysR6C66Ph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dGWcTJlGVTG0JcrhDkRMalcSomJiVRiU7Sh4IxUYo+Z4dAZlJlK+YARJXeVKh5SplNIW4l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4JbtBJqNCVcpzuUqVc0lGqiZmmJjEC6TtHuJSp4TOMVD8wEqoAscEDGZZYAHmPQy76LxB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PSu8csa4nabuczjMfc+YSu05RM4lQwwlfUfN/MCVZBKuVvUN9ABFJfaMMrE6PnfeF6uG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jDV9pa9xod3VzRPGpkK1bM1EQsYa7yhxHZAxmVmKZVDQO6/tmt/q4ufSiELu9TfQOgXKr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+dsxicdAzKlY/wCDrzMcx1CGp8z7lHSulROMTf8A6xBh2CVGUHvt0c9PXWo5uJ2lQO8C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JUrGZXeVKlSppK7EqeUqVKtmkBm3mBAzAiQ7ujTvMppFTbM01DGfTKQvN+kJUF1RKb10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S0TiVI5m8NyrZRuBZWsTeONwe9TyjSATxBo5/sjklJtK4uGG4LzPWek2qA1CgJi4m+SV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2aUVKV5ndXzKIhzNe8Ku4wAMrFVMuJSA5iVPcC2F/EDxK3A8ZmDUu66c9kzjSBiGZRcx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ujPQmVTMTMISHdNKropvoB7dNOhJ5TKPYQgjDEToDETOIOJxAp6cVUolZxKb1Kp1mBmJ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2XGivXRYRe0ZxAguz99HBqOSBFzNqZl1Lso6XLhDMYZYBUqDTGEuvU2cwl1OOu3MNV1fG+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lwqeel5gSlsVYVrmL+Z6YOzfQ7z3UNwjKgeYMvMsG5q712mF3K69xFc0TZKm4NDBsgRI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w0V9XNjxfzNLGAGoT3K6E30y6nHQJzuE3Of46nRIQmIc9DxK/wCDMTGJz8QnxDoXAYkY2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+Jmq+0OyeREiQM4gT4SmpUOxiRGUwwup+UFeodQh211CkCbdGkVfiPvPOFuo/aV46mEr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0lphHxlsy2K5mXMwieJ+XS5kJ01iHhN8PQXnvDCec7eWem5vqp7x+k44lJ4SqJkcSo35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v2P3S9szyzLNxE9JWIGZlDO91MnUwgVHoEY+JSM28Rx8y/MemWYrnp5WQ7GZmIYQtE94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DiVYIUaZX1AejDJKvcFxKzKsxEZUrErcrpcQ68Suam0adpWJ4g+JUqVTKupVRheYTErp4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wlnaGSanEc1B0GV1VRlldpWsSuiY6FpUrMrPROiYgSvJE6cTmVLgwq/7iTfSm+g5niHS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MH4l5jucMIDUddKgecSs9yH31GlfqFYIE8CHiH5iS2nBjmKyGszghv1Azmbz8TbiHjwQ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fRAR57Ss7hmBRronMIbuKvAhUGJOP7mT9vQh6mLjuD1IdAlQIG+gf7vK7yoEq6j1FQlZ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KlYm1kKBKnYQgPE0hZqZRsf8Ak4Tym0As1/BCpXaU4JXQRRrocvM0nhK6E8SqgY8dDCYlX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vQRt0BnMBWMypgQo6lVxLduk8Y0NTLhhhMtGoYzCVwSyZ6Xt30ekRWs95tqPhLxFPeH/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NNECZiZndUrtKlXwT1lcRG6mUPDE0uftNe7Mulz7Qo4iX7grb0TNZob8V/McphLCtTTOY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qZMYJXiPhnmIVKH3KzXRReImYlw8JReiVnBKuV7zDUIR3VRIYxDC3K3A2O6noiF5nErU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JzPE4hqFMxP5gUzL/wAMMRDok7dDUrMegeMxPiYcddymMcROnHU/4YtdBTufMyQelVGP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30dXKxEufE47dOI9Lu5YEvEZ7j0d++jeJlviCgHEDiVD31eguncAz0qDvHKs4l5IHDM89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gSpWOteYNfMMwuIaGJOLfxE7Su0wNSla7yoIGIFcQZzA1eIASy+f9y6tz1lfUrxKwSvErt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Fn8wXQUNvxLP92Yjo56Fv3MNQNT6Su3RpAh4SjGJhslZgd7hAUTQqVPSbQJtHSUytSpZ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Jwmwllnp9Szq5tqYV0eUBMMktuoKZOUAB4I5S3EET0lphPTp16NOjIrNzCCYxY/5IOCf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TBXWqUpu4FRPEoOJULZTEAe5Qb4nlqVz/Ey7wOj1hSA7RhIicI845ahQmXufaV4lY8wJ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zHLvBK5hKbmVQoVzAfaVqJK1fRUrErxHSoQ0u9v6lYgVE/EC2AG4lyuCBUD5lXqG4QBg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lXLrtLeZvUZ6hv317dGebniMdf8XV89L7Q1OY7ldobOjPUzeYkTEC2VKzK7xJU5uBRKlM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uyEfqEzBZvpXVOlTjruVnoSrlVBDi5vMYlR095jT89GHR6Z/4qyVAx0qMR7wHnBADETO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MfMC4mcMqJCKxTKeVe+gY9yqnGcQtloD8yh6NRzHHMe9Q3BKjg9ASpV6zAqBc07MrmOs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DdzLOYGagSpct3LBfw+YaXgYaM41DscxGU9Kb6I8dLFUI5KT3OBoAqPoM2fcqU8QIYTLm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7wi94luZa4Y7hSB2hBboLPrxBMKHud08ppKriBcMKlCFo0m2dQKud0qGEyloZahG3eEV6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3fqdy+hs9ujeVjG4GBK8RPFQUBqVxUcGp3VPCKY+EF8Q+UZWMSzMCBExmVDulKuxAqZQ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w3iZbzK7Su8SBdXKlfUqVKlSqlZiSkqERlcRK6VbKzKxPE5JccsJuHSpo7sru4lZwzieY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B56Jzyw2vH8E7IMjDUvxH8w/M/cGEwO8NIal6qPnE5htjHTUI5ZxiaPU4nqXjr/EWd4Y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6JTzuV5lVuHSpg3AXUvPTTZPdzVd5x46CmZGJjrziOJcvHeBmfM24lT4lk09KlZ63ue5x0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sqMDqokMRhJU2M4leZ36czT09x3KjgjOIdPpPSbQw1iVZkoiYAS/aBTPxBcwM4IGriR6F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6gV46bTENE/npYL5irjXmNjJAuVW5S4LlZuN+YTVcTRUpygY46AlW2QOkK4qdyVLQgtji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3M1axUq1zMzsmZY4zK7kpPwh4SmoMCUfEzQzf8UA48ohk3KmmpgOpxVQCalCwO0CbeJVtV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RtLY9Qgpcr4lKzLKUbnlU2xVyswjxhhlleJUQmZtqF/U/OVKgZ1LQtuU7SsahTZmVmbR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o1AxKldTDtE6KeIFaiYlXAElGBKIk+JXmZEMQIGeJUqbSoGfExxGVMrqY+JROdSiNEaY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TTcZeLlxaIR1FD5amLhbuqnxGDlJefEe8Fagi4nMt7Y6fM+d9M8zmPggzxOIY2wS541C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aR7tJY5jLZzcuXmM5j037hkhNxldTo3AdSpnmd4TmMz2nESBKlVOYOZZ1qYuBnOomY8Q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6bfEsCklIvMvEGyahnU/EIn1ElUTJhqfib8Sr103L61UwsrMbJUI+JWZV3celdDqb614xH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6LuLHoT3mbnicTUorzDUTLAYXCYammo2MS2G8Y6bxFOyJmB4it1LDz0Vcyc6itFJXMC+GZ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w7JniNTEcjEGLdwITm4A7jchTcpKTUtVsbGIFMF2qYErGoO7jjzAJp5hFUYgQu7gA71U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2oOIkrvKe+gv7iYM6xMglyr5P4Q2Dqk2gJX1MJtDAmkMsTIzB3lE/CBxUCVKlQylWSpa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pKwKxKJRA/MDEDGJlUFEogSpWJUr1Kmh7cf8VKgW/wDWJkXW9ysR6YhGeOh0el5/48dD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3HU562uoVXX3/AMcrmxL3MtcQZcvMuDid4sPTFpqpWnme9zcz3jqo8e+jkzrpto1Lz4nq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6BLzFslQxrodCfF/sQely6nG5Z76epcJUHlhuOGbOnENZ315l/cOnB0NzbGrlV5/4ffR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NS+0ZUvHQTDiOHr7lYifUMEvtG1qGGczxFpxUOlZiMM+o/iGNTnpVxMdGHSo3e/+WU34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TZKseXEdh6blZzNys9BmDEPMMxEqaOiZzZAD2GJtupXnUrPmV3hokcNyyVqFB8TcD4lS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3EFvqBuJLVTKUqU/MriBEVsBNwbniPhNMDEocELMy7RAioEpTHQFMNd4B5mmJqvcPQll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WSUFIBW5jlkjdu2fNzZTKmohDRSTJFd1LO8BEBxPMJUe8HxLGTPEtQuSv4Q4vCDkhlYm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ErPmVAOZRrTKslQIG4X8T6nOYa1DXQn9yuhphqG5+eve9deZ66V04nHQldWai/ycTQ9T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3pU56OpzDX/CffVP+eeemrm9n/Ay7/4vPRWGLhOGoazMy4/8cS8z5g29efzOHmGAm9RM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9N9DpVlmoM2xl9DbmXmXmczWI/R/cnMvoR/5uY6XknG5rEuVjp9dPc8/8Zhr/AKZ7gde/T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IZzOI6IEDtNRtZoqVzHUrvAlW44juVPMJlYFGaidoEZx04gRgQ11B9RO0eupmEKYmcSse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LErvBl79WXPcqCbxXmDC4xqunzK1K7FynLAhSSsahqY1AmSUvH3KpIYuUd3K74hDKtLLxm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iV4gY7wDygGiGWaGV6mo5cQEctRLMVcDGeJxErxGCBKSG4GCs1KzDcuGuoYmDUFqsSg1Y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18sVfEdFMl+YQbYVqLmWe8rMIENSobYTxXHfcCvom14/zDcuEQgQ9wh13PxO3Wujaw1CH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EP8A7O04h/xfT9x3cf8AhhHoz9uBgs//AANdL8QlZ6c9BjNxlz3/AMsPMUr/AJZzOeiR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om24ZzK5lcwLa5hDq4PHU31xO0en7j5jUVfY1ALfeTdS5x11Fx0u5zFxg5hrp+oQZSn4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6E9S6g+IdPUD/i5fQjmcysT30egY6alY6O5X/Fe4FuJWIEcSuhlfUqVroSl+IhcRold5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mU1xNjAolMATugjmVNMQCVmYOhEmPiOJX1/w0QD5lcOYCwM5lVrUegd7l3GUSEFMGVmJ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MSrfEpzPCd3MFOJVmZWOls4ywhnmGHEIcfMxxF7wLx3nlxL3K7Qb1DVUe1qYVLmRAbu5Z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/AGaSWjlRuX6mVaYHfo2ELs8S14ww02QYlK3fQv4ld5QG5eK79KrU28S6l3Cp7QMTB4uar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19TxmqaGc9pbd0+5dmZec4h8TliziyCtRiaSzNQjgVWDvOA/hiZvUG1DENUx79Dob6Er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cypXQ6hXzCPQz56nWu3V6Y6cTjqwlHz0dR17c/UNP+zf/Vy5eejCczf/ABuX1vNH/Hfp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8s3HJLl43CqxcfGPMSlF5nqGpqXV94y47nidpXTB0OnmeE3Esl8VLYamJU0M29M66euoW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GA/lKh7lRgYnbpQuZWJ66G4GZUK0yo2Wv/krMQgY8TVyomeJquZx0roRMwOn7hEnCeTp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GejOelRo3cJlucZnGZ8Q/E2RWqiYuPzKlSswM9BYRlZjuHiJK2doGZVQImd4lPbEYxM2zm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MqJEzAm4UuJMl5gt+ZXiYqBUG4hKnapVa6EubYziMuFv/wAlZKldB1FsmtSh8y1axLGx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GLlOP1A75IE1FxAveoOZgL2iqblK+JSVUzwSoK3P5hMiBXM4OgI4c9Bj4iWzJlF5jrHR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zKVE8Ze/g/mYr4f1KvRLLJWulHPVuBiGIQgnJ9c/UD8h/MCqsMK4WTjvB6GpUCpU1Oegb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5n6gQzDoQ7zccQh0WBjpVMqOOnzNS7xK/6ro9481Kv/fZB5Z6sN56Ert14ldKiSqIFmP+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Ccy5uBnM9RxrMu9lS444hkxM3HFVHtAeTo/cu49HU5izmO4YZqLDpzDBRr/nPE5gXjcYk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JNR1jcqoeZWY76aSWu71/cDvKj4nqcYjfTHTjoagVDmBywnF3mJEu5cRrDcPXQlWzATzK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pUCokNEYSpVxh5jNysRJWcdEuFsMMSOskqVAjNrckCLiA28VCD26LjMrppKmZV4jWiVe2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zKhNsOJXTUrmBiVKzmO5pd2DVam5m/MRzfRMZgZqOZXT9yujPPSieoHaGfcz0Cp8gQnq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Ht9y+TAJe4MagdoneVUVQiYqDuw3knpJ/E18zTUWYbxqBOI7nEqp4lSoT9zmuhrozT0ZR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K2dlfzBt8IK8EbQ2QW6nMJx0ylZn2EyTO/6g9NP0wM+4HEzKqJ8QMRxqxpri+8rB1K1t7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1Ca3D10qVBDqIct2XGEs92YEqVcCfvpw9ElEqblYlZgVmJKiXCPiViMDGZWeLfySrHqV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XiE09KrU2yu04zx0xcOlSsysQL4nMCVAzKlQLI4zUNSoWiB4lWENRgxZKldD/kGVKlZ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U6E56H/FcRKm+iRxqU3CMzUIhdR/K/RnM7Sol7jgm+Y61KzE0jjMTTDGpU9L6BCcRgG+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O0YTtKbOiqjrM18xiuYEqKmOpAxOIxISoKJuVc2ZlXNSu0Si44PELe4FLjE4gQMY6V05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EIzTfHMfGIdKn6gSpuB2gZlQMx5szKbm9zUuPqG/W/qDK9zxUvtLevnrb8SrmSxw9GHz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aVbuO3iBeficQMVOYkpvBqJSm4KGxuYTCprU7xsbxOaJfaXZ4mY7gxalYgvH5gozxNuJ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ZQ6gdpUqBXqHQmO0rsY6VUqAxxuJC0YgxM3ziH6YB9KXcokGNTuhqVEhpWWMC0DZD2xUqm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huVAgb7ysytI9AW6gSsYgZzKqa4hnvCAlSpUCdoEDFEo7T9dAzKlSokpqVicsrE2lblSp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c2Qn/bZAwSokdlcSq3Kld5UqJKlRPENU6lHaBcq5UrM9bleelZj5jOYmMyueZWOj+Ipz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OKjqGJkMA83EgV3dXGOlSsQKiSoeY30qJUK3PHMJroGZXeO+myBHapoJznow1KKh6lVK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DR5v6M9RKLlwynaZONSs9eZuc9fV9M1L++jvx0vEvGeo0Y3C9rB766axPmWGGXnGp+55HQ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zvGRPRxLl4huXEyMA4YlRbxAaxK7k43HW4S9zcHMNRhC/iD9zmrm18wWY6K5uB+JhIxDi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rxF6KL4l5tirUZxPmMIc18H1Kyrnpz0uDMeZVxvESViaHtBvogyk6Eq88QIAXOZolAhi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8qApCtS01DLM5m2Jt2hcamimDBBMHaVR5lV5hrBArRAidB6nkjVxKlQSrMSiCU8QMZ6lE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eHPwFfcNHqibE4zKibiTaWgfMrxAghtzFxWOf1tQ2O39SswIF6lU86gROKgKgZ8Q1qVDK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NyqJUqEJ0GkFLd5WYFw7dBpAj2Su0SV2lSpWddK6VmVEogQLanduVmMVioL4v/ZPqCVK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T1EuVKiRJ3gYjK7yoS12alSoETM3KxKlRJTeTE7TKpUDOdRI8KfcrEdzS+4YRy5IrFzm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SrlanMzzPuAxLiETMdwO81KlM4iZ6XRcMxqczbK6DZPE1Fa+JXnMWcx/kPxKjkqHQqOJ2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Ca5hPeIanqWjPeIe8S8Yh+Onz0uDLincuXC7uXflL8y5cY0Zx1E7TfPS5Rd9FdSsRLhNR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maZjfMTvLphmGokI6gosgt9F20QwVV9HMY49zcMR8TncyR6aToPTniYS85m/UCaS4Lzh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F76jMOjKjuNGqi+GFnHMDGoGIET6gRgMsq7hapVFTmBd4xKvzAgQy8StTVd0FcVN9CuK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VDDAg1WoQCJgVqF3qbNQSREMRw6VfmaCGMwIkrEtX8wMxitQFa3DdZo/mDO8wwPhCXN8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iVLQxiZtS73ShFwPuG+0rf1DsIFagWSoEPtKgZ6lEMsXcCjOYdA8Oiv8ypi9ShiGOiyw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gCU7yvUqVKJ8oEqVK8SoEowKJWelYlCR27wP+HJDSVKleIi5qVUqJEiVKnLHQnieoGoC4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8Jcrq5jEON9GJ2iT9SuCeUASiMpd1kxcyYkrPiX0vv0YC71KpiwG+8HzNsXtDyjiPic2R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nnpV08QxKx74m7nvoPeVNw/ENy8y6rHzLlmdx/T/AEhliVTHLiDDSy4tEZfEuptnmbJfE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q4JiDGXHeJcI/SWsvzOToQjnWpbxEDFtl+JfT4h179NKi1rU2Qiwj41K3iHaUOIAR0QU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T1uGXMffRO0qmPqcz3G45gD3uXUvLTKmWV0XjpqEqzE4mLjghFBbdkwW3t1YrWoQ1Cb6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TxAawYgfiVMObgUSgmiVUMw1AxmAWppBcQpAKxNu7YHeVbG5mHvCELlZg7EbIEzqCiFO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sxAb10rGIIFxyldocdFBzO2aPUBzcxKvzBWd78QWPgg+iZP4dAZzKxKlTRAWBxiFEjUd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cMZr6gFzBlXuVKhFQjSBqeEPVTab1ORKzmVrvc0zE7dAQMwBe/SsyqhKzPLEqVKxKlSjv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pWZTKlMqViNJj6H7IYOlRyZlHRJ+4ZluYkOmJXStVxHpkcy4rTRmf6pUqa6K68zUqVGV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glYv/hifESJiLqX5Zb4qYiz1K6ZlZmpcb3KtzEg4lrGprMPM+YYjbx03MV5lZnaXnxNx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cuybnEurjOI73G+ehHEAqV9yqPPXR0Zz46eehRKK3E4iZlZx/wAD0uiXFbCEKuVmaKg1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RviC6qEdXB8YlfcqVW5dOunx0UYga6cyo6nNz1vpsEFGLmLA696i5l9B6X0CHQbiS8RJo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xOpv/ll3MJfywXmY5ID26BeoE5gd4mZVwoxvxC24jiA3ExghhmGUYRalAgeJXiBKzK47x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4gEFn8QMEAoN9ppueEDOeiuItCicEwKOirnrLXMEAHiWbisG4Lgh39AjHxEP0k4xxMwOE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XQSzFdAQ+YWH6Eds6f3pq9v6lW4ECV26OblSoF4gG6IFe4GYEydunbvC7vo9p6nMN8QH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CFsyom5WJUrpvpjrVyqlf8MxhAwX2/4J3l3EzfTvUbqX/wABmBmUtjzEyRdHXtL6vQ6D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z0WJPU8SqZx0qVU4JTzA87jVaJxE6Eh5xDmcy4FQhqcnQFSo7lp2gXPUf30J5RBySu0Pc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mz3/RA3iXicQxCmonEu9zD7hYMqX0u+l48y/+HxHUIblwb3jo75iQ+3/Qvowm5eaqJO0o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hBjuDLzNOIRhqX4i9tReIveUXM9zKXCLL3BvUf104i8R89NzCMZcvHVnMOlxYvJNvRYx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4rcublw6XUdS+jicxvioGJRYkBjxKidsw7dwhTKGjMRA32ml/iUwZzqA5xMcTEIrvKEh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MTSVisSjqYK1Aps33lYlQhwYhS5hmgxDlUIQ7gFSipggY6adoTPeYI5lKhuGsYMXNExxcR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ysQCVN73CEST8dELXtfyhOxl/UtrvDMO8OYVzKuM1OZ9xhcvEO7MTJ0rtElugkBDcd+IG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WhXRl9TqziGNyr1K6VEqGYleZukBmb9dSVK6nSu0YdaWMFXTUGI9eZXeVGE1qPeVm566V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0oW4daxuVGZvxPD0xuUuMauLL6cQYuMy5x26X2nuXmGZW4qJcvGJZLLilwTEUrFRq8xEp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f+Ii1mptnPQOZzPx1tnYuXdy4XHx0fEMBz/xcuk7RZnr4m+nuNz30uso+DE3xMwAyxqV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r6qXmfxLm9zXTic30Wtx+o4Ul4ly9wICaZqLG6l5l5hCow13gxKrUMS42al1Bpb6cTn/A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BEp7wh8koM3X8zcMdKvoTErMSoVm2b31HT4l4hDWScYjz2YVd+Z7S7hsh3iy8VOFR8zn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yQYcp0oS5TMuEsNzQvmHwd5x5gwY8xizDWJWZabg20RipqWixwiz6j0HHSzD/B+5V3RM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5m5cXzLgwSoszwkcbye6+oai+oazLYobhuVD1PcM9PcrzAsGXHEd7Zr0s6HxOb56H5h3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o568TcfECFXnUcwe0vpc3vokdRA0PaeoZGY6a6fqEI9OTouYMGL0WzDU4lwblwajhLl30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JcWXLzEXRMOisDb/AHK81PeI7IHC4F1Z9wI7JTPCVF2TvLKVuiJlToVcwDMXD21E84PZ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mJC4zvBeF8ZTv68Q4vY/uD6b1/ZNgfx/uYM/Tn/3CPP+SOrP5f1MpX+bxFnb6/qijkeoH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EIy8gfuAXAiWKDx4SYLmBv8Awyx/+T10IRhLpxFqbn7JuGsS104hggTU9xwlRwmUwiwbU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uXqclvSs5zHFvE+ZZF6e4HQorMJcdzAZl2zkhu5rp4nMo7xo1G1g1Vx3fEWtzaanOoPuG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99B9xhjoIGCDS6jYYYRsvpcvPjpcUGbhvoPiULCotcVET9EnMqMeidM8S7OrKuV0TMCM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VK+obggVLr0nG4/iE4gYdTGIaucOZivUrGYlcy8QgneNM16jjEouXZL4Sbg30ZlgzmeG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SH6l0LC3MOJz0ZecdFn6mXeKma+Zj6E1rmIDMsjNoOIreIMTcSCmzJDFfbflKV2X+oZJ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SpUOJVQ30Jf1NHvLzE3U5jDR4nMrJDXTjoTjoH/Nxg2dVDaXFzCrmO5HWx+YNckpykp3+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QECMp3iO5OKyUOYdydhzE8sQN3KNsucTFuVcymxlFaH5lL0yvEcjtPEjhaajZ0yl6iOD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KPmd/wC2U6+hEMJvrBb+nHk+nG/HxCVRHEnxH+IN/E4b/p4guh+l/ieDf57RxEv+OJY5D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D+YOY+Yf3KDH0v7ZbnyC/mep7/vg3E+YWtnuD+oNwnt/UyWnub+Jeyd+f6xf8xhtD6/unc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qeD/cOxfH90Dy54Odweg/xCrLvgIQqd+v6INRB2RKJadlf5h3N8/2z+TG/mGlPtX+YdoY8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eihWYHoxIQB4/wDhKSj6MzlVdhGpoHwTLr9Su8LIcGrJ4P1DDSUExWeJWoi5bZsiuShnm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9DXS+Ircqbqpz089BhW5uZqc9O6Nw6fzCX9yu8wRRqJTNzXRYwlQF9T26EqEMxw9KonMs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lRPUTxjp7nrPQKYo3UQ5M9MscQKlYm0+oPeDHMBuXU3Mx1LhxFxCX0JnFQJtnMe0XctxB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JeoPMOpxqEcE9x6P/CY7TMI6vpYsbm99Am0qb8wbhCUM8w3qEs0zTCYlneXBl1zCK3NI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4LUGDFYtg7EtcM4YmMS8VqHFQKzxBX10NTPEGd9oNW2PEcfuEqI2NTdHiLLZWejhjzUI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r5lL35m0Wcy4AtmQuDcyjliOv1BsnGZWUDZHlJQfuJq6X4gm7uMtC+ok2seJg/igjf2YN2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iD+lEak8iZYD1iLn68T2XwIicuFOzfWBbJ9IDCXis5UIEfVCL+yzE5q7KzkX/MO+nhI0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9lO2/py66aV4fbDtD4nIH6zHHS+6jmpPkivD9Ih2HcS04fM3Bt/vqN66q+tQQUGcn+/4j3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9rOF97DWP7i2aHvb+5jY/37g+z5f3B+31P/xU7f1pdsvQgv8A5g+7vAQplc5gJLvhGKXvg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eI9j++VIV8/2xJy6f73Att7X+YXbvav8w/kw/wBw4/ktKkr684kCloP9cS/XwP6IkYTxj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Z/GNGqIHgi7WvxBPL8wUNFQWGG2NDH3LK3+4LyxWsDEF4eoha/wAwHGUoyu/3GuwfcQsz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4DxBNqBZeZZpZMGpg7ntc/ELMz5Eq1KZGIh3CSKNzJA7S01AF/EE4pj+JkXLmSSuRGa7U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/AGzVQrMPxP3Fbly+0dtS8y+0WPid5x5ifmXL4i4Jc8znoC7l5jluY6czmKDLhvompUA7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3zUO8WMxOId5cuyXLKlzbBoi58RXGjRDMW6zLp7y4rTU07/Eo9pdY/MN7neJiX6nFxOri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8suXBxKVcG9RY1EgppixQGIPBqyAhCxZxno4qXiOugxc4jLj0dzB3gsQlXmJZTfeUxmBD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gLpiXXvU9QXUvjoPaATO5U10F7f8E3WdRfmGoPiW3L5g431q+g5gzmARJeZd6nuWHmbK4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KvqK0WbLgtHdP3DGyquPCWQzmfqEYlsBxGItmMv1Gg2+fmG2ac5+IKdrHZdZleoloIFs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Uv8x2B+P/AKmo7uv/AHFbAnakX/Uhtvi/rlpxP9cRS7P1/RFz9k/qOC0+D/UeQPebdv22d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E8qKlKfOG/X5/3LFsG9pwKecsAXP3cVcr5ljuvqYaHUq10MsaIsNPBAGQ+oR3IpeeZXZA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bxUdmg8R1mcPEBW5lHsS+l9mecQfMHMvuwTEE7REDEsBc4IjnUIrUQPEsGelO89oZ7w6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1zSQoNsKSq/UC2ohmsPKPzWIVQ4lozVxIXaRVUmwUPcHufiA1afcA0SbxV4hVzEzrEUA1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7y9SgrmUuoMXxLrXHuTXdRgqGGmI6vo/GAj3MrhqIMMS4y14ixzAeZQOopFZiLgiLxBXv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oDqYSF2lEe1QMxPMGJWJiPEum+Aqv1K7Cujz+2GcXFVCJCDfEZTSJgzLpmXjHTmeegyX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76MB5juZu4lhMS4vaXiG56lbuBKhCd3odHE4hmJTD3HM12Xr+o3WYtEEadM27zGXnc+Yq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4Ldrc7I0mnmZESWS17y4yrZzHBcLa8RjEJmKtM2ipzLgy5ZmEUvEc8zFOlxZfWWDzBeC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c9WqiYnxGXmXLvUXJezmJRSmb+Jy46JDAzFvGYVZOZX1LxBq7lzRCXnEuyU5LJplwcYh36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hPMMMJdwx8dOOh1IMY/EHxBthCE+Yd2ZkA2O0zfyZm++z9wWuLXL3ODmDXS8wcTmXiD3j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1fMFI/5ULJ2lUYioxuO+dlv1DEzdx1iXuX4gZhuM5gZlW8x/1wKZV9oSpWdQMJ+JUruS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agp3EvnEtD3mkGq8xZqaY6FjUGGSUJKlYgYld+isQIQihUGUhU0xFlNUsmIITSkVpTM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zt3mVkhVl/EXyivufCcXL2SDwSlSEo2c+ZbhAXQRLcTNzEHMAZSDW/iBVAxGwCeSXd7l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buGNSg0RThUWBiNKUnzLlyRd1BMYh2MaIve4UqaEWIIQb7xVYmTBE7CHST3iXAap1CxE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XDliRO0xz0kGaVPQP1EzxxAqrj+em18ziDCqmJfmLmLDF8w1MJ0FFdMk46kvzMOeg3Cc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5SGZiVjEDGY1WodLxMYi1maZgkroTmcQLc9GX9dOZl3MczJYtDLz5lp5RKNVcSqdy6d5K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0nYZQ23FS8os4iMiBOH5lVCwhffEc1Ag9yMIsDGnTtOfQ5YmiWwe05h0ehCgZPNwYrZc3O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RnEdQe/S+g6vc41MV6hjid4BMbnqDk7QDfM4nIWz1Lpm9Q30uDjp63Li3jMzDUNyuWby+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Uelsy+0qDjMHGoq7qGSVBr/kDRBQMVWe0Tu4/UiSntHNooRPuZMOg3AzcQItvj4nOKc39w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L+JiPkjAm6/cjxKUlZgbvoZ1L4hNQ/PW4SszGmcdHfRGU9oGZWJWZiLN3vKp6CDXzAv3B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sQ10rzA6n7nMITVU4wCZJTgjt0LNwSJ3le5ZZAXBQr3MKsxOIg+UxUXEs2S3GZuW1FNu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sDHRSwSpBLykymW4mqNTDUq2G65iuegFZhd+JYwWqAxMXiGtprNxcyiDcvoJLNSwZnjL6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lQ74mYkTMrtLVUwc3H6xrqI2ZjRYRFs2mtRjRF8yq0jP83gl7cJMpOYuMxaj5Tb5mAuX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46WkuKrnxEgSpgxIAcTBxAjVSiXB5j35lsOZZUXeUjKs3NXLiXHeJfQb/wCLGLZUTVQc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oi4E2z9xeNf00GA7QENxD9jA2pNAsIAgAqIMX3+oat3vLPH3LnR8q5eJZKm7AH1EgaRom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eI2MxqYsgpm5WPE4gRoNQSWaiGyNGIGfaBFnz0qB26DAam4WNkuGsTXvok4ly76Fuai+J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yS2paEu+mJTvLhmMCGOhthmeCHTfTmBBphvdQh0uDmE9x1L6E4RvvFpO1m5bwZhqHQwVE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aCNHr+4Gg7qelw1M2wLwFwIHQgWwxb4YRHe39x2odmE4xUdI/JM/9uSVmoY+o/jqVUfUr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DHmLUvFQYMvxU/c/UvENx1PUYMMGZjqeu1wQHHEqUQ95sQ3Bx5g9LhrcIxZehj4h4qEM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PXjOZvmH7lpdZmWPzKnMPGOtQUSJTMtdPxKtuIM4+kDcUfEC8DFsCORiEG8DArMv3qNGM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MocGIwalwmpZcynUy3KXcLSD9Jd8xYZbhAy0aQSQFYi4mtMtxLkMpSpQItsWXYziKYg+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O0HaVtVG++itMsTLHLxHqjf8RcWVnEfzF/E9MxVFpg3zDcw4ZlWTIiwylEwNwXtB46Wd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cuOHWJjocwVd00ribzKbhdSu0qVcSVOIx6GpfE35lTTLuXGyXjEvvGGK+0Aofic6lpaPb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Zg98zOEINB4QGnsyRZTXG2JG73BuLmdwTQR8XEf6Y0YweUCd/qGC1HqNmF+I8X44tv1wG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F3fc1/vFng8so6/cqg0e4stffEjIajAeYBqXlL9JR2fiWa+iKbflJXq+2hHeN8Iu61XqU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XMHMdZ6NVrMa6rG4vW6jjUGM9B+OomI+IyziPeD3hCP7g5g15hVR1Fhlw9dPmEvxMoBe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uXO3TJDo95pLxBGXeYMKDR7gDz0Z7Y7zn6gydor7T+453jMNMo3GsFQ1LJcKrc2I+dVzM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NQm4ZSh/2kXO+houM4m4ax9Q/PQhLphxO0GXfQzdX0fM9TXXc1FhysQlepYbfiG87lCo7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ofMOlziHMILcOioM9F4ibt6XCO3AsRoWIqxnIohmLhCn5nCiUcbIUpanESIO8xvAXIxv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XMiNXQCEOY+AiLCFQm4YqZEvE12i6ek9wzLZJM8RLljTAGGIZwMDUugsHyyi/LMvZVPK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soxkqIpWdCqJUeCC8qtRoDePcRzUbzsRrMyzcqUurigY3MyZ35aVBdxiKhVS3aLNYmtN8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Y12iVHLFYd0mNOHPOFnBHa9/0k0awxaItuDpmXUXWJb4IjkfcDhMaqwe4LGL3K8/knNFS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zH4lul+mUcv0y3mADAviAVYO9TwXhPlfUL6CHNAq2JiNqPEXAC0KuH0Gl2K/DAcfn0cWg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7mZsfcy9tL5Z6v3PEdABrAMYP8EP0kAgahfqaGX3LG4gJo+LhZlDsw/8A0Sitv2Y5cTBV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Vn8ktgLzbGrym5o0e7inmpVwSx0PxHiAQ8UoDWJResQM1RKm2USjsSsRMypzF30PS2fX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jmB725Qxk1BoUwFRU8Yl4I5ldKtixrouZzO8Hv0elx6sTxmNX56VhrcoDmGp6jli+nMPr+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94whzCGD/AI3DUNzc56GYYLl/8HnpuEDEvEHEE5lO0S2VOfiUS6JumF/+VA4u0jkRRi3C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hiXr5JOLYSBgMfUta6pPzMNxAWx2MeL/VkcPfox99PF3UMvicy+lbOluJcvEN9A30YT9T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dM+9Qx3l8YIIziNChhkzTDOunNsgZjsKojd1tjRhcrpUJUCGHMrJA4htpaqFhDCRYmLC7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Ws1KXlxC+YgEW3gB4gVXLM1tzN4glPO4RzhOW4Q4iDGpwLhhoLlUqsx8TcWjNftigUmY0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nRwM27QAhYWtXUTXnFZdXcE5GJzCktkozRrm4VSTxVQJWZ4zZlvEvdELCg8y4pRXNlvVk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7VwwPpHda+eO0wXTCMpxE5QD3Laq6jfgsNgkR4zNbZsgpdJ2mVbSVBaDsaRGanwJpaB4s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DtBy2qOblhse4blDQrGnnGfz8iOhCdzN+g6TUwrW6hTvUqLeENPcTAJRy8hfANfMD8Xl5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DOG8yvr60C29OI+OdvKxSaQdqBtcajIALHXgUchfMfEzAs9bgTk79k7Miu2AiEoOJKZi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BPzSevo/OYqciv1BJDAa8RBv3Xur1GBC3xHtHxF9yWU0e5ndr2yr2nzPdKw7D6neJ4k8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2gGIY6UmJgcARzLNdpTPeXnMEhUa4gLlWyYtfO7ij0Y1MRmHE56DmoYlwdblmXBi5zLnM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TZNa6HmG4nUj0vreZxPEd9COOg2x6hfXiE3qO+rHVfZmoj43C+Y0hl09zE7jEXEOj1IuYY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ubwal8ViHNTtM9FxPHnpz0VithfabanONTZAVg1OZx0XHS8Qe/QgUyolJOxlu/TnmEFr2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KmhBuCGMx7NQLiUZzK2MR2p3jNeysdE1cQyutQxLxBL7Q1Xyt9kIpxy/Mbmxv9zKWGczR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upxOHxMCuWqlnmqgjbc2yrmsTjcqunepWYdofiNhrxLlZ8Tnx6n8wS4GV9zJpaLa4g+u0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oeawFQVZhOwVgw4jDsBQxVJ+YVzQHLFa0ndcPeIww8GSiWFaRu4MoHI16jXNuMVyqqkRLE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Q3KEIaI32H6I0/w3MaXVcoyRNYzERdxAe6maIZriPzLuqDCMirLT2lN10HIy6KOCqD5J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xxBz9JnVgKCxfftAxZUmEe1d4Kf4GsngYOkakDB5+BGgL1f+jpl1T3qWMGICTeSfSAVa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rbgCMPaGIY2Dj+ClmzXaOBuk/KPSAH4wZEM7GC/uelQ+cL4q/wBSsXa4LWrV0WmYSwSx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ed4BYykVQmL0TJe7oi6k2g4DLWXIyuY1KBtirbe7ihy62S7SrvzMHiiiDAhlhuAEFFi8E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z6Jl6Ne6uxF4HcV1NYpEDmHNIKM6VGLeDiOblU3bjvik8SoaR0/5xeNYSA9W+YJYAhsgg4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rNtv4Wyn6JsqEFKrS6zDkZsQk0XNja+zUtsE/AXHYzhsyrQSxHL2lNEqtSaW4RLPcdcP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A8v6l3irQlWANd3ugHBFdoMX9qmhouEQJjvjzDdhM0bnYdrWvcBsbT7mEWZCM2ggW+v3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9A/EydYBBF1WuYIqYaLTePmHgjwLh+TIV27ml+dlwcB5SCSn2EuFlb7pGRC28IgnwCLaBp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rG3BAfQkXdjExuOGC6uyNes+2UVL5RwAcL8Q43moMlxKgQMyoZah/wBD1vEGmXBlpcup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ziXXMuLiGe0uutxhVnEOl9DU8TvOL6BEZXRnOelQKhqVPmLXV6XLpg95j/nZPCb6X1VX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l5j+I5mXpnDKDECxglKhM3eOnMY5ZeZeIzDcUvRL8kqYqW2xU9o+CC46DN6mYVKDBEue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eoPaEwMwzxC0bqO769xww7w3GgQ+EW4PuL25lY6HSwzFWots28TwnhEqYjfMuHl2mKul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Hn30PUlZhknMLSeP3B9H8z8RfzNjEY6uP1mw3HLBX1DzFSb3DDvBsxpi1RzA7vqWJe5d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RCNg3fMQYKZzAQibaj6rlMuEO0jiHcxzNygWgML5gAgsXsmJbUSVMQtmES6lMsAsKLX9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WYgAWXU913/SApxljZ24RSjL5lvOylsd6+yVOtCvl1ARxOK3msysG9tUW/WKhU1WsL74j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pb0mDvRD8y5z0ECoJcEjwIXL/wCXCOZNYG6ZlObimkqOxTXdsQnxaqeVLjBgCB6ta/cT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FfBbg7Stjgx1eIu+oF5pQSd1qN2fzDaS1V5YuKFlJy23cSMDq6FUuvRDsKg4UFH0soMt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rL4Np/wClfmFiN07sKfSSuABvVVL+5U1YLDdvDk8kxSK1EoE/NQ0DvnZkKInEr7P86XZt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TBM/0b4PBPFX7s5KsD7IW1wio7s5FfBMpgynwkOntvxHlc5PwjqQgpU7UyhWtKgfI5f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O8mC9j96AKn/AMUe9qKO7pR6D8IrRm6Qs5p5hBbU6QMUVFNvqzU9tidnabNITd3oR3Qu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7ftyqfCKqdmYzQth2+pm0oc2swdjY7iDgxyviNei5XZKxAXu1XYu/E26vMDYPyCIA4i2q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hlHElkxBscCr8mI5aANjPBO792RNjdfLQfaS0QXYQA1025hAJQFa0P4gstpLtdvFQYz3o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LDL+zhGja65ZWcxDY/lwwu8Cx2hr4Korq5bXylrIUpXOEvC2yo1RJiy/LLfjoRPcoF+Wa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C7nqOyVbqMIqTh7S1y22z3yxz5Q/EYs3R0VT1zrUqG4EHrzL6MM9FshBxL79Fy5cuXLnz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+IMvEWcdOLnEIkrp36MvxiXbF6LLnMvHPQcwji4ypcu4sLqEGYY4iw3OIPUnHQ4hDqxYR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AzfLHiaZhbklDiWfEXYi3Gb1NpiKdFlzLqOtzjzCyUNPMMXLx5niJSLC7iN+J6h+IuCclh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o8wYRxGBUCbiZYuhHUB8zFTHxCcwJU46aTbiDEFahqXmoLqDE2c8wb+VFg5pHl4lVO8X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CXRmZJfB3P3GsM4PmDJ3h/c3lF5j39RnfeHyl6j3g48znzuC3DFwEVXxGrxqLYvHEd5Q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MQ4Mp2Ll/KQPPRFeLIM/UwB2GfuJVvo/Ed7Wil0BwEq+Ilr8lRa6zm8okBcMFtboP1DEY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2TBpCpXQzMsDcCukPimEjQcd2EgLdHgc/uKvZewMRCS8HfgRoq9WggOf4WBC8v0loCFGm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MXiBMMu0fkiT/PbNbDYSgqtsO1U/uZzFKrhCmcYG3bmv1KLnL3Dp7v2gHW4DvW5URIlW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aLg+y/iBndFRUptP7i2VX54jYQFDtbD9hBVvxgUaB7E/MA5dg3QOfVpHZKGxhcnzB1pc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HC7+AuQ74XUfOXcICv4IY7IqovRZi+agKW1RiVzO85rG4f8AqKN3jBQK7QgInarKgPtm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MVBHSglsgfjRfRBAdTW2g8l7HzHmwkBIG7tKzUuZZUMuxew0nicHSZUClYEIwAolBagr+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C56U4o23AOLhrIWrXaV02b4SkTjUA1PhIcauh2Pf1EZcwWfaTdcHMOGrzisryuYosUxwMD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I1oeEsKX3g3GK9jspk6NyhjQBYUjTjvE5IgLeadkr+ZUhymsovukqyrsjT3ZaJbr2He7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BTRK+WgMezCKdyLHUHBUpXeuPEJl2GKu6AbilvMI3CkpMS9HDUmxqxc+LxLZiUtR2S+R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SvLmpqDJkEpG7VnmOCKsVS9kwOTRcFc0UmtXCICKqUWlw47TG67S0yQceZcK6hKpSVhVc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ba/UXHQFwA3Qdw8ma5k7oNERPaaoJotWq4hBjmHSa22zfYCFWiba6+bmQ2Nb2WbsLC+99p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Zi16hVk9MQl7MNhuj56cwhmenod+pOOlQxGGv+L6HRZdS4LxLl56jTcWXLxFW456XLag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5Zf10rOY4i4j0uDDc1LlkZcVhnHRXj/hzL7zmVLf+NdSc9AzfR1L6NxeMxZ+YMVaMXmB5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YuWtxtZOJolsz8y3MtM9o9lV7gKyqhjpqcTG2Aqh0vaFuXHiB5+oXeHMwQiWiYepXPPR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y1ycRdVM7TqflKYYITMqOG9QeanhK7y61OMwlNQ3Bb8S58S52kAtTFxhghA6O2u1sve3l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m/EqiOP+OZZG8zQqG1MZId3hLmLiI34dyplc/Hft6eZUziiIgVebnpm48RakUqqfqB9J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Hq9jzBkoENpkVa6hPcMYYNoaN5g4+bVlqHPJHOjtmklfUyWXAuAWssw1aFUf4gCqh3l4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JbG3uEOZtwZZgS/DLeMzJzhgmhFVLOy/MQMZro9/LKCg6Dyck7Ea+jtdyzK1vaeYxEFBw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NonaXgODFNVdy2c4jDW4S8zIvmG5+UyBDdMQ1CNZKhx4gLgKKRljoWn+UTyuVVq8s4dI0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kvTETeclQ/EIieaOWW1ZouFvEw/zL36uVLUi0q9iPA1wynYF4PE18itZ8uYHRkD/AJU3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26PUBbpOxY7I8w94nsGIspoOXa93zLTtgdPceGZPzBUQd7YmEw1lfzFTSOEr1LgQNoED4Z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Kxqgbu5eopthShY+FQJYUADwEzbdtnNuVuoUAGw4v0RVriDNktBC+ahKHW1syoYAvYqB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2lQAi1GoXKXbbKaiLmZvOoazCWqrjbnEsM5g+JbXmIxBqLaZuFhS/SIjBBKHKAOHJKjf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FEbRKeZLsjxqKaBjBXEtVj+Z4IqYCACUjkR4jMw22Prk9XPYvSvsNwcGUtAOAmCrub8Qc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ALecUlEDlFygLicznoW3UMdDfrrzGc+JXeJz010rrroVcSVg6HU6lqH5nxKlSu0pgPxK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m404me2IFmpgYSKWiAc6mdsFVKe0sMWfcov9kzY+wl0/kJZ/6TPc+5itn3Mdz7iH9koqx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/ZMn8kYNDDw4Jx/PRD/2YxXtvpnBT6Y+R8Q71DduXZtB37pZ2k9TdbK4NRowY+uZsPGF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4nQBLQLXLiZW7/cI02U5q6iCw700/3FMXC0txEV/ZM7YKPzFNxrt0Kg1GzF8TbUHmfU9Ss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y8zWCKHdzKv30c/M+pxDV9pxiJAxzK2S+l5Y3WJgpFuvmbQwQ3CNVEhCPRuYqHzA56LM3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5hd4huE4mrC2eUFY50XOdx0TcYR7w102FsNy4mPpRnmqCqdp2xNXVupp9v2MSVM8SsT+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xmLLsqX36DiDnzFmcwx07wmvUtlYmniV9Rx7i+3aXnL9xPuE0IPHSFBxUDvACUXufMDp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MmNzOoDiKwKlkognAJsN6jFVVw8ErmxXRbe2DO0saZzFpmZZCGMhEsGogdWVArOEO9DFi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YhJAqNu7lO0gjCfuVtJxCMXimjlEr+UW2I9JFbbFfDcsdQ2mPUOAZTyYh236iPDO2QOS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2fvf2R7GfP8AZBuH7/vn5EP7JonK1sPjEltXhP8AE/TkX8QH4Rf4lH7m/iYVJ/hxLCij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1/ZC/zB/ywP5jvV5P+YtuX/guL/oCaZ+hHnV/tiXvy3/jPjhtP4iy/JX+Im4OVE88Vfio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TOuFftEUjTIPI+kjYgQBF7IpbE8CWOz1AOAX4hfb6T/4EB5H6mTl9SzhlWC9QKMjAJnH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uk+UO/wC9PG73lv8AbiDC/L+pgx9iD6b5QXX34QNriA7h7D+4P/ef3Ob8T+4I4/yeY18P9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8N8YV/wAed0PYgrdCLV1e/wDzDmP1/wCIhsPl/qPY/l/qW7P7/qDmR9DF7/NDl+hlP8S/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cS/v/c87/fco4vX/qCrPx/+oD/f+Y/+Tn/z0pxI5SfBMj+KPOh7JnbD6f1O59T+on/W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xhLb743VfdMhVvKlW2+c7iHly9V35QR/sgOyntlGl9rM38rM2PmJQYH4hX/HK+SAXhI019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kyYxwbvwQ4fqiYfqmFgS86JRM0fEw1Cuprue1R9Je2o+ZOzFlzP/ZH9msFav1FnOY2FL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Cncjf3KAFuINyneLumotwYu3/FffTtfTzK6DDLMM+pvMz/cGkYVrp2IHEvErJDnoU4hl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HmDTdQhLm5V9DGoPbqf8gaZUuDPm467kd/JEpS6JtvoFOp0xZKHEMhsR9UzE72I8E1UoQ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Lr+RlbxmUdB75SsBEd1whsYdOc4uV3PPb+SNW48KHbfaBVSf9do25ndhfUEqsoZDIuuSd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4tRZ7zaDfOdtPnL9J7ZNuT1aWmKu7OBi/zFpYvxmL94Slg/kif5MDwfMET/8AvRjYsNq9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ySwnwRLFHs1Sx3Pcu0fmCYTOz8gjb/FmnF8ZlwvwnYL6QD/2xbnpcMeFULDg8uNzS8smD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DBTDZYaT4iDLZHxDFdVX5m3UhF0sC+M5ewp6mgpWJky4apX6/phlVnmKk0TC05pMn6kAw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59mGwefrk0JQc4eQ/3BXJeQf3EBfw/wB0V4PX90F/g/sgc/Ei5x+P74tacaLfwjKOfWRQ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L51IAD52KEbz4J/ESW3/ADxKx84v6iL76Tr+VFHPyf3Rp9yv5hz+4v5h3D2f5jmz5P8AM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/apUV/wDfaAsH1/XNSvX9M/E4H8Q1C+H9QcKPoEUawxTkqLZQ9wRt+4l2nmYvlYpaJ5z9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9sxrzG1c46IWxGtQYju9k/OBKat/pLA4/zmbC/wBsNvVs74loMFDPCYnKp9RnOxJRr6MH/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wHR+Mr/pSpx9aB2/xLOPoi+D6hFCfCK7y17YOMMTWfylneIIVwsV5lu8vzKQV0ss24k2s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FxM+8Cd4bblBUaHMfTG43fMz2ZT2Zbs/UtGzi5k2RNRTmri5JU5f3Ry/pTW1eEHuZYyf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v6USuAX90AzzvcuXI9iAf+0Q18Kl4pD3gUt+7Ozf7ykivA7pLt/XNub0SuD2XqXs3xiBo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fuY8j7hZg/cb/wCTc5afmXaC+53H7wkqcVeI6fxz/wCLP6QRbZPiHZR831P6QJTn1p3GD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n5l1XKQw4g2RW8R15hrm5ZxB6KxNSprMMlz7gYnFk2a6FKm4l1Pb7nPQ6FRxFxUUM8+4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lQgwzPmCypxBrqdLK/4LjBu+mKe8FHsw13mXgxcRzuJnEsMMuDCYgBi+QfxDdNGEx4a/m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LBR/6mKebl3qFbnsSA6u9YcA/CYP400w14Qgk3EWGvwwOH0SziAgoHxNsEsYxFt1C/EV4J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MVBEO5FcZirS1qJd2xqpZ5I29xhq8y47iJa8xXLpt9wbQXGWW1VszywWxY2bQW9/mCCBM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3EtZfuWvKyqg689JPdqZu2rjauYs7YeFywGWaMRLuxPd+485v7lQw3AL+JkModopaPzL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zO4xVKS6RvmRiM+WNMuMRyzF1aiQxmKVzmDGoDeIsZnYJjBLERU5qd1MDvGWoEwNzUIag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lYwYmWo+eJivEoqJl2JOJlCD1DzAzAXiBp1AxuVGKtpNquVMcZ/nD/ksEXGg8FpmEJEA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XsDC1tfl/U4T+8QMfchUgleUU5/lE9X/AN8x/wA3+Y/6n8y/j6H9y/l+v7jTj5E/uNmK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9DFfvP+oIC+4p/EtYR5/8R42Xpf1Ev70bVL2qLJRnJClqztX9p2fof7gLX8v7niPz/uf4f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kt/qR/wDPxb+Az/QRbkfCXY/Af1PUfH9RT+8/qWyebg5ftzPn7sW39iV/3Yp/Yj/6uJb+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L9kTyL7YbqmzM+p/8GdqD/xI7X1odhvtCWCr1A/+M/wJU7fUOwK9TFug+J2AvnERhDHD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oDh/GXTcfOKiikEFNpdsqX3YvmeTBDTKO9xS4VVw8ZeosHJXCxZvpd9Dyjli5csvcUvEX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rM7vcoAYB1BulsRtRF+4U5xG+NwqWkA4l5i5iuGWaOhy5glyoe41UzXiGDOZmjvOWXUH4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/ABGhcxZxiYGTo3OIVHDoN0R46ahLx/wY6EO8vEIuCWr2n5Re84l1Fx0dwUYrITFaanaY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hWXmLPMqHU3LMl2h8koKOCHb21MkJc2MeL/eZfbEbv8A2OgtT1CX2l4lxaIpct6F3zXQ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6XUv8TmX2izfEvZBAcRlTn3g0eYspUz6Bxme0JZuWWy84jLpuGYIpsSlY7dGpga9x8GoK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m+YKtzQm5eIsaeYbJeahVHiEo7R3I1TEpiEMmpZgiILIlnEAAjJhUMQ5NQq+EDiFIZcS4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2VqPuDzuW2geMTHiW4hcpgdwlkpKVZ0VZ7jSKncKouCeIeEFZroTmszaE6VLqLLzKq7x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CFJsMzL/AIUoMOVfmKkc48mSAFV0tSitEPUx2lFyjtMQlQ9Qm2c4l9KXmNZnojQYxUwo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PaCVuLcuEvPUIbly4N9BqfE56sOleJUt5jbNdCyVeWGITRCAgSiDUWyXL7zFRYuOi15h4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U5juIsLqXcFPTEu2MYjOyKULeIuEqdxyhKojUEZuCdxyhrHYjS0O+0pTYHyxZxBzmXZc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Mz2gxVzUO1T5hzKPEcV2l+5fFw30uPEvjiBnzDDB4mtR8xbMSsRyVcDU5Zo6D26XCVCH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XfRZ8SrbhTU5lOmDDMYEF0SjbzOT3MWaExUYizHLGBDqoVMgqYFkC36ZkQxQ/UCLmhiz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c3ncZ7iwZf+euI5gqnaEW/U9wu8ReSDnMN13j+px4j9x30alzb1Pc1fUVq2iOobIVeGV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YhBzLjHow89JphthpDBHmaCakGkxGaO82qGLdiYB75nCcOkDHOcS3niQzM0e0V+sOfEZ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Wr6hynOJyJbbWGKBfuPog25cwwyZnwIKPUXlFY1MMXBxBzHA2yomFjUCAxHJKK3UexIP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1HHPQ2y7tgDVyhKOlgWKzMtzmKJeWvUwzXWY7VPBCZIZNSx9w+8SkFAa1WiedRLr/AI1/+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uuL6cdHXU60TEwx7TFLlggwupVdNwJR0NdTc46X/ANjLzBi30Y+euHoxMS2rZe+m+gnM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S+8WMb5jU3MyxhOHMAxi0GDc9pcsvcUGmDqtTASz4g5hVniGq3ywjqdkcbg3cWKVnosvz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weI0zKL3VAx6mUwZg4ucy7ZZHsg3L7wR7QceYa7zcMzRF++ZmExUMIEpAK8y/mbQ/E31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O7LNQcXDCalwe88zJIwnue4eoS5kXPac7iWPDPUJcNTmM5ntBjgG5mEJ8Vi4c2zMxFuo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40iWWpgBMicP7EtSv8qPHwzAqYZiUb7zN+H8TRHcydM9HUNdGGsyy5cXPS+8qai48xVNn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MxPSxqbcQacdAKPS83DU0+I7y4l39QY7iwmjcLxNzjPRj7JiTBFnzcNeEMQssRu2fhTa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EI4gRPDeY2Btn0EVPxLYAzM7PMzt4uJSL4iAlrdyxXzHeYreMwt5gbcwNY7yq7TgjvP3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JfDhczAhvD1BHOZScThElS3DLnM1gn1L8wVYg7IH3EYCxz8RthqOujCPXwSlZmTMbFQm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nRMV70/CYPq/5pbqYN/cvEHoOZ8f8kuDDpxB6GZg3vDBWccS5auelwP+LqDKh/xwRxMjX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S6m4f8XmPjpuZjNcxVzGGPAirxBaxuC7ZiqauD5GfEdrJLLBwUG25Qm0HAK1QNt9viXX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Jbol+IuSFLY3ir5MdKqJcXzFSkl8r8xRjDhmOFcTITJsc8wW/i/1ixhGY8MykEdVU2y6W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me5xrosThjG6zOICmZwcysQqtsvLLl0e4aIsdQpck7R3jUcy+irxxOysTI8wO+4TeZyg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Af8AHMuBiHmXLhlzKwEArMo7bhppgHuMD4bY8UEE2lAxcXLvRK5ZQQrkjnEA2n7alFSc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6CZjM6dfxy8ziJP305hL6fH31/wBqD5jKhQxKlWQ3OPMd76cw30xWpmRmmpRXRzQ1o+Jt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nvMxBldCbTUN5nb1apNPMFtk1+ZqbuDc4j7qm03nG46HziMq+JQsKzHMGe+PMWJYWhaIN+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JjdTJzOwmLdS7PEeJdRc9CGS8kN9nSt3CCxNPEHBirPQ4VlkaEYOwlj2lDvBOJZgMupc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8SsdCu0QHRleJWJUzKgMwjDa46FB7g7QUDSEiRzZ9qLjC3+P+Hx0OuK8z10M4ZVMzWJo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1HCvswVVsrvOcQ3mVQzmE+JxDz05Oh1Jn3OP+Tpngl8f8kpWIzGcw79H1OY+OhPQWzcy1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A0m7N/UQAGcfqJfpnwD+Zr7t/hBCFtKA04XsO8TrQLF1jvElpu5T1ljI3AMq8KULlCrm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+8EWl2fcqy/ZFuhAS1x3im1yqxXbhltCJl4ixZc8Ny2uqxNo3a3FyHmL659EyZZblzAxy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sLP4m+LRb/MPZ2BIfiZPv23HW0djhkve95qfrp+p3jF0GpbdQSoOZiep6hD1cNS3mDjLN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mB13A9yofSFOYage5tawjZHc89K+OhqHQCmcxRacwbJldqCi+MyzwqWGy7nKOsQLqIsu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a4Nj5REu4og+ETJO1RUNzLwDGpqca6cPQ7zxDzA7fuPMrv0rMYdLXp5nfq9N8ziaN1Kj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hjoW9wbqoTc4hLx0DCfK4QjmE4TSOoMzR0JHFw1mx0NULprMZkilu+ZnneJdt3DTiCmOi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teYC24tuZi4jlnhGB7igLzD1hUuOUoXKlb3gm7DfQrGIK1eg1FQigOZ5QQiuZSgqaXC0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vMRqY3Ki14lNVGAsqo0RiwxbY4GmIRtzM9GD3Vo/GWq7Fr5uCDEvS98RnM9wLlMIT9QI0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EvtKgV0zMrvsw5m30lO/pz/52f8AxsfCes/+RjRkfjKt/Vne+pHgkOOL/wCtPCnjfT/U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y/D/Uy4p/1xK/6f1D/w/wBcs1/n8S7vf54nYR/zxP8AX+iHhyF19uYJD/F/mC/0v7h/4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T3Hykh8cm3DIKPzNBfV/5nmvThXX50eJPlFPsxEm2gQe1gWT6P9xZQR8G/wBwt/Cf3R70+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7AvRbHVhNAeD6jTy9kviLqYnygGiOIUgp5FlaYcs/RF/t3CKEe5GzJtbzRsig0xR5bCV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fMU196GFwtbimAYZsaUX/DUr2Xv+iKZB879RtMb7/wBRRovt/wBRf87/ANkWx7f/AJSo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/AC4J+kk79lZ8EiX7zB1AeQfMVVlV3iIuyvDBDDHMZpWCy2KIecSh36sZGfXE/WY4gHF+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S5AOM35YZq9v4EZ215H9wzAPRByTm7zMLNczEqjzGGU9wNwOIu+8IZlVOc7jq+JqZPnof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C8wbhqBZKt9zaVC4wWDM1uXUHMP8AgiyoGoSuehBids4nEWOGqoON7LNx0F611Oi6VFpf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DIbPqGIMY3HfqlV7nqNw4uViHmfUcbhhYRhCceXoTMCunbvCGpTeZUITds7Yw+FkMmJrU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3cB6Dx0IbjqM3gYmmUuOubmlzhicJapk7QNCJnmJ+4lr2ucIS/Mtdp8k1ioXEADfBL2s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cGSDUXYRIXibuzmXUGUI59DuXxLcx1MOhxceamReI7gg5hPOVDWLAxBNRvHdX+IfAy7TF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YjeIkxEhiNnUKkPmUCdiFzBuFCexGjGpXiBWIg3fSlo04gYzB2lRIMXElG049yUGQyKr6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xzCHRIalTWDpqcdodN4FkTZiNulY2Dh8QdV6Zaf1EWz6MBETYY0V+PBNH0TEu2FGPpg4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81UVpYlblzdxNl4rMQ7x7iV7Hudj9ysJbfiKXb7hYywvhlMUtXKDuI3m2I5bmGtRLeIk1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yqZ9TAbWueIaGCX7uCiADkhdpgwIm2dYr5j2gvD4xpgq3sQOa86uX5dSkAHfE2ycZqeZp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X9QFfdFX8yyNKCrpqosE7i31QjyGBCtXuCqhlRLWRaWBIIpU9YgAZfcSwfZHML9zySqU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DZafIgORc4MwXl7H6iiJVuZt8RbKPeFPgc4ZgLgt5GjwBHCbswO/cTEDmfHj+oYSbrRCq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aYwXeK5ho7sB/MAvsyJ+oY/YoVhHg/wApg0XvMRWoL5zB8BUdZZYGYr8wF1cteYqpce6G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+ZardR8SoLUbOmoRNkyzNQfErHmVK6GZeI2+4JeIO4Qlu4MrsTPPQ1BpqemYh1MQ1UOj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3cuYHMSBDDGJSc6gyVoiZi46vQQ3KR3kwTFV4r8TPn1mflDzFQ18Rer+icwl2d4HNTy9z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neGeIS8pPHTFNyopUNTcwz1Kq7gx9RX7jhgq/MO24nRN9zMWuIW4O3EAkCeoQ3PcxV8TA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PUEGcQ4JSiLHlg1UZr0Wahr5lzDaQ4Q4ccwYtoYLRi2tqKmnMaDuT+EwDtNp0OpwoIoA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2m5S2BmAgmOIOlBEVrMXMzKlEIACCowWxq0Ru0PNy0xD2ImsQvgqXgAT1S6EcL+IptEI+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WvxFNiS8jSmaYljJjMVZldJxDjDMuLgIXioHaFES7Rs1FjHoX7BfllTcD+ENeJfqMaqFa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oR6M30MYnKxnEMT7sidHAHURO05eDsxEqtYhtejeYO6dSg4yx3LiIZMS6w5J7A3MMxYw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D0g72ytvxLAozuR+JglCL4u5YWsy/uYbXFkgxbBgBEdPiFjyrbG3FBfqUmvo4iyrg8kV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6g4x7+ofm68knxUvJDmldzdeJZKthiAIFBiIRUuzK1ZXzcQeHpiIFBglat8TKg3BfJAc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AMFR5k1DtZngI1wiHEdTwQrlOl7LK8VXfzFNphLHwN0lTar5qwa3vFEP2xZAnSn4EVNOI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gVv1LY14MRVaqcQnaIYpZjoxn1Fm0uWrglo5lKYip3DbOOIFz9RSFbl1BOYvxN9A+ZV9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NRbg94xOKgQq+0XzLxLxMd4bm2PuBCcQgZ3FHPQcPeG5eIMJctrUOnt0Jcu5xubh34g0d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ILu75pF3uOLmDFl5lTErcrS7/uFW3EJ58QwsrE4e4r8T+hGEqerhuu8BgVAZQO5vTZSM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pUDPTbmNniDYTnELTQZDkzDQXK2EvcBqz8QQqBNMRn7Das85irKj6OUFcO8xHMV3AAgW1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DTiU4mESSr/mM1BsUkflAbk0Yy4DMLRYkIZxE7T/AFQMzUoyE0LFM1Di/wB4I+5WGp+4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m5SPDV1PJHP1MSo5KNll1qexqivfac6hvcYlrD9UZSAlR71tos7M4vUUEcjkJ3GBZQO61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b1BAvJCAppV7X2vi9wEJWKhvEKjkwihzMto513m1wtjtVr4so45zHJECANwGFlC+IrGz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7zDCKLM3IgKsQRS9oXCgc2izPqK1BLV/Ac3WdwtllXEEJ3SX5hYgjUqCsZQRO+YM5lOJ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S3WwlYtBnPM5g9VWDNHa4ka93KdypgjUQ8/MTqo1xuPaIo0R1xiFu7ZkMSl4QBZSChwnA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fjb8Q3KmJdamPMelR6b1LiPQ6V9dON2fsgjZG1d5iXG0u4IdMW8P+v1Faeo+ycnBIPDKx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QMjU0cYgXzMnOIA94W8yr7qljSGBwLl4i/cBojqMWQi1niZrQsvUpKZ8uZS68yhS2/UyB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zys4mZw/qUBfmBuL7hFZ2ImVDEVks8Rrap4gYqwY3KPIJR0QLHyXOyL5ZdzEvBHGCakO1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ZXnUrNUSCGIjs/EbemvUSVRHmfkiym+WZQtLyKriyu6FYvcT2MjzdhLst5zCPAQxVkYq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y3EBRE+TmAVbqITMYlE7e0FsNcTG7jUKzCvUsvEp3IeUbcwq5Cpd3HjeZfdOJxB7y6Yb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O/S64juaYlu4rd1Nhc0nJ0WazNdD8zbUfUPMdXAnzF7nQe0J6ld4PQjDmXMDBfQnEIQ6E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I3ifKLlvWpfpcVizLbhPWVtxg92S4ej/AMmI3DOoJ+U/H/pKjCcZ1D0J/lxDsx0L7SuGm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aErFZMInP9hDVdFihT+YwoV2OsKUDYnMnzT5dpjiVqViVrtDhTxrxqabb7Z/EdnRFXq9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cbjFhDwRefKbHlbB3RlgmNIocy1MOGgtj2YtFMclzIEKv8TM8SjcrtAqC9TFm4dTQ9ylf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FL/mDiGQY5XXyShLStrWkrUCKzRCoVmed9RgB+opjawEWU/Msyak0qqfmFfAQwLdJ4Za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uCp+IA2YkqrZX1HyONmORHMsAFUKdrLmTmbQxc03qVJjLOaMHy4icWkKxG1feCPoS7iV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t02j5CJwAClL94hq/wCZ5lneSABiGcxlfbH4hmwhYp5c6PVTAzExmLvll1r6haPJ1DYg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lvwH9/MdK/RWQ4E7eb8y0n+L3HkQE/CTPw5ltDRuF/tOJbaQvpNYlvZKvyiF8RGkK0EY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qGbD7pU/iPYJObV2vwES8DmHeLJk9h7LwQODLniUnialOYdkIiVAq7lz8Pn9sVYXv+yM4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MCVXQTUWj8FV8RqI/CbKcLwqL18B3mMF9y94ffyfUoAVF7A5EYbDqAK2lIQSxzKNmJdJUS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DkIucBiHBQF2syfDcdptAizncVPmIRvj9aAU9v4RqHRh0IS+09xjdy4f8G5kPdP4RFkbb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MsK5K8oMhKkdyW5prmCTbCk/uZPth/mKGF+n8yp3f67y2KNZOZz4H+uX9v8AzxGllZJVr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Qa/GOJ8xhy0muJLFfJ/5iQcPtf1C6o/f9EIZL5/oiMU+3/iLcZI4bK7xAY/2+Yyqf+e8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Wun9H9o1tfV/eU7Pn/tizBmv8sy43dZvzHZYYpo/cuVvQUlHOxJ+YmGL238zIK+CFTR8or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UMND+P8ActCyfX+4mz8Zz+Yvj5q4/MxlD/rvEig+pU6ndqZY1W+mXv4I+J9UWUERKPwJN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wf1M4vqn8RRtDk0jq4gCIYbxLUBfmLgKDxFssoa5gSgSOBVzIQvI3MxLNywwUTvP1FoL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VXaWNczjjHglviDddpfEyeZhtIgrMx5+Zg9WfBDLR4GDuvnCHP4S5mh0zbqG/MHY9Bm8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6H5hA8wPuVm4De5iGYYhPUJmsT3ucSu8INZhlm5VTUuZDDEd10Pro9CzcNyr6HTnpiwV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3tDln4xm4ZhFIlZKmtxqq4fQf+wWjWf6hwPiDVVOTFZmXcnD9EJ9yoXTCkoyHY1/vEUL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SO2EbQs1Tjc1uw3tDmI3ZmpxcIUvfFRRQqWzi4hTCq2rUCfcrDeIHaX7K0WXyhQCznZ/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V6SNtfqEFmQF1hhZbGGixOHmJyjsNbP6jdw1mshJ9Vcf/Jh/8mlE2hdrlXuLs2tHDrZH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tnC2XD4St89DswH8Sw+LkqwC5mjqqWemCU4UdFPFczCPYMVP5mTTM7hzcCsEtAukx4fxB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YLaO237moBqnL+5f+SZ/uN3zaIr33CzUqbwi+ePiN/t1P5lLoZntZUqugLBS4PfdgGqGKO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Zx2gyCWgtdkr9i5+pSMVdo8eofm4wCWaQasbM33hpLRbB4jw3kQh+ocp2Xmk5x+RAtsn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1KwoVsvtuLeXE2qIs8z8rxLizE4mMwRITnz/Ja+YtpUGlGGeeV4+ZgnHIFDkdVWFK02w8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CuwNU9u6e9xBKSy6lUZiYYAqtseZnFM2phnl2KLyr4+IsFLut/Et49FP6jgegcQoxHfjc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rjH+peYqHeLg8dCwDg3zjJKFNJpA1zLhgRJGgvo7+yFYSdWf4iCpRJLshOTHe/6zLkUE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Sh3JMuDnEiRMKAtx+JpwKhPkYPK1KsuNIt1l2biFNwBknEU4SD4g3ECqNqrwj/MYA4Z/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RfyxLgzAh3KO6t9L+5T2Rfgn5R+p+p+576jPUWGSLjxFmopfUybl1BvcGR3P8Ioxjs7wI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gOSaViD7y9WtyvYrFXRB4rUvwS3tEvRuKWqINbCWvGppmWzUFNorhlqq8RHmW8S1IaLl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7qCNrfmWrCktxMu3EUVTBVuL5YrLazPKZrMzV3MMXibDMUFWQ1nXmLnKY8y6N/Uy2y7Ms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tzxLacrluVlFbuF1t3KR3iq5lX3+YeS/iMEqhxL+JiLom2DTaGxg3Hd9qjV2IHlxDIDt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ONwNYMxF3UreXqPEV1HQ21F2mRwsfyB9xqyPjmL8AqLarPlqA/kQaVfhcZ3+9ASxOd51Q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ER7AcR4SemUMp2tnE+YXUNQ104hH4qGuo7w7QW4icWdD3N114hLhCYqHmMvvBg2z1CEH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LTUG2XNQb6ll0LLvER4+kWQ1IxHmZz1PUuovmK3RDPZlqis//AK4jq2M6ax+oc9G7XaO/8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uFqRAg+oAiRq16PqVWMObJiZf6FbI3qNYFbvT+Jik4XN7l+FnV2gyrObmRw58+CaN6H6lf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tbSHPh4lKCHbh+IIAAO1DxHnFinBwTKQKlFQuveIx2yKGF5YiVCoGmx59QsNXmNBRwALO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s8j5Jz7R34ml3NC4BOT9BBd0lVqrnYPvDAanj+6JJJs3V+XmIXVbfKmfzHa8CQUWAwCv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S1URFYCzVI4TtKiqWlW3mnXqDb+k/tGKHeQuYCtEJM1iAeXZPzGg6rKFI/xFFCgNXKZ/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iVRwLr7r2jSe8G0Nt8cfU3Te2GWEh3u0Q5fBM6ncKngaP6jqnRzYuNjjcAPXIJ0Xu/ghj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BQUoMZuMZ7uv6SoYbyV/RLMJlmUNl55i11YqFDuGlNS+a1cCgvmJQ1FMLwQBuGuSRUvq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LFrztjTdRUzRnVy10Qc/bna7TLjDvHJeX9Sy3JzVwcEfSt7XERyeOJkStMxs/E5M774m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73CFDsGDRb2lU4gAfxCnR/wCu0puK6AC6QgoX5HdlTr6IDSHxNk49QixqUF8wG3oX3jg0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jQVUoyDS21OH0blxlwB+UYquk3+YlsxhisDdFGPbOUYDSdh2d4Vb+JRl4mSiAyEA6U0n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98gli4GKmLm1m4GYOZ6x/QTE+A/Eq/wB2p8xZcvoQ6LWuttT3L7xYG4QiM2sl2sQSle9T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sh5KTDkxjhRIMKvbWL+paSDJR+LmEQd/6otkE7/0ShKfL+qFs9z/AGRHg9/0RRQ+tX6g2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8Hn/zGheftB6PtAuREDedwHpANHms7IIUb4/8pTygSu1Xi4mhxt6l3guLW5apv4UMFJzS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a5DXljwNL7KfzFrxZtiPY3mL0/qOO19E3G3ol+gHkhVF7mpY+bjUAlpYmwPqB0tUWhwX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3WN3AHOPhLh8hCLexi8zc4FeBCayqNoUMq2XwyN7fSvPzKu96/IDBSEw5L/BbFKA4tD24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llz8H90U2hf47yoG/xIRZV2g3Z+CAY1GxjnBVbZaIuRdrd+YmTiFhj83iMhimx4gCUnqG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YGWAWU1ZKsC2LGFK5xGPc2LlnT8FgD7I/tOAj/OoMvxAv7hRl9qvzBGSBF9RYgmQnnhZ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R5+wMQu29rYo5z3xNz8tFR4iyCChe4zGCev5S89iR+rghYX2/roQZfeCniG5hnicT1Ni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OenPQGfEveDoQhL8Eq6lz5nELhuViHiBmcMJfjr8QjCEMQKh3hmX+GY2rh0VWJN4rajzM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QLjrdP6Zd7ef1LV9oVc4Zfvl3Lauf6JUuie5hKQfDKCijsBDMQxTxyxtgKo2d1fiNMsaQ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kEdIA6UUGKBfGYqSmxpqorTuP1KhiX9QiFPtC7Y22AwiCouSwuhas45i+4EuzW4TYViB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RhGKIUt7wygO3JT2vtEHFG7IdMCtHPeLLAJxnph6X8IlG4AYpDphwBV4Khh3E3Ho/wAS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IpbVv7CYAXauwZ/iYZj7B7PaMJ+ZfxHmY2eP5JYuEFKEV1A2a4PSIRWhasy6Mq9pK+GWU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o4qnM5cleoRylVhLufqGVrRqn+5lrgZvCsZ8wc3PaGpnG11Wjr6WIgmwwfxCTPBgHwGg5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ETavv8RdORINqnTDy8qsFKtjB/rUvAuGqL+IrRojYQBvnUcQspECl4MalKkELbaL8rHpJ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LeIZZ2bTyfkWPlZmaWhx9wnuOsFD/MPmKRy0XUP3TFqqtDcwwM/5zGgp3FBdrxcT8xu5u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LGZdmdxcRZ7dFroQkH4RIW041T0wZZ+A5+0Wg1uGcd0FezI0iOHzBp6BoDs6hiFyL/8A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6g4WDiu/sccR5SczYbX7HkirIjUizDUZi0Cgac7fV/cd0aYKUoo4a39RCE3MW+yZISEyB2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Kctouv2yq7HZmG3gWVsyHlVlUZiLJyvIvf7jGc1DzDZiJSVCUxCAS2K1jJ/MdyMPxYt91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jUz/ANUReAXxBS/xZGL0uXc3PjoZnaLiEtpL6XLqcSoaO7/dCFoJiUNuiXFr9hhA1u78E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oGDcSHwXDM2vuJRJFo3FFy4W3L92Vcv3K3+aDGVPmGCtBAFWnzHCrFHiAS1upzAd3iND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+IS3XxHedzIHeWPWIlvjUW9xW4wMFoTFll+8uqnEpTqn5Q7ot2sQ7SLSr3KWBlvMQkFwk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Jc+bAs7cR9NdrX97gFZV3/a34IR/+g/WfkzR0ygIHFl9xwpG5d6IazKQveicsfceEQqD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v8yleIZsBEVZO8G2iYziGFl7ZQxi7Cyx83UFWEeaITjzrNRqwuK4sHaR/BBcnvGIVhep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iJEAQMgr+GUmjthAbo0ckz2b4C/CBYfcIswKzdr/AJJlPln9Rdi/OfmGrG4r95c1L439E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M/HMkqoQOxiJ2XpUO8OiBhfO4GbnE58QcTi6rpt2jDP8AcNneXBz0Kq2p7hXaX0M9Kmn4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1Kh0IOMwM/wDGuutw8dCFfPTiWSZh5qm/0TL0JxTJ6EtuBPM4n5hu2GIXCWV3yJlI0vBCF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3/VH1OZ6lYEm/iPfgm0n7IzCnQl2u3E01PmE4fcQUYNnW/mOntY4S7So7A1AJfqC4O2A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HjofueXtBpENd4oiLJ0eYoH4X/uBz+f/AHESn13/ALhwhXdf3LhinwHuWA0WR2Fv4hHq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a+YUFcRnietf6Utan5HF9oyCNi17rH3DvAVuzYwfcw+2w+Es/TEAypjsAT+YiG8J8j/EGG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ibS+hjE7pZu4H7iqZteIVDm7uA/xH95izWVXiAQbS/wDEX+IgsMQUVL8s4fewWV8wy4nP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5g+Std3rPw3E9AYi0N2+dvUQlI7IfTq8nJF8t6xWOLqkuG9rbRoyXw5GINrFcQpdvGZR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TOqCpEs58x1/UCUOd4eIiaNA3arN+CDnLxENbgLC7isirJNRWngbm3AC5+x28OeZl3N4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yy9m/KI9nVNhxAQ4yfWAAKo5hYcxaVbi3mKnc2jtdop1M2FXWzm5fB+wLzeYsaFW7IDt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+5cy1kIRoogYik4c7lf6Ko+g4bPiPWhc5/phXCGtf1joUFa1jTQb8wLvHqY2JmXAhYUy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2L/RMw/0ccu/oP47S/dqXFpX4q/E0vCrijl9rn1UMpJ0E18+JVOcFtCkhylV5fELeFNg2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EqU5uJ6c+mXRGW7WXbyZPqXCCh8xMAIk8CD8j+EL9CFul/0oLcO6WMqZqpk3n9kOUDzPF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5n4lI7l1N7m9QeOty+p7m5d0g2q6tiaFbq24pfDUTBxu+WLpYE8FENy3jtWn8xDl+QIMH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GvykhuPvJdgXxM2NKFWfMYgLm+OWv98ReO5Eh7BcAQf0tI4kMy0rCfxMkrEr+5iUK4TF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mHsIcpfCZwk7maaGsEnf+CDtu+EDsfYly3vaxG73fKUpTNUwJtrzCgZyP6UtF/k/6ldU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4PlHCOd7zSAnnODRhtt7QoIP8c/tK9uoFeho+IEzT4rCq9PWG29BgzD4JK2bfBPP70l5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+1Fyiwp7MM7TYc0NbigOgV6KZG5vL2tQtC5LIFkD6mbEvJuJ6QOKmQ3OCiCqKeZ2wl0G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XWJ+IxpIqsqF4N9kRIyHafzCft1+hFsEvdf2xC1eUqMd7UfqNDfNLd/M+uMkTctd42pc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sCKg25XeEW8zBoA7SxPmd4bj0INHQwTiGYVXMM3QQbIanEE9zcxeIVKSExKfEHTWpmGs5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6cTnPS566GoZ3GDBzBiGNS6Ivog/AYC17JWl8TnFXh0HvLhHUA6h4lQcXPtIlDHM2jkP1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XEd1my4GI++S7NeyUO8WevBKkQS+VphDSuBauFRAfqK9qcGkdPcIuGGemE3kigQIEcsN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7TmG5UwoK83GlLnRfDieGHvOF9XF8K+JCLOgrbyVO6Vi+M4tBPJgC9TSZqEeG+f8ABPK2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EN7aX9JSTEe7L9XK20S3vPXyXMMZPyFv6CH7gF792CBzDc589J9e38UCfzG4ODoHiBDKp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wEo0RrWi9UFNHiXCg/V/+o6ylhfaj+4Mi5tDlcLxFwd4fjo6kpFjW8erinkCXBTYGleJ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9SlYNptSmblT+ZUgiMeRUPoxG+VjgM30U+Y4uTnIKKeai1gJ/6dolY5LItHbBlx0DnKtpz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Zpa8YhgUj7EYjg3ELLiXF12hWGgFxIpub5pX8QesQtxZVwkQ2lTxZG+M3F4+QetGTUBl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EqztKMCYbTDGCrlb1zMDzDbWILngHtmcYz6vy+DB5gJlFYDY84lIyz4wPks+YeYALytX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BSwIFGJQJzMrm4+0D0r5HGP5l9sNJ6B2HBFTejHfSVmuzya71cd9swuQD4tX1FmwmVmi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+SA6A9YHSRPNAou2GubI4QlpRRQBwBGDLiOZzXRzCnnlcS5XqXsg/MLnoqZpDDMp3hM3g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XRL7zFXr1HvRqXhlbPjQdzU3Ll4sjNS6iL8xMC4LZXYNsHsdoXT5gjqk2VLpNMFgLaT6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1rLIOJba0qAR9KbLohm8F4ErgcMUf6njvjB/0oQUGuwhLQD6lcCfJFb/BKmj6RDQfUA2E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rzIKtgjK+8xFbHbtUeCALAYfBBEnxCgxmI4niUrQlQxzBlZgyhouKOmIiwiAusJyDELWM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CoTsA+JUbPxG7x7mgL2RKSU0dtHeDp2NweUDC7hAvJLtwRO0UOG5nlqKtxyYuoWHNSi43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FrHuo43lB9DDa1HZF9KAAD+ywKWji/f/AMiSQXNrFjsFaxyCOajRAR4h+CBOXur+Ydkj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Wm1+YAyNzExAJqP2r3BorfiFATdPEvzcRBzEG4FjdK94i6c+ZTKU7Sl2SnacSqmHTZEIZ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fiVAxOegYxqXUHM4hLpxDErYQbK0y/uDL6m5zdRz0463LgSoErpcJzCfTpwxW8+oEzMVU/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C5UqVCMAZmRMg8/ZY/xPvdKI1a/cdWQ79nQrGIcWS7YNt3HTV/8A2jqlWBN1cFW/E5lNL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I7V2rHrPW+0G+heJee0sonosDpIDw+aP7mC37v8AaKAI5gv+JZxd/LAuLO2kMnpzaBE6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wY3LFufo2EYmVW+TX8SkGh/MXNh/sW/4hXCzBO4xEBWh24h15s8QYX7/UFIh+iEugQcy5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/miJFJa0H/LxKrWU6pr1MmBvincf3M6dazF57mJmnY/D/QEfbftv5CZWHJ/KDTD3OO8L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HDeqhxrWXfZqtROVs4CRZ+mHLjWa4jLWk8Rehljs2D30xCVGxK7Xy8HzNoQkEwfJbb9Q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NQhZoLVDdt+Ij8RWngqsVBZ2mJqLA+ZgL3xEoK5QYXGVylFptUta8Hif5D+oD2f9cQav9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GzBee0sst3AbQc6Msr+bUzfA8aY1vhECzMsHzuczKBgTEWgC1uqjcc0bpsOTgitgwHuB6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/GLTdfrxQj59XfVbrsw5QRD5Xx2YjA6K4IVdollN94RgqGuUu1njPXdlavaDdXa7ATaY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uI0zSKAN7vbyR02NpvdvyPqA0e0sPcudRE7RcEddFR7lhamNRT9gMpsLHzLt9Q7TDU4lY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l7/zGUdi/fRTmAlYE9EWqZVs5zXo1Bpoq5yCGKCkOFB/nocS5cuL3lRqLJ6hgOfbHEj3N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uoseY6jQAtt/KWtG25x4i3u5UK8/5JlNrMnmKTcLIEFMOyLk12jWopjpKCuZer9xUAXn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MtFF7JApJ8Mwn7iBq4eAZZzDsoVxByOQg8EE8ZJjhmneGSrxLV4PaI+6AdNX5QzmijPMw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fUqHZIJj6iidqLgNQ4I2qjFXVyypcz+XsRM5V3HbWf8AOLf6QbA0bzEFEKZiXDj1KzBm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EzzMeW78RLRKGsRtXADKAK+I/Uj6CBlVPMGKM5mDHbMvQx9EJSVsSXSr73uXNQHiVKog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JORCrogTToy9MvBHXsTc8E4nOZgjqMtuL0HjpTdEDOfqGdam4HQqY6PghLDc0sl4ne9z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p26Yv1OLGXxcJeJ8HQhg6DbCCuhmBLhncPHWoFRcx5lUy6ZeH1CX/wBzL7x4/B/ECa6E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yy1xily6ZrKv0fzCQ5Lhkwi5XNjPM3s/+k+Ot1F3D/o4Y3wAK5u/6jitfGIpuz4/qACru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80yh1gm+KhquhAty0csJPbB+Mn7lOBYMZyMuW5UAeBcBRonDjZ+ZRBHbdlY+oCFgPhy/q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7D9wpuMYE8WSxvtNR3j5jqGa8ykiUrLt2/lmCigGfZnH6Cq3zKgpjH4EWiSw7e7BSo4BfI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/SzCDMJYDfED+bhOLmGYUWQVp4DmLwQZ0sDl738w/KpLdryvljHayzG5YPxfMyyTYjFf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bj6UQACgA8Zzk9WghqlwT2hrrXNZvJ+px02YKBZHsce2L3hns0oiIIkg4B9lsSdMAF7LP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IrHg/bBoFxm2/y5eNQXsv74VgNrAWe4qLDOfT83KGngWHt/BsgDpu6P8A2LKIozjUFA0G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V39u5cTsD9Sv4hVQi6g8wUAtbj/AcEpkWA8R2gqvQ2Y7pgOYofJNR4dndhZd5Qv78+Je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7kTAcWYNp6fTp8SiJVafWk3McMBJR+/0htGzRH4ilTaBVULbmaiDWMY3P2Dt5jYAqDJ3C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jy9jsOCVIcpQLSci2LWmGGFNE+vMfyOdkYCOoKvrh8keff5BjJCMT2G2PIy8xS4sV+4U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5h7gk0wVHtf7lCOZpHeIpRLmDd1+E+21HZ8n8szUcwo7EXm4HDODp5IYHDACOh2eYVYAo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zMzHdx15lyl1bkL+DmMO20l5De/RGErZ7tt+5rGHgr/hKUvCNW6smQshOJE/CZRHkzNXU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wSkFNwG4q/ncYl8wm2iD3QRrnTlYurCr5WZp++4Gl8xrMRLUWAfmVbkc0zM3icKVU5hw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oUwlLc949pdr7Y4Gagay6hBhzNtl5jP7Kilh6JSO5NPkEO7mbqtQHtKSUW7Xl8RRCXb/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3iA9xDTfhxRBEq0jO1TD1LX3AO6LcCmXEUXawBIsQ0sBB1R9RD6yDf0/iEpW4isEdW90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RiGyvej2whAh45hK1ALtmRUMGSG89A6GUZsYVcwtgh6YuILScwuLG48xOZ9zjHS5uanE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Q6DKoathnErodoBW5pDedyyXLvmXULOYdOycdDofcTtKjCOIe5r304hqXLzDXXeCcYh2j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vmfRYvzBl6MvcNw5zfRlLiz3zYflv7lUBCVNlzc7r/wCkp8zmX0JWz4Phl92r6uv3Budy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FGrbn5YYKOlZh5nLDsRLSDyXweIZczpeFLWWuTCK+2GCWiBWe9ykayncMNE2aJfzcSoF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MG8cL9Jma2wrFtN+Ih3QJ7tZYMCcxZ6NpTA8v/kvFN1XedwD8FZS7cMpo8qfYl2biF+gN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7Q7WABVR0Ov2nY/cfgajeDvyeIoqyx5f/AInjp5Qit0zRZ8psN5K3meIyRK0j9ai1WkXdv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mbYW8I4vgcsAAVh/R4li7fvzEAauyzB9Zi+dFmZLeIh1M52rD4av3DEcQaRN6eyFKuYxA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9QwIxGyBg6pTcYJG6aPByRHUlKfxM88y5T6JXqm4oZ9FFKXg1r8wpMG1D+bAwB4Thj7LV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uKrtO7Wh9TfJApcTMbzUXMSe4ltJLXdkfxKOQiolM2NnaDn6XE8Ptynl9KOPCJKY1lt5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YfdzRqDBS3/5G0LObQ993qkTVOhV+ZXg3yzUzx8vB4eoyfRNS83CTd4H0TeO/wCMVJW4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04lOhVnsnka/uE0epS/gwfU56SQyzKFAHLH1g7Hu4P6ge0yxE7tB6mgVh7e62vlg2UlRv+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r7grihRKl2uy5F+7yZjoqqyXubPCEnqgYD4ieY5zGqi21E47sDAmtcTHr15OlTAG4rldk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qOF/L+oc/Zitf91Lj6jhYnnPJAAAPEDBxHcaz0viZnESI4QV0KgVpiXLtvoHgH6SgxufE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j9yFBoMy4BfUy7DN/wCWGRbf98y/Cf8AO4EGJ5/vlMO9kMGzBKO8ENXj0gIKPjBkL/zi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Bev/McA8j/8Sqs/av8AUfzRpt/UENbL2+JtF9X/AImD6V/5nIfpv8RJG8lh/UWq+3/Ua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rrnh/1MkS5Rku+J5We7/EbnN7/1KxCfL+oCtCvP+oISF9/9Sqp15f1CUI8r+o4XjRoP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nMYqu0fxL4LR1BaNg3kxNswrssoOiYENd4ky34Lh/MDghAeoZZx5h1pj8n0MElJi7MVp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w4/N/Ue4PYGG5vlLVBfTmQjXa8Ql1AbGgohfTX4gy6jprUGttt+olE6IgmFXRcAN4P5So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ImZ0V2g3MdoOMS7jrNOCKvMMRD0RTuEMy/Mcy8S6hqXwMHpVbnkhF4vEuWiyrYQWDMKv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Yn4S0Lm9yllQYMp2lQ3CHiZuanMzpLziHaG8wgy4PebQJWfEq5WNy45hA6PpHa6n7yYDv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DNzvFkxLn5gWS5dlzAg9cjL2fzEziE4Y9J3Jpdv2Tip8QegwplWhVgIvVvYMUltZiru5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qBlV2Jcub4g4l1G7bhQveAPJgIoFViX7KhuYeVxcW/udr7v8AcXIBsNHzKEEDg4EUueJX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hc0c8B1/yxZs+o7zzH08l8+1iwEW8y+YO0NZ1GhlubY6AW/k4+I+Dd2PLFdrlWqsOm0f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cM4HymfuaBKzL38syogWoi7H9srZOTZXyy3ZUpCoodxwkEm2WwA7NbqKp39TS3Y6FA7Bx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lIzuWblhRDVFlkwdTa5FYYmAIK3eNMKSyKCdg58u5pLUoAiI5hLI73NzvqZGZVQo3dZh5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Y8xBBh5/8oAoeBrahDdg7f8AhAgEHv8A1MwOy3j8Eb8JTC0nN9xl9rlBMX3RWbUVGR9j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hlj5zaYCULKW8LOK7RWgaShAWTefdHkOo6viG6qEjXaEIFFKLE8wyPYpD6JTlDpeJhjMS1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RmqxBFUBxnmBbiwkwY3UNyoMkaMLTlK8wLjUNrqLdxbAQdsXjP2kRCuZ/qdpfeLmyLhhL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JfSoSjcRBxDEFmuF/EeSaLYiAlxOD9pUEBq55gc2nkigUzYFP7jXhl9kp0mCGXLsSH2Xg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jsQ6/wDlOA/AfxKZ50BuLOsu33YqU6AEPNR0ouVQtho/AShu+EsowfREXo+iXj9BKOD4J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UaQfemYFenajZinlYtAo+I+H0I3Mh9EXgnwRVtfYmS/xP6gr+L/UuZtXeKVzUpwPv/bA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Kqp/AjYVnUIiQO2XkWporo/jhoMqq+42xAe07H6l0/GGPBqX6FRDsPkgGwqXFwZjeiH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R+5WtdpngnjiDeKi+9+oQAwAzCEYKg0s4f3Ki4KqoZyQTcyrlYhRmAjHRUGmNTDU3OAI6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zgi4zLue5xEg4w9DWZfeDWY5Y5vpV3cr8znMtUarvNMrLKnBDtOIJ0MfUrEMTbGoSod/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CLCfqUhqHS8LizLxmXLhicy8QYdBnImZ2UmAy5RYqxxgxLHEriDHJieIPmYD3R+DHaK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OGxpmaJ/hjmPTxmc+YYcS7hPcu5aX5lwel1LZf3LxLsOZcu3M53B+oeY746OCLO8XOY8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hsqEuY3LvEV5m+gizUHxRLziLlBWt8zZnZHiGotxrZimaiuPNwbqZ4LbMOKWwAFUMCYZ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My6gngFJgp8SgPEate0WV5hlcyO0tYZkuvcMHMLrbLEM5lUjUXB4jgI7Sy8zlc3xAYhy7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BfiBgwMGEBfeNEsDa6Jk202mw+dRhoa2dvcAMh3Mw56+4GBxemUNGjcUFN5mBWEzbZZgz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HcwhtVqVWWM0Fi9olkDMqBDFRVXMwvb9bjvuXE/4NEGLLz0vXeXLl+ZcGDFIQSIJZzBg1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ZuEm4sb/xvKJW6hS1zxG08vFfcrwfdi5KhrWfqVgjm3ESMx2ywZFY0qpwWu94U5T5wYJq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y+OxFWTuSwArHXceyD8y7vKOWe2DTb7luj2cF5avzfcxFOeV+5eUwk7nkseJgn/yXdQVm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6JfMxp1Lw35S5lcivQS3FX62HoZAAFHiEJsiZ2Hw4ibDlgDAASqc7irUBw3CGAipqLmLV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gQZDshcuSl4isr7zTfiKr+V+phfsH6i066NsNtxY/DBhcGoCqhBiFBMnFTdlA2EJMNw3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NfuDhLAitxLi4jFxGkIvtDWiepxCIkHhYH1God8Z6edxal3K+5duLhnC4hTqocw73F5q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l46CExNPmVnzM8EPMCE5jl89D1noPTMywOgPaVOYlmZiA7IILFvMhuYsYy+ZzmO3TG6hU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WBatq/uOX46O8xC8zEP9X09R8QZcHmKTnEtZc+Se5qE9dOJnvOOjrM+bnMv5Zsv8T7gxN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/MY6cTvM2I6mm4aixicCPQ8s9Bz4g95cIuIMLJFbUKqLL3F0HCbQg5KmI7S5PMryynIXu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1KBuI95fbjE3fcGavjMT6QZhaOItGCOeYWCYdyhmGAwV2xxcyZ2huWuNMjEF4IxLF1ia6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Bnc8n5QJn9zBWn6CIqQg1Bt0L20doidZq+kMThpDdFCO5AfiHCLIVr87g4WAEnnSEtjoFG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PVNy57N5HwwwsAKuXaBbSWGMRylrj3RbhU4mRKzUq4ARV8O0GU6XnUdYzAs7TBxMbDfTY6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uWS4MpqEveYQqXiXDc4hLqLOOv5EPxHRCgdkwfR/PK+wP7nkxM3/AJFO31PMPqHj6g7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JiG18Et1080QwUFHaD03pgHjMshQ8RUKg7sG4Y8moDtM8JxT8S27Z7618TUCgAhm52VVN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O6MAYQeCAqsxWCNHDX8RAFu77tTIoa+JeJMqckBa8QqPsgl98RowQLriG3zKC48S+9SuJ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mVN4WVraH7zR5y33Kt4Zp9iCpGEqLE5Q/qDvDmHUO0CK2WSZmBM2HiVKx2gzmBmBo7sI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BvoR3juEd76CGYdALjXzFz5i4idDiD4lypeZ9o6ZqLcWwuZld+gMDHz0/iY71DtOfMWK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HMcRYS+vMNlkHEVxmTiZcxVYrdzY7w23lNJvqV8zDuUNsvPjpcc4Yc8tRhsKR+Yb7p/KY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zhe75j7gRZc5lz3CXLl11Ny81z2nx0ItQdsW4amp+JnHRYwTSMItyLZjqZJ3muIu9Q7cz1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4dNTvEzDRBznowY/wgwmqTC5o6MErcGEdWHUflVQueAFDiIRO8zQd9pdQw1iKwoal8I1k5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0wV7wOwjgYXFcxYqYl67w24iznOOgAvMypYx5+IKu8wW6i3vEsKolY4Hz5iG+uMafG5V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2abuNhc+ZVYmORR3q4I2WvmOUstZ3GCq8Qn6Xh7D1GrK0sD+HxAgjYl7gONRZqbVA8R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Yi6Jd4IWQ4OYlf8AgK6FBuOLGJ6794zKefjT9EsCpcv/AIGot8T5gy+uulzKaWJEvFH7l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klngn4uBINJX3Lv/AKlHdKzP5TsN+Y3bo8xMRsN2BqP7I7A5OI+GZQWjUxQpKZ5lKagz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SeMqJ8ZAwJjSOAKl+GB7MYAZG5eFWe5KGBJir1EWVe7DBdXeVNFQC8jfqVZm6lPbzNS+4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+KQC+1/i+IKZC+3MW9yiH5qVLw4SPuMONjIuVZ1jzCKL8CCXzXKCwh5I1sP1FYxEsvNyxH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XGlgt4++0QLBkr+6UHcbgwGZcByD8w5TQgPQf1HdPP8oAw9v0TNd7gpIMQIcZhQN1EccV9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LKxBTY7Yk+BCgl5xDPMYNcxY7jBqOSC1xOYS5dQejL7fPQO4oMYeWBXefqYSLmD2hn3K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qD23D4Rb3OOg3CXmDh4g7iy8QSXLiy5cf+DvzCKcYm3e8TBSnBrPQjy/OOmuIo9R3l1i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ZftmNu6P5n0RcczJNy49n+mXnb03qFG2ggTCutZjawY7TDWMCqhHtAAjjeSBsEnE55nM+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sbJzKlfcJfaX2l579AsMzGRrVi69RczMamXR2s35wQ2IyEBarQTHFroVqLEGHE7dTePq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GZUNzaGyd3dz8prNJwvc5R0y5tBw8xyz45eDqpbHWbjSzu9sUvGGfhLPuY31Fyyp1uZI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nMDSmmVDDuAszQjHMJsWmPKN97c5j1e5rIeeISP4I0ARdAtwESWXF109/A45bYjSW17I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jGDX6hFwXFeaHPeCGnurBlEYtA3wy4FJEKsQHKPeEFzQufMdz/wBgA8SxbHiJUzPJVzlz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swFOJgo3Mi4mZSGTpS9QW8w34n9ZVw/Q/g/49/8ABLly8YmXqPQxmG4/wfvo6uBl3e6K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tkvzL8xWeKYMsuf9SAFQF8EOqt2/mUGAiBGnc9JXoJ2qFo71Kc7jmrtKAaDuUUYlXAKw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mPuAXEC3ZYnexAcjV6KQxve/7lZ4gh7kH7LZRepuBFoGTsPmCzLIFGsrPDUNJqdoLbYa2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MzGsE7oN7IayVGMTFRVwAv0LNlsPsrMcO8yCBQf9JErmv5Ycfg7ZJc/n+ibQG4cwIAy1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lu8qVKHY6FQEuwVC6LlZmqSOenqO+ne5dS+hDR0I8JeI6CBNEprc84zE5g7zLizDBBQ2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0mUHBLl58TvDzBz3JlPcIy3ubhEwPeahma6bmei46wRXD4sV6PI7OhuRcRbzGLUuDBmi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fl/mO3cJrvHkmf8AozOIZmo6DKoAZviGlXFyoSsij9wC0tVfFQFAopUv7WrcvEt7Qc6n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p7ZmFsMyokJXeMp9sLhM6xnKwSpW+8/dMXE2uYYipaNSiqU7zk/ipe4pIWJKNRQ4NE0IY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AtuMEsYZDQLrvOYh5GAqzDm4R6tq4t9uonLSKM5VhFBbvtPYm11NCWQcqm0LlDDKaiKX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0NVEnLVwDSqzGCLtuGtL7SpUVsKXBBU8ZmJomnec1xvKjouWZZF8EpKhh7YsLUa1M2OS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MVFyZU52mF0SWsWz+MsTcXbdQMAabZYaARRFBlUcxUXK7lTYES2ilFbD/ANltkp2iQCr7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TxtLKUd2VBMmSOgeIqLgz7lkBAvlNDiWrRfmXIjUcy5hab51CzBBRKVbggjHz04D8XKP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DExie47zKwqGi7EiwI7fp+CfMZfR67nbvO1zJuDR0OtwYtv2r+YaBFXuJr3uKq1Z+MlQ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pdy8eohIZbqaY6QPof3Gts1E8aiAvV/zMw30rM1DpxLalUEVN4iFHt/MWirIFSj3HjEIR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inSOwI80tsS2A1wRENqvef8AXRFHmKjRIOjFT7IxukfDmbmY74mFqsmZfEdu3aOHzOf7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Yrt5mAL/iaCheP0S2mpp2luCT/CXtOd/tKqFyO4OF5/ohoMD3gPmAuIDBhq5zAjnoEISD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GDE7xejuLjEt5hvHRxC5qEuDkuXXUSi3Kal4qCmoN1HHS6ZeIsuEUXEFgUY2wsgy8wYe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RHCDiKmXZiEPzNS4NhLg2TmcIsw3zBqXGy5nNdKWXx0Rx2sUzLuXc26KBcsjlFH+rjv/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id53m+f4YagcRjqLsKbjV6WCNFMN8zQvRFcoP3GTcan6g5qJlMexCXBtM3CVSm3tEh4Ia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KA21pmqq4JoV3Jz1tFkNDDzzKjYVaRhyaSsTapnOA1j3KHVbWlqJfTVeCXMutkDlYmV5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vkmTFzBPLxBUpi8MLVV6jaOVKSkuEoJsVAPLH60EO395RyBjkYhDkicspUVZJ72UxtkKr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6wwS7jJdxbpujvMoNEHFoSrCx5qXDuQYZbsDybJwNLqLYgcPV7yQYAlqJwnaMCqk2OyQ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SnAbZRJwb3mDV1KYteqLiHptjE5F4hgnLNo1Q8s+zI3E4DywoEqAt8qajLKwF0LXF47w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IrUKoT2ckXpQ+HE6D4nbVLVZZUBkK51DJFwvcDORi/EpMioAPc4YU/wC0/THECzc187TL6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gbZuNQj90h300VaQdhVrLjs5tktKMnMLvTXgN1v1Clsrn3C94R+YXr7pg9sYdxh54ZUp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0GG+6YPLBvd0yXhFRTgjqJ/RbLGxohdStpTvTNQ85aphXZHJErDEDeZKwvHxglfjYeYE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4wxYhqo09MIcADiw47RoRtuYBK3CyIJGIwnEWoZckUQomccMXPJcacARxsieDdPlCBRmw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XqDGIpctd4RtKVeBqg2viYlGARXkYPQbGB8xm9aNh6qAxohESDcA5kA8iT9QjKXPgX7W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1DcotyRAm25rvC6e/+SXNmejPUI78S7j4m2cxQYU9uz+YMKio/Uuiu89j+CwU7j+rosMG8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jHG7H7iFY6VQPDB+JxHryQ6D34gW0fCBP8MCgbKFqEgpW4D3/FTk3+iLuKfRAv6SJn9E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IZSOVjhv3c7ZO14iCgBUyeVqAqotpUaSyytAPsjLpagMqhu4apEB3u6m8UZqOjxNm4bzD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VjmFSU2/Tw13pnjRHD5ofxmX+DKGKqqH8soI8p+SZMblPuDGpriEaZ54jlcSY+YTiOI6Z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bW4EbxiVBAxGPSs9CF+pdwiw3GqxEvvHuQIa6OX1Bx2g43FuOOn7jOJXmX0G+YepzM7n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uL2ix56GIMOukvMN7l+Is27wXWpzN46XTHb6qMT5qbvlNYczyjro+Jm5QfeYxGjmCq+f5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N8ahxUvEsPemf6veHaG+i4aywAoYGoabzVveo0UrDX2XEK6WWHt2Y/qfqcy0U+I5TzBq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RoU49y2Zx2+Y2N4Vd4g428xJWrmvmavP8IPgCVtfP7iothk/iDgvtBcLK2brj7TCuk9o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Xz9VNIPCQZa+JWczEu6S7nLEkqqOOf3ZQfuKheLf4xKluj6FBDGKgCJ/aRePUYh4gt77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Bp5ZkUA1xBGmiItBiLUMbiBfGIrNOpYMn1L1vxNcalCpvDC/vWlHsw3NBdFCX9hm0pnizD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9kt+YCdgXnFfSk1vIfdiPwheV9EM/m5bsBEKOj7pXG6Gc6tUX6qsXPE0FgRtat5o+oVMYt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yBWVB8CErXiOb5zGVeEvyiwYWDdupTvRggd3Y1gAO2UPRLVROfRLz5FlhZh2tF8qi2rlD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/mCaBHmRUF/25buE4YKC/OfcabOIgsSK17ilbT5/QjtSSaWCi8lDj1GfKxOHVx9D8xQh9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1FaFXW0s+gr7iIGCXAYXwFHzKLnqmYYTtTUpjKq5yUfCJCmHDBALLzmECRDqIwnAU1Ae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9w/rZdy0H3Utm8qLXKRjNQbuBC4ovEveagTG4Ba1F2o+VmHFQYiZ8TVrWdQAAou8TN04C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AKDEYb6oCiJKjyd/2JnLBjgafmEgLeZLDh3Cox+A2qitvluXZdjZl33LB6GByKIiC6Vr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b1STgS3C/wA45mx/JZ/ECajRmTKzB4ov0mZ6nGeheelwz0Jc9dHvDLGE9RgvEu4LHiz+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nFws2aBnwJe5/wAEupfRzLqCiONt/wDGPtvmEBVepS6HRUZz0Pqfmdr6MwOTmKVLyExYQ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FNdNepaM8EZT4maPXEeR8kq4IsMzUvL5YRkM5A+IhXhxCCYtq8CiIcCzXFQ2Mcoj+MK+5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ygYDfiUONWZZXZzB4Kjp97hvmVia4hpEj1r6CTcOS/6QUqbl6Ib5FIPjA2mRflPGwPyw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TWcLgXNBcPKbZUSWsiTZMa+YKLOJgLmwStR7NxuPmMpvMdyuh0qH7jtqB5i5gXApOehK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uVCN10Y6egMBIHPQxDpUDm5cy5j4mEvl5g/UOg/8HpcqZ94GoPTQnLcyszllBDBZnJil4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xHTP1C1BAGDFw485P6Y7cYp+4VniHcrUtdhzOy3+2UqXcHmWy6nswtJdOPG4bHtx88QK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oZOQXAlCBZRFyMCnqMSpA/mOrOaD7n4eIJFqipGfdAoW7P7jfm/qO6OxBder/lmjx/CZ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pxT7QAsEHxaF/mWYBaWo40noqy9+qjmJKRYe4s3OIGz9iq/5itKzQhov9pMbtf3wa3AFi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NAaKj8s67wLi2zIIr8Sm3i5plYpfFXFWr+ROJiBvNTILZqCg4rDzHOAqqhOIHXbmFWUO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uZjWZbrZeCmj8EikPYc/2w9aB5q1ntYSh+4UdMCsDdHKfvEd2msKUkDQ8EsGf4IhCl71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8bHFeqH3ERjgGgMB9S0hFmviHkNfxxoo3r+ovLzVU8AuO+7l+oO2x/DAbw/W6aS6ZiLe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jF5HY9sl+ISwXlbGKF7Uflnd2H9SxTIH2xzXjtKG+uGmwF4yY+YhgZq0TZKpW8e2YFyQ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q7M6oRIrIG+8eAf8IqAUCD4RR6oJ/vqbTplI3GP7hUWb1Nt4IdH4mRlNWnqBmpQ7RAS4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WlMahI5MMcywX3Tlyf5wSvw/sR16+MP3D8JU+7HmgP7mXsMxFNoiSlld7SWkELLSUw9f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huc/lY+RJR5ylZZVr7hOxLm0MB5g8F/BGNBxG/wAjbB7y5c2wanae+g109w8TnxAhOOnF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qxxEu1hjYPLPiQ/RDXn/AIpxOYEOjHRgQyUw1dx2+6EIr7zjMHPTJOZUV1NQ2kC/KMBV3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A6gEd4huMpV4iajVSw1mMJWoUeojnEKTVTAQMMShDvES1ScsD5uU8+58x3Ag3pzKrSq/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W4z3PNOWaBxxE4z8wbgBHuT9zTn3Ap/QiD+n/CBgr3BVDLC4/iwTtCvvKE1cY/LCFpMn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zCbKSaBxPiNwXrTLG44MRho+XENGeSY2+spSUjfVI30vEYQxKnHQJkag4iJHkkBxvmNV+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SodiO5UpqJRmZEl12gdyGIMqBKuB9wJSCVRggxBXQbleIdAmB+Y6lSsyoFSuhBm65+Qw2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YfqYjN8ESVGV4hlHtW4OIB9xmH/MztNj9zyQZ8TiHRzcwHn+SPuDPxDLKYvmGrhQ7gENA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5N0rWlRxaDVRsIRw8mEAPUvFRu9MRFNUAQXarkhtrToxBS4qs3AAGIfCBnW4gFCyjEA1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5mpWyjELBpbWLjqwlOsNkqyoJYPB9Q2D6Osdm5aLdXD3Xl39xXk5huKxle5wPMmsrN+2C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gImKsSShePomVQ+edixJACpSzdV3zGLoqzh/5CtVLdpFClvJmFpaNsrafqUMHfGIZQ+N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lzPFQw8MAUExqFtPKoSzIGBi0UHEu8FHEU3GH+9S3EV+o7RaIazYvwxWwFg9KhDIaSVQv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WoWSsC3PZg4/sGZ6oOURblpcHqoADzyzJ6I+Ep/cGVuhA9h5f0xFz3lLxplKjPTCRDUq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XFRatbZAlXsBGHG3qNU1oNA17iAbohvFUYNcw9grqshfx8RpqWrcqBVs68i+LLgS/SD4Sm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nu7JhecQ0cd5aswAMgW85IbE19y6DijvF/s7kFr+iAee0bQCFUhpPLB3qVMCBxUfOR6Y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mIuHWKNB5aeZVPmAXgv6jkRcENO0rzgCqFUCUKCy8mT9Q1xoRCa4ltuLSjGKPxguU13jT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V/ccFbhtSDP1FmjUQysX2luzYiOc4GtJDzSz+YxKys5qr9AXA5a6vEGBAiBd8ogAagOT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W+QTkWX6wZYbRV3BBk4Y+wHF8zYqEcULtS0E5c9MCsXzhIPFRZYmU1NIbHE+SiTdn+zM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6vNQ3U+JzKsn2SuZ7lY63P8HxKGMA1dT7rc88/mmS91+iHU+5UYLpm4Uzcf1HmCw7n9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Wu+5xHZDCdxlVdWK1Exw5Io+Bvc3YKFZu8SsSoo555ibVPEAilCICVJ3hU1GKBxuUBge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BNWzZIB/My9lOO9oaX+FUHEYZZT7l1fD+SZV8zAKbjr3BMVBSwSq5LitzFTIzKvq68MK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5X9KLGUxm8ENr/IgVwv8AuYxq/wDk53n9iU34mTFqtQy1FiGpdRZxqK3O4Za5iEG7Vx1V9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Zp7R8R30OpUd5h/x6gf/AGDjxHm5S8wyXAZzNQ/EB1HMqNCEvOpitRIQJmAxHoErcNQJ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TKcx7QJU+IErEIErESVKgdAlSrgm/vB5twVe7DXlIiCofmBElEOyGVRZCuDZWcfwwWXx/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73Mw/wAXLxKHTWpubxNmNwaYcwLqDmOeZzB6B2jqL4hi9sHxHBfYl4vUHMsYfiO9y2pq3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jMZlcTUwxe5aGJd+pYLkyIIjmgI7LLiHVBRmF2ckS8VLg7xYupSwh9w1UXdnMFgV7xIL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7vuYI4gUPEdBdlQRDQOcUy3ymKy+kCCmgDFQABoMVKj1MDaFwszgZTwt3gqUN2HI/qFS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bFyRkGKm1T7s73W5bwnjt8H0wlFbV2+o63F5iruhvmOUnbfnP1CmalAthhvn3KWlcLJY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dABY0L+pBEACgcEAIJSFidkmdd4G71qY0AUoDiDYLC2Hkica13T7mvxGVAAKAMEf1CjO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3V1t8ywfzCr8MqxQCtAwfU0ztHSpsNx3Uq4+ZbpAPEbAb7hQogNbgwRIpsi+5RE1cVSi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IC3u1RVXIwfJHHcWujQupSwoFo++8chVYUMdiAfpRVexzEBHBcXHqrYX3WyEDLT8OyFWe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ixF8nAFETIj3IvUqzBtX4Ix4wxOpoS/FLeUH5zF3giv/AHZepBqDiX0I2ahd5lSsTmHno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fwR6rcNLS4/Vonv1r3zGu3f6DrXTi4+ZdUNQXl5fojzDS8J4uWVCfE5mOZgvdzbBhpzAe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jECURmZBBMYLw7NcTJNL+ofGkHM59sK2aIYZy6VVF7zGPEnRsVs+qPuKJqc1bAixCt4E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VLlKJf437iKhyh9oQ7JZ9i/zFGKkm1Q/kS5VlD6ipcxAs+I7dFHeXs7EniWpavEXKzNbm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MH8MrKeBi/EMi8SgAeJqns+Zur5/LNqw/E7e2aM0zHTLyVHkIRSoDQcy8S9pWb5jqYRL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W5VxlRhxjpeZtAlSs7jjUN56H+INOZdVFribYmzeCINy3GJU+YnP5nEpXEqGjfxDPQ4hG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5RwxK8dKlYge4FTKGIGIY6pKgSqlYhe+g8IXQ+YN7NJ9koPsVDpDlcYIqVjUBl5g3KJvc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6jrvMjs7sCJiDPepjSn/AKT30Q3c5x14jBl/MIbuVjPW5fQ856rzKhFpcN+Y4jw89JmL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SKpig3kmVFcwLuOYoY71FCpTG1S4xuMFtMS1s+SIveHtE3vXeEkqvMvMZILO8Rk0XDzn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36IcpzVQNTkgt8EQwg0MzyO9uXxEU6bICmyUVCba+Jj5yzLuZkwYZEQmW5kTOTmwYuke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IdhhV2qgE9vB7mWaudwZTqAOiEcTEZqBmLb4jzuOaKWDBnsAjDNsxo14yytmnNzOfag5i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805xEAwWBCRsXMaS2diGtdhccCM6riWNs4ZeYSeExKwOIS1SlP89S1ZgwnTcYniMG5xuM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q8TWZqhgUVF5lfMGbgwQ37J53aSrywynP8j1IbjC7lS/vompqZMrokqOEqNxcv8ARCc8u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8P3ECf/Wm/wA/qJWYTiacXNzgTJTbxn+iPOcQ2nlx8TP0jDZ0NTU2yu0xr2FzZvdwDJIit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cpDmuEAQgNZ81/ENtSgBdkfRYgw4uCrRd5Sw+YSU4FloGBtb8ygE1C7LT+IkZYZfPb3Z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Z+4tZOa+csALAPX3jLzAgNIzuWY+5RsAKJ3uYF1lk7REfQSgrBEXjmViVdkThNeIqgvS5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w0TsiNMj6lTcs08B+hYPMJBTqYf7Moz7j6E2TbEFGXfkgBsMwm70e0J9lmuYfmtM2Eq1g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KO3QrqbmLm+mE89Bm+Og6ldLzLKl3GDmLHmLR3eZ+EGbhuUvxAqFX/wAhN9PiEvMPM3Cc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MEN4ipsryKYcG9EdMIqbqVHMeU/77+1QaNZUw/vP6mBNww9/Q+GYFW7mFf8ApnPVcQhl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+ej1ZfkgxYxZziLTqHRTWKKnebkXY+4UFQ3x9z1g9oNurftlo1mm2AwCuiOOsEbtb9Qt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XDtFjUoOT5jhACuyWyOdw1qWGmFTJAp0rTFTagLfcYmpv4i9AxlOFRlKNQxFQWe3BCVQ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tEzbmeXWDlLrvF7MEIOpQbljSzAQBuIDtA1CaOKj2Qpc2Nx/Epeol3xFPcc0OMxBdv785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d7xDJz5VL3shOIOCbHmLXP4zMQ2RU5TuB1Z6imqTGpYSh1sjVheHiPRD3BZTjETmdSjgK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zEjyWtQrSg3lYgeUQrsxgqB2m7rmIMcRLcSzyMuwwMYmXthO9YFdToitX+rnMOh0Iza6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pUDHTcHaY35f1EpdXNwM4L7dJcbYDX+PUenEITAm3lmNm4fPBeG6o+oFelSu8JUqBAD+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gYgT1d/U7UFPrcVaq7PkiU2l4x7qHCtuooRa75Yj2u7t5WZmx2qON6a+4qBYYLYWdk4q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/75n5RBREat+5cDQlVLO6XTMh8UMAjmEFKBGqR7Ix9kmz/KplevQv1aZZZnd/bUsLr90A9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Qug8A/iLtbJyMBhB3oIEqP8ATCGi7FS1Hgm2SL2H1EgSnNVGs01mfz4JxJgZgzN5X3CX0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S6POpTMMQehAmpkM+IkS9yqjmBAxmugYzvptOcS73Ci8Q11WW2QqkW3GOniaM4uoEJWc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XKuLjO45gX0uG6myXktmYbnpnMMz1NSs9C+8qeuhfEuG5gJlz4z9x0xxh9Qp6bZnfMwW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V8QEF4Xy19S56czQ5WFR1iCwHMsq1/JMy4sGfPQ3vpz0OnG+l5mUl6q5dy9c9Fl3qpcv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8pjSpeMwWuKiizuLOIq6DOIcmSq/RBaVnCOjGI1R2Q/mKlDuCYMlwCByiI5V2ivNxSu5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KNPMBZvMOGEC3iWrndw6JVAfLFZmbMYkHiPJmI/uXAXmU2l3e6gKLhmDJcqKw3MA9rij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luIWgiZ7zMxmNh3iMKT6S6LtgiExXfqCoUWfilCA4lNHXeIY2OUBjyj+ZakLEIxMd2NE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HO0w0MhdwQ6swVAmXAF2zKOuWmiZ0vVFT6ilUuaMkFl7+JjfxDsvDDfRiiTIMJnypVQ7N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FMXKETLBb8oLYcWZjpI7gKqomfMAdHT4hTMPdMHeMO/GLPyELuMKeIJWZV73KrcrEqBA3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5/geJVbLsUbIDD9xPPo/KFPP++VPxPmHbprMqW3Uytu9vmcPaa2qXmI22VGBjMbqAcSu/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ZgK4WeJciReH3mXf/Z/hHAbD+ZC+Zv8AtIXwCJBZYAbzKwrdMU4APEK8gxLFZ4hBGNVf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d0xx5wcwuAVg6pK74jJ8JEYSY+ROdBi4aeQRflP4lC2nJfoCGL78M/lT2TRvoqR4Yyzo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YPFTe2hIqt/xHWY5K4h8Jh78SrfKT7H+ZjQ1b+4uFPEWWO680/1HmZEP1CXAxWWXD4X8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0MOIaLhOJxFmb9xv56Yb9R/4IivJ0dQwsfGpRzPMeldeXMP1Nly8xXqWrEWMTc1pm4av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DAb6ZNEqHRcw6cZnEuENwelwLhvoYbgw1Lh5hNOh9xb+Jn4g/c1O0bL2mEeHS/MEehqbT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cF/UyZzLz7TJOgvwwmAf/bp80x1B/wDkzB41OOhOYku/6lQM44nro4F1N3XXU7S86Io1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I7uulbFiKGWI88x7qKqyTAteDELWKkgGOcrLJRqtxcT7IWtptuGcF4glF7FCA4BmK6xF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FA751ELbrvAtZJaIUkt32ZZa7O/hml95vbFziGBLwYqKo8nbmLOvUbJlUuLmVLWHA4ZR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6dpXhlPXRV6ipPE0ri4PuMdVcVAsQaDmFrMGddpgxZjCgtQ38yrkUDZKkoKMW1e78w2R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N14pzk7Q6iCFw9t7jtIBPfzEM5QuVvKGgYUd8wFCo8UxPICs5qFqBEcQyxSERUgNrQXp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5y48NuShpliirUBVhbA3Z4gh8ReWbL3jzNoKV/ifScxMTE+Ig+FD9l+o7+TOIlkDURlR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HTiGoazuJadHMc6iirD+yWpZI2ax4S73xCgbz/KFOW1Y9vTjoanE1xMlNH8vfS2+z/ZM1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4Jjh4lTlxHlmjb+Y6YrUS5EwfWbiiLbD0sUVpUPtDUcZjAW3/wCRUAK4lT5pDEJpgk5l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kfxMFyv5YiJAU05qokL+EqXldeRhvc5W4LDQsIVLXllYKu2EvFrMSmi/Mebqa3HDTlY3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Ms3M2kKp5D7CVU9zg7R2rmk39dAF3sfxD4NEHgwmJUxq5g5dzaDOEuENRq3SrYgmggtWMR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0dxjvoymJdMZ+IN4GVDYSpWPMNamFUYneppdTyzEOuU00agXqrhuDLhDxqOG2Ze8OI51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+uhqaIwOhK7RgdMgiYhCeYTSYN8BPwZj6EOegz9TCZ5YhgJSC3UxY6DRYfUWV1GSrXQfi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bzqYqc9CG28MWD0I/UH6hj3GO9XAxNP8Rcam3rquYu07RbMx1MLY7nIwcdCL+Jzh5OhF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yDvFgNDfA/1Sj+pK9czKmYnhB1wsjr41DSEc2WvxFwgWIccU5vxLEsvQsr9MUw6eSLs3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3mnMdMvncus9ZvvE7CPZjvec9pgYtnM4gsMRqziYEVQyuELPublaiod4Vp4Ny9gxeGNY0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MS1yh10/lLfczzUPEX+7RIkxpOZwR7MOJRBuCDUItYbvdYlLeZRYyi/U0PEGTUB8DB4V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LNtwFAZgm2ogDogMvEq+KIKfiCtEIM9kQNmIArMwi3mY2H5mwh7gxeF9ofwwNTFwHB6l2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5Q9l534JeDvLGjMujtHrvPmYc1NlILFxwyiPC/iWJ3f6jt3u/Uzw7yrxGeUFys1zBXED7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02TJ6OnENdpbfyiNneUbR2O1v4Y/Sr+WfJz+3pqXDoco4dzhaR/bM3P1X5mzOYkJWeIdB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zHOdljIeQEdZdZD8SwXtNbwn6c+XT8rKtYQWILVx6lQTmkwVgUI7NlZmmr/7IRPlEAXYy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gHmYNot1TKt4anFYsh08/vYOGV/mZ2Vmdo5cb1LlDwFwNtzne5GgNGMR0Y1MEqdqbf5w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4a9GNqCwWGibFyzHEDE5nF9FOhlBV3nFWIaw0CD7jCNVqO5aX1GuoxA1i5dmfuCp5jVzDt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DU1DmXCpoJUuc9CEGYqN4jN5dTBphBhu5r3COXcMz4lZ6CWZmPTibdSEI6H1BnzqUZ+A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6YlqTiodCpIctxKmM2/iK7dcPjpvwi5x0/DX/AD14u5/HUmo5ZzuL6nM+SWM8303ucR8R3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xHTF5jdYgx0ZO99G34g1vopDKnN1PdoKmQv8ANsqwVwJaO/ENuAa2W/nmLoPEUoCwujEP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rBHIVA1/ET2GLdxOCKJSBaTN6gOe7U2aoC7dfcOiaoM/xDqR6FbjweLi7fzK6twKFt97j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RoKdWnI1Dapa71jBFgnz9BBitiyrDKLbRABkqKgNdocitRLcmJhU5LqKq24dxge4QY4d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fyMwZuXdR+ZqaiFsq8VNV9tzebMRX6luWqmZX5mVQS9nQ+H9kdMMVUVtkBV81GyKkc3C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zKxcXAK8RHniamgjWoGZiTGY7puIPhGy0tEHMygUYxNHzVvz/wDIMzZm43K96NSaCoqv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0VACXKt5hVhqAcS8ZjTwfoZV/gAl36034ZjV2vpowJ69HbAzEuBWyPj6m+OgPE5MFj0O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cvMtfl/nMnM3+yfnP2y85jj3/wAWTDNveYl5ftHYqbraA/fQZmBzLBh2MtYTg8x00F/L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Cu/BhAeIn4hJEVPoUqh5zEv0RzTxBZwJUS4Ml+4bTfP8QK0zmY3e5UvJ+1CvKQvtqJkK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2iVxH5EP7Zchq2GFcwMylo4ZQ3Bh72psrXqLfMRuJzFn8R2/co9i/uPkb++v8RLcV4mw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5gOV3LE2hmJ8YMIKJoXHhNrDRLzOJxEywm0yDwzJxLWO5+Y5XpWJt0dRqvM119ysXE6Z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ju4YJ3l5hxBNTTMy+mfhE1mX3l5gy8YIdNwhuEG+maIXVy4w6XrqS4S76G4M0myG69qio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nsTJXM2hCcYmxpOEOO0uhD3DRGBuCnZRv8x9mf6TCR00DiBAd/wA8rEJzPU0xLG4iVXQOH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qWc1HDUsCgBm4YCxNJkgLjncqvuOtSr3iVjNfcThINCCovQ8S26ampevjoZhqaYIFu5Z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AXVX9hyfuFtdhWLqrmU4TFBoccShHg45lq8UUCLEB5Q0BYAHY/+Qa2J3MwuGB0gMwXU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y5/8ApSjhlDgUW2fPaewIrcHBKI+Fv+JoAJtbLIDFq8RLg4ZvY8pLnCLMVR4S42o0C3nU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MNgxYWtY51LfMWPU7BhkVjtLqmTeFgTNwAxFbUVS8sdk1ONQ5uYeEfJHRiIjwqVeu18vH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LqYVKgWOaomXoo3KhDbmM0ssq4lCorIYZksw3AozWZyZZdpge8ecYqbPEziDZxQanA8x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yJmLmhOBgHGVzEDHEFTsrNVOSLUyMo1gLIuMQs3H4Z/ygK7n8ESr2cj8SKcRyMNdfMrv0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A26lZjSIK5iLgr1R6rORJkt3lgFus9pgoae4LCm1n5jrBm/7Z4Op0Fm5smv89seep76x+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CmVB030RQbZU1joIAA72wKPnb+YDGDx5ov8AFxeA9fUrMpUP0/ma/bUDOoLeG5qvd/mO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UubZkuRPzjEjKHPsmMdg/CBCrjVD9QgimLtSjrbm4bAluXMAStTdCx/awWe46dRW95e8p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mWGKzMkcWXex/UNeYxODEd5zeGAfsH8wUPepSgKafiZv21NZnOEaBq8yzKBialxnKy3N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VgzXo/uXcM9GOlhnMHaMIRTk/MTc/U2lUahLnEMXcvNS5+XT8vM3GF30bsohr9QTE9Sy7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RZh46MGCPSq5g56DBqXLgwf+CKosYhtDYhFSvsJgHYR5i3LgjDG+oaY7SolPOYMhe38E3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3cIPmLF9s1Hed/8AeEL8w4x0Y/NscOO8dH6tBt0P7lkeBSAuz+I6tzwoExYlcPrvHKyKB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5oIzUbBpjtCLcoV05jw+s82tmRhIC6hJURa5agbOOdQd7i47BGJOn6AvsWsLlz1i3mN6d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FbNXnMWNpA/yn4kKECU+CLraLpniztKNknJK0G4FVnNlp2mNvZaEedY5ypU+8QQojSlH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ZIZ5PlhhqG1XgMKKkyA42RjMFVCq6JZiq+M5WICwCinYsV3LlAtvI5iw8v4lMUrdu3TXA7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+ocvygbYJurH8OYU0KoqlBcpfYlgwri4ibPMESUt12MH7YMPgUDUwtfa7/iZJSrxPxLsr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F7D32IlPfzNVUWYXgYEardQyGPEFihWpsrOKmPrZLMFbqd4BSLakcYBubDMHvHMGPHdgy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CiFJUsa3GwvLFV/NRLqbYMeBKW1c2qYm9y6zrRKWrceAU3YJ/MY32P1a/iUiXBWpfRV84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5d4yRmtFTJtS1A8HMOvpZ+PmED2Ki8Z8QAF2s51MC4jLqkt7VPymZPkHMWtCiqNEGGUmA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B4yLWnGYcBBlmyArcut6guGqgIOIWD/Kmg5J+Jj4Yvx4aiZQ2MWZsU6NnMy1iZA2NRKMx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UmSViBT4gOdx+LEoXt+RYynGMR8wPmGbeVfzMy/y2JzN7Mw6M0mCqBZPn+WGYGRyD8RM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IG3MOb5gU6hu7uEou0H5lUzgt8MXiWnxAsHd/mC/x+Uf/JpMfU22zX3D+YM1bgcPcz4g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3ODYf85mRbTXyQYDWP0QZzmBLvBKmEvl7sYb1iDDCKXEybVuFSmL/AFlnqrzDtJ/7uU4j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aHOoc65fmoXPqhG7qDLL0zH56IEVd8RbdMY+r+ogOJjOEdOIrjU7z30LTHvMQwjuri2+I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em4cRjvpcYOToKzzN4uBme5WJxMDc8piouZ7hHfvp7naEPx0MT/E4h0uHlmGGbcQanuF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Izklwcwy9SE0+JlZkpFZOEzA/BK2zeG2JmHQYEeR2iw3plRTVD8JZpMi/UWiHkl4qVxer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PcCJomDbAvbg037TDeeSuy49OY5sAa3HrwcGDueoATdcoE4vzbKUMAEzUDZOKCurF5nX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Pei3+IibkaN41Z7l92Uqo7q5+ZcvSyxTuRDaer8N4QCHuFaQpglV0Fr5YEADROLx+Knwn9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rXMQIQqp2Ob8xDrK5ZdRnhmIs3R8wD5U5bdiAwQCqND7l6aFb6ee0qtG3a0uMwWSmnXj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vcStgChGC6cNeY9REnE4K/bCc6khEuh/iZBiRyLvAzi7ja0PGeI0G3H4wZCxJh8QlLe0r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4l7QVfL8QT3KzfdYBnNdoAmivwjtVYPAd/MRtMDPaX+4hRs8lbmVFEo7BGGWQH5iZTaU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yVHWGJQ3fxA4uZo6Fdw1HmdsEOIMwZPTYXG/maKhDUxdBlu30HeXQ3T5HTXB4gBbaFQm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4uba1mMRTKE0zNluHyS6gMIWD5IroR761PJXaeEC4KWkWWbmSEL6B3IAKN3b9S8KdYYn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uINOVmi/jzA5JRkBLX2wLL8QKNI5Ki2rgAJbbkTxlVaA2y/DXiVKypczTGXeYFNFs4hQ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UQhaAJCeyZBUZeEb8qbmq+JYzUs3eDce3ZwzaDwJGUKQj0WHiWdfUshvmLBFVs+oi2cs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2LPFQlQ7gZrzDCNVrZPZxBQCWmWu9HErW+12JKE71c75eID5YiTXBH4mwN7w+FiZ5pZf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9pVgNrSNjFc7gviAVlg84ljNfEb/uLSx6tfzHfG/hjtfEFk35jqKG5mn1LOGGfqOccwnF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LiYagd/iY39mYDX+2HX5hLOpjLEAJbG1g37uih0vznpmTEY1feawKV4iDHJ+BAlQD3Kx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YczS7sq1UqwAG7r6vAqhErupX8xBif65YF/dZQwvMVkuNYng/cZU8D+IrPskPkgraw1X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bt+7M6mx/CY442nMiZlXKE9z8YLFI9SgbzCsLl3O/wAjOQ/MStFVzEZ8Sr7pgYthrx7m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+Y+kjYFkeZzC39k+zmD7jHa23cpYc/ogwRVuGAqUHEHMOEFrXRZjFnBuLG3iOr+5lswEDm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qcxMyu3S/EJ8T4g5Ljvx0c7jqG4doMXMGGLz0wwS8Y6Kos7cREdxdcwZf3Bvx1NS9Q/U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0y566DCD0HvPLmPKpgvhHjO2BQHaZMEPMzPmEIf4itJk3uVW8rXoRY73f6jyuEGKvOY/8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hmz+Lin4I5v3BvH2wJ4lzOzRBBCtcC81CGCmZ5y/1KVoAHA9wvne5MnTDojcV1rcdGu1+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b3FIlu88SQOqhAptQ1kNb9sVnehlAvcuYpNeS1MgqND3uaWfH6SpNAYDbco3atpo4+Ym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Q8nIw8hBUWPD4IiBltlB27xwJ2G9MSvLhmtPd8SjdWGzNr7YuZKYJMbnAk4vjFXHbMYJW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2n6mEpBN3KWK+TabVw/P3DBUn1mAAGwogpQkdtRAO0uoFEg3NLqbSYzAZ7eFi7bgd5lx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gvaBiXFFsK7hTkQ+4guzmJhK49J/aEsFe9uwfUSwsat7/wDrPzI49S+8TlOD8GYV1FHb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tcWUN2hvUNA5F/dmoNVOzIL1+JyEAcFOAPkz4h2bdArptA26y+oEoKIygc72mu8LZxPzF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ON+Nxs294UCHlXbvFnqn6qMMNXd64l3G5mhKKapv4lGmV0C1aANlPiY92hKItgrcXAsFz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Rd5Wwq2y9KmEpkXNK0Vd+BiWuUKMPBxf8yyqKFghsFsSy2skFQ5U8Jh2k26a1e3H3KVD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d4rzMJSMx6Pl4a8xJF0qFAdFi4gydBaiKHkRl5aiqWl1gEl5uBCUD7E3HpdS4AXVrvgu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YNiX7m5Mi/mJj25gw7eKmNbZjENknHbMIw8M5UbozcvNXTxBh0Lg1UVq4E8CrbGHAsAA98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5dDsYWBpViYta37p/EZCVK4FC8AfmURFU8K0h2XMtQO5ihZMLzeW+x1G1LVjWtwECgPio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ygi1kUTJOy0RfCgq1PsMclhA8LjlqXaUncTJv+VK8exflBg/7JjB4gy1Am5eoQLfE9BA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9YKNRirCYZfeNgVoiv3KpXzBfqj/AM3EvZHR7qGu4XtcYhGliMqLt+qOYlRRKqV8EI1N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OURvdeJn78whpzLIyoaiRIHeDm5kylHe8QhmrVcYZsVYXfV/Maiv6RT/ADAqeBLmmGP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y9qcGfzGj1eDH3CZVo+sRun/AAtirB5CV9yqEkUFF685lCOrfylwtn+EP0n5mz2lhU38Q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pvmUhLcqNw0885+IK+lB9x2vExvEpluF1KB1KvLBKBTmUtBE58LFR06LmV3HL7zc9pXuN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Va0D8R0L3PPMF64jzDZXEMXDMvmaS0ee0q2C+eCWzMc+SHovnoR6LR/xfeWStshXeEbP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MRyVDE9S73fxHDzP3Dx0NwyR2Qj0HE7y2Es6Djww3L7Qag4uFdrnroPeczznEJqXLb6E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7QZNzkk7YavEWWVLjoE1OIsu+YI5zFrMux7EwZ5f0IXB/lR7MZ6DP5hNM1/L1zDcNEZLL4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B9gsvGHUy5a7N/X3LDjEuwT/1ygF0YIBYnSG64g4Zcd5SyWBWPCLB3KhY2G8QagwQQSsO7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4hKzyFK81LZEpYzdQBVo+X4iHhci/iaZwUFJ2jCrh2gV8jv7hk/ZOLwd/MMQmjX/tEKtZ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ADg915aIZKFtge0vSEGt2xfiWyowmn2XRMc15OPIWO26t8R8RnaqbZlclMzfeNdIKTDn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LQxaCuR3l7wY52hl1dxbA2qjtLLzrcybO0yHe9TPTIwhoaqcLwxJZwVnszGFNwJzQVzc5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cY1d2X1UWYuZN+QyzwY+IVFG7rUDnFsCFIDYAKuNBcJ3sWEVUJxzvtLPhYuRQDv7MZii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X2AjW3Nrtr/Eq49iS1WT1bKcjTwCUCF6tQlj4SVjmw7Ji3i1hhEv1vAUOGqixmrQeuNl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izVZbd38QTKlKAbuKDbw91LOMMUgVqE00H8kO0modrQdgy8rFO5tsGVer/IgYPD5bnspz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jODvc2hkFX8/rHtlDHMIqg+1XFjb+7sCHwh+Y49fa/CWfKjGPl9YTZR3QRSXsKYf4ACi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2YwW5DrgWE+LqXeEU2IL8E8kCuvPCNX87hbIKko43APBgeotYhxeLZR5IKmLoti+hPbU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E0IwFigFiDzT+KmSlIQe2JVYbzcirPzNACnKqCXtv4IKJ9x3k8JOE+i4QlYGK1ajP8oQ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tmkgwGl+MJTVfl7Lrr5MGQ/iXW8RQZgiMCnN/EzNwRn/ACRFO38iw15YmvRN24ckh0ni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6nhOQ5ohjKoRxcE2Q9jLNUHKzvyyxj4jKax/AjNUXEsCyzdob8o90q1czFZ/8olXEm8G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SqxAWy9LygTv7i0o7tWvzBwmtA8nHeGQArB8EHaEenqBiyF8w2KT6SflCpT48J/RAHpC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O2AO96swqxcq/JKKf7cJb7/1KUoNP6mD4KvlhajdJ8x/wse3lx+YvEH5MfzKcMfxZkb/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4jzDobf6zfPGo8FEWxqK2woB/UCg13/bGe2KnOYlNmiYEV8UzEq65isN4P1CqD4IjZA9m4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6phzbggjSHAvBJkI8E2lDLUK5z0ItEMnmO4s5gANmYW2YP3D4nub6NSmNyoy+8CVLi/Ua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oz2yxp57oDSUnemVJI5WFJ7QRVglr30uGul44l10utQvtLIMGzfQ1mPebhhn5h4ZzAox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Nx7hhmX0/UElvNQbfEqHRATR8zfzmMglMPE3alx/E0ExhGaj56G/MyIKLiouhH4JqNUI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mAcn7odLhLl0z9ziyklz3OJxBwdbYuHiLxB7y41aiy+0NGJV7JUd1Vz85kvuY6KO0nym3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WSO/lHTi5389paxbKXBcz17ASwN3FzI29ptaVehgIc+JULzLFBb85j15IBq05XbEbPEG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PDLixOPed5i0RKNRC/ualAL43CFXzCT5jBUsNx0b3icHEXZIpZwzJAHgWTQ3rFRc5KgC/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hYKmaC49gZadvqOLWFgZbt+ZmiAAuono8GgzLsQUq7ujtBwBSN0Q+VgPBGx+5tZta+QZ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DRRx4l5puMHYzF7/buMiaZoJWuFeoqZbVm3e23O3MEGii4rvKIFqBYpuQb8Xu5Yv5rcLT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9pSBq+IvCKYWQiON9o6Y1i5b5j0GrzK+5x71/MZOLAs0Ij9kVWhdKmLgQkvTJZEZmO9uUY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mi7UOnsw1jt5VtBXAGAhc3mNxg9OYGdeWqAQ3ZTAgq73ChTvK8GXxTBFDbAWIm5AAOjOI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3KwmNTk2ZVdsSK3RDY3Ut2MTBzSy0u5lxv8ArgoXaFQVwy/AjrEzdcQ4mPEvGsSyL3gO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E0llijBc3qbQ8qjNKXUNzNxEo2UIPFBc3oIoKh6Ibyd3LEDuv50AOeYKI/wIKgxBca29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Lpn6glCgvrMcalG6ee8Txg4/hM18H6gFriArzGvaoHuQHMOFQOd9BQG3Q/ZMRR/sPmUW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Vaar8H+oDJsvuovEXnd+4K+3/rA3HavxD9GFLG6OETjC/MtMwrfhwK2wX1cQnN0Pkgqj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7JmtgaS6MuYakHK8EUBmBTWYQuBErGrWUGpYG6tZRW2Y2/uL4qNICHllkd2QxHaHUGXz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RK8gjSkupojB+/8AxC8vmJpnkPzAstCaIApIwpTbBAEsHqIqbx3OYKp7R7rdwb8w/U4h0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z9zEJa+mkqY6KmPOTEsXIAd4zbcVcXGW21Kua9TxeJdFEOO3XywYxfJBzqfMImFSfqfc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wMdCuOhDcNy4iC3qeOmobO0ErMCx8S5jlPjTkDWJmsEjk3zcd9CwYTSfOISx0TNzsQtp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9K7zNf8Adwrido4IMvMuD2hBnma3jpbfS1UdFzLg30duiOFI59w/EuEEqK81HZ7m6un7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DOWD+JYY+bmDnUWVcqrn4TBVy9QxqXkjm1JQqAAxgNUr57xZe8BkYgCpaquJ6HWEfiAZj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mF8EqhqlxBeLNPEV3mL8Og7f5l5g43iYejp/NUMO+2JsHEoD8wmq0d4g7JUCJAXo8WAqx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JcHOGAQaQzKX4MoYNRQDD1Gx2II4UjlFXKGzMAPDxHsBV1OcTSblga8RsCYJeZkVzTad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caAD5YjS+zALJcqd5miYNwGntMW8IoAeYJV5MS1V7it2y6mZdx1m19rA380IFzTh7kE9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PEBWILWrDuBLBUBoIORC2buVKtM0BhZcFpBgVabjggtjuELIl9o1eMwvbV3/AGy0veTD0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qApbeYcXEvyog4Zl3/UwmxZw94WnqZNywu8RzeYHM2wbiM8jADLCOfBP7DJqG+zLI0r8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n+KVGPMbamWKowZYX4hL0yKKuJBW+bfxAHI5r/xFAK+GiI38CKWVLDRiEwa5uyzUGGwpL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/AO4lEdLVi0Xq5lLcFvCe/iWWRXj4zxoth5P/ABmKXQr82lSWcseP/cohqn1MESusnj3Nb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5v8AiVb2UY+YgRkKEE9q7/Ese1QV7YSyxClxzhHk2QciWr9ZdobA9wtLvuWPZccBW8R6A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vMC0VE1mgbgKwFSBJTSiv/2WVEnjiaFHY+4GqMd7lVayUDywiRFiwq+kUHmKxJxY8DdZ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4XZj7h/uZr2YnLdTSQ53DajST3YrR8QbuUjfHNQh7wMXDeJg9MCLZLqbNxg5O0BaTGq7x2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uajGcRm+t9oNBj3KWxDhKmCKpuUq0RSzhlA5hADuBFscxtNxV1uLgjimI1V/xHOaoly89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qEWW10CGC5ebISztCHUdHGC4rh0vpRdpLg48y3tNs5mHWJQ5Z2rKsENxVxEqwCNxBDriJ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UZmyf4igO8zvL8TRUQ1E/fKs1+5k1j20O1+5g1nmHe5Zw+54n3BOHxEOn8xFGYVu/UBd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5l958Yimf76nnp7dFuptffobgtzONwo1cZjEERB2sUQVcYseYFqO7fYltsIo/KCM5/mI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1UyW+WyKsq8kZUJCpCruhUqcrcKAA4QcKEszQJCcewPiUpx0rVmL2S1wcYq4KOtG4q3xK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fcus1KCnLshCi8k23F8rLOWCaYJBqZKbjRMxeI1MJWBuFr0eJUYZlGwZSyyZ4dmlS1X4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MCCkw8OaJ9NxkzYFfKZzyxSDbW5s1dNS79KIdekMED+4qoQeIKG39SkjhljY7EoVYeIp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7RVUMwRtFfMAF4Et2K0MDXubyFHb2DA2TkJog2VqO8W1dylCw+4KFIqXuCVBhTCd5dFUk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mpxFShe77kJaFG+0VG1d5WGxv5ISm5p+5V/lydImkYV76it8wQ5cwTj8yzYVN+sYKrD6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MbCq+YC5ZmNNTQKhgzA+GOi54gImJt24R3EHeLUS1pIw+bD/HePecz/A7QMzqGv4nfBcw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CAB2gEAF/lODUObzE/BA41rf7mKE18eMohjPqPOyyZ9mH4lSjK+zDlTi5VZXgSxGNyJCH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YB4APwQgJhNPwfxBSixqj5mb3X/2VUa/khCDR1uASMNHxEUNUL+IK13+tCrgRVnhKbZV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RzjVo69kwg1+dUuXVPBFkI35IzDIpft/1C2zmXYV6hoqmZBrk/VxnXOMJNHxVIAwsUZs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E1qaB3li2sCXKIGI/wCFQIzXxMIDFhK+7cfBfzAsiZs3MAxC42cwjw/aGAmm2/tNR86h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pz047RF1M/ELxmEVgRbllIfQlrro6S63HzHppLzLzHp8xhY3KhBgKhcFfECfLDkY6rnL49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7L2/BMcKYL7zJzEUuBHV9FV7nuE4iXDDP3A6JAxDWdz9QPmCiX0DEIkbgKZlZmk8wj0JUq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V3LDlCJ7vlIGARou4nKpZK6KPsRJxx4TcV8VEIhVYlJiMDMOjqFOhQCPB3X9ziQd9Lom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G5sxV/oo1wDxFu2PWEygz+DF0/RFHPxDCnN/tI9r9paTD5xSvqFHjD1GkRLbiB75fNajl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9c9D6/wDZ2vqiv6Uf56DuF7iuyDWZ7hy19P8A5CmLPJKFH0RDj649xnb+6BsP8wJ3bzDv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Mf8A2HA1/hGiuYT2wmSMBzGoJ8zKOO8AEHomwtdmYex+5uIbS9rntKDwRpODZeWBthUp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MCWGAs19QZRPFH8Qp/xPUymH5hu5LaE9ov0vzERs/YJTfgMMVp9YKrp9YRSPv+6WgKH+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iglKtBCGWm+EJddq7jlsisICaYFxLXqZCdkzISKamYtWRJdJlIl3m5m9VBXiDjj2lB8s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677QN/mXZ61Xyy4EXBB9EKCx3W5tJKFPuIw7o48wjTipYDiCwBeSPaK8QOMA5lBxvcxoV6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f1Fw1z9wC9u0wFdQNBYN2rYP5ljEVjiU0oLGEoR+yMoFwyVavxArJ8MTY3FshZSx7xgDR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07VuGtQNHvibRzLeYzgv1Gu7d44HgaOYqaKHUGj+Yg0cX+QTmYxENN4jwCZCeSMHcS8x2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4i5hS4xMCXCt0XF7Yl2vjmK5TGYwpaJmY1QHGkHXdXkiIujMPZ60/GLxCVh7A/BBi+ikwM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StKcvmF3U1sqr3OYLC69SotBgOJYhsMxBAJ5jUYftDvqIDniNYA18TtI70YrTO5KLx7mR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Y9Jj8Fi02kfV/wAy9KXZvuT+Zoa3D2wf3KUGn7ovbwIRiaZc7EBfwlWi7Zv5YLaBYDio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w2MHntSAkL1mr/ql14P3Tugwx1HqQ93DynjMx+CAvP8A8ZvD8oDBb5iiKpt4LR/MG1vY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Uo81EVqXljPEv1yd+ctQq1zHWB+CBan2IlWSqMIH+C4bDaxipTJWpXYKqBgwF+FfzCoHI/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MtQThFuKsRVaSw2PUH7i4pjncF6hoViC17s2Jm3nFi5lxnMZX/GY6rtO8xLd4mEZpEqtuY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1n6gYoGnKMAVuGgmYbiZ7QN3crggVKxAKuIYgUXxKxKbld5xUYW+4a1AleISszRPcaVh4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R9QuHecwMkC5SVT4gWZgjyzTDLBOWnr/AMxpy+DB5+BJiD6h/mUC0lOdy3cTuZlPEGYk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owh2V+52eLTJVOfcDhiIG53hMLgwp0+o8YfUt3aeDL3QncjBxGHZx7D6jbm0w/wBp5Us/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WN1E+Ui4ZSeZqI3nMqsp45d4LSKYgYP1FYwnAFzCwxAOyNn9pzUe4hqi4CQAZXQe5XsyS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kpzjcKmhyWSPKa2hPIdTGGdog1V7Q2lC3tNnuzMqBLZUKAuqjkEUoxAsNHdmcUHCzR/Ec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7Z0C/vzFzKfCNn8SCuTh2kgZ0HwMeR17Z4vysBMfRGuVMsbOziemWaXqEQNOYvOPBN2gh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zBcL5gR+zAtGFr+Qh4EGgj9mX/yJfkF/ibivv+iFLroUX4qNuyYVv8Yis17gPgxEo2XC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mWHaDENwqTWJm967R2/iCtZh2RCGSUgqPmNwb9TaFHAQilD2wypMGIhVAuIFS3+o+pxOK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XCP7GCgiPcigUXEFQt3MkChDvVn4lO/sv+ok9y0SgDdyIQAfIldb8JmKk+hFhn8QWSy+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FiGh9SKtpAK6P8P1GeAQ8krBw/wAJkhuphGQe4zHeLUC+m1+WDC6qF2UiQ17l1Et6i0cR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9u8rfhNQVfH8P8YDCyEvLPiC1dbT5llTunJ6P1OBExKMxaYiUiaY7oN9pU9AtsmWLcr8zX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ETckoAPMRrCx9A8GJT/ISrCWIVd4mJEtK3C3LRK8MGbOWg66wf4X+JYhrf3b+IVBZPva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8R11WP3c/QfpQ7SxaK0t5fmEFb1flD+ZV2Kt+CBYNCTzbxSN0Nr7hqqMCiRoXCClneGRG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u8yQYIlmSW7i9jxlD9Sg4gL5gwUy4Qk6GL4GWfMNNZhkxdFhgYIsqA3/AHFoB5wwDd1H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6wI0BOZuFLTzAptIygsfaoijZBHjMG2MU9tQLC5paaRswIOYHQ8TaVcybmQ5j5csc/KPP3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5xHVdbqBn1Kzf4m1y8iRXVr4uKZb5GZqD6pScPYvLKBhLcQWwFmFT4QSrYAagTc/CGE0Q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QJUrLiW/8nlKvUCFcysj3mnRVHiB8xnkQEo6DncrMrEPfpPKdoL/AJSuTMKtwKwjR95j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liowIvabRiSpg60VLvcb/ADEUaxeJmBTAuBKlV7ldFQ099FVEvUewROi1HcrvEzH6lzic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NT+JQ9xjBxjEzxljAu4g+2P0Vinftwiqr6TH6MTY7DG/SURgrs/CEBsL4Iap3157RKriU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Rw7s8kvNuk/M0NLcwpsZw5huA1UH8otZV5pErqmL1AmUwBtdiOg8XA8BGyhb2+7SDXaA7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SA/Eo4kTkPqYdfqX3ifE8OHZfUx6S8qvueLF9lnixvSsq0p3AnJky6/Tiuz9uYs/bl+7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7h2X3OCS/AYsUflFKPylUwmXv/6iNCO1uZLcScY5jFoaBhq+5nniVZE3UOHjUoQNyiHaZ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nYPzMZYB5hO77xMBkiHMZAnblnyriLavQLhptl68r+QgaCm9KsYk0SxMu41L55lpjFA7z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9fUyXU+pfu31Ea+a4ndA7Nws0+YIavMkf3BNHuUK5YO2LiVdv5ZcDtUGOx7mSQWxgeJxv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YIiiuJpxuBRTcDgzEz5hlzNJUzvUbR5P3Mj5yqD2jExyUwb8f6jkrWhfzBT6L6bKiOI4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WVXHO4MwV0dQw3Bb2ZV+ZVJdF6vmBM7gvH8OR7K7PIxIw1YfhP4hvCq4feNrRlg7SAh2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mH4i/mYJi395ebsn7jPFBTHyxFAYr7Ag3GgFeMEIuVSfX+o1/m74UoYduNSl6rxEQX8wL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PzHL2j+McS+ECgBv2wJKIIZmDrGDM3SYrLczhbEc0krPeOmn/wBlLqUHfLJQCxVXqJU1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dplXAv3/AETIqWrLkcNI0rS4lZKtvtaZ0dXGdsyfUKoS6AqcO0NTRuPHRazGtxizcxOIK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AwR6Mp6vSulOMErOJWMQTeLlmHNFMRqogFg7C4vitzUWB3MuBiDcKOIHNVKvcq5gQPj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jvA7QxqBHEACCgVOZVZ6EUhZKleZXfEAiQ6EPMCcwmkb0ywsWdVSbpgLysVHecObzF/8AZ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gEPEsYMUMQAd37jvECGjpiViBKh5Oj3TiVEjmMVUrnp2mUC1vXRl0RtqB3lRL6Xl8RKT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0piP+YwfcBTGtX4ND9were+h6NTIczgdcPaUBYrmsu75l9bXxcMG+lYeSUeRbdMtF1Y44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IEnGWeYC1G9sVwDXMOa2XEFvgJba12TFURO0qogpmIBr7B9SjE/8A1TTDz35KX1z8QKpK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XBgz0iMtZi+qe0yIlEAWq0BE8z1/bDafr+yFaJ6Eu8I+J6H4ljZgBy0BWznEXEyqhdO7z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clwVpqOPmoGYcjuaMN3grddXFxNYauUWX8wImjrEC00qIRM4xMITiGmpuiU01CVYeJq5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9tQlKWw8oFs03KldpT5lURHahvymclzAG7aleyWcIdpLzT6nbEKLBCqpbMmWhfgio+/88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iCOahbuXmbwADMU7RpbOCCmymJd5uDV1FlkLvMKrxAADkfuJX/i4LgYychFaqo59/6mAT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mJXQ8za4KuGytQ9U/bLqFNyuhFxDBuKKaVZiqgA8rUsDu6Y9VqFbNoVvFalxljbHFwF+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E/eLFwERVGXcDVUulfaIYtjfzFAqqjQj4fcQt5PwzMt/hiClswD92zPrsPwXKTwU3xSU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heEu7rK/xFl6r+SW+pjXMeMReGoVNKXBQyJfbDKmF8yi8rMXSFHF45pMKtsTOwSDcH+uO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OfcLcbw3BZMgGsIcgwDSz2PmX6oPKD6uo8pvQ/47Ryl6FwRAJwkKWxmTPA/l/BCULcAZ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JwuDELj2m1QwSrjqosQMxMQtYSveWUr6gu42X/fRwgRHzKxEuBKs7SoRqBhshSNuI0K4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bjbWZwvccfMOGiAUd45w1DPuBKhe2oG4z9Q3AjtrM15IkMECvicQMxCVCB0IGoeWBKh3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msxZg5gy3uDILcJQZP4P7gwfw3ihk/nMV190yY01A0EVvtju3p26c4j57yz9RlHKJW24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46B4nECVElRE30uB4jLwxcxVgXA84id4mLl51B3FjOYLwRpRO619G2K4XNO+DbFARP8A4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Uc1qL4I4PEHucRe5qN2Q3jcBIlXjzuK+zpNJKNUcMF9q2T1LQ0dhkiTs9Rm0B7i+Pymq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ypYj1j6hxzV+CDQXA/MSCuWJX21mBnC5gJcB0HJNNDB2142jYvzkPvj5mhCVQ/JFl9oM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neXzEdBcnnCfy/E2owohehxuD/g4vPfiGQ7x/kj/AAhf4iZ9fhpX2H+ZaAqMWq6u8RBy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mEsx5Ia+MFEeYLuoyiEClM/3QNwmUWSOiathCvqDmwl3GnUPiXvFS7CTB6hhYQjYxa0X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axtmIEDvGqiLpcCgfTU+01HHQR14CUARgGCJUNzIuCow1DZwnZjJU651BDHM2dpU26ZrtH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/6GJxi5WZkfEWZZqLM2YtM43NsxzDOoavpaBoviDyQUKM9plnpD8zD/ZlmcFkHm3+wjAJ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eOnxFnphGlZRc5al2ETnfULQ1ElRfYgTEmMXKloK380RaejgY2RuCdNv8QfH+jMnV/Mf3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ioe2Gck718R8Rf8AxEUA1C9oNspRyWsd6kn0EWdzh+pVHAzx4COCZAfcAABkHcPCKTfq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UfqOm9QQd2Z48DLSl0H+fMwTRKq1MpH4LPQJA7gNXB2RcwaHOPuN1xmWvgY1qZIryoYx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aZ9eZmwDGAK+ISjAyP8AfErd3bWN0U1PfEs1UPtiXtBP5a1AJ4QK5/8Aaam4VToJgMMr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0RHjzHTxuf4XeEzGck9zIslUz9wcSmoHaXVQ1kgdozDUbalXKjKuYS8hKzPSGJ+5UAJ2i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7wmk5hmV8zaLmVZA689DoR8SoEBhFhzHUdLWWIxw24YDlC6xW4DWia4iRdrhBf2R+E2s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8oZWiC/HgLRpogqNLZrv0w6jg1Lh0Oj1Y46viMcw346GOmSS5BUzBVYxMQUgCtFAeWBHL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OvIr12he5/sxczNYZl3mOdxUZzyQAWa7TZNwWVuEWCd6HFwR/SYFRPVzMIcWpnrz2k+S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F5bgm73MCNVFcuWK5y3hTn4AYWSv+Di+oLxcCjTicTacl7yy1u5WWPYld8j3mTcX9wwD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+olOZcvouX3jzeNRcKoHKuIiCjgX0MsolMqh8p2/FYiotxS7IN7nZ0ySBKrUcdz/EucmP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gpPEWasMBAeILMd5fTiVRsIQyu0jgkXIjTFRLKDj5d4yyDZfnczWSrT+o2rl0pnaZmSy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1GHieAEEyqihNfMKS8rVjOVfggWgu+PFSvAQnk/EpMQqMHfUF5SCFnU0x0klsK47L+4cI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mHMvOOh/1uyIGcj9ppCo7jqE7RY6HEs5uGesRe0HLPzlL1Vd5RJStczTUXtM/Li+Ybo/w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4fsBhKOP5SO78ZlnS/mGyEHMNwlL2BgKMbMWPMM5c3cWAPmbxxBa5CeGdwku/WZXu1H0v9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3WR4xAjpNn1HJDRWHxUUtD2PwQrKLqivEafNkxTDfb5gDvpfqpX237qlQtn/AMJSwq1f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shpH+zHdu7n2uXQb7y45VjEMygEoUljFgzcPODj9ICEN1LUziVKX5Ir/iBBNJcrEX01WP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3MLpsmzEYrUkb84/mMUpT3DX8SvIngl4KW9QC4u3fZQgOAXLr1EFrgPOMwadtb8QUV/TSJ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9zB7dHPtKQ41mEjjoqgXiGr6HlOwRXZ3hV+w9XG4ESJVdpzMNTv1SGGbm2fuGosrUL7Q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iWQrK46OIZ99MdiGqmDn1FzDV8QzDHaLRBuEC2HiVmGpUMx3OYQldoRxqZGoa1B3K6Ci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fO9d4FsUaLv7T/6kHZk9zVHzFRgAhakYpqHuqDesQg34YU1iiN2Fr6thz4/vNWm5pHqQ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9NxMdUuMxcucy25cvEbL3CCf2/wBIOV7QcHUBrsd31qB2rGMEaGZisYYF4xBm/wAQx8z3N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LluXfYQBxD23Lri0I2+XEzqjGIcUp+5UACymx9Smi7ZmHJCDLMKxW2MhaHd/5ZvZ0r9H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SsyvqBnyzJ+5mjEf3NvcqzEb1EqjWqlcIxAwWTQePZ5cwZTnqu44e8X0SzlCtldN1ICC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ABQHYg5zLnk4ixuDLhWYUD3WoFSsZtlEeFkNIg07ym6uyYn1Ch7piUYn0QU1BSAtZioEK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zH5jvAI+ZzCRmGHxU07RpzMO5mfzHFh/WXsWyW17vYj3KvQIruXFkDepXBQMFzYTpxKh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dfglW+euqGgt8S3J40Tf7ipO8K41AI6QmA7frTIfD9oisu0sIahuJqE4X1FvEFi1zFeSL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DPlS/wBa3BccJsMQocI/xCux3++VK3mJymKLlnioLi5rcurg4isa3ACnEuaTmbFQ6eCV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sL+LgclAOfF7SU020VSjr8RhMKiCSfPMA2lwvjhmMaqoXXuHVyHjU3ty2XwFhX7lSa/0h4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P8iGDlUk8UsJrmV7oiD7YjgOZeQZtflKKoXdVMLQMXCnEzPYH9R3g2iF6NTV5S1Ip3CW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v1MZAqzJ/Sorw4UjggAcZgy1UtRMgPcNyWBOxP5ML5mdEUBWfmV2+H5jnOmnXsjtCxT9X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39I4b8CbjVK+JgCLMGLhhBGPzKQkcFzYTw4moTaagYxHSV7m73v9x6FmyOvEZo6M+OgP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xPUIObj56cXL1Zg30PUu3GujVwbINsMIVxAm0zc7WQrp6h0HicwhDBCZ6CENRgpuVKjfW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Q7UswR/8i7TCD5zLmumUdWjtVdExHaWQPFPzHcLgx/4Ia6Gumt9GMuO2o4jLhKnHVWIL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4kNqrFHKt5i2NVMlqJjxKxjc5OuIjzKxEvNynGplT2jC7XAcQjk12MEIUC4eOISFF3hg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DuMDGnZhPJLi78x2ZRnAqVuV2DliAWsfYf8AEBWACI2S5erGyqfraBoqTLp9xQxo7yr3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3UI7q5oeZlkxaxNkqiiCIHEXFi7mHfojp3sPwmJOw/wAelwZcUH7hkIWk/ZcBCyHncBv3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NzPd7VMGnaeUpmPNzZGU1qG1cComQaPiDFibXTK9Vu8FfMqWVwzhhBA7SaWIS8ld481C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2JGRWycvcwJQtUu3DbmaQI8wXDZTZSYr9ENZbcwZY2cypQbagErL3naL6DuKUchyPeDHU8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P0ktSNbflBdy8wcTknqEOJlBly8S5ZSQjuPRAtu4EqX+LhPEr9xUUX6ltYokRlaGAUKj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aYfhHn/19y3j3Ryy+UxtO675RwnsSD8d+/6nKZ+7UFg+48V/ridNbjLJTxA7koA7Yh63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2Cjw4iZbY2+DBEAAwB27RWfb+6Kt2skd/iMwxLinIytHQ/iIBZLrMIANIhhhdlX9Sh6RMK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PaX4r+ZYaifyIrnjVmbGoJT/APkYW9Y+eozUQRNuT4hlsuqi+IShY+JhYuIjAxBaQcDQ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AAwA0GCK78RIUGJduIhKOSX+khyMreOTvUFrA22QHDqJg1d1+YlJqsL5t/wDIkUm8XtJe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n4JkGobtZMPGJl2JsR2QzCIFdFZ1BzBVSpqBU9yvtBl6mavuGej66X3iz5m5UCK8MDpi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mGv+CJe4dEWgnLmAGH3GN3TqFZC5zUIECEN9Dx1MQg48zHxHUCGGbmIKOSEJWIzWrhz1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i5fiXCbQWu9QuhyNRVJlVbzTc2lwSpdszzPUOlsrpWOjjEXEc9p5juMtLcxhGPQuG0VPG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Z4o7QdU+hnDuomG5o99w8KiYph4qOsM41KtcSjnUrvGyCJNBj7ShF5faN+4kImMinny8T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lbVsDBdggsWu+BHMfUYja2p9y/fMpGCXRPBmGU9oAbyz6lYhDdVgtKouViZK7lRxOwTMr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RcRfcsxdiICJht+sxXYvw6LhBzFc2gESgWsXinfA0QJdXApj1pGz1ARIcHzNg8tQX8aX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i0b8wgMOI/OnHqHVILOlcdoJtn0TxAQriMVaG44NOxtlqrTvGwWjflBNGDUbTintWOVg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exHSXTDXfrmkMEQLc9o7TGj5hzRGcX9VxBzLlO04nciov9VPyH6hmVmYommG8wvPiXcI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5ZcuZuaUwog3uZ9lCUAnMypAt79mGA7AWKdsxaIpwiiwBlarmIG9SqtQeX1EE9tjpQrAD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4RCIy+FiF8ygH+4TERxhL3Fz+IrJXMN4N1+5Nh3Mxv8A+SE08p+Ydlyt28TbcYFwzQH1M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n5hU0QVoJQ/m/wCJXlxSQSWrb+7/AIm9mc81xqjzflG38n6SCFmPCtxK5ljhCfhjpeX9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TRLzCwDkdkvgw/Uqqyg3zBvwm4QshydhHhADwkIfI+GzJOGqvzEDvbd8QNtA+BvFftW0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tMpcZsfmTRvAkvScLY9TsEMOSjEGELjT26M5qumllXzmHhNZhc6LgrsVUMdSokemuhmY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Ksz0YNYjqEvt0NzabMvt025+oaWITKxhqabgzjoauaj0vOZlDjoQzAzNhL5m0MRO03Ci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voZdS6IsQJz0TPSiECG5pZxEPgNQhBN7rdI5XEN46Gs1mEOmzoM1Flx1GPVjuVT46++j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/B+4+1SFqXLBi8rKseIM4yRDC8Zni5z7agXXiGDa9EJXeJ31E8RH7gz8QK/uVZmMZqjD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iOm/FmCuxBcFe2qlOw9z1yzSEhPErGsRtE/E0VDRPEBUVJxUq8yB6Y38CGzQxEGOvsMD6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mIq+INA8ET4BheEP8JcuDCLURqf8Aoat/i4QCjiGrhacyw+2n1KpTmGyNQWDQGKE5WAyY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VI12gSqOGmKYsA5qLvgyd4a7th3lwwXNczXNbiCNuoY//Tp5gfFAhwRbfEdyvqEwSDQu1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YhXiPM414lAHazEDEFEu9pHslU5lwm2t0/cxLx+kxXn+pqor6+UdQ3CGMS5fQx7hzcG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kFSr+456hU1JI+nNe+yO47iotZisMUVHcxt1CzLFyxvKF1KO8xHsi/mKjv7iTQ2j1lGh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CFUfEMkOS5m2c9/CK3MXHhscbgWxymWAHeCHW12VHdyklwCItew4mywatZUVtzjvEtu1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DRNUZlwtwZoNS0PH6lRtU1vLmfBv4ZFbBAuDobGbIq8L/AJS9nl/dLCJiAwDc0u4pY4EO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HcqrvLe+twc0458TlyxZ0wWzk/x7hEgYeoLHlEaiaBPmVRMNv4/4iFhGWTAsyydwU9BjE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KmvmEM9L+Mfxr9MsHvEZUqVNx8x1Ax1xM1xNnmGAlwl6nMXwwz7l8XM8Qeo1cVu2/U4j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8QJeZmECDc8MD/irgnw6kIwQSZU6BNkK6riD2j4g6cwldKlVBmk4zCW9YYiaKfROZqhB7Q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s1HxDoS4vS8SycTJvok1Em/8AjYASjQG2ElD9qHn538zUYmq9zLDtLy+ozLKYP3FK6Xj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iqoMdG/EMeoa7yuiKTId3iChroc3EFaBt5az+YBRQSvEqHkVOa4mK1mesyqIOK1MWXCOO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BiXE51nc8HE21qo5VBvswPpiTZoE5GLHhi16o8HcPyzQdi/BLO8uEGbQzLFaPs0QFKhO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+yGAOQYb7KhLDzmIypipmmDOomc9COnG4wEnDLFv8UYbtBCUrzZj2aNENWjk9SuI2UQ2S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0Z2wy2Rz5gZlfUoB5RLD5lm7BKzDuuP3L1W1OzsjNItiBOJoXQQYXWpqcfzQV2aP1Hir/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b6KT302QshOIMuDdYl4n4mZWNg7jNQGOWqpk69W/qLfQ7zUZh2izmLBucW46FIrXAwzL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0K8VOIvs/ZFRIlWBsDQfRBiwzcvd+M0kPeWr1TMQhCFNYuBoXBLrnD8kKo3ov4lygPxMj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1bfhKDMYa1tRKtqsfbEWYweboXqZm5BeY4QZyI6/z5Taef3IspllHiXtOz9QuZrGYhLy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Wsma1Nc5lFXX3NAqhnn/AOk4rAVhghOO33HXhVqVIVb+L/USY7IL+aYpnc6nCc1NIYIT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DMw9xH0j9y/1AFWWoQydHEzHPV6L3jPUX7hF6lziGJzDHuE0Y3cJxAmpXS5xKzdzMNEx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8TJrqLGzcFrfUZ8vXbH56FOiy2CRToQ7wjDZ/xUqLNRcQAnVswl3ZfxNrcCJTBgxjHUsq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9GfMbfEW2PRf3L7xJWVXcHI7fOpSsN1Glo6FzD2O0HI7VFXlxDXluekzdz5hlxErbHll9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TLuJK7XUwqcWxVhaNwsa0b3Lo1Us71EnPqVE3Uv8Qz6nuUy86I2WMNl6jmnEFWOzmDcx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QUW1963X6qJrEWEjo9RX2Th1XwEuEGeU/KOnMtPZnqajTEyZXFR8GkQ9s8xd5ZncZcoK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jMenrcNoZf0u3FzDbWa8RBgwZ9CCwb7wJliLbHc8JUJYwEsip3VjGbZRbisml/MHHbZFi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4J4vd+Zd6bCkgI4Rp1kZTNHosQXuVww2gKjhUroubUtim70boKb8zkZoAgtvLL9QsbmcP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WOY6lZgoNvf1xDzC6j/3cxZkvQP8xBg5l5IQzNMUvMtTmouMzRL619QTBFLzNL/cS3VI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hva3Go+2D3UYdpcF1KFlrzAjWPBCIovcAbfzDDw1V8zK1S9QurX1LMROZvfggFZutZv6l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mKLpxLlpnD8MW16F0+X6iVs4Z/vxLz3ii8H6YlStH6ZbHKZ4MauGgHNmo95RqDCt1Bbd4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VlGBa7hFlk/UFlwtP4lArxFiXkl0+8v56JajmIkxu/2S3sb85pRiL7eIUagreLfhiRV4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njG4DWpzf1DXxNUGMZhp4BK52/mAVV9IqWwzKxeajU4L/teob+6DRoIviHnBMyXm5oYa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TZP/ABNcTMjd/wBTIew/UuXidnR3GM56EQvcsPmE5nEJVS8a6OZ71OcQ3LjCu+JzDEuE4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whufEIQhXQqon/B1PMOZ7hUOm4RlkQnRe8NTtD/glR2SecM3EO0f0TkdiO/ECX25mbl0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6LUG5qEdS4vmLifEXMFl4JzKAujleIzssnxqv5bYM84ihu1TI96iB0gYdjNxfc5nBfEf1A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8R1CVc7Txx5mzU2rHzDPDqIcSr4vvKurnLc9Q/MrHNRlnAQEORoYoVv5j4HRb4RZR3sl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2/JGK7OomDWIfUN18xUxydoNAwovdrEcB5mSkzl0t7Jb8hHtGLHYsofxGHZGDBa8wdT2i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JQR1MHvUWSLZF45jn0wJXcPuCj5V/Mzjghqc5i0d2V8KlUS8y5xBpY4mFe/epShFzZY/M0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0Gglm4a3cWk9VcrHzHkKDJTnD9y6QmiDlHbb2XuYAxRQGsDvUU0Wjywp4sszOdKy+XOS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0LmHlFVjQJvhHEM8zyzHgXDcKzHogXHsENAZzGX4nES72IfTDepnTv8AvgatF/t4mRMm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MtddRLgw2XLIfucxCxYJfpi5gfEVMCwrqehWLw+EQBCWHkhcAGjjBw1+xE/Upgk2NLic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VosNXUjYPuAL6R3DS2y77f64ZBRKO1nEvNQFM1/7CBmrHRohwZBwrL/RAbO9RlfA91Byy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bvdF1iXGACW7pe/iBrcj9pzucl/qmSO6H1EtcTD2gBBWRlxsLGI6FFqMWv5lOS8Xmdtt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6qY0W6H3VTJ3UTiwVIFzkrXuHhF2plMWbj0f6IRbuv8AOAc0y1bwxCpfBnL5xM33N2ZR+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y+WZ/wDbgn5isD3Yl29GV3/9iMJfzlCOIkKCGcob5F33OoA+ZZ3BIs1BkjwBqA/E8CX2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iJz0dCR7CCr2ssxq/CKnEZ5McvTveYTXRJXqEx3j0M9DkjH9QySoT+YS++55gwYeJcOf+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+JeenMNH/ACQjCKHQmoOJcY+YITH/AARgiQ6YiWREukgBrAH4QFK7K6DmoQpjRNdCG/EM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GIsYrxF10fzAqeYbZ84Jgpkei4+FXOZR03uaKY8LqCWeZzd8xZdRr+5r1F47wuiGKhM54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Cbcs3mkm47OYXXiPMAqDtmfGCfbDMzWC4CDpIpRVQW4C4VdCZtIn8Q7UMlLVk5qoV0hnC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T8jlIJVjyY4gkVWVphpeY0DGUKvTf5hYFxincmDfEcLUa0iVBxazdytOcy+MPTuuT8kw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f8MWPbcYMHzFNiG47Y7uplILGGVeZokuA3LvDpjxTv8A4mPch1c56G4/GR1qKuppWbb71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pQYFQ1ecQFgGsQnGujIwhwj7RzLsBsCmqvBGiBUgLd7JVFFlAfUbEEQLKl6WW5KlXeDY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tKhSApSGShhrsSvQOc6Y4FW4qj3AAduWYB3gvtsvRizWZHqu/Upbg5JqG6+f3kePuaX+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TFQxL9zSp36bYErrdk2TYr8RBW76BytKQsbF/wAEe3tURcZqVlXB+YuUewuMWNrsxNSjn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B770zuowlPxDTI0x7up5goNFFErgB+Kl9oe7FAe92hnRNVA5dpZV+JdKzEGQbo+o6MG0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bP8Ac2Zgp/hRVjuX6IloLMQ0O7F2N/xEjrVf0yg7iydpFgBTiNCykLUJ91HvMot4PHiFl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L5fzF6b2/f9UYP0TAMWwB1uNfzaU+KAqUjNcVcVaQqUCTK/qZmKDEaiZMRC5pl2qCW3ET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oxiZEtBlcV/bLp5dUxN71KEWOcQsHkvykV34hUAto/UyeYriCY4YYINf8OGYlzRiv7lC7u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FrqyqYReJxD3/wAr2+4M9QCu0vEHoe+nuHWrHoJx0D0HzDc3K5hOYTcMsYEX1D8TiEcQ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Q1OIOTMGLufM1zLh09w6fMCoQjoVLyziLP4/pHvGGv11IMuX3l4i9A1HPmDLiy6+4u4sXH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cJwQLUFrAzOatL2+MEVtSG4+Go8HNQZPUyUeXvDByTee2Iq7nvHTdyqy9GPm7m16OfUt+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XDJ3lVj8x38d+lZ8QxqmcSwKUcIdorH+REBRUUYNs3zL+Gm4OCFtK5OyCD8OIp5lhXog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tNuW48RZVFbr2q1UF3mogujTYUkN8g4+ZQKqLJe+ZVt2biBu7UxLzZNBFiMhQT4YAmwC+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FfP8Aj8xMvdGB6hBaoZXxEtrvT1x+ILxNS4qg23VMy1HIjKjeUZRc7viGrmggwysw3FSZ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JidkTMIg8iOk3qHahhhgmptDHUSE1nMMa6a89KgEVicJioDaCC2eGNSt5Rz4mZZXljGV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tR9mJxNg8/pRNkjR7P9kug9xdCEIeZufuGup0eOgx4gRnP8Jfld+GWisHeX6/5iSUFrPq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HKN+4EYABaW1/cMbo0G4xpkS7k+biq+e0t3plqZzBYpTmANwbxmCXkjXC7fCk/mC5OR+I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wUqgHZligfsOH9yjOMl7iy1nF94SXjLEFFdo7OyBO8W18Rgr0n+Y2Ba9YlCkx57zDDvUV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Ksdk6H8Stc1+kebe5UfdJV7YBkxFzBVXVK5HPmOA0zD/AB2Q1btb+Uw7lqChZRhKMw6Sk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iC7PEdqdoqKCWEp3BsW6h4Oo7fH7gHHABXi+VDW8EufOeZSyhrUzDufbylfjLUzmiG1D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0JlHB38wPibLjv3LhdowfSRp30rqYwnaMZxcvxEo3E1mbmpxCY5OpN9Bh5ZitwUupzL6G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Dk6b6XBJd9FoLcP5g4gsGL0cu4Nbml5uX0I5gwlwh4hMuelwYai1FdEDyanwBPwlrc4x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jpzN7mpec4hSDLLq4sYujD3CcxlVgndY/t8RUVSq5V3Lt4PmPMyMRY8E3MzLQNEbaD3M3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M6mpmcM9zDFT6Tt0/B0ckzVYc3PVRqeiJrDOIQaRmNrwF0VYLsYaS4audpi7QPfRygt5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oFxTmAMF4SXa04jd+eZ6KLi8F8HeAu+VW8ZN0JntMl243LG1ncbNfFRnyCpr92aDvAiIc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UfiouT3Hme8fxxW/llxQZkS4usrXBWYOwIKg0pQl94hkVcaV0LJnRuv0ho8R09A3Hruh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7cQBxdMQLNvEpeSPi+Mw0vtKi4k3DuSsypUZUqVzH4ID7Yg8xa9ECudkzB4CFKm1AFEZgV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ZazlfzKxDYcfxo7gd+5+yEVS+gfUuCXBqXe5fW4MLcQzHovIr+kqLSorSHPL8Sy9sqSv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0QS1eoKqqcxYBF3asXgjjuXvcE1Mm2W95aLe5YcksrJUEXFQankT/AAitNFZ7PaAmyUZx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Cg8J25gGUYo8MJ3A15h5Hn9IeBrBHQEfMeZbZ5D+ZWtQDYadxzqCtu8pdOblRVEAVV3U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JBhus8YhwRToLx2loBzBuYEwHgPwgaP8AMsFbqJhgRqa1MuWK/Ix7G85tiLbZndbi6VRK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9TujT9zEmM13oZQnEFZvnFkqNoKSmCn2IgYO+Zta0z8y2mpS4aIOfEGqDUejLhuMqBT7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GnVTEej0YwvrUEo6nR1jcNysBHPqE4hZLzHcvtLlxq4ddcwlcrCCEzxBxOIS8RNTacyt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PaHRcuWHqWam4YOoxhCENTXTUJyRArXGJiDeERThTc9R0j/alwxLlnS/qXFi4cQ9y49K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4Llz4qGeYbq9xcC1Bzo+ivuFHxxDJjFQ5jo7k08Zi0rve4czm1mI7K46+5puGiN8SvZ4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cbi1llcXK3cLRRiYQ9qhlzDOdR3uX8Tkm5i7qbL3F/qev10XuUMHzGzrWy4UDRpUy67n3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g8fWI1jeA78fwluL3OKMe7LDzByy2GZhFoip9D5ZTYStLjyIOKZQ+JXaO28kWJzb8kvSO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kZjXEXxO05izZFpRdMy9aXzHIv8AUC+6oNBDUenPQ3KjvpqLjvL3GqkCabV8sXazCZk4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N+oFtsTtEeZkMIfoQeZdepgv90gPmj/27y7hfMW4sQgY6EuEuX0JcGMMs4iWX1UNERdt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D2cRr+7X6wZHDiDPWu0rJGvBLrDGllnM9Iz5mWl4iS41GHxAFA3AOU/MAgASn1Lg4We49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YmY7Mch+suWZq42bySgZzApfBuMsci8+2ADFlRWjUtt5XHazIRqBqpcsYJfVQH6SrwQBp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+Q+j/wAYbAcXNov9y0q9Slq4/RGAdjmWgNd5YH+YT8Anod53VQEKA8NsLAUaajLpuLh+I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MlZ3Ea7sF2NB+SNJC4H0cTav3GjtmZBQrbCp8fyDD7CpqOMr9xCz9oZwQ8oNbmosYmY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WMWM4lcsAHicxhNOjGW9NbjmZQ56+8wzCcbh058SuJtnGZWYdMQnFw1DTF3huOdTmcYZ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xOJUqHiMNYh0X7m0Lu4NQbhDqQhDp6nPQZ3JqNR2MFfxGIvKn6h2YY9xM8/EMzxDXaN3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xbmOZfRm0NQljZmea4+WiN/mZO7qK/cPEMMaT+JVDtMgNphmzwEvABgiAym6lXH8S8T10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ceeCB2gW+GFlhT8S3MH/5BVnHietQNcyvM5iFZ1PNXxNXXSu5mfGJyqDwQfJLi5skKnzJ2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J9kTUaoLprkdk4qgKu15iwxUnLfzCFOL6KLhgOqEY+7lzAeZ4wsg2wS9THeCicDK/w8xj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ZHmd46hqVnowBpzKNiEAMjxiGbxY1DofXS+jrE5iYjQTAXylX8V7y/zBldoonsPYmsGi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wFZlFy/nBYUurmY/7uJR3hj4f59ChCDLg94ZhCbh05hCLNHYlPybXxEuQ5C8ECDJ7RAL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AKVd5SnLN6lNwssuWGWBBu9xKi1FtgmuZkwxQLl5w3Ajlg1uoLgIr0bxGQpaKPHacfudE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7QEcowqX/AERWFKtY7lUAKggbQhrxK4Swrswd58wooQTiXA2XNVbRvoZldmahXOMVCKxt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nExdk/pKGBlj2sDImLj5XYkai/1TFf4qXlWohVmYzG8Bq3B8qEVqKlWGLugMFVUzWBs3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r/7Fhq5zP1FaAAG4wvC4p9FHPdQIhtzRn+epi/pFyz6icVsL24gqpVC/VmYdkvby/shL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0W2USu8YZ6LN/aMqU1nb9wfR0ddFs6sYZjUo5lqZzCcTjPMP3CXiXCDV9TDZLviF95fS9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LxDULnJDG2Z4hHXqEWHRdQ1DHXiG+held4TZXeEJz0YMIpeZeJf/AAUPaEsbKfzGs2O5m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05jqzo6l9HVku+j7i9mfjoyoIbJsHeKOlHlDQ+8/EVDUsSDnMclP5gcP7nI8bhoSxvEA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P1FnLtN9pQHuVjc04meY++hqYb547z2yosed4n1OLnefiVUdX018wjbV6hBz2g4qV37Js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sP3B2vxFglzTmHzon2DTMBiPJb9xgpcUC9RAzvJlVZ2iJg10cwbNxhX03F4zhDMKDpAC7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oPDHRFiCjWPmYuPa5xGpcHo8EY9MH6gzd1MUtj80EvcwQumUpJRliddIGZ2vB+YhnUNn3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v0D9vQdv+BuENnQh0XtDMDozSLLyVw6KvtHdIWLXkynIRm52JP8AlMzq7T1LJcpXMQZq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lSytzbOfMy5B8x3G/UHyRgE+2CjE2LIdyDJWoYMmBzGWO9tROr2K+zkllbBX9TGBqOqO9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ixk4gHi6cuM3EaVkjsvGcRXi8BEtN5mRmIL5RU0at1iUI8zUhTtO2w2DIS0NalCA/EC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P8Ue5n6iALG+XoHYf2PqYx17hkovN8p+R+4jQq/My5m3qMF3/MeLsxwUPjL3KKJgvYeI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n5DPik1yiqNXcxSiiz8QABiMH0pm16HzN4/uGHiaHXiVCOmO4I0FwUDzR+YZ91M7ajOI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HKS2B+YOsrzE0qpXbiE1Khhl8Q/4PE83DpzCf64fzAyw10OmK6nQ8xhDXnqPf/lx0N6h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EQB1LvUuDLJcemYXxEXHLUahvdgSDvLPzGH1OJ66PWycSol9o9HueOlQlSi1x2gFrAzF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6Jhhbub4zHvUyDFh75JgY3mAuovC8w4l+pWnjtOTXqVUWc66eDp9R21iaMzvmc+Ie4VzH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U5eJmc3UTJ6nslvaXWozYnclKG1V9RW37nCoUUfzOFrUL74nEQDvvj+EUJ2T9L+pkblx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zG7kiXz7sttnp1iJLZcZoPqe1T9ooEUBdQUvvL6LLOh1yznoznMvxCrh0GN7jHcrAm3mY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wJQHO2XOZcro9WNDkzDO4NhEnuQIuP2fthqEJzDENTSHQ6kOrNp4UEQoTwm1ETtWrEMV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LOgLZ+o8DcqGxETzDFoJErAEf/uihj8otw0PFR52nuCOUW5fmWLRyxSRQFVGKN/gq/wD5G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UwV1idwgP5gmAV/Y/+yjX5vxAi2zUKzcEAA/CAVRga1mVq/q/6QuneGIGJjpeKihBr5hO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Sx1wvxH7MAQ4Lvty91v8AFICifEGkVK3S4lFk2/P/AJHZTTl3MP6lLN+IFsEzIpx2sv0E4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TkP7lJvjvKVncGtzHUbR2v0EtjecWK8HowR0rVo2vkm4hloJeQW/M/iGLwQvt3BiyYSz1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OIuIGrsExf1Dkg47kWe3RXTesz3MGO2IQWiKmoFQcn5lD3F1WLBwx104lR3mo+USxq+Lt5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M6xKrtKJqEy7lQ1vHTaO8QzDG4ef+C4UVczeYFzXS2GupKlfcuXCB0AenxFZGJCBmfHR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xACC1FwrHQgffTcTtHW4Z7xmhef5JUDV1+JsmHMJUro3XUOiMYnaJcroHnpi5htlthlT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Nku3xNpxMHM5OMwkzxLAO1T6jMfJzOMziIxua6nW5p3iNtZjxMR5qV2cx5gUxI1f8zbq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8RmjomXtuOI74ie8TbHWZx0XXzGCXjJB8LmOTzOM48RlvtVW+j+oLzgjtHC/uDL0feE0l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uDBiu/c0n6mI9Hh9RWnofUVW6LywlznMWunMNxbh7S8ZnPROpLzCE5S4svEcACnjUIPZ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G+IwXDVbV8J/oOGD0Rqdv2MEPEOhAsIFOIdCHQ30O8JUIYKxlH2R+zYAVRL1tKUcZxAM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6BTvxCrgNm5cuPviWtfmW5KPiULVAqX6Jm7Yl5IEpB8xaJJwp9JgzB57lWDjxA7nGYorZ+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GxuXkKvPLBC/zKGsqgUnV2DPMekivdxojllFeJ4iDDiSBzAmj6CYRQ4MTXm+47BkiGEx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7TfeWHTBXqARzXfp/wBwCzxKkBA5lcXQcQ22mq33Lk6LC8uX9xlLipYojuRcyyj5CJD7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2UZlJpafZf8AMVvTdTPPHiLHFlb2WD+LiRBAT5nKEmbi0F9qQtuLuNCvhAUsip75Y+IK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pHRT7nrroJ5j0VZHxDzKEQTfqUG+hBShUwyypBxVU0HePCmczSaqd3MvzGEJffpmfKmki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9xgEFiNiQL7ER2lYnueoMucyrzDc4uU/30OhvoSuhqcROrjpzfQamZf9QJVSsXLd4mZU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sO8IEcszUGbQtEkruyoEGZiVUoqJMMRkkymFGzB8zLkzLVOehKmI5WVi2VAzTE7fc2R1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rcDUD9wjbDtAysVdy34Q+pe+0XMag488zj5jMIBGFKlA5wSXiZl54lQajtoKiYohneu8X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TXed7ZficXcC9f8AyfNxWc0y62sxfmVliY295RjM2YzKan7Ojki4onlgC2CaDLGJHDgh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5mGP/AHH/ABHFQKBnFrFqgHMbOUqA96zDS7p9Ryj0AIq3tcNBHJXeGq9wx0qJHxF9EBb3/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oWsCu4osvGZzCGLNdB6E7dMdFlkGoNkupcWXj3KMT0SITkn+MYGeldCMYQQarxDyQ2PZP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9bjIMMIQhCBCDCPQRthdkrzKhwCjfsjXjXBCWl8RltBhwfBeWXTsDMQoCQMEHuQvKFuoZ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q5cXI4oWMxt5ZTy9wpm7iEoWgaIIrcrYTYurKEA5Z3W4AEK6mK8wy1M5TYxiiAiqQclx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B2NwKYYJiFGs94LdN+Y1zxGg2xRnIxwrL3LJCVfGf/kvBG7vHEzIVbWw+24xAsJ+EVZbl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F0mI7csBX1P1o1pdQ0B0yorvB8Qfi2ctG34uDfi8uIeyq8SgeZS0Oz1FcFu5bgEQ98v8I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4RrcctlrD1mF6+0iORzc7GiZcGIiRgoQYwS6lWITP0gLhDZALE0yrlhzLo8xbvqBV76V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FmMdS9Q1mc4h0ZcEssjtYJ2lAVtqY+XEfMZeAfXcjjcF8S7jhh5z0zvhhjxGVWBh6/45h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3nqJPaW6BAogENvQob5JlAx0rcCMJVQLJWegZmo7idLuIib3HobgStxgvEuOvmcjxLMNK/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5/wCXoQnMrEz0Z/EvEWPQs0bhRqgrJcPa39TlmNrNPEYNwe0fP5mq5g4bnJ2X56BmjxGs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zj8dfMV43HNxccXPm5maMGKjF16gpbh7RCVuFPgJdajxnG5z4lY7+5xH3F3W4bMz3OM6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wNIWcQWFtBzB+swM1zMpEwE3e46/uEfv5goovhgs4hdWF/KzPvHG3aMBuvzBGoIcQNb3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s1L4alvMWZo4Jmlbg7xLr7kdNDnmG2unEbziZslNR2BAog4nvpx0YsYy4Qx+kubitkI0c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+ruYkDEqxirYwPpxH8ln8p9nDg/xTKCCB0J5QJUCVUqVA8wLcxmmX2nMxx3/AFTKUXHc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nX5MwAunXeLrU0gRl7w2ulx85O9cq6ZSX8xOWM8FxKo3m1VfcQTmL2qFmjMvsHc95VL9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cQ2X/M55wyTOviLWCBY7x4tauXGjtCw8wWWcReDqFOMzZZcW8OOYB+9gaF3Vxao3cOcJ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pD2uKnIqOmd1+pKoC6/whWxtEdQIQEa3ZP2oaH0pooZcCKwqsJR/ETIsyD/BiKynU8O4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2Jef1FHK6G4jfmfj/wAQMlmPmQ3a8n4mh4jzNll95jXg0krA0QDXqpNNs/eLFy9TsQz1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srt8xFWbju3tqLf10c9Fm9PS5c4llxmBFbHhhuJ7vagj7iucFA/1/kgmrtFjL7TmJU7d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voZmHoQ1H3CXDp6leYMQnJ05/wCIYhHcOtYzBgVNQcy76JEl5hGbneCEq5RHEFKYAr2w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3ce0GImZxLj0JqHRwxuJGPsjDPqGDzCKkOY3GHNRbDmKfNxM95eYtsrvmOHeYJfE2xzD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5WR4YtJBfuX2g2VdnEGcf3HDiPniXYcVN9GquNW3xHIS/OYPeNa25nlh7wwMy4Ztj6h3z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W+0WvEcqv4ii70S4mC9n7hvMU4vzDg4xDahbe00qCrmkSEf6FQORlCH0xLEUPy7PiJl91K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EV3gobqYjee0YHEDTZ7gNZJUzQZm12GLJ0NlY7g5mkHJ2niVFioLZS4HmOIdGOejuO+l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oC08kzTOAfgjKxOIP+OHfpxAQZM/MBfIieRXMzOYfg/SzSEIQJYQK6GIwK30CGWcRMz1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MfLmdpVFnlgCWNo7w2SZBi3iKcL4piV99calmo94fUqrxBM2vtxPEXxcPwEwZzbh2iuTX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ytvqO8Ulk4GswWlHmC6NHcOWFh+BEHVYsVGoFaolwjiFlNFR2rii3mCqELcwcFV0AEWX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Kw4xm3sGJUN7w9x/Earu5wO2CCjMuue0dD3RLxAPwQzTi4dg3GQC9Orf8QiOGNW5qH5H9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gB2a3KRQAGVQ1HthSN2JKoiGtdUs8AEEGjXeKtiMO/3SFRTRWqnglZ9kfldjwShcuN1UC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xFhe4sVCGNIziZuONRIQo1nYTUuqfqaHRl4mJtUwZz0VdUvRllQhTLEJjcppCPFXWy/V2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rueooXYieIFLqoeYs9EHJiXxzDzDM5YSre09TTMd7h1dwPqE5lSu8qVD8xxAqqmhe4+J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iXZKuGIveHiWkJxcYO0MMXmGZrnofHQiYirczTzL0FzkfmIniDRPcxLjKlSv+V6MroWja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+YwCWBnxBv5lskhxI9h0w041en3DOm4/iaDLo3HDMfxHi+0OT4gGqlg8vqCZCOcfEJc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cCo7i2Rwd4YCH+uOLidyGeT/AMnmcE7s5uaLZk5yy+8e0MjFpDX3L5YuPccKdR4f5iUg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7wKL5gpLHxLpnmYN1CWqu2C0/wDJs9K2WfcMwSf2RCotofrtY+4hNQW5jYmRlUPbE8jF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85mROY3HtOZqcEDMXMMnTrGpvoSoxj0Xo6lUTSG4OIr9kCOXdT+P4g9FnEWNiLe4ygiNw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z+WSS+DMrdVQfj/2BghAgdBO05/4/BDHQJWaiVNJYkzRxkjGduVOe27MAVAcMbdaF31DYn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HfMELbnxAF037jxFHmB2gCZfiLEWRGwVEo7me9K+bPUF2HwmLWHeAteXpj231K5w8+mZ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HaBG0ygD5lVpV5zKUUkF4s3xBnWPct1mAgZ+YkBHqoYsMMXipxeOZrAAtcZgxa7YIIy8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aGUOoUAnMdB3dfaKvU/UUfKCL5qKO1/sVd9rCNNgc3xFSMtHgx/MadnfEeMXNYzUSyt+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vzmZ7pSROMxV9oeLG2ShKC7+rV/mZrZ+Zo9T/wC8AZcfB+BqECo4PE79/wDwRwtXEzYv6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5i4i9LzGNV5hImbzjCYXHPRWy+hLmp7SlkdM4W4qg9+gsTLaKSBnOUCz93uQrpWViTCx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5xueUTUWDEWRXL+4MVZig1uU7QblhL7dAtjjfRsK+5VdNeosGDLjkgSiFYjKrDuD0rpt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iiYKxSIQeX7mpU8PENQenM/2YZhKgd5Wf56PMcztGOulwYot+CS9nUfX9hoH06jv08vqD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7Rqsr/BFiVlVfk3EXThN3xEM8S/GZw0SyzmXUneNbM7QduJ80SqjmdwQ57T9z1M/1OTji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jmXber4lHmJvRD8z99PuGnzDfqYmMrhBVuWL9RfxGq6CozwfmGDnLueyGA0H5mWo+X4j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MHywKY/mpvfMBlbIUPCB6YhTZCdx6q45fcWqv7hW9CxDV574zB7JObZ6nbIloPpgE4npP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XRpUoq5V+2WNOI7gm6jDHqV5jjzFt1MDpxOYdHUczTzGBKlWR1HE2nE2zL0I3xOYFHSj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jcVyhrMIMMXur1NZW4QS2qZiLzAWbtX8ys/YhYCrF+EtR3h2gQJVQRMQNO8Ti4dA1A6E5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B/KWAwFJMZLl1UxFZHGD4jWndIquKuKcmYkBUFeCcoGfEozxHDRIlyShzdzdZrJxEW1fV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jzcbYUxDBLjbih5ly+EEeaHMLRFmm9RhC34iVuZvTeYbnEo2Q2DdR5Ay6NTONoiDwXv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rmJyiwBR4PuWrQo+oBCs+YpVRgVeCKwOUfiDQF4ACNQblz/ExkqXcmE9OY7SQAE0r4Sh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7V0/O/mLZmWzgzxCxBHQaX2E/QQC65oZcwBg/j9TVHSDMqF+WxAweO8FHt7nF1hAh/wC7x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ChR5vxNHeNQrXRv4na6UECOsxMzN+IOZevEoHmKw9vxEiRiXNHTTpcWtx3x1H30oBUCN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dpYcd5su6hfIOV/Qx22WalmwqNrETnXaDWolziuh8y8bl6hXE3Lg2wfqWS6iy85ly5eY2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xhSDLvULIcpbcvzLlwe0+yLv01zB5mRfeXVx56XLl5hlmeZcuMd07RQLqxHdr5fuPuzDL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IOJeJdbizNMcy4uJcWPx0uYmJjiGD/wBid4KQJLqLkf6NksgUyH6MkzQd4xPNiXZ9kKV26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Fe+3BiNv/mElCEROJZWfuBKX5lyaydDRNGsGelYiccPE9SspT0tO08s1qcFbjTu0n4hUb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1Ahs4l7l9o3m6+Oni4cYD3mLzqLZlip8HMvdwZlzmByGuYAATbWS4oLZUXvv8DcdTv/kHM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CVwr4A/hLduTwY0e2yXNIrltdNJV71n5IFy7+k/lIpTYNerjRvmEm2DXYLto+tSw4FUvu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ELR2glMoFuXmcoBX1+oIqEx30MoTMvooc3Nuj0COsRIwXr/gi1LsmibN9Bl644B47QN4u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LKcygwLl2eJaxa0J8wnRFpSv5hdk+ei+jEEo+oQv6P5h31qbsDVEarZEoPH8E3AzCG5U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h3jmDicwh7ThcD9yxmIydNXYUfuDg4uIXjbGhxK8Eo+DvE1uPYy3cnzRRoY7du0bRBxL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PMVjguCQrB34l6KuIWtJ9QFZgXCFBuiBsQLBg4p3Mi35h0VBLzuOskXJUQ2BugRQhvvA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9n9Q40/E1msyrByxLu+/GxKAdjEWudZiC8HMbHS9uYHCk7YQz/XPiXlsCWv6jgvtBS8F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5h+CGVKpyhxE7jipS3CSrKgS6o3hb4jalsqJd0pXJ297/AGo0OmnyzJXZt/BAqkbmNteI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mK6FiLLmGUMou2oNj2V7g3nqfcuNpfT9xZuXDxBlxYEiqyZnOcxMMqc5jziIvG0UjG2xj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yhPcTfiKqi15JeJlIFalzDB0D2xBl94suLvCjUXOIYheO0tuC1Lz015lgxGazcvszWpe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CLa8Qe8HONTaOMUokBUvzMI/EHEXtDzKVXMBassXdB9x1cbf5hJrG4MGyD26VNx3cW7ly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l4jToHMMjPS8RgxHcbCmSLpa/qZKleRSwmhOXB9w1XbvmNLpvMfWpkiu279wnby7R9xjb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CJTNzI2zBMcdo53Hecsa049RxN8Tj+4+Nwz8cM4XVz1PF9KrUwNXnic9+n5iY8TzGuJS3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2OVh2i4n+uOgllsNKLyCUfn7YFavcR+DM30fY/HbmYN73J8pniXlKstomM5hvm1MwPgRv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AHesSlMH0BQJZTJAdJCZal1mm4s9YTxYH8wFalMrz2lLhgOPucDZrUvKaPUGRA44S7K7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9Dvzz9UR/CI6SK8ejnMxjicIK6AjCaupnnq5idK6OYeomJVzf6mL7QEc0vRcoViUd4Ge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LZ0ADlne5qxCzXaH8wulPlQCJcCof83U5Hb+I7F1p9ILgVAgdBqbhHEqaTDBcDcYMQ2T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ygI6gjOIqdoim9RX7Fv8AMR6TExvmVxOZzmOsy8Qr4hL7S73MNXEOjEWykLEMVAaqGZoS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6fluUnecRlKu81Fd5QtkRU7TOjTxFgwg2mJ7lTIqdwP0Fl0TcNN0R7Agd9P4H8RFjYw8tw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yg5pzHBXLHgcwQXBodsS2Gn01cRLhyc7ii632l7ZYNSJU9g/ZgPUKpkXPzIYqAFyrzQFj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fqmE3BgCsETJ2D8Yylzl/Jiy9x25z+oiwRYggrAthq3mLnEq8x0i4cx3KmlhPKFfEv8QZl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0XmLie4vaDLe81viIDTDbitYjdvaZaRsjBAu4ZzWYDDtBzocR/RmI0dv7z+YHMM5n6guK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0/cDHXtZ7nFSoY1Bh56UZhgwdOJdb4g4cwX4ly/czBLgzeLFcVE1UZeaja7/ADBsthnno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cXtMbOYmTDvUx72ZgrmDZDCXBJetxdQai0wfceyaNS42Ny8YxFovfTiDjOJcuiDeoWQJkE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gYgLLvYluiF53LvWoYtCsB+wxC8U7Q/x8TfqadI1uqPFRUJgqGj7gXh+IAY/c3x7lXxiO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05ZREoxllU5Dp5xK1Pweo6+Z61HOKjg8Tl7E/wDs5hL7OI/cyf4jg7kWMXXMAhyzHoswc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+3aWrB7bgJXTnb9EBGra0fUoqADg7MyN7tGCKvNlMf3Fu3yctx+x+YXnEFjMNy6KC/qY0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ioDnB0twJliKKoPEEpXBllGCnFwfNXMW+f4o+IZWBl1qtzHcdIlRVvUcvSpWZUZb/hqH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TDwi8iPxl4ywe4vYLjAKucOCVqxz/AFK/zZfEUjyXREkKNl2yPtD4lLAHYQik/sk59VGy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FR9RU/Jn4TlKgQMQ3DXUHLMsfEC/CcVCJGG5x5gWw8OP5I9oqO5EErN0Ucy3HEvzGIey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LteIOpZ3zN/+zbMV5hL7Rp3l2Yl5KGXfzxEFshSvNReyZpUcHmcH88QX3gjvBOAlfhFX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y5cckCl8QqgiZd0AebRKWJY7Kw3kUB+aiDC7H5R42ZjhcLe5MbDXCy4hFlxjEugXvVSw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Dm52dRZUfLGqxjzKoGsXjswXdtJC36i/SURiFErsFYmBuPzkDXeQK+CWqeZjxo4lRDch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Wa/mUErEHZZBjO48TJhw7uC+J8RyVAADNSlcy+gOMwXnMTHfju5xFjv5hClRS5sjOI9Mg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qcxfYM8NRV29Ax0yrKGNfZhI/cQCV2L7vxDIGkezuCV2mxSc4ly7hsuYplXCzoQh51C8M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iECEMtTXTnHSu3zCEN9DpzOMwhExCamUdeYw3GUFZZQPb+J/p7lqA3/cMGZqGy7gy5dX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l/fRZ63BpmzM8R7JeIRal7iUmUr24JXyXU/A+pRAxKx8RzwlxYKPEYouO1pp+ahqKKk0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jeq1zNTK1K+5X3KxUSc5J+Ht0IbhFXjNwnGpQXeJW6cMXJ2hucbqI4weoFk/EHerl8p4Yr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QwqyqhZ8ReDFnYWv3A0b2FRTriDbEKlMZj9e6BucwmYqN0A4ruQ0vw5Vz6lP5gnmljTR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q2/guGRw1hdI+Wf+8Ri8vVMK/kSoMZ9xtqtE4I3/ABNpwJ/UdrBmJQTimDiDGLvrNAMw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zE7MSodHoamTCHqgqHcgUbsFCJzOQxynFHGCsAvHQBipcvUCLT2lcERwzkq3YQv3NQpG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UIjlhewh41OMuoMFP4hU9fxMv9NEwercCmE5dpVlENsmNSqoNQwQyygh36BlxKqBTuG/XQ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iLMocRL2wH4JlyYwNs9xYRMR1qXjxPXTHaY8Sxyai8xGt/Uu6iFylXeoRcMwpzUNNxl4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3h3ALaVD3mNwXUFcxxcdpRwDHePY5e2ZX+a37ilEaZuBTrVP2nhav84WuoQYLgpQLjvk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fFTd/cJEcTd2WH/fMW5nECW3nUthHYvOviLy77RQ5K2rmBRkKMPEJeaSfYQoZwH4Qo7v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PzMndh/twxPm9QfA32zUIlHQ6nNhLyRQmjHvGDmOvBih5+yfiXVdBbix7Ity0Z5Mehyg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4nl11uOCJrFwI7x2mzouRuDhEsdkAp1Lz5F/EJreg5XZOINzkiazufqDN/mHbiMGpcC9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3CXMsGJWZreehu4MHL03P10qYhdeOtZhl6OM5lhvEMuJnvBNQ9QxU4wzUioPh/UVWeI8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LeHEVavjp2hoPEdXcrGZXS8E4gaxOI5jHcYxz7nmMg3a+j/2Y2POpRC1AGEpyvMx03LW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+vymn1FrFu6+ZsjKKTNZ3N0S8LXQuZM3HPee57iZvicM4zE0x/8AiML41G6rmeYy1Srp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cC2HqHODMvHOeIl9/c2DNZj8qiKFAZ4g2jcpHE97MSnaYA7XpjB8WealfJA1zA92WJgS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kst9srlAXdCf71FleyxZFY3j+I5Vm4uIXGyN5vuWHsf5IX+bis8H8SMH5gFqDIQ4roB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Y6JZKzVQjGX0VjvrWKhKxOJtRZO8tNS8pxTcGmVVKhG5PMoUcoRyxRmmG0ZKrOA9S2iPfe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vuF2fIUgWtRNw/JYICGk9yw/3qCmPZnM7v0Q3KgQ3VQhAxAVFTUadSpWZVjBW+miMNzy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pa52+Jsh2nmIe1X9Et6Az5joqGO0HvKqbbxBovPzGWTfiPuO+ihXv5gjvMpRYVGuCKiiIG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x2VAKhAuPMY8xRg/EDS/cWshO8u9wBbuXBXUE6n+HCVUtvMAT4U9otQyp+cyipk91QxB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byvxFrUdoIpGTc1sHBlwKZQPmIummDnaZm4uojn4jk7vM/3eAKAEsJtn7JhdjJ+CIBSL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8PxCxEv8ACjG/BcwQctn3FaVFiKK/M3do230FRZpllIFY9c6lbZLj8L0LipuLaJxFncgH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1MYWjk8xOazzBiSseYWFuMBVXmceJVthKa0zTzHG8QrcMb4h+hsNPZOZZMJlMea/iJXaD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4MTmVnzAlfjoSoepWZUMQ1AvMRXDAz056Dx0qVUSF1uBjMMtSolViDmXKOExAVjialJY6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8XKrNU/dRba1BYrAEMXEmuhOZrruJkbepYPQjT1cuJV4JXGfwW/zGotQIZjAu8dpUmG4m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p0Xe/Bh+CMUliPhX8yiuMbjoZzc+cx+IG4HaPv8AEYa8x3HbDBKxG9HHR8yioPbUx/E5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i5ynP7i4zfiK2aUe80cw3iOCpdMpG/DUNiu0a7hBA01ia41qK+6DEwD8um/UuHeoZhOp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vXUAvdB+YYr8ZQ38ts5SiDP5QGEfuLEE9MVwXdFjLUB2rFZnoQ/UzUORlWIal76YDBQv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9GPRm4w1EIQqo78dDgY8k3tA+C6X8wc2oFz6jpaZqDHhyI08WtCV1kS9aYWcODu7SHJfy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90cui4ACxt2xa97YwUaNu5/kQCZEF+PN8w1O1olt7j9Q6G4dRwXFYXLNrUIFk5nBCe4gg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9ykKYFxt5Y5whLvwfwStgmm0wMai17g95t3LzL1LzBX1FivGLljcwhNQNFRN4llMTUa9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BoilVU4m5YZgnNMA6lGNNZqph1jviAW4MczOv0SiBRX6SpQpb8y6VWl+USWhUfLjevJG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R+20snIF/ELRfeedDz8RmcyufqArRm5Utd9pTSyrbbCftC26xz7luK7KIlPjjEmIdf0Sy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NxpJJrI4vEZpTZWSMKf6uVh4h2I0QoQ1QrSpzK81KdpYePEvqdiWsmGGCO8sOVosg940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3EXFi+Y+UucQe9QeJeEgpdwMWjvkRKsSqibxqXjxKNcjxFFhonZckDV1iG4WGJlYE2WxA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yDMnbHjzMqULATwwbiZZbm4Yz10qHT+oaZ5QM3KzKgMCoa6G6YYlM7owzxU/CB1Lub3M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fcRWWoJA1zO6GCJmVAqlvMxMtSvhiVZsQV0DGMMO4dM8wTN7nHRK6MddWXmp6qpqIdoV7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Bgg9Tmblll14mmVCtm2Us5FR3anEC9Xes/mZo5+6r/EOVXxLg4XtOC48w4hzHDzFnxLAM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qP7g+YMTxqLRxBzlm4blfUSvEbyM/Uutzy+JqtZgtnU0fzUWmzQvmkwk4fFCEWATQDiYV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xAVML4H8zbEWx6MHMFrEI3ixfmtTXmj6D4/SPY07XQy/jUfihagwtqDGYdLAYQnYXDeBE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3ca9AFnML2b6fKOPUz1MD4IMLGGulw/5ZXTiYWGup2ia8wGGhd9iWF/p+AFZS+vdeSHS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dF2nwqPh8SlpQJsceysShUrm5RR5pPPlHKqr53UclRzkOPxLxN+0Jza/dFhr3R+Bb+Id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ehYiwx4R6ATbAVE1UzZOJS/85jBoDMtYk4ArtMOE63CkEtHMbXd+wjxExDzHc7R1zXQhr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c4szLJjFS3vmJx/8j2pZzA5KiGWb+mCyzFckHeINmy2Llb9RwDARHJGhic47fUUHVXA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2V9xf2EiGjkhVUaT1FaDkuHNeYVgseTOTM34h74UuBbvtFYLp9Qna5a865Ido2rTiexnU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WHBTGNSyrEuVOSCoADL/AHmNVBKK9RoDm/8AEK1c1u4xhiXzL8nmZR7JfeYsTyis1KJR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calRVdTiLEvf8S7zL7S3jUGoRfdnEWtmZRyjkBjvGBSPuMywO9ynE149TNuLPEHmFBvcB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2JXtuBLWbbjyuGFHeG0/ZIVNX4hIiV8warEu99Qh+OtdFQNy5KYjCK5IGLYGYGZUVUIyo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ipUqiYdKiN66AcpEbvEI7SwBIlHn2iVHdEOHquldK89buN9azKzBEj0Ykro/iWB8q9EIF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xUdXukFUvTK8cSjyxT0b/Aj+CAalpe21+yBRiO6lf+TdXKxjiH8Q9XLWeGZvOqnuEKr1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U3nmOtR8ErxU8wrFSu8H3Fll1HDmK8S4v5mBKgXanj/AMIjQgT5Mf1NSVW7iNVudrcv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GqLYehnGcxZcXGMM2siiFkZ+QLCGR5b9CorfkkBVvs/RAG3ViU1iPqDF1MLRqLCvPMGX8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H+pqzEkNCEBqHee5shMawUWe5qPQZxOIRcxUjqe5jpp5l1OeidswjBtjVZM8ZIdgS2ruV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U2tIAhU/FBzBoIrwpyWKMSfSIeIqvx6Y8UebiqzHOFl3EHA3X8UtfYn2XppM37P8AcJoX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GoS8wZeZz0WXRFFjBh2hQPMog1mLMpUEPNcAWMzA0lkajHuGcYu5xqOPQHfn9RYQr4jrEe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K6ZS/iCZl9DXBE8fcXPB7lZ7EoTip30Ry0RuT9oVH8TIQvMq1ZDspYTjMecl6htMiPfU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fJ+1MeEKPi2X0XGIzBBSXDZ8WfibLHPeKlMGI7DYHxLzqs3d8zchzLrZN3FcTRYwcmMG5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xnQSv5OCjpyhrZvMJecanG4fVNmN4My9VgfWIl7QtWMVEqKy52JVXMRVkJH/AOxeZaKV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2n4EXtHQMHtOIr6mXLi4uXBjT6iA4/EenhcQIKaiazCh/MxlJV9LOIsCG8Z9Q53UUa4g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jtjGHkeT+pVqFV3juu0GoPYiufM8OnEIVAuocuk5qW9zI4qGpdRoLbHEYrDswY7nM05l2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BZ5hqLzPSOVxUxiie0sAo49SyTLdzEF3NR5E+ZQmn8qaPT9RumkGcRImY7uG/wDjmaGb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KpzGJ2jHXMeZfyZ9sd0l2l3FiiMaYZZw6IT9hBy1XMbImp4wPxcpYYZXxzFRWerXj8VH7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OOtXU4+ZwuIysdNGCONZdzFlVPdwq7ZmDBrGfqY6LmJwVHiuY58dB/KLxuWbpH5K/mVUS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VOS/qKwuHGeZvUOEmy8zJU0jFbdz+uhY7nmEAi6r9XLlZ72SB8CJXCgimhSL4XaFKWp3W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5nuUrzCsgQKCntUdeyFfJr8JNVwzJhiO9ypWZnDwHmUoS5dR6+elxj0SfEqEqo+IVwi907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Zq/GoaF19RBtOe8bSavU7gtNwqOEwvDMoVojRVnCZeI3C2NKCl/mmAbkcDYl8N5jrh2Ti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u7YN82S+faF8NQ8zBwT/AFeSWp8MdtEapBhAzc3K6HSsX1qg0QhrEVhs7S7Yp3RbV4gX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DP3FrWBDwwkw0+KvcPAlazAqbitSxDHDjo01K7xKb4gcROQlPZgeGfdN68z6JjA8YmESG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A4PuoHhRBntMGiGfFiPq6YD2SjcsVXOYz5mr5Z2sw/UNsOtS9Kcx4NzVcB/EINCO3Uayx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v/YzlII49/uItZbZd1xqJaxzzNqq68xxlhK3d2JnsV+JUqUEp99oNAl1BErEdha+jOKB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Ee03nAy7600XT0qwrwkzssU7ommFLgOWIJZdsp+YHvAGmGpkrKQgl1EdkRVXHUu5cWX56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UAve43zPnMBEcZJVcz1KxBrctcETvzHIkrEpqDcCsXErzDtAANI2OkgPiKinfDmELXgg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RFNPdxP5iid8Wxf+9D+mN4Hu/wCIyje7xOf1F/EDAVzk/wCIlo+an8RJkZOMp3gW6+lF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S/77xGlvj++DaY/3zDaXev7IKOa4/unJg8COQFX7JwS/UWGdeo0fxSjeSY9rgUSxAOsM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blmZiGtktZuWBH1uEG8TLvV4jsuRPylirOH6n6ia6MeIGZrpifrpuOSYido9TzGM7eWc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2TA/iH2zLmsauEKPEFGBG4hQWSr4H5uCXIbsuP5hdzOkutTtPuOScy1E48R5rpdvmJ5j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vlmHeeP30r2wfuNYO8CmW28R7LxGyKUs5mOZd/pHgj8ZgFpMnNR8/wDiXrlhfTFJUOBh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MQTcxY3M16xLMvEijGfjptmVN2Kiin1bGUEoTUNjd7iUONZ2c/iCITAnZLjKTAwAmYNuMI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w9lK13vocECO/EpZNbiXQdFl9RnM30YzNa6BZ5jjiJiqYoSoKPicxp7QqosRap4zLs1c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v0R3AguMbqLbqa7yzm/4iMYW5fNfAwgqsDt7BM6ShU+HnBCaaNSoYKlnH/gmV0NX/wCV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3N9CcyppO0JjiESghuDYiVqYFfEG8iXxMm1RGYzNhxByzBS6vOopLcyLrTX7l1MxtSG9T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4I6l8dFSVAzCOZaKGZXh4nmhaNEsfcspikvGNQWHkl1wyl1crmmd0tVq17zEYB5sSlwb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FrHGZedyM2B7ypGgklZlGmRm9SruEOaI5Yuk4qzfEKBEci2DvcRimz1MFfichEViG0CgP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C62KPk/1C4eKPuBXaV4jGwNt1EnU2XjOYDQsyrENAmgwF+xh9UzkWfiFZfoK/cHqa7Rgrw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7n9TN57TftcpR7vQPxCgM9ir8xhftVwoBE8RZxBg4TBp1Ppi08cQxmGn4hDdRa5RUseZ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SjKxLzqGCU5I5Kjh/MOAMyuEqYmBzpl2S3BgBl3o3CVZChmaIbuojivmOLqFhFYpXuQfc3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M8Su5cMX+YqzUwDiZLN3AqKK/mOwT6lGgRE6XKSKK9RRkp6iFKt8Ig/D8I3tBfhEmVDX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+FIA0vH/pMCNDYH9wGvKP740NGqx/fB1J/vvBZ+zZpIwOMu7D/E7zrhWAAt8q/iB7b/HUG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+P8AMPvhZcJiZfEh3teb9wYAT2H+IhQ6NijtItsG0FTAnYH4mKvsQHnM2xL4jn1AzNdGY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UfKzmJ66d4zsQLgDHYPRiYBviChlz/UBbiYN1Hh7DGEKqYgm8p7rP5uCA1sPkfxBmaGM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4rn30WO/TGr+Yxs9EvtLqc43NRcXiV5l28yzxjvL3fRWiZzmpTX4nNw/XeOt5ixOfUBd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PxFfhYlKb1Hro+yBb7zM5Rf5hcYkZUqEQ6cvsP5qWB0SH4t+YY0uuIGmGnya/HRZnDiC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zG//ABOCbS9we8RU0ZkDxKx0aJv/AIGEuiM5xKmeraV95fsUdr2e2FiMAVQRASqykbkLV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tJZx67Vexr9wKCMEYtSOyafEGcGTdNgd6SAAZaj4uYDDLcTblBWh+4MrGIMQ368VD8Yl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ud0crOYb/wCB0WYQ3Nk1PLUVhNU/UPlcJTziCiO41V7P5jNc4uze4KocHnJLrHEfzBKl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NTPe4HmcMwOpfeLEseSHpeYTKU9cys4i4Rv48zyMRrrMx/8AYwdoa4+40CzOTUJmiIujE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aUIm/QwWbXlh9MEIx/GjpWKzcPNHeNQi5c5xD5JdwsKtOY7D6pWCA0Chi5ptgO2OZj5R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/wDsbbz7ZfYL/UrkeYPw9phd5JdxeB52/uDsqN94slQU1RAsP1yhQAAX6jHZ7mbAPuIAo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0Luk/UGzS4qg/JFax7iv5hgWXxQb8kiv4icXPnMTEJ5BJQVf9czB/RP1Hugs5/sIjr+w/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KwlA7NwWn3TFzCZM5i16l5is1F8YlvEHEv3PCW8wYPHOyOOX4IASrGuCI1HL4mOIam2Z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qtxJdFOenMcHmP4ncSoFP7gop3C4MaMu1f3C23MJtuDhgBiGHUM5cRE5JLlsupePM5tJ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hFxDWZiF3Bvcx4RIvaYTTE0u5e1xKQbn6jBgyrzofxGMZWr3KzDeYKhvUOnE9t9eJVnic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PJ/+E/Ys1HiWMXxBqDfiGjOo2ntLjzSDsW/UTbq2WQUQDv8A1CFqvcvDuo51OcwfMPMv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mM2w3M1/5Exkmrl9pnOo+Zd5SqqGYtlhPcX/VHiLjUTNN3Lq/5ixt4xMXvE5Dn+JhtDyP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QYg2uPJBR9/xHdTNv2RjHc7MJcv3pxBFlQOxRIrBLzB0dP432XGo4YFmJh3W6O9kKKn+4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K2n6peCXFhiPiHTUzMxhNQnEcWJkqyuAOfENlFCOzsfEML0I7C6eJlwgY5F6Xd7TDCEVv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/viN6xteTNvDGZloStdUql5MTA94gCFmjusZDTJ81Kp2uZGZoTBOf5IlmmYP9KViEMTj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EgDZvOISrnE5mVYcM4fqYqNJD8CBuQJdVrF+ZUHYqvyy93Pwgx7NS/Fy+czD5jqoJcvO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9QZitwJWIGGaalhTnU3uCS4ghL/8gBZthSz2QbG+85doNLmNtFxFqlzRlpzKrLP7UHEBN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/wBTgcHC0vfGJaxomQFOoNWCi5D3W7xHjPKmGEC+drGZjEbm3L+5ZEMTBkGLVXbc5G74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Uxq6SZK23LVXrMoYdie+bFRHBUOdbO0Rw1aw1v2hOefg/UK+YNQqrgpRaemeUrvmDwhRE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nsRMS12GBZW80sH6cI/mC/hXUNzb5My8fUZP3KjI8Qq1e5VCiXuEP8oFBfnD/ACjK+4v3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M1wCWrGfJLnqOp7nucT4iNG5a9w7EOzxLYtZWbuYqODE9QtuY7hYURLgUxYt3Ereuho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xC5nbMdKuoquOAntNuI3Uq+5s+IMd2LjottweYxYy0cRRx7mWO5Vam6ucxqowUZYSnaBj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huViiHHjvAVgy8xKyxlbu7zhTF5v/AORfgid9wFxIl9GnMquZXmVAIn/kbrE/Uq9yppgi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Kvhz+paVxcbuV/MGgq+8AGZu/U5jzHAMbVb2B/DBYYF4ltNhq7AP7nvURtHFJB30K4zFl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eteJw1qZwG5SOpv+enPTyQ8YmP8A7FrfEdZtgfBN/wDyN6up+peo5u5Z58SnjZHymmY5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3mBjDLu0NEg0arU32dfsdMIwzHxP3CVxYLDuYf4l+Lv+JYTUAO6i5CNvCR35jq2CxYSW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8k5WVgYk5ms1I/ol4RZeZzBlzHeVCb6V079FUoI7PqA6/wDPctc/qU4v7wYHs2IEUavt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HgA6nBV9oGvDtL9S5GYeh2IWTXJc/BFXKxY33gjMiPAIzADAzjmXiH5jqufB/mQ/HQh0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phNZmLO87YVdTmumqF3T/EjF+5CzZXmLDssJ67/emIGxD+4ukcqlhGh/EN4lf5m5UpUJ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nncPn+oYlO4ly4K4jL5gJpOS3cbrDGq6hgblr1itzOTxzE0uYJz8sWjsgTaMRH/yXNeL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L4AXOyCmlGCQFOSIaMMbgdeiL9xiH1/uHaa7S9KHjliH1VFrsfygXyE3G3gNwcS8I+Jh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iC2gxF66jIWpwBlZrPSnndX6xcyRaz6iC/wDhc39QhFvjmUG1G0P3BjOV18Y6LwFww8+Y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IngIpxOHtBpKqzmKWFxuGC/aJ3ADtAWWeCMeUPiFBXDzFKrvlqCPxkT7cYjKsvJmWOJ5l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2RHKHsgfypIJmDirlOA8YRhsvRuU65jZD7Si8zXRxqM+I4gA5lZg9o5hqXRg6ajggK3x0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rzFK1KC3uLlUuLficxcQ2sAvzMCG8ZIuJVMWIrNx3HeZUQzcqHXTRzOZVyiBnEclmPuH4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lZDb2mbarMKGJldRZIYnVq7n5qVGuxLfMN6lSpUSB4iZiffQlXPTE2SWSJvESpRVwMfE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H/spDW8w294Ap+JQLIgtzFS+I7S/Msq5HPypmvNxk2bH2pVzVFVHtmp+od3MzohmU/wDkd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+ZtdbzHmG8xlV3xFzAzqpzOH+JxmL2JdefU5mbYcOJUTXaOVCWFmmolOY5lVX7oRYMSy0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AZapq948vOYqPsv5iR1GBmHQjf0cP+IrtFdu0zybTd9fWeiCQViE3uoZpVG/T9MNPQP1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DXkIA7Rl9BnniG4w1NS4R6LmLbEcoJHd5mVOnuNrMZLSiXtCOGV09NylgcHV3vSxsSDdK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/mBGzl9QcQG6YThjd1L8FnZHzM5LP9e7CFFDsE2X2jwmpR7gTY8f5ZVq1iVcm/2Olf8A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/EArG4QczmGCbwFnp+JUVnEyAocM2GyWyjKt+fKMrJb/AGl7jRgsJ4lMh4xLyy+OYRXO4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vK55niDBzKcsD8R5EOqNVEmmvUXZgpX3MMfxDUg2ws7+p5seIU+4UdFzHEUeKl4trzArZ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UVd3WP5yiDz/AFDKVVepNkq17xAbUq3GBzZH2j+lRLWbjKKUzEVwVngPqXfFHWMkuFUV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LwBr9zPN57xxdwPwivW61ACryfRc5RQ3GBoIhnDXkmELKSt0kx2RTfnmVY7SGljzVRWb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R7e8VvMG8sO0rtK8w1M9oagd4Qc5gBxc3eCLqHzA8AmMI3ZQev5kf9ir9zVPfc3MuMfhD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0/lZmceZd+IMKvyMtC57I1avaqWeR7zAsNnuxfnosQHWZSr7QMXUE5mTMy4DVagpi5xPK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DiYaja3xzH3P3BywoJZshli6RWcRLem3adkMSotyrvM88RPqCESyVCYuLzNubgFyu0qV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QewCLDIwy95hWpRUOl1BdZeF9o244gwXsQ/HfpUrEfEMMzRiQW3EaupX4h3RRxKe2YmI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qNX1e/K/qHNOxBhVZzBlviOC2K7TPugXLzLXgfiif5mR+S9Jg0LHAGe9EyZWrYtGe8+M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wOa3041GXV9LjLzqU36j+YV2z0eajpmnJjYy19+Z37RfCyL7nvXeO1txys4K3cdBz8Bd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ey4teamA0MLane/iZC8sDR8zB+V+yLF3iLGH/DY+PtEoDmE8jUFK84gUBb2y9fmUq4EF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szwXT+GK2O1xzGAguqjxMVnZBwSXZmaxxMsrM46uIwlw1OI8XGDLNMlvfkfqazUt8Gu1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WeKyMAbhg1D3/cfCxsI92+KhT2FAtEpNjUvuABVLz6Ija8FTptYDdwVysEDWb8vHxB+o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B7/9rHjqzHKVy/b01DiUcyick2hDr2g1DoMI8nMGrv8A1Hyy1BAM3aDzl57So7s2fM0e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UuAfmfynlPeAuVfRBYHXeFsVjvA73FyRxU7krWee02MUc3uIO1xF8Sl7viPCSpjML5mG/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wNKuNtMkQOTzAOczGmNvywVc6flNQqq5l6BqqvpFeXHEuBtcDC894qoOf4ZxxTDiFVsWF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q6W+IgYPe2gl16H8QrHqVZsOIuFjcQxGxBdmK5il4Le3/CPiZUwvZsZXEOzum1aL6/vm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+Jdo34m52C93HLLvUQOdQp4olnEDKfcM14huGRKXUIAqqmFUvqJOGpkzsMLLeCA6b9xta1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/MjUcBPsIrxvJJi37auCKfIV+40yB8T9ckdNkQUL7jlD5sJWFrM3nvPcLvxHdS2pXQzDD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WZbGVcukYtxICIhcS7qGXZwQlBB3+IseugyZxMljjRM1svOZa6IPMNBc8XDGosEzF9eZ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4fmEyqpx4mO8csCiDK4pmEDvArPMHeE5izUJV5R4/xhMnqcGMV+odWdu3RzF6EAuVicTi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VfuJzAz6ncv4Nf8AMup4hozKyBzBguDCeI1pQxYDSXHSqknoH7DF0r8kV/MVE2P6l21Z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COJ6Z6eMx33l49SyttyrlZi56e5cxLly8xxXJMdvqd4s+WfCo4Y6h4/Uc8f8Ak/ZLhitz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mFoJQ58mJzKjKL5nLtLjEdJ+Z8icz/qoyu0ZWehA5mxnmL/bbz/vMIX5jN0hHswgRqR2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VzKTLHe6x+ZfG2nsbhzLlTsj9TMeppM9CHHTArqk5lQYtbjywq8G3Zy/BKSgeTzLLBeQa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ozL+slsobfuAHUT7ixOspDyQadbo/qPP5AX4jiYX6AK1S7z/ALEv7jWH0/UsqsevuFzn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NJW+zF5K35YdDHSuiAofM5SyGoECErENUwxKniCs1HAbRX0Sg9HmFWjBK2M1iXOOx+U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t2rtiS6AQccVMxvprxKxmayMF+JRDhVz03NkfEv8AMVOYD21EV/ESoLwxoxB8eYEGVriW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3cEM3LG2Dm41w5jQZID8sEPb/Ey4WpXF+4/iV+iDSAf4lfDD2jAjAjsND/kQwl1Mt4w1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/wyhE1r7dv1GIIGjTSN27Nv3N7excdBfGNRvbjmpovNamAl1m8pLlOF8DBXwExdc27Q1R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fcFPQ4PfEVg0cxK8CBwmAH2MPLuw5ha6gFaxE8/U3/ErtuHZV+ZSVhP7iusy3GZt5jh3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WPmYN1OBUo6onOsShriJY4l7GUcDBUWp8Mw407OYAC3xADPOLXMOrwKVGjo7ub1HDmLD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FwO8NjzPcrEqJWeCCDEJUze5+ZcazESVjiYYeJeZd2SqIs5xCrzMRUVkdMSiHpAnMx/lF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6Cu8RVhVYm9dBm2ddB3xKYloYczBmHF10WOgRLBiVKCLiBZcFH1jrv6v4ivPeIY8R6d+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cwrmKP8AEdeJeei7i7i+5kz1M+gTQc3mM5h1zc3zHXkJlU+JdmauIGp1PL/tKQQAert+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jvv0PO49tw1fM9Rria/mGMz8ys51NZhEz+pzDBfEdPeU33Jz07zO7Zk1GiNGDmOou6NRXb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FqJMTdn8AhjZUqO+D6ZhIhA8wUeZoyiyPJ8S2Bw/4ldE6V4iQgTdnIeW/wCIyf8A6li3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On3Er4ljmNXaJS5eJaIgr6z9szYqVFpiYMzBvidke4l3LxqFXNQmKn1HoSotcQ/BO+jF4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drAvvr84nf28BinZeNy0DTdC+x/UtgYlapvPuMveAHDU0cMXYhlyDh8b9QOSjFL+HvKX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W4PENQgxHX+vM/JTNPJCEJWOu8QGKM94dDUNw6G5wRxmWWsPMpcBGz0QVKobJdQtcEaJ2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+RAaLs9CH8yrvp7kV9xp5qVXMxGu8SyafMs7XB/MKeCAMFwNf1MHeMfUpuWy3EskortJf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g6gz5hfZlVwzwMTYXdQW8Rb71CVD/wCKJQWUZUKe9JmGAUIgMPcJQKhSSoIhVYamBzFL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7JLsWXzzKSUGn1GsZt1FwYzzUW1MXrtWYYFEdCkfniA8MgXSeo2EK0xZh/DH+5dXAgep9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SwU9xwH3DizctWcQ5uGG2N5SCtmTOJqO4myMzcqy8SoHbctzKrs53EtcYi26FSKTNVxA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ke0o8Y8wOTUYmYp6gsuyJiog8x094GsbjoxmBXmBNO8TMrxArDKqNHQJWJrpojgkAENy4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yooJm1HLWJgTadmCjEBvMS4i9C+5mXNxucVCtMOZ6lWXEHJl2+ptLHEHtFnJCn1N8SpG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8pxPKHMtPwl1g/EtWUsyGFNwd9B/MNj+YW9aEL+IOIQaro7h6lxdLZcXPVYriLHxGHJ2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VpfIQGHUpOyZB2u5lDqZ1KD4XP4uEKKAA9E109MFD+ZTE1cdYqNGDJDmp43Ur63KaCX2d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4nhyx3XMUC2LwL8dAy3EDWJUTNysyl6LxuK1hi58xxNUs21ASzYeht/UItxzDwlSbCnxP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mGI8PYI73Aepp9kDlgqPQldoKguJJsUO4xBEQPJx+JWm1lRNF+acMq2VgJZxLcuIMiPTX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6/CVb2Zyil9RpfFyrqWmJcEqfPQYYnHQ3DMSoqMwRXEXDv+obMgGAqPwtDyd/hDfwEWLy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77GKjEgIsN3BsmqbV5eWKrlV4AwDZyvWsObhOZAcVqCfMDtC6YhV1BW4cS9/+cxU+rHb8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jpXQhPECcQiY3LGpf7w/xQ74qqiww04IcvKN+JmnFyEY50FTSLt/R3uaQKVjnG4sPgnE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BwiWPclihG78dBr+Jd1XEocQHFxErUqs3ub+IZNrq4ZQxgixIIeYQpYnBESF8xY3LdcEV+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QwYt/VCK+Q/U7hP6cNB5fuBsVoOI0Dhcc4VNLT/BmlVmWvYtuvELBMiXwxKD7QbP3cQL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s+HE4sZlfeEM7SfwzBga0BkhfdgXBE4pjgBRNGr/APYtmqUqRQFlL6ii5rJEGRTjMwnZL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zEvBKQyGYA5eIbCc7gHRmIP89EgGKhiqmvc0ZLiXxEdJTxBsDMRucaFflhkG8Fr+JvR4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uzqMq0GauOKF095UAJdbRF4YKqwZ2XEsUcQx2TUOpnnHiNOJkS8VK5SG4kzcTzFzDcWfJ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JcYS3dV3jd0ZiXxqXoQkZOIGGiGRWJzRMqp6LbBtwQkIH0Iw8dFZBiOjNwXUG2gqOkHi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MVBtrUrM0Si3KmBHqF3vECqslamEcLIOemqwnaCB/LcwkuyfqJ0dyo2V1/Mbgd+jrob6O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MfcV8B/amgPqVZXH39R/hqajvMgK1Mv2x2aj8Rm5YbxwOFVKL36n7mMyjbrmW12nvUcnjx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3OYueJlRtly/NXK5gsqvmCkmOGXRLouX7mnQL3PJ8SsSlRb9ply95RnEBfLN+qDwtH8sy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2eSfmXoEQBA94sszjLkA/KcdCf9DDBC2qjvwspKaGU2UpzZLz6qu0NP8Au0SzUNdKQrRb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lMcLF6jg+YOqiDFQIdB3XQ1Ga4ml9L5j2DCh3xH8w27aWXn8toWiBPEzRctRlMYtdHOW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x6vcuWXg5Yj2MGqgegggQ1iG5zOIP3MF7/wA0deFfqcnqHQ6BiVAhCcQgYh0OhBeIAPB/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IPyYjVHNp+UGYCBY+oWLNvJ29RWgDIUwZ4l6MvF1E2g+V/cp9m0Zed6ibkPcZQltQG1En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eJpdyuTctKvPEM8zZuqjsqqhT4Zqn/MW9S83PnBM/EY0n5gdPcwL7gUzBTme9Ta5rJjEF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L4fhM9NVBtAUSfKxCw74nE6lAz/G5nZCztRVS0HDkkRm8ijiU+MowRFKXsGSmL0F8uAd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aWvi0r2Sig43IRMesR485Yyc5Y/pZRTfAnEQTNj6mGsFVXbUL37ZiseGYQBwDdj+oIbAs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8ckRZM80P0z+CwfcHsTwzSHiZOky7ky5qUGMPmWFsWg7mJx3qXcQlXmKlKFh1i4izHSj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COCWNP5IFDGKNJCVZKwGWL5pCn4hgFHAr9xvwiRPCfMRcODPwwWiRBK38wzfeJyTbOZR2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L2VmZbnBZNcRIy2nnvBTTAuVaVDMsOZRzmCUAZjncS81AaxqWAvMB1LXGuiW2Mtd7jFz1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qbg3f1PMtIwox7jXKoBjbdMqyVjASkS2EaWqXjUcjFa4iNyujamYuLDJbDQUbguC29o5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rf6g+u0C7TZNnQI6neHKVepVUx6VjU4l/EuOm5UdR30WOu8Ie2/MeQu5ryyk1NvOZZcMrQ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D6PzEM2oTLu/0r9X8znGWCIQi/MoYYI1nlm53l/ceaIeIH+uXnc0sCVxAqaI0aCc9G99A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mp2i1HL/AFD5Qw8X/wCZ7ZZhuBUQLqo+f/k11Eogob1Fj2jyxx4Yf1HmMdxhKgthmBxx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ANDKsBe4AxW2b/SA4TP+eYlYJcZKgOaRLIig6RIgwPN7nP6n4yi4ajiG12zHgg2alRPM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ntBwagBXiXv1muOMggVjiX2u75YN0lzLliuWsnMMasOGxO8ypzrUE3PEWnx5mZW2XYWz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ozCQL1Am4MneYWf4GZ47/wBT9D9QIH/IQOlYgdodToFkCR2rReyPhVR0LfEStkgLeNVE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vJl+KmDmsTFfJTEUEV4jWDBi401RPMWN5eagpiFaCAAFp4fErXqUq2cQLuyprxOIc/uHf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UvG/MrVMO9zNYmhiUCncU4Zcs1Z8wcbjTFYi2/3LL3ZQ9wxb3UvNvB+CDcUYJVp2mZk1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FxPFKEt+JdJnP7uOS+0tdyzxFHlWRFAFvrFP3mA5g4LxKPUUe56hnN/Mv+SBjIEUh2Rb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CQ2Cm2WUZVa9/wD1mAFh0+oCvirjQFh2e/8Aklzrl9gjX4lcij4gyl5O8OUu4U/ZKq9A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sv+oID5IKfi5djxxdP0zfk8REmuIneLR3h+5VZqYp5guB2ZZR8QJpr4lbal0x9jEJpGxm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/TFApOnM+dRY7IfgN3CA7BuhPP7t/CMN66KA/UzBzQFMPRB2H6QYXSqYuKMAep+YOIiGS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WAWr1HLhniFZlLmBToa7xZMblJMBWTMUwdpe58RNblx8Q0sgjzmGlupaXkrz0WehaJS67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yRC4lQzHKobcEFwfCYWVM1MrGa1uVCrrUC/BKHFxJY7+YlY5nzIbxKYt+IpbuWDG4tvb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bFoH1Jpt7sJfm/6TWuYaOizF5cw0vcWrg46PnrcHGovaC15juuZzm5uLGu8odh+yeNiO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D7hlTnROFCflr+YbFIQ7BR+pfSni8ALL1C/sVf5i3QrB7QOvzDdc+Z+oh4juH3Gubqc7u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cSqP5ime8aPqc4qGsQzyzPYuYSLU/cN/3Fm0M/cFt3MncGsG4vmDaClA10XfaCO7A4hc8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ULu0ZT4j8ot+WJRxDY7vyR6c4jnorvAzCEEUNCfPofY5nBxpaHDNsCy9jl+XHxDDcMPuO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cQIRC5vD+v8AgZcByRKICQCIEdw2XNQzCphY4IYGVZiANd1jy3dz2MbKttbEOdSwHdH5I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PeMiQwFge538wIqULy4NeYAYKobPiUeoj6HiZHtt/MA5YHRQwdoWFQQ4XcvwxV/mxDR8P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JXQgbbccErEIGc6lXjiDRqyIomDq43ma3TYbli0vDtlUAWs7fgjRzJ5YMy/yZRlRGXC7o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G9vzK9haK3MsDZOMAajVzUum/wA5Qrb8xLrU5gwL7x7yvMX0S7bjjIQdMpcUaYg3NAhd2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khaxMTuOczLc8G4qghjK/cttHONw1NCPojK72k84w0a5NesMSVMveZRRqqi2c2QhLpnJa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NZjoC5inIURu3RIC2xqiZZv1P/kHmo4tN7gaUGHJGKs853HQ0D9wmppL9CWoVVNMSNwTV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AI9S5asuzxhiTmd7LHdSilQ2zxMCoMKXH6OAysfjf6YIDtIW+yIUY5YP9xa1vYK/MK5D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X6QiWeBZ+YssbaD8alv46j9SythpaMDH9Zc/xPrRYr6l2k8g+mB2NtMYaBDk9fmJKBmrq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6NQu2xlExYu50o/UuLUzeanEsEqHsy0PBKgvTUCrWqW1V1NAVme5m46hjNw3HnMu2OsQD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oMkrGTHeVi4d+gXeWB9TBsj90TXmPWYwbywSs4lg4myIyReYvMVz1LbzB7S0XuB3ZVN3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HmVFgI1mW3mDcrtC4YWEoAQPqG2rSYhj5q/MuW4h8dOGMT3cNdHcUzHLiXmXUucdLi5jm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/Vdw1lwQ2HZhduxmYmVA6JsF7Y/sb+IN73K0o3u3/ABcQKBsCbJi/ENk3L/cpqOd1B3Ns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lYjqVk/M2Or04vvHtXMM30Vj4mWCMAl4yxdZxFdDKnO/zJnmh6F3iCkcp9kqbcVFRkgU1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SheHxF3jqpUMTHG4QOYeoQsZhbyvAQeBAJYl2fuXxDj+WXmwY98QzubKcRYYPDLuxWc8B/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2eyTPHR9XBxUwHZ6XkiAj8KeE0xYOZxFBg5qbEvAIaAZWHEwJw8QzYFo8y2pLBFlGM6u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fzkeSfPw3ABy64HvUDUoXVnD7nMYa8wtEMCHRcF+YeJUwhA+5+ErtMg7zndv6havj9UN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TnU9Q1KOYHRyQhKgCVs7QLu4wALP2xphpli5Ea8zM4W8e0SxaCvuP6qiM3zT7lAVWCM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FEtU1MS+Jsl8wLthkAtxLPCVCjiWX45ijiXzFiAaZZhn6lL1KSxtK8y1dgxQtWxI3tx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UxXmcbl5r9zNZbisypJoCfiBV3/QhEVa+7BljfI2+YKCn1A41qYTAXcdEUceFWUbsYhE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YQ6lN3WNRBLeJoz8J34lp/cQWppX3ZK99uniAaYBhbHK8nPNyvLZCiLz5gAm4lLlTlcKE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zi7TB9zFdZ7Qc5IP1DficEfdIjYI9y8Id43G4jvN/SKbY1rE+SWwvvU/TA2leRoRgvDc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FoF9oCwDweZebvJR/Eeqt8B9xtcBAYbNUDwP5nyQQmZSN78gyiKRsxwK/YQt81NbiWqu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1c4juY3ExmKn9zC+YGe8QrGelbbuGWL2jnMxVwbancgFiYl0UOYQZwQl95s7VOKqekzC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nI+onQGhUscMwwaibnmdwhYVuHEDMhvJRB8dS+pSmy+JzALXxCvAe4GA7ahovRa5mYhg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WSNN8PuPL8Itahl6vnUvPRnOZtBz0WL0ZdxjmGyYKoR9gmArvFw9xXhiyVJqFZe8PYbV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5zcILlj0A/bE2FM6IcJkfBDvfiVH8x1y8xoWVUDHEovM4zmZvmDKuLRrcuzE9QnJ+4zxU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+LJV5iYIcPjVyhVsmDt7j8QO6FHykDVTiVLWP/QmTeIVKLnOYhltnEVEdBGpE3hhA3Bh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YrDth3f61G4VytTHAaYe6OzzEjRZHMiC+YrkI0Cm/n+JdU4ZTmOIFupUHzMHC7nN/wxPZ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Lju4KMbB4hbge3eN9JZH5eYbXNK7glQO1ErwV2aNofQZhoPiHZtu89X1CCt0ZgXgBtoz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0L5gFSVDtMAXwH4hCB2zNTKDrtK+oLZZvdx+oTEzR9Tf4fqEISoEqEDpj/hU7Taetlbl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MPygOK4beKlz2P2MbddrBnmLlWWNynFwNpVx2lHjMvWXrtDBfVgrBdS85JZ1MnDBpyRb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7p1qVb8Ta8fDLVSI9lxLLJMvUH/MQN9LarOo0r3ZlXg1cQrxLotvCYPuH5lw0WZPUE1n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2VolwG8CQsFG+HEqtMGyVqVxeIopCho+Jehlf2zNeVTZzqZW6sil6xG1VglMHP5Jmvq5Z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3hCgEeccL7hBOHX5KZI1Zeo8mt94VjWMEu/GfAUZceO2y/wAxjWYD6THz6jaDqYfUKrxC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+ydm5VDyQvKM2RadyrJXkluPuC32RkwHTR/Mc7wgtX6mA98LPshWn4BcRYYlQzS2yVc0Y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nZ+JvF+kdUXdEuDFneVuepea6LbHt3irvRFOI71DB0NRo4zLMzhjuuY4vcGblq4mXJdfu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cHNjmKW7xvNaix1EQ1LWG3MBrM52oqCo2g2WvxD8RhZ6m4EFCVA5l5hxuEdkbaqF9tQ3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I6PcSDglINwMh1KAo1CzhhEqZeWJUwhzqLHUuPRaqMbaZZbcvZGbxFx5j7nEeg1Mxq3NR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AcvM7cC3EqSUv5i/pJepebhR5VWGS4Y4zNom53jic/uWuzJNEC2gJoMwwZfxO28QL5g0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cniBiB9xxiHSzuEvugv/AOy8EtPUxtTa1Mji44Aj6J+fcvnGB7Qys7hHMHvLQlvIhsVd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sHhG2p5YY76IUUk81zJnaBIQ4QuLlk5MtDubJUyahEppUMtwfTBurZU3AUJbdwc5IOQcD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SLLBGOklRe85CeBB/Mp0ow7ymOJo/mX2Z5OZzf2NRZseg8ku9CqsBavmM0XIbY2AF+h4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iLUHwVNuHzKFJmfMmEBBiuEph/lQxGa5dsNkytZBTvxAgQxiVcNQWcjuHMWfv/GJ58X1N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rotkNw6Ew68zkmkIQ4LdbiQAQADFxbrsZfzmZOIapQHUGvj1GbcxCauZCgLmC26YHd51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yfiZf+xU+phg5iDmXpnlKfEcLCDiOGXRiKmGaInOZd+49qYa5JTin3HfxHzOUhZKtPLmK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/nY7BwB+lMqpdq/cblKUKPmXU943Ttfhi7BTcVFzZEmpTM1Bqr/Mq0MbV2mHFepr/AMiK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R7S1XrpRbmq4jUjGVWsqdyMe1/1Lys7JgbaJZaWE4a8mWvxK0cVPgpZi8kBqmWXbGiZ+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A7wpIt1FH7mzeYGbLtm+lLb2n3KWrjYoNwnkecxAs2JYfEy22/w/8gL3yv8AJDrIVdP+y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6YYtND5gpYW01LR46OdSsZjqghOYPcmHxK7wIVL9Sw3vxMuKl5rmcRhlgE8SlRcPQuI2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xQHoN3yzJLthSWdpfxEoBlRYQySlRPmG8wcxacQeX5l1joM6OZVL7gXB+oY1NgEGCZ4l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8sEmc9oN6i2GICgwoPYzytGqitnZZroeZu+mY7j+Yx3TOJU4qV3jGPXjMTth/Cy2FQaG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bbGfa1/MxugH4KlZiNKr5sN/uFkP3HionCXHt2ZR5lYLNyjtuYn6mQL13YC53c17ilVL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NuJoE0946m88eJZzDOTET1n4nogUepV2NRMeNy9XzDFO5VpxmNm4f3KBDXTR856hP4lG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cGFy1mA5qUNcRXKHvBu0srt0kDEGf/Eu/FWHveY40MvDTA8epZErzThIDyDycR1aMMrW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WLMsX33ntbpeHMKnuYkVBmh7NwBLgkcRVRVdjthgXzKrPaEiUcu3uDgDf4SuZsjkMDq47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AVPGVwvUV0rogHFRtWIqbPqLF0SgzliZzBNB2lBKi2d87o6YY5GBbfb5l/uBVzadyR29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Bmpaybnn+iPby/1Pyj9Q/UIQgHUI6hDcOnPTUyCBv1BYRLlx2hErYWsDfnNTXA/iOA7z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TarlPaW20h9YFd/c+w7SvLxLDMQCkhS4GpngjTbBTcAF3LX33hese5uysMHXjv0vBQVx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HvM8ReamEx7g+IvsP3LCj3HiPR8MzFFpfWSJLLEorjMOajKzkdiO07r80iU73mI2di4g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Qy4g7VMVLrOyNKLx+o4cvzMlxePpiyDeDcAysoeWicHOWZGhrmVBwzzD8R4vCvxwXtww6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Zu0WmMTixl6BxmCaMYveYCbYZrVMB43KTeJY4Xcq9WRd5fIynJZEGKch0aZwfca20OC5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4APvcFQTvNj8zHpTYWqOWqO1yu0b7YldEzAveOhfM2ZldyrbiIObi3Kdx4nEuH6mOO8I9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FVFVibmiVLDW4YlCRFLCai57yxFqYriWVBFqZ3rptE1ErZMErGpijiBc/wBjo6YeRDUB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UxB3HEXB3AHq6TVe6rj27wag6TbmcT1HXiDZFFnmL/w4ZrHRlwcd4bfuz8zVqNZfedkys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9hG1Pdgsqu0JayuF8NfxAp3DZmbtzHUd3K53Pj4iN4lHfxHCy+/aF+ZiriGs/UaJVQ3m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oyviZDDcFSs2yhp9wje0OOZiKs1M/UMfS0/uC0NTeegsO6l13AQidpYVEWwWzVGH7QLv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tYqKpZLqVqPATjBAgZO0pcwY/Cw5wVAstQp3JWdlur47S7XTh4JmMvjEwtRbmQCzb9ug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kczXV+nkO/mZobP1Bnciuk0Mwkij9246xDj86nZDvDQqokO4tx8SzMvc3KDJQGjNV5l0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/i5l6FhwxR3ckYfrlzlXQsOrY0jS+R7MHtk/JCVoZjVHbUCXW3OQexwRAWnPdHLuyjqN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6IeZuBUNk3AxAzCce1zc8v0jpuy/U/I/iG4Q6HQh0INw6EehWQwLCUeIfDM1oB/C/lLWd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Gts4zn+Za8Es2MwcxrGoZeNxusZgViU8GJSZAhkzSUz3gDSOeJWUv7hz/UxVcMbr5gtx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Ze8/mZvnUbrBL7//AGU1iyJp5sJdYZuoqrhprnDCAvA4pKzzuKne5kfWYwEvZKhQF8Bie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byduzpjs0ajBhWEJhWtfOZZhG7gykc1UTHZit1U2dAswal3cIvzNXXWNTdtlclzEUcw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tEm6vxF/SVO0vyyylPcNYlmw41iZAHnkljII19waKeIVc1sgNVFRmINGJRZVbqW1uO6A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UGLht3A53LshiBKCmUNcQwRc7iDd4lm7qNVZ0oq/xA84ic6gO03xua3uV7j4TKhC33nr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JpOItai7szKIVcpmbwYMXKIjAoEqVWSF0ZnGMQgw4zA7xFIYgd46gXzCsoss9cQ5QyTDc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ajRmGu3Qs4vicpFO8uLjEEBYCwTizmIQ+XPeDgJcuX3hamajFzLuLLqOoL3lkvv05ufu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wYGIor4iovchrtbzK/YsvKA/mNx2AUvALETKl+Vf5l7gczsViVjHqJfqJiFrg6NXiLS43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9x3+ol8OYOIVAzXaJbl8Qeegwe8wpzuAdcRx8xIwVnxFi0utQ415YkaQySojKWecYMq1q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jwamjWo2x3lrco7Hbc5swFTUNlLxU5c7/MFNnculvMd2WYCpkRYmcpF8sPGItwqjFy8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liZeGa3jHmKhhDPuMikHKVRc94dlSg8d+mUoPqVWnDMjMS34WAVL8d/gZvwqHzwwHHDD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DgNr4gCDitLgrz5l+8tNbF/A/UW3oOcBeXsdopkG8pB4+CKJRauAKFGYslUy1sWdkR+5Z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leGt4YEZgMzuuj4jFYzKuXucsc73UCiZFmYlTAd3+hHlhDMJ5ggtJc3Jing/BEX+UyfdC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pvWIdCHQgomC+ZZfFRodxKDXiJwAOvlLYqtEMCZuS3dJTAblPPzF23ZDXeV2yxo3smV/kT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szPq5rEa/zPuJbdXGxKLY4Y3CMQI7aYheZt4hgu//ACBnFHhl8p7qHfPzMFY3mNO/cuql7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dWYEfplyDSP6kKWOxmFrqDWPmZjvGG4r9SpNavpr38JRkpW0u6/Zshjp39Si7w/iJrOx3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OLNRwMywM95VzmZjxWYe4BX5gCivaCpzzFkuY08BLKFW2TgVg7w/cxIxMeo94yR4EFi6j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kWyuI+0FuLFm4pn9RO3U9UKl7TXiFDx3nEuCXblOIJcYl/ESqlkaamSY95nMUV8wNxan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wl95ZQWqLTm/mNXcWyiJVOoUcMwwljCGNXMqG9zcKuAmswnqBYIGZojjZA+ZXfUEqtQr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tx3LmU4nEsiY1EtuZpE76jQcxy5h4jVmC2BjcLvxCGdSpLu5S56CIU8wI3YPwjpGacQ5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3TLxDJmNwLDUZeeneLHMYvmXXmLzAdov+ZhWJo8xNHe+8s+JqCbYF9rCHu0u97xDVJa4a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JPU0RnH8QfEbKupVo8EfVhNnPkYGIMPiOjzc7a8wVcz5qPRO246q2PaOPlqNaoqJx57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ixjUdfxCAKfy4Sy77szPUsHtK/GYxXu0oAECkhCrzgljWyAHm5QwC3NJQJpUazqXhYzeh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Bazdwl9wvhG/pC5iD7hvMWJ0fyYCs8ylIzJeyj35S5MNWS8TthiYyhuGKr9oC9AMrgIA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9MBXg8yrqHA1LmM1xHnsQ8SCMwdAsUc3O+zMhaKDqEgT3dED1OJ3al9QC08wsHh7m9DV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/qa+bksux3rcdOcRZcxDeAJl3i2+dQ1ZZStVo+e0PHGXJlUO/FQO4IZB/UI4ZSpgx4Zh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Q3nqIJNpVzhP8XsTLHww2p3syhuHSoIQzGjDtgSoHQNQ2TtFkm18TFvmJ7y6hqXUsZil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L9xYV7xB+4rXmDc5lz1BwNfmCsZhdQTZxGiDytQcNI94K+4U5mHdVHL2gNLjUqJ8NQV3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PYlb/ESi/wAErdDO7P3OBvJLzcrECk4M33N6Ki4u/iHuYX3DAmwah1k+ZSAtusQkBu2O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dImkeHzNlDKPp5+dMVBoG48mdXNPBG15qX2i+5UcR2R2grtu+1X8kyxbYHzRKrd4m04y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QyU8xYW/EWpYzdS+lJBVMVVbERTF7mWpxmXVMx4uNGLrxFu1gFyXOTicgXcVt9Rc5Cpg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LhsrMFVty7zdQq8YuHiH5j3OTpTUDWUbheuJUMTOcXFhVxJjU4uVm4tsyjgJVEvMu8Zn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EGWcKgVlzBjT8ReAhJssd6mn8wLoNSsPeU4plVuADcXtLuVSVDbtGAl5qOSCpxDPeA6h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K0NQxLhWByf3BztsuGvIsN6g9amQw8k4z1Veoh2gU+omPMqv+GLjUI+v8kdbioLvtAUc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hVmfBLaaRfN2fwSmppFKYjY2cRqo5alc95efEaqesTuZ6Y8VMV5m4GZiswxM0T4MT5mC8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yuI4+O8/DBhTc7YzGklP41GqreJR9xUv+aS+TVsroKIz+Y4iVEeF8wi0jKr8y9PLa75Q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rDTRslrkgVd0NiIZfJKkGAnlaIrpeJV4mPhL6tmhOGZTVEMfUwEGJZpCsLOE3VYjqyJu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FcvhPl4iC0bjGP7leIHaE1EGVBWVmu/2ksgxOydFM+Jz8leaCyxma806g9UBioqGmTskFj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+YiZ+LC0nP5QHaMuvWgMMO+4liFos9meF/EfisBwl8fDEzoVnqhEO4hABeCyVe8wYSlW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bETUGVEQBnBJU+5tMMEvPQVqE0O8NTkmKf7xHl8ps3uhCG4dCE2jcmlt+x/E5h0uECoE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oQxMiR0ab5ge4VxtXwnv5fuL3HB5lhlGpjOMSu4kDEpTCtdn7hqrqGVv3LWUwyWm9RVN1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nZIHi8zByX7RAWxUwRpbDLLHr3ObSpdGSXz/ADBdsVM1LDC5Ym8THDFuNR0Tr3Bksxvr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/WXDtG67x3vmEE2wu4c+G0V2KlAyRoN2LG0DY+Ipfaz+k2GE3N164m7t1iCu5G8VLK8ee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PtWO/EiG5n5+IcY7f5pjfnPmZFPxLEdmCoGpgWsRUprmUFRZZCoqOFQJ3WCrplKvTLwd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XmXd25i53NjzApXEF3BqmaiBmV/cVal4Yhe3zC6WYh3lpxDl3hRjEXzMnMS1rozgg7mj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nVxqAJNtzQmyJpWagShKEwEDI0QhvEDnUA7sqvcutz1Kl0PzfMHsUSgxKM3maYGLYjC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KlCMumoUGAnE2RLnNU3BphuaKVcR5gFFZmFMwMQ1UL5ZYJlbdZmjlxLey38wMYlsSpUd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0qVnMrESmMvGo44l9+i29GMVXuaz6iU97jWd0sj2jXgosVoM/h0hTXMfbCAf8cxzm4ads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lL8TndeJvT9TnftieZ4bcQu5gPEMssvvCOcTzKO8DuxjnxFLxHReoPOoufMw+jGqczmX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X8BmSUqh9pWNSiezcRQcrgF+0tp3jtPcOvmWNX3oTQ+4PZaBZxfDKbjfN8yoVbZwpubV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eSC3/AFy0ykHplL+ZZiO/E0+JuH3Ml3a/EEqNfMrXmYijfLiMwgylEK5aCy+n8xxRdhLWK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CI5RthTzwxIMruP6GATg7RsUWw90FF5Bwd4CuTb3e8ELCIGGDkq5s+iuI/3L4o3bvsxv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klwXaRR7r+01gthT25fccACz7BlRWTFsyRNDHvT1ZNsCc8LQiWQu4bhUOw+jFdJpLgcw3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wh4jte/8ABLL+0/JQYMG+eh1CstUWXBnENwhBmkfxSxsM1Cc7xqIpx1BL1VR7qFAeyWjL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D8yq3xMT8TxD5gIP3A5X5lZxMMGu8se3rUcteZVOYN1Hs1LC67XF2Jis0jxHdhzk7Tb34h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5f49zLabl7iXoxKZxmGGyG94NTG7VFfMEfRcFbRf1Ewqa+HBFSdprJAtZ9zVYbP3LHf9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W8RYKxdorIoX+YKuNV/mVE0ORu4tjqNK+4u930prtPtYmgNfYD/5FT48zVvvcZd69Ten+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6I5mJiLAuo+axU0A2TLDiaM8xMX+JV8/MreJdHacjDG+CWZHEsvzz0fSLDKQtvcrzhO0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komgPmNVjcxy18SxuG6mmZVxHTdw87gqFXrM9x3Uaa3LKQ95zHCD8Si+IZTJcZp3Oz9R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uNcMaO5a7zFeLmEay5zKxcdGN9JTiojw9Fu8TuQhmO8xiYHvKggTsoVXNzBEtuUAiX0DA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lDiBWSDvKDzEtjOZukfnAGzcUvM5/cCoHRtqOEFK4gxK+5UQlXKidHodDUsw7H8SyW8xS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EX6lS8Jz7YwAu2FZnhWn93F9RXuFEX9zIVxG+PmNGuY3TmotYg92ejHqP+uBe8XK3Bqa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cyt+ILlcriYeZeG/uIkrUoBOMSvcWfMU2lWt4haa44lGN5LzUMsKOfmvB2lUKxcAqtcx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HzFGmDb15jmXVW9peya8xZJX6syiFi1Vq/wDYG8njmOu5/CQikdCqGcAmsOpgEyJUtCqc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4I4tMnpmKSunAeCLhXMeBMiS/wBxhYa3Db1nzAdtoM+CU2AS67SiDWgZDKkkMu3iGCjU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ZYhdXEvHgkBrBFq58necRjQlBXjciCRUDeyYbPLvO0nEbMPe8R0ZBjxLDycPiDkm0lheM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hD+YG5tCbSqzlJX31/mb91ocQhCHQT/LmoQ6ELuEJgRfqlIG4KZtWGJBsRBZbVI94PoKl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6IwtL5OYPK3Pco5meOIZmAR3gjXKVAW6cSu7FusVAaasiAVc3EM3+YKbMZsieaWXa/cpZ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iOKNXFvxWbm8u5b2j3RxMd1z5x5jCVAxywIaKplz6gmDR+yBxklrxUuKfMHBeH7iHtq38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kA73ollWtbxGCsua8xaf93p4gsKoKDjt7jskFa1UOvmOffTZzGrFqqosDR8M7jgjgnkxM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wMQBv8ow+DvMm/EdcQ5zmX1ub2xmJc8wEcAg+oDVxUxULi88RzcDu9y0Wpb3i5jg8Rcl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FN589ELUXN35jjmVX/yKd37lRXtg8OhCWJsjvUqLF23C4N1LLcwOlEe05G5WJebncwUE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mVesTFaZVRc92wLc9Y6MQpmNmruobN1LBhzuINQyDxATSCnMBUsWI5xDK+J2r5nKEcbi1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DCrm1rmVUbcdBz3jqh8zLEFBUL83LZmeC4QFcl+LY/ceKcwZtZf3AvMqBmETFxu5WJUGo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ZUHbvKzzE4JVEecSsYlLwcn5YjC4Sj/Sbx7S9xdkQ5g1/sgv0Y83gfaRFZyyXlZqYuCj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T1HGliWF/coWcZ7d4S3erl5O8Dx+Y8y8cwRNRbaIQM4zNHEWNioqMckzZ2m/uV4PEd+zo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99onlg/uCy1x1G/i12fhnjkx7lx3q5cBSZMtYlATiOxxmpkN9qh7c+9iNyX/AOkxEa21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SC6NeY50V0VxAnlKDtYNsG7Kq3AEqCOaYANqgwqLNVa38QjZbvJMOZkxPchr2mJunUuxT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pmeIjpMyLCetyjjXwbz9wAK1At+oAPvDcCByJoQQbgDFYInTEapQalDNoyJse5MEpg1P9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2iQbAu/aYuhnl7Jllo/+DCnENrMymW2/EJhlcqJYCDCMcFeIJK3qWbXjPEIE9IbgRuaX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7JsPKGIdCamnQg/cIdCEGcww4hdQfRDWJvLEqk1EuLQZfEpVn/xjxHbEDbvcFsoRq6Hx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UA8yygxB7/mK1ZjmDrVeIC9oBmrlK5JTuihQ1FavLEuZrpz51BHBTEssnNy7xUTELWLha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+G9TKK83XuDWnPmYMsy5z/LHGxKrnbS/UDjjmYVMyJvxELDmChy/shsqr8eYawxAcZlR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TbW3Mw25/uA7XLMjLqvcTgxEyCB5hWpeM7jaAy2WepWSsWuP9IruK4nHfMbo7QkDlc/z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sLrN+oNC5gsytmNN8zTd+pVbtGXfMvXYlqXSYQTLChc3pu5ZviJEuILyJ4Z2NxMTTlfqW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lFRAbjgxBRvvNO7hlizopoLhiArjcSNSm25aHibKY5eIe7WVmA9oOxMNS46TJyxIG0YF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ssAlcTOCsQeYN4mRmXSuIh7JdypbeWXupcdldorp2hpZiJHxBwTW4RarBTfaOd5l3IYlN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NmVFXqKZqPN5i4sTcr2zBzzKtzB9QS32lzMpg6FnSMuo1+Rhkn5S4mi2vU06hmLifMJjh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RCY9DiYE5/mH9y2N6hpnExYshKjjbUfMr1znPZV/UyBfG4NOcRTWsyh8QO0s24j8Rus3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D4lWeZzHXmpjZMOprmA6/ctUG3WpW3m9xKRjqECBjiJsmgpjBDEXD2ZefEGzNTRH1Ud1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v8AZXx/9isJywuTmYEuiVEJl2n+EJ4Y36qoMqKSC5lZH6IUisT1UyKRoj1i8q5uInwA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qEqCcDouj9Q6vU1/Er2xX+ZcaMJUMEdZnhLoqtbZQMy4bYgq7sJmNzG1Cp7QEtVQXcBoZ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7T8bUdUWCAa3GxjtC2rzK3xA5RVYgg28QRzdnvCeMypFohNhyOZfhRhhLoxo4ZSKK4ZWl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YIrq7CBq+ir7wKh0VeoG4i2M/wA8oDWH7J8G0CG+hO8OnaV0OhM8NQww3CL6orUxS/cx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u3+5kbLHLi6zMrqXX2gXfeIVmAp0fES836XAUy6zM3hYLdXbAboG/wATLkEljiJmKOxI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r2Qa4vzC19uJ4fiIcd4gt3Dtz4icjAB1XiNbq/MEnCZyv4jeBjtHX4TV3svwoSbIB7xU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sepjlB2SK0Q96mCBI4fCZR5qflBeZUwXKEmAozMVzaq3Ms2mdymIfJzHhEv5DuuElQDF2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a4ZTWd8xwVeoqdNWsAHv9Gf3E03UX+4FWJiTuv2ITEjUKjmeE0GqmQYylSwFykzq4wMY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GAlkLXaccRTZc3Bsi1KJd8RMaD5hluKXncAZVRNruWNys23OG57l+ajN+JZLuK48F3LR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16jeblxYiBzEl0YicTOLjdYlzNmeWC5gUbxK+Ee3EK7iubUJXaHrpaQC1NpADDF+5uGCD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1eIPDObiDmwmLMWolvMWBcbcSrDLaqUwZl55hmV2id+nRB2JTyVAgKIbJfGbNhWE3ipUr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6dtRn76Oo5Z76sxHbHDxGLCKCnAFr4nJZIBat4lwoxNrM4hugkNUgLroYuhMPi4hq7x3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rhXeAVbTMvuVd9DlnMcGqubS3mLHURyzNFTjkPMUmpdJoI2kX7nfFTtH3DURAIxs72xzK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qO1NyzSRn5UVcEMftiu4BiIyO0KYO0uSDJ7xDu93BWcAfcuSUv2zEQ6xrEl9448Q01Hv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RSXdx3xTTTIYQQeeh2Hk/iP8ALMURi3MRMsNZuVbmyyK0HNQgfMwclkcDHiIStzAD6lmB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w5NA3XmVKCPmI7VFRfMrowORE5MGxbgg2sElDsO8dky7lEKw8tJzAIGmVyTaa/wAIKbhF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7Q0W3XjxFabxuZBxZ+egZxCBAxKghz6mI8/tjsO5/ZB9iGoT3CGDEIDA6/ErUIahCAVO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Fy8MA9YUkYxpo/YTEC6LhvnbK25qYgMeIYu2cvmJnDXMbGHMPUyeIAFGJWWteZjC7jXf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DNfiVbxKLLBgUYKIIO6Y6jmeOdzPfPiU8sq3f3Fq/wBEpa0kvOuIbdunASrs/wDpAG4N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IKjGB9/0Q1rfeDjGQWd5fiwjd8H5SpTiorpleMwO5aTOgoygKOzO2w/oo3Kpl/simFkD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LMRxMV0/EzF5PUqU5LCRhEDn3mBjJCVzB/n9RFVW0/m5qw43DgnEhlusQw4iOVhDYtVH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5mDMap7SglR7ziMdHMTfEYvFS88X3mc3NEvMVFMqm3BDNQ1zUwmeY1B6DHOZZKGVaUYA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EpljMeeMcTPdTnMt7T6pQDiUOyVROPEXEeQlPMd4ivc1xbNo7PEavHM41MS9E4BjXHzONz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0i1WLjXxKveu0yw7gt1Mlual1whUbbl+ddokXM9hjbnmGIWSVFzDLTBDWMRG4ycwI+JWf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IZa4irlUB5RCK5xjFbzGeGxx8wFl8RqXVeJWJtjnjpY9GOpjtDXR6jUdR3D7ND5c/i4zH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KKl9l9zsKh3BJq5hl9wQbKdcUn/sQ7lvq1MDVpzLNssRrB0HmX2g7zMYzOYrv9QWbSG7u4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dNkfcXJO5uJDWe0TGcR9TZEnMKvEQZWsTrb5mHE08xb8x2zEKjBt8TLbK8+B/czROw+Zg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WEuAd4AI86lxDiCpZJFlneDna6Y0W3H3iGVlokBiCpZ3xWo2BmBLRRgEIsCprlyXu95e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zGBVA5lNYuOECmYNSqn5lK6sAfMqhwXVwDzPI1uCgcaPmZNTGuAkBPMbXDBsYfAuXJub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KVTRMwvfaGO2VkoCsFZ+4lc0cVKguWqUnqCkFjJBt2Ck7MNqrYh3INA0k3qUF9wFxxTM1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gQJXeBXmDOZy9MdJyv8AmZEcoL+Yt33f3Khczc4hMIdSECGIHUZnCTGI3tjJWJxEboc1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R+cy/wAwYXqYhB7PqUbxDJtD+ZozK33D8yiW6J42NS27uaXmXrFZljzFPGPMFfFRLdkq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j8TLfed8alsV3+4DdTDWWvcMpr5iDePmOl8Qd7iIXRAxuS/KIHnGoXkT/PiVJpyfJlRm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MdWx/MrfsV/LoJi714gDsoFPkj81EJRm83Vzna1+c9yYVUyldr/8RslNo7tKV0cQCh9n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1HHg4rLmWTeL1KijhuGq3LNU+d0QNhBWXqA23HTq7jZxiJWgzUob+p2cni4uxUWnGLjTr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fEsDuF8NLnbsWeWcwWaPRszmXxLgG4KsRsXUHwfcMYX7QY2YhsWZvbzDRgtLLAfBG7JE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FmkZjYqUb7Zh1e4olrmNZzHbXMRaX4lg+IIqJeZyzAyXMOI3iJzBbaygywtlHLMHqYal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+4eO0deJi8SswUF9osyrRgvcSoLYLSJnoOYTLeocOlWwWwKMyzMrXiLEyQGPd/rRf5lse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8kw5l+YkeMziXNzfeZzHpxH3HEfEcRuo4lZcp+q/mDE5Vz9yg8ExQzAx7/EOCJazYypo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dMe152zsMLCC89BhWahFeaqfKMTvUfqVf7iKGO+zDUaxU0d4LxmHHBHe8TjxHDsxB/cu9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q8ywLbZdmpxiu07lqVY3fmJlfu5od+IiwNXq2n4alYEeQ5KJiaSntH5ILhsNy5hxxKTwG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nOJ8O5pjY43/AHBxD+Iu02rwlIvF4AiCoPDGSh/EJODEjKIt/iBupI0jW4NrZm/Eehwk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7f/koLOKZkMoiXGxaFzLghE0l6Qoo8QNRZuot0aYDObLiqn1Me3sxibTA5I6JbMqYwSwZ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TK2E0VfEdt2zCs0uZAOe0dy4h2WmcFy5hFk/hMOZrAuEJ3lD6g8TAOd0AMo8ckDFw3SO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4Wx/hHKDvBDUNQgdpWru/UfytftPm1/cH5PVU7dApgQJUqBKhxKgYg+4alYcStIzW37m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2jnEg/GZqjq4GIydzC6zFo3+JcrTG4XnggVmxgFmLqaSGWrZRb+orw3EHL6hgrDE5WvmV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cHLNXNaSZv3EvMaq/zCv6lXriNAXrU47xR7Vwy/OZnvG0zJq9QkIzbMrLzD2/6lBhdHdx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7vRg5f/pmSmv50qCFWGA7E3FkcplUd0rp1UCVQl5UogBDSMeCq0O2FixoyRL5nGYewX9M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N6ixjhnc3uEc1bX4ZKpJQq18zdNVK7e0GnnMR43zOLFEpXGISQcQTEAWJU1YvEWvcvgl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2+/iXjx2ltYgtanP8x8RHtArfuALLHmBLzpYge08oZ3ChwRaE44hLOIKxtbNdp/4RNHY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zDa5jOMxO0KF8zJWUvGWNTUKMVZmK+JamIWDzDOc7g3QuCmYcQGGYwtE51K0lLMmZUHd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PM5nPeVmYPabXNzW4anPeGoC8SpqHFwaGmDiCrAQH6m1cR0bwAPOX+Jr5gbGAmvUXEvxN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ZkubQhmOHMWLGMN1W5guaOPbFuDxMEIrUQLZ1BCaS0pHjY+ICOsOYbpm9HqJdwQEWpvm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xcQwp9RRwnCnPiJ2v1K5upTTSeoU5lMR4jdVzM3ma1Cu2YPYyyLb4jVj338kfAx5lo012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VVAWxddogqz1EE/MIFsSal4ywZSqaitp2HhAe13iFNkVNrRCNsuxXRAjiAUzgh2AtRC8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B8hU7ZD+5X+Ha2pl/EsDe9DL8BEpFpYOyMV2Jv1EFRgFZqxKFgaF8S3ANKHGY0Oz8JD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9OmYGsXQb9RsB7hIWKF7CWYA+m5Y1ZmX+iGcPpAMydl7RuDl7godmGELADT5g2TT5WpY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ywoRIYckFDxZgtmYXhcQe7Nnnn83HbsuUDoGzDdHuXttw9HWX1GBLMVAeXAOJSyuH+YVk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jmrlhUxEqY9kNh4vTKHcYrdUyd4CWkaiYZf73/7BQhCHeBCcQ3KPe/UKDd4f5RKP9XBV+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+gdCHQ1CVNQhvoILlBdifKajiZuWpgjzAAVmKc94GCCbEpWvmAM4ZS8lEscFywlss91Bx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TleYDHfiFDhMQbwc4mzncos1f7mPnvHPMusfmGTF4iqx/EGNygN4/mPF0wwXZcQUo1mC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/5sQh4KWajQIZLTV7zjidkYFQcGbJAeYyn8sIWZVZozCYFUZ8xNnaEyoYlugyCbGUdEGw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4cxK7fEwd/cXupn3CFebl/TCfqghrL4i2GiYv1K6y3PmNtDwwbDiF1Namx4jy+4hYXqF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XMRlGJqZYEXxmJfhBipTycxNZzNSpjiO+8vRzOGF2S1KNy7d5OY4Znc/cstgVGvE8QYg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UUZsiOXMMrtCdFHmCjUaZdx67RAL3MVlizU8pqXZKm8w2POLiW+iSlEHSoeQxhjcxYX7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5IJYWHE5qaIos/UutjKWTPN+o1aneG7qcEKAYUrUp7TUcz7IM2y8VO5qFXMHnpVMqgqHd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fEygEB5Hcd/uBCAjsi+YbnBHxCxg4YuEXM9XGcQg+Yrl0ZzF7y+Yx4mw2EvgjAHohRDA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oYoGtYauX6wSXzUqJMVRMdFfXdEZFuNksayeWcAJubDHkzxzNRh7ng9syjg1Gr4ucFF+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e4DiA98wJ7SnGD7nlUqsxG6v7jmhle91CL5mK6iYzUQUonHDKOVvaO2BB57Qs5r5qFMn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l2ceyEufxCKKA7FS1TePqWAVlX1FAGtxichdeIA9Rad53JlPNx08UvOblRErugmZZCBK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sqh0NJXBUUtmSlBgxcBZfNxR9TINjrmX7a2Hi6irW7islqYnRfkfgfmJmqPUomkf6xL9+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f3TuvytjQ+CLZMpjA8nmGuHaHCRQdtDswwrkzFdPpD+kobwpySzQO2WmUROBvfGYAtgO6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3iF+2IDw8qaD5mcn3xcRwkA7x4CNs5nLBTISqErjukUXpXfMFwQ7D7jcMQsVGKQ4bmcVS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L5RfsJgcRpKioPc28wYgqEIQJ+V/Uxz/hYhPuJdvtb++oJqVAgQ6nTnoGYQmWmJsNuf5Z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uMqqslHyZYaLVoMEwfzMDsaqe5Zb/UKrM1pmmqx3neUJZvcVWBgqyfzHJZfwRV4alYpP/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yiZz2xA1Ea3ipVWYqUG9TvZ/iYSjMab+yVYv4lVzEt/ELLb4mzyzTBMoauUwpu/MXOpQX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KBxBxBY+wdsQ0PFv7geMQBu5tu8EbduqHxEcE17+LiNnMDxgZWh0TDipzxG00TFsqY75S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yrKRiKbq/wBRhbksD3MvKstwYOcwbomghgbYyl4HtLED7hriczKbMzCqlZx8QkZa/APM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k9sM6f1FbpVTKXcqnn5mm28YjeSoZFy6cTChW5daCIrUBd4JYMWcXUTvIIL3UowVvD9w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stt5lkXnMoBi2YQB7mAEhVSMAQVHi8kV4qM0Y7zQwskxzVSxnyzQNQbRqVMI14motsxzc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jbUF3TEYVnvGWqMaZhmYsusSjAvmV9QlZgZgNt/iVGyONw14YOLhPfEFXHRa6CyPE5hx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llkqNvRmWXhZXD2wTiXjEvvMd/qGo+E+OjbDUXMu3tLlxYt3UuXnEXzLuVbwg/B/MuW9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HZ3iWCwowloGoEALrmjb33LOQxIUa1jUZZFBJSS4r+4ck5tqVcmWhgVCC6lJpouypasXq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3lel6marROgPiFbHroLRhW2K5O9Q0q7WTdWYh7vUQNLlVZtg9h9TaJXFCmPsJyn8RQtXP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C8QnE1MXad1rxuWD3C+lQBqEGacKnjtuZyiPm2L5qIYK4csTIDo4ijgOh3ipSqB3WWOi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JZ71ieXcCKbStylgMoKxdTFrdmnOGJpQa+SBVdhes6mSOKlh7QQEN8Fy8lj5Ep5/8JRk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txE8ty1dRzv8zWpnNbbMtj4gYzC+5YasTKIiGk+JYGpdu3HqIkZae0uShsHtzuEbgM04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gJoUBfzAYKsDadyFZaKrb5l2I43MVtspDEF2QFcR2s2DTLiFdq36jUx2MacMS7xfdx7kd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twDtyyBDJXY1GA06Hd79OyBRLPHVxP8AS7Mtqc/2hXIgYfb++gXDpVQh0IZhKldCCcT+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k1c+wbl5rWC71l2b2+YLtxAUqELXyTkvMXKtiNWDV7jbkJiXKpdnuGGs3AKwfU76YmP6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c6Z+UWyprWCBpyupWioAbMDzkl06l2Wmo9o5bMMXfCd4YOCG8WBX34muFXUNg5rf7Ziwc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tFDuzQuF+UeKCDjMxthjYu8V8oBX1H2eKn8pVrqotZTmof4mUxd6gLPhO7cs/BjD/eJSm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5CszJjAfuW774xO5URWdzBswwSL1FgGJlEdR1lkvcpWCvMxU3EBYJo2VFlxZE0eZQbr3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wJbkpIiFELmz5lEi9cx+0tdysZlaxHB+Jbws0Gh4hh/EcacyqBBfMRdBjdzCMkaUq5is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JC3cGUQtixcNwuzhgIcwTsmIZIwGdR1bLfmBSpvmHEQV1GjBqZNeJcawMrE7bgwurYCI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1uO5pXfcsDxLfhKl09GneBeiKrSNciBlrtMFsWDlgl2BBEUzuaWBP1OINOItbg4zBNSm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GucGh5oQUufM1Owl4hhBNbmL1LsxH3G9MXPRbg0zKM1MHp+RFzP8AKhmFoNo64FrMIF/E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nDwCHfT+o7mnnmYX93GcrFXBEm7NH4h4DPumhHTiCjMpkXUS9xtvcFtUeGNx4jl5gmO/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qA3r0RsGIO3bm5zU+41c19zQtxzKW8R4s4mThcYbNTtq5S+eJ3NwEwzJMzKkAS2eSoCk3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JTnLuYlgyWvEZ7nF7cAIwQ4bFfiG74KswF8kUaoSpyF0fmJfAh+ouFKC6qozmUB4So7P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pJNpydfphhn59y8fiEMI3+CC4qC5qJEurLYm9vjkm85F+3+ZnZuN3UssqcjFRbizvEFY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C02YjBrtFr2do9V3LczEjgKsmSPcpwfMXhd4YIyZFQxp2ZYqj5CECGfELxA0ty+L8pKWy+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X9GBzv7v+ZQvvJXFDkqpbWJc2Zhxw6R1CSgFbHzEkHal2DMaKZSwpWJgcxZyMVGBS1Ix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KGsEIfmCBWLhqCbTHL/8GUSrdvyxPo6HMPMfECahMGcdCEOgZmiCOdQgKVhf3LiO9+Uv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lNNlAyLQLcQQiQ3bC9IisZZxKrUpr+JWUpcA9wzVRfe8QDlHu/wDky+5sVKa1EvVxoZT3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F9ntA1RUB7MEOzDROTt5i2U58wyf3NntE2Z+4pHOJa2zLJEyXHaDR/hlgeDPcZCF1LUGk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8ylLbZb3Ir7sdDZqDniDduHcvdsrscT8zIYaXmATsD05uNHX9qVoZocxz2LZblTUEd2r7W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l/wCcxNHDE7YOOCXFVx4j3x5iQpmoKsDkxHiDdNMpSlPmGMXhrmXWdymZKc94DedwaM1C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8QavNepxDF5hmBNte41e3efJcbazECX4r7mVXmBVRNXBaR90umiNbeZcW5Qd4aLzM3VFX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x3lLu1l53CacQzKjxrUsbeIFNRN51Ns8zZko2miMWyoV6gKuKqKamIhZRHkiNNaiz4l/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LqO+3oyepa4OdzYZMo3EC01FDeF1Acb7SsJKqCtS9c5i6b/iWx2lUx8TbD8TmZUOjrEV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BFkxGAoqn1DcvtBl3zBzFjgi95eY6nM9RixdRY4irFSZlQbJ/iWZ3XHdoUMh2phaubIjM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cqCwW8uV+46E33JpnXPpr+IaY1yQebYwqDjtxBlG/iF3ibczsHaMAp+YmNQ+bHqBA4WAF9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Z8x+nqV/9gdoW1fyQDmmpk5IAf5nLEoMZ8y371Ex2li14e0OD8Q0e+ZVBNJMQ5WN0viK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ck1MsJu1fe41XhR89tp5lSVEy+octJBfL/5EaFjV2aB/L5lHTCBVShL28VMk2Gj4jReUt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lRjsuLR/RCtAbUH4ZWt0NheR3NtmzEdFppxbhhtrQ901+I14DPVVDmXX9T2CSxlrF6hXQ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jqBUDuvcmV1io8SXnXMVYbzBWFcQDsjnZiJ+omR4gxmBZE+48BTXmO/AeQqFkC4tv5IxQV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/wClkz5dDJ9MAGp8r/U0qe0YYg8k0wyyAd2KsiPUQWn2axEpoBbX1Nvog5NXXEyxPdA4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hFbCAJW7n+CVP/Msz7Vv1Obmd5xDUJ7hDfQOh0IQITmbnayGnuufliLC7PqWwbsi1su/3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uRKlDRKNQB1PNS3Nw/G8xL4wQ1DvbCsZ+5hS/wAT49ygZH3EZd3zFweSZpWy5bjtL8RK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60zwNfuK7Z9TJot7yr4+pQOCp4RxxuA2ZzC77yrczZ15JmgvMYuFIXzUQVWwQIbWvEDW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94zA3gmWtS2V6KmJ6K47ywtdr7wJrbqBR1XaZNzz2aqN9szv25meNeYBB1q74RbW2w+HK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8LfyTYd38ypBixX1MmWZjWmFz91BjFEeQ3Ag4qLir8zI7rmMw+oNbhhuogt895pXaWGLS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zKrDKOOO8uLvt4jVU1E05Y1Myu3EQwqUC12lhCzKO9KVrMYLcQBrMt2X0TGBAuCveGLG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3cAs8RgvfUqhhu3EWgzDBF8vMR7RwuAtnPaZJRunM0C6xKzFDBbVLBdfmCtR9hfeOR6CU6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jeYq84lxFSwqwtlrbxqUVpmOtmo91XkZdo7mMtKLcStbqoC5qUrZLphgnsS17jXiBhYV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SILHxF6xnfxH4+DtiHxLp6G4TUuJno66XiLFl5ixY0ZRbjg0ID3PELTxBLkFx3zgojVO+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SAtoJ5qpfwBp4CUY2qvdmNPmVsLxMYxXa+82waO/iGdxZIGsx+/cvO5oYzKVc5XJC2u2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BY55jln/AOyuCoA1eWUwF2sT/eYb7cRO3EqrlPiUXLYzG6Rgsb/ExApxHi2LUaKyyHv36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0YyjNWdI/Nfe4gEEJlZjWeuLUdMo0eKn+ZW7odwAzClxojztKpakUdgCsc4nbBWN9+YW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gUvC8l/MJYTI7LtfVT2wSFwm8mqjWRsEyRTau9VFj0WH4R/mZZ/URtvWodGb/E2PCDMn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dpQP5mK/cQr3+Zio1GG/EFmax3lkbvc1zDicxzPBPMRp0QC6xxFxUA7zCOfE02DBsdeJ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/mfStdhoeqce92FIV1jrvl6He6kDgPlFvev+ju/EdQVwHuD9QUrnLMFsIGphASEx23/F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wBUZBU5hucQ+OlQ6Guh0CDDZDqWyWsv7iMHxKS73MTS/5Jhh0/1DVf8A1Fg8dom6GOjP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hyNuIB3qYs/U4xG/8zTGmCN3nMoSBnNNEEopxFDEtWJt8eZTeX3Mtjp5mb3ODEU0+44Nnq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/ECtmL3KavjvDfjvUHHA8QZaf/ZAqBasFJ/qh/cKFcBfh/wBxQu+My/IKYWPcjpu1kWPU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RbyTFGn/AOQLg37mGCDB4jxgrxKH+ImF8R1A4RYX6SiG23z7QmTxqNAvvF80vDmp5qG1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xafnE4sVDsZmJnmN3GAO0zhDfxsjVrUt4xF8zLV4lZr8RwecQ4czIl/MC87jR5uZt6fq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LhlnOptJdvjzNqNsfT6l2Z3CAkVSILSG8GWUW77RxnUeLUVpOGWqrSJANweFzUD6lGuX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3EbeIm0vMGZdTZwQsIhbGHseXaMMnJxHYYqYJ+40s35lY6SBSBogzfEDUaTzF07Txl3ol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XbUqgI2GO8QqjbPiYT2lF7Q/CLfqNt8wYYukDcSrcS4ocRIEDUFEMswCx/HBMXJ4lgEpP0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BgxnjpUYpaKMbixc6qWLdy9ItQcMaygMZlRYDmooL1NwtFjYljKHKYYs5vxnUK2RYFqUB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riszbCwL3zHteajla1xOcw51/UTJXzMS8xYLRFRrnU0vipit7ZqFV39xOECf+z/7KnxA9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dEbQX5lR1ohBZczDxK14grJzAAd3GCnUtiAh97wfgl4NguDKhAqIkydXDFeYLLODVspv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wgwcFh2IkVd+2C5ZniCBRkntxAp0rQ4ccURKmyWLx7hGDGy3ZUUvLorB2/7iG4IXWtxB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GjwxicH74pf0Yf8AxBM4oCXjBBkwe5USkpNqe8r8fHMYF09oOG4YsqK3klxzc0wZW5vM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r3CoZ1CnWI6fMWyAFKYJyFXByQWxtf8ESi7QIF8RXsMQf7vLo1LvsR1aWzQ59eJXbOsZdD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7W+58S4dAoIQO3Vu/wCqjoNY5g7om3tBRdiXDXQdCHQh0IQlLgY6YCzFvbn8xIo1F4VX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F3UarTjMWG9w15Z/8SrusyuauA1h/E/cLXZUO8cXKdECsgYlq2lTF5r3HBw+5dopqPI6m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71ubpm1DKzkfUDF94FHuPqVm5aq+YV/MbvNVuD15/klkIQU7oRXxzCG5a+8YVKRtJsXB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8oqFzDnzEFzeajXsVxNR5YriIGtL41GcoVxKIo0VUd03nvLKzmXtVktZ28xKHar6Rit3+2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xtv9UIXYyvoi2Rb2g3R2lCYUVArW4WUJLce5osSzF58w4zAmdK3Gh5mZiotaRdDJf3OS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T5ixxFJDPm4ds12XzDMzmaazuUbl/LBnULL4hUcxdsMpcau2HLczisQq95iNSvcNV35I/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rG4Yd4iq0iuVME4Y0ACXwwrRoXJr7gXLBbRioBlZYLYgu9J2uHOYKqCQWUr9wcy0JJzB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OcwOcwLbdTLbtATNvifhHeLjoDMMmCA1mbEq3Q/uYWa1MFxbcahoxKYs1Ad1AqqioSjMN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OqLvgh7is+unz0voeuif8iJLdokTtOXvGX2iAoDpTL0WyP6hfCiX5GMCo5Jj2k5SB6DZs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0X7m5AwZh/YZgYGptAzfeGu0HJgYk74xG7t/U3rM+pq8Y4ifk0kGcR3Zm+KI7O0/Gmc5h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5I1/8TUdG+hzZlgXcGK/M7JkeZ2FwoVadQVV7ALEj1U/fIy7XywQp0GSnQVAhxGxqEJ9j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5imlVuYDq3i3cvIbpPJUMNZfPDc38XMT+ncGS1HaD7Y3NH7hJGRCEUD4LzAP2BoZKT4qZs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s4S07Qxa1sahu2n4jpOL81zLqZoCeGGLOPUo7zRzziH4do7EqGqa1qPmhN+ZWAU9rlKF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4me8oRsYIB3GGNdpbJXLaQ7x0OMd4ThVcypxVal3T8XDYauADFytXqcJkMbiKsX4hVh9w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cwnHeDEpwN2qh8nVxZfd48y0CqBy+0nGGb7G+gbQ1BDMNzhHSf6qJMuy+5l8L9TAeoFu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CHSuhuEMrNswiRwnNP6l2fUFzmJzOJfZx+qDhjTmDxG0KGoD3uWL7ShSYuRqDdJUzGWL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JxR5nefzMWZblOiasKZVtKVrUFFXmcnONbn1/cN5q5lc3UDFz5PUOYgld5UVWVjBk1Msv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wl8MwLm1+GQpQFr5qVRGFiCWZgsupClnaF9pSriIrGk+6cfBKdxW+IlQF3xM0rMQcfzM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OSm2AURuk+kQW6VaObzBjVy1Hq6jMZl6rBvyIXJyYgsxkmB3IFPrmVaDAcYgGTPuYC5vji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PmbCY9xGxMxMRuztcs8RcVdS67wo7iXc1rTDBhfmOdvqKtQw5ILVwWMy/fMMskOUq5Uf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4LiLgYC4ZYsGPk/cLWfuWsWJRYKnA5lXCA0gNeO0C8QETxxAOXEQF3cwb7xKq6qPKWtV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7ygHhLQw+ErOsxvB+obL76gV76MsWNXLhUVHmXjMwW5qYJePEqyiA8wUxETW4+8sVUqL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F9uloZcwAXsdGdPN5mbUTOeICLQQ34j1+k9RWFHzHa/4rqzjoPVvmduqSpZqNOIm8QN+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hF3yGn2RUveVfiILnWl4RGvkjQu+xkjtlvVx2IQwGi5soqGG9QA7/fELpopno9yo+CH+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9T/Ynim7HPMEGsZ7zY/mVKpqHAZll54jkq5e81lH8y7KcTx+Ia5ld5yZxG9xBP3BTr/2b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zVbnf/SakTRYrfLLH+DGMmGWsg5aiESt3GCvwjmbQqlF0jBGJ9RQ1ikmjq8EPa1JssBu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3v8Ipp9DSMlrdaXthy8p9xCBw5lDVY7alUXBqX3Rg+o8F7iXXN4iRpiWBMkfkSgsafcYX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0cSxSR/UCmRKg2m6lrWKbzB7+pdYSFBXeCkFT/wBmW1yxAVUG+9wHbqXWGSUYNyxdu8wy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5/Mz/cQX56dhL9tMtcAt28yqDe5XifgpxzHQpvmnMF4M3mBBLENQwdAmKyAHt+iL/fxN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1DodBOSDEDB45hnUTiYp2/UwWTmqKj7EKlu+ZhBYl7yn4cAqpu73LcVD2xNm/UEs9cc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94WeMQMJ8wxti61UfaUs8ynuSlW5bfucF1Mek0hw+YFf3G9LKA79pWWS5lpJSZqaC5kGVf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7q9iW4bCWTNrECVQbKVS+feES2lD5o4A3dRMWahQcS9zgYvhnwGJxT5TgYGoGzKnEdp3Z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dozhxz7mTicah7x4iVzMm735iFmX9iWHnlzKAKmbbwMu8n8CFTj6ireILMepk2uO0vS/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qBkNj3m+sQPLEBNcwZWCW19RNhYnf6nFw9TWIZT0g2S8U1c7hg99QZWcTjNrl4lq3GAohd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dLq4uU4jKLP7mDSOiDJQrvNkBJ6CFd3FrErFs1oMxHjEMOpdjS2UCpmxPQS8pVZVxbK5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uKzHMzlKZeyVcCeE1C+8XN9ytFinX2jx4QJxqJ5zHWOYWS+2XVXqNssSzAuFO5dYDQBD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1UolTTL15ihsuNuXMN7+JduYKyT3uGOILDNKBxmtzJa4C8S3Cf4px056HmG5xFnac9AiV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5jjoI5PiMq7uMfYIuhqteolGNGmwRrspACsavkgKuYxUfbDRKrFFw3gqORqVi+O04ykq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qN+P7j0yTHs3i4NJ4mtARiu6oGAVesSxqvxKmCDmZXrMIFrxMHtDR3lXHj3DtEKvPzC0+7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1xxF4kmyFaPtgWxXyhuz1BmGuzcobSsd8xpsy0RXo+IuI7guo20/cs+ZcDXOCF0VNseoiN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vCQqZeeJYcoJgL5zCrlo7ErNbWWbLxQRVAwe9w12rZlgU8xN6jyTynwqZ1/EVmyJnC39x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xilS+L6grfSvEG3vBwgK4MvaVt7ivhiaEBADUNYglvfMbiJiV8ysxOKxHE/JMXaXHCrUq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vLS3HetbrTuxsv/CYy7yhBSK4YhqIhw10U6LCfrhp+f44pEMwMnQ+OnEJXRLhxNP+By7m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5oglhkYYc0GBrR6X9w4oy1EyazNKNswMDdzxWJ+5XZKipn9wW6+bm0ck4qLv+eYF737mT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GYbKupZrfiOtES017hvPHmYK3F7QonlAAAF5i8XiJdeINGnUMe5tP9coqBmAMDB4mQNR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/iRSgtiDKN6KgSmW5kuJ1E7XKFLsxEMJ2lxRabhBjqM6a5laz6m7Ge0rASztH3cvU4IAq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7Pq2DYlcS5XNVG2r7uYB+R3ouWpvPjmZuaIL1c33BdUVF1ESCziOIA7Qy5rvFcHHqBwn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jitBjErN3/Ue5zibZlZGOFHxNBe5auYufMyu454g1sPcXJLFMt19QusTIqqZWyh8zEU3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cPLE7wthIDiKCGJ22ZDMQDL8TBxFZlxALUWmLaI5i9oOY/KCFvEYZuDxMI4ORhApx2jT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iapGpgsBBaJa3d8yoITZBRBaaSF97rkiFwUcXmC3GYEa5ltZijgbJrUVBcqOMQrAZZip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FM8y4VNDiXXfETMGfJO9mC7eeJUWsbpA7Wf+o6Biqyd4UNbCp+P+Fhv/ALNxZjoKzHbF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fhMOczCqgFdE6tqqQH8n2qVG+8weyBQZlV3hhK3KsvjiXfeoUGPcPMdLCmr7RLNX4nIm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GnO4weFsy7B8HOYYdQ/E8PVR2F/iG8/EAyEGdwO0Yub/cfG5Sm4ZohltfUrgio2Ifo/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Dzggiz3+fUFV+bYgp4w+IKCVXncog6hbSRcKle49wPJAnB9EpRp3qK2SibuU6SPFN92A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6lBNw7ZDUKBhgsyNSuhLq/oiH8kC+YBv+4je314jDWO8WcZluzMab4uXDlScdkMVrtEP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I1WMTI1AaTiAcTIKKzzK7ESvcfZIz8jEqFbXLPBUFX2lTW4R+4aX9wXf4iW0gBxr9Q7I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ivmEC3wTHoM0hFZ8otdyD6mVnH6YfggxQZcGGoJ0OnMq+jNUid4QniAlpF/OOErJY91Fo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LRNpdIbQxiDjEGHmWmYAqtEzHFRrK8xvG4N4q/cvJW4fNyt1r1AUCeYHBhhgpuIVk8x56V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20AcyityxWL8QbzX1HzvbMMYqLSn5TiBjZmZXnExORgN5vOoZ7IIeAgX9ykSvhmSNj9E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qCgrLtXzLWbtiQMp/FLWK4pi8EVKcEx4Zi8pI22MDO+9u8r881EreyYL7xrfxGlU17lx0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9v7MQ2+JgHsqIuL21DmDIGu9BFhNWT2hsF8ygr34jpO0Mpk28wC5MwRuCMOmAkTJDiFz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VxMElFX/MwZKmMRZxvEtinbcGtxbPExngg6KyRb3+I6B9IB3mOIxMy9xUvmMu9ceYKlO/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8w6NhPxl1g2uA7zAoogqVbKLDDcz+IrIiIBdwGhzDTnAwNwYnaZg332hihEy6doqLgng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rtNuZ3uYW+0Sy2ZVsrabjB37yxbYOSDkhV4hltwMSiJyzEvK/MNK5m8E9w9RKu4ZF7lwG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mVnxDsmkwzHRyfpwrc2N1Ob/AIJcZWJz0NQ6sDvNSunzM2xZi34jWc3LRl+Il3HHHRnD8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RX6hF0vaPfn+ZdBUc7nwzG3iftFMF4jsrc5hv8zzV3OUzMYuMEVmDLkWlR6hgzvmEVk0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2N+GBTWoTBit71KVv30ZiznvHfeOM1jbKLq4eIW95gboo9xxbjiaV/MYn6dt+WDvK6loE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UoxLJavUKcHyl+YcWrKF8yvoYpJZFLxmX3JR+oSN3jcGAVaXtgl0KrzBxMsBMBzDQwwU4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5m2ogacXO6vXm6guIbO6ZgLRK5ZYE1aywEG0Tn3LpJ7jMnEHBMmrSAqcu0QeMztVmIu6uX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zDoERttRL3hiZmE0FREl75YZYnmoSFN94pXMVGdxMFrBlUX4l9EKyAs3FMNrDuG5VG5jd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R4Shoff6iVvfqMdO6DFHWD/GVOSk/Ee11+qaOhCXDRL6DLlwl5hMZfeXOYxK42/KAMw//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KwLGqG3NIHY/cXfc8EN3mOamBzbTC2qrvEVl/EVyfgngr+ZffaIOz8xBVQu9WTT5lZxz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9qiibm2CzxFStQde4NumoGjk3CqBuODnMOKghdO0VzuKS/xAsxqIiTsLDAIygLQimIoW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H0mQsiE3iDg5jjzv6QYs1UozLlnDiY2ea8wUi1wlmuS2dzP5TsQeOYsnFR2u++Je2tR4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r04AqrC+7jbi3UTVqscy4CC69ymjRRKvBqV7a2XiaGME7ue8MmYLoMvmVcNLGayA8RQ2p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SwRNwNvbtAm9xLpxKr1GjiVkvHE+BFt8Ry3KUsuFzZLIYg9/uD5+GcR3hl7viYMY8St0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EIUsDbyTJKJ58RBYlGZSrJnuH6ndErHBdWRQCKi0TbZ0AXYYWEBRmYF1RMzeP3AuoIMR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WvPMsEY4gFV5llgxyZiqgV2lRWL5l01yzmmXTGCCLm9Rm6gK1Uu0G2CeH3AIJbuUs7QU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3KGrgRmIbqCwXzKFpjiW43BfaUvBc7xxsuNQoEA5zlAthpqH6f6h4iZgdFQMSsdGJUDE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iSvqCgnvUa+Y7zEAqAMq9oZeK8PP4mVza+Z3pRjyJABGov/kd1iYb9zg94XTE8Mw3KcYx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XjMV2GWrqDuhcermf84nnUBBgz8N/ie2Is4cwwf1B1MmYg3RDVu+YVMiq9QobzKAnxGr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YnLcd+JoPzFaESj2X9VFbLnbhR/MRQNuIHKgauXOFphlgVTReSBGlpsZgHjfmUIyFO9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wEBQeYqgKBvmw/qEklVo4h/LSjtkl9tSjd0RALCqU1AykNLh3OlaNRjbMaC2xHcNvxcPy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TBw74gxyxuPpqXMFzjYFIZMahKoqY8+CWtAxCkzmHLoV2iyTl6GEXvAyGSUtn4itpYOm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mK5RizFN3RBFtldpojALtuzEBVNvuUZO4B+IOznxOLlhbaYB5s0scP5Wy8S/uK4b6Yks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hj/JiVoeT9QKeoMITaXiG7m+h05Qh2gZhTuP5l5jq/wD2oCFsA/UIjlr8wqRkBECjbfhEr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LDRAzjcw1BXD9xUqt9mFGhzxMgDd51Hh4xEFYu55/iJgxV6gI6z5g4mAMkWwieDTxCqi2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vUoMFvEC6iZBXiVVwv4jqiIvNML5K7zRkuK8/mWCzTBAOc+KgOLDiZKhMPjLADpt/GGA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I7Sh+UYkaD1Glf1FoMJbFmEYBgHm5YWl7SltfcXoH6icut1MarmCZznxH8lRCjwpXOcq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3lQsjwnkcQzLE4cWCXLAaFTkmneC7uGxiZaMR0P2htY0vsSvnGRgWLs1UMPmN5KRrnv+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M9je7gFP6j5hiOM4n7j+IPM7LmoZWtww9mI2y62DDEMkziDUdMxXHBIBVZRuZMDGJllKK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biP1LVMiJoBzDQM2+I67xNjMMM5Sar5mlOoFYwHEQLMBKQ/mIt8x7lsFtHmPBbgXZdsCk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DGpfKIW4SwgaO4FHmeUsnJPqc8xzAWEXJMQBiMGjfEPO5YMb5hy51Hd3ggGIGNZmTEpu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S3iG2Wct3CSwXY4hYez9TDoqVuVzAxzNOisRLlSoKiRIL4lQYgzG0TEXABrO5RXpA5iZ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VPTK3eI2OmVk1HQcBOzzKVyw4b12jvMzRcvPfxHBA1sY7u7mA3iorq1fM84clheMzGV6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x7ByRc/mGEuVQaWOQ0TLJeJXGfMrEoc4h096h6jkrEx81FvmK7VgPlqVMIQ8AVMHmbcwK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tXGEieoJyVLGV8MO2WZzwwGaBzBCg/kVZKoqqVXHac4nZnnLSzOs1CxqYQynCVGBZb3iI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o/DX6WA3TjE0A1UPZ33lEt58Skwwrsg2doOl3eblTRh4m2deISXjSGWAOJiLphmgY4iP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cPaMDBfaFwQNtwYFX44iioV8ytBcuMl9ojoLOa4lCX/5OOCFKr/5A3Ave4g3zmK8OfMGr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X56W/lYPQ9RQW8QhBxKnd4fkhY9AD9Ta3j+id1ipdQcQYNMsl5hLg6lxZnMMw1BjlPcK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WLBWZkIqDO0FANpefB/cwe/c3L7dtSlFm+e8OXpZGvqVhXMDfPEq3MpVH4hdvUKNhUBh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KuYHQkdQxKsu5W3G4aWsmzqu8btuX5Jm/MAXF08SmrcJVL6jQQX2NURGrxM2viJOmFNvo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FeGV5tvyghAyaZo+YERiZrnB9ZjZfEptNwkLAb7QURypRQtrmEyvPET4ZpHUDHvPqU6x2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ln3mEZAU9yoxKurhK8Go+x5j82D8GvwhxTdMHPO6jkXa8QiicZIYClmh1EAw8TOsupVO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LHyRcLwTMLOZj1KC1jrfmZE5gyj34jhuKLu2IqhhQLt4uGSD3i4u8cHMWm7+pd/zOSYC0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GWzUux4jo1GrnMa867Rza4qlqHaPYWxCalxYRtl0rC7l5ixHdEEHiZOHEcLnzoBLxBW1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d5lWtIIaogYrqXNJUqtsVNxNblBzMZrRFmMu5Y9os+IqGVXMERWuIU0hCYRgPEvbV1PEU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0WFnYz8wNY/AcTRHcNDiUXLLvmAMFSrdwVw5d434alFDtqG6ey/qZdLFRO/RrErUDEe6V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dLcqPRHGX9xyteDgPEDRaATjM1rUHb4Gr2S5d7+GJt4hljvvOel0X2gXrUeKxOfMWO/M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9zcecJcesb7d4xGmWdrl+X9ShYxY/cO4y7pceJdHQcRuhmeJ2/Fxi4MTlG4Fa35hxXMHN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QstTm9Qv91FtvS943BdzaAzbMoG9R+Iscb7RraIAye4wCo1mLPQ1H8pY1jUzAl/Eu8/i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UsNGO8oGRipmL9IpiJ2jCLvOWCHlD8tTdXkzPkOZY5fcFB6IKrFscFa7QVYo7xRlbvE4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FIHkmChuuEidj1ADTM/cT/5GIHFjFRUaLmYDhDEDfiPXm0RTtEZr7YzEb8whhJQa5njzB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7qE7YhkHbuTE94KuFb8DPPyy5eJcNQYs7m2W/Ex9Z+yCvMX8Tf/jUwDxDMNQhmXiG5bLz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D0abcTaLdquCsG0lXeDww42IjGondfqCm27LmIvb8x1jceKIZo5/UEJd3WqmQx2lIVVfxL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RL774mExd8w5/iaqD2qDfMQ7Y3MPNxCe40sYHZBTu+iF4t8MDe8d5R8kvDtu4p7TxWu8oS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gLrcVOjk7A1BVRjEuc7DxbgjXDe/Mhcu24Y0riLjcC9bqv6xKgtwTG+4FwXkm9tH8xAR5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2ozEpdVL9IaGIt7Tm7513hBKCoa84Au1JjdzdfeMlEGxIpRnV7Wv8TkLDswDSx6lFnJU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iIZZxcsGKjsLrvMVhlvh3gcwcLIlvqVUXvvvOMsvauyLcscy8UT5yyqbGOewy19w5SK/7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Yo4JzmGpdQ7IsAYVPMMASvMu8I2vzNnvAGLzBdJML54OgJr1Fr3Lz7l1C3TiJnJMCQaV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ZpYeZdoIMIVMJd+Yiv4jTmKl2QtC3EoCplhwZkijBrTHGAtjDFN04mVI1oES3cU2gEsb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MyyWzxL+5Rp4jW5lZog37l51AAzmVsQycdyFLC1OfUKRQYCZxKbjOsawtXESuI24jQmZW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kqDETa08oQb3KuvURrSyrPmgQzuBCiJWMwoOXEMOwMHuOF7d5ldcQwZ1Mb1cM+k37lNd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e5atzXM27+Zi/JChr7h2IBjRDWjlfAZhD0HzBzHM7Z8OIO8OK1zULA7TIi9gmHXO6mcZj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LxGI3jcSuKlHNO1S7Gru5VZx67r+iB33EslgksHAiVAQwFfMXOzHaGebju24S3m/Uylr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1E+JjDGYFXN2RI8EvWrCAWocTPwUH5glv4lJxW4QmUKNXMUxTq65/qDRgU7uCnjxBFjgh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UbK4vLKpcFvYjVw+4Lq9OYKGKYmUMOyOW1kczWMmVd+6YFLx7hQosuWWL/MMtiUQI7pM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5TmiNBbx3lJ39TIMz7LgLr8xGK5Bzg/MZOZbcp2houEIDE9wn4p+yXp7D9Q146vsn40I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eIXeZzWplDoApLJl7j/E+0iaEsqZSi8WTGFBzMUDeP3h5Dq+k3x9xX4msrUVWdoYrMv6e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3DQd+Jec/LKpmMUanM0PePqhhkD+IKcX2grVwdarzHOSUuCIjdZ1cDvP3Hi2/iVhrEpH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sjhmu8IMLup7YIbcwpEHy00eU7Z9pHaaqCCOag1UpY6rSwh3w/8AIo2xaYZgki9qmKcK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VbuAVVLcwy7/AFMW+WYM3/5N1Xel5l5zb5jtHj/z5jzO6ufUqiczFXhiQBhTPM01H0Nyh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bmHdmLDWbm4P4mAIFFfGZwNj35hSn6gaEz7jVzupgl23BWbMHZx5nhDxFyOzzHL2IBh21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aLRncqzzCUQV6Ong4gNXLSfn5gpY9tSvMwZmzRdRWDZN+YgSq1cHYlEsnJzHCVBRltjUK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HaOYK5i3KU8RAc5YsWZQ7iYqEUS6E5gYlRM6l/UMQzO0oLdsR+Jiw2TGEHiXUF47xyjQ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8jVGiCi3csfUNniUOY1c76XG8wBCk6VszHRuUFii+YMED5gABuiVgnMqWgzHya6GB3hD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J5gdRMRK4iIB9+fUyD/Mxy5Y5gxmYgyq39zEpuUF5PyS+8O5Nsea3U1zMVmC5rcSYYs1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2tqpsf8AyXs4GAQrP8yxgsR4V/REzxBeLur2ZJbtnIwc+ZsHxBtDEWK44hxHAHPecOxz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M+JdzcWr3G1lvEArZrvvQ/uZNsdQQUvaG4IFL5mTZ2iXvtuLHhIldaOYCbxAvD58xzw4g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1KC8DxNJN/qfEqeTERtxiLNIy6Kp+bH8jGIVogy02xx0j2m9WeIQ1Z3lDL8RXzdQPmAmbu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qLf/AJNVe4W5mKlcUOR3q5qWRgGTRmVcaTJLB2glaBDfeD7TngJxXi5+HuWF8nuXoG5l2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jDbg8zYsb8xdMsXClajObnMP1OSE8obImYbzNTuj8zd9n6gyP9JA+SoahCEJXSugQKYhV8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ZQILyX4TZXaqmQvvcYFC/EArQ/ypLGPLPqYjvOPPaZvX3BwflEM3M7W4XdfBM3uG+1kN3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cE1XPfxKhdcYn5rMuy3cyTFwBLV45ga3XMArO+84zDAeYtYmd49wznnxEUmUhiK4RPDL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/FK0rAkBUyVc7WMKLyamGoubqVQNaiFBdd4KzGB+n9Q0LMSuk/Ev5EIiwe3aUSvJSWtz7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fPMd42YmB/bGvc2lGLjIMuA7ajLdO/zUBCH3LsqpXvp+4qy4W9blCvUN3xD8ppTqLJeM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p/EpS+0AULaiga7cSyL1LmgDPESvcGW96gAxqFs8zA7zbG53xZefEcaceYt1TX8Rb9wx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n1Cc5m+PolHmWZGIgSbLMzwwZw4qJbuO47yZg2W4B8TfMoAoZTzG2LxFqiN4JWZgtfpUt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cMMS14jqLUo3KCfEpuUsCGFnXRhppGq4T8IZnEO7XaWGefEoDW4HKGG4oqkxvZ5jgRO2y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DZ+o0+ExI60zJ3MLmFIyqhkgQMTb4gr7i9rQUmqsv7mrHNZgWxofMCXRuL2nfPQbjjzM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Wx8bjnZwov3Lw3Wi4ETOMGjotvboHo43EBV3MrpluHMpxgo/RHbvtFgxOK3NneGKu5rU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bjwsXP5g+/rUeB1XES6d40ugeYy/dPYwfzHWdsL2MwTMUK+YbfjEVmPPibhcwgvBuV2jy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jW8VGxOKrP6mkvEyo6qKrn4+6PwQzw9HxcBZLta4gu+vcSGFZzHwsmzjE3j3FYrGv/kUya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g1CNsyss5uWb/AFASlauYTsB+J+CYVyyr/HMRiymP/wBiEoLmQr4gLDKUi5I0qWfgiB97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IrX9TlBWtSwrLUylzmbnxT/Mwb7uJTsGog3kbmCgojVgaip2al04nY1xFdZYgqXFG4Kb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eIrhVgfBftc56VAgz0vzF3Btmyf5ZiHYfqfDHf2RWHqEIEN9D/kSsTT3A6jnxAubZnF/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fEUWM4tIgvFnHuEVHNfEwL8VC3cRKG64gWWyrwYqd2uNQObbeJVP8wozV3i4AtpmHE48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VV1iGcEqqum5k8kLsp+5TZzDd1M3U9TC/c9wbc49zfAfzKaZkbYCtuZQFuY+IJQd9QBZ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nX2ghZS/MNKskNBy8sFI0Ed5pBSyADs/Mw5Bt9QIDLWCVC4VqIU57xB2LzNXBfJiUXjy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zMoxzqEhRCL1WSPuB4m6VaAzJGHzCOZk8+YUtxu+lhu3NRFW0Gpu8NnmAxeuZiE75hZY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tK8Mkw6vzERRuUFrUAsIhL+ZkDU0pMSh1UTgmA/M7XGriu4WWu4sGYGNwfMyGj4l8su5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otpKUpvzFQaxLsGnmWXV3UbBzEs4CIbqBbDazMrASi5UbqZDcaQUNmSAHQGI+OYkOPEL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R1BqjxfT1DoalHxPjo+IXfeHGoaxCBBouO0YYQ2oLK2zsbgmcZiZqIWVuOqB8wdwipJd2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kYXc2L1zNiouD7irF8zAtY3rhqInd1B6N8B+5mhXBLfmHQ1xGO8S2I5qXwR/EN6jnH6l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ardWqiW5diBQVvAMww/N4ksCPZH8RIo77tRR7QMKPsyKGR8wTZmA3rf4mQpH8zJmaHNR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rdS8p2h2r8xfcvnbHiAtVziMQ36jRZ3KQd/cqhniozGEj7rMU3c0JmvMd4aJekP5GGnf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yfEQ85jx6ufoRUwYl8ri5ii4vbd5mZ2jDnYAOXUzN/Ekp7Zyxzvcat7S4dd4bckfDEUBR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WG+05RcXXzKPNBrbVQZ85gwzghnjMy+YKBYVMB2go9xURz3ht/Eay5t5Yf3l47PMReIn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+RlpoPaDtM/mK5eYeE5ZVQMS5Nrme6zDECzI4IwI19oX+IDcipExl8wd1kdyrfJIvc5q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7o41mLOY6oq4yO8byOt1Kb3mDfAbuHzQZ5T9KjvczcGECETUM5YTHyC/c+qP1DY6/9w4v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Km2cQ1KhFlhvEcEzJdVKdu6SduMXM3fELbm28T0L+SAm1M5g+hmWjX8xAt14lcb1qC2Fu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VSIGnfYIN5zxD8w2wsorXQ/1S8XWYOfHaVzzqVvFY+oGq4xDinTuIW1gnz6if4iqs7Rs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DxEcVuW32jrT8TvLxY7ilbG7c5lShvPsh4Cl/ZC5X1C0O4ujcZ6Xpe9X+GFAPB3iTWKi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gyhxW3iZAYRj0KNwC1ustR2sJ4ZkdnxMrEBdZp7xgQtZrzZn6uUVLVcsBRukxLBuI8u7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O9j/AFMrDiVXuGznmeObgVdOINcSwnDuVIPdS7jTLOWOJt4al7dSxncMAcQwHMVjz2md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i5fWCriD/AHO0LOadQHBn8QoS9MXEez9Sr3uB8ELDFkFTNTLtSPxDUslGoVyMvVOiK4jZt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ccsuelXKxKVhiLvL0vZA4VSFdBPGbgvEIN5shjcWBgp6WMauob6FrnErEBBEGT2n8ykM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4hG0dQWBdLPDfeAZVsDZYd7vUcqZlkqt7ilN+YlHiceINYsgUYlUImC8SlQhuW7TvLuLX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8yyHg/ZN/iM07xLqXemLDLHE8QiblVvcdYibDNpFXMVBwfywqtJ2jDObjXWGJU5e3ERd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MGa4xAM+kRNnfFOWvxMh+Yyooj3vMyaq7mgzqLn7hh9xjkrcEweJh/SLRZHWFh2bh0+N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9MOJQV0Zryt/AywQw8RO6JTmaJCX8/8ApKst3HRaZY85g9tnBGvrvFf9S2t1H8UdpyXH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UCZ3G1hFcJKwBo+6i2XXeDDTuXiJvmbXeUOk3EZ71US6lC0NQdmvqFPEFFTBzLDFsvTU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tWW4K05gLRfqVC+MweYLIZAR/imn8LM13iFl1X1GojbyTJlmCFrPDMp8xQsfGF+q4MZZA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4OJvpxNHmZT6l4t12Jgr0itsxeqX4YhoAcCEZYGaZpazUozdMukvnxLrDLVbuKTsTj07YZ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+oqaqoc4/EWEW0Fd2AA/xguO8dCBAzCEIeI6rf8A9pTL2/qD6v7miBMwOhAhHK5UIQ1D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g+4fjHlqUpuCnNbij+WZ6Ui2KcBzmeSV2R+xCNw9t/mVhRDYv9LG9l2v+iWdZeAX7Jcc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iPPyTqZoC+Y383udpcBfuDCzIWSyAHkq8kFoWpmFmbv1AhmwOamTNnshjc/qFljdsFGWC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d8yjabgGUZoWd5TwISjWXM935lFoviA9wCorVLrC5qXuWctzDf6bjU8TC3k8y1po7wHm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KqbHCcRVszGBt0YLZtvL6gLQz+0FgmOyYczizGZclvEwNVjNMaAs9sL3LdkIhrCfOwqAA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WIZW3cVOFliRS+O9MwUILKK+42d67Q5scbu4qSmi/uJ+ZmH8TMnmcpmKKC3szMvmClJu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Magkex2iY1HWHUyYCYBfMuWlsUMkotmCo04uUvZiV78zWI4B53Gy/wBxS553ErnWZmIi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AwLvEy9wW0SqcwXWID6g4qFVmZnBj4m42Hm52OSW1lblCQaybmFpzMlNspZHbDcFuqYNs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Gam3EG94W5qABhgJgP5l7r7hABdHiWQxsQYd+IY2y8ghcSc0alBM5VmyEgdpngI34myy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RCLjOJiwrL7LLAOEGo2346c5lQMzSKkllljW5naOzvNGOpkxizT42PTGA3gMVKOFalpq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uxmI1xHUDc1aDzDRuEWyG8n1Fl4KmJ+YeSadF8T1CK3z2isZOO2O8zqjFR2/pUAXxjlj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BauDwjvU+ESUy46sPxUewSW2xP/It3iWKIJxFAo+czMwSvwmb34g361UW/iYWxnMO5mTc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g3OJCc5vX0RR6g8zM5DvFxCKd5U4/MSAAVEcjkIeBEcREXmoqsZlq1qWMBmGZd5gPtH0u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N8wX/AHO/7gECfcFRSCkQ7I0zcp7QbKlYrfqW2PxcuK/Mr2teJZRoQlbdsuHtLIHXHiVd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ct+JatOYRZaI85I4OH6hB/SmNuCJWO69zIr+Y23PSW2iNRaz21FtfxMrjiFwwFMEVJRn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eKXFdbi1RvcDoDEDCjBDTDcYd5ngO03fD9wV6wJXeB0C2V2ldKlZgdAzBc2O0IGYkHz/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3eZgBtMXyx+YBgcx7+ZkQeRk0QmP/lHq+L/+QBg/lX5iC4m4A8pYqv8AZCbpw1v3Ko3w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/Wsrljyb+UTX3FG/JFZCv/oiQSTpi79pLTk3/AIMKLw8K32IOg/lfzLW3X+AymUW4sT9E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7LcXfllRpx6P/mCdnphNqes/VQRReVRzvaEy1eXMw9GoOrNzxfxMuckSopDHEIlaqlBl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Y1xe7SrcPJ37QLRoQiUYV2VuPl9REpcRLSjFQdXvOytL7TLe/EHKg16lIJQu0oqXlaJoK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HWeM3URNZcfh/7LKhxpChwDUdOrIKSsmd0ChXpP8A2YvkOLlsvEbSgquSAq3mBw4hlsip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iO5TQyu5SjhNy/o3BSsXzG0WxrGOYrR3jd4lP4mTKtz+tUNXxH5hWaepfHEw8mJY3KPFs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/AHBVkfqUuwuLLj/yEhgDcw0wZH4zEoY3HzqYM0zAOK7ys8wR2RaOJ3iWtDoi0Epz8wLv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uiXTxE3bBgswqXKXUXNmo7hVYuU8wIskLSIsOYQam4epVwFZnhOxLzoNT30OWJzDBLCl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BbbxziNFrPQ3TNyontHGLajR2iuImiKFYMaVd8zaOCK2wpYsJg74D7YFaiVPiEeZ6nucz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dFlHUfzE41jbCuHN1ChpFrcywLO7Bx/E+4jW8z6QeywdhXmXji1a4q563KNeYTxNr8y2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+I8LiY3dZzfabx2hgL1xH7+J7nrtKmvLe+IrL3qWjhqUqGELDYOogLrEOUWGPiHMdZipa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uG/fiJxLoyZlZjQB0wx0F8bqKADyDEK5m8oUUnsEmkPtqET4AQ+r5xvEWEcin5VKMPss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wYZhFz5gWkgGHPeMdxHB4zNAb5j7QW1UyonEFTyl7sw8QTAKfiZ/IwMgmfuVCGhTYwiV8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B/5H2BO3ERgrujjm43a6gYKPaILbhpetQDPIfhFN2M8oWfqalWPMRhOwpO9y8UETgGZZ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3EvyQTVOsSy8ADuEuU0EpZ8zmtvqXuUP7L+ILUF7lQMSpluBDt0HeHh2MFDGYC3xX7Ic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BK7QSoEqVK7wM9AIHBBdQ1gtoPuVpBV4WxWLjxJdV/mEKJSNham4c2O21X0EcC2d3b6Y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ctG83/i4SHkD9SJL9ouUiKFA+CJ1dNtqT5MQyy3Vf8JEtgdA36ERNHVrfWUbcFn/NRCX7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fgTqAvaP7loJxp/8ESLSVDcvLKkD9Wd/mblatL/UxynsfmLdOOwfpI0/x2xDfGc5f5GI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qlyrHP8AQy10XX9ZLhaj3n8Ea8jypD9sI9MMH5mb5Zyf1H+Kcf1oqKibwR/MIq40d6wu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8FLsjloIK+IK1qRrW5GIyykWpxdb5jLXenqVuwz+pZMa7wyXhinxLQSjxO0D4ly4d+GMM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82IcHYY7oUVqZmdMINtorxmJUMKT3iV2XGIUP3Awow4shu+JarxKJdbirJgaCLU4iS7ot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KDiXS0na69xumnEcOMERcUDJEGH3Cmj4ge+5S6cQJkX4zMAU2MAneXejE3rUTG9cz0v1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JHQvOJsYa7XLDzEhZu5eI5amAINXTmLi8TVStty63DxLAxippy95WiXdmJtNf1LN8Q7N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dwYiYxMbhqZ6qZ0QBVAGZu8UTXGIEJmAGYhVURXp3hZtQLxMF/qATWYGLumAK+Yg4niE2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8VKBlYnCcIuIaZ1NjZxFXcKq94JlrCVGwqQ6+Uz31Jv3HCnllxccQbgSitTgh5l+It7mT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iLLiWI1dCb+ZcSVS2w1YwZc/1cLfM/0SvN8jD9Msv8I2AATnOo6lsXj51KobzAOnbN3Y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5NLFnUVmqe0apmoPf5mBhxE3uf0KhNY/9l2a12nBeSPZMVBQYVqVVANamRvM3byaiQ/V95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WDj3DtnMU8xZbcGYqyblqxHmhi49QCOMxe4ZqHN8EXzmHeVV6u9xVLr1U0DXzKVuqmwK4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ahEDamZaMC7XHniC1BhDCdmfxHaPcRVzigv5uXK1dsC4+J0AcDWBr7icseH8MY0lxn/UT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waF2iyngO37mSxf81zMn9UfiM4U/yxLfB8A/iHmx+iPaLUuzg/hm2qyAuo6iNcQAq9Ru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DdV6lFZhDeZRhT+4AW7DE38eIXyONQ1b/Ep4U/hb/iNngvCdyVPom+S8P1G26YpeeO8z1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uEfOpkfHiWNYL4h7vuIGMRXMO0aLXM2hcslWJfj/ADGlU7w1BbNO8KQZb4gfcBbh0BA2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gd1AzA5giQMQgiiVTKgYYcoqlEGZYlSkPMBsmD2f5INpjyO0BaRZAa/knN7VNGLILbSy7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+ynYCtEsVZ7NxJu3MbLCLvEBJBOSGgCOXp9QEtuKf8xYRjhb+5i0B3/YIxdTqq/xMKfa/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DGWN3mjf5jdM4eGWYaob0Hdj2ACqP2r4RxLPcYBV52QQs7pVS6pV5sJlLHlJQtM5YoQOe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mGsgchdyphThf7l6W+Esv7IylrLNLsHbxA2c2r2jLqw7CHOtlM+x1cWw744LGU8xgprV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q6ZJYjRcR0socbmaPXZGWwUELB8z+VTG2nH5gKEVHtEdg/iJcMjcPVdB34/3KSo+Cpd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PwZvUpXkpZ88wAVDiBiJU3rdcww1qKqV/UNXeWcLS3EJoFE5lIvGorxm6qUNReebI4Cq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mCFDU5liol5Jv+oPbf4mObjSGgg1fbiZQtsOYFFteIaFb4Jb/UsrnvF7j8TiXfRcBF7G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1UrHESiibbio8PMbDEbzBxXMqscwsMFPiKl1lljcK75jlBMOo2VGCCsxXSsbhNEtoNcE9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7lr8TfuJRjcRVhUFTMTKswYVll+JXMF0XEwVzFxLU3qC67xFBFr5gawVBt3MBbuCWghY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X8ujHZuMuIQ2RAdo+TiNVMNZaLMyitlbNA0z0I/c0rHMuuMzfqGNfiFhxFxA3bj14nL2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O47gL5loGY8xP25z/EBnC4BdM0wXLTwCpbAABnBi12y4YAAtTcW218v4mAfuqVQTGaav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AkXu+TocF+o5IwO247/8AI/piOeOKjrH1LcWFV3iwcfxG2MUy0DBg895t29yt9hqXXRmt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OMygUbHMKxxG/HzzDWO8NaDMhvzKYY3Lse2yJeOWUu2t1FxueLzBvF65gW8S66aqbnY3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GWA8zIDA8S18glDwFTIzGQaliuiMl3ioPZx5h0HMC3BiLNRcXBjtO2zF/CC+yglXcHMF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FuwX6luA+RMKcg9Zh8DGK4IfURRZYwFhkIs7Soqrt37mHTrniB0N9pbcDd8QbdH8wUfHiC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EEcsrlWKehRssmajt0vvdU/qFjuH5hVbrzNrL73D5JxDP8S7IUvd3l4DmoguWlnKquA1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UtYX3/iK5Z+oeIfmMycQ5uswIMzmCzez9Q4h3hv3/ZBiVLQMRM4mCJUU3KlMRuBC7SoG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sgYioXT+llZa16ioillRL4C/cQV4xCnuHcylTu1Pf6gb+6NkRjREdMVi2ZZvXEtTuT7j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ZuKH0E2lMSy7z4lrtD3GW212TiGwqKu1xyCoIrEFunud4GXucpuxV9oBTbxChQp4uBWLc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b3QqTNLznMEL80YH1FMmHI38woObItJZBbW7UMUoOtWThtKlv+YrCO10S2QK0dl35P8A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Zmd/UqoQcMDijRiot0cW5ltPuVHJqOSC5nmiLQVNMLdRbpKCoXQLCoz8UCvaFYwBVQaB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mYhdifiCq0alld+zNP4l7qzPiBV2kLuWLN1fEvUDJxKTDcHctzTzcN09pe714mLd+Ji0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4A47R3FzTmXmxm5ab3FcPmZoIud+cwWM/+RKBt5jsvEpZp7ZcsxHrDNAzHLQVMY7RGrIO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XVwb3FmuIQ/iAqdeYeIF7WBuN/8A2A0ahQq2VEvDiUwrPmUVKplY88QKBtUY5dxS7GIba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jU9oYwQVXHBZMXbMWWLBOxmN4naI3f5hTuKlGYCjvG/qAaGK5imruoKZO+0oMcx7F1Lw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EQF3ntMeJaO4KuMxretTAeY8h1slZlrR5bCZdGbzhADoriVAhV53CJmVNIuZxFolYiVE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tnjca/ZiPEx1CojgX6SMAI63zKpmDVxi5lT/kJnNOZnOr+cX+YtZBVQRdf1NPfEQrPeWw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EBYWN5qmJjJU4OTOJa+2NcAFysZbBV25V4g1+Bo+mNi+JiEPnSD9QLSetI5aGIaVaqZD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YOC4OTjHeKxLo8S6xxcKwZY6sdTCuO8O977w8v1Kz4qMu4P/ACMhV0vMGxu2YwQ2AdTF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2n8RBUplHGG9CfEFzeLICQ7ZJsGrnM/Mb8xHmXbnb+Zglmay4jsu6JU7ILliLliVjFmOkc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Ju2ko2JHA2zK2lpisjmDa2I1e8EqNuo2Nx7OdeJsrKKt2r7mTeJScICcJTFVaOzH8kKb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1HwYH+ZWbCLRhjgtgDdgzA2Srpxcc+4+VMcBFnTc8aM+hf1KVmJ33DpCmqgXxPigdCVNh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Otj+WBqoECVibQpKlQJWYlQQLblWQyQZR79BMVMW2gupkeMQZ826mj4/VM7+pea/M1Bz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1LH3+4QXzqIk2XEUwVJUCUjccyrhaN3jklCEeoYJWO0WyFJwzBacmswKIGDu7FzKsnsgDP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8EKvLKzRKV3riV99oIXTfxLAsw8SqredRtkLolLvuQK7gIh2Gn6l5kPiAFpLKjLqEhrRq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TXtymnyeIqKXqJLKxHxSPCCWq+8uJrYMCsHvqCh2eJUEgeEZa6HeTXuLdDSmnmZC4PK6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TznEzDGJXKz/AOoAbeEe8wUbXPMCqrHaXOy4VbxC3kjkpqNKXZAKVk58RChyRAiVZNCq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U2RQpAAqtx2Ym6tS8Js6LeO0cRjPaY2vFYgvfiYE0xbFV2gGx3LSkq2HYzFKOoUofUsg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2Xzuc9eoL6YEQ0M9osrNwGZps1EBY57dJa8bjEwzgNymPLEEy4hXzC6uVTbFKPAzQxUdiC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/ERr+YYbmLncQ/wDsore8a0rEWX9xrcWW9XDJ3g5lspAaIXhuCpTExG8u3uH5m9S6Mx88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0Eqq1mUKu6zHzNrmfQQaxIgjiJfkSLz0TNErL30MepeYsutTlxFHBmt4uDFj+ccIxfaL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X/4xep/MM1X/AKKJfxl/CO6Of0oEL7wmlbbDwOfxcAID9zBX8zJSmKd/OeYaAv8AqFBz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L78xqnKviFngnEyWMc+IOJbfusV5TKw0eYHOZVN/mUfCWdKd4oLswwS7zI7AT8kFsBFP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Bq9wRbm5jF396mmG8xwhAxu3VcTXNc6iTMIUcwSnq4NOSug/RgY55yxHE9yFQSIqAABS9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HwuMAUKMcwyeIZrRbLs8RSqjWC7ge5WszlKhbbvMlLiFhZLMN7gxbs/MKMrTM6+2IgVB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8K/wYqDb5ZhVNPMRdn9wG/Uobs/mZwfeZdl1DF4lt53uZqGogumWrBMVpgtGoFEGPEvc3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wq4f/WpnbVx2Mf8A7LJX6lKFxxAHi/PMB98Qu9vKWJ75jQW4Ny2rpj6H9yq3A008RFAN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N5gQLZd2pYp3uGgEgb7yoGcxO0IqVKYMxJoQMQZYkDENrMEriIBprCx5stsRaOcRIh7s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xXN2Q78R8y6lPEDoMkF7HtM2VYwY18QB3LmbEPcSrzxNlPntLbwT3HpmEOTyRXJYwNFC9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1JUxZMNrMzluUUvTLuERPLzBDu25uON5iUZ2SJeb6bFoRlrBTh03Mi//AAghYYBNow5C6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pqF77b2jFkOFsdnslUdowxHgKpi2r5jABUZQ22dSlepVBp7zEy+SZth2j9icsqLQ/qygW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7nAGi31SisDFAZSqiCgaSdnLDB59waHidrUqDiFQKiEAvObmSm7zERByHHEoGXJFnGZUW0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7d7mTUtpkjhXJzK3UspR3FbAriGIQNpxUoOOeZ2rjVTfdiKfF32iZhWg+bgFH6hlQ4lYx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EGaIneDib1VyzVUnmDJVEpuhojrOoisSjYokEFv34meIceJVBrML2xy8Sg0TSUNRay1L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jwG6i8v/AJH6cSq3FzLJiJLciBfSZ5qIjWGiUEUblI3tLLbcQM51DV0blgbYwN5iVUTR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4uqxGQNVuLWAlqyQGshthU3RxFyxbZwFsZYbcE8YL+Y1rh5mdvW8TLzRL7S43xNHi4r2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9wMY+pbMWLdzELa1/DMnvzfIwlzHy2UyeUb8JqP8iaV+5h5lsypk2b/A/Md8O8HNy2sbj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+IHB3GZz7G48vfsZjfZb7E0JYF4a3E2e/EyCgm1oXL9XBECF2AqHbXpDvQd60uA3hfEC6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cwe5/siIdO/DMy4z2gal/TE9yDntMFrV3Lxu41lOLY73dxKFPfxGv9K33cwZr8RHbHaK+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/qZVnw/qBps1gIEPkK5Q1S1i/wASl/MH9wUUzxP7mBKeEke1t2/vFmgebK/cyyHxcF/I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EO10/cZu18Mrl1A7VHuBygGzuwFUnf1FtXVwkrzBy2jPj9n0mBWjvMG9G40VMAYlNpXa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jy/bKcOGdiWrAzm4HYzEUvFSw5de45QFv2U/ZMFOXmCLZO42x4VxLp1jcppdwLbgDbHe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TG+3MAMMdooqLfjMQWj/AEpWIlkYthae8CrmkCVnUB6BilbccwfC3/MCipX1CVAxqBKh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ZiLMjEGWBAzFZN0/eM4agS3Ylq+5au9F+EwxcGZLGJR5jxZl7TAXafqK7xRNMUSm5gs8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4+YVFpzKXTUoc940njcrB5gIsM4+YIxCmn2jV8IXmyAG5VmBTLt8z0K8waYMwmZ2sR32i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6JbaZsfM2A1WvzCSmowAQK1xGQnJ6LgDbNWY3HHXUDsgXEuu88+l/MNG2BuVGnNPExEc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xBFqjEW/cYQ4OEiUGlImhWw95Olu/uYUn5hyc94drAv4/wDYKqUl6O1yw6Sy/UHH8woLx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Xx4il1kjUd4jk/3mC6jwgewYqN1eztBkOTc5W+o7Ve4uTEN55jUVbiy1rIMjmtwatVY3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1tl4uLT2S+e5E5H/AMia3VcxgrFcZuYLWcwUeiXWS2ZNPxETJUVOzKj8pyXfmYS1+IYG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I01LAEAuqPERxqaZ+Is+KlXjARYDQxkIpcRHH5l4z9Sm37mSgas+ZQMYJcFAOwa/bMF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us2wUph5lfEwRNWIboRlqhuabTSueYZUamS2FB3IMExMiXRAWrgpnRE5YGoDEyvLGufu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TIS9TAzmWZMRZTmWFl3iokC1tgVaKO47TZkWbguJUL8QOP8A+0e6dnEvebjjEvid5gfM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6nOZYEduq6GLWo3mXzO5MBmKqXg/EzRoNPxANmx/tRBtdIV2h0V2gX6EWzfxLHHuPdt1n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HCP3CqaipdtBH1iHylg351KVZ93AtvNVU3qi1ZObrPeYteOcxGGRfkwfzDQNEbMtwoZp3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D++4HrMv3BH7yOqo9OoFHWBapz+4np6hh1RPv9TFyQqVVcZhAXdnaIuzHsrvNA3qcdvCT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NQ/Qks6b8TNvNRnTGdqiq5fUDxBM3A/8AyBlFplJuGbSrLndFfBAU2ag8jm8wLFUepgYD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hz7xFRevRLdKPxN57xA83LKYw3oeX0sAOu/M4Cu1yuXcKh/MVvPBH/bMHllTYYHkj35Zk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7xbNSzLmUJdo/ZF0J5hUxRlgOZ9rFbeJUyMcSxR947y9LLa5h3Zio0N+JZazdaj0uvEAa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pWdE7l/kz+E8NQLmE7SnO57gxcF8dAEaYmQnb/ENFGncq8o/uFtzb10ZTCGYHeVAiMTE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w1WJksTaibR1cwqdGZp3jjLCP1HXfp+iUr26IruoI1a5myn1KLZ9RBPBDLy3a94cQ0Eo7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vKxwR1nTEwG5ezOf3AMYlEQsHsaZtpDi4CqCot09oZZVc3cLRDDZ9StZo8y82fiKQ2+hK7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MvQ1X9sLV1g4lAqp4sRWaUHzmAqbCD9sRvt4t/cIFDU8nZ8kKiAPEWwBWBVNt7gFmLC6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iwJt5uVHVfiLX+ISKyhiVPEoMvthF+h3wx3xAX4vR+JsQsnfFVKUCnvAgo13YL4jzziE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tFIVCAVXDO4zFdcTy10ECsSs67HEMXB3FxdMaxf3N4qEcRbsqmNZgUHHqKCl3OTj9RLCr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gs8wfgnuDNcQupWv4R9QQqyRNvHiO7Almz4hejmI47wznpa6lk4gu1QWE9xQLLPEVCza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My3fXMpYup3F1LWtMxS5aiVpoO8HOmkLJvn1LN2ZV2y0eCIG+IWBIhpeCOneY7R8y2yp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ymBvlguYDd3KXv1E1OImVR7i83UWRtGAXEpTHdhcXK0LHEBquIOjISoNblroJthU7oAR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dkscy04ae4whQXQXK6xI9krUqfVH7IWnaDe4PMvZ5ltKBFSyqh3RwneK4Q3mHeoOdy+Y5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FHLF5XM2txYcB/TECN4Z3yRWVoBXi+fzExdv6QY+w/hFwwX+ELVkHoURzfFeGGNMRtVn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83E8r5l5NPa2MtMa4h3MCpgMN+eZW1/FdoCDELYh7Rt67RNlVKiNT0IHtFNzYQLFbJkTT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77iL3KC0cxUt+fMMGdEF/ieDNwlI2/MQLCx3s1ErSCzzUJUftjnD7lIigd5ZLAllpDzZE9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MUe4b2fTFN2EIChDO5a+8ooi/MsJRzGxOPcELOeIKGbuBrxAOcx+EocwbOagb2QbxBHc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/CkqauNoHnFyr3EshismaqJqbrzFAS8OqlHRfiCzfzMmNRtMpbx2iUUs4hIcrQUSbUwsH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SqTUADSpza/wiht4gMXGLSgTKYxKowQA5uIcfXuKhfzUUijJHce5uaM+ZkUX7mSXdt7R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uYGJ9ILHxPKmVmLE8v1NPuHA+P6nkRyxMOgxhA6BHcTEDvFuPkJpnobulXUoB5mRt+IC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lsyhFfRHX7w5doP1L7wyrjvLw4+Y5/UMuJilmVS4cHV5ZjZu5fuDmenx0eUcYCIieRgxRS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PPMwepjh5iAx6iwPqpT2NyrhDM5l6leaEeIdy734hQAZGP3CKU5ogK1ccCooMixcGL2Pu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YZojUz7e5OH+5d99Vx5HiUSsd4Syr8xPxFcldrhQz+Z28TRrbxFXKx5+Yy4KxKTOVlXJAg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yFUCvWocfDCwLYwo7myWcYIZu1haHmWZsNkaB6ubg53AGNx1lCLhcMO7mV1Clma4hk24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8RRQ3L77mWeIEYDW5Q3jMyG8ktm3DuX5l50s33gjSO9MUtedS7o20NVlO3EVLuWYPslJt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a1ApmVWdXAzRuJCtAnzOILan3FbLa7XAh7RsL8EHFXCa4v5lzHiac5dQtbee0w3nxDa9R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g03+5dJbUYe0qLqFyFwy1eTcQQtxOviIstEdDnHaFx+k1o1DKy8QokFy2dwrkl+THBmW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1UyoFy5ynKxq4LDZ5EYi4GoIpRfaCpRZs7QLBylAS/khvxFZFzWBxUvl9FQwwD6q4zSyi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n5TdxtqMEd3UoHzNkS1OYYpHOIpB35ghdDXaVClMAV21AEyYbIWZggCW7hgBiKepWZUq2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E7Xg/L+pgkrB+BHdnY94QreYQ6oD0XOVpA7x+Kjnb5xOe7PefiaL2eJgtZUsWGeJlc2o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brFeIVGgJYONQ+Zh3KFzmuYoOrYzThL8pzDhO1g/ET8EtesyiJvEPcphrLvmHBzPujtA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P3ELbgYuNzk3KHZNsBXmDNPfiDc4i+SHiXNjAOSngl1Vhdz9MFgADG8wKg97LhqqJ5Je5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RZVRUoKML0xzaHsmJL4VBD8lwvZ4zLcNDgeYPQW7meE5vDFWFld4Js1AMFdeuP4R2mr71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XaviMTm4IRaPcHBCfqWgIxL8S75zEUVBR7W15mvdcEQ/J+ERkyyw2XKOMEfk/zFqHhG5FS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7xKNYa7y6lNsYoSv3K4KuG7SYS6LzEsCZgckZ8oX9mly4udQcwYMRdQc41NrwxQXs/yR0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qNMSodalQJUrMTGYKYF+YLcC+JVOYcSpoJWnlf8ACWSaIDcDfUY0d+/RMH7mr/iLMwMa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5gLx9w1UNQPTHJ5gVySu0e1zD1ObOeINFS+1fc5qNfxNJr7gnr4lneCP8TD7uYDZgght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zDuupmUmJScWZlVJphig8pGOMqSXUKs8sIgxmmxlULnfxBimGN3nH5iFLZCKVFYFhqIkw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6mfmcQjpGpEqvEIW8GoK9itR2C9O4rJYA+ajwC33YDl7R9/3DVWjE4DzcyUsz2jTNRFT2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fmY/tL1bVyz1xMAOfPM4t91NjBUAlWdy6i3jFRCuKDMUSY4QKRs2Q2OxEN1mKu46FWo6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L5j7VfeYvzzLx3hUbFXWZsX7zAbWotX7QCuDqG4bhSZX4mXT4TDLJiLVntEFojRQ9XAj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E1DGrYF2AMs39RFmVc3xECxrxB1mrnaXxK+z2zAsO8X2V3BWSr1MLYWlgjLB1bmD7jRon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XYVBs3qZOG2HlKt8MVBUKvF+4mHaKu2We+I8BvcAReJxiY/zH4HeG0Lv8TSuNTZQpYCHb7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uzUxgfEL+4A5b6dALIkq68SlrzMjLGtxdhY3cOFKv7lRGTdzGC8ISo5W1iCYoaiNgoMwkK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W4x/CVrbMKgwVFe2I2ObxMCfEvK1Cy6CNuiIbLgjOXTMN0kwY0SnUaBEBtHUKLbncLLw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pqG+IrGzUUmtkY49P+I/tX4jMXFxEbjkh8CWAzgfwjSzmsTa75DKUil1FKfcQO/8yu9+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tRgq1xxBdmGN3vIYnvPxKZVL82yc1QwNWam88TiV5iVqqqXgpJiWRwYgJxsPqWAJV8/+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29YgQ1K07M0l2x05/cRqpWHiEv5/gg4grhJdV67z6HEV2TtFc0+JcP6l3WGWA0wDmkIm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F8sSjl5lXbK8lyy6H6ljr3MhQ+pbRHEHwDG0iWR35gy9HNs0Nq+ULWa34lOV7No/HdF7H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H3LVYS5WcbqGJfgML4DEW3ncydspdSoFM7IW91zHIw2LBzlg7w+IftwWXXeUBTMICs/pY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rhgHYNy6rh96lxYoTE+0LaLV3qYzauCUPwaqcluGW7zuAUBlX3A+cH8weZfe48GZrmCd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+LfdICW9f3BnO39Q6nS4dK5nMrECHFGOjbmadKuoqPm/EBlnUNop90VqZKPqo+miImnPmC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pHOi6n8S4HiLjzL7TJqUWb93DPEHLMXnviDxcvvuCwRpZ2mao5nkPUN44i4r9wB5Ep0X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h2hYMxupY7H3DK3HFQ2YTmxKVk7Aq9SrXmqv2iAuscRTVV5jhyrmEr5K/cvJxBl7MJzuK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uGLRxa9Tr4ZYaUYNiZXiF2w6iOd+onYpHVjNYmovLtcUMKABu8rAmDgqUCwq5ohXI7eY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bLHMCsYK7wgWt3bDIVo5OZzAs37Vn1MqpRK13mS9jMpqAxbLihLU0Iw5hthT2g4rc7h+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RM1uba7dBDhqbomN3KpgmDqIJnZmWCwiRq7lD+0Dxj1KaW2E5IP1EujxUBPKbb+o0z+J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JxWps0Vm6g2ro7zSgz+pkUFHeps7vuB3i+Ll5q6fMRyJBQZE7l8hdRyXcTAC+zLo0+pV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xtvHaXiJsyTBLQjsrKxc5a7MumqYcGjhIl5GqjTqsOJe1lcrja8oarfqIOT2mNAygleIY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lKMQgXzWpWSp8wKl1fiALy4uUiO4accS0U/EVHI8QqwWpSyt8xs5hRqCsZFokUKbw0RW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yYK98zLY07pQh3o5hkC0DO1aPzDtY4aqxftIe0A5rDHl7C4xxqxLZXUMqDbzVmIEfMNl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48bl13mz6iKkAKLjEFvmIBMojmVndT/L2CHWG5+CA8AGu2Uwa5TFeo6Nc/xpdbqYu/LR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Q4Wc7j2z8ReauOWmF00/iLOdfUduAcTbgoY4vxi4iAedEwcNp/BDsw+J8sbvZPMdTNUut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XG9y5mxY9QqyqzzHWGJwVjn1KtFHmBVFoDg8QbpL1pUGz8z4PcNaz5hFPYR8yrCrb8RX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iq7QblDHMExdsLcQDZMu31AiwgTWIzgRiXa4txOSoJoNSitTzS5Xgme0bxEdpTqok3DN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S2vIxiLXZ7sW0HGpulw0HwiRwlsoc59RA0DtGxgwRiigv4gFSq9wUJg1eoVqxNvnMaF0+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f1FN/6gBh4lqICNd6yzxE1uF7lPmEeDvKNFTNt5zH+Nxr9suprskAiGi1BlKd+j/M7QbZQ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ZriLT4iKhtt+kZWLL3H6g46EHOOvPQJSViekCESadDUT5IfRmb+IsRxcRp4H8zXF1L7ke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l3luGc6muPqBRu57hdWRUqvxFAMlR9/UyNhiHkSx97ZgXzBzTDNhrvC/mDVV6lU1ub4q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Im27hxz8S86xFb5lly4hOOILFATLfieKq5uUp5VX9RkFlBFoXGeSAWcGqgKFala55exgI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ZseZkaLYVBVc3mWxFIyLtfxMutbtd15JdKyiGNW28xaMrUW64RyuuzBiK5HqAIYKv8SiE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CvIqexZAk5wO04oK/MTXEdVWI1uWLe2Ji5VKvXMJeE3ALmTxHg0WxqC8u4JYwHvEANUf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CE2IdkusYgA3+Jjim751UP8AVEzgniyzC/E0LENhUFluC4mUZXBLRAwSicTAT5mjWWa9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SzQq9HeWvBctlbzM4ANMbmtbxAiYHXmDbQMYqOaFqIDu5S15JcqzjPiLYw0eIjGBgdcH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mHl3jUP7lm6r3MrLwSwvH9xA1UtKtdqmTZghe2YN032gMHFylDgalDA1ASntCsGzzB0w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ig35i2SioaaNK5mTbHPTCDuhRrPMJk3Wr7xQsPklWui6hTQpnwQSIL9wHGfc+wp8wNCr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UfPMAKFvioANLrvuZaZmtxlY1tTcvT2Ussmg7RFxdBPcpbq7cOpgxpbEAf1AVaFBTg57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KqbmkeI3+GIrWKQFYg2WVUMMVHBzzSBavUyVZMHuxsJUhiuZy7RxFEV53PyjunErxv0U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gyX/ACsoEoa7zlGc30j+I2K8hne/moHw1AoaxyXDDB57y8uJz/KM+ksGN+Zgf1qJiJLRw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7YPbfMXxcWtS/PMGX+ZeYrWJfe4diXTv6hCqyAQztPEyNe/Er1hiYMbirxzG3Z8y0UYc4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BBXWe0uugD5MfxMo8LzCqriBqqCF1Y43Mr3OHeCXmOcMMeIlzRW8SvqM89o+oefcadNk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ktesRLKZWZUPcsFXgv8AiYwmEuI4GrvcLIFkzYG5UbdRoXYxKUOqICqDBkg8j5jsDJ3nk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9mKMCgHrEtWBiAaRPmAnwr6f6lweGKc7jahTzcV2sj4S3N4YG/wDZi3niZHaWQZrvCtrm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EdqM7woYxaZiyK2DMqgET84cZjszb/SYJ3iWkjpcN/8AAy4MGyKXB6WV0uWeZ/kgmY48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3zArXETEbvOfUTnotWOtTwfuFq/iGLiOlRZUYe8TR38alGvEy9zlqcLDN4lhxDpK2ZmH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+4Ga4iKHnvKGqztKWzIhQZToiFcZlO7jAWphKWNjEEDcr3GvAIhel5nPumCqHRA1XsK/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4Kt14lC0TcuUykYkUWMdoLGzjyPYYiJNJ/cTVPOYnFRrBmG2RcR4PaRZpTHMHDtMgxnc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qjuGvx/EciVLBoai0o4lTRvliUt+2UUDKRsC1+kpVuTPuXUyNxoM3aoryEYJfqXtkIEKl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axF2dwwxBfEp4iW54ikzMjssDyiL7wKy7ZrvHLfeAU1zzCng7yu8Bd3mJ+JvfaCBg13Zg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W6iXs0bgsXjmJeDjTKzA1onB58TSJxvzBKAN94sXRLWrCtsC4nJ8Q7NfzMmhydpQ6o7x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2zULCYqKQug4qcUfBGsKy3HDjX6lDVOHzLXeEP6agpLW/wAzR6gDOjdS6KD4gqt1zU8D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Vy5qGAr3FmBmWZBuBW9Li2CB4bg4WDiFGs47RBswRVGgDkjo0GE6U7ReWy5YLNX4mV79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eDHgFTBVL/cUuJg24e3eZEQNEIW54AjGbVqPoQmjDaNxVapsaKZ7q19xBofEZZuKsjKk5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UgSmZjsGLGA7ifiJO1xb9oC3GQrDZuBim4ulsdlZljNpSrVlhEh7pWYA7zFjb8zQttQRy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riZcPimYjuVHvEGWyA8YY2moFXGcrdH4JSEjttgg8pX+IuQ1lJ4untHZf1Me5t4h4Rc7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uEbxGhazh8zdXo5mH6qemswckviX8zjM2xtO5OamDK4l5mQloYdlzAtkol2qriKyw8Q2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zcLD2l97JSDeMleZgtBTieRpeYdl2rr5Tf8A5Ac8e5eDxDTH5iH+pRxmF3Ll81L1NscF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5cN2wHPxFMXKQazFyVLRF3xKlYI2vswa0wr6U/iVeljVajW0iUVsaiLeO5Ae5x5gE4uWtc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BX4mocD8QjV7hShkU/EfeoMvmCEJYfUbZnYHvLs/cuN2gErJAXa23OGYqpa8XX7mJUJV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Om/xGIgttGq4mJ0WTMuJXPMDv1POcITGZP4KlfNcsQDMMM5nPTnoQm0ujESwcwb6YQZeY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DeUA4Zmtz+zMjXHErmMrMfxE+Pcq/co/mZZTxzMkUQqGFlt3BxYS9kVP8MFqCNMFeUbg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Aapi4rbuoAGxe/EBzfzMpjzCxrELOztDTKxVXCYot3UFVLPxHugkebUJQMhNTncJZcpK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BxTM8mbGrjUXsVcqOFLIoIEtnwYnn+4TNLanueRzCYUTcsUY96tcvFVSfmIEC9d5uWG4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r6gj8pWvb/5AiYBHyW/75lXXkgMlo7JjiOqpiJuu8JTebXLuK2ce7lAxd/UMIN8xokPS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2201cvZwEMM/UpS0IM4y9iUfcdX24mLTKlW+pT89pec7rEAlXMTFuOJSC3tzfYhSWtRK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w5zvMdKfxOIUqC2O5T2+IdEZr6gVqyKgpR3iVUaxcqtsw4vfaJRi0jo8wayBN94hZVZaF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XUap3NXMG6u43VtGNXOI/MVVG2F5XuUhW/EsGDbiGu6H5l/J2gBFbe0Sm9VLWq5YLN2f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rDALu83c5KsCIYDSwUWzxLwMmYKoWJnJcXiXrtc2q4mXkiLy6NQMmFxpbR09QIbte8si2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5VaYMa3mmF4EW+eCOcOB4iYYOVWuwTILZSiyOWJeCC8Q5/wBXrvCC15eEBgIyikLra2LG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nM7CDwwQ0F/OotaWLWq+uINCy4pWF9ysxRd0KTFe+b+4U2A7bhwFWUXpLJUeLJR2nYcz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7H7gyrXuVNn6MsA0vxAJvi76Jb11Rxy1HdO0K9MA4wtbh5d2fhKy8vBL6RwK8KJq8MPM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AgcWQDJM95m6biaziDCcIPd9R1YQl72fISl53HVDzA1OPzNnEEZZTE38ThiCfUxWsn54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8Qqsu4mwwtzaXxCuRrzBpaSo0n8kzHjcM7hVWvaphRyR+7/mWPmJk4YBCBSQwQQ8wvuo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3Y7QZR1MIsHhn8SwKgmpZ7ZZdmOlwrxcsNxd1j3o/wBRg1mVvljDAnENobDIxC+EqfuM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TUDSquDZpBV3rFRBLdlzNAq7v6ip7v8Agg95RBZ1s+bGLn1jMQ3uPuWLvmHhiZQL3xLs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e6mNNH7mBZslcyVWIvuvIhb9RyXPfqBTAupQIECA8dDMh93GPnYvtfohk9f8AZCZMb+Ir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DcT2w06H4hRDuLD3Lu1er2lil/ibR88xb+YMG9n/AJHYvzADhmsQe+CIGo6M5D7iDemXi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7EHBqYWwq7gkAeS4UOJZwCV9pod5RusylVKDOe0BznzOSIQoqFE7o/g3mCCKwQ2LyrEh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WpWRD28zjKe0E4urQHFXXxGcXLG9y6N1VVCYXAwju5UtP/kuJWuzpePTDsaZlE6fUUb/x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KleLmvfEIAbO053GWVYGSpQu8LHn/wBgCngPjJEpC2psm+YCu2M1Lj2DUW7ULGbtLim3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ATNMZpTH7jGrc9o6cZhork7y+VfiWXGgm/nvOcSsq+HtLJl5lCpqYzN0uBO3mGTv65jrV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cj9TTnzA7xMwJZ32jM2uXVZyy7K4cQLbhusallh+4tuMQ3mMQm3jxBA8h2g23WdEtewM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8/iOrgWVxLPTUbTWL4i28wyYHHMKe4/qGgbuK3bKuy01K4WCWnBk4h336laXrcHAvzAafK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wT1EOrPUGyMMFnNMbWmMxqDkgW1WswWohAvLzKgrxBsvOZihF7z8RXtedcx27Rt8yyaD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1hfMrBdXG0o95mA5XmJosLqELPywAssUBxKJRARsYrvBsOD5XYh6Oj8EB7ru5hfJ4h3YZl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ku0+IEtV+5cCxejcLEXO+S4mljkji34jfQHlpAgA6yQRhfFzER/UHAfc7LZ4gHNsHOT8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CKYoEeOESwmRZ4md7bl9qmhSg13/ANYmzCnD7ibhyPBLQWNXWi4ubur5bi8ViYTu7ICs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vjf6g3fxKtNjtFqob7y1I7/mD6S+4BRP3C0ixbxxBrRBAnhqWWXMGqjhOYvV3FzqIo1n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UwE7XBzQzL5gWg47VBTvZGyjt4mh3XDDvcW/RDvBLzuUa1F9wYebSVuU3c2H4xB7N5lx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FMKA7S4WfHeLjWMQS84g7roWvcGqJ8kBJwv0MUrDlb5jZtMxCTvm9S8mu0pe4aC94jbj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EObywd4fNdoXuN4uDLN4uO/RfRKxUArMGTk/TLaUMsU3i5WwcXAWGKfuA2cRNeIIXBjEa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ADvesyze6O8NYxxnMtF3rhMnibhZmC9QYG4Qi0NS13MyOEv305fkv6hDf/RCIXEdW9Lt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2W/KLG6LvEFHdsGBzF/sco/t3nP/AJHvEasrtExqb510+r4gU5yzFzjB7iZU1MucxD5/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c+4Jtsl4twT1cLMIKgl+bIHeAc48Q16iU+XtMiDhzLUi7mAvUFIKO9y7DqURcKXLl4ogg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AHxiMaVM0UZgq58xEHQKSuTdlxCHf8S67JfEsDjFbh11q7jsJW8neP4zghnCUO//ABLl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vHbjzMZ05qIVYyy/BX6ZSq+4OxquYcpkugMc5xBaIIVHOefxFzV8bmnGK3HLX8zBpxAA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O0tax4hSNh8xFUh8Smro+oqF5uGkpK8S8glneqjoV2i2L4NzKv3CxFVovRAyU3jM23t4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4qo7ziI3q+E5zKU1EKG+dRTuRYU+mc+54dvEL8jhg4KBzd3BxzfbmNqhZVmfmVUbriWa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riWCaIJluOWGDdfWo5Hg7yyxMqltkYh2G+IruwneCGkj4l9yZV47S7G2BQflBQqDW8y7c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TOWW2lRcG9fEDnn8TmIbBRmOFsMWstSDSsxZWtFxs1zDDeJQCcBMcQCr3Uy4Mcy2LaiB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fJiGL+JuriUw4MTI213igz+O0VLGBjdsBRVQuSkDxAoSlxz+YJJSorUCuFPiELcPoiNi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DZHiMRK4dicy7scsxebZQVYuBRLahe/TMzmq2TTYC9o2iwnA4gxaXystWZriMFvN5GV6C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gJYPSMYWg7oaiiXlPxLlbgXzREPOQ/BlneOfmVZVV/UC3e49VDIW7/MctQPD/EIRoCOy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/ZAHtbuXVV1ywS3bcQdr+bpxLxRF3HEdeZ7jHE09SgC0ZOewx5BV5jca7xqWjnL3i3gW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/cFdVT3hJwfuas4Y18Rg8XfrE9wlIOtww8wb/AOzkqATzEhdtQh0TnMSoOrGb1c07vyT9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vEaP5iB5gLA5ZjPBSj5qZkLz+cyi0lygjYrlKbi2U4qJO7Zjxo9StXh7MPdfFkvCGohY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mjlkO73Co8Hv+kiuC1K8leJUsvYlgieZpOv3O8fHaYxwsAttSmKKqtale5deY64Z3cMc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WT8VERz0Fi53HQw8s2hOUwzaZFmz+c0vMH+nYh156m4Q1Dcwhoi4eYQ1GGpzFY8g/amb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qNSa/nQiFH4lJVy/69QctcwzfaJUHPMrn8w+41Gi30yyBs4ly/wB1zL6oiXnmBo7ohwVc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4rvNBf3BiD4l1iy6iOLuFGX7gEinZ2ytorvmWdyUuyeUyQx5hLy8ywORI4jB3gD1lH8k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E8xka1yTFnyhZC2yBLyrLmhvUpzuouxJxCned/r+IMY4lVYDGmNWXyfqIRHe3xj2uWv6E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NY8Y1eQpIA038EtYS8ReDVTR9gsdbCUVpv8A8nc4Jqb1PXzEV2zkGVbariNk6rvHsFEG4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2D74g3acThaWCFgHiBRwrXqCtMQwpuepeePVSq/uKuqiZozKx7lZT4mFPjMeyDbmNOreY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5piXdWLEDgqNA/iYVWF5n+zLc33gpuvUtWHMo6XuHg5uDkNk9UOov5hTWStrFSjMXJ+H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JvntAPau9wTZLHB9y7/iKXg1zFKFHHEFVmPcaK364ggqnMLFBCqgqqLTiDXMAFd+CU8Y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Av15g4Ws8z7HEwoH/kQlZQCyXzFWX8oZ8fEbwIdgmXGTEyVi5SGfuJDzzKKDfeXUsAOZS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4hgz7jShb5iBR3zDCqrELmm2tEY2lrqCctjwwCFCr1CsqPiUQe/iZIWL4hdxUGne4Dep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BipcdtMzN1zcr3A9xO0t6S64ivgIuri/T2gIp1qoDFmtkA4Fhpihb59zMGs2vEPQoou9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bnF7H8SlmlD8iJYd476lFTzAKzFbWL6lP81BDsKpihFtcEuzOvMaTivOoMsviOYGHUoIC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Ad4i1dRf/kvPZl0YjW6zDcXmDEIXuoArPUKoNEUGW87jzv5htu5Xf9Sl07jcUSiqdczF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yy4XGx8sGmPFY8Ti9hM2Iv8AcMgg+cQhZIqwj/iVqfUH6l/mP4nN/EHM5mLJo8T9y108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3DeuYzeaLnyr/UAUf+RFbg7S+zWIsbGWWggha09oYtxUyGCN2JQiU7irC9tTJ+AvwTZi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V3xE9luVhNoz2IVX+ZU1T2ws3xkzN59s2MvME6fNMsZGHDV47kbc4ZaaW+EYBGtPNB+mLL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y4Qbg5GEunMV+T+8Vl2Ytf8AVErN9Lz0vMNQwS+gvCLZiGpxh0dQ56LDeD90WeENN5xC3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v5R3RdJccPDOXaGbojr33jfMr4jfnEaExrc5XO3eswKv3EKhVRA+Zg28yx5o8yk2tXLEuv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2ViKZZgue+eYmxDFdRcsPTLmb9yy8WeGWtVGWYY+Mk4bqC0jVHiXZTnEMDmuvSd4wuYSFt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gqvgR0eQt+oiYY8RWla/MDox3m5rPL7hZ8cQC1V4h2rrcUMQWH/KeyYgbvt/MRsinT2P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fzLCn/2IKC2sstLMeZYN5lviMY92d7RLYUrV36gtHviUN8pXLcx5sGv5hDMLXg8zFi5l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OOZktZcaLkVMw8SvuNqP1OMJllzsvMoc5JaXQPJFYOvNTS6w6iW/OpyZqNHciL57wE7P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cRRuxZkmbv+JeKcv7iuhfe4UNbHmFKav5jdvC8zAsV+5Qxn2lAaDvKsLfhHF4yYmy68RM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lcniFAF3z2ilbitznxG2brmX8AvEtNmPEUs7I1tPiX35nCOXLA6GmFUBTP9cFVgUSlI4m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Gcm3REYOFILaG4YIDoweBsgWeWcwBsmJZwXAzaF9pQ8w3rEW8bpkmHkfURn8pZPPaNSi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dwQ7RRVAysHVVORuKkrGqQzTlr1MjCSa4mYFWcxxR43KCcq34lFIsSpySzorvfE2i/UQ9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KHQcx1U2qJnUTfaoBzEFqHjEUZomRus+poyEKsjEh3X3goVN1e4rDCm+Lv3GjWwvP3LUr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sivGT/EDlQDqo7LPm8SwX3mQ4Jm+HeIpmnzNDcTvf8ywFlwDnBrEJX8IQ5qxX8/zFu3v0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epTUvPM21LxuvNwF59SgjX7VNJgulY7wLzt4lBfMUrEvv9S2Tvmcq0QqEIX2iBlz8QLJ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XMVkKvxxBL8RfcXmXGYanHfp9R9eo5S47nr8Qczc4fM43nz1EalxywRT2N/zKDeB8SwF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r1AG6CILVVQBbBEao1xLQzO2DDxMz5T+Zdd1dBuB4YfYP/JtDgsTmI6GCGi85ikh9S+L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wzKkPVyjpDuYBB7JiNJZG9jF9557mK5AOsVYD9x2/cwZdniD9RUzSDeoRYuWo5d4rqzX9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6mo76cQ3DfSuhHoDMHxBjlITknJwF+5XHupulaciV8M3L/8AZLXcyh4iU9MFVBM4+Yq47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8s06zzDPjtMqvfqIw2OeYqwmTiI1jJBbf7ms0C7gl2PmmURa6JLwprGoJW6rvALk43B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g4DZqFi+GCZBPm52sNisxejA3jQ7hMh43LhQpcFFMGY8kUqOZRfabg2WTLwk2CWuYA7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ERezcLq/+Q0X8VCC26giCqJczk3iDyE4JeVF6h3PDGuMG8EZj75LeeYNgDEDmsENlQEQW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/P8AmA6nzNcGOCPj3MoruYqffaF1X4jylrqGmg9oGQNVNEl1u73OfeWaOPCNVl8x0y1A0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sr/AOyw0Ze8yS4vvHzNl83mWXGalu1Z7QyVK4EAt8Ed+KgEtsYe0N19xs1w7jjnGiNG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GDWzvABX+ZR8OJda4lqc2s0s4l2VP9facnfmFV+I6UFWIDscSlkX1E5F1BXP2bhTmvcaX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HmY/+ReL3qUHuyy413YtFGMw2WQedxuy8ZzXEaqjUOHEdoEWj8XChL4Kh7L7woKNvMCl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pkgmUKriL3xG1wOoNTOJddubmVM2aIsJh5g2YKioazLI8wBh+SXAOOYJ+0PD212lHuOn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7SpBirZa7pCaxxnMAFj3EXdoMG1HqVgzg7w+DEo4iy2MeyZW8S9Z9QF9jvuOGLHM51NcY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VmJVd+8AuFeJlwxIZc9iKJPF8MAYtkZ/zvHTByfRxJQWqzxECl5R3rMYzUKHdsP4jgBM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hvUOwN+dxLUmbhV9iUUVqOufcV7sdbl1VOdsZY0RwVya54lU7THZco3PwlJSOEyDLE8w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GaM/mDqrHww9gQO/q5RUvvNbzgge7j390wu8e4UDL9CyWJxKpvMvvqD5lRUMqdRLeoN1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aE8wTDWybhL7r8QTnUv0e4tQ8xZiSjvGq1KzDIC5Vh3iPEY5g/Fw/uECA2xEpB5IC7di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LR1OSZ7MUC/1CNWTXsXtBeJruFOPNMXLNfEuZPiMH3P6mT0q3p7QDF5+4C/MBFuQwx7R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UZTK4V9/iCVYOZdCr7i5wvEDluK3aHoBPtD4nNseZmxONZhfiJa9SwGtsPhEJ3I07qzLq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N5j04F/BLzFzic3LxU5IMuGUIVHUwIZ6BmLkOgL3O9Ex9sMdheo6b1FrwJ/DK6cWr7ZV8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xGr8yuYgGfqJwBLzGyu3qDPaBcZrUBrzxEurD6guysJXqN33iDRqXXefMBG2/UItINl7g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FgOWDYpWYwANRrhDvUbtlWtjHLCkdCUtzfGuIEap7y4XnzKYSmuCAGnnDLmXTZ8MoSkc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tWMGIlHZaoxaZOe84EpG55jcCPIkW60xI09uIsfzFjoIrxV3G0iDYjrzHvUtXgD+Za0o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aeWV06d8x8EIx8MSvVcF/r8QMEZtUeoAVV3IWwD8kHTRUNO7dxe1soQmgEM7a9wbLHmoI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71UW3/YlB3iPDgDmo3jGXNTBdGWoAAW+0G1OcwbC0u5RVmGGqbI7oPmcnMRpLUmHDn1Kx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mhe9d4qMP/saXP8AULsf8xwVpgBldGZay7lAfMzeC3fqLmzZGi6NwS62vMRg58xN+Jig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hwcRy/1M+2c8nvE0XmUE2K5ijQtHLNi1pAr25gyXcujSBKCXUu7a4hkAfmJtMw2zgpzE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6s9QoZSWuwx5jhEN/iYXqj8QaF+Je7xUsq1vtCK3Rx3jVmnB2+YtGLq8MwEVg2sWcRc0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VVB1NXxjPmNR/MQ1yseZ8BA2uxKQLLQ0f37hAqnBMEsusR3mvEUlh4ZapsBzmVCgeou20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ZnzKc6iOKYgmSchJhiMebhZcvxLl5Li/E5Vd3DkfiJlP3BaXuIGFz3le7cg4RUY2QcPg/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8wr4VauUsoq+3/wAlbw6IlBuKi61HHD6j2li2t8RpDzM7WCBcOFlncoxTHIDVGBbyU9VU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+Zlq98xcFylb9QDebzPxl3v8y141EAF8pg7W8TNv6qYvMRYfU4t95ma88wui4wF9xBv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oVlXQeoKvzDyg3WEYEHE4FL8ypPEoaPuDxdMFiTWmGXBFj4lpZB4lnZqLxUvBx2ly6z3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EK/UsO5sEykofyQtUVsnFYimAGJV8MSls/B6iW6uW0H/AJBFO3iBBQX2gwkLu2stQyDd3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2QwcMYuEp9Wr/UBmRw5iXsy67+7hSV2lhKWMwnDuGiC83NwKfUyL8Musg7VKOANEDJg02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NRe+ZT+JZdfcBFjbXzF0kpg5eZQCBk74nlVl+4G6Wf8AwWIlTYiM7SpXacExzBoe8LVO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LmBdhhgdu0FN2Z+mZjva2nm4KN2RrDHG5ecRFWZ8dC6PXmDBa7w3eob/ALgZVlrgqGTJ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bg4FDKpgzzAQKV5hTW7fUHlxUrcA2OblCiJq3YwXKIDk8xCwjWzkhQLXZLlgof6gTBky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viVApXMDDGMLeM3KTetah1DdmBcBeENRWyOzDVA2QGpWZWra0bS6IKSZYqmSpiLmebwSz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nNGuYlSlK8xjYtu6mWFVUvTT5TUFbfm4NDL5lkC5gJrKQF+9M50ygOMfqPY/JDhS7jFI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xfKJ8Ss7xzmI7wB+Uw0NOJo9Qc+5oJjvNize8weDiXyQUGMx1aWROE2Gp7hasx4Fl4NXz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pj4vMUtauZRTizdz1+GOGj/7M4PqYVXmpZXfnou/D3m11YQEtpAOVLFaER39wW6o/coMV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BjjRcsuqrGJYX4i81qPoyhwkIXD2zPYR25gjfwqaYUdpYo13iG647yjJ3LcVzBoxvUXf6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g4gDQepdrlrtvglUZ1LFsUFBqWdgOYXR4qP7ZSlcxSla9Q21qZlQK+MQVhTXO53dhGsos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yUWCgfcoGa8xdRBeKiMtrPLHOElHNEtcDXiBFsSVWGCXrzEUP3NPW5kDCuPc3b3KJrMDT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ziXQ1ieDPeJdEusxsS1YuVmVXKrNaczIGVzMuJ5RaHdRwtQU7Foe0eMRNpqyF99MtBdf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az9SxVkxjtKxX3PzFzAVvvDOHMcWNepYXbmXDBmNLU92txYUaxiLxHSae24h2gYEt+Z3o1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EoFLvzVwaVaogyHiuYUqyviDSeINVv0xpBN9o1ave4tcwpaG+KqNtVpyMCt7mKa+pXkr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IPDa1LFwG54cf6pTFoo+/wD5HO+OiCtyx8S4NHSMCPNksXgg1yQs13l1mZNGri+ZZgei2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MpA3j7jjmZS8dpSHOGNtxPrL+YlyD+UE0m2ZbfQSUwbgTHMQWN9ofLfNQq58y6bhoXNa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kZ9RZOYZZlFDQH1M+Fqo9XqyPSXbNit4hu3rtLyhkSFE5Mxh7u1TBV5O8QXh7ywzXcsU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ylgQfBUvxOUHLHSPacMKq9QV3rmWVLWLxAOe0bRXeYHsL/MKtmuGm/UN17gCEBAmImYl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vZixT06izHcNE3R5mBe36ozh7Ix2juYW7/jZZYUlnxMfhGgg6uR5nflXNEQ7HMQGzmaz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ZcyO8Cty/xBJdTRk5g02HzE3a4NzEcrgtGXbDxqXnMbUhmGLZ5IWXDDLw0b0I/DLVGDsF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XG5tk9RF5qXKLzniNebjRrfaMrRxDRaxxCLGKaqLJhXV+5gzW/uAyUrbKJMrzE0jSCcNGo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BBIDOszLZT9yhiWFPxHlKofOYil3/cfgZ1GUA5n8czFN0Rtob1a+5ZFYxqFB4wx0RW6m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cgC+j/5Eti6CLY32hLXnmAe0QZPARsq/NwYcXcSnOoXBaNXiLg8wsclneNsjFxpMpAOS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C3epx/cz38x3e0w23m9ahhXvxCyB3uaOfEEBbCNDJ6hQrh1UTtLxuNjtniYY25uAOC1x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+YN8x7VMmw1KKYo5I1dGYayeCOKhlg+5gOfDLfKK8cxM3bEsrG+GMV79ZmizMyoQa5SL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A2z6j2OZeQj7gULuri47jLHIWQy5VBbnVShTJKoupQKx7g2rjnxLbqlG6lLhkDLBrHMMr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BYtipYbDkjQrz8wtguUDEoV7pC0bA7E17sbexvEoLTA8f2jJ1SrcO7tjxDW2jjE53nvG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5+amAxllTw03mI23x2Y4xmD5lVUwty6xK121FsYbWIXcO2JYQrc95mDCepYqQMHea8ETf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Or5lFd7gIGCVTXpXqUd9sPhE2jEqszO3AK49tYrcoXi8XmIdn4ix4i6wDxPy92W2K4ZkX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rEUAq/EG7dWILYvhhY0kOcwtF0xSLlBpgGzWcxtao96lMziKs7vfEWKPzHRQ7Lio6csT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S1qVMHji2YPiHszVfEVcblS0yfuEZVW6+IXM3UKFNMrVu5nzqeJDur1LfUJO6cDBVW1K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mrl4mkwMS/WZe6g+ob9Z6bRaiy9yxzjtM7xuGUobIqzlLH+JwFu4gAtw9pTt8ecwfKj5f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VLzBIP4gIAhQtSjMJFTb5m0cDUW7Kg94801nmXE2swaFaceoD9UdWwR/0hcuIGFB8QkII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NXcZ7M8QBSWNZmuKSO4oE7i7gKBLBA29uIWFOYVbmq2YY5gayhEOtS0w3LmaHx/mI4pn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CEuHR0MDMqVGAdCsSrZWSYYgV5TkUVv4wHBVvaBWDFH+1MFsVLxL0fhLpEw+JZXs7cTaP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pZOn0nwRUjwX9eGPF80JnylwLnXQ5fbMUUa0P8oQ14OEfiCLFLt6Lrdj8wOyZCBO91Dh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GkyysgS6a9QFbuZoEBzgzBHJ2mGU2f8AzmJ4vTAe1/EXTz6gi5QPaEoTD9wWCtwFAlZJ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KpzMmTxMCy1z3nFuww+3SkfcNwVbhMwyFsaviLVh7lrHVJRHVXrU8lQarrliKlzkzLuS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1L5B/cZWNn5mQotx4MgaJb2gUN3TcvDPtj2nJMkt0w1qVebKzX/syQwAYPxWIrKNstrM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IuGXikgF9zhNcxTWJeK45mWMV3l6Qq2EWwv4hTL0Sv4+Zdfqp2QyEWyUx58zTnmNe7fM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gVRlIintLI44g1z8RTlpip33K8lTN1XNepVF9iZLVR7f4i25Y3FujN7j8cwbPMuhQ24g5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3qJy3XEWzH5mKE0zOhvvBPQR5t3dxorcEssuS4tFOTBAaBgaVyr9QpOxByLjg9/MBdKIV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5ZFXmNGmyVZaZdyrLuvcHDfLEMd3UM7BUF7ItDXbcIYb7zyJ6blBGSzZrmNBrcIFBXFRw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iOHXaCoJzKMtE0Z5amZMuXb4JRj7QRZt1jiUcGecagU59y+SFqjrzHBnKsN1CzvuA2HW5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ZjdnEvhCbZMQzn4iY4z2jlqvqV6jv1P1M6jjj5Z8T0i5x8xOI57SqFcRNwV81pOJSoKE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p/mPiWaWU1qbuK7YKvnMsizFymV2wzz9yw1Cqt3i5ZYHachd1GxKl1kRu7WOYFuqlgxm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eY8F67QFLIlt5hFlU3zES9YloWbCWQjnm8yhINDSZmZTeiaHSsSefUCsbilUAu4+DiZRd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dVHil3mOUy1vMRxt+pisjzmKOAdzUcXWe7U3sfO5XA8l/E7F+WR4APKPQPiZl0gTjUv27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5mZYkMMktftm9O4CymDvdQNXc2w7iaI2jmWe2XfxBCW4lvsK68ln6Y7D1A5leJUxIYWK8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xi67xBmgZgwYYwWHluoNjNd5gppjI5MQ0xUMy4ovGJkrltu46Hez5ZuUq53FFQ77biqx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B4ghA4hlwufzCG1H7iA2O4aBF7GbzMMBZozLQU3xDnVHdQU+WtEc2WeEg+G3mWDcyK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e8G3gqfuALmMbMV/NjKcsreGWTmY6bIhbzDmDMwIrIXd9dgjuXM8RKD9EJFCoRVU4TVc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XuXQX7Ikt5o/8wX6ywmvhFykF7rqLLEPZjbXWNsetB5IKALFv3KQQG8iOuz8v6xJeGHAm1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aoEgsJbhW92JKCRwfuFiIH/OaQvXdgV+GApECCp8F+4zwK0h8pVy0j34fd1CDgwVvwmJ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sPslv1ALM5r/xLRguhP2lItBu6xG6tLPZALw5zMGiL3jpaSBMAc0cRoHvMCmTRUYBsuXu4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BpMTHkUjKtYmJd+oCF0THaIkHsyytbqIvMqLNFURkvxADp3NlXWIrzqAvkH5lDWfU4uzv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fuXBXLBb01epmc43EmGoezUuK2X5RSo8wO/ZliAtHECNXiLdmrjEsGCygAQ5HZBZrGcx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v4jX8UaOH6hkzefMFyXepSb547RXfMLwJUc0v3Acu2Cm/pBKH8doYp4gr7l1iv8AyD53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o4aP3Ei7MGbonaXa1eY2E1e53FwEdNQM+Ki8aLjnFGIKQU7lu5QtdpgOZYbW7gXWuLg2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sBNuxBxFM1bxcBxLs2r5itUU2UwFoG4s3UMlFRoWtc3Fsp/zLdo0wy5ZQBTGBn/7MvwJ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C4s5Yuw1xCC/3NLGyHYFpyr6jm01WS3jmBtzUFp2O0XCm+I2s0zKXcoEO9wGi6HjlmZaDN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RL5rbPjFYhjPEc8TxxVxtpROSGKLcaiU4yQPBDvzBnDmsnadisbm6xHW6JkbMahuO7q7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MsMzNVHKqYTajfmW5D4n/1ikQ2q48k0xbwFxO2oFbJvYHB6li5Ir8Si7vfxpUxtWr+5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vmWwu61Uw/xLtXmHNc945RqPO8xaaxhF8wLYrG0bQzmNLEWzwiqgoedYiNXAzqCmhslt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DnctS6DieXXE3iiu0AWpmsMQAb+bNwXLeszdhj3Bm3UoH8QnC71Dqj7hnVBMPCZ3XEQu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5YvYVcMtRb2l6JbhgmrWjVywUlNveNBB4x+LqDQV3EH2QpWtu/8AiVrSOw+IST8UP1HG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8b9EcIrsgfYkctMzRt+bjFkdqP2Eu1F/lIffmsf2iL9IX4gvVRwEYlKd7XmXTcwmzxKcpU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ZVO6sxXmW8ZY/D/6x0Jq5WANxhpzuXKVn+JeHdEFy2lTJ2+2Wpq+PPiWaFVyxC25jjwE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nkw8zJC4eYlFF5mtm9VN5Nn1BQN5x2iMu6lTVY7kSVwcworlITrTxLgOkjhzdHeYQJ4h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Hd/qKFvmOWCjkgeTMybV9zMq1+P6maueF/MsM3xF5p/IY27/AI3/AEwlSc4UZxXuHY4dp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AlRu5b2lhr7SyDmGY4IOUIBGOGOMKauKsP8AAioDFYbY6xWMrSVBDwhHZjZuL3gr9+om2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bCbtf0QQHcFp9kYbM5EyTRlKm7J4rEIFF3GYIWowGFCEcssERqPOYaqO12MW4WLqrJUiD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t+VSaoySpGmoMUJLLZQG5YQY00ZcjzTDyML21hYX65i5eCUr9suhpYtY+rQI/uQB5xMs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d3+jalyXHKp8GO2SUD94nqIAufhhbxTcv43Fr4OX7EEpODf8A5gEQHC/qpeadtpfxFtEK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4OrCdpaHDswtyyXBCrCYwXFE7sQC7allrOsXEEbV5ismPcaVWO0NYUSLQTfaYJ2Sg7/Md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+MwyFZIqL4OZhaG2FK1v5JRl2bEiowxw+W4hVyThdGpdIDUzV5jbuaZZkEo/1hopg2h8w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KZBk/MaiYqFoO+WA5bmW+KlUjrco0vubcIDlsgQLc946OcTF+0vkJ4ldt8S6pWyK6bgY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83Las/EduWDIDiNMdpZbl8xsp43LAt/7OB27RcxQM2ssVIH54dho8uYBVaZjXMsLVuMEH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Y40R0q8wDQT7mbYYuJwcTNlRx7ghS7V3GjSfDKIlZOYLgI5unBMUXlgtpRRzNsQ4MfuPb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KCNlwwLYS+24ll2kzyOEoo1qItyfMtNMPFz7GP7oCgUE3nHjcFQdS4NvmOEtzDFYo7ww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DxDti4uccRXk5m3txKBra94D2I/rtMVKWUaKxD8Sy/McW15zKaJc0Eyo5l94+IGYP/yC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qNJM21EqwI3epdbhaSNImDQ3qHYog/L/MqXGOEB8FgEA2pQTxUFockN632Ybzx+pWSF+Iq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H8TI4TfbZN7SilFlzDyRLCgaIBm1+YCaVu/MoKU50agxZfdNpAkaDwzKFY7pMuU+p27X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4zQ0PhlgVeagbrfeVVXyamsa9wDuDUpuuJmgf84j+Mr5hXmbb1AozmcL2xmYKtf4g4eXc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dxVSuI6z4IsM1sXTFsp9wAJ5JKkRYQAXdzUBgN0V6hw/AlG6nAytPX/2SsFNyt39ygFc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4F+SGX8n+pmLUxILtP+yyWjbcYftUDWO35g3F9j1ti+ya7jO4/MqXlCD6YX/FWHj1Amtqr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fU2X2ohzv5jkOfECAu4QLVbMpQH1M28WfmWFLyfEur3iHy9RzuioFndqXNWyLTDxbOy8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3Uwgim3nvLjLcwMZ7QwI0blwTZHABRcHqn5p/ZDDUPK/iYVRyWvsZbW3dWP3KeXNjf8A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oUF/mB0Z2ENIngxCb/piKNhAcxC5wBkS/wC4G1DK1aBapJeOCKlhiVA6BcqaEJO6VBZA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+4PeUIdDDEKKeoCZI3wzbo9zIESZhIVi1iVJIN44gNHGykYe6vApOL9vGNGO5tr9BEdDdN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6j4cRxx3tB8CXSzNfqZeLaY/MxYcRPA/GzFqEO0X7nyKP0toAGMpJ7pUyKxvjcErf/em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v+T5jtYdpP1Zn4gRtkLG/qFdDsmXLaxor5jrsVLwzsRtUVqx2cQoHebSB0PnIkcnrsXL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oourCJuIYt5mYJT9yhQ5M6lsquaMZga0rQM/cXoE0LSvmPir2/akobabul/TC6cOWj8x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lQue7hv1zyY+mVBeA/roE4LTQv7glL01U/wAyi2w1R/KD6esikFQE4huq16glc/cRWhfc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CWSoawfU0Fyr4BV95ryxuGpr5qEq2poyuWHMV2PmYNv2wtX6mozecwxgW35hcLw7Ijik9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01C7My3/ABiMLos5j4anBXmbTJcFmviJLg44WApYndC2yq7EDa6mcDLmkezNcxCZz3nO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5l8Cz3Kze3abS1u/qPoNR8GGZO1w8txRorwlYtxEzzAQXEQzdjHBRfmFNNxB3feVygoW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bwS1S8urgrFfi9RthVHeUpps4l8cSmjssYNAOazfMEXGO8dmNcRcLt8xMYSnPeX+zJig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EHGDxTGl8zVTszDC858VFod4g05M1zLpUbzcF0sFRUZdpMHLanMsz8DuZSd+8RrKI8gR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LaxUrbXDVHpFY0+IkaaiAMZZt7pM94K85P3LZuq4gY5q5oiZhYla+qmAibgt/MWc1P8A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V8SsYSug77Rq1Xk4ltF77946iFuXxNPEvxLN1xFc32xFi1Rsl+Vip9Q3WaYTtaedISlyb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fwRbMlpqa/eYEXGtkS+Jq6BTEsN28RXN3xFXmrhVrmsYlEXL5jhy8zIhqU9pVDYwNSsS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zM1tIE01EbFxqbh74IAKGglmnyxRtanYDzN9iLZ6lFdjzFQAl/cNK3LqUF2lzY/xGFeY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fiB1V1KAWnEyVH/qOCa58QwJ+41BKeItoADxMoL4mKm7lpa/MKg7EscxYJmZLcygUu4E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qFFzBd6u4kwIPxKFCvWJf0rVCvzE2lFiIl83OfF/N042GRZFtoc3xML7MoHTFXNVr/yGl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sjaA4Zhg4dpQvdKIyEUdNQDlTzcCwLWzzKVR2lENreJbzkanGGJDDvzG1aMvlbZuI2/9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v1AbtvzEdbfqatxZXerljmp8Bl/B8QXunyylGHkl7Ve7ChZcoWKlrbRX6je+KoH1csz/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9EJzUrBqv7gs4I2u4i2BSNcia8kt+7nXHYvUreCWIqHbMWH4b1I4FdNWi2x4ifmLhai2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B2gQBq6NmBS0J4YGKZQ4myV3mS2JeYV14M4ijAKn3HdHZjXg8x3SONb8nzCtVA3O1zzqU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sAd5HEICMEjqVHzECtWvE1CqBH2xAd1mPNqLh1coUwDU+6kcLPUsE8jH8ZTiL3dIKa6D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9zPaYOMW+B8IwmoUsPvcfljQDPCWH3FBYUKf+vM0QNH0oIAGBZYj8mHSK93VfiKw7pAS/O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mHL9QdC8KxD2lHUQ3cthyMEDAabgKtjxFaD5QIBAYLNwqMcnUaSD3GUlA3zZ6l9ae1VM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6IKBfi4tVF94E0FD0i0AuyP1Mt24uyraE53EWrQ/MsYB9wZsfMwARzgliJ6rDOE0hRgM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bjpG0Zz8sdlmX9zmDEWS8vNTdRxDdxNBL5hq8QO8d0C0F9xGQnuboxcqhMtd0JDsyygx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WJYtvwxbpTMHHBMW0ldAp7I1VRBfSVhd+puqhy/zN2j5g6ImsD9wxW31zKDKZI2jZiBZ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Mcmsxo52sLVpa3NAMBwQu7XzF0vPMaafzEq+a5llLIViJs7m2WxjlCJzCmVrtzMrBjDz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IUz4lnYmZaxMwajZ4PmI1RklC00doZxmv1AcgiW/uOdfES+KhxauLjKJoGK+bg5sZStuu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uma+XEUYcsU5rUC8oXEqi7NwHTrb2lOZCFryXvuUAKvvMxo7zOq9Sj3xmKwQHt3jdVjd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g5K/uYeHxxD9d5az3jK6N8SiZuu0ws+sy7/Ew8sCqbgUnMbHmX8zmg9xDV/UWZyfzqct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Y3U4MysYmNsV7mr48d5a8/Ebb8malnZlsUSE4CBnrMojv9hIgAumiphY+Jru2xIUu/iH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9pd8Z7TAxR3mQ6zqUXM9ziBeD5aiWua9w2BxxKWpxVRDU1MQt6c8RO1fEozKiT0l0CnoL5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UCjE4HhhQxKvnxNLNEBccEsTX8pn2guI/JMlVuBXLjP3ASi3sm8Q8dodCezmJ0wiVTA02C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7CvxEcsex+0OJ/K/mW6odxuIkEHU1rqXEWBDXFQRbgAxNvmH5jNfqGE7xbVriZCJxyuIo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dkiP5lLEFE+D+UWq8JDTgcYh4wauWEcczDTUCuGoUucxfFHaZPhPzEq+3L6lf7UCe6TMZ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D0L2iWN1WplcuyWqzabg0o08xVTEpgqUOCpTfLtC6U2ShxiOtY8xu+vaOVaOfqFaIe3E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nMQQ4q74YiisdobNq+IFv7IjI133ai9kuqMoAawoYmWEBli3SuRLqMTdxnTwjL6CjG6Y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UpgH0MVtVdsTDadRRX3MaL2f2RtYu7lvuXwNvAP4jG7kw6vpji6SWbr41Ko7WLDeKgDo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D9QarV8PHG6lU9JE1DviKw5PaAKKNhlrBvvEzSUSmzD8kMCjDy8wYVMLTMw5FvGIqpdDcT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Aap4ZXh4LlMWjuMvxVvcsCGiYdxXaV1UOGXAFG/EwPpiiKllNnJBvWJ53GSlb7ZmXx7I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OW6jSoNA/uPqs0uPqFAei/8AKV5/lc+yyWxXDMZRvkuChU96TJ/yT9Mzhe38hlRAOAX5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SITuZF9kXQQ9/xiouKpnB7+QlAv7AB9QuhbAyn1FvEFWxlF2lApIQWkDjMJKniNUCWn1bB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TZIFt43jkgNNctSo0Ky4L9Eu82fEpWCfmFcCXkIOexQgbDfBmH04wTQeyVW4ceIFgnH8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sSvLbz2jIVvpWf6ilW3e8Qowc5iZYCbK3AaL3Ubix7XAmhxc57QWUY7MQpAM/mNjnLHe4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CC3tGAJdwLVC4as9pS2kGjWIM2ZlKKSlzNdeYLfjiJp0BzE7YJgcRrMqUqf7MDFb8Su1f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v6nJ7bY2oH0RKx+ZQrGuIg7JvakKTQ/mpdpX1X5mBpfcaKGIiy0xx3nA6u4pZRDSs8zFV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xL13HfLFDcosrMEbBTvEW4CZUUBtJgcPqNWOQcEFXDODicGyCJ/UzZ4g2NG8BHIuLsIA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j9QRbmsTQ55my1rvFAwaL5l/+xM3ZmANLTV0ROTR1A33Eu2ONJl7s3G79wpgH2xbxpAdK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4/bqUuPxxLyv5iOw1UslYFD+Z3tlYafV8+JgW4mFPEGxK81BTeZvi7lCd4al4/iYBxLPi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8Dl/EvzHJKz5iZGcRJhl4Y7AnziU12lqXGZ8Z52xg719OQf1Ko4Q13xL/ABAAl7FmeVXV4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viNLfqWnIyqITOmDRxK1m64jStmO0DYFvzO1xOV8xnMro8zmBGVKnrUuFzKU8peptkal5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iYwVuV9QP9xAMGWC1nVLcySmW7xBXpOJUqVKlSqJ3tlVxHsSg3g+J5cgg/uftgP3BK6u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fqV+N3/6Y7U+a/wwspG9/wBRAwbvsj6Zo3cf1Evz+xA/mOS0MXL/ADLoGHJmXwoTuQjI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QQCXK76qUnK5fe0fQ/iaSn3KQKKdQQs3ebgAMjvuMZrzBrObi5twDahlFnjiGsraTIjtz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VfUrLTmWNtIhqUICfaIjPbcwYSO2l9oqCRXu4uIdaMJSXYXZufMBx7gx2vWZb4jmxhOG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CiARw5gR0wscAfMprw6LynqohtWowA461EKU4/n/AMhQwjB4wQxz9w97lON+YEli4+UP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pY5s+pR4edSygoxpSSW2nmJuj01O7prOo9Ci8rWI/qJpX3gHXnKpKwIba38al+bGz+GyN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V1qHuNZjS0OBBy2chYH7hL4A0fuBECi87mJLPMaZjtGAqZbKXbbsNXElfkRIXJhxEQNhz0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Ga6qN0cwHIe4iThFbMR7yzYLJeCf8BGsLxUS3VXmP3E2GbpDFB37T9wVaK4YWsaPmKpS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zNg25xbMEvtdBzKA85xPIrUrWL/qMsVPE2hnqCbKcbi0ahwYudy4LtHSM7ChHsW/yuKii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BJBS+4BWUzi8D9poROzamxhbyiLFQckFtcu+5jkHbcUbZzg1GGlchBlq4bW0c3CrIr7yg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1nIVoX96vZxACl93sgBdDAQ24vWY24hHtMGjVZlOb1eIceL1GFtKoTgxfMHeH4gaur7Tm6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OGHC40U/bBfgw5KybuUiD8yq7vENvfzMjv2xAcbufJqcO3iFWEsrDXqW20DK8QXFYK+Jh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L3zNuL3MtdpQXVyrJS9oJyZeYsfYzKvh1LPFx8JzdxOAMwoZBTEaluX+YCgIXcLLfEty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/mYK2jWoV7aGUFjF7lhwJBkrU4S6L3LCmM6iBhlqmDtusnaWMDMErZ/CZMvE2qpzi0uD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8oiv3AtxiZGsRNc+JnkXqANCXAlVaa4l7a+7OHMdG2WhQ45O8PwbSD5pHVSjGTUS2nPq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E5eL7T2rPzBa8yqczA4r9Q3qG3AOyYVEDhHtBUtJeacss+GK4ziOnk3Lx4ub1ueGcN5e0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uJnGPMTSupXINzK1x2lbGZEdFwLrzBsq1MuWVPuFLjr2vpBhcgLhBBWBNz2uDlmOKeJz6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FfdXD55mvD+Ylq4xubMq9bld9ypUqVKlSpUZzNm+UlwJwxLplN5qrsmABsm/JlncIslXx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xX0RCVzDbMWSpUroqVEiSpUqVKhFVMysRIBnEqpRhZYo+IN9Zv0wAChq1+0rzF4vvxMOJ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T+WBBnKl/kld4av5IrwUzWRePmB4IqtOOMQQO0zCcBxHni2IfCYN7GXAvhcfHGPc55ly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Hm0/mKstyw5OTxKFOHUBwI2K5Zc6+yPn1AA8vMfDk7wcJbCUOv5nLOx9xMlauF+7h+Er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yF21uDKoWwQd8QKJkmM5fUNg1AgP8qJH4lw/Mb71Ab30Hsy3CzLOxDS0uFNbhnnU27Fy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cpiQNQ+cMEsgtT7ofLTV6zL4R25BBJHK1VKUFGqyDrMqYErUXaPqWmUvs1+ptne1ERU6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ErhPNmIFBzs1E1QPyI4vPWM1Oxr8RtaHgNQjQp7FwvoBso19Tekdqy+z1pZk5Q5GDWo7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efMKErJmAxAsCu4UnvRFV5psQzGBuxURQF9ooxNTWpSombtACW55nAB+LjWL8wInDkga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3gmMDBgY5Io9R3KvzBROO0SLvB4hipvtLAw7KACadRnyR4B/iI9DyXbP7FfiA2ZHcx9wa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iKrhMSweBj7KHjibLViWRLoV4YYx3h7vKTNJ3Y2eTiLxrbCsSBjMDCmuZZtYlIzsMwFf+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ABBn8yxxVQphheICxMyqAFsyDxcNHtqAiJEObiB/9gbVRxGzmoWk0ysNuplp+5TkN95aY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Xyz1nd7RZomC3Vx3MDpUVO9lHD3hJrnzGxRhxHkBqJDGjtLva0cRbcjtLlyi5laa5gaw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DPG40HNy1OERHOWKtDWo73LFRWn5iTALKNG821MlEQeomhM8QMZ7qh71zGkA3DJZriOCg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LGCFkN2wFr+YATV95XeLeK1zFL2iUDJaIhtK8XqZoOe8cusn7hgSvRMahdQhEsjeMQwr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jsS+eIm6CmZ75YCePESn/wAl58QFM6/UDm96ntrgMTaTFal5agjQH5i8ktTm5uVPIpdz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E8pXIj5gt/8AZmu7OK/zExHJZkll5gVEyxH1OyvxHD2zDS9lzHe4i0PD8YNwFezMCqG2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w6OJbS0WR7lW94Fcm+ZV3v1NK44KhhrkjrPubF4O0U16QU3SeY5oe9Sqx0SVElSpUqVAg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fMRS/Ed13gO1b7y0c6l0t5jFnTxLFw057wlM4MxKG+ZVVdpUqVKlMqVKlSok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jKxkiY8SlUsdsNER3fuEvHftEiYRsdtyxKaYLmcxXeXxzTiHAW+JlyEFG8YiPkQBFZV4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N22t4iqm8ix7RAQwzVzWrgLcAGFzcq+OINYOeIlOCVWysrVWyrl63IPtN1iGdzjxCryQH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tzBsz9Qr5YBscJDskIDLk+5S3tAjas/fL9QcPeHJMDiDbDpZCMdQrtuVkjV41HDLazLa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vO8TSpDO+QLowv8A8Z4jfEfK4bAlZVuUBcQxsjO4ac3Cta5mRacYqMIJZxDNMQ4zKgKn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phPiKc9yFSxTjTUrAX5SQ36xS1ftrgkM7NErliuKLBlU5UzGuBO62aRWZpun6l6l+4pb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wgq2YwH+YMoPazuCFDtdY2yF4DGTbR3P1C5TNKjPI5FyiovJLLpPuGjb5hwXLQisaWLg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+PEd+YrrFRHG7i8H1xKL8d5ajVt+4tvbsxgY8fM1z+ZVruFZ4pO8YVZgqKAxiLSOKYlE5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vGRQbyOmchPco/iDqOfMPlLUg0vMbM1iJDbf3DAuZ7gZLgHQT1GYV4t7QiM5lplYOVih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OJVIDGWTBUSkMe9ysj+I9txwlQDtccPWpp/Vyk5fuWzVZlD3Jo5TQ8NEW7G68RouZ1UbD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k0qOu/MTOL/8AZUkOG4rluAE8lviKjV9i4kNqaTmWDQvhZeeP/Zoi4cxCvEUcG+8Wu3BL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fcUtwxKKYzmUrxTBuzxBrF5fxAo8QFA0Zl8rm49pdZ9S24nMRltFXbM2HCEsZ1OYbDUu6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7fUbUJmECWTDHMorZqD2zG4zXqKS75laO/5mLTivxGxviFhuBdOWcqszvtDPFeSXgDL5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ccS6OfiYHNrNxbfcOL3NnEassq8VONSnK6gaarMdyrcwAOvmYw3P9UML+0p1Ee8MTL1HdR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YpiyMTNl5YCK9g80gRVykvilRWH58FxWHVlzNnwsdghnmFo3tqaluKxCv6Ty0mpVau+Idm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oNstUoPYxBnrTKxEz1rrwuTcqjbmotqouJqni5kM48ZzE34SkbrzMqJzAGXPueM4goGvM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LAt/wDiAJKldSpUqVKlRUGMzeF1z3jW8WLjxDGx/wCwMGiSkiZVUAAzAo895XEDWVr2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agHEuo1u6JwLJWZgbcm6PxBnyfiG6rUaDo5uHbQ5LgtlUWRNBjmOk4/M7KVK8wca5g4x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Xz9QLgpqBjOYLStEDnmBnG2BgzOy1CvFw8+WO3OR+ZfxOfMH66eoMvcvIsuetx4vXua1Ns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XHM/UQl7oTCwunuwHUSMKu2FhdbFyy3Y5xDpxzYqSHMvKOGJZmbiopllefMDInzE2ihY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3FmKdu0LZB8QGGzswQAy+ImEEAWgGdxy6XVWMFk3ipeUFwxYwVvxFwfQjBZPRE7BfBTO43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i+PUa1L3bqJZcsDCa860ijCVmqMe6PZGVaj5DFk4wcX9TNHmLmVzrtRjM6VqxhQXnviUI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6wB0PKXFA7hZLes+VE7LyRag/Mt2k0pitUJiFTnEpanjEY4OIqbcd5Y01LT3XEqlng1icb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cy8LqVKMY5NmpkK1HAYXKUFHBtPTGi0b1vUpzuzCWFu7i4zxmHgJDIr6gtsZlW41Md4JW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n5mS8TUN/7MLS6/8AJx2qG6It3WoQF94l2c94mNPuVZd1/MyAt8RM8wfEIoZYbVykcteq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CwxuLIuuIlQ21io1hRALuWFm3mWtUcLlqN3BXouOk55zL2AKmVo1Fwpb5agsrcUA18cwC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I6SrfMxAHvENu8ETlt4IO/Nsq9sd4r5s7agukVXEbbKEVnc7z+JSBu3syoqnmIbt9Qhz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B3gyIVdMvzNwVTFsxEnk57zuzfmVel4lcZ+4b7wurEv7jdgAfHM8v1KvJkfzLGAW95zf4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KWJkxDD2xc7NveWX3gp8zEFv1LWVqP0cz8HEFTu/iJdDLzZuA3y/xA8YNsc3m4anDjEP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PMX47T1zE9TDmOHAeIbNOdwWssc8RvJaq4sfxGeYG0mBwHiHYpCzsrALwxObuV9uouVD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uWyxfY/cbb1XeBRi/wBxEz9IbUzH/mpX/OQA01KzyEFi5SOsxwxX/wCSgrbwx14bmUX1G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9S/rvNM7cyrlSoECHQP8A8QHbpYf+ASJKiSpUeQU5l5OcX4i6ouF1ll6HXEC1SqwxYqIKH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fmNyBqVV8XXvrtdkgx1iMbMqditmdMS4K3VQ4RqpidzNnWPzB1bcsK3Dwe9QSEMSxUyrP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Wa1+4LaVIO0FV/Eb6SZVuIaxL0eX6m19parM+HT/Esvih+5mZ3T9y8wYMvtOIst//ACX3x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vEHpfxLh7m+SbDkIvrGEKIpMVuozgsFuttS1L9trlor1VfMeMhpLlqDli3yOzuPYseNo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7ZiYPuI4/eIawDqAZsbios33jldpbcRzoyqbmxu2XZWu8v3I6sqLKUPUyKgrAB5uOxke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2owaWB5uVTLfeDVj7j82JAcheBYAFgLHAQxNqYtzKK7+ZeSYc3FoL/iI1R/6iWUPA8QtC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bloyHtqJ11WrChhqWVVqabA7x5Yvzb+JcmRuzMYG70l+49qtTPB9+8za+tWIksyFMXOX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A8Lu1SrF2W4ESYitJPSbuDniu8yUjLALp/UbUa7Q2nD2iLyY7wdy41bMrpPDDRqYSV/ZB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0IdiVU8mIYe0OZkpk42QrBujmad3Ns/ETaXYPuECzNcTavUbacxB1jtD0xiZOsEFVTcL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ShZFbIqN+n6mVx7zH0beXvAALziiXbjPaC2+0v+Vyi6PriW2ec3LqOXcI2Z1LKmpcxdgY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WGU23xHUXHiZWL61FKrc0i9pwMXxNH+xGhDTGqNB7QaolFMr4m5m4c0CBKYlUZbi6ilG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n1AaJjYH4l6utalAyDVd4YtkqkAMWr3MAJkIuSEvfqcHd95QCtO6hq2qqeYWgbVHBdON5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PEyRy7EdbKhYlk4Dj1KrbntDV1rDKQaYgO+0Fobu5pmzx0S82+IyscxO8CGfUSqvNz25q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njUNTfhn6ZxBmcP4jlzmLNBc7288x08BnKhAq33ANJ7zG7NwAER22UdiwHsvFSp0eblm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Nq9ucOoXdfqE4xZzU49RpnL+4roKDGi/PfmNpeE/cDV3u/cNH/410p3W5lDzjbOGMSro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T6IJvPjUDNZcGorteu8omHHMNC3/AOShq7/4CV1CBKlSpUqVK6idD0KjD0HoJDVhxuPb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R4BLBf3C/QlmnHcgtMr51DQKOfmNYcwUYq4Oi1k4zLUuEASoawbWSwG9gTTV/wDkWSW8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1AeLlKGEcSiKVfLNXQ2/MyxzKGvEql51DA7TTEAPeCk7ymXoNnqVcNzjxKg7jAgu/U4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PR0Z1DzDMTxDVcTXriGuIPRO0FIOvM+4SoWUllbKTH2ucQnfUv4RABtNB2mQ1kTDAJym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qpDxioABQcKy9m69QBaTzzMAo8QgEPuoYbCczKw/cMoC/WZYK3gxETYDjcySVLVebtzK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9r4qKnIeCCU03+YBz+dTOrZBZXEuYFx1FJ6ltEdrIhvzA2ezFwaaK9QBtOz3ittN1E6bJ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+IArHYiaUEFq+EQ2DAwS1io1jvEN1GJZAUV8xByK7xISlXEoIlYVKwUewiFJotJLVqu7t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qlJch6sMfzAxQd1Khtlpdk+JRSxzlIuBHlaOjnsvN2YggWv6mInNfcxa+ZpD9xVuMG4g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3NsE9D+4LTQeQPCV8X3eSQGhrPZ4l7Sgj5ljxli6iqtwWqgPGv1KbV1DD4lBeJdOaueyF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OJWcfFQso6OYbjR0/E5LdZO0pbb/APZYmMuPEQdCvuWBdQbWtu4UfDnzEzaWAuue1agW3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7TyY4uXnJULTgXiVZZhgApZjQKNwVjLvOYW1gIXfdmivuNN1pgZM4CAmnzKyfmhdDK+JXL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0vnfeLjDn9Rbz7XxKdY1iF3mrirkDggrr2kVFiDBUKs4rtBZhdYtFtwczKWritSkrFeJtO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Y/6pxw9qgWZM58zRLBx6qY5/cOdHNwcotd5iMZMQwi/biNeJKBwGcystp7hQN1RE+zFb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Zw84xDk81DWa1zG7aCmOMXB558Q57wz/AFLxC71Ll+/qXwcx8fcsr+CXnmbL/EQMFykn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5IAexqGimBY4zc76vKlP1F3ZUi/mMhtbi2AAEoKxLDNJpAHP9yzdNsoqt95YcFnPQ0u7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WZs96uIaOYt4GK/5qVE6sqQzxUqZrfaOgIO8zAFvuLtIrUyqn4qOMm4Al1xe4RbiaaL9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c76kCBKgQOlSpUqVKlR61ElSokSVElRN1uAvjGmU0dl7q2K/IiCo3W4BGMbFWQ6duSKWH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qBW9fU2A4th0BzNAkGLv3L8NdRHBU0y/WTXglYYR4mQMNwBpbxzGihbBjW7ri4VUUYD0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cwqoPAwcPMBxpmaISmAjnURoollnZhq5mns/ufJxUWX9k4lwaz0CwbPEarP1FRFxC4uJ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quiiV8SwdVo+I7gFblZZuGt7T/MzXJdwQZzibcSqvucMpvxcwQz/AFLzlzUfAtH+uUNq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CQQwHeH3mUVFNxbUDn5i3LMQU36g3lr4iugv5ioGDv3lGNt4n9LjCqDAsg44jWtx2qWi6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4ijkqCJV63FFpJgLeK9yxYKHmeVqWJK3EwyPcqMh3K4CeMyoFI1wMKUY2teI1z/iaNS6s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4hpVwwmAZZpK4uaw81K6cjEeGx65grVFSiZU7eYIN4iFoq8RaFaayI+WA2d2YoPZaBWw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ku5n9hDubgy5IBZ2hANOmMplqp97Q29k8mKrT+JfmchqqWGsP3HLN9/cA8re8HaIqmv5h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rmQ1UrJLmMr9x+UzeTMBsxCrFL5hbxLvRLEtg1pq+CMTCDqog25mzeYrk+YAlrolpg1K4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3BzzxECuXaJUoAcEcFl/qOeLi3yPggULBdhLqojwcxCt4uISuYY+XUEVzUERAz2uaWxa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RxMtucy19kWAUrSxLFX3XxMDg5igIXbqO6xMkN96lh4OGNJWT+IuItFqUTF3dRQRt3lm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pgI6hg8OSW+2aCr4leiJz+9S2r4fzLug9s/xEtzDQZg51Aug85qasNvM01T6lDebg2a33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LjMD8TD7dnea/wBUpZrMrn46XbnPEpPMH1crD1HJcPmVjnOpSbiqXHAcZ1D6m/h3hHGj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vEzdJqK2s3LfcQ16pg2Cd6laVGcX4hpRQPlUywc4IKBaUViVBvmDxGhN5CCRNiQsFpnl3E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ByrzGrZjtMuUvuUSy6rEudn8QKiSpUqV4lSpUqVNfuO4Lc7nMyPmCZULAByTEt64YGZf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1wQ3VXBChlYd3Kz10qEOtdAgf/hUqJGVEiSokqJMKuWOWLG7iybpzUwyFmK8xIrRdSlY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8oBS3W49KvOKiKd5wPdh0qDzBzbXeALq8xWy+Ny9O3msXHRWeMMK6/SDcIeuYdFvsZQh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nYVk+YjsOGaVxDZMIHP5hkoLZx/uf65hBtPcMl6lHTeXJeyCRrfBLDVQmI7XmmZPvOc8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uEeKINZ8RRcYhncttlw7pdw3i5ohMO2NwckbxKdR5emsQQ7G9eI+cS8bndguW+x7grtT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8omGDFRNN29yXTx6g6Gr1FTfbIRbUQYbJvhlqrCdxVLuo4YIgDNPMRsvcpG2WCkihpn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NXK1ziLN3LPNs3tmW8QIHfUz9yp2HeIpnJzFM2bmE/NEpofzCxpuPgzaTK9ZJRiyCkLfm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PNwcpwUX2lDbnuSeXeCxiW6+4C6MXz3mnuYWErnzCtXTDsRMR3vF7ZZ/MtRPBhpZY8kU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mgxKiAEaJmXtscj8Q4Ikzk/riQtxnLdxllCvfDLs4iKxs8zN6vzE+5tXiZsXecxNmg+J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DnMOJS0Lg4vxFd5jZtJgL2yncvYiF1pOO0UsLxLNfuUjQlDGHJLDbbHKXl3iIVNyhm0eO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DVwMYPcwEbNVcrKG5wusuCIBcebc/pB7vMc0P+9SqbhRctfEHviL0MwAZ08MDOJbAz57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izLKON5sgLs3GuMxGhXeEgVir59Ry026uZZf/kUokRtlejpeMj5jlrjiIWMs7jT/AAwZ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D9kLuyF3TZ+odg+pYxxG88k2VxHa6NYlX8CHd3gHscwTwL3uIhdfMNx5jvDn1L3rMOjj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VT/ELvDUppyHuF146CJ3nDj+Z6jVZypqFHMWXho2z4scKIlnK1HzcTHFWo4qYkKU9Wl9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1dtRBsS1e4ov6Xcwl5QFUiXKYFRv3AQvC4JuGi63KlgX2mIFU6iEVdSpUroEqJKldRN9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vxGWk55mYJSwhYyi2A6IFubZntdQoXTTzES0rqECBDqQgf8A5Mf+HoyokQ7X4maFXwsy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GriDNBmWqyAAdmNabavtM4du2GcAeogpdEY9g56MFDY8w2Ay73cF8DvCVYXq2UgrFf8A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NXmXO9eJe4b9kBlMtcREFyh/NfzKjO+YEtYkFsxDFZzDxlm8GwM+2UutanDtMVIVHCeZW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zP3P3DiEqczXSu0MHnoExVQbxBMnTMMTnDDa8y4OFJbi4kVb7yobBxCWrnlLLjM54lNn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N1ZrUVWC2l28cRDRaaHc4dc5iocBLDjHaKGu/E945uH73cOij7i+PEsXl+ZUbWdYliqx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ZzMEZxBds35nAXj1OPH7nZq7/MBS+VepyHvCjUMMhqW1Qy4uWEss8SxdNRgQ5r3Hckl0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qLpyApNMCoMMpRRKW13q4pY7GZpy/EWqVcnzKAFK8RZgjFxWOMEELx9yiqZMcxKlqRPKcN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Vas91BkWAfMTsDjxKB9xgul5mYmLNdpjZAai0LLJVShdpzEisxwxWi3BdOz+JXAoVMwAP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PrtHpR3P1CdI+h6eYoY95NxsX6nYvGpu43mGe24lxWuYEDxLOa9QNxW7yx4X+I2C6vdz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KXww0iFXU0k3NPKM8uSNRvtNT0sw8420Avm1XDQ7sxuuJz6RoQoO4AIKLjgVNvJm3xKG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kAoOgxAtyzCELCNQXFyswEksRlHwlvLvEimHKZA6WYNGljs3Wn1FyedzKom3wZrmIbzD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Wjho0X+4Aq9iW2OI6HFxwk3Z+5t9zTzLfzCWknHlEBUcR0jx4zLzXEoxjiGy3eZlxdT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f6mSHU5+ywDl2amGHFVAFXdnDHTErU4S9e49/c1vzOT5qcQBcnE2pxfiawcRWhBW88sNU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GQnL1Hb1Hb6uCy/OUIWNwVQaPxGuTYfiLoVwxXd8f3Mi+TJFsVlB9s3o7RItdrgG7O04p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SVmf6jlXALJ3qAADBUehCEdMcV0Yx3OZatswy0HaNEFKqaBdBV8ZmLRaGIQuuzBSjtUS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5zGbGO4Qh0NdDU5huHUhHpx1enHXmMejGCjyt/cJdLxf4iVLeZmjiEbDc2f7mItMceXM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4nL76pe420CnHeYDXiaQ8Sj/e4hAqQmpj60PaEqyA2nIe7htHdH8xVc8SsQ4+4lVvEOTm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6nNzAfQlF2s/+y7IVtZxP338TO3lh0WKvuOoanPxc16OmcfFx/gluPUagr0dkNo7k1Fz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1f1CsVPzXAAo4jXF4m/q5reVzHT8QGccXDKu2rmvtNhOTmrjY6Wu0VpXmwm2dhiAUTP8A8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olQq4X6nzu82PNfzMGGquZg2kdvtqXj3uNx7qCsOFnIb/wDIR4LNSl60QFmsBZE86tSs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CnL+5Va7x7s/Uo8eCfS+WMqmtRWNGiYjALxMJxHEFDAHEC6TaEXD0NZe/E4jqYh5mdHl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AIXy1MLEJbrKfxMaISuuGOkkNGBAnecXmA5nEGRxc5OamTuKgrmYfSWh6L/E9sRpeHcr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MNgZiSq5LmTOcRwYmP3FULmDwKdGhxcFtptP9qXO1cQr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62fa6ee-f226-46e4-a420-7da35c64ba2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kyJLPl9OhPFrRmxmwjKJIagBNGgx6JZqbQkiExew8h6G67qgtWaAYAIQwQAAmIIAE1JRY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BUAAmERghoQADQlJCGhqQIYAAACGgEACBMEACAQAgBAAgQGgAGghpFA0RaCQiWNc6jkd/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ykhKDQNM51lsLKtGGcsqp0byYdWOXOFng75qLqPL03b+R6LpC4t+jwpnXXrBj0ZEr0ZFG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lXo/RPA+36XyXhvV+TkhdXZiODZXVZSRAAFAMENAgoAhCFgKI4CAEDjAaiWSTtWq7V1M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9c19luNwnZPOo2pyzBWzhGKOIgQoYkjEEYzqQTjRFqojREaRQkrIgDAAESlGQDkkZNwpD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2RJMiWQshnWFxqz3Q6+SssjecCSsTTRuLUkgmoA4CSTgyagSTIhJESaQkiLJEGgDRlcw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hMbTsjJoaCacVNWotSEi3POckrAl+wAd/oSFIGEpbXI85x/V+Tzlyi8xtMTBQBBN1KAy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9tPHr1qZGSgAJoHFogYkMQAmCtxaDixiIAQAACGgE06QAIBMATQDBMQ00A0JpiBAAAIa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QwiNCTQmhAcRggaAHETIAmEkCxhOEYd+LbvOlNYoJEhCjAoonh1L1SWX5CvR86/P5etRp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X1w/Qeb9D6Oe2zDf6+VmTVh6YutwiZ50wjXXhuWGbRWd70/A6nXXj/M9vhZy5qeJBSiV0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lIcYBoECqLiRjKoBKpRIIIulqt6G/G8O/oaOXbJfpnnVErSarlMUmnDcQkRKcHAaUYkk0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whJUhhFSRFSErUlZEYCYIcgk5QNyiMiZFzlFasSQlN1FzkkAzajw1ZdeWVQunmQpMRiA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oiyIJpABG00kotWJoEWNDkCLJSiyLQOUUhKLAQqcJWEoyENDEoTATUiJJrEYBMPqtvN6P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lK3FkfLes4cnAmnjMgaiYIGiGUgYgZGYzud3y/qNaAdrBDExAJEkgABDEMVNpACBBQAC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AAQAFJhAAIYIAaAQFCYIaBMEAAAgAAAECasAUCaEmhgCAEAJNkJQCyLCCkpcGnLq3nag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i05N1HTApQ1GmlzXWX/F9defVH43q5tfQq+nx4/peX3Pbxwl2fUtpv5PXG/PCXTE8u26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6OVGPpfL4tGbGb7s7ySSKIuIACYACACBNAnBVFRFCaqtWSip7d+d4Oht28+2TZqt57qn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AG0DQOLBIiSiRppEgJE0mRQrEnEaZSGEW0JSCosErUxKyciE3IUycRc2Kc5xVOaSBZKq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9cNOKqPTziFrkKQzCSEQRBosabIsYhhXIiRTGRqQkxBgEgIycATlJEGDIlirmNOCMTqIR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WlKlvKINaZYY1vXOJegc6C9OXLgdY5RZ9H9T85+gX6Vzi95lKDWTTJZ9AeKh0+ZzzJpi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AxphL1fke9q90i7ocRJKUQGhMQwAYyLYRGgQQ4spNMQAAgaBoIAVMQNChgCYAgAAE1QJg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gAABDqICCYICEmERoAQwATDKWZdNwjKKCMGqi7bchYABLJp4u0qBdMDJlY0DYLTn1/J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9kG33zRuxc363HqGC65hmzv18dssefrz7Pp/nmmulXdVWa+mw9R5zs8To83CUOcsUiK4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A0ACIABVWUK4V1Ve6+tLn6OrTy9GfXfrx0p0XSzqtWRiIERTikFJA4skkhqKJRIWMikn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QiTIlgRJSK42oqc2VFglTm0qdsimdlkUztkV2SsK5TmlSsqqVOTna478OWrp55RI65AJ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IotkWAEiwJKWAyxQkhJpBxqNBmLq+WOK7Z86uOlHmJerHlK3qnIF60OW2uhDEl2mEt1K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ASIhOKCcqWWKsWaiDcQlKMRkg9d6ryXV5+j2yhLvhyTWUoyHJSOV5z2nlsZyTHCU2Vuc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EMDdhmezefTvQIJOLAAEMACTUgUiIxnEipIQAgKE4k4tADEACaGgACAEAAAhgACoHEY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QMAAViTAEAnGGAKMkCGIIjIojlvz7bJVWYRERlups03pkAA+N0ONvLCe8tlahCYxhGdc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+Z98FdZ5OmDkei8Z9bj1crt9XLG9VPbFENVHbnXqpus9HitpqjTm2adXz3f8ALaclKfOa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ZQAABxAAQECIKqLKyu/T089KOlZq5d6dluydKrtCiqNlcVxlGIpxhJwQikMSJIiKIrkQ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KMhgDkpEpSZXOcopV6KXaFJeJS7RK5WOK5zdQlY0jZTis3Z+Tk3x6GHLHfnnGJrm0COM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VlaMqqt0mOtd65sbeouSNdOPMjb0a8MTbXmFvKVbZGElHFLJRCcExSECahiYJoGgAVTI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gYhoAAGgG4okIEAvqtcacdfedHx/r+lTDUnOuRa4SifB72OTyk2Yg2ESaqBMIKxJWppU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5X1GrIZaNMBMAAGiUoTGMhKSIqSIDVRGCAEME0wAEmgaYJkCaBDENCE6BAwBAAgAAABAh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EEAJqBNBGSUQIgBKSCFkCLaIpxlzXYarPRQo5mprhiOmbq4uyRBFkECsqDLyu5wuc6mv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XTx6X267fj+yvl68vfFenNr64h6Xy9nfGrmXnbnkOmElZWUdHnbdOl5TuecrFJTxLIkB0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KQIZCU0RrtgtXQfax1p06LefphdZZNPXXcON0ZKKr6cqk0RhZCKozrSIRGoqxiVkkmJo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YwnGY5FgTdpGU5SVq0K1ayp2uKZzrRvLj1jp18XLrl28fJhvjqppW+VlYMg4knnqutse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1XKVvRqxpb4Ultsa2snAGotWIJJANAOLGIBpiTBDAQDiwQ0DRAJgAAmA1QJjEDEQ0AxA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CUZkCYfR+N6vyme0/b+I9QvdSfXLnXMlKuUWCmvmsXd4uMtEojJsipoiSRWrI1WpxQBEv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2BrVUkQwKBMAYTjIbTgBrFSSVtxEMFGRSTBCRJoEpAgBpqBNAAIFSGAIBoBAAAAWIErAA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gBBBAnFRNAAghDTBRkApQK4yjLHJrxbzXFLtgQSNpgyUsY2wIMdRcnLG+m3No8f9A8lnW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dHNhq4dKrc67Y67209sVOUdSdkYVfnEmbqcffpLzvW4pVOFmTJopquokSaBMAAi2yKklh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lt5enPdobVM5tXbG6QU3GanZnjJC6mCDVV1W0pGJFBBYhgp1yJKUYEwQMJJgSaFiuiFx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FSgTM+K56GfkY+nLrYcMd+fRSobxKMai+GSiuhXz4Lvz5ldWVCtItDSBJocUCAUBogAA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EAA0DQAwTEMSGNACAUhAAmxADTBDQDUAhRjQEAEiIMTaBtohh9O5mP1eunj+jzzz9Polv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pNqQ7aZkPOer4WXMsjPEQ2JSCLZVcLolULFUIyEW3FZXsZZNmtRABopiBiCUoTJNSgQA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khRnGkmhuLGhiGoFIIjjQgIsAQAAAIaAAATLEAIFDQKADQhoASEE0A4qAAhgpRQi2RGA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5+3JvNSa7c0OISjKJNOaaIkWRS0TmhqyWwtrzfFdDscjFr0ZK+Ws1emOWzbVXqdCrBUtm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c592PduYON0+XEbKrcrYOJCm2mRKSAaAAAapytl1d7F2eHpnpqJ00PO6vhXoFqzachkorp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M8uMthUM+7OmVSjqIEgIAAnKMoSkyKtRCwnJGcphZKQWE4cs3Os6+fzPP6c/Sc/gx6cur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udaympprpgtlaAE1UZRENIRkkirArLUUxuCotCktZTKwKyxECYVuwIRtZSWhWTRFTCIw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ACJAhgiQIYQJsgSkkGA05ESUSIAKaSKmLFSURYKA0AKYB6b13kelrdWf0fm+HXs+w+fe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6Zk2gvxaYx5kmucnKuYAESSFGcSqF0KqU40mJO32/K+o3pjAQUAAANxkTnBwwBACTQAC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gJQdMRACBpAgoBACGCGmCAACwBAmCBSiYJgJNACEmAACaQTFTENCACgASaiFdtMRyasu8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KUWScXnUmmVNOufznxOOPYdLwfet9DGNt6ZoWFvmuf6TiefefTRLLflVoMjLNRadeFlX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bj8zbiguhbmOuVIq5KEMAEDfRyey+fmucvszuWqMteqEJQ3slGWl23FszLp1yxNM4TiNe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7L1MNqqujZgqvqsgmWRU4hKEiU04bc4jNzSuVk0V01BHDyN573K4WPrz6fPzrpzsgjW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yQkwAYhpEpICINERiSMQDSJKCJkYkyASIhIgEyASIBMgE0kSSRIiwAAQoIAABMYIk4BN1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F8ISGQCaQScGk1ALCsWYEijNiBUxB6pWZ7v2Xm+rDGuR6Hzu7n09uqbu+HKuReQkrtqmc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iWzpnlYoBIiiaQii41GM1UG0S9L5jt6dqLVrQAmqbiBKIWSqkWEXCYhgCQyI2RTQlJCSA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SHYCaoEDEgCGxUAAIGhQgSsENNAhAmgTETEAmACoaE00QO2LAQOK6bswsunLrOaSl15xB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cUKuxHksu3Dw5AKS7teflde7twaenbncTs5PP1ozbJxGYSRy6cpOxdXSdWjP0wtWN7YO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Iqb4S0wYiCRA1as1dvH2/PdM99WOufPoi1WtcddefDXTrpW5xqWvJuZUrbcZjOUsyIyq4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6o5Rpo1cVG3PZmjdWjhZMzymgnKwVrtkqssUko4ONvPc4vJy9eWrIjrzEKgGiJREwAaAA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AgEIIQAAkwBAmkSENAITEwAAAQIFABiABDcQkhAAAADBNAxA0A0MTQAAwQADTQCY0mkk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xRCRAPX12K6s9R470cvDltw8O3qev5L1PXMpwnuTnCROUZC896LkZnLnnlhqdbG4xJES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QtmSVeulj2arECB0CAaBuLJutxMQMTEAJMENCTRAmEFMKyxEXKIAUhoAEQAAhpgAU4yQ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gENAnETaBNIJgmmAIE0NESQhWIASDLoxoZr6ukobN4inMpYEhmaoyCI0eb5fquNyxz1b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pq+2F2+nMwdTj+XtZLNfmxjBJKmytNXS4ujU62XVj6ZjpqnqcXNfTK7a7My/Xj2ZuXNt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ks2rifc4vf5a6WDby3XHblenoSzQ6c+vpq65MerXbz9sLbm6xuYcbJ5Z1dXLVG6M1TXdA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tp0xV7aUpvquEtSkqtsEUsXE3ntcLl5O3LVmidOYIoBDBA0xMEQ0rAQGCBiTCKaEmhoQ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JEiIDQCAQmNACENxBoFBA0wBME0AIGIYgYMTAUWDEwABxYACYhiBiBiYJgmAIBiCSBFJ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202qk9d5n1PneXVer8h0869WNd+c5VSW6ymZZlvgeTW3mYmuzPbJMixuLHFlJiGgBMOz2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mCCgAGgkghtIsIsE4jEAmgAEmiCmCAoBDAhAxDQKRURoEwTTQEWtCRxFKAyIAIAABMEm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VJpGJgmKQnlszRT64K7ayqDjctqJZGMlscXmpNCCVNNERwIpNHs59k0cPucby9ISFjdQ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XVybMHXEYOnTFWzMnNWxdogsXFTW9LLKbI6evFu4H6Lz/ouWr/Kej8vrpzZVx3n3fpvmH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YW5KNsGsEdcVq00tNF+KUzrpmlpjaS569UJcleyuayY+hkly16q7Mi00Waocjkax3OfxZ9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EANRNggAEwQADEwRMBADEDIxSURCiRRuI0yKJJDLIoYgAQAACGk1BBJCABAQoAoADQg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GmgGgYADBDEAIGIAAAaABDAExAANoBpgRD3VHS511DPpoTo9XyntZrytkq/P19rp4fe7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VlFqynFmDy/tvLZlV2S6TREAkmMENNCYAAT9J5jsV2kLdAABDEDEDAgaCUoMaAE0AgZFg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AMAAE2gTjQAIAAQJliTjKCEAFQANA0A0IItDBDSAQIgAEiTi1r586uvMaepZRdTLnkFy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ZCaySIQBKMrJaqtCMt/R0Z1x12qs3l8f1OfGvLK7Nx0hMYA7arLOth24eua8mrJqZpRM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8ywhkdWivy7Ddvwb/ADJ+k893eeqPKdfzvTSSNSXW47j6f1fk/qGvXR4d7XRz4s01szZoS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q83nufTw8ZjPeT+cTr6TL53oy9vm8tql6/Owee3nucfBX152VI6Z07KJRjrkrK2imIGI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IlEgkoqKTimjIoCIsiANIGklYgGAmhAQA0CBWgAAaAAQxAxA3EGAgACaAAAAaBgAmAAr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ATTAQNMAAQANMAQwQwD6pw+/yta58WpMnp/PWr3eH6fzHHpv9X4f09vWrso64st5aO1P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0cozUZz2J8OVduzhSO5HJplm4BOIhpA9eSw9aZtPStCJIBNAxBIQMREkIk4g0ACABDQAI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TBpEhME0RHGhxBoQAkE0qAAQMQAAIBoQIBJxJJCNAIYJqJPKs+8xUjplMCVdkJaG4WTI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gyTiiWl9DGs8Y1TSJRsssyxl6VnKszenDLbnWfF2M0vNy9amPPx1VcrBGWz0OLdh65qxa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JRrlXVm5KpyqGrPsjXuy3eaauzyOjnpxuJ0eZ0AFJAS3YdRXLPUbTEV0KsqLFVMSUSRB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HX5fRznDxeli7zOtJuZHqrNWe/FEIyhUWnQAJggCViSNIGkKIikkgEgGhGnFIoFQCoQN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IGhDaBggAAATTENAAAAxAwQ00gACaVgIMQ0MAQAAAA0ClEaYAIABiYmAAgYAAAwQB9Zy3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SLNqpk9TzsnpM78r0eXbx6+6eLq+jn5bzfZ84zc+hSmSHT2x5qG3HqRevoy8ReimvH9L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mDixoDs9jzPot2YFCYAIbQMQSIzEpxhCYACBDAATEAAIAAGAAAANA4uI4ioBAIBSigml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BoSYKIgBDQAIQhKmrsFlG8jT1mdxrzvnV9DMkatFS5YzesQbjShKNiYAhHQ3c849K+H2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+3fXgzZvVXCVnao48Ts0cmMvVp5sMuxZk2cevMrSufTYehg6ZpxaMtzXKM4lFqL69UJcL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goy886WmgnTkYtmTaAKkkDSrLlRKy4qCx0Bc6ImiMEWg1Sah7se+SnYRmeRnK/QvtxS1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0UBVOFACNCGERkUSiACQ0gAQkIYkSnVJCMoBFNQEAAAgAGIAAABADAAAABACYAJgAAAAh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gANCGAAA0MQAAAAAAhgmAIYCYgYDAAAiH1eUXvWPj93lxkrsimb1/kunKsnofPcOnX9Z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z/T9seoVvIlxeYnkmY7fRXHMsrui51zE05ZNA3EQEEyDq/0Pmevb2ZI1QTAQMTEwHOMh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AZFNAmAhiAAEMQMQMAABJqiLQ0AgYkARkhACGgaBpoBCJSiJAqBAAiQh5dWbUoVr3mlS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KFlcV0aM+pQ095UZRqEJw1lDZGUrZauD0uNxvp7FLoPP+g85w6HN7nKiuS09M44dCvOsT1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3fzd2NYcV89T0WHbg6YqzaMlzXOF0ELa40Z91EuNzuMumizN6UoavOsNzm/PUb6dTEtM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qHZpl4z6Et55r2VJQXWLnhuiZC8KXujGM3a4x6NNeZbzujwdZxxdfpSGWRvpBwaI1zjSY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hxENIGkhNIYmNoRoRFNKAAAIAAQMABiAEAAAMBAAACaGhggGIAYAAAAADQAAAAADTQT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AAAwCMgQ0AACBoSgw+rOL3THshHAhsyFMb6D2PmdujnrlRVnHfK+jeD7Xo57/IQ6Fc33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kjdizG3JIliiLYqJBEkEWTqOvJKvWTx7NGCGmgAVgEpRcSBkFOAmIYwSYJSQJxBoAE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REBpA0ACaCECYqAAAE0gARAIjQkCpNImMAkIYubB0ed0x1LIT56ULIRVl1ZdSiyqfTJ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LnK6WHMn5jlH6DyvXxPSyo1dt5uB6Dz/AJ+u2ivXy1hvpelme+mSRFyuICjZEy2tV3cOr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WyVtN2Tp01S7Od0chUk4OtPs8tYpKji2yt1tcGHpEebs7sq4FnoYr52r0rPJVes59nm7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vji5fbUnkN/orpeMdhZcq/ejl4Ohz5inzvW4/plROHVboxqy7PbWOLqEIsaEESIAgIsI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mgaY2hGhEVJKAAIAAABDQMQAxMBAACJIABDBAANNAAMABoAYhoGgaBGgGgBpgACYIAGg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Q0AIaASaUGgGH1UrlusTjBze3yCqi+or9f470McmzTj8/Wrn9brdM8z2Jd1zJwslnOE15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My2OUkC1lTmiBait2IgTCtzR0u35r0Wkk1oAAJqAEpQlEhgRkEVJCYCABNCUkIaBNBGUQ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WgBxsAapSigwhAWoATQACIAQ0RTQlJLFMQcZAKQRoy6koRnvO+yJy3KDriui6is84Ptz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9Zn5a8LV7HyHPnGMiYt9R5Hs636zyPd4OfQbebby3ojtx2RrqSW2VWyg1AmEbK7q159O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Kvo05Si65d3L3YIfY5WnLv149/LWK6uPPPpJ+Zeb6NedD0MeAWehr4IdqPGUdmnltOhX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M5LSkJqMgTlLVRPk9lWSdfpOIUhzNWe/NUKrM9NRElAiNArSEE4jQAAJNKk0ACDTG02V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AE2IAEAAAANACYIGCAaGAAmAhgJoYMAAAQQACVgIADQA0wBDQAAA0CaBgMESEwAECBAo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L3ZiRLl9SqOJVfSlEbco9eLTz10PT+R2Y365U39su2m1Z2QZdy+lCTzs2YOQyBYiBYki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Xf4Oy3tEZ7JMpAhiCUoSibiEk0JtCACMkIJCUkKMoiJIQIQ0AmIYJgRJISkhDBJoAATjY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BJWiKCaUTSJMIsYChWSuUemFbVYbpVT5bdM64jVbXWJJd+UiMiWpX43EsjjUuX1Jx8vfr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j13V530nB57yTmcOmvBfzrl6sGs1Ga2LYqJN1Indl2GrPoo65yZ9Oewuq0QV2OLed2+L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8lKPTHH083ThzlidA5cbOw+RWdtcKuvQrh6DpwxYzrnniu+uAV3Y8VHZfBK7cOJGuzTzI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QdAmO+nSRosrKc867GhI0CiAAQIQxAIBJpQAE0NoRtNCMokWJQAAATQAAAAADQIABiBi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AxDQAAANAAAAAAgAAAADiANNRoRoATAEwlFjQwTQJxUAAAABkQ+orXl3VJMHEOfg7HKkq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7ubi0VnHr7DV57v9YTqes655tCzlCccXN1uXiEicA2QJMg5BAkESSqEmHZ059HQKUQGq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ScNoEOIDQOLGkAmhACUgiNAmCYAAIYRGERhFSCKlEE1YCFEiAEjiFIENCUBAgFivxby5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V2RucJctxjOERrnXWCNlffm7qt+bZbE57nWyIyIU63Gs9OqrWM/H7XH5bpi4cOq5vQ51y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5cRtRkejRWLXK0UL83TFFF9Nhqz6It00bMVcH0PnCVWjoHNh6OceXO3mrFq03GbH0Q5k+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FoM6s0564kokaYhGgEANCGCUamQkA5VzNNt9Gblo0YtSlBYmgEAIKEAIABAhQAlYmIaAB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QAAAEAAAAAAAJgAAADEwAAAABNAxNBMUQAAjQlAaJoGJgpIQNUAAAMaAIBpQGMQjEDQg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ABfsvM7nLXMI6GJhy+rlji5tWLMj0MVh0KLquXTZ6jx3o2uiC64s14rjTOmyDi97mZYL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kW2QViIEmVqyJ0Olwu3sJrRDBJlJAScWSlXOJIYRkhCAaBghxaATBACaENA0wAAGRjIE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QrEIEmoAQESmgGRFcQBJjyaJWc+PRzbznUoakdFWmLnCfLZCyEV1zhWGE325WdHLq59F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ddlYRI2TqZZl4vf4HPWWM15+1OHpc3WLdee2S6zGS7IZoW9j3nC9X0xw83XxJz+D6zy6Y6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0dnZy+zzvB4na49T24tB1DnyDPpVVXUaC5V89LMtEKvrjEk4OpRlIpjKKAMQwiSiIAAZG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jsS2YNWKKcGnJuIQghUAAIAEAAgQRkoAFAABADRgwhOJEABADQAAAAAAxDBDAARNNUxi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AMTEmhgKJggAaYAhiYhoAAAGDAaQTSgFMZIhoEAgagCACgCMA+3Y9UZvgSvz9JMiVJJp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AvrLnRpzqHV4+jj19iZNnow7KppqnRbFtdkjgytp5rJRmJsE2xEkQc0RjNEOty9unRU4b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NA5QlExMAATQNADQCAEACGgAAABiYDBRkiIwiARjKAkKxCQOINIBAAIaErEkaESQK6bs9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Ii7LIPjucZQiuFirnWyfXnqnjhz30c3K52b6mzxjPZYfJ0HrrfFlnuoeNjXr+HyK83rQ5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6k2VRC63PZlaixfden8D6zpmzDfz7NHlPQ8GOXXYqWijXJZ1+T0sXh8/Vhq/fzdVaHnxxp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6JrHHoxpWwqVc4gAFlTGhkScUGIIyRBTgNoJuATItZdDl6otpdVuGmULkBUAACAAAATQg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NNADQakJSiRGhAwQAAAAAwEIwQNCtAgwBoABQAABAAAMBEmCGKAAAAAIAABoBoAaQlFr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EjSAEwAUAAGCARIPtbjKaw83u8TRFNmpJxlVXM7GCTn13wypvplLZGyvn07Pd8p6KtTpu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y+ym2MmDs8rKMoyysakA2JjFGaEpBXbBL3VTf0RUlZCLQJqk0wlFxITG0xACYAiJJAJoA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iAAICEZQCEo2JOsZBkoESThEtVcS6NQWKuJeURNRlDTnjTYKiHTGqzFdL0qacfPXX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O5M3uc3mIvz2GVRImq1MSpTKipKyqE42QGqnBobiEmlFigyTgFuzn2y9Wzjkdw4mg3Ra1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J6+L5rB0edUY2XalE9DFfnrl1wPRHlV9BZ88l9AtPnc/okT53L3Ejxd3umeBs9ToPIz9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DjaetqPN+b+p/PziDlrME0DQWXxctvL3cy2oa1lAxDQgAAAEOLjAMEmgBK0A0MTBBpgm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gQAAGIBAAAAAABQGAAMQ0AhoAAaEaaABQABoaBBNKMBDQNAxAxMYCCYIEs0hAQrAQaAA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RZRLOreb0Ka4crIdI5QZOAHJp24ohG2mL1G7GodvibefT0VmS/tz0WUlbbKLoswas8vP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2SWlYXFQWKKLHUyUSJv6XD7OrOEo6kCUKQAJqnKMoGMQ0EoyESiKM4iAAQNpDaBgCYhxM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CBvXOR0FggdCrFUnQjgRvhgidFc1HQWCJ0I4Ym85zTcsUV3xws2Rxo2xyRNdVVVlpnWp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rebWtUZaZXEQTYq4VjrIElFWNRRKt16hGJQIGJg0iRFg4yhtA5wcTcJSz05rI6ZGzeYX0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jDh8jvcK2Io6k1GYk0dn33h/eZaON1aY4z6UbcNfSoOXPp6Ewy6kDi19lnK6GgM+boRjO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hNXNKKsYAWV6SwrgufHOFRaLGgEANDEDEmgQoAABAmhpiiYIBHKLRoQkJRpqCAYIAAmg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JiVuLGIGmgAEAJoRglaAAABLJxaCcRiBghMAACUZDEwQkAFAQwBtCCYIGrIsaEjEH2Y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GHtcfcai9JOLKMHWwpirsjLTrx6pVYLh172ri9npiyyqe2q7JYaCnRJxKupzcLLabIsbC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EpLV2eNv06ScdIxnGxIQADlXIsdcxpxBAOcJBFoSaEIGANxCRFE1GJPLdSYMmnHIylRJ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RBTmtKvRQXhRHSzKammM2BkNYuRbQxG5nPluZz6d/MFXHTm5b+rdz3hlqUuKm/NY8U67K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JRraCcaINWKIqSkhMBADEDaYwcAA2iJSTlm4kvR1c3o6yX1W2WdHBtyxcD0vmlhXOOoT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fhtM8HroeTHD1MfMNn0lXOjN9GvFdZbXRrkpC+slV/OcdKzDlojUJn4nR51+2APQNMt2J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xDUAATATBDQAACEmQhoABACGKhoAaDTQGiKaVAKNMBpAaBNA0DBIxMQCgAAAADQMEDTBN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BMSgIYmAmAAAhghtNBgJSQgSsQNpoADQAxAwQTSgB9dszPOtU8tlX83dVXIkR3LXXMlm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KylN0Yz5dLO1xN2OnXjVHtz2aeforZPLZJdyOjy4VvPty6Cys1xyhpeZGswhqs50q23c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rdCBUiEhirqbzTLiBFlcJCp0uq7KZIV6HWediiaVS2yoimmGaS2qES2NSLqYpMvO6fPy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dXLh0aExGmuVXUSNFtV1J2W1mesMxqDKaRcy1IzPQGYvSV5Z8PNjVKfLendzdOLrrw1Lf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VxnC5VMJ1XG2uyKlJKldGqY21WRTjQAIABgmgk4ygAGJg1KVyi4mhrPrcrpWaroXs2Ttz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nDHCdegyQrYWp0rlY/PRGXhHRTKa9HRx4T2dVcmLHT1cKR0NfCLOjzGnFEkyQsoa49M636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3Yz4ejySjJOvcYAAhgAmAgAASaARDEAAIYIEACgmjlGQ4SiiTFi2hMAAAAQwQ0jQA0AJq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QDTQ0AAIAKhoTQNAoAIaAGAmCYJgDTQcWOLQIStxkAANNAAaGACACoA+pLSpqlXqs5ZIx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kJmbD1uZFNV0Ur287bnVllF3n79C6jp9ucZhvM7KbC2iwOFG/NmWCYQmBKExxaBoSQiu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KSJQlCozcyEbGZrpg3Fg4uK7YTqSRDExDQJhGMlSACIEabxOVj6+GMGmm6Ojqw7rSFis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7NMchdPMVW0wrdZzbDp2c242ma62aGJESvDVhzYVWLlsjKjNkyJdSQJQiqkVCVwnRrJVo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qRSWOJEAVNCAGIkgTQNA2nBJSGIhtCylBy2dDna7O7N3M9jg+s85Gfj9TAvGIPUlKMx21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386o9CGe+Wd8lyFtSWuEWrZ5Q305qV0PEXjfVWXk8Onkz2ZRp9lMFv72NYuPmX5NyEJx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AFJCAEmgAhDQmgBgIBA1SkhzgJKLEiAomCYAAiGgAAAQMQ0oNINNQENAAADQDQACaYJg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gACGAAIGmAmDAE0JMAYAxAYJgAA0AAIAL9VRGamQdWSUijNvqsxMWknFjya4pyHZCMl8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T1+HqXsLPb152uDLZVyMnK7nGkU4TECiUoSAaoAAAs73nuidsUbZArBgqGxCZIgi1xUS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wQgATCKkqipxEmkqw7ueY3VGzrbOJbb2ziU7noTzULPUryddnraPLVV6jN55anazc5Vv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XThzitzw2c9Tcbfnd3XKHLcK5QHFQssrcCUErHXaqqr0DOa2EKlAdkKroXNUJwoE6SYJ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IRcac65xJpghxKUWracStqsPYafP9u50Vsk59G3O15eN9WpGaB6M7k7UOWnh6cOdF06k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XZHKW6YUjVpQ1tlnFvjTFbaxqo2QVasm6Xs8efMiqMJ7hTppqpNAmDEDQANDQBFoAITAS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YAIk0DAQ0NACaBpiAEwAAEwEwASgADBNA0MQ0A0gAri0IBRDAAAYhggATABDBDBAAD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0IwaoaABAQv1fPog1i1RmW25Ua4xsMFW/n6kiMqYmZMnT5skKboLO3HpzSVM+fTv6M2n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02LPmdHPHJnESZAhuCLZUstTKTYLVkXSeqnwtGnVIW87EnSTlXVpoMMK6EuOanZOHUeiP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Gp6+Hko2eqr8vDc9VX5kr0VPDWp2auUV0K8b1LYwVklGFTKwtVSq0pEuM7q5UC2lSLVW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bttyyvWZZrbLPH1Jyh8/vCE65aYOFgmgjKqxxZZKq2gtoskmcKNSashYiEbL66mRhbGo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giMIKSIyAkDAcoTkpRsWcozjb3fN9q57tMkzPP08J42E8mroKEaCiJoKImhZ0aTMy8oi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EADEmyCsCqUgharCOa6qqG1V9dsIzRlCmJgAMTAASaENABApISAaAAABDAAAlEEGIABD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IAAAAAAE0oAMQAAxME0ANEAJoUTSgAAAAAAmAAhgACAAAAAG00ABiYAADAQjQKhh9TbT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sR49KrI9UqyS0hmw9jQeXPUzPF6PWyjyM/UymuLv2SrBLerME9gZIboHLOqzlT6kzlR68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zK9eaFzujzO+YNP38iFlEQu51nn10LMF/eXFc+0CMdSx1otVUbblSWWlUS4qSXKt5MGsS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gfVsxeM+5PN87X6hR5U9Dny48uzrl8/L1VmXlbPSROBZ2VHLn0FlieslzWWKAFKwUOudEc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lXOPPcc86iCSsAViimRhNWW5tGWyEpZ7NGa6FlbhOyKaIJqpKMhDQAiQiGJEhMSkEWMTZ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prKSsll0uZsufT24etc5aOhWnjsPY5ltRNVEnUBUFpVcRLEVqxFZZWBYypZ4GuOaR0I3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zFbGdFly6r6l1V2EZKNuOkADENpghiAEAJshJhAaAAAAAAGAAhgJpAAAZEaGgAAEwQwQ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AqGgQA0xoEAFQAmgAFTQDAABDBMQAACGJgAAA2mg0DABgiAAbItgyIfZTeb3jNjMb1h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HNt5cZBPM5Ks1aj28tHodHlZr6eHnLa7kuEpe6ufI2rKGqFKL1XzjqnCMu++DI7JxA6ka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+V7MNqXs5mbXmxeK33fLvgnr75fEy97angr/e3beE0eyNPIT9W181P0qy8/Z3YZcqfRUZ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QNCiIwJoVVsKyY9uXMr2Y9Buspt0ak0rLlVUbolLlEiSREYIQGPbyM3O4z8noKrc8tdc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NSqsmk2c3arMM4Ssxy05rBV2WOIiMZKkmApITjIStsilXRIDYkwRJQSUhknmwJxCSks5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d/yvp9873KaeU5HrPL1nApZNeQpmbSF1tI42WmddJrzaexWYbdNMYJ3aY4sfUecq5TVkF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+Tq5vmqt+Tpi2i5LaQkT5/SwFAwEwGmAAk0JpgxwlKJFSQgQwABgBTExDQAxAQCEE0AM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IYAAACYCYAmEU0owBoQAABYjBAKJgAACGhgmgAAAAAaYmAA0AYAIAAJjbmQLokRlfYI88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hkaXljGpUBdSSEp5jXbZduefw9fmxhjYiiacjsrny69PpcTqaaJQNZtnnkW1Acpxrk0Oi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CZi5uzJ9HkSR6Mypty8ryPW+Q6/k376JPh1UozBMIk2Vq6JXC4sqVkbFG1WVK5VXKUis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JQXRiqF8KyZtuSTNbTdGu+nXpB2wBxaui7KZNXNjJ1Tm7KtdJqWELiPC73A5brtrv4dq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aiMJ12QshYUzrLL892dNBTaZpRhY7IZbLqpuwqkFTlElEAaYhoZBFyrkJjE2oBSBjWUov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mrM6c05qfd4HQ6cvVF9rnm8H9O8DbwFbVqQzXooL0Xdrm7s2uroX5vFr7UY5OyUo3mHN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1eY7fG787qradRNWUZ+przcmqfOxcOWT74d2e0HdAni10GJuImgbAAQJoTTG0wiwUZxIq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AAMQ0AAhgJghoAJAAQMQ0AANAJoaAaGJpDjJCaYAAJqAACEmlYmIAAAaBoAAAAGmgAAA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jagsqIoCLUSD6hDNZnd0YxqZW4slAJIiW2Qtp5b8Nejlg6HSc7jej4mXLq1ZopjbVJYJ5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59esEevOYMjIZiw9jlSK2tktOfWa2oHNoZ9TiNS6yOPbh4Xk6sUvPfp+3zvo/P2jNSUJs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EXCxkDUkKKSM8a1GcLXVNZkJQhqIqVJTg00SYrd2mXPtT0tUWNDiKmzj7cW2XBtzVydG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4HY4vLpfdAxuOa+qWuq6mK6bYJCdbsqcHZu5u/OR1czolVcqbLlCdmeGzOVKSStsIsRJ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kwakKacCk5YzJyxckqZKVyLZosi86kJRb0Ob2N47HofI+t1y0+Y9Rnk+UZunztqE4VGV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118mKORXKyWjRFVbfS4txOelNHR5XXMqm6equ2N8ubzstfFrXWW3ZpWb549IGiRVC5HN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ABAJgNgJoGNlSkhAxDBDBDQAADAAABDQACAhAIAAACaAYIGIGCYCaAAi2gAUEDBAmERi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iYAAAAADBiY0AkJgIAABMdIYfSiUM7sddohgkASUiyTdZ+fvy2T9B5XvabuT2M1ec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QKr6bYd1NvDt19XM2dM6FCesydUx83octK3nlGvdy+wX06MlcqSf1uI0ai5vR5nmc1SON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OXWq/QY1Cc5EJSBTiE4kalOosspiUywSqNsyhaEULTIxraRkJZVM1luWbTrsKLLArdiI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fh6MUYe1x06c8+gItHE4/RwTeyvTOaw17r7ebh63LkzU20yQIwsjOE0vcLJedonkudWW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JJRKakoTEMJCjJCTBNIlKEglCUsmpSuwtzquUyajKRKNESEK3FxK+gr0XpPD+o3w9Pp5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pfz/AHeTVvy2VxkyuOjRLls6GLKujRVopu6Ut0SyzaIxrPTKO4WxqslHJoswZ+5xaCMh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PJtqGiiyTDRsyrWMEAAAIABklKJEAskrCmFkCIwQFAIBqBgMAEAhoaYIYJMIjJENANAA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oaAEwQmomCaAAEAoAIAAAAAAYNEpITABoGmAwYSSJJDAEwE2UgYhkfTEE2NAoRYE0U66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L7q5e8x3Pp3yp2x5nRyRy69WcpbgayMuPS/q8joZ1tbfbnEeFHlZIlNqdfndSHz+hx+j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VfH6/F8lyMOafufB+lzr2iZx6toJODJCkEZhBzCFikNxY0AmgEUEs1dMDu0lWgYhgpRY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GMonAseOzoc/u1S8G7TvjmLtZ64NOrBL2VRc3X08vSrD5/t+fTNCzNmQTSIcEvvy6Zc0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HVeRjG0zqyqxygRYlYQG4UJorVqqtsAlOWFkrc6pegmq7pPOoOUZWiJJAMTHJOGMH3+Bs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76rXGv5n9V8nL895voeHtQpRpNA1FpKUb11TyxjYsiNeaspzjKo8xw1mdtFpthDUnAOjz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nHbXUli3yY67alpWqJkjbWAmJANqRKM4EWBbbVeZ4XUCGgTQJq1gAAACAnAAIAAAQACk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YCGgABMENAAJNWsCBNAAIEMQoAAAA0QMABpoGmAgYSCTSAmNDtQwQCDQDBQA+lgZ0Six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0ZNeIVsZBzulQmbZzdepdnsrqnm9XnS1V2RI7ufvxXpy2efv3Yc3F6OPRq59dz1nx4x2jh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2rNXD7XA75m3H6fFuEyvhdrgeLVUkZPoc60+mX8ftcOsWyUlGQ2MYEMAbTGkwTQo14i7K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nJLEmoSkECaSlaY1mvkDI5pbMPAujbRfMp32QrPCnHGmqgFTdSvRlVY1d1OXq1a/Oeg81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BIJiRnW1trlCypTrSbgixNqVzRFyZW7FEoycVqUBRlEJkgmpTRdXozuMtFmOmU2LOscN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S3G5c6mXzz3SzFIJwD0Xv/mfr98fVc3qUs/NOB77x2nno6qNKiUUJDpzgDcWEHWO2Owr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tSEkF+rJpkv4XbrriSSalKLklOuRpvzXp0cWm05E92JTNYyktrKxocoyJwnWAMs0Uaiij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SkrUNDAQGgGhNMEEAIYEhGSENANANAhg0wTLUCAakGmCGRGCGlEAIBAKAAAAMAAaEAYJ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aItAwJIEYgYCqSSNCViD6ex50mmIGJqRdZCwrw68tWyGCkHInr5tnQgOyrNrqOdG2sps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iw9uepxH28HbnhgtBm6PQ2GzSrc3JxOxk9Gc8fUdjpPlvUzR9HN8Ht8Pz1AZDRXrPXeD9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myFIc4SG0Q2gYgbjQW5OfjTo28/pmm2p1aVMsICzIgKCLIVRS1VBZBIfB73NXyW6dcLNf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qJspL0VwupXbbmk1dKpEuL0MI+fqqkqUogpJFC2otpbpKuxKrIxJxurWcYyBkolGQQUo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0uxLGR0M7r3XR5dbbMSzvonOI2xwwrZmV9mCvuZ7niw3Z94rlXYzZZntW0HD9X5LbZ9K6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3s8sfKub7zxm5jjdDSEmhxmiHS5/ejPy/Rc7OqujdLl3wcf1PJ3jhw10d+FMbq6lbTOT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kxW8mSJZOMi/Rl0Gu/JpS7NajDm6NUZp1xVRuhUGMlXZAQBdqybEjVoz1nhKCtjCM4kR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1DTUAIYMIyUiAE0DAtQAmBJAEWAgBoBpgmCiKGIAAEwTABgmMiwAAFJCbkQtapkQQAAA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AAmIYfURmdJiBpitruJuFkYJU6tGSCLkEOP38FmXRi6GpnquqMubdiI59ECzdyutz2Ua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9XDJ0RVZbm1nQsb82+Zs5nb7TetPN818pn0ZPoc6eR0+ZnKE4JqVdr1nlOrjp6lWw5ai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hZEY2QIsQVWwrk8/rc2SPU5PSN6JUhxUbQ0oEoJDiJGBQEoVWmtfLc7VikUbHXSlZZlUWx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3EugVjVL0hkxb8MV02UhVozpKNsSt13WZpxrL6bqSxxmVSkhDIJNEoOAEZSqZIsnVZna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0cu0cVoXXX68awmrn1ZXRls6FcNq83qzpl3cL0MbPIQ6XP3yJKVk7abYkNL6T1fz73O+G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9fxq8pj9P5zSivQqqlJEenk62NSvun5/RCVs89Mj2h4/D7Lyvr8mKvTX051NurLaLJLY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c9plt1MzXbluNbdckIa8wsumZzJaM1rHYQrugVAVZt5+pNGXXjKIzgrakOMlEBxoBiB0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BENAAIYIAAAAAYnQmhAQABKLHCURIIAAAAZQMAAQwQxU2kJSmjURUmhAAADQMQDixoQx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1J1HWWqs0tdMNTVdn1+fcYX4cXPq8w++fTV8B3PoDlafTnbVmfRXdFbklF0ko6ljoZdG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nPVRpli4uiaOOtMqJeLpxve+as09D5zo+c5MGHtUenHAxac3TCUkkrarl6cVz5r6lPm9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JdbiZtWWReqWSgolHJ6/Kk4WqiR3Ojw+rLr5OzJFPW4PYrWZq63vk1naXKtrfDIy+MJFB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geDiEnVZ6KuqUA5LAsgKrREp14NeduqyopzdHEUZtuVJ4tuRNEJ1GaUqbLab4iUZEZIJO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hyThg5YjauwlNQ0VbMb1W66+XXzmWmPfjs28lVvrhpzas0cusda7Dom+r1/Oer5dM3R5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33Ary0rqenKU0ycZ1k/ZeH9lvn6W/kdO8eXV6DzJ3fkPsuDq8M609Tl69hm2a5Xeb1OUb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sinh+knqfM6vR8L3eLKr1vNVicEZKK4SrDJoqtalK2GrLKTbr5mqS5xmZy2I4SDBX1M5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3E2VSpiuEy0Y0aaljGSpAAmUgAAACENCGgAgTQNAAAAAIbToTCI1ADEAMUiolEUk4AdJ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lK0rmRRIQ0JWIAAGgaAAATAGWJSCMmES6wymwj3qoX2+Wl53hoVEsXpXYrfm9dfA6tOb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4x27JPPL0izfPHoFm8I7rONZ1XHMv2Sly2XmbW5TiBJxEmEHYRElIi2xRnbLd5n1Xk8kp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9TzFfo+f0xzdCnua+Xu58vsfTeA91x6WVSWaWVom4SqbjMIWMohpDmYe7zE5MJ4I6fS5Pe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cv6fmU9gcvr1ByQAUMBuM4JKUW+I9t5c4tQ06zp1Lj2Spz7OhVTc9UYzevlc3ZguzrVCM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zOkc2vIkoSVUyjYmdynVLAgWBF1zFNA4zIi0SzGSkoyHOE5qWzHvx09Tjp38tfNj0Gbrj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Vjrhvbm7cb9mPTnps6fD146eytw6OO+mY9ub5fheq8t1xKalclcqqq978x9d04+xjlqzj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d0M1civfmrLv5vR5dtNua7l2tlFxoty3RqtrzxrfIW88/g7Mfr81Ve3L050liK4zhFdF9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LVlkXwvrIW1EdRYOkl2acorjNBOEwzbA5ZvhWSu6A6LaiLJA5IiNEGCpMqI0JhSAgTBAC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AAJgDjIBqkmoAABiYBXZEiwBpgAAMQ5EbUDUUSUQAABDEwAEMExDGAm0UrLrM09EAIx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sTY6JOMEqxZpA0O6CqE3eZGukpGrjDU30FhmuowSl2PHXd9E5ZHTOfFejHDc1dDMmtEsr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NJkviWanI8/Tlzbbw2qixxddxcYo7KbORg9Ni6Tn/RPnPr5r0ashi1k4kW4kpQRYVotI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+7wE0ei871TpQeLV1+V9P5+H6XyXpY0EyoE1SajFhSRoeWJv5N+U8lIlJf0+TtNdbhHq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vIVi9vtqtqUtyshNKqcFhm1QM+LfiZUq5XNM4srhbTZqz2WGTRQ1lAsK5IiU67pYOQRZKW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7LPOuvu5ern0uxao5mKrbnrFHUtKXp1xx13s9cHbqqJ9Pk3y+ilwckrxzNZipRsjh0YO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+lWeR6nK9fNOnNLKQ18Z+W1H6Txfeb9Fbi18O999eWXq5/JYume1yaDpmLb0iSibNEOt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pjbApp0US1U301AlBbdWCabKdDTLopivWlk0yKNtIp1sunGZnajUaNGcqqsrHNSBsqEZ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lGhAIAEykBACAAEyEACaGAJiG4umAClEQEDQMQMTIqURgxDsIWyiOMYjUQkkA0ADE2EZ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qZLNbkonKom6Y1OCBoVjQKxB9QhZDP6DRt5ss88lkzWqq905nmaNcWao6JVhh03efJfVc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yrOiM846KZxS1jOM1jOV6UZ53OKJWjMCYkJhIMZHscj0GL47mbYavNp61d7c62yp2tvwj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C5uNN1EK9rPyHWOtEFFCg1vCzcYkdA5kI60eNUauXXz06W/zdteryV126+bKlOX0ebGT0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nnqtkMxJcqgslVOW1QSZ5QZLZz9qzY5ffedzZPje7PG9fZ8V8bKY03Zrs7qq2VTWcviZaN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cI21pGu+BTZXKyUWLGQRJEiuTcrbcqbYScpUNSycSLbMs1224JY1sVTmiUZU5xcKu2JSW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IOSIU6MG8VUWVd+GarVQk9/LtOxZx1L08eOodMixbMk5fYa+BRx79LlxNkOOjEQNA4gdr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8p9R85MeLr0Q9HOjPszmanRStcLYWxtqmadGuUzz6unlMvQwh06ZuM4I0XU3FFc40s+j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STRCFldIaliMIqcbIpipMEACYJMEDEAIYJMgABMATpsATiITgaBgUmA4TZXbYicaVElA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BghtETsKHpmZrb5FUxVKMFmSjCFTgiwQQNOgAEAAS/X2y9ECSTg5JKLVNCCBQENACZCQA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hgxNADQDIJRkQ9J53u4vhpBqEWqKrGYquhU64jVW7030xa3PDO8L1MvAnUM3Fcic65xK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ehCXmR21WY6d2KrXRMm4KznrezC9sTGtkTMaFVLtRXYrIi2RTVpoK+hksXdKCluhEJWZ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G3NfNWSdnPpTDRGaoo3VnGo7OTWMFerNrnXoTqirajIriqmwrnNQO5S1tolZCcrQ5RSQR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bpUKXTLLOXUZ5xqjTJbCAslEQhOAlIM/P04+/BQlHeIQmlzxuqSJJFZNCGEWg3XVdHPX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tjiPvaI8y+5TZxb8/QZ6/V5vb53vZ9nC4zynP9HD18/N16K+mcdGvMtELYVXGaOr3/Of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+i58a+b5Pd8fry810M8N878/QxpLbg3GRsqjNpzrnU62ddtOhYRmlqhbWQGUlIiAwhGyN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ESYqAAaENAADATAYmCaIgA0DFIEAxMdVkCIOBjE26TdhUa5pjs1RK5ESyKkRnIIogNQS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bUqJSIGm0x2bJGI0h9OIl1JJwm0AADQhoAAAVKShIAAEMEMVicAADBMlERgDCzdXRzvn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RFJRUiELEVV3xazQ113vntKnXYslrjaJXzzsoE6Onj65elbC/NqJuMmbqKuBT6aw8o/X2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Hz9czyL9eHkJ+rDy0/TVLwJ9KmM9916Y6ulTXC857bzWpz32UZGpS2Ccomiq0gaZEJdG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VnPdFeiuWnPrhpx6exg3y511kdZz3osgrqFSsmmaehy5pXBXFsJIlaAUJAAyKcojGyJFR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g1025L8WyVU5bFCStEE5+bRR6fPXFqyCcVVc60EAoyRFgIaOn3uB6DnvfVXXz3q1clGr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/LrF0Ya9Ys9T5b2nPW7x3pPH4na7eHfZ4zz31X5/3xxcu2npnFTrotzxshT+ufOPqHl9W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trXkeS99j68fBXdzj+nzYtcK989NVtcZqzHW7DvrM+3HtIwugUxnBYk40lIK1JRFSCCnG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BNKJgAyKaAAGgaAbTGmkgNKAwaAYCaYCYKTIy13JjvtrLCussgglCVhVY6ywhAnBRJVi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l5ks3TXDdqUVSkpZJRQhJrAvD6fBPVjGyJBshppRMEMItoExCMkqUlCBkXJCGQhgACYK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x0OL2vN5uWE47kU0ihYiAKpOAODCMZohGUVhXeO2ax1Ot7zW3jYgvGz0nl4ZfSJ/PfUY1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MAQBElESaFGSCDiuejRQkr89xZVbVqUcrrczTZCMq4MNteVMr7FxLcznQ6jMZuzj28jfz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bLDTXLijqz6Qo3lnJw93Jvnzoa5XNMdMTNPTKMctKlyStdU16qzNG6VlD0KWourKVdEg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pOwaYTUpXJEs516JYjIIzo1nFToo78aq7aqipQSEZxIgCjJERiRUors9F5/0fPdvS5Nm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cuR1+Lr5dnVlm2rf7jzXquTk+b6VLPdvruiyFsj5bz/pXzz1Yw07KdTDHXZXZ+jfM/p3i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7UwsiubNryaznx6s+px+d6PD6PNghJ9eHN5/T5mrZ0eN10y7abCyu6uKa7a1i4zEpqqoz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zVQJJFGaWI0CkgGEYsAAQ0DTGDBMIDQJgMAABMEMG4ib45dhU75RmnYCIRtmqxBARG7I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cq7fKMb3Uy1S1XGCO7KQlXFb1XbDmY7b3xupF5SS/SwOmAEqJxhDSoGJMAQMQjIslEUr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kIGJgCGIGBK2pG3zPqPMZUrQamSO2szOcCLQAnQkDQhoEgrEVjVtVehO1M1U6aHmtnKUJ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BUv0+HlvT41ISgQAJhFoUZIimirNqzEbqbS2Fkazcrr8vcssptpJoK5oqUogiNShIMj0Y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3/N6LaNUc6wUa67arKZJctBc8ur0lVz5ZdjHqZr7FLRl6GcojpSZ42RquVyigvqWqF9dV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MolbEhXeqzLU0ptsM2paBaLJSiE5NVm2ZNYx0aae/GiFtdVwsrSMZREpIipIimCBmrv8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NlG2sbjakIq1e9Pv5Ma36ZZubzXa4vod516M+jKwTH4j2/G3PL8v3HmvRM2R7Mub9T+a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fLtGE4FWXTmsw0ac25Vl01azgo6GTv58PI7vJ6c+foprrvVuy4bhZFFFtaxlXasoziUw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kwgmqE0EZJBNqhiVjBMBJipgEoyQB2wUkiY5QCkMRAABABRuw9CJJWrQtnUPPP3XRPnL+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6TRXgrvW45OFZ0apMsb65mmcqZelzNLm/PaL+Fq9HPi02IYarapyzr0Wy8izqV2ViD6S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aZKiSEAJSQhhFSUiGgTFiMENQwAAAAQwcoMsvy6c2/y/d5MZFqhqZ3dWMrRZWFRjZErVs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kBGSIxmqjXYloV0J1VlCddEYTvCGvPW5+86vy70mNeqRLOoiEACKlESArz6c5VZXI0NO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2m7UQERGFMZRqI1QCHCajP2Ma579A6NHl71591a0yL7M8NMLl2ZdBZn3FnBz9TOYo6qS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iNVgV1Xtaa74GdaprzzpVmV6WYjVGXOryqJWEQmmJSkQJIU4SJ5NdGs82u+n0eemu6BRX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lESnEipIRINe/Hs56mQM21VxLnCJO7L0T6HxezRy1v5HX8xmU93l9jUtujZDGIq5h5PQ+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WeL/feK9l5fTKuyrl2hFQsjkty2V5bqdSmqdOpXTbXvnVzunR24+co34t5v7Xm+1c3zZJR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vVVXUEGMirIlamiEbIEFMIJxADUGnKAkgADBUNIgFbToYEBxhtAxOwEABADE0qn08e3N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GXl/atZK7a4qqvqky5t+bNwYurms5Gbp40xwurkqqvrmab6oy2c/qZm/P5u5yN17OZ2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ZBTozrQaS5+hBHtmREGJExMaTgEKACEBGQiABMBNSoYRGoBoTYIbItsezD1s65HH6nOS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tZSWREnEipKyI4qlKKA0IEgIAQRU1VcLYNUudc7WSzzWUZF4bfZ/PZZfTo8D0GdIcYE0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5ItnCdV8vq8ildCepEaEmipShSTKQIAYOJF/W4VnPXprOX0vN3LGyVG0uedDdmI3V2VZ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qDBj7NVcQ6Va8o1QXPHZRLndpNRNAURvZkndBc6ugUO5FMNESlWiVFsStTiikSCNtlcSjb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CyqFlaVxsjVbkiMZoipxIyLY0255YtzonE1FrKID9P5v3mb3528bjrp+L9R5iztdCvbY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+nk5615YYe2dXm/oXhdOj6nzfo/H6bKZ18+tVNubSrNbk1mNThVNF1NzVBx3hIhrOfke3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2ZOme9bwPQTOXNpyy26KdJVRqykZxmqUkQU1Vdd/to873NXSzrhYvp9kfFeP9j8RueRnb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xqk1QADUhphBNADBMRAAAAABcbS7BnVEozt2/c/g31LO/X06amKKdFZRXfCMNG7MYcXT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aNkJimu+EkLaLZrLg63Mu+X1+T1qucnnUZ2TiMLEtBYJ7hs9HNJsQMUkxDjAwBDECVDQ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kJMWI1DAFKLAAO95/wBHjXjKWrlRcKJQROCgkitFxUyaiUDCsaENCUkkYyCIRJEUNARj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UyudboRlecPQcGEz9Rs+f+5xq0lGIqUQhKJnhOBOyq0OL2+HppVkNZrGLFSRXCyukpRp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Lfzqs69l0fAel49e/F2YlFeqFmOOxS5tCRbGcrMteyEvOzdOmXHk6dE1y6d9E1SpzWLv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tMefr5znrfSZYaYmaNzqmOpmVaiMj0zrLdfZJzuJ7HkdeXn6tVHfjnhbXZWrIkI2IrbZ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cZmUXJrWWMqLQl6/zXczr2VnC7/C+cr5PZ6zv2cfCndw8mut1GYLIJ1GNhXe4kPUd8+U9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9UarMvPqZbcupVnszXMaZ06iqdesxi46zG6nrM9BWqY855/6Jh6Z+eavQ83rlY+hz0v14u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NStUbICUiTq+p8x9Rmvhk+9wrb/S+SE+44PmH1PN8Z4L7j801POQsquYNSpgyKaUACUZ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oA0QwiMBND6GXpZ1XzNGenpo1OsfoPz/ANvnf0iVNjjCrTUUV31lFOmuMGffmOZi6+I5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Fimu+uS3hdPS15Lp59V30JVWZ05VziSkLAYe4YvTyQAAQmmIAAAAEmoAFItDaQxCMShi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ALs8vVjXlnA1mSgkkog4NCQAgpDQyISQAmgjKIJpFGURKSEnAaaEmqSaWCnF1CMpY688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++xrZGcISkjPXbWK2qwlwe1ydTXCcLIKSpKSK6r6rYxnEiDqI0IEAEhTZEywsoj0HrPmW3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ixdMJyjPXqRmlZXLKIiNOiuXHXsy51kz68+d51NLC2EDRGcyOiPSZqw9nNZzqetkmuXn6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udkVGhFEnbZGvlcvWfR18B6zHPpj05YattXTOSGhWUq2UULQzNZJZpOFsqAhptYgxBYb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XDjPFbcezpEDRJoCTWJZIpdyMnqPOdDtmjuXVef1QxbMXLplpsyaizOqyFZXrJW4ayRdd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c6HM2OpF0axOR5323mO2cO/Fv3mnLq9EvlLPo2SPCx6vK0iOMk/tnxDvL9C8F9Tx518Sp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wTs+4ee8l9Qxr4PTpzdMxkOwGJBNNA0EoyJAkgmhgA00TAAAlHSaZWYM6zoerdfGfP1R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x1ZVTcdMFYZ69FJTXdAoy7aY5+fdnObi6uI5sNNEzVXdWzSrapL+N1rZ05minS09GnU1gp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GvTyaTBBAmCGCBkRuIqaWKkECakQMipNYEmRGA4tQIyzcJBFRN9F3KxcCJaxXGcUjXai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SYCAE2RGhxaEnFENBEQ4sEmhDiJSjSAVQkNRcYzo9OdXl9H2/NPfc7rJRlro00lc4TTI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qA1YlJEa7YFcJxtimgQUAREaRRkjLn1ZojOMjT1eTevsez85v56+hng+1m+gMOrNiroR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XHCPNXTTXom6VoUZ4X8y31yrg576+J0TTk6fFaK6vQTXDj1vOS6qPK06z6Pmc01m+Fbu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JwMOszlz59Ma1lItrhIEpQ7ozWASIoFSv37xi6cdPXNua/s+fr6nzRi43LdZZqVTsZGTQ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JFEQhp66PG7XP0Q53Sw8uvNy35Nymmdes1VShckQuYxk9TpbIyc20Q0gBAUX1yZ46a9OV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1MHb73x7T7H8/o+jnwOn3vgN5Jq6zofTvkFUv3TkeK9hi+S4H2bAfNfpvJ8jb5OiyG8Jj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ElJGpQSKaVgIxMTAQ0WdOjVm0c26indHRO8kzPo6n1byvb6ePq25b85utosmrqL4maF9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Qzxz8fSzHHz9LImKF9UzVC2KUa89cW3X4c9e/s4fSu45ehMxGwOig9HMCtbHXGatKK5v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30XybWty5zdN0csJdkMU12Kmpu55hbYRGpKEZZQAm1FYwlZZOBPOaMnb4041XUF5anib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STklJJBWIrGhDQgBAICAi0IECaECAaEmEFJEQBKUKISSxbhOpsxq8/p2j539B50quqitr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5aNOfUrQWCYKFlZCE42wjJCTBCYkwiSRmzas0lchl+jPcWjDzOqrbrMt/ONT0fY8JHGvq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6+/4/luPm+ky+YLPedb5puxr6HT5LPLv5nJ3bm6xVY1dXfiPoPU+Y9qzrZ4c3PTb5WOe8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jE4YRJlTSzk9Dlay3F7yTixiIJRC2VItxRIlv07fRypLYdM16su7nvm6uZfx6ekfN2cN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TIA0IE1ZFOKQhZTW30flvU8/QqLs/PtzOb0+ZrOai2jeK6p06zIg7l7cXbubAUw2kslC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JfGhF2Wa1OzzcVPSYPceP9DX0X4T9r+MSm3J9bufkme3PoTrkTlXcPPfisrakiUkJMIK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V2VEQAYAMABVqq6cPJfzCLjctlgc/a+vyvddMdKdM+vi6G/idTGttlFvPVt+a2V06aao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RhzdHLGDB1cycejoZLMsL65K67Ypn6nNlNVWdPnY6R1cyytRWV6iMLe/3Ixc4jGdhQtAz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DYwX6xnmy6LTnR6g5cq3eM4pamzkelsZy9TNJcM1OYlcpCIbE1KTX5j0vl8qq7zWskNc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gpq2ecY1PLK8b1XNxSmkgNCTijBCQCACMoggoAgTQRaIqURRkqimhDSxTJuPpfOCfVa+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jr15qaZs+mjShNaggCE4EIyiQTjaACABAIaKM+nPJXJSLb6bixgeW6XO6G82NGoRah8/o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ukGwTTFCVdl0q4nqMuvFx6a8uitYuFxRi05NYkgBAANRpgwCudaJppTz9mXeQasblKK3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0C3+jnGE49ucI2Vy1babOHbg6+fvzrR0+P0OV1yqeLphXEsVRZa6BLVUi0qVttcUaPV+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mvFjrz+dv5+5louz7501ThrARes6enTqYqLoSRlXUX1VwLK3IjDTIxmxmSeyaZZa5HF9dw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2aNvyj6pVhT5Zw+zxtE5qw0tGXNNWRkOEmyMZxsgMVDSE4zFXOtUMQBqNCk49GJWWc/Kn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Hqaeqder6ui7v4XKJrM9GScdzRyejy3pnRbm3ypuimvTTVNV9ZVn01xz6N+U52HsYU5d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K6tFSW24tud8mWrDNayst9/Jr0VNNlSQyAgTEAJQkyAyItqkTSRGoi5wBSQJgk0AyESi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vS5Uk4EacZBCNkSELEtEdCdsxfGdqmRdLZ0Scr1VK8JRmnKA0iQgBWCaBNAAomRFOIJoU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RUoqCc3o+h/Nu9J33m6mDtqsWrNsy2ZSUNRAqcBFcXARFWzK0WKtFirUXKkJZ7akrknE7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14XrOxJU4yB49eTnuALGwAAQoyjZOLR6PPXfy6WSq0S49eTYc7NZXrASiAANMYhW64Jb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TZHWEMqcokthXMkRCXUwei7Ysi125xUo6ipucdPkew8T5PRxOjzujqTuzX41tszS5tEc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8iq+BIgrZlBoQ/ceN9px9FWHbhx25mDdzd4qosq3jPCyvWK9WS/WN/Py1s9qfL7clEtd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rNz5OSvQz8nms9xV4TNZ7yPgIae843nPQanao5ToonmSl2yqsdyvFoxEZkkUZRENCjKN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qq5wABW0wFsiW6FObDnuOiujrnWUWZ9MfceU9/vzoR18w4yHKLqzpcnTl2rcmjlu+ymc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KrKK9FMU5d1Rzc+/McjL08VYadeeZqhNJTCcI6/Ct7Od8Q2EvuC+XqzlW6RhXRlHMOnM5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1FHNt3MySviQnFDlXCNDy1pvWCqXp18ulOtXyKa7MOPmOtl4MTr2cH1Nvqud3+FL5/m9n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pesMI3wLzPHVXFJOIosIRuTWeGqDrnLYO6lFS2qpuNijK8EnG4AABCYAAqjNEE1CjJCT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ak65te66Hk/V8ynUpbct2aymso1LI1IthXGnCESSQCGRjMIRuRUXMoV1UDUiU43kHbaed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TlshHEcumvKE1WxSgAJhGLVjlFps6/n/AEXPebXk1Z3j057zlJPWJJA0wQMCSWqu8TJH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KEtYJRkWoUsx2lL03mje7e/OiV0zLX0Zxy9uyONeg8B7Dx+OnC6fO6HTK6GG/NKtebCnR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CssTkyJYiClSbfY+F93w9FWDpYsduFzOvyt5x0zq3yVc695jbnq1yuMXTlwzWTedFWaP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gIAjJEYWVygdFcHqq+tjWHPOioPblZoU41XOWYpgWCc1Ua7YRFTiQU1UIzSRkpDU4LWm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DNhzXEVkdLpIaz6nep54r3Hh/VdOHVGdsDTQaauUJG3p8Lo870p57sautzzi+m6K5q767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6WU5uHq5K5GbfjTJXfQkITjJXJVp6E4hjX1Y4FHpvpjydMexh4+mPbQ8Qj2tHj2enu8l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+zms2QzTidU2Z4a5HPOrKzkLtWHFfbtXg2+gDgLpGnn/AGnkPQ6nrfNcCjF7vL4m9Keh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t5DcptqesbdnGJfRy5O/nq2KnmxJhVG5GeNkKjXeprMtEXbO5xnZkC5mRk86AvMAQABNK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pJoSaExDTkur2vgeznXrlVqxaqNlKc6jdm3M7uiUu5GaOiFVqxEFMIKaIthFgRpvoiuUW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ThOuHSce8+jVklJrE+focZRIDBJgJhGMo2OUWkPU+Z9BnVGmizn0ViaccRrMnGYEwgabD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nAl6PQnl5+pZ5XT6ETh29eMuCeuMUOTBwkEohOdbLbc90WuJXM4fb831zXs527os0ZdO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1vEWXProeQrr19Plg9FTxHXTzZIazsKHvHR+wfEvt/k9dWXbn8/o4/F9BxNzlZtFHXlV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+eW3Krely+tzs7xQup9HFArG4krEiSiK4OEu3tZ9XPVG7j25unifU/m2p2q+Z19ZxqyI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RqMbAqViKS6JVGcCKlFC2MljVKAmCCdpHpSM6XNVSjNTpGwln0x0rRjnGMozku5xOhvPrh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G0x20M7WridTlrXZRbnVt+W6VVbMxRXfCyiq+owZOhjrlYetirn5t+STPC2MlMLYMwGH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b9zkyy1QWDcEuliidF8uo7N/B9fHJhr8+np5nRxrDpmQAoCIOUGScJWz5+7mbmSZLrPOW5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evBz1y+hLfm06On3eV8/5j6r8ns44G+Q1Ndu7Hr5alODzolGUgR5enWryaIcZKWMZxIqU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fB2hKKak4NxkBeQmkSaFGaiEZxIjVJSCA0OUJC0VSWv2vh6NPq9XlvUcdZc+qmypWlVK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MVzmgM5eFC0BmL4FFeqBjdyiNymSsUzz3F7/ABrzpdjS4i+foaECJREvmZFttOZHsXHC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9Fxkq6HKzrdZy95VdqsSmcQslXKJpomxESeQ1vzk69Gq7YG5FZZEiSRVn15ysSLIpFk80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cSPI6Fe5xXu5+po2cvo6XcPu+RKHGWsiYOUZDBEQe8NBrJ9z+FfWvN6u/TfHyerlcbv8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8qKb82+cMm3HvhdXVr1m63n9Xn15eToYumaSs64mQUthWRaqwlBxl9lmhp568l0rFqfRv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Vc7U9HlsyWZNC0ijOVlBZAgNChOpa1JEWMcREYyiJS2RV0Z1ynIlSozQ6OyLz6XoWzGIko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tqWp9CjXZ6+KAAAGgcoyJb+fOO7dg2ct3zqnm6HVcueGimyijVRWfLupOXh62PTkZunk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0LYTNYxOzfyujq3NPNbkEYXVFMLIIQsiUdTBoX2PkvWVR571PhvUJ0m1z0lMKySIyGK1S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HGrpPOasuz6PFYJxxbLsc+maKpZ/HqVUo5ANFOFq79FdvHUgJZAifF7eHU5lkH1m514+eu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HEVZEiNKozU1VG+DrCSTpIg7xaY5RGoSmiELYVEAIyCA0WON9tGXTm3mPU5is+j6vmns+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rMXpM0NkayrVAzu6JWrUVK1FULYkKrKiuDriyedmqzBNaatkSqu+UYJa45sIy4q9e3mt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1qsL8aOpzdhmu7KjbwO1xtRdnkdc1KiObIiVKdJGq3FON8cczRwenl051dq3Oxtq287ls6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jLq1nPe2RhltZls0QIzrqNEuczoU4eVV2fHZvOzz/pvPrVfVfpb4/v8An95c4S1JA4bI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szUSn7jw3a59PsUZw+d78fE73JrzeDpYu3PLTsr1nHVrq1z59uijfLJ1+dNdmXfljjx1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KTIKxHY7Hme5z1Xjvyx7Dles+f2T08/sdM5cmyBTbKRSONRjIIKUCuuaIEwrckQjNELde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W3lkKJGmdITlGeo0vTjm5J55oYQhdBKo2V2ey2crq+vgCKGANMYpDakW9Xka83q25ruW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LJy4qtVOplp101jy9HNXJydbFXLzdHLJgr00yUkiHu52vbpWZtGLKcJsqM0VUa6SpoLPo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J5PJ6/wvR7yXF7nPUCREFYitgraDPxurg6SvJ0uZ0nD25dn0+PPj2uUkIdbnc2HNfR5d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pjpSUuOk4tW4yEEzgl+fvjSqdedcu2uSbbc12NV6OTM60Luji8dW1CGqExa1anWsammk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2QpJgkwWiiRdg6eLTMaHuZXr0S7fYeH38N+vjxKcX0NfnYHoqeGzr1c5LshlZbGDhwkJ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IHlvmWRLMqrBopQmseZ1KredCtWbaqZk1Ui/Xl6UKN18uOPUtjzVHpOueK1+q2J42XvZx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angq1Uu3QX7Y4lvevk43Quco6aI11crFZ3Y+Wx6eyPC0176n59XZ7mjxhZ7DR4/tbc7Hw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d7l05nH73j62RsyXPZWfrctcSG/Lqeaw6J9s5SUbLHGI4pJMgtSxKSJ33LjXWuxr65PH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UxnmeX6Th9Zijpp1nHVppuKaro6xmxdHL049B492dYef1+b0zQSOmYyBGIGhKu7wdWNdC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RyNSvu8ONeoqloswmpJmLUVKyNQhdEqLBK4zFpj1N2bxejurzYZc3Nq3LJUrLbJ6KpOU7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RY88yRISaFCcCuMlc97u+Z9P6eMRvcBoG2JyYmSHOEjobOR0eWtdlE82+7LOXRm01Lmq0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MnRy1ycfXwHNo35EzFpJh31dmyFhLFJqVjTISmjJXsy12PWeb9BIKms1+c6mXc837Tw/U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iPVLyFW57KvyEdvWQ8tZp6CEbPB1fm/S+R3IaIy+v566NKqrPtx8Lzq7IeLaGgaYa8u3N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ANgA4FHK7nD6ZNmHZqZqt2BdGnHpxaaN2Gt/0f5V7rnvscTu3cteByfRuTvPjzfg1lKQs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7Y5bJufPXWlMcY7sl4Mu8RxbOsS8ye5xlsumsWRlLK5yODVJMIjFiBBGUaBBJRBkWCQC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Vy13xypd7RHmX62+PHW+ytXxN/sXHmbfQicPR05Rhs1Ryrc2FGnjW6tuPjWejx+Vwaeq4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ePTXodflme1s8KZvsc/k5V38/HRvy1UWEVLUACcRJIgDAqLJFfSwT1OGS6Op9OnfR5+/M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3ZfR+c1nret8r7XjrynJ9H5g4VfVs7Y4MvRWx5u30U44F3dkczXqFhNKLXSouqij3fR4/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reVyexh3edj7XM1nnZ9+XWMqsruKs+zJvjl6ODTqauf088vHNK64zx3zObPp3Z1xzowMU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M0Z16ghU/QeedewlxPpMeKq9vkjyC9Wjyh629PG6vWOXja7eeuzFzOYbuXGuoxu0N5b7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pTt0zzwqrurmIDaSY5YxnAUJwshGcbnZ7Hw/vPRyqcn0kbFMcJJEMBiGRCejG47l3M389a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2a2ahVrzmerTVqZs23PXOx9TJXJydPKc80kmfocqXTl1VyultYI7xiKkI3CFp0zEZ0kSc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S5UxzdLxxjasRGy/mdDnrvTD5fpXjfXeN643k4fW88VIHg6fI82sA15NoYJgPdi35uiQ+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OMkHE7HG3mu6FnSauX1ME1DVl0ZWYduMr9d5HqS/QNEIefrq43R8gb+fbMosuIqlMIE1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ABDQAiSBYkQZFFhWyyMIlhCQpSnFEN+o4Z6WceWPXXnjLfazy8fp9KHH1dWcuC7QRU7J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tlgy12zyuJfbnzzGfTa/leavq+f5VDU+l4/nyr23P8utz1b8v7LG/OSp9KnP6vqbc5+RD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6b0U2txUrWNjJc7oc6xslrKnGQxlRbhXQyX1WVwulGGU8B0ejLceorrlx7eYxdCrWe/4L0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l+fd3lrreb71cnHl21Zyp7EUltZGTVNBBFwpiB1Oo9V6LwnuuHqcGsb5FVy2rwdTOcLH1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75yyasu+Mb8nS1zi80Z0qd9dmtwlmzVzlyV6a1jn25zHK2u5x1W1dMoCgGLv8GR9I3cqj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Sp15/VZPOKuvgyxuZ02WumWPStz35d26vPeiFynTK+ntzz5u7TVnjTXdWzRC6q5hJSBjl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zGEoXMvoXzn6H3xImuuItggkhKNY4qJMiEkpFvR5lub2rMennq6dVmbeV6FyVa6LM9Gq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m4+plrlGwjz5sXs8tXV566t5ge5tMTNJnjF6pks4pw0NEDIqUQE0QIBMXb4vo+PTeEvD3w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z1RkfR4wkSIcfqcryXNG+nzaQAmOp9DndTFtGctgpCAQaclHJ6nL6yd1Fu0qbaoplGOV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QxSmtfQ5PY47slGfLQSBKUQQpRoCJAsKkWquYE7TKuhZHJj6C88xP1V8eV0eosl8vq7rO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rZRK5S1OdQ45Ofc92vzvppYtvNKl8y6T6Xm8Lp3PTY+OrN2R26Ya92TWaTXDSnNvyy4U1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NNEJpWVKwsp974f2XPfnejixx9Mqw5sTyRGXSjiqmVEWmdVpMgbHggdCnHq1nPPPZrGh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MuiHXrGuhXZxjTRFPJ9ByI6PT4Ww9jbzdfHrwNOP0ScKnfi05PRthma3nnFqgIkIRF0E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5NR3I8DomvPoyRX9X+PfWuXW4lPn6ORXqrtRPRHI4fsOFqeaxdHn9eUMO3n9POtmK7XK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Fl6FOcc7LvzVZbj6GdZxRltw3Zx5NVGpghOPXEFZXQNEpv0qW+s4vsOXr81n9PzuP0uFX1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bnWiMuWPTvnPhP0104+e29GvHHLC6lmmuyvWaqrKbmuucbExgACkiuFkLKoTjrEPe+D9l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8JEBxSRoQ0AADlFkpRkbOhxuhjW+yi3lbbaJrfVbNcNWmrUy066TDn6GaueaQ89G0+j5K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xQa7M6wrqWRx33rs3zkvVWx5B+0uzfEX+yll5DR6hy+Z5ft+Imbq4O9zue64xpY9vNWFl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7+Mkz28kElycvfz/Dp02w5Kxsi21fT53QxdLJ8tUkoANA0SZuZ1Ob2Eh6k4TdmaF9ebW24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fY5PX49JyT47kJgisnf1Oni+Zn6KJw59gjmW7pmKW0Mtl1ak8mU6z87j09c/DZNT6HH5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5jDb6Xk+e+iOpntw5tlUNhio9HorxOj2Uk8v77j9TjvSBysPnP0n5T2z62um7cixjkmU87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vMM2mk4MZw5dYNFNNIAlslVbDAlj6DgdCLeD6nytnqY47jhyVumaNkBSjYUDVgCHCysJ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46BXZLZv5+60ldQdXP1+XpixdbDJHPvzhh9T2ed8tg2earf0uLKvc5NVXLpDl9fkpKyu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Pzzc01Z1ZcqiyRBE3C6JWW55eziszzlD6j8v+gcuvpZ028PasPRojFvxaVu53Vx14bj+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r6efBbnXTj0OlwOvN+mq43Zxedn3ZaxdDLmOhHJXnnOMFc2RgrKcfS5+9xqsruzTZ3rJ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SxteyU3fN9kYXuaxrcrcZpjJRXorM9V9K58+qisufTn0z06KdYopvqspUlcxaYNME0RhK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9P5rq9MezqIejmRBAAGgGpCbYmMJKQ7amvU1crocrospsxq6/LNbM+2hclWmrWc1Oqms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a582epYtNycsp1vKZAWaQScGjaaDTGgHVYq5sOhzNY0wrS2WKTZKst8tox7vo+dDXqwpx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0lJYsVIEyQ+lz+lizvo0c9UxtrEm4grIrjx66O2YktNmYnClTfTFbFDELPo8zcuvVVbw6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CptoPRdbx3GT6JD5nDc+l1+I9Nm7OZrF4OTTxty7M69HBlsWPWI13x1K23qDTK/W+W6v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vfCmwB1k1mzmvfw+1i9AT46l5H1vnemc9c49cpArspmR5HW5dmyKq3iyvPyVIM59awEa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jWmY0rIWnoPJev8AKxfu43U1nk6ITtzFtaQlFLKF+exDCVV1RGTE1c3fm1LLsmserLs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UbtK+XvyyWlG+Ot0NHH49M/gPovlN54ujqNNXb4HtMb8tlnXFljlZi4+3n7z1cOjDWJhc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OsjYHdy4kxXzv2fi+/jfuLrKPL9TZGhSPHo8trMfafJPovbPK4XrPP53w692XfLjU9Tm9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9DDE9dT5aWXoc/I1poIueUQXm4sDLpV74N2nVez6Edlab8k9TdZh1adPo8fqeT0WuL8ve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kFqo1U25qNFBlza82mam+rWaKNFOs0QsruRpg0BFoUZRsqhbXrMLIQs+hwzafVwTToGE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YAwTAJIJbcM5exbg2ctXzpsluvy25tVW3NWejVXqZC0quyifPMoXVRFNK3FjExtA2my2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V3OJvJ1PLewKMt+dtZ9fKrj7cmz6vmiB2hKMcuNTbX8/UWOWKmiLbSW7FbNdC6uzlSrT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nPpvp7ZXQxbs3Nn382yUS+sARlkki22GmXfoz6OHWcoTxRoFRdQZuT1eT3wX59G87/d+B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5/NYvqPB4ed1zfBOokozSBF47tZxFR0zchj7XGuxr31/H7nm3jo6EY572qs94BfnuzeoD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3nIpHbMCSK5NlPJ7nnK6VWg3jBze/CODDVlx2hVow2aaCvUcCFlmjNOOi5R5bNOe1fR+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2uJ0d5zOyslTozDRFb899CKLdAW1jVwkN+Pp2cnXh0GyrZmXeo3Vn7/B6NX0JWV+l8j7j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jl0PPb+d0xbBUSd/r8XfnfLurSbZ8+k4nNvo687VPpLgrniJ1WQIzgVOJOO1qrxYlTT1w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z439K8/v6NHRy8fVV4r11XTHzf1OHnenh9P8AN+043l9XicPo+P0zy+X2Ob14Z0zpyipx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so0Z5RGPMRlatOyd17VboTdb557Kvsov1Lr6bK3bOZfL23l0/P8AawM0i0KMorGm2mqs2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auajVn3mjPppuc0LqtSDEjEwTjRGUUhCyvWa4zhZ6jseW9Z6OMHKW5FykQmANMRJxElG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vR5OrN6lme7lq6Vc5dUK75clWmvTKMsxSi8ZudN0VK2oTErAJA0GhG0DaBtMAAqtVeU6+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bVNx4XoPOdJRcp/V88RrUKr8nO8uuxeHUFMIjYm5CcmdG7Ft5asrlOM6nWOudRgrcess2Y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zozaMstxZ+jzZZSjOtk6r87Olj2cdzlGXOsAhRozmXk9Xl98KUTpns5dHPzaKDXrOV9n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s6jGcM3TpzdZPO9z13Sk+Tllfoy7K7JfR+q8r6zy9KlZGKlbErLAquis3rtT8+ocLu8D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YDIUlbVfB9FwzaWV6lVcpnEwdvi42sO7DUteXq7zgzdS2OCactd55LeW5OvaZ/SeH+hx4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JU6qCtQCx1XGaMyq742GGGlWU9bn6bM7ux11nn3y12ZdlQuhUeihTmqv3/lPYcNUeR9n4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Zhn3UR6fJ2+PnWaemaQ5Hd8lXJ6WGfTm1GhYShNXXOJAasXQzbMujyelzZyk4l4zEMy0Z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f0fyfU5nC9N5508Xd24evzej73yv6Fy7Q8z7nzeenj+V6jzvXhzWjrwkAFdkByrmPTlE6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YNO0ds0701S7IWE4Tq+/LdZqlROy+zNZW3ted38evWIvxepoBRlFYV2QqnPoojNn00auf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nWaKb67KoW13ICppMSFYoTgkIWQubfoXzX6F353uR1wgFE0gMCUAaQCCAFTaY5RDo7OT0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nq7TRfnUYxkc0uNTnHK6ucDQXwU1qYEWyQakAAwBgDaKYAJshXaqoTVr8v6jynXGiTX1O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uTBG1ePVTnIplY4rcyxMFl0uXqxrbOl89FV1CKpxrmIXaS6HP6OLLLphi8pSj1zs5+yi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ynNL3NnM6nHpNxlzrEyNN+cx8vscjvhTjr6Z0WQozejRyYWSrCnOM86AsxumGzIh6TzfV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8po0YvXyvlVpXr+48R7jz9K1OOUY2Ihk28Q49fOiv1+vw+Xhfb8nytnSdvRm2dM0qVZKzP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7vCeay3p8Gk6POIZ1VTJ6V9ni9qyUbs0YsHR59dHVj6PLdNsO9HiPoa7Enz7nd3j7aJ0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HfmvMsb7awy6V8cbP6q08hp9bccDJ7FR5rd1jLkat7lzX22ZBKUvT3cXuYuPy/oOX3nkb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79kUFtxmNcTPz+oJgxdHn6cuzvak8hH12RfPWd/mTpz69dOsHU421i2hqeUaLmTiyQiF9l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7/nfR+Kx6+rnr7vr4+Hq63Nj3k/n+/juXlOlh6YwR34N4kmCUkRnCQAjoer8r6WLK3GW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JOymyy+dVtlk4Tq3Rn1HU08zpeT1MDh2SaI1W1VVm051oo00VRn057M9GnPqUwthrNML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SClGkmkhC2FlfrfJ9fpj2alH0chNAAJNAgEwAGIABOHKRUrubml9To4vY5XTqxac7nCE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HhOv6PP65B5+ivpZYpAoyjBKLGAAMAKbTCSYhoUbIGeRLSnzXf4vo52Fi+hwgrC2PL7HM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1Wpog3EQlTSisnXFetZj08d20zjFEJ01z0HaT6PO6ODhKPO4c3R5/SCFpVZAlUWl6HY5fU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NAs+jOHE7vK65ya8T7YsqYIIDFMmD59DRVoW7JrjccyydWb9N6Hh+5z14dT39Mec6GHXu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8N3rmZJe4eWyns8PkkLDszLh01fU8vlcPc8mMNGK7pkhoWpmegMkbqVE4jK4l1N+Mqsg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s5mnFNwydLnJf0cPSwh7nx/veWujl6FWJ874nqfN9pVtO0cS3tzjk39CMZbbXCbhKgAB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GV6UtVk7IrdrIWE4ezNtl5vP6HP7TiaDRc1dSHUxrykuvrs88b8upSYMtdGHEp1Ovy8U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g2e7nXyXJ7/IzjiZejz9Ztl09uePBn37l4Nvac1zdWlzVevNXNe08hryXpb6HzfoOmOP5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szOjxOlRWTnXlzzzTXcVqSISGibsNvovNd6dLULNEFCkyEpNFZGypWQnZZZC5J6qtlX64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2EWs2FdldtVF1K1VWV1mouqsoz6qNZppvq1K67q7mqNkLIgkcWqSBIxkqrtjVc/ToV2+r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AxDmRCA05EbYZo04qCVyrul0d3i6MXuzx6Y0ToumrSBHyOc17vH6Du+D9d5+u0a5bnZRZ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joBgxwiTsTUoRNEa7YaUycq5WDZX7eEFbH1YrckR5fQ5vnsYEOGnFQHGEVmVRqRW1kJrZ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VOEsarx7cVmAmu0fS5u/lXCyHNDn9DJpmE+sg51qozhHT6nN6Pn6yalisTFl1ZS3Hsvs8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HUZf6CXzhfVmpk89J6YW6wgLDPqrl52fo4Ul3uB6GPOyi9QsrtzQHikkyy+i07XnvTeZ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/XedeTqZeWvk1kF6caUHTI68hpxmgyy2XRzpda6Xn8f112b4zT64y8vt7ql5d22WdZbrH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/ZYXKLzfKeT9z4zrnN6fx/s9E4PmkCWSciEbhalpimeyy5a3r0HOOxbHCPRyPP2dxxyJd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yVed5Xd890lGvNpTsaNEOes9ujKeKw9bz3ecmvfz+mC3PqqDshLTXZA9F9S+JfXNPMZP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6FRLVyZSdSPM0GqOG6W6VciRFw+ryOhb6n1HienZwfPfYPnGnIVV1gr82uNMLq7iqm+op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cGbNvK1TfoSi7PVkmJyYidtlMrnVNisSzZRoS62mVbL8Gm3U4S83oEzy941WRWijVmtpo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pTVfTZVTfVrNUJw1K4WwSuNkbK1KNgJ2KMkRjKLPsuv5b1Pq4qLWoRklQ5CGkUXEJMJVU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EtWfVmycYy7+t5rsp07c1st4g+VSou9nkemhR7a3zXpPJ3YPNkORByUDHYNyiLkyJY4r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qp0qclqcaLf0PPCMq+5KKKObrw+XUIKvlZVqKiRawRFkVtIyFdSR2Xmv5bng6GPpMkbq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vHojKPO1VXV2c+N2fsnAFkhJ1tuHd5us2nijTDLqzVrhsxRxcPQXfFPT9bbmcvzPoPI0M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akHJI6bqpVv5fexeJurtTzo10zK0UskHOjLiLvulv53VxZuT6J889ri+kqvq4X5Ldtu9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7rXLGyMoItQkwERG0yUi1apuSxkwGAen8t341zyvDN430/D28z6bzXquubLO5bxvDv7Mz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miJW4opufJpO2eYyV7M8RWe6r8LE9pn8lI9Bl5jrZRVZXprRatnnfXGXl9nZhzaqCy27j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+n8r2zy7nLrmmNtRaRumsFe7Hc1+/8AI7bPp/hMVR1oXZ83i0dTkXEulgtK8XQw29HX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Uq0evrz9SrfY/O+zJ5fT1M/o8vC5/Y59zjhZCWqq2taYW0tQUoopIWWjPZL1uv5z0Get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rTJq3b93j3d6Eeexd/k5lN+ezM0WZ7LLrczrfdzr8dNya8HsUJxWqjTRblp00GenRn1Ka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muuyOpWpJK1JJXXfDUrTKSkkjGcU6XtfE+29PGKkumYuTlSBEhiIYV146CJyjLNIuKua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1xPTm0nY2cTqJtKSPlrD1+a2yixLetxd2L2+t5ztcOmuUb+eoE55lJPcuCzp3avLt6B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VykVn53TwZxRG3PvHIZD6PCFar6hJW4MGjL4tRrlHNSYRbFAjUYoWU6ZliCtPR4vV5avz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yezM9uTZ8/pGMjCuqyus2PXl6RNGjGHU3Ytvm6yaeKwAz30V2M2l5eap2Yu2fcHjc0hXK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0499xJOVtZfKM9XSszeH3nbzU4+ks3zlnonXGv6LyzXWyzYE4xEGY+b0+X0Vej811rPoM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TG/rCc1EWgAgSIMJWIg5srVzlqd86zS0SXPLTAhZANDzVm9YaY6uTDss8l0MlHSfQ4ee7v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sc7fyObqee6/NOBPn6emdevDszbLh5JMAESSrJLFqqXU5m5fRVzWrt1YNfO01VYebr6OV0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s4PC6uL04z0b4HJp6GPUlZn1TefrS9/rPkeR1KmeZozajVfy+lFfn/TefkjGM7i3H0MV3l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aMaYmHrfJ6j0tlGrr5ZEjpy43M7vJt5lGvLNUwsrK6ra2q1KIhqHZW11dfi6Jv2eu7p76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deiObTl10nN53awM8JX5M40Sz2FrqkXbMHS59NjhPxeuKkiqq2lc9GnLbVn0UamejRRqV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srU67IIVkosKVZGyKasjXOVnovRV6PVwg5xpQaSJKpXRkriyiSFJTlUhwmSllFolZS4s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bsFp2zCJ4Bh6vNKYSS34L46vQ5XR5661+S/hvswp28ri2Z4J0iMu3YAAAAKADNi05Mco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VTp+jxjXOO7CMql5dF9Xi1XC2uIoQCLXFwIoSjUi0i6NeR5vXqsz6GPZi9OdGvNp8HSAL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aKOsiwolHTG3bRf5uraeaxMKL89dnoc/q4vj8/Ur3njx7sq4s+zZHI0dFy4tFpELAzRSc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SraDQOZEk4hZHQQVylpdiMGDs8frMPP6mPeVH0uOXB0Y9TF576Mo5du6JinqgtTaiZVTW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bos9UvGUV7deE61nocODkt9uniqztFHaw5fQ9Bdm0cP1mSzx8PS8bU5vqvP1WfTMHk/XrP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P1+V+bzty98dHRjvxeqmsVDQgZFjKrJIUbInqbOf0d6N3N25vzT0HqlhzOyq+d5PL7XB6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GPccr0VfC/KOR3Zdp53pZt11Z3fO9Peepw/U+QrnXEcy3XGEbef08hw7a5uV1dmtvhx1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uPTg29fFkSiRZdi0dvNpUl382bl9jHd8DH1+YuOFsCiu6tqmNkISBSUWT1Y9U37r3vx37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CtVE66c+pLl34rjNj1ZsSM65yTtqtLOrzep5/RZOufm7iAqquotoovpXPToo1MtF9WpV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kKbarIqRYMIjCcKjGSsh3uJ9D687oyr9HIgCJQwl2Ai0WQsiVemiINOJTrnK5KRBDCSB6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snWVaVB5Zxt9HlmpxHYrUu6ODXmdXq8Xpcd3dfLn476uTbRmw3c3Rq6iD3uRXEuM8I1m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+N0eR2w6p1e7iKFWtXZ66MazU2VcEIOECFa0A67KyKaVikSlBkkmbpYtfU8mvJtqvrn4dk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ZK5x7RRlcUXZ5HflTd5usxPNYgKL6a7HX5PXxeLj7XHSLcqTk4TAbiyQrJU5MU04lVco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3Lyn27o4GjtTjk2b5Lhu0kY/Jey8l2nFodPTH1nNwOdx17GPgMen0LL87y6n0PD4jTueiw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OoOF8t2CebNiyKSnXO2PS5vQjpcP1l2N+Z7XQ05Y+lRPCfV5nfLeB6jzmpzuD6Xz5gquW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0K+lyBy3VprUeV4vqvK9cbbs2mOpbk186lJQhhXwPSeN29lFrIUyNHovKel1pqLt6/O0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t8j6vkV4L6LyfT6myunFhh9BzF0ee4/QurNy+xwOufUVY/TbeMw7cGJ066ejG3JG+vPU7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yNpz8u7Hpp+i/MPZc997Hjhzu+HPibHhrufXzx7fV4IZ9We3kczs8u3mVbcbVddsCirRT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3UTl2/WPkXenb6/RHJrrozU16kqlVcrPdWZc+2jnMspGZO6u6L+hk2eb1yY+HRCZHPdXbR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p0y03VakK5QuY1zhZXCcbIyJEY2VpCMoakYSE7/rst/r4RjLNqTyU0JKqSli2DlGwdUq5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iTUVJlJqQ51kXlYWkCpkQ83f6vV04+Rn7G2XyOr05JwdXVJMl1kMtNVKl1mJSbDCo6Rzh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pSnnVcdUpnFV18G5ix7snTOKi2jtiFM6dCDhbXn1Z5c8LaoSAYAVzgJNKSixkQkILNeK/o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3yR4NkQiqm6mskWusWnPpMSA7ujPo83VuMpQAKNGau91eX2OVq8/6rinOlKVkDdecuXWU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QymV8iuyUojN1SyMWSu6vNcrU92vneTU+lZ/mlNn0fH4I09hh84ana7/AI7tNc6NMWa6L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WtmO29hOKlaREHOpa4aJ1icegmPZ6rtY15ns7K+eqK9mWVvg8zU7VnDtX2PU5erD0XC73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9FxY4ZKOs0dHC5fbwuwct0S5+9ZeI9/4feI7MG7U19Lk9bnRMyiNh5j0/H01beL3CIGS6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161HyHd8tJ293F3mx43G4wNOjxdnDr0WGzzmpV6ry/fObyuhk2O35fX0mWjZRmR63F6cU9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vcVKejzeqmTH2eUmP0PAum/WxjLjUiI4uJu9N4v1nfy6adFXTjz+Z2uddcXH08V1jUkU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BUmA0F9+XRnf0vp/O/o/TrVGyFtUbgoei051fUrzeRT1cOM12125btFN/i9s2GbFWIqrtq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aNGfTLVdTrNVdtWsxhJECTsiSRCu6srhbXrNXoOF9C6c9FEMPp5WZ4kQjZEi2yJJQmmQT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WYShKJWnKojBDBgDEyREPQVcduXVrwSZ1rPIkRJJupWXvLI0lvczfP6Oj2ca8vL0ObCrX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raZqjdx7Mrnz8cs+81Y9uLpK6p1dskRUU2qMlOirNqGgBirsrECViAEDcWSnVO3flFt1E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jRmsyxZ2LTm0GIFHevpv83VtOVNA6bqa7vW4fQ5XbnogRjJVbt4dNnfj53JXq4eHrs9v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8o1N2A59SUJy57KLdZ3cjtcUvjKOpXGRkKTiHXzdua5WDqXy8Jd3lpkj2LI49l0KhFxGk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h0lz7u91ueuV1ZQzqRVxDuczz2XeduLU+3KjoQ39UeJ7Dx3h9Xtp54Zz7fn6J9scDl9b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Kz6M57vNRq5dOXuy3y3eV9f5/WfPbcOvpjV1uP0uetaawTAM2l15T1vlfWVVya81S15r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vL4tUcy6eWVbIQ4VdrPyVZvrxFnb4VFtWGXHYdDnS06OlVlmbRVGO+mxO9j2c3N7PnPS8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a4vY5Zjz66Guz1/Leo5ajG2GURoXV5ctY9kU3+jw5sHRy63xsHX5t1zatWYjXbCWirTT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upnNafpHzftOn0RbDp1y2aZ5uey6cUU7a452Dr5JOOW15nVtrs8PskwlFJFdN9JkpvpXP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ijWaab6dZUZJBpjTRCFlWka5wuN/rPNdz08Y12LeaxgiaIKQKE4woyRFjLW3nUZQiTSY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JDEAXnMN+bpV8+Fm+vCaaoUBbKqRp084O11fIzw6+vz9h2quY06FnLids4pNdaPKRvlyq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qVDRlp0UdswQtwEEKNNObmjbXCkmQrsrUTBAyIAABKMllZXadJxfHcIWwyjn057nEB2D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Vnm6yacqGqdU60623Dr52aRKyIcbNoz+rmQsjpz4zhJrvz6aROmqMso427IxIxnUdXidv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ojLAko1fR/Oe0mvGVdDFic/ndPmWTuz6TPXNHOSW43EJVyksLqtGb6Hp5evy1JyxYt3G4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U9h531Xn8017qGbBaWqPPeh4h0ZZK+evedLj9nc85VfGTy3O7HFsdN9Ndvv+S9hy3inb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8+tgdee/ZhvzrspnMlJBKMjmdDyPe243Qz69SGLcLb6TxnWlrLK8yFccumnn6JaRhZUV5r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MUJRpRnCu3RVoFvy6Y5+fp8pOtp5XoJa5Yu/Z4vL0+cmyNHRZ5NWqlcPpvOdGb9DCceN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7s+M9f38ZRqo6Y5vL7vMu+Ri6eCqIzRXXbCaoU4RAkrCUJLo0Ytmd/Vu381+sa74p3LOq4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y7ctnMy9LHzbbIS8Pqm4yUTSQo0VLkpvoXPRfn0z0aKdZz1XV3MFZCgAE42Rrsr1mMLI2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88Y2FVq1LWpqSEJIiAJMIsa3Mlm0k5BGUCAwGgYgYAmgZEMFNa7+WbrC0rZN1yJyqmWO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NLlULaqnFqpZbCuJbGtVf0+HrxvcEeeo5tOfWaItd8gkOualop0U5sWMphOAAAMIqSEgG4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nm0cdldtURz6c9mJh1kZDM43HfnXZ5usgAaYq7Kzqas2jnZCco4yOJn00erAThuc6F1O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vySxalNKm5FD0UHV43Y5CDnObqd7M5pkes9R5f1MeZw9Pmyc/m9Pms1bMW8yEomKnVm0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6qLjveo8n6vhuWDfTHiKtGXvz0QrtPZc59DGsWjmdUruXIjocfBVqdL0/j/act6fQ+a9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lzxfPem8+ldVkKr974H2XPWkHz1GcKTx+H0Hnu2N12a+O5PJs51JkElgrlFeXpPWZ+nkx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1eOHb5eaSp4OpqZrMetbcscllsHSlunvcKMdWrLsgCPovN+kM3Z4uwlx/eeOrP6Dzm/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wPcePMXZ4mlz0Y/S8JrmRtyXfsLeT2eNqjMis6Ftc/0PMs1y71Vh28uTD08mtcPn9jm1z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MtNd9UsEwiAtltM12faviXtHb6VC2E61xnWihJFefTVZhzbsvPUpxn4fSSTQGiFVlS0Z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1M1WimyirTRrMItUCEISWpGElrMJw33PonZD18BMVBKWELoxTCyJWOKAMTBbHW5ZTrnC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GJDBiGHn2n28w06k62TIItdQWOpFpUFrrC0raTIqpkQaIjIiuLJerN2cd0ocYIasfbMk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GbWNRTCUQAGSRFSiJSQmA5Qa6t/K6PPV0JLFhn057MI11ywkZpEpe3YHm7SEwAQrnE6mi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Qg4tOij04aHuYqL6YnpyCQhKOehIsZirIWRo0UHR5fT5st06hLiLJOLX0vsfD+6zrz/M6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o89nNtw7CqM4DcQUZlUV6ayqDul0+28J7vnpxeLnrymTfg9PJX5tFdX1fjvec9+DnzI6z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k9r4r1eOm70fm+5LfxPRec3nL5r13mMuamalXoOB0s30jyW8d3Ikczxv0L5/0zPbzt+p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iayMewryHP2nfPq9PB9Zx1g8b3/I6jGugQFfo/OexPI76/QRXxevYvn83Rqs9Xn857Hm8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pSVQ34Ynd1Sjt9B8B6uG588tK+L1fF358PV+N9DhrybtpuPZedv3teax9nkrb6Xyfo5dq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Vc4noNfE7fbxU06s+py+Z2+ZrXJy78hRGyJVC6E1nJRIjJScJF23Be3910+A+gz0UxtqI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nx78fLcZJ+L0TaYJpIU3Vrny6s5lo0U6Z6rc9ldVtes1JxoiLWVFliiRsXpPO+16c5131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S2OM82qnZTVELYkAaIaUGgE4GAAKAQ0MSYIYIYedQu3nkQkAkOdc0kRFZFjbnVcxWScH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ytJSllV8vRpnzMb7MUudlj1R0wjh25sRTQyiF9ebmjKMABMAUZRIjSjTE0yWvHfL0kny1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1dc1zioqshbnXaafn6yAQTVOE6zsW1W86NOJALyMuvP6cRlOO5ho24oAhLFhNScXcJSEV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/BFkoMciQnNy9X6B8/wDoM1xuN2uNJzud0uenP3YdVlldkJbSistzwlVU74Eim0h7/wCd+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HyvR5LB1eZ9jzUXU27zZ9M+Y+/568bl6udmudeeY00Z9WtZ/RLsY6WdPl68X0Pn/AEHE6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cXzqsr3mN9Fp0O1430fLfTdG7Fl8++g+Q3nhb8GredXa4PVxdqaxYSA8qb8HowvZ+B9n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WkBPQi0V/Qvn/qjmXbISvpEuSvkd0PFb6ZdZXGrZpyySsrjOCd98zq6vQ93849r0nged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m/R4mD1/jfbV8+53e4moex8Z6hOPy+1zs65/a4/Q1ezbi2c6r6Jlo0P03l+zvz9TPpr3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a4eHq4bcMLYFcZxlojdVLFAo0FtlM13/cfg30R29zTopnSuMokI2RqvHvxct0yhZ4+7Y4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PRfSZqbqNM+e+m5rqnVqQjKGooi1kRGxRlFNXufNen7c6qb6umaFOGspgsbK3LpplDNq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QyVJoAIYmA0ANQAQ0ANIjDzrUuvCM4zLc05GZxKk4NJShInKuUskim1K5k46aoj63VNeG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8RawbMW+XudiPex1+W9GnNM6JOOLmz9HD1zET6ZAB03RlyU6aM2LQWACjKIkwAYhMdlb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ThNRhjZX6sURlDjVfRozrtRa8/WTRY4sFGcTr2V2c6wcMJHGp0UenAQx7ka5VyxJWS0xl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tqNWTVlVbcmzLXUpywhfmNP0n5h9NXmcf0Pnk5+DdjjlaKLLOhVouzrkxuosujkVSjJk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9VjfVjc+GuDwfW+T788+quW4va+JlL1OTPrScboeh1Y1y+jY8WIvNL6aOfzLX1nDpXTnxO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Ltxbkbaw6HRzdjjvNvjPNnwe5is8JfVLtjZt5+jN7yFyri4GbPsdeSd+LrN9XT50ubNu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9DK7khXolLA18Wt8OHVZqwbuzXmdHo855SnZl6yNenOQ9N5r0QOqjc7/AJz0nn8XL0ed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ek8P9P8AnepyulzrLnvYOhz875V8VqdHocro51cRebqIzI6c8GfWSybu3ix5t2bV43O7X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takpaoW1y0qyCiaJTqkaN/M0N/e15L2U9GaNsVqVisr5/T4/HoWVWePtJjFCytIVW1rn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GmbNpz3NNVtW5XGyrWVFxsEOxRstT1e9no5QhbCymq+rUrAsSklYnK46CXHG2FkBNEpJU2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BAxDZEYIZJ5qcs3bjcpXjtoul58COsycdJTJVxcoEs27COvNtTV0+bOvcHK6k7TxXcGP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9WX2+75fla7HFnnxO8YtuNOmYc+Tj2xJBoxMqo10YuRyUWIQoyQgBgVFoHKLJ7cF0vSE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znhOHnq0Z9eddRj4dGAAAk0deyFmKrIygZKOTmv5HpwVOOoEtBLDOkFJic3FZIIQuqL891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3ClEH9T+V/UM6p8/6nzlc/ndTm5nKAud06tWd4MHUx1STWtRJRlSstMvoeJ08vVkZcbX4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Xv7mp53sdefPVVxTm2whOCM6C3yPqfLbnv8Ai4Ovt6a/ldeTzK0ZszzfK73C3FVZA6Pp/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QnjTrsR89p6nK74vuotj0VmHdypGUYrjbEzVbFTw9EPJ5vW59vPekuIJBkJgOLJAABDRI8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SN/R7Ws8KenHV2Lqcur6KtubzI6KI9Ljw+jy6/l7PQXPzmvXi1nt0Ub5ceHp8407MVy9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PUNNRt9H4/1HXzac2zNvlg5fX5+rxsXTx1jjOEsYWQaqjOMtakhNMsuota7f2r4F9Vnb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Yijz/T5vk732V2cdTaYQlErrtqKaL6DNn05tKM91Ws01XU6kKp1ayotayMKh6Pge66Yu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FsLM8bq9RCFGkbJZdeNY6d2WyqM1UQaRY1TQrAgTITGIAAaRGLxc27P045XZnFLQjIJ7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ppNZygJbPOF5Sq1VVghqhAT63I0y0rXEz4d+TK3pc6cvSTjz1HH0Mm5WI65bi6lXNRmq0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CAGAICgGMUjfbj2S0VXUejOeNlfn0tmPZm9URw6NpiGEYzidmcZ4DUpZOMzj8Pu8TviMm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QpSkVK2ERGqIWVkhTlonXaEyUiFNavpPzb6BnXV816Xz9nNw9TmZciN1Nzs2ZI51u5PTy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nWjLLdXkil2/k6F9xdpq4dCm6cideKt2fhdKs3F7/D1L+/5L1GU+L1DNlxvV47PPdLz/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y3p15GHq8y54/n/T+dMkZwuava+M9JnXXnVbx2xh5zzHufDdcWWVXanQ6/A7/AC0AZRUk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gERCQqYmORMgra4TJEZN1Rg6nT6zBXpz9ufPxdXDNWcvW5eTrosJYt2SI+v8h3czm+68p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5jSnt8Lo3Jm2US0X03Vt0YN/PatrM3UpBDq82y49bCF/byYMXSy6vDwdnl6c6nVmWMLI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RERodlU109/zmidP0DDgd+doqI15yCs8HpnZGckgEScVhXZWUZ7s60ZtObcz1XU6zTRb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ZTVlirlana9HE9PEFEZFDhKKVwthZUSjQmC05pS66LozWSNlepFihpoBpBgoBAmABAArI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w9PL0zkjqz6zERY2ipCYNBIiyTiEiJEiBUnCQJont5/el0bLeXnfX0+Sw6n0Xg+Trrbq5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wrTm65bi9RuLqqvRTm1RahKShMQwBDVDTGAWbuffV1F+fuqhZDz2OzJqxenKMuHQGCAo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KLiUoyOVwu5wu+HEluQskhldZdCtjGgaYQskF9tk1z7NjMMOgRyqevlMnvvHexxr0XB7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tOVRqzamuBbmyjfzaCWzU4dFtRbBXy1LRTL9JdFnDcORRxtzpVWT3OV7jxPqs2XB7HFjm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ZdC3FISUuS+x0vTeR9RqT43ofP7zi876rzsceFkNSrfhsPV6s68/Te8eoXzv6X4PeebfR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3b53USWLFtkRyIFhFVGvBQqatNMMtZts5+c7mnw3uCVVtWUW0SaQu95n0nSY+d2eT6ML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Xmvjm0b+caIq2XDozWJ6jhd7zuHtPD+u87txL4QuO1j0Oa59sBmfQ5uyb1CeNX3ZehFRbK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/t5I5Oli3nm8ruczTj4+litzRnEhCcZqmNkJYqSECLNGRzfrOj5Kzn6On67556rHX09sbf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FCUBVWUrTm05loz359ymi7PrNVM6tYhAe8tuIvUc31fbk6519cRABACZEYzjVMba0iBS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K2pTiRYQAADQTFiwhMIBNQAzVV7M5zU7IpysXVxdsZQNZARIi5WJgyZEcRiVlji7FKEl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VWtLti1W5EsLoLGuqqLsZeXVHUxsXXDACM0Y42V4rkgipAhoAAadAAThKtlQuspjOPHS1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nw2wBNCiYdecbOYkpqrFKOPwu/wCe74klLcrLVVUpgOEYuKIrYKZWWI2213SxaiSKJBTK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31nF7XIjjcrscpObj34NS+6jdLCN9FaBHXHmYThz0WQDVSjOvc6OZ2+O/GUaaemdpRRU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o96/Fx6ZrFZEWSjGK1y+p0mH0XjvVY+z6nhd/h9viYOJ3uRl56rRm1I03VHtLs+7z7jaC2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PEW1WdsX9HDdi9+M1zqGgkc85WnncvrPb+f8AOw1OlloNJzz3nW6lPX468XpianoOn5f1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Eku7w+90i5HX5nbOOmcNTFRrx5a+P6HgtRsz3FFe3DJ1tfD9ZmcrTx/QW+VydDBrOjv+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S6yqS9Gee7lt9Xk65d8IVw+/5vfvj6jJedeHO5/VxacXn9nl282N9NKq2uWELYTUIzis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96vZXw9mD3XmvZc96LK7eWpg0SERhOsjRPM0Zp02QzW0akc1ubWaqZVdMKyNqDj6ned11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2QU41EaAAIyRCFsEpU40mAgSznXolzV6aCKlGmACZIhoBOUTQmEoIPLeh8z0JnuQJ4tOH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fB1xmTSEo7c3K3GDRntIQktEWFHa51sqxSN4gaLjnegp053x4eitzvy9nqWed0dpVz7d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syinXm6ZiBvLAWqjZTFZaRQNDAFGYRGEWIkAWuuVRGRDZk151vZbw6QLEkVNEGw7FkLM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yPP+i876MKN9u5ifQmc9bEZrbJVHTCcV066ozx1KufRZVuDTglKMqdlkR7vA7GL9E5XT5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eTJg5vV5Os3dPn9eWvJ0sMt5bR2x5QksVDRJpy+j9T432PHp5HH6fNZzOv0JZtc1HKbqg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j2ZVT5XTrlPjnXPu+p5WnOvf8zoZ9Z4/K6uHDzOPp87cqhbVXoe95T1XDcnTPNsqsknz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5V2R6GeTZyqjIg896HnbcPldnN1zbLs6ud8bR6zlacT0Z1c2u1vF4XL9N4/pL/acTt5Qh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3mPSdJLLoOueBXqz7znybqIeaPSmvM7Mt9WYd2fKn1fkehmS6uvh1Pjeq87XP6vK03n3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sTRqw6c7tcHnW1V2QAJ6zZwe518mfH0sWpy+Z2+Xq8jJ0cRTGyNsIWQlqjOE1CMghfR38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vb0evVfy62WxnMtosUXGIwlWtOa/OtNNlOpVTOi5hmto6YpTnrIpajb6mi708ZBKyiN9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IIFYOFGRVVd9NkBxAaDTlump1aIS5Y3V2RaKaCBAgglTATTEBHlbZRmbO/5PrS9ZTWbl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9DHvMZS0ZuRdTUcK3v2V5/R10uK+yK3X44nSnyI2dqPErO3XxEdiPGR16uYk3V5VGiFb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+lDqtZhVlfbDadMAdNrMRrrihjhJgAxKbK1bEjOMhgEdmbbnWq2D4dG00FIITcq6dldvO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RwfQ+V750QqXSWxqWpbBMd8ZjnO2K5V1xZVbbXIhdX0kW3FqVWGjdk9rLw+u1i+kwdDJ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YuT2ePqXeg896LNwwq0zWzJ2eZ05+NGlIzgtsdOc3e7+d/ROHSBXZixrpwWdLHx8O53o6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d4Wp6V17eLzPprp28/g+r4tdG6dsvpLcPT6483DTnzfOcfv8AB1KY2RSz3HhPa41dR0/K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8n572njumb78euuh1uB6DnUBkQk68XZ6Tk9ZR6fxHuMazqcMGJiAJeV9S9MekhJbW61p5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3xHs+mbZ0y1MOHscvpjPToqOd08Ns1yqOryK3SkRyLRR9C8R6jl82vidKXSeXhqxXPdxm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mya0EZZ3Zt53SyHYspem8p3Onn7GPXV05c7mdfFtwsfUwrz4XVNRhZWsKp1yoN+dW+ry9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5+ljrK0syc4yQBJGMoLCq3OsM9tBVntz6zVnszdM10yesBOJZ6jF0O/DTKmfSXSqsJ02o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g2gaaoZEa7Y1nVkLEAIaXS6L86rp00lUbFqQAgTigmSgAJghh5az3ti+H0+vgctbYZnM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zHc5j25qVlCNc+dSdmHGE61XPZsroVk6onSEWWStrvxqDnMpclDnFyuE4CjYlx6c1kdQp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al0ymgbUgaEK7AzQ2RXKXwiDTgB0Tj2MawXXV89xerPGgnHNG2ikiptqOvYXYua+u2FY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m9+fIXp8PScRzekpURL4VMlG2+XPskFCvK5MdObplXVSJZNuPDR7jwPsc6y5uJVH2GqZz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lJj5HZ5Fke9wOxGHbmszrVh5UemM40sVJLZFSI/RPnXv+PS7mbfLM0ac+npLefvyHZ6nCu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Jt6NO3lplqWNqsiLcDpd7y3qeueHl6OI4PA9LwLMELY2Wdni9KX1XG6mbleP6OF0uf5/9K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9u5p7/A7HO6kLBwIDIqpOsBKtbXRJZ1VSS8rROMIlpmQ1GUr7vE63WXEdG8y5Pa5ms8+q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7HNb/ADfo+MWLL0JcmPo82N/uvnv0jE8N3eD0t3h830vBuYdng9pnJXqyrZOua221Szqe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1Zi59fbg6PXyYMfRy7vG5Xe49c3NtxtQrlWqlq9By7cntvZ5vZfrhs5dKtddq2WQsQAQQ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6lpz35zPlty7xDOLpiE5Vi69HT68bLaX15a7M9mrfZRcWOE1qr0UWRTLIpoAABqozUV13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oV9DXVCUsayqyvSMJwQBokwTcZUIJAGmny1Unp6PNx1O/XxDWfSbvJei5b0qxYvL5fo+Z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0U2hJSiE4pagg3AAtnVPGmkEpQcSlGYm5SxruzrRNMn0eVvi5jMBoz9cg3qJgjAVOllhC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ZVqjLn25lm9Tm748emvHpx5u9MkYykMLSFp2bq7udrnG2Cani8ridzy3q578MF2yDmUO8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etLo02apYXwcvleX1+R1wJqtOHZkyj1uV2M3m27vSctdnXzum15zl9njs5OR2+OmXpcz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sVV+beaxyWs6t/Dvxuzf6Rnl7rpZcHkeu8x0xh0Qr2vo09HF4+/tTxatkbudiyKyIxJqp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9MYvYeR9P5+EeT3eD6PRk8z6zzaceFtepHo869fdZbH59Fg5X4/2HC1PH6M9nXPQ6XM3c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YVrYUwl0GWZdUAIZCOiBVKsW2hxQhY6yS1yKOzzt3XOrRj06l1bs1OLVqzbzRk6GOWmzN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mFh6OZcvqvJ68z0/G9z4DN7HmvTcPpOLqpTHbwb8cubRl0Fwk1aVzl6GjmdTFimR0PReP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Lo4955XJ7vI1rj4OxbnrxdvX3cPTVLTLj6M2q2ebdpr0SxnNoSCwaUEZQFVZStdM8osss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2JWK9buvK+dNnTjcRDRZRbpfZRZbdOqZbVY1yk43KjJVFgIAaGsYzRRXopsiAJSRZox6c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QsjqQaJAYJNApKVDDyUQmUC6YYjRXVRl9Xs8j6Thu+m+EcbD6Dl7zzXOFgJ1KUXqOLjYA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Gk5SiMiUS0UTNVdFUSyaZtYX1tC8bT2bI5R6Pz6QzaobmVh1yKSQZEWSyuUnAL7skq1P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mPTnu4dUZ9+K2zIGwJBG1WHaurt52Fsbc1ScsuR5f1nlvXzpVke+IKcSEbIkI2IqVkBa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ks67fDthrKAqWfRnzSUWXei80uevoXf8AJ+r574fE7fFuauP1uWnO0Zb7n0fn/Q+am3zup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WzvTDp4vnfSPW+W9T082Wdj6ccXH60rPLdffZVUNkMWm1QLFg51dm3xXrE0Srwy9XC+X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G56jq+I9Dh6Hg+g4mmPgeg4+b5qrRRuRlGSev2cTt8Ntq3Nhls5tnizRg7Z7Ozn34vRr5t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ehcb3FmKG6us1toVucCaqaWvOiyNKq1UlXdHmdHpmzXg2aaJ1qyjD1+XrMM2muuXcZ5Tm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qxxhtUD6V47T6DjfM35O11ePxdXmWdC7ndeTmw0Y02Tp0LVKqSy6/G15vSCOKvQcDZrn6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22cfbz8nRyZ7TvKZds4XSzlGyR6aLy1tokwipRhRcCNU6lz5NGCqMVuTpzhNT1CyfR68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TYl0qpFtlU9L5021dOqxbp1zWurVQkE1qRGhDAAABY1X1pRGyFJNCsrF1xU8app00akI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mpQA8gBMoR1w0FCkiO/ES+sfF6vHduW6McnH2ud1xkGukbi0bUqSmEAnlY5T56hbFRZG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251l016c6vy46Tsz4BHQ52j0Wr419Tm3GSroYeuYjN5Qwyw1Z5YADaYADtqK1W4pmq3N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elbTyclIbJBdDXHrY7p4156fY5XNEZm87yvr+f6efnF1cXpxljbGylWRK1OJFTVQU0Vqy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cMVTjcqLNuL2/X+Z9By1w+R2eXWPHtzJxdNN2s+h836XzedaeN2+LpHpczY16DTmq+X9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9+e2eLX283NscGplHLs7OTj4NzqPz3pbHR2eZm+W9V5rt2dHmdXRy1ku0SOI9lep0+hls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ueVyerjxfKZOjz+mawVdn1Xhu9x1vw51nWHH6lJ5q3vCc63ZGWFkEs1WosVUDRVRGycI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RKlApuEFZcZku/Rz9vXNmjFZXUjTPWdvO212c4J2c7J0cE1o5O1GWzB14y8/o4DR9Q+U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qce0vP+38huYexxtuc6MfUwlenDsoq05WpuJHcePXzr16+pjtTPa+XaD0zlwV63biz9Kg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ZC2JSqkliTCLCuu6ioZLcC14JY+mIQktZNNfpe3OFGrP6OWOrRRjBZVKLp1Si6VU6uuz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3WU2LbEkuaNlesoYJSQgIaCkpJaq7qrK1IIqSJaMl01dRfXLnJLUrbjDARKSWIyPHoTIB1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fU5cs308cfR4bqybkcHL2uX2xS4G5bOMtwAqEoWcbOdZzts6GtxSFsqXF12RTXa0+d9F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6dTnl5ltVOiKU575py3OHowhpCm5LkVtcDGRGxSTHIZKS2C38vqculco2YoxjmrKlvydH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r8vmpJrlcfmfUeP9XPr9TyB2yqyHTMoqI4dLJLnVkdStTikVKKoaBMI1X05R9B5/1XPVH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3ofL+q68eTy+vweXTHRZXXFuz3XPpfN+h4U1bzOhTLktnXnfaz41w9W70/g7ry93LxM98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3h6s3o53yilydbn2Sen51fJ56L5dgu11WctNjldkZQ4SgeoVOztjztOzHHm+R3uHtQMsP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i3Tz1C/zV1ndhy3G6nKosqbsJQjVsFIiphFtDVeUjyivpM9ldep0dfIM3unDsjs14LZen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ErOlpwbUvuy6k5sbqdSrD1MEvPuSXmbqqS7Ltryw93hao+h+N+g/P8a6/mezX1eWnOlz7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6qxNuTSprNKMrLe3wO5z17g25vL6wsStwnFRZVbXRfXULarZRgTlXIsSIscGjCJKi2C4Od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l686aLKdZ9J05V+7zxz6abMmfXRnOaQuayymwtnTbFllc9S66i62yyqZZOubTz6qbKhq5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AMBVVYkojbXSTCLAuK3NKFkSEZIiDQTCIw8YmkBnXAIGhZSE5Rpk/Reau569Yoaees/K7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9ubFLvkjJVXZXZw0NPFYKVuMqYOIt3TWHbh9NZyexycCel28O/N16ORtNNSrK0Nmrn9X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adeeK5BCACSlBIlT6XNtLejRfz3XNSxXMZKanbbvx7ca9YBBzujh5qRvjcPj/ZeR9nP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siQjJR7R+L6HPfR5PcvPGw9XzOmeLHTTZBDSI0s6L6oq6XNnm9yHGjnXrPW/LPp8zz+T6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+rLXGthK57eG6c1za5QlwxsKqjqmZFrosojc9T1+/l9jy9vMZtubviMIac3NPt9DneN19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iolXLbJMiU5k308916ju+V9VucTD0sVnB8/6bzWmZRLH0+Xfm9zbye7x35Tieu8P2xrt5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yjvw49kvUXNidSfKZ27vOkegp5GmXfVGWWTL0uVuV07Me52M+mzneZDp11gWmuupvxbtyu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vs12UyR5Ohip49dRzIaMw+T6fzku+iUJcU7KpPfY+N7/hrwOmm3tOFzuty9S7qcPuJizb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c+dtI92OUv1lec7vj9M4Y+S317+V2KtqTlpmFZ7YQL1UyydaltlRYXOgktlWFldkVzYtP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6Yhbk9J25dmuUfXxK7IVlo1UZmau+nnFbXZE7K7YslGVlltVlWW0222zqsWQpGeNtWol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BMWFGmtKRqkpIJRFlCSlinGkpxgBpEYeKTLkGdMpNQIfPUgeamA0w0eo8dul9UlZi4+H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Hs5EZQpSjfw1UdPVm8a7sI4rvkZ56LIohv5kuLs8np6Z8HS58i6vFsj1ue7qt8irZWmO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5a05u0BmoVWhjLYZRGDakElYhGSrbv43b57qnGWNTlGZOcbC3di3Y16kCUx7MvNSN8ri8n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0VXQ9fKiGiuKI2RlhGQV3Vxjr9Dyzl9Xn5HTlwcr03mbAFY65VQr4XS9XN0MWNZ/o/wA3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eazOJl24tOXDRRZu6fI7kvm74SXEoHXM6mqQhAA7/pPIey8nbzeD1Eo53RdmNRmnmgBC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2MlZVKQDizoey8D7usfH7vGs4XB9f5vV5SFrLnBx3eryepw3H5p9S+d9ZzUW9cSVsZa1K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Ym6wtIOWSSNeRKLc2umpbeV0YmorJRm66ehWdJQpxp7ufrTouM00Zr0Y5DObi6WE73mf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HTm8mLfhk1/VvkXvOVwZvS8ro4PE9JwdufvwymOrl6OKXPu522tPP6nPlHGVdTqed73HW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dxOahOdkVVaahZNRWOOnOWVTrE6IV0886outxSNksJLbgfN3mrmac/Tlp9bk2e3gIhuNK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Vc5VIWF0q5F06pJbbVMttpstsspnVk67FKNEShM1IpoSaG0DGlUZBTXfVcwGLFMG4ylU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EgIPGAbw01uJNYom+epASsTQaBgHS9L4btS+hE8Xn8T1PJ654sNGb0Y6fW4G/jq+qyUtL0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mx6wcvj+rS+a6PWhWGzREs087PXoF5qnU9LV570ObTTKOGUg0WXWtTETh1yMLIVaIS5n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GB3OH3ee6pRnjUpKSWWQsLduLdnfqAM0zaaMKSRxuPzvo+T3zxM3fxerly4WLrmEZqym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lUpREmoE4qAhoYJh1c2Ny2e++f8AvMa9J530vmeOuLzejzemMWTbjNXa4ncl40ZRrmgd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SRq9586+gefo5Zr/AD7qcrSq2nInRyYHVkUyTThAChYhNMj7rw3qTr+d9JxNOFzurkry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TrdzznoOHSzynquTXg5xfo56lIlphOAlKKWRqRes6Njy2y2lTJkGupaK8ubJmpfqwwju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mrpmuE4rC6mZ1NGHdZLTj6EnNLKkr53Y5i5vX+L95HzbRdzV1ZurhMHe4OvL655L0vA5a5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z9GzGx2YYepLzpzz3PUhDdN8qWd2Xej8t6TG/cxsXk9aCslZzRepXARKRShZSVTrQ8uq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OOeNi52/BrGXq+c0ejh9Bpsq9XNRAiSjY4SJc9OmrOc6nDnHbVZmznCSWWVyLLaLKtsr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GS016KbEpFVjQgBg4SZSpuiZ1OFiCRGSUswlLXG6uoRkVEYnige8iDWYgsaJKXLTELJp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dOrR9bD1MaoqlDLkcz0vJ64r2QtlvsyTNCzurlmqrauZDeenXzVudCrI9L4Qe44ssUgo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Oe58nXg4/U+a5KCUbKaNebrlDe4KUlpo2URBjkY3Q21XZ5HY56rnCebOUZJZbVZLdtxbc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VhWSXG5OB6Hh9pVCWTtzwZLa/TzTjGy0qdTTCFVyly1664zq6EsFKMIAnZXIhKMiXsvG+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fRcnhrzPK7nF3nHh6HPs0d7geil4ElVWKNke2YqYVq5FTsVUfQvBeu4b3zw5fL13Y4NFJ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wLSEYsM9VbFzXW/u+T7Me85PX59nFwdHHHmMm/n9JAUrLfTeU9Hz30KNNeNfMq+pzfRy0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pjdWlMLa6SkDbiTddkpCCTsWYt+Nc/Ntw1JQeo4kD1uzDtshCYtalFNXS5PRq7VmuiWLp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Ti+h4dUu7zvvfEpvx3i8mV2WPedvwv0/za8byexh9TyeLr8qynu8LqTM8fQyRZ0uPtXNn6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9hq8h6zx+uWabz0z3SiScZWSkWRDLrzmfJtw1bby+lbcOuMuPVg1FS8lw+PTzvR5tE6L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vu261KvRAAhrGq2sortr55hOBhdKuUW2VWJZKE6ssrmWTrnq2yhNZU3RKYyVzBTVQGgY1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9OeyAwEMc4OWdc1LSp16gAeLZo3nMunrrz0fX7Ma8Jb9C0Y1891+3F8rt7Max6io2T5Wd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rPpoeWqr0UPO9nE1Ra53Hi18vvmdIejLQ7EwokmNMpMYNMAAYDbsH6ny3b8+vQ+Y15PNso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8dTI5w6xzjOwzaqzKSUOSZNjV9TmdPGozjLCUozJ21Wl27Fsxr04GdldkMK3YuVx+P9n4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9vCuM4kYSRFSiqCJY6QnBOBMWNWiJmV9cK+pxXIkL1Pl+/nX0Th9fm+fp57j9/laxzOf0+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7uRyKNWSlVfn7QRXVhXOCOu+Xl0+h0Zumva/N0wvbIwT1hihtwxj5uvh2+pxXceTsX+d7g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pft5bPuVJdi+dydHBJ53k9/h7UDVi7XF7Wb3ib53w/B7XJ7Zs3WxMtGvKUQnGyuq2qkA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t7nne3jVeLoYpc7mtSKkj0+7BsscbQrVqlhsyW2dGym42Y9CkxX031ycPX5kvX51mhPP9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urzi36h8m9lyvT5nrPO6vn/Oev8ALdGG2uNx6LDqozcWzNYnY4XUrtwOE0n6Ty/Xxv3O6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V+dWZiXbo4OPU9RlUIqqrprHoU630ZIROObkb57PNQxejykovpwsuz3S2+/8AAdTW/dwsr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GUSqq+rClTjiFlVkW2VTi2dVhbOqdl06bbbJ1Sq0hNa676rIpqyI0JiGJStoFVaqzqasg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IjXbCoACeF51qnz6q6y4Oaz0tfmI6npqvOKu9n5L1nbRUak1F2AOhgO6krv6OF2PJuXO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MfrwMN5G51W7p1mNUkyS1hndwVzcoUlKVkXD6nM2YvQ59nX8m+ZH23Hw83XeujNm35ekr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mq25ITHUpRms9+Hdz0SjLKVkJk7ITjRtxbsb9IBnQBAAZfD+48RvGSu2v18YQshUE1EU0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cphVKREVKKxjOIlIE1KF18G/GvouXXT5+nm+Z1eTc8zn9HnbydXj7i/leh89LoN9ph03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riJYIaNNLGUWKMkGTVCOLwu9xF21rPVlEZ2adnSXO8WWvMTyaql+leg8l604XM7HKzOX53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XqG7BI97F4uOvnuvj9nvn1fmfSebWOPoYoyxshZRXdCyuM4kRxABENVZ1Of1saz1drDm4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OmvVbcO2y5qcQUktclE6V+PbZdfk2pz5WUFvE9D5yM/a8x1zNu0cuav5PqfNxzOrzNCfX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f4vouX3eVp1Zd893Q4fdlx0ackmzo8vprw52U1LRQz68/Keq8frz0asWekefXLfHJ6Kx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1Z6bL7cVGs9Tl8zl9PPowyOvmgrC5rGrZTqkXXUXTXvej4v2vbpUmrUNWABGu6uKI2Q5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YttqmWThItspsqycJaWOElnCRZUmrIxsgJNUhqBiGDlqq01WUqSpMQSiLOE1FZMrwyi+2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6QMAKbTQbnVb1WamE6d1nG3b55tkoT8fSnk9uhcGjNr9nJNx3GowiaqUtq1nJklbOWpv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vXoxpNGjFdHtPRfM/R+fXruPu8nnXFM8Oud9U1qY3dT2k2pWTy6ZHPkmSkpLbsx6+enKM8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uZo3Yt3PfowM6AIADP4j3Hi+nPnw1x9fLGtlVZloiVFiIxsiQUkRrtqhJwlcWSxjKA1X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V34qpY19DKtHPXm+V2OLrPLw7snTGbRl0x6by/rPMZ3q0ZdRKdc5X0eb0IkJrWmhhETi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4XO9XZL5Wv2c68Tp9Y05du5S5L7AGhNfpfJeqzcfG7/Cy53B9HxK49V1O5KuytPa8Xb5jG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649TRh9I1wMW3NlirurSiFkLIV3V1CM0IAAZt2YtGL18eirN59OqrcyZtuavSbeZ1LLrab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cS/ocvo2X68uhJ8XreejZz7OseS101L6vzvWpjp8LqQmvMw14E9P9B+S/WOF8ry+xzfQ8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1ijtcTWbs/QyZU7efqNnI73BW2LdnS7XmOxz128fOnje312Pp8+uHPu4ue0udry6ZqXx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+GqVprNUboEI2QSuNsSqTCVkJLd77wXZ109lC+jruIFgAEZIohdXzVqSxFbXOLLKrJLZw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VLSxxZZKMyFOiuqxqyKkiKkUgIYEpCaM8bq7IqRUCSHZCUoSD58M74BgNzK3d0NTlS9B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cG7rFYLNSsjMBquqr1XYkU5S1yq43DfoY4d3k3lxdnHpm6WLezxKg74bTXs7MOXy76H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6Ofdy29CG81z15klfRbqSpsrI5N3N5bkokuzZyekSz6Y6meUZdcytqkUVbcdSlGctmrNo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hOSc4WVfvwdDnv0QGNAAAFHj/Y+O1imqV3q5Zqb+dqXwpgWxqS2VpkIzUVqwKXaojGxF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Gbt38vq8rVNrN91v5Hb5787w/QcVni4t+ftnm6KLk9V5zo153k24ejLGU5RXthOLHXNUS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YApW0DBDAAQMQL1Ple/lv4fo+Flx+Z1sS+cz7cnTMFKtOx5Ls+ftalXqd32ni/ZTXlqZ2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OvoUWZa76itThURoE0a9OLZL055d3O86u+GpTl3VVPt+Y9Jqar89xKjTnhRnFVuwa66F2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nK7fE3y8bF6LgnR7nnPVZeY7vmvRLwOV3eOsfe/Pu1h7fi+w8lHG8z6zzvacpuu49Dmr0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088Ok3xJ1zuV2+Lrl6vb4fpuPTvRlDj6c/I6HLXPztWDrw5lHXj6fDxl08lzQWC0xvgU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AOURb3CbX0HX432fbpUmtUAAAVV0MyhThixkliXWU2RolRYlsq5rOyqWls651bKuZKMw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JFSSggGnDjJLGu6KUqcdIqSE0lmQDxb6vK3mbi+uWpIs1YFZ39HnH0ejj5eqPUU+ceb28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JRA1dfz2rc7bqn0zZg1vF4PYxU+bp6CdWrzb5uD0XJ3OMB6eTnC2X03L6F/i6cWro87p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bF0Kekwy3U9ckk+uIZ9dcpx/RU8unDffsODs7SXnxupTOrqemXKMt5lGclplc1krqOdn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rITL+hz9/PfowMaAAAKvK+s8bc3Uc7P6OVuWcemYKaK1ONRVkloncJBWWS5Zbr8XnUdv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l9TnYsvS+a9DjWmfKUvru95b1HDfB4/c4tzw2tO5566Fus912GOnC7HH66SaM2coSHbT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IGJg0DESsABAxACBdbk7cvV8brc+ODXfjzeDzury+kqjIslwe7ytTNCa06vqvK+0lzWe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5klGfVQc/B1eYUQsiQjJURlFJ9Hl9LN09HldLGqa9OYRM1OP6DgdPU7ltFxpzaaYhGyCw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glNmXVHDtvy2dLznouFLn73nOhHVzd3xub2+H6Ph1yNVAn1fiZfRcNeV4vpeL6Z5jN0Md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EtOPXRJLrcbauSvqciy8UjsbOXq5b9nPxF2O3pc/H9hrhzLevR083F5ne5vTPDydTBWBSi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ZAhVbUiBA0FltE2rvoXzrv736yNtfXaQCaaCFFdd9OUIyjgXUW5XzqnJdOuZa4SttlXP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qqthVSaZQ1USSVNENgOE0tVdtViVllZ5SShWD4uf0Ob42zscbtjdjs6lnmDucIHGYN3WU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l39Gnm7vRzs89f2I24J9W7DlR9Lfznky2n0yPO6axrF3vPW+Tp6IhZ5+nnud6/wA9254de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35fL0fI6BuW6aYy3Y7xIbc8qlKENLTHVXQr51epuhz46nRhhLNssNppjdHClhuTnVLS1w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hZlKcZE5wsW7dh3436MDnoAAAj4f3HiNY59dtfr5Vq56mZ3xqDkohCeaNnQHz6Xyy1Y1v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7cus5YSj0l1Rqw5m7n9DFjCSzfU+y8P7bl05HG7nEk48d3L6Z5s3HU7u3m9zG/JdXFqS5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LAFAAEwABoG0KxEMQDQNAAEFlSPZ1q6PO8/r8nF43I7/ABOkykiyvF0oVwYi1PSem5u6v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i2nk9nl5mOu6KYcPSxS82N1UtcLa7EDRbcd67d2HRi78O/HmldlepjejmanrL8eutcCcV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jocvZZXozWxt4HqfMRuw2ba8zeqD2PjurZlowQ6Fvm8/Q551fqPyD6RxvI53c5neeV5v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mdzNsy5Y9Weyzt+e7Oeaw2U3alvV43WxqcZxyo9t4vrXl7JV6dcebzuti1eFzu1y9Tl07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4W1kKrqypSSRBhZW1vnCd39A0eW9X13UC0EkSQRGq2uK4yWEbITwtnTZF1lVqTnXNbJVz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VyWSbqiNsEiNERpIsStqQmrFg5RqqqdaJELQQeH7XFE9zk8/6zGvKHp/M9M9rgOXXKlt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+fmqdvT0edhl3aOXPN6mzg25vpd3iXze35vnbzRsy9L0zOdO1eTg9VDzb5PUk+Gq6rlL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Wa81ltuOrTrPg16noq/Pmp28/Mdmqup6jA0RIsTbBjAkGm3Np42ELIQmG0pwdXqMuWpz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E1v3Yd+N+iA56AAAF4n2/i94wKyr2clWqEsrjHN0VVQLYQUWRrDc+cRvOdFelTjZahaL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c7oYsY2wze17z577/lvJyfTcjLg8fucfU5tU8/XPT9R471uNcmOnKtyksC2qwkILQFEw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RoGAAAJgAoIyR6Pr+d9HHB5Xb4+bzOF6Phbc6NlNy5Rkcoh3NzvuNp3+Tdbu87m9bn5z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7x45lGnPNQrthcxGqU1qjTOJm9XPYYtEZPSvldXn2dTqef7+s6rs+iWurRnVwkiV9Ks0S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sXzPa4nV3ngc/v8ZdXY4Ho8vI+l4HVrHyfQ8dc3o/N65Pp3mvWeXzri+f9XwOueLXpzs9o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ryXOvo8rrzXnrZ01q1Yb5epWjJRlA990PKem15Vh6WKuZyO9ydTjZehlrASisYWRlrqu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DQWX5r2rveeB7+9+lhdV11FBAIBMiqM45QYYStqnlfZTNLpVWrKdcqucJ2TlF1OdclKr6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Y22medla6KoRJQRUarYFacbEAeGNWeyOzJXL7w8X6/nrzVfsvL9M7DldLblVei4qZI9H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L5Xb35ZvJ07gr0xslscCWxUU7m459Op0q+ZDeepjz5jXt8v1uF6PS5mnjvy8faeO9XOKZ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06zvXYmGXQdYJ7HWaV6K5zsilTeLXKL51pmbAnHUTZtcM5alJSiVldhOyE5buhg6GN+g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e18TvHOpth7ONdd1cQjOMQjNLWppIKSIphBSFgSUNEQ6GC/Nz6msVpEu76H86+i896eV0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PDZ5/Nsyds6fV+T9PnUMO7EXgYqnCRMaLRNQAAQxANMAJQAYAIAEDQSCaXoep8b67LJw/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vcauNToz7zKEoJl9ZxuzpO/NYaO95z027w8mqqZ4a005t3K7OBeFi6nNlqhZCyA+lYT6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dm3l9bnefIRXn016nP8AT+W9DqdDXi1lmXXRFSmgrdZrvy6i7qcXZlzrHTp1PL+v8xHP3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+/8Am8et4PoeNXFtIJ9B0eM+jcr5Xh+h5feeTy9HCxHu+f6k1bVprjPu52o1cnv+ftvu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pYsIWRLfdfOfa3j3ct5efM5na5m5xud1+dpzqNuKUjJS1wtrKIXQSuM4kW4krKpGmymx0+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tuuMo0JoQEKE4REDAlB5W2U2RbdVIulXYTlF1bKudSnXOppMqjptMVkFTUIoCATSgAoyR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Ly9XQ3fMw7HHkWrMR7LT4j1PLXMzewhb5m70MTj6NOctt52WzvWef1dc9Wvl5ume3Hz0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0qcas0QrUbNfJ27mhSVZMPYzctbN3K6Xm6b6K93n343R1ub7uKnJ9cqcWWyrsxWSMUd9u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yWLYGaWlSWpZbRcsK91FlEZqyA31lrLOWlKRBZGxJWQtmrd+Doc994DNAFAA8Z7Px28YY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Rcs8yyO6eLzo9DHZXGFe1saIGmulxCGq7lcluirOoxaiMbKhyrDV9K+X/T+W7uT2+Tz1x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ud1+X1zd6HgegjNSF1c4TwHEi5NE512KgAAEAAAxErEwEABAEUby81e3m8/TL2fpPxb6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acfmdXHL5vNvwbyq5ol3fOej0cour+/53q6UO6KcXF0efhfdDcvk+P3uEVQsjF/Y4va6S3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Tyr63K387CvZjCFtWpy+hRVXp9mHXZohKUZwZnhKC3aseyyWjPfEce3KdHLT348LO3Jb7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HC0eb97p4XJ0cCafpXy/12Lfl7OHpfK8T1Hnbzw2wgekyXV51ksnmZ7GKWxri3Z9Fl3Q5+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9LBC5+lX83o3z5cHUx1w+X3educfF0stYyUc2MZpaa76yiM4sxTVhJE1ZfntXT73576T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JpASqUJEVxlHATWU7KbYuspuknbTYWTqmtllM9LJQ2LarMK2VODNScdQi0JhaCAIkNCp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lJ0WddZ8nRwyQjIyjZBnd7nh+nz1u5/pefHN9J5m3tLOR7Pk2cIauWTvrPo339c8l9qWn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dMSqxlgtevDkPbkzYSUueugZrvJ23cXoR1OVC2rpnPJ65dGquJeqQ0qgy0FBJN1ouKFW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M8dlic473EsqVh1llldnOuSZKSkkra7c6s6GDfjfeAzoAAAPH+w8hvHOp05fVyv52/BE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821WufVy566lXfJKLZ54usxQN0c8pXVLWZKdmFHKMqn9L+Z/SePTr8rq5Ma43m/TcBMHO2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gdmOddXZbbKM8WKkoujOKuyqwaCBxKYgBEMSJOnDL015nuF1OaEYenyuwYsEtI3yLYXv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J6mCOFzejyM3mc3scrpKWNKe7wupXVr0UaPViv1O3k6PMrDzexyOazoYNMvE4foORXMhZ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jTXXF7lELTFpvplzvZ5vQw5KuZpm53X5Op6TdxexZououKVOqM8ba1lqx6K1xlXJqz6Kq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ORyvX+Umr/a+F9HHjvfeZ01i5nqvOGHpc3Sn1Pg9Hn41z/Le1851z5ujXnudnT4PoM3Nj2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6XnHQ5Vmy6i2a3zp0ZVVXQO/6r5173Xn3ZNNScjm9vm6nExdXBuc2u+iVDUsIW1lELopTG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pnNaLs1rp75cfs9ukIkUkoBMgolAjlJReUraZRfbmti+yqaXuuaysrnWqWW0sjEtkDKo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cQUo0gFAAjISksE8DOC6y+We6p59bjCWSloNVlkvS+b1YvV4foruWvM9bmLvgutu0osl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oyw50epmlzatE+clRsycnRlTnXJt5/Xu+Hg7WO3BbfMrJ1rVzutRZitttrPZbMplolGae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cSzfOOLdgp09BTfLLLOMbLoEo2822FlCkdJKcJ5rkpQ5xlUrITlu6GDfjXdAzoAUADyXr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Ye3hVmvoxYDibMsLcXNZsJap2zyqllgX45QsUh210aIpT1eP0CfK7PIFZFE/oHhvVct+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LmdPFzeY5/S53pxs24b8t+Xp83VutouxRNRYNKWVosdFUa1ihLvhhRspoUWEJxLn78i8D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PZrk8p1M/arzu63nl3J6PM1H3ONpX7LTbLm4HH7vFXlcrtcrcwsdlOnOj1lN1WkLIyrv8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3f4vNCVUs2HE9FwtThV21ZsN+HTXTnXPcqY4yylVzvYpq6GLzJxnpXzOjmsh6PyXqtTTp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Z7YELK2bnXckyrQc6+FdnrvDe58jnXH3YtVnqvA/QPAR9E8R6/zsvCLaLPUep+efTsXk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mXtci4z9fkal6VevLhk2Y7zqcLsYlq05tK2b+briyucCr2Pkdzn76VGm8sfN7HPs4fO7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OMpTTSjJRVXdBKoTikE1Y5RcttlVjer2ng/T66dGsq1ZKsiwpIuKiWZW4usosi+7PJLLc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5ASnXMlKLqbhK2VdgmdSjqEZBGM1VZKIAxAKiRJ8/UzvmCnCJW55nRsou1GS1mEcYl2uF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V464/qfGQy9dlq6mLDJCvWdr5rt2U4CuzXzJVvqzzW2q2kF0paYc3W8nHSlm1JCd+rLl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i1Lo0wsu9B5b0x0GzNcgMNtM8Xz1cl1nb3cvo89OqMpm/n+4w5z5Z6sfVKmxaJgrmpSO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wdDG+4BnQAoAHlfVeWueNC2v18c8dCyzOy+WE5rNbjCJYdGKoWUvU2Z8rIk0hOpSzqVi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LDpzeh0uH1OW/b8/djl5N+DfyeN5nV53qxZKuWb6nkdnkVC/GZuqOczb64koJRIriWqlF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ZgvhSjn+h4XQXo9nkdjLzHX4nWSXmvXeQ07HlfR+eshfRKz7T0fNeo564nI7vmo4uTNr2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Oig9NZg6OlTcTZu5fa6KOR1cWM8nRn1Zr4vb5deczdXlywnAOxPPfqELawzbcebd3eB3+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159OV3+Hts72rLos1ZtGeXNZTeZxov1YtiLTTMry9HBZ2NHF9bjXzkvyanYfN9lHl+x4z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1ObZP3ngetJ6qrrc+68nwPV+b3z50bajv0Z92NZatWK56F2XoTXJ0UWLZZXONlV0CpN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dfPbh6ONOVy+5zOmeHl6eGudG2E1FMWuu2EUxtrSEZKyLTSVlNk1frw2uvr6Met0ikklFz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FllFlXyqti2yi6y7Tl0F6iE5QkTlB1OUJVMTWuF9VzEFQmVFSREapJqARHg213yoWQIW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38WZ6Plrp5cuOzGV9nlbs30HmOxf59+T1dvFWOzTqjPd13HMe2tJWKaQjAqeS56terH0d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tasLN+bonS8V67w9b6paDnaHTrNfe5uqus81mdaK6KorklL58lZ0mzbltzrQqYzPoO14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8p+l26eLW/DuucJ2SlGUTmpF3Q5/RzvtAY0AKAB5f1Hmk5MLaO/KJBWPPpqXNG2nUkoJ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V0LJeW+o5ebdrM3O7iWMhyoYG/Bpl91VN5ea0Qrznz3P6GDvnPqw9Ga9Px+3wYzSXPXo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nSjjZsM1pOzn9Exlu7NwT0SMy0UkdNN5xp2Yl9Z0ufqjgbqcSd7ye3LUslt1ckudntve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fL+s86vilOrU5GjLbqdDLryydHu+X9XbQN1Prc3Z0VSjpzPOXxMHm0wrz3H7/AAVqjJRu2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EseuiWrq8nXzu7n97hRfmuhpz6dvO1PV6cG6zXRbTGa2MVnTryEtOS42pJNWXRM5vsv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4kl6zyXTl4nssvCW7i+78YmDTmuPp3LzbcuZ5z2fmek8zn3ZGV3/PdmV5NlMV7udsL8nS5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q0xljfTR9E+a+vvH0sVaxzef2MGs8Lndrl6nNzdDFbWhSqu2K1V2wignBmI1YSjJbLs90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1Ls3opqLjGCMiINgScidldhO6m5LbqbS4jIlKEixwlUpxlUxCzhMszjVgmkALYwnAQ0oM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oV9GkFZXEFKIX0B6OridGKupzfR87yJ9Xn8d7ucuoea17+XXczc/THUu5OySwrtJKgqzN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zFZ0NL4OMV6c+67h2Of16x+Y9JxNON2OPo06mXTHNx6M9es7bcE46VOaxZKy4yvFHV3x3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CxKT1uHl14nRoxvVyV2V9ZKUZWOcZFk4Ti7oc/o532gMaAFAA816XziczNZDvyqrnAshK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WbAk1gOMCECFKpRcCSWTqgXmZWap45y/Rr8+rF85k38+Z4ePZl7Z5vSwbpr1nn+7xM3N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mfOsr0WmSd1VldOm2uF0+Xv3mzXnXm6XPJAvx6qzPe9Bm5Xc4q+xdJhd572Pj9yFu7eeY3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Z2/rHxv6zjW7gei4yfPMPT5GmG23FqdKu1SZ/ZeN9NbrhfWaJZL9NOmD242Pp8vnNSnA4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5ULK4t6fG6tmiUbdK4ynGG+iznfS8DsYcXPKu7bLyutz7Oh2vMek1NUYkpRqzGrJqqlot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uzXmDT0+Ke4+d+/8pm+b6WDbp7r5Z9L8Dl9C8D6zhx5yN+XU7Hu/m/vojxOxk6PIcv0P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0GfTmzceiCOrmlbNwsqukNFE5Z5tuayjZkhrP07Rwuy86w9PHbx+Z2ObrPGydPnaZYzjLG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VCyEkFKNgISdlc5u7o8ubp7SmF13WpSsrVqK27IiTCLHFllcottouL502k3FpOdcrbHG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XVppsrAsFJEE1ahoBh4VSXXNcZwDXm1hTZUJSRGLjROLLvZ+W9N57qpmefXEh1Mu9a+h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tPLkNPJ2azvtzyzNMI1hTso0s0cu5OryLMtl5Q7elfybR59EqySwx06Ry7joVWKM+rIrOl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nMNfQjW7HdXnV92PXmMTgnFk5QsrDXOO5KUXZKcJk7K5xf0Of0Mb7QGdACgAed9F56Th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BQsgRsrnK0QlcSBIpgXKlF0agkkCU0RCATpRpKJH0jocrrcd8Hldnis8fLsy9ZzdmW+X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YXR3BWVLNygIrojXly0Rj6T0xfzb+fm7Nbcpi3co0X4bzVx+vy17l/L7GHc8j6zyO5293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e5XmsfW5WofVvlP0OX2/N6GOPD+Z9t44w0dWrUruouTP2uLtX08LI1Vopsro1lXST4Xq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GTi93jLwKr6Yr6PP0WdS+mzSNkEZo35+eul0+H6fm8vdXPSrJ0Mupy/WeS9BZ0rMty6M9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Gq06cWpCyMk9B5L0vnI7u3z/ALTN+Zu/l7nb6nnfdZvhfX/Ofqdnznmd3jVZ6LzO6T2u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3Xk9449V8I6dvO68uXHuyyX9Hk75qvREmrZDi6EgxwshudX23zL6I4dGmbuOVi6eCzh8/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ciqMokIWRWuq6uSuM4IkSsJQc1ZZVY11PTeJ9hrqy5W1SmyssViJBUrYZOUZZWTqslusp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OElscLKc4ypuLJwaKSUdZIyiRUlakAAHhlKPXMISiW6KLBJlRjNEIyQAHW9Bw+35taE83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GXX5F6buv5Lpa5Ucr23AZx3XW6mRdFpheu0xS0TimnZAyw0y073lO55Kz1vn/AEvj0qaf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K2i+MUb8PRNMHhzdVeHfuRGC15pLoMyy1LOWWlToBjaZKcJk7K7Iu6PO6WN9gDOgBQAPP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yrvyRF0QFEY20rbAjEoxgVslTeSJphQy1VIshAscJwVQ1EZ7axPofoPLeo8/Xk8Lv8Jnm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OdopnW7u+d9LjXDy7M2pSwzpoIiNSxhZGIV2U10uN3+Gb3zpGzJFJFyz1oOX1JV6fyHsM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mu7yfRp5Lt0MzcP0nCqn2fme7H0mubPNeJ9/5/N4eft8rUwtrWaSVa+0pVlKyqyrbsu3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OM5ezHsM/H7XJrg4+py5YTirO1Zn0aTquqJY92LFs9R5Tuc7zodPll+PZns5Oyinb0ejJ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hhuiNHR5ymrJps0NCbJZunHB9p4nunP839F8EXeo8jtt4vra/Np2/NfR/n8vP055We7n5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/0TxnR43P0cEzHucLeXwvrzcu7Bpjo020TeicJxK2q0z1as+pT6Tztlx9Iux7Lwy4OnkOL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5WPfmXGNNKM4xXXdWlVd1aVqcLBoWydc5q3q8m109zCq7ppCFGMTAK7FFc0YFkJRdZVJL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pQmSlF05RlTcWqr0VWVplzGM0sCURDDw0Z19swTS22KSJNCRGkmhjkdnsc/d5N6Kb6OT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1ct7VUdjBrmdvgi7eH6jBZyOhy7tZ1bMtkPQteZyoKOm2NOa3ZCjdZ0PH+j51nMfRv3eRL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xjWsjBZtqCii2ybToJyKi1VCdmjNzWaHLVaEYRG5Jp2SnCcTshZF3R53RxvsAZ0AKABw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V6OVUk6cdWeI1SoquItSKkiy2u3Fwu2qrL8m1Z4evyYhXOrULa7aTslKs21ctem9Z5D1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es87k9bl7mOnVg06fpvMer5686To1KIUVZuoxQrZHNIsg7jLHb1w4foOJz1htpu1Bpjz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OV7Px/q8bu6PF76eZ7PC68Q5XpfI6nT8/wCp8sR7fnNlfXeh5/0GbxuN3+JHH4/Y5mnM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Enoer530ducki3bj1dZdXV0sPKWOjLTg6GeuBw/R8FaITjJv6HI62lkZKjNfGM2vFdzvr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ipbcvD0sGs93Zx+tWu/LqlrhbUdLl9TmywtqsrZOjQzLVi0nL2URs9189935nnvy3Swbd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wbPpfhO3Xm+QjqyWbfc+C9Vl1Xm9Du/MuL6jzt549Gdy+gyWwzc0b8ydC3Jvm4XYtObe4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bHefZdvwXur57s2vOcrmdrBrHDw9XBq86rXlVNOWuu6uKoW1pXCcbEpRSU65TVtlbb7P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RJa0hBIUhqSSKlHFTCLLKrZJ2VzLZwkWOMibjKpOMlk1KiMmZiUNZE0RTQgDzGD1HP086b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JqopoiJjtp1x39NOnx7nXJYOqcbZZb6HbRPPqvFc7owrF08NNujkdqmzn3Uw1PXcQqwG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zm7UvyQmugqutIuJAW2TFLblG+T0S+i/k1J4rdtCio6Ly1am67jGp1qMNm5coSs0uL4b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snCeV/R53SxvrgZ0AKABwu7xJOLToo786IW1al1F1UYoTW81q0KoXKV3RnjVGbQWZbbR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4coOLCptd72Xhfb8tVcP0PB1njc/oYd4x4d+LV0+w8d7HGvPZ9Fes8ejdXLkuq6ktWuk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Xbg1UxxrodLUxS2KWEdcN553oOLuOF3uJt5b63e5PTy8v1MOo7fifZ+Qs7PnvQ8o4Lkbn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hYtPD9Bxl87h6fLOIrc+8a8uisPYeI9sQU67b5wh0aOxzN2Xnuft4uZ2c1CrncvpY15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Ls1oanpTbG05dsTnfV8ufV53y9kJaY8HUwazD0HmfQaa9ePWs6b64vjT05eOxVq0Y9SSv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73R877LlfmK2cvo6EdWezk/SPln0+PBc/t8kq6nJ2nuOxwrpcPkvpPg9Y87DbhOns5XY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3K6DVspVY1qIuJyhbWSF9W80/QPA95z9m6tN54MHVwpxOX3eRvPPxdDNblUoyqM4y112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1ZGQLOVdk1Pv8Gbfu4J9NoHaMlAwsirIZsRmRbW4vnVZFs67CUoyJNBZKuypOMwkpLDP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mESQT5/cxc98PF3c25wKO7g6ZwKcOmYqUBAC6XO60djdj0+HefRl1Lk0ZNhnqcr2ezB0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7SuXoM9ujl9KdczoxhqaFnia4Za01bOb3k41OS7d7HJ6PHSRCem7u8Tp8m4zwwKMeXo6/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+mE6mazJOR6cKQ9QGIThZLdOE/H0bGOyFkTnCcX9Hn9HG+sBnQAoAHF7XFk41N9PfnRV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mNLXKtcChaIQ01LTbUggIEEIddTUFU1TfYWK/F0e++cfROe7eJ3uHJwsO/FuY8m2jVj6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K9ZhPPLOsu6uOa0QJqKJKMZdFuTdHn+jzehqNWGaaK9HTPP6nP71nkFpwcuns764c7kr6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7WFc9ENSeaJvbvfRvnH0Dnd/E7nGrz2PqcmXk8vrc3pi5QaV+n8r3Le7RfTEXm26R2c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nxfKxvzbrOVg6fO1eTC6jMXS5uquvOueicqirPvwYuz2fiPa8r5GvZip4Olh3OX2OXfqd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Wjscboy48/U5g9WTTZolFJp5/Qx0vY+L7mWbyn0fwK3Tx9Czgek5nJPZ+Y+jeBzeNcq9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zseB9jyejwfJ9Hws5j1uPsTXDTlmsmipp06S7Oy2m2WVkGPNszalUlCz6Pr8x6N5Z4uh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eeJn34tOdG+iaE1LGu6oqjNJUpQsTEkp1uauspk36Lu+K9rvpEC1yjIbTAblgpxyTHE7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iyUWSakOcZVKcZU2CuFgZYWQ1iKkVAA9Pxg5bxQBMvNDc5+MO+VANRMBdoMOtaHj3VaC5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6AOGLWCVyArxhUKA0wVBtq1gNAW9kM58tsDrd/MCTRaGkcwZUgWT0BbdIJdcAWzGG5RI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Qzbph5OjkBKYROYRo6IY31gM6AFAA4wScagO/OmoLNGcINITVMQVVAiYGWsByASCIVBp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59M30UM3Zwwk4WMNzJSFufsAlvOBEBnUEEqzgKQFkgWWoI4fSBBBLHpBvPM9CGs+e44c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6Hlg1nuzCXznWCzy9Qbd/2wcr3uYFcnkAcvkB0zG0EydALfV5wjD1grBEOufW+GDhrPvD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5QyjMK7lgaTpAWQMWfrw5udxwlsyBuc+AbnodIGi0JaJhL1uKEQ0hqXsEvzhWboAev+eh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4AV9Y8WHO8nGG3R+gBzlG4Ozw3CDOcGgGezlCarpBNl4Z3VoCauQF1QWUxDU6XtwefRS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5QbmfGCpBKogtcAStAlbCxTAlMJuXtA100oNabAsQNSYRGIZMCHMIstCLJANgk2FWsLWw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JBQAf/8QAMhAAAQMCBQMDBAEFAQEBAQAAAQACAwQREBIgITEFEzIiMEEUIzNAYAYkNEJQ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aAAgBAQABBQLXVtuw7HWBdOpLoNkiOckFA48Gldmj/jJ4Mj2vjNxr+JBu3j5dsDurIqQo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kJr2uEYsmBWR8e5dXTsA4LME4pycqH8rXfb6q/d/I0n9Yo4XxYzMmxJrEG75VZAK36Hx+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CQkqysrfoXwvpO2Hx8f66N18abYW303xcrID2ZW3bO2zvnUE2QhPffV80bkFc3/iY0FO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O3Bvg44SJtrusnI8xHeLgDD4RTwUEU1FHDpzbyu2j6g71O3I0O/RKvpOIF0GpkRTY01q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m2kaSU96c4lH3L+18lb4jfR8N50fHsXxGg6DgNPxVswt7Q000mVwO38UB0v5h49h5wIQ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6sgcCFH5xOs3MgnIuQ5my5bIDBxTsOmD1SH09Q5chod+gUdF9AjTYU2FMjssqAVvZPtH9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JxUj0SVf3D7Hz8o8lX9jdfCvgF8EYbazp+MBdDWFVNuHbH3Di1Uz8zP4zJzDx7EqDldZk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cchTgrKQgCmcC+6BQKNk4b7hPkwLrLuIFOXz08WVQcra113OQ0H9drLqOJMiTY0GoDfQ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hZWVkXKR+z33Rd7A1fKOGyPKaj7Iw+UOb4BfKvv8fJXOgC59j54TPHXINqllnj3wqFyt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om4+dBFy0HB7brgyx5m0jbSnxusyzld1Z7i6tdPCtuMaI2VZL6ah3qQTsXe6cL6shKZE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BZVb9Y/oDUMLaLYvfZOkTn4fPu2Xyjz82wKsuVdXOFrq1186ShyBq+cOMAgML4fBwJV7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o9fxVt9Pz79K6zmm7f4gMDwNMig1nZOkCc++oDfAotVkwZXRZS2dmUt3MhAa5Ri6I3Zy+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MIsKk7S8oYn3vi+iyDEyO6ZEmsTGINCtoP6V/Zt7NtNlZW24VlZWwOwLwpJU56Jv+kRo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NkMThfe1luuV8XWYK4WdqzBZ2LuBd5d5d2y7q7uxkXcRkRkQkIReb5yunPseRrmbdsjbH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54/4kSmu30Sqm40ySWTnkk6rII8Y5UMoLZY1NICo1O4EhC+EU/afnpqiAhFFQeTQMlYSn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+F1fBkd02KyYxNYmtTWrj37q+N/0Le1ZWQGAVsXPUkifIif0B7G+N9FsLq4WdZgu4F3Au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3iu4V3HLuLPvmV1fC+OZZroFXV98Qjyx5jfTu7kes7trG+r3/mgcvjT8fwuQbM2IwOEig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raRwRolAsmp77BzhcPC7wRkus6hdcpyKjO7DcVifzgcD7pRRRKDSXRRJrEGpjEGoBW/fA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GVWVlZWQarIpz7J8qdKsx/X2RwzLOL9wLOLdxGWx7xRkusxWZXV1dXwur/sldOftrCqmb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uG7f4i5DlvGMig0/EvOA1scjuiN8JGkJzwD3dn3KsrI4weQHpcioRdxNm1bt3blBORR4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USAsmtTWJrFbE/uWxthbGysrKysrIBWVlZAYFyfKE+dOlJWY+6dBV0XALuoy7d5Gcoyr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VfC6v/xWc0hyva67dcrbiZtpPfZsac3j/iJRTToeob6AppLAm+g420NmykPD8Apt2yfm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EshWVN5jd6XYQcu8arkoIYHA+2UVyo4kyJNCa1NYmBDQfbP6ltNlZWVlZWxsr2RkATqh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3S4Bd0IyALvIzXXcK7pReSsyzK/7xwPsjWNnRPs6mkztOvkVjMT7o5pH+n+JZdMj2sUD2v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fupxvq+QVUVBYjWEuhqM6dw/ZB7mEVD0KlCVrhUMDnMCATl0aCGSnqGAGytZDmM7Owpl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RwPuWVrqKJNYg1NCCaEBoPuX/SAVsLYWVlZWVlZWwJTngJ02zp06W6zIn2LhFwCMgRlR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fUEP+EDbX8a6hmWQbKjmEZBBavnTUNuHCzm4jC3tUrrObu3+I33wKHNazMzpt2h81g55O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FRSEKkjcCzisbZQyBRuBRja9OprJ1wm+eZFxQcQroBBoRjBQbZPRUKmO03KGBROq2vlQx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WVAIBDAhFHSf2AEBpsrYWWwReE+WydOjOnSkrMUdAwzAIyBd5GYoyErOVnKv/wB66r47o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xcVLLFvsnU3ypzdv/A+P+hbE4HdO2RPvBWVTFmYPty/DZtu81TWeDsWvTRtlzLtK1lns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LUlSYfOFkfbKgjuWRoNQCAVlZDQUQjoKP6YVkAgrabYl4CfO0J86MqMhJJ0FZgjIAjMjK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/1xv9JBVHJsPYqWenVb2fmkP6Z5/gJxed/ZONsPlpXI6nBZUs2ZmwTt0HOapDctN1SSxtp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Re1ApyPMR2qXJ2AxPuNFzCywY1NasqsrYNwCsiEQnI4lFH9KyAQQGNlbDMAjKAn1CfLd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RlRmRkKzq/8AxSj/AMH4w6fKHnqERZKFTzZHRnM3SEFM24kFj79M6ybuP4oV8O50jQcB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WH6eYXc0cytBaeG7OBumSWRcnTJ8qz3MHi7j5ZsJgjgMCj7lOy6jagEAhhZWTNJCcijyi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AMBgXgJ1QApKqyfVp1USu8V3Cu4u6u6V3Si66Lv+PbRZWVlbCysrK2FtraLKyttbbKrY2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/LLWNE1NwiunSZ49QVriqavlDWdTDY0rrs+fZH7R/dPtnWcHcOGoar6G4ZlMwStbeB0srQ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5rLB7gF3ii65ITeY/F6HNjlmcjyhiV868pWUpjCoGWTBYLMF3As6zbhfOgopwRGBTgjr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lwnSgKSpAUtWnTkovKurona/uWVlZWWVWWVWWVWWXfKrKythbRZW/Tvhf2zhmwOF1ffC3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5qeoZlkVDJkczduAQxaqken594c0bl8ft3/65RwkOoaSgqt5Yo6wgsqWvTVfDhPGcVEFl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8gc6AmeL1HyfGoxGB9houo4UIgF2gsiY1X2JV1dNKB3acAdBRaiE5HlORHsjEYgIBBqsi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pSVLinSXV/0LK3u39i+u/wCjfVdXwHt/PxrcqCXLJXRXZyIjldSvztxGIUou1/I9s6ID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/wQ4Sce0UDZVr8GvLVT1aY9r1lThhLzI5NByg2XkQ3DMrpp3Z4yqLyk4mwGBOx1gXUTdx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jhbCyahg3kaLYOanBBOTvbsgMWhAIuAUk9lLUp87isx/hVsD7N1f2HJnkwiSCRuR/CoH2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bZNxv7jdjTPuPcHsX/7xwKk9sp+zZzd+LJHMNPWkIODx8VCyo2ADbpowPGDBvH4yJiJ2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Rx7U8V02ALsBdkJzAg1FqsrLbBqGA51EJ7VZFOCtqGFkFZWQagEXAKSoAUtWU+W6J/jN1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fdtdFhTPs6J12q+kc1AuDsdZR10jrn96yH/TKKPEvuHcVLbP0M3fC2zTxLhlVsLor5G5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FIfTIcAgrItsDiBdNiTI0AqQIIusDKgbqyKIVsWpqyprVbWU4IhOCsrYBWRGAVkAgEAnG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lLkT/wAM/wDKGrjD5w+dHwrq63RTlTyZXSfegIs4HejkviDgMPh27ZhZ192+9Tuylhv+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lut/+kUUU/wBz4q/LRSwpvCmRNsbq6OEVgswspCmbl7Npm+rFqDbh0QThZWTORbGl4Uou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qyrIsqLEGpgQGFtJwKKKKIwsggFZWQCDVlTiGqSfKpqm6dISj/Gj7G+g7LpcirY8rwqR2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ZsFdBX0D2G805uP4iSESiUfcspaUPUlI5q7b02nkeo6Sya2yagFOMAUdTDu3iVRbKZ/p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OenG+DVGrL5pvF3EsganSgqGQZ4925VlWVZUQsqahgFlVsTi7khFqcEQnNwarLKrWRdY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S3RP8jOgo8QPyPqo88PBY7K6lfmGIxCnFw/Z6v71K638JPsOTjc4FE+9YKwRwumO2qeP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iRBPN07AYRp+ycVfBijQXzT+MnFUVmKa8td0+XOANsqLUQiFbAIYBFEKysjgQrJwTgrI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CkqApJyVI9xx+f5KRbAoqik7lPVMyS3VHL6xu3Ud1VNTXIH3oCc7d2/w97kdygn6h7t1dP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8r7PQT8RhGpkboYMTDuE3yj8ZSqnGkm7b6WYPbhZWWVWwDrLOmyLMr6LLKiEUQsqsuE6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lGQki9nftH+Hy+WD+OnS2k6pFmQTDldTSZoldZk3RUMThleChoHstNjTm7f4c82BN8Rx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o+Wxkox2Wy2tKNwjqj5UiCecBjCi26c1OG6YmocRcx+MxU7vVjS1XbNNVB40OKc5F65Q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QF9U1CoaUJWlZmlGyNk54CknAUtUpKi6c++EYujsHH9y/wDDZWK2D005XRfegmbkeqJ3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41DbHhNPvUTv4cdg830BP90NK7ZRaQgy6bHZZdi0LthdsKSEFsjcjir6Y+R4v5+H4DkYR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5Ymbr4g8r2bUyJ250QTOY6Cvs0VzV9S0o1ARnBXcC7oC+raEa0BHqCdXJ9YSnzkrulCYp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sKbMXCpksnzFZjoiFhKcD/KJWp49SKI36dLlVe26HFM6zoXbFcIFBXxqmbO5BTXe7Tus9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P0hP9xkZXCzpzroGyDyhMhKCr3xmphIvomr6RoU0AADUQrbR+Q8ZMHYhFQhStTsY+GI8U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nEL4LyCJ3W7zl3nLvuRncVnJV1fC++IQVlF41LkedDOJTgf5QeJm4uVPJZzm96B3pdeyo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pQEKpgQqmFfVsX1QUtW2z6ht/qQvqmr6xfVBfUqOQOQ9hhsYHXH6Px7ubf2D/AMImyLwj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oQuFImoi2gLNZCZCQFFwRlRkUjw4HkhONmwH7ik5dw/EIqM2Er0cY0xEqmUrrNnfvpbzm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ByD6Jzusi7S7SyLgO5/lUo2cLYHdHY9Oft1CPLIqV9jGbtcLqsdlLpDfNdAlXKcdjjfG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/wAEvpunFON8Wi67aLcAE7RdHVAiqo5GwVv3AQ5pwJWcLO1OeF3V3k6Qoyld5Zs2E71S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ifycWJqcqbiXiVu5H6oVtmsN3eMjrm6Ei7i7mDv5Y/iZuLwqSUtdUjuwcGPY0j7hdRdZ1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Oao6cPLqGFomDRhFCXIUwX0rV9JGhC1qbsh7EBsWG4/gx4BTzoj4Tllwfx7URDR9bHmq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zwYZ13bp8qzrMu4V3Ci8q5w+YSvioCpD6lJy7h2mPhxALjiExfMBAEr9nlHSUSsyzK6zF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19LeVGFOdn86Gmwcf2z/ABKVuz8HJuzqN+aOqjySfFJIi6zK2TO/pkeeVgT4WvVRHHEpH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bUMb6WHenddn8G+HHfH5bpfpOmykH2ooM8rG5ApfB3keHHdpRKur4WKyFZFHsSp/GkvnZ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TTtJzurYBM4KYpEUdGVZE5iyWWVWWVZVlWVZVl1QsRbu3YTFHUcD+yf4keJW4FFUcmV1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ROPpZTv0mIhgbYVVUGCabOmMdK6l6c200GQIez84/NK/+EOashXbThZN5GJXw/SdFsKy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ZqnPp/wB3C4ey5DE1l0YwrAK6N16lYpgs5x2nO1KN2+L0eDg1FFMbs8oLa2EYuAxMYpWb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WFBhuyPZ0acxdtdoItAxAVkW4WXa27SyJlOu3lAT9hM7c4gaT/KzxI1HlOCYSHQnuwzjI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6RojirqtSSOcWsc80NIImqZuYSts/QPagd6mHb+EyhDlvGBwk40HELhT1OVSyZzSQWZbd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7ZFDh2tzk71KEWczwk8jiMPkHZ2BTN1HDdduyau5lWfMnjchNVlZMBTr3IK3T3opjCUYi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TIHOUdNZdhfTrsIRKRuzQp+H84BCylxP8r+U7dSjD4KoJrO6jGmlcpgDZqiu+25xcaak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BFxUt98KmNx/CZOBy3x0ScDG6ODRhUThomfmcqes7YgnbMsqqB6PmN1jIEU1FFDTZWQv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gVa7XDANJUEFjYNUj03cthumwhdpGEFCABdldoWETV2gu01OhBD6e6+kXYyotKgiWRqM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siQtlcKokF7qofdOxurrLi7Tf+UyjFyidaQ/epSMrlKNlR0hc6NjQNE7LgiytvjZW9iyp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ZPKYhxgcJDtpATjlbLVOu+Qv0RSGN1JXhxqSDH8/Mbswc3cNsiiUNbU3iXk8FBNwHLzla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WhNcFIUeIfJrwu41d1q7zV3mr6hq+pCdUI1QX1K+oRqF9QjPdd1CYrvuX1Dl3nLuuRkcu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3rdSFSHUOHYH+XPF08WcijzRTWVXlKaU4ZlS0WVAWF0EMXi7ZRZ6tptqthCcr28fwZz0XE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H6mrKCjSscp6JoY5pacaWnUv43eV1EbOkPpzIuuU3WxDiRFFBDhDyk4TNkHKF3qewgXR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63W+NsLYWVlZWVlbC2FsZHqSS6dujoAR2BR/ll8TxINyinIOLRmTSo3WdTyXBxGAQVSxD2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j+DP5RUaGJwcid74hNFsN0N1XU4cwghzRmNPSJjcqmG0g9VsHH0ZkDu32AmnaRHEYDyk4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mS5TFO1weN2BWw2x2WyK2WyuFmCLgF3Au6F3Qu6u6u6F3UZl3SjKnTp0l1dX0sTjg7+V/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E47gJhwgkIdG4kYDFqlFw4Wdifbhkyprg79M8/8ARcbI4tQOBRwejojboC5XUIMyoqcBc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sHu9N0DuMAVdXWZFyaboJikRRwCcFGFKPQ7luwLsGvLU2bbvLvLuEpxcu4WrvFd4rvFG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Kc+yLzfMVmWdZ0XrOs6zFZir+wArWwKcb/ytwtgMfiUYuQO4agojZ1M4ZcAUDgEeJxYhB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dv4CTZPkN8xV9AQ40ORxYLpuorLZPwdw7yODuHFN5CKs5WcspWRdtBtkEwqRHAIINumN3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LtkKyFWKF0wJwTmkntErsFdkhFu+wXcsu6nPur6T7sbd34PP8smZvpkCdynocw7tk8gq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AYTMuh78B9Psj/sSa286XcOwCjFtRKOBCsn8FOwcdncs5Q5GhsL3LsvQidbtkJyOAV0y9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MG8cd0IAnRCz2oDdBO5YFsrhPlCebnA/pt5Y3aRFP5/lcouONJG0rUU5cKJ1i4XaFTus5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KLOHtjGmP/PP6j2IjS0aDg/g8qPyxugVfAq+Dk/xeLI4O4KiG6CzIuWZUjO7JHGMksdl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AIKBoIcyyqEUzlj7JkidInOV8GXWWycQ0PlXcKLir6Le8EcYwuGvTkT/ACw8TN1StUmy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5BsqZ92oYNOAwmbgPdi5Bu3+BWTxoB0HB3B5UQtptgdkTof4yeRwk8SoU9yurrdFdGjvA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0z+WAQVO5O8ankpnIQXzlVgnKKQBPkunlE4HG6CKP6ACiYpTg/wDl042+dBVULIK2DSnb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BvIV91I26cLH3QoSj/0T+lLoahicH8IJuLimnAkWLxdzxcOCCuE8i0mztigpfFQp+7gF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FguahtjZO8aserAYR7En0zblM3QZsGLYKSRGVXJTbqykP7IdZRybPNyU/wDlzxdTNtgN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CGFt2OyqnddpwCCGHxMPVh8e3Tnf+ByHQ3nSQi2yC7oajVNUlWn1d19W4I1bk+qcV9Q9O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mRfUORqHoyuXcKzlZjgHWV7oFZ13FnBXS6lrWxVUamlDldFyqd8Ry0Jnk/wAZjZXTX2Qn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xNaAvguTuffsj7I4CkdZOP8AL5m31OCkb6kcGH0uGFK9X0BDCVvvWUZsRuP+yfZfzjG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fIFLOn1JTpnEknG2FlbQfcBWYhMmeEKx4Tat6+rcjNnGATTszzkPonwOIaSg3A7JxViV2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2iuw9dhy7Dk2mK+jcvpHIUjl9G5ChcjQOQo9xRoUF1JQWE0eR2pow4a8/zB4uJdtUrcCr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3F0EEDgE4XTxZ3u8GF1xgf+fdXVwrhZlmWZZlmWZZ1nWZZ1mWZZ08rMs6zpj0ZNi9CdjU+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cVcqxKyrL7R90bYXxj5RXy0pnla7KjlDdBm9hgXWXcUQzmGiuG0LV9E1fStQpmr6didC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aEQ0AuGZrmLPGgWlTvssyYmS7yWydQ89QTeZXWaf5gN1OxW0uT+UcAjyFTO3+QcBh8KY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F3/DuswWZZlmWdZkXLOsyzLOUXrMsyzrNtmWZFyzLMsyzLMs6zLMs6zovWdPkWZZlmWe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DKhEu0Va2BR1lH9OPnFoXBj3ZVDHMVfRQC74hsppnh3efYTOQlKnkurEiEbua5eoNHLm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suu0hGhDY1JtHWO9elguXIKZ/wDMpApB6tBUo2wKYUUFC7du6BQQO4OF1Juj5AppV/Yv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8e6U4olZ13As6zruLuLuLOi9Z1nWdZlmWdZis6zrMrq6zK6urrnE4HG6Lytyg0ldtZSsu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lE43V8T+oxNxYvmLwqgjr6aPuM8U5gK7YXaC7YT4LpsNkIwtkRdZGrK1XaFmCzhdxq7o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bu0s2wcbJ3P8vvgVK2+qROG6chyFwWqB10TZNdfBivg7iYZUCg5Xx+NfBhO3vkoHG3ulP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rq+F/ZOuytossqypwwLtgLoRXTYwE4ZUbFA2TzdEnA4fKOg/qjCM4swh4q07V80ByoVAA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6tq+qCNY1fWBfWBfWL6sr6or6sr6pyNS5fUPXfkQmejM8ruuU8jiDzoaLuIsFIf5hfQ8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6lFsCjzEU5NUDrOtmXGAwF0FMza2yCthfcayqc6DrvgTo4wuswv7F1dXV1dPT+XFXV8L6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rIsiyLIsiyLKsqyrIsiyrLtJYBz9+THFdNhssrcDYq1k5XTnXRWZX/eiQ4TcICqsX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30WuRT3Bp7JsN12QhGL9kWyAHtKWK2qc6om7SFPOxO/8AML4lSt1Sbo4FNK+E1RO2KvuC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5wac6DlmWZXGFys6us1l3F3EXKJ9i03Ht3ssyzFGVybISs6LicASECvi4V1cYHU9OTsAg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CGFllWVZd8qyrIsiyLKsqssqsrIBSODVI+5DbpjdmWVwESESs6L08rnFw/fZyziyby5q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0tCYPTogHraBaRwTCpHBMRcLZtw8KeW+l3Epu7RE25d6ATdSu/mOYIEK4QKzqQo8oYniQb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3ULrHNmV01AoFXRKnXzdByuFnXdWcLOu4s91srq6D7GB9xmV7ooYuOAKuhgArIjABZQht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sVYqysspRaVnIRlanOunYMTQspCe0osK7ZRarIFAoFAhXC2Wyt7ARUj7KZ2ZNCGxzIOR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RwzWRN8DhlRarYH9cKIqyCtdjTvLuyZtsDoYmcaGmy7rgjI4rMUTvdXct1co6ZCn86Ka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ADHKshWUrdXWZHVI1HlFRnc7oIcx3KEaaLYAq+EounbHWdVMcb4FWKsrKyGZAIYnhD38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KyYm6C1FicxFisVwg9ZkHrMg5X1k7yyZU95cecDgDg/klFDB6Dk5FA4XV9+4ibo+7f3IP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JRldm2qFfTHy1NbmRiK7ZXaXZXZXaXbCbGF2whGE1gUzGrILBgTxvhKUecYW3dmyskfd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JX0ZAu2E5ltRCkFiir2LMYHaBieJhY+7E6xYbt0A+xf8ATJTk/BiYhosi1FqLVkRYrWwD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dlJJu83VtN8DhdcIuV8LIhFWwP7kR3aLtA26Y60VUPuhVDdsBjCPVayidZF4QcFmCdIu5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7Zd5d9CdPlXcWYrMsyc4WldviFAywlO0h/nJKdqmGLwoyimlMO7N26QphcIe4FTuu32b4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qamq2nZEJ2VHKiWJzmLMF3V9QvqUarf6so1T19Q8ruuKc66aEUUdR4R3wyohNdYuRwsj+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tCgeWST8gb1LfSRouonZSJAV3AF3l31313l3l3l3V3FnRkK7rl3F3F3Su4VnKzHTAy52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5ndZhgMLJzUdjoKkG6KHI4V7COQrdDTKNnizvdpnbj3fnScDpsrK2Nwi9qke1OeEJGoTt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zkaxyNY9GqkKNTKjNIVncrk+0FzgMT7d1I1DQUf1RpCaqd6pzvJ6JJHZkFOfQ7mytov+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CWS6c5fIwI/mMjEAQmoHQ8apAvlFMOF9oXWcDcYjD4nb70WxZrGmysrYcK6zNRlYjPGvq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MRrka8r69yNa9fVvX1MhRlkKzuVyVc6dtF1dZlmV1mWZXV1fUAhiUdJwGHyn7LNh85ld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8aLK2qEqmd65903dNju6riIa/y9q4V1dZlmCzLMsyzFZldX1t5KOhyP8AMDjey7oWYYPG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/hNHqiN9coxJwurrfRZFZrLOo6rKvrQo3tkaEcqztXcYEZ419RGvq419W2/1lga0r61y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78hXceVmciT7t1dZlmV1f3LOWVyyPXaevp5F9M9fTuCyWQVsXI6DoKJTXLYqRhaQd9F1m/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aFG8BVktxK7cuV1mKzFbq50WVsMqsraLeyMCjgMCj/LyviyGDgCrLMU59w7TZSBWKylZ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7b1CHBXV1mV1dZk43WS67S7RQiKMJQgK7JQhTosuB4dzi/hkrwu68oOeVcn2Nsbq6zK6v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VllVkcLLKVkcUIJF9NIhSyIUbivoSvoV9EF9IxCnYhAxdlqyNCytVgrDF6lKCujgUdfy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r/8AAao3KDxsrEKYXEzd/lW0WVvaurq6ugy4cLaQn7K+BxKcP5pbGyykrtFdpZQsqyoQ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0yFM1dhq7DEImLtxqzArMWysFthfAK+mRAJ3i7RLwHALuhNnAX1DSu61Zgrq59i+F8Lo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9CmkTaV6FM5ClchSBfShfSsRgYE6NoTgAm2TE1Xwv70nHzgUTqKCcgntsFyjdqabh2Nv3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o9M6OglZl3EHXQCyohWWVEYZUWp3K3TOWvsHb6AuFIb4NThocP5f9M1dhi7Ea7Ua7cayx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ZDdS3tzhO45o3vBbUOCbUhNla5WCsFstlsrhXaswWZZldZlmWZXWYLMFnau41E3wl8Tom4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02RyGYoRvXaevppShRPX0L0KAoUAX0LV9IxfTxrsxrtsWVqsNN8Lq6KKcgmoa7e1OdsT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jcSNyvCkFweb7YkfqD2mKB24OBF21LbF3OB4dg1uZCMhX0kbZUGotFsgzPAsWmzedIC5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C+EOE7h38sssq7YWRqyNVmIliuxXYszFnas4XcUsl8Dx2i53ZLGrZZgs7QhU2H1oX1rF9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WZXxlJWZyzG9ysxwHIwm8dEozIixp6DuN/8AltQ6bEh06FChgCFNEF2o1kYrAY3V1dX94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NQ029uoO7eEUT7DVIN2oGymF2jC104IO9y11lVt/YGsaIyoDdqYqyNPGJRwh2TntWa5y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qORENJ7exjcu0bxwXU8AEQHq0BHZUwu4nabAIoYfD/5TlQatldZl3WrvNXeC76+oRnXf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3HIvcUUE/ZQBScFqfg5BfCsqcoYDRK3bRdN5bhPpdw/y6bLdpwur4XRxt7llbG2g8EJ2D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nGbX8T+QxdgdLkxP4vZA3Tkdle4vY7OTmrhWRHtZis23u2xAVsG80z1bMGN9Vay8Uo3OD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kYMqzOKyuKyOXaKjgKbHlHpTmhB1n1h9A50vBKp22B4mPquhZEbDAcSc/wAmsmtV0ToP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6hHpkF2yDeTA4DBpUfLSgVfDMrp+4cLG6GMaC+J/LRIdneVA6z27ttgOFZWVlZEKysrYW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srKyti5OwYm2QGp3Dmgm72ps9yDdbrdWKDLp4s2U3cEEQnI4lDlOTE5FBFOTSnDbhZsL2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3PtjUNAULrGmIyuG5bnirI8sjsHY2UAIWTMWwLsWRaF6UXbte5TSuyUxJLimn11cgLWJ2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BPNYXusqsU11lsRZNUv8mHsXusyJV1dXW+gIYf7R8O3UzU4J3KOI5HMJ0WVkFKxWQGMe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OcrqV92aLe9dXV1nCzLMir4lFOcnXuwFMaUBtjZWCeBb/ezS1zGhQkWJCzK91mU7vSfJ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5NWzmv2c3hOFiRcMKexOZbWP126Gbm1lRuWXaNdWhUmBRV1dU9ys1kJxaSdOlQkRlKil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SOwePSEcAE0JtkXWVROi65QKDirBFpQKBTxsf5aN1ZW9hmBTjvTORTxtK2znjAooYBRO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N0MI8HnKHc4lTcHlhs7p0l2ajqurlAnArfCxVlZWVlZW3svh5TnYNbdBoXCugcbLKUW7E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3WQrtlBhVXs35CKOLtBRTUxVAuGFDiUoYA7FEezZW9sahqYbOBDm05s6N12sVdHnhnbY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RCdpHdajlQDV9tZowu61d26zouUDc0lbYD4wbZZgEZ2hS1CJucArprkCjlKyhOGzv5bay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6zmG7Sp2p3B5Rw+GlN5hchqlFldZldRDCbx+cSpyvlUMuRd2Ui8xQ7q9asVlKyrLp2V0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yt1dOcjuhHdNiXbQYFlWUK2k8P8ANrVMzYbFnjjXEWYLrIbFpWRFu7mWTlZO3wJxGxfw8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7q+90Sr4/Om/u2VvaidYwlU5QTgHR9TiyyOCfzjZWKawrK5ZXI3QasqawqysmXaJXZnYA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dYTCiNgd+Q79Afx6yCGpvIwcnNV7GnfhIE9u70cW4NUTrK6BwugU69pSThZMb6ohYKo8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2WSA3Yh7F9FkAsqyLKsqyLKrYbJzk5y5QamjVbVJs+Ph42cN4jcYFVm6iQujdEWEbbiV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4tceKBRxy/oDSEEMB7cEllTvTHKIrqcOZrgntR0R2cXANBes2LRu3Ap52wAUj7K6YpGh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KYcydsmlSBH324H+Pl4Wdq7jV3Whd8XjObAp5ss7kbqnksmvuiQphdPCOxwbtg3ZNTTcY8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Z5N4U/A0Hmp5wj2NA+7T7VllVvYOBKe5E3QagxAe4TYTVAzx1EhXdnIldLdskoQnnV5y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YZkVThVIyqQpyPGBwC+NwZN004M3RFkEQj7J9iytgB7w5pZLKns5rNlOzNHVQ5ZJRpBs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EFsFnCzhZwicAFI8NBNyECmqePODzpCYbIbos2unBW9s4twP8esjECu00DthdpqbCxNFs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2LXLMU7gqQYnZMN1wVAVbBxsnu30R+WFQ67hocp+cPnpr/UDdq+P0nOsnPwaxBttdsDpI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CoXCSOVmwG7I8HFVCbyMGMu6SzWzbqXn4J0tQ4O+HBbuvEu9TUDdOGBwB1W0WQCshhb9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eOpQqZieLHRviFm0XwanHKHkk4BAoKpYNYKa5MdcSAhBy8kWojWNLcD/AAsD9Iam4vN0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hdOTwjg9R8nCI2I4c6ye65xtgxBO8ZfLQ5T840bsssBuz9G6Lk6REkoNTW+zYq5VyU0Y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ke8/ecIhJGuQSGo1FkahGUlP4Zy3Bu4ZaVlZHkR3R4POkFFO3xO6arL5VsLKyGm+kYBW1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SyKmfnYRtUMztqGZXztRGu+oI7KR19LU1WDmyNLTqCavNr47KxCuiAURgdA0twP8Kt+y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m7OYcTw7B2DTcfIX1ORrqsFfUgL6pfVFfVOX1D1DLmUWDzs43KKDsJNhIbuxjPqoX3Zp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ugxBq29zhXCqJcjZpbmEhd9gTahqbYp9gnuCJCzBZgibpvkDh4so5cslbJ3C82XwfLUe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ATQsl121kWVFpVsC1W0g4DGjdvRy5XA3D2rqUCe1P2J1XxOACY1SJw0hBBTszsIsdAQTSm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JR0DS3B3B5/gwQFv0xq+Rg7AYniQZSw6HBHZFOURRGyl5yFdly+ncu3bAAlQRG8Q9NlN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nRgTbggiXZrucQumvXx7xcnSLlNbchvtErMsyzFZle6C6i4hMuSrJ2zoZXhGUlPcSir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Nmu5vsdPwmo7FEIYEYX0fGqytiEyNNYsiGUK7F6EQxdtidCnRFZUQraAdDHFrqSUObSzK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akN6qIsOgaKWPuPrIQwgKNl01tlOy4cFbC2ATcAqiHUE1NOJ3UjcAdiiMRpbiU7+C2/cb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PZ43wKKdzhwYjcBOF0wBEhqknRJcY4i5NhDQ3ZMwqjZlJF3FBCwTdYy/TviYFfKpXbHnE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3XlSPKzlNemar4XRV/Yq2XUzcqBRcr3czjC2Nl/sMBZEhSO2KOBxKCI3BThdcYWQ2KPt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uyoyErdb4XVys9k2RNyPT4CnsR0BDGlkyOgddsUqk3Hpy10AcnssbYW09N2PUDdRR3Qb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W0BDAOVRDdEW0BNwBuAbKQIHYsTm7jZHf2GYFORxGB/7wH7oxlNy3S4XEws9pVsXjD4K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D3kpjS5Q06DbYM5bhWcdOFmUnrqusm7pFspdhoHMOzaM5mZVbSF8aXqQI8hRn9EKoF2z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yAwspw9Q5sp2LeCrG+5werYOwCfwxPwBRwCIuuEdA1jEqJiHDij6iyPbtldorsldldlG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qWG4ljThoGJXTJVlTHp4VRxMxHZFE4A40rsqeM6aLKyyojcx5hPHlcRoCGF1dSszNtbQ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0WoGyO6c32W8hHh+gf94BAD94L5PB3I02U7FGuUUUUeU4EprHh29rJ0dwKZMYGLMrq6gx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01v3equvPIhuqg6W+XDOmyb8j3HcSJyaRdhQw20nXZBqyp+zat3rBRUXk0K2o8sVltgVJ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uydvh8/BQxsre1fFguWr4kKjsCyVqDgU6cRp9ajV7fVFMqimTtKytejFZU71URqRmkY0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ESpt1JFmNVSuY13OFllTWbxRhWQGFlbCpg7kZbZEaBpkZdEWOLSgmm4cLIbtOHIey2ghF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+AAK/7wXKAUrrAEIPCMjV3moTNXeC7ydJmWTe6vhZWHtXCuFBhfacF81NAwQQ5ITV/dfM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1SeFFJaWM+jTdX03RKepVI4h0M5CjqbprrhVRcwR1mzJM6srKyyrZbLM1dwLurvWH1VzJ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7IqE2eHCxcsxVzocLpq+ESt18ngI8JifgCiMGJyCvgDgfZAxhCaFayqJLOzlBxTKgsUsx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tQVMTmeo+cpImjT47aBjE7LJA/aJ+z2XUrSFCQJK/tmmkPrVimArKomK29k0KyGitpkQi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jZAoGyO7WnK56KCunMRbbAHY8Yt2N0TdH/uhZf28yzLNZZlnVyo98ak2BcSRjGNNwrhX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zrMVdy9aySFCFy+nKFMvpmr6dgTWgaMxRdlhc85i66exhU3loj85/GJxD6OS7CVdZlmR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zllKylWTgFLZPjc5R00iZSvCaLAmyl9bYYW3aWMXfRmKM7l3ZE1xKssqthZdtqAThmZN6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c6XbNam7I4Hgpy+fg7FqeVa+AKKCPvjGDkMU3pjkN3BZkN0xqCmfuJEyRBygkyPFns3aY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BZSNsdVKPtN9KhnUjQ8VLMpe9xbJBc9hdoKwCa25aLYBBWQVlZWWW66hS9p5CsjoKOgK2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dnDho8g+FWsrY5Tif+efeAXH7IagBjurKxVsI8L7VT7kNarMVmqy9a+9fJKV2ZF2HW+m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hCETV2wsoVtdlbTUD7OMkQKdCnAg4RedRsLrpj0RgXJpVwrhXCzruLuLMVco5k5jinxpz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oe8sJWZPKkDwqd5JAFsoVgrD2LIcdRbln+Plni/xjumua1AxyC2D+AfUDtgV8lP5an8t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L6Bpj2MADxXt9DmG+UoREpsYCspXWDzchMCarXVDPkcUwBXT7PbVRYDG6e+x6e4PgcmC5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y5nTtykvWbBgtgMG8jADE3Da6cuRCIVtJRRRQTfUiMWlRm7fFztxpyhOjRagEUOUf+5b9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I49xy+6vuLK9dt6ERTWkKxWQowNJ+mauwwLtBCMLIFlVlZWVsbK3uW0Mbc1h+3oIuixPp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3CoX5Xi5aWrKsqsrKwQGojaUKRqMYJgYAQ0ZS1ZQp2+nxdTSlHR8aguqNTOCoPG2EoLh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6hi44uQ2B5CfuGo8YfKCLcBiPaCYqSbtun9Qmis4RrJZWsnJwupISrWQQWdQeUb9syD0N2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dxK4rok6lKjkIInCqKprmskAM/wBxdpPbZB4zgoIFDAG6aTf4fMwAVsYT+ox2nnY9we1H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mx8lbFpsQczWmycNAxO6Mezwgij/ANoNWwV/1LIMQatteQLKsqsgMLK2Flb2Sd8MwWYLM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xqzhdwIyLvWXf37q7xXeK75Xfcu+5CdyfMg4K40kItC7YtUNcMIHZXUbs0R92QKkpPq2u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4O3Eu0kLvUzce0OeoNuxvJVO5A4Zi2Z+WUSqM+lzrl2yaRbk23tg5HA7EJ2JTTvZFA75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59phTU11g+xTmIhORCyoNToAQKdOiXa3Y2yDjdvEbNpJmxtnlL9DlKU5UUhjqBKCEU7AF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fchkDgCroIAoBrVLWMYpq9xTpXu007i4vG9tBRR0NdZDdEI4RusSm7g4hDQ/fA/9kNV7K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AYXR9m6uFmCztWdqzNVwiUZF3V3l3kH3RKN7lxQeVe6Oxa66OIwKajhZWVlZWKylZVYq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IPQk27iDsSFay2KkgCdG5rulyezfS9RVUlGs1nglyhuMHzWLXZhVNsWOVObtVsdkXBZ22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1DEKliqp2uZ/uVD5DZB4UiiymN3IfZF4T0wWddFEYHkjB/OBwK+WOsnAFZbYhEe2EENlG/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IVlbZqCsE+yIGAQeQvqH2e8u0vKeimGzop9oam6DwU5ArO0KeqDVPMXuVG5NcmoBT1Y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KpG7OjztIRxOB0g2QcCijhC+64LhiMTgUUf+uArIn9KyEaDLIbYXV1dX9i+yiIU8cZjvY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QlVwURhkWVC65GRdtBhXbXayoRldtdldldpdkLtLthdsLttWRqyBBgWVqyNWVqsFQsBFeM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Z0Hq+DmrcL0lQWjfG4OajoGFlZWVlZFqmYCnMYCCAorYSBMKrEFDVZEa1fWuRq3I1L0Z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rq6BROx5QNjmV04qmAMPUbCW6BVrq+4CtscbI8zN0lOwvZc6xhZZbYcoDSCg6yD1mWbU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nYMdZNKbOWn6kp1QbOncnuJxpjaSPgSNYqipLkST7NOLNg86uiLwRZEKyKKI0tbdNjKs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CIxbgcCijgFb/oHABWAROyv71llKEZWRq2/QIVkAiwldpdsoRldtdpdgIRIMWQLKsoWV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7Q7U0pvLgWAp0dlY45k2RBy5RCvuyRzVDVpsrCC9iMrEahi+qYvqmr6sL6tfVo1JRqHJ1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YrI5RFzXiTYvWexmdcXwuifbKGDQrKygq3wte8yuyqybxIg7blEBFZVZW3eERvgcCEdfO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2VvYkOBRRwa+yzrMiUdDDZzJvQXkq/sjlg2h8v9ep0fpsjg4Io6I35SLEIgFOYigbIG4Kd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E3/pbBFyv7tkAshXbXpV8bq6JV1f3dlf/hDD5/FQ/wC2ggIsRbjeyEiD7q11xgCVfC2m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1k65RFkCSN1YqQXBG9lZWwsrKysrYWwsnBAIqMenKsqyhOYg5XGEjcwYLEb4WFjha6en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sWq2NsCmqytjbRbUMbq6urq/tvTjviUfai41WKylZTa6gF3tCo25pVWOy00kaIwKcivj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MoH0slnRkF8ayoEtLdw8YNQ8cHJ2LcD/0L+5ZBqyLKFmss18LaL+9ysqsiP8Ai/7dQdai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jC6DkHgojC+GbAIIBZVlWVFqcELJ9k5AkK5W63WVZFlCssqsraRhdOQTlC7a6viQt2oF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FFBEXRbZPauUdi0Zl4n5LVlRbj8WsRov7eZXV1mV1mwurq/sTHE4nG2unF0Y7LIhEL9l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GuU7CFa4fs6jCC6f+Tk9UfYU7M7q+iMaKsnBFWxK6dJ2qzYtsE+FrlLRAqejcA9hCjJauQ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H4OBGEf/AEz7AbdCNZQFwsyviG6L+3ZWTWlCNZAvSr4X/wCLCMz+rGzPasrK2IfZAgq2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ysnJycFstsArFBrlkeuy5dhxX0r19G5fQlfRL6Rq+mYhTMX07V9OxdkKriAHySoedJRC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2RQbvK3K9zczQ0tLhcIcHAgLKVZWQGi2B9y2N1dZim6zxJyVfQfapBmUTRZkTVNHsALb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HZ2qrAvSj0hdNZaIHetdnqKVvpG46lR9opyIRCOMX5opDFIcXBT0zXqelewsOUvHpUaeN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FH7R/wCVZWVlZBpTYkA0LMjhfCysMbq6+PYAQYShGsgVgMCf+VSj19VfeT3cqy4cIPV76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mWR6yPXbcvpyV9IvoghQsQo419KxfTsXZYu01dtqyhWGgp2DUMCpm5w+ntJ9ECPpMqtb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puJGNlIzOMtkeU8bBFq+VwuUEUdF1dBH3bYhfGAOLuHI+/RPDZA9oe6oyrvlyieSrOu9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+0gtI9gcGWDQqUZIZCWxg5pYRYBOYJGV9KaeQoohHHpMPe6hLHmkDdDk8ZhUUgIsWlzUzY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2UbrqUIYlH/ojdCMLhZlmWbRlVrYXV1dX9iybGUItsrQr6rXWUrtlbYH/AIlHZdRIdP8A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6GSujNNXMIbZwtgfeKdg1DAr5qvNvi7iTZ6BV1cLMFmV01xTzZMdsxWVsLJwwtdPbvIz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igFlWVWQw2xsrLhWurIjUV86R7Dk7k+/TNDnmINDchQjCeMsrRlc4tywuCEthUv+6zfC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6k7JT0zblnAQVRC2oiqIDC8opyKtdf06AKy2gp6KKkY1yfDYOFiODxIionWdJuvkYFFH/A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0TjZBt1lwvgdNsLINXaK7dllboyrKVkWRdtZEWNaA9FxQP/ECvhGQ1lQ4GS4Vx+iQiEFf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XtegQVb33YBDAr5quWcHiWEvcKcr6ZdgLtNXbasjVlCsFIy6sWmPhqtsW4OXyjYoAKeJ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Re2BCsrKyyogA20HAhZdOVW02xCGh6KPv0o9VmZYsq+ocnyPcu4XMzFBxBN1OfVTbttv0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1R930bU1DHqdP3o3g3KcEIy5ZMq6QbV5xKKcnpyKKmZcDZFSJ2ERzMtuMCMDpOs/8VvIC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YoMJXaKbCFlC3KEbyhEQnEMTCHAMCdlau4V3iu65B7lffMpnXQcbtOYf8fYRP3OS67asf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osqerfEqaqZKPecjgMDhV8R+Gg6jun3TH2UTkArJzU4IhCyAa5dtPju10BA7RyoFAIN2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WRWVsDoOPGNlbBusYSIo+/T7HvBd1GVyzErdb4nddPhztDC40MfagD7qY556YWAQx5FTD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AD6FOzbpu3UdBTk5PwKcnNweNpBhC6znDBqKP/TbxfSBdCNxXbcm07kKVyFIhTlCnK7I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Wc61pm3QcYz37ozIo7IFNxc1dkoelA/pXxP6I5qRkpOcbogFFit+gURhdXXOLXOYaTqFk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AwOFYPRF+P23J7VA9Rm4TuLXXiiLpiAKs3Mi1TwKybsr4ELKsqc0oAq2BxKOO+NsbYgY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sCij7sPA5OyzIFXVyn8bqIHP0OL7MLCHsP25PRFF6nRoaeos2hd3o6tmQt5LLtoW/wD6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U4JwuJAjhC7MxDkop2g/85vA3IjK7RVN0+WZM6OVH0lgTaGNq+njCdE1GMJ7U5qKOljk5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NThu1A4AIYOF1b/iWVlD59ScOxdZtGZXWysre+QiFurq98bKnqHwmlrGS+45HAIYOVb+K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iMpgfdDCyIWQWui24QKKMadC0qRtjlVsNkVZW2IKtbC25Csi1ZVkVllWVWRasqIVgraLa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7cQ2aAnWJsFstk1XRUfFOfpel0EudwAXUjlipWpqGmRueOA9mfqrAZnNyvJFqFv8AfYFX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FFFHCoCeMKd+U/Hyijg1FHSdFvZP7bdzawebOpJQ5dNo+65sTWDAopwRCcE8JwRCIxOF7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I5DroN2yJoQwKJxP/AArrMoHeqr9athsrBEe7f2SrYXXOBQJaaPqFk17Xg+yUcAm4FVn4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MjmOuLootTjZR2IewJ2ysU0FBOvldHdOZYBOagxPisrIjDMTiVZWwsrKysrKysrKyt7I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oFXV0XK5QJW63VK27qpv1NHTUogb89RfmngFg1DV1CPI+Nv1HTphhQj+5GDsCnJydg5F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sThTS5lbdHAYFH2D/wAWII7B/k02P9OVje043RGJRTgiE8JzUQiNsCigbHkPT2qVtkOY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cqP/ABLKmZmNYDezlvjut/1zgCr42VPVPhNNVMmbb2CnIoIYFVu0UPgdJ9pj8qY/MAsq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sq2QCajw4bBlkIwQ+NGMotWVG4QjuntVtrKyssoVkQrYHC3uuGzsDifaby3DMg5Z1nWf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OpWlje6Hlxytec88TU0IK2BwdIAqp4ki6fUdl/UqbtSjaSiH3sHYOTkSjg4oolHC6mju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kD2p2DMCnYDSVyafps0ib0N+R3S5Gh1A4J9IjscT+0NzGNnlFBU8r4ZaSUT05wKOBCIR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KKabJwvhM3Zo3YFZZVkQFsCP+PR8Vcl5Lq62WVb42R/WtgCr4skdG6jrw8c+w5HAYFV/44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jy1QzXTXLlb33sQirYAoItRYspBIKITmWRFw5pDWgorjEBFuJG6y4FWVkR7AwtdStsTif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sW89HexglNmUbT3K52WKnF3Rt2AxfIAnVCdM4q5K+PF9Rat6fIF0193YFFOTk5HAoo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pp7J7EVE/I5rg5jsG4ORQ1ZS50NJHSNPU4mGm6vERT1Mc7TEyRVFGqqg3kiMZwP7UQuRs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WkzUCcEUcXBEIhPCeERhZWxaVI2ykO11EbtwGg/oH9UqmH9vNu/G9lmV1fC6v+zfHg0Ve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FHAY1u72j0nSfcvZRVNlFIHIbohcrIiyyLUQmlDC18HNTgsu5bdOjsiisoKyK2ytgWqyy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VFqsrKyapmXDhoPsjG+uHy6fFmkdIGqILqcgLqRty1F7Wp04CdO4pz1nC7iLysycbrpJ9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XS/zYFFORKJRV0TpgbmkGwc0OFRSqSOycFSOIc9FMTeHex0ePudT6/GQMIppIjR9XkYaSq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zupUocwgtKd+1C1SGwO+ACPj/AEq772BRRwIRCcE4JwTgnDSUz1CqYWOsoOBhZD/kn00L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9gO0UVWYXQzNlbpKOAxn3m4Gk+6VHMY3U9W1yY4OVrFFZUWotQQwKITgsqKKIsiMAtlb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ZEWBFqsiFZZVZALKrKyssqa1ZQVVQWRTkfZsrYWVlZWVlYLbCBtzTyFjhUiSQbQv9U1K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8q5wsrKysrKG4d1FonpOnD76KKJTk5FFHSVSM2w+Jadr1JQo0zmPlBRUXknJ3I1dHeGdU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uxpKp9O/ptdHVx1VPZdYpu28cH9mMIbCU3wbyvj+lP8AMQRCOghOCKcE8JwRGgrhOaJm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Yq3/AAL6QqtxZTXV1ff274W/UtosqWodA6mnbM3QUcBi31zu/TKcgbKlrS1RTtkwGFsC3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iiMfm+LRuwLJsWFFiLUQiNFsLKyyrJsXsahUMUk7XNeNyEQiNFlZWVlbAezBs0FdNi7j5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JAVvZf6T031KkjyTop6KcUSnInVyYvS26uigcNlXR7PUXknI4DS12V1HO2spamAOFZ0/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ugfRVDK2m6tTB0B2TvcPuAXLApDYHBqCPH9Lx/bQwKOhwRCKc1OaiLaSmmxniEzMha5qH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/jRC8nVHejRdX/WPuDGCd0L6edszdBwCCkOWOmCOo+6U7GGZ0bqevzJrgvjEjE4PX+uR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AmC5Y0BEbZN3NVk5qIWVZEG4ZVlWZtzIxgqKkuOa+ghEIhWVlbCyt7AXzgwF76hphDHX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ZtTRDRfDdZVkQGLtxRyKoaMyKcnFFEolFX007bu1vGZs8DmloIceCun9KdUsHRICHdAc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Sq11JNDKyobVQqroriamfHj0OqMFb1Jo7Mvn+xEFwJXYDFvqPTovp6MHAHAo4HBwRCKc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jflVSzYJjVHGsuzxsg3/AIhVH+Tqh9eBVsCP0joPuWxIVPM6F9LUNmYcSEcat3oibYOR/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BUOaoKxpTZA7AlXRRGLkQiFuidnIhEIbLMtyaeGzG7Oug5Eo7ohdsuRYWqyuAnzMan1g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c4+w+zQHNctkbLZFyzFXwGgrfDcpsSpGf3PWfS2mjzRQ2bH1SS6ZsFlKyLKFbUcGOyPZK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ORRR0lQNsPYcsqdGCnR2VCLdMlrZqd9B1SGZPYyZnVukZU9pZooqyWlfR9SiqY3xNeqn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jRStNFQyPqetv7dC/wBse6wXLW2Urtjgwb4dNgMs7TsMAmooo6HBEIhOCeERqgep4sjo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d12V2/wBj40XCuFdZgswWZqzNReFSyNDqyQOkv/yChjTTugfSztmZicApvVMBs7WcDgfY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oTyRqDrTQ6LqcL1FUMeswwsrI4EqSSydPdMfcKyIsiAF3vXBVMeJJWh09aGqhmZK18ak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AnIIqpBGHzOcS4n3Kp10Nlc4HS3QcGsLkyMDCi/yOtOuOjxB1PmkY9zSSG290qkdfGUJ+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zfctddIrA1s0Mc8fU6Y0VX0nqroyxzZmf1DQ5cAMCg4sNJ1mWNU3V6eQfVRlrp4s5r4In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RP7EbVwJHXKYEMLXXT4exE1yaUEMAiMDgUU4JwTgnhOCIRwKOEbu42RhjfBOm1LV3WFXH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C7gXcXdXcXcXcKzoyFZyVmKzFZisxQcU4q6uorJ+VXKfmQuEHrP/AMc4lUtQYZKeYSsw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1n3XJ2AQQwfx280ghsoy5ibWShRdTcDD1Fjk2ZrlcIkKecNUs901zVA8JjRbIiF1GosK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uFznjZjzG6irRMHxtcJ4shzuCmmytnkMjvdld6/YGjlRwrKuEVQfl6k71U8zow19xm904U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yOBR0QN9ko4FBTc0fV5Y39cqW1dS29/6erHNqOpRh9IeWqSF8bSjjcrMcHlfPtD3I2Lg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2EyTcIFRvQQOAwcMTgU4IhPantTgijiUDlW00bmFpCElj3CR3HYXCuFnAQe1d1q7iMhRe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ZyvglN2RV1ymoo4kabY2JQaVkK7a7RayQuLsLhZ13EJNsw/45VBVGGSN4e1HCpdlipRaMp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gEE/i+WbSyZ7EOpyJ/UHkSVDnkvcgShI4Flc9q/+o60vUXOa4lyoXeufZy5aUw2UXUZG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0krnn2iVdXTjsefbF3GCHKMDhQKtN5xxBJfC+N1fC+o4U358HKVPRRR0DdRtsNGZZldX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4KurhZbpzCFZdBiMnUeuS9vp/wA8HqdOKno5R5xCKeb+6faY26AspCnm+DRixpkfSQiK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QQwOkhEKyeE9u5COJwjdlc4NkadkeWHC+HA5V0AjhyrWxaN3K2OVZCg2yylCMrtIRrtr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tWQLKFYLbH5l2hfuS0FFiLFlVhhsroOWcf8AFK6ZU2XIIwqDnlYLNR1n3SjgEEMHcS/m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W0HD/AFhNpagekJnDuWr5qvdOMvA120NGYwQ5Bod40fphmOacqJA6bq6urq6urq6vhTfm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dojQfdZlmK3VkQuFdbqyLcLLKg1BiyXD2WP9MAd3+ow51KKCciDpM8ipI+3R9Wg+nrzi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aLpjE42D3XwAQx6XD6tEbrFpQQwCKOlwTgnJ4TgnBW0EKF+V042KGOwBFzZZCu25dsrtld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QWVZAsoVh+o1VRtF86LLKrYWWyBWdZv+GLg9Oqe41yccogGZ2BR1H3XI4hNwfxOPus2F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HHhXz06jUnk3n/ap8vcOMxQxGuxJpoMg0FBp7cPpg/wDc4Rna6uronTdXV1dXRO1M7+6R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Qoo9hGFlaFmaEZEXHGyAVlkWRBqyINVlZSMuOkVTaWqc1krSWMBqImqbqUDF1apFVVKy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90+wBcxtsuBK9HBrbY08ZlfEztt0xuQKGIRCOgpwRCcLp4T0UdMEgIqYcpCusjUQFsts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a8+zZWVlZWwusyzIYH96CQxSU0gljrHbQtswYORR0lH3CjiECrpx2cfu3GF1dXV0/nUc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LOZF8jmfy9+XyxGoqkj1OUkZZScRR7zJqabEHRdZlnCMgRlC7gWdZit16lSA/VIp6kTii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JU5V9W+7JM4xsg1CNBiEayLIg0KwRLV3WJ08YBqY1MfXS9TnhZUVs0pL3FO4O5AwG+Dyre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1LIjgwYgXNHCI2amneNyBQwGDkUUcCE4IhSBPaiEQjpieJWTRPjf+vb3LqJVZ39uyIVl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6dUdtw+7LiUdZV8bq6urq6urq6vr+JB9zIVZWVlZWTudRxcumn1SbSN5fwmbqXyHsk2WZF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OuysoWZ3tFhfTEM0tQL00xtFT/k+QbIhNKMjQjKu45brKVlQYsqyrKgLY0v+SnJ6lRV0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j6gEGLKArtRewL6lgRrIwjXtR6ij1FxTq96dWPKNS9GZ5Wdy7jkPuRgYOKO6ARwYFIbYB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IBSvRwa26GMYDXfGoJjkw4DBpRR0kJwRTwnBFHA4g5VtMwx2Oi2FlbCyyrKu2UIXr6d6+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NXZC7IXZau2F2brsrtBGMItajkCzRp1RE1Pq2p9bZUTpKydlNGwSNDXVA3c4NQlYTYFW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jUMT+3QZe0cAinck4XV1dZkXK6urq6urq/tWQCI2kH3cqsiLLMEXhGRO1nE8UbrT1Q+4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h7LsDi7QFZHTTMyjVSN+68fb6h6RS84Xzt4MiBTB7dJ/koqRSpyJV9HcGVEbXLXfVPRqpF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crMVf2bLpcBcyRuUlpWVFuBw4TzuP1Y2oCwkdZONymhcYtGFMc1P7ET7JpQxaUUUUcXB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TsDiVG8xvDo3DtldtdtdtdtZAsjUGtWy2RIWZB67jlncsyzLuBd4Lvrvr6hy+ocvqHIzr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EvrI1JVZ0eU/Yf0yLl+ynUgU4Xb3jvaV7mJtWm1DCszSsqyojXZWVtIwP7LSunSWdjdO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rKysrK2FlZWRCtiEMP8AWfaUcKbQdZx+IzlfVeqNM3a7mPxPl7Zxl4GLcQ0rtOK+nkTKZ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yoMC7bUGhTDKqSfuR9WO9KNkFHzMLLNdgUI9JwsrabhGRqo5QaxFSKYJ6dodsvJjHbs3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RwiiCiaxQP7Rq35pIn+pzU7RIcAMTotrOpjbpg2lfYON8ALobYtGB46Y7NDqGDVG9DQCn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kanBORRRxKa+wV1dXRvhsu4wI1ESdWRBfXxplW1yfVsapK5yFY4o1YX1i+rRq3I1MhRm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9SyOQiK7S7K7SEC7C7Kq2ZWf01HaiqHtapp2E52lT2Ky3UbVVs9OAeQhUOUc9wHgrZEaL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V/wBmE2NM7My2Fk4JwVlZWVlZEKysrKysrKytpOIx+Kk2f9QEakrul3tnEYD10gUSk5b+L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I0sjkKCRNoShQtQo4wuxGEI2BZWrb2Qni7YT25eqO9dP44RHeaxaWhoHk02aXNv3WBGp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Tq0o1j0amQnuvKzFUDj9acHhShSJ2iQpp3ds6MqRtwUefaKpmZncC6jfdVDHWz5TE/usd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BpPsBHUxhJaLJ7sqkdmKG6AxaMfjpJsfZabGN10MQuUQijgUU4JyenBEI4HQepsR6kj1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qlcu/Ks7iiSuVZNCsshXbK7S7S7S7S7ayBZFkQjdbtOXYchTvX0zkKQoUakjDArLqCpa36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ScZUJLEPJDUxTNu2ZuV+iNBXQxtgdNkW/t/DSoKntKCZsowcnaiPdOIQw+K/Fug+zZBO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c/8Aj845SgxxQgkQp3oUpQpV9MxfTsQiaEGhWwviQsqsrewCgVdO4nVb6jCbNvhEpH5l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zkZHK5V9BwGEByz4PUgUwTkUUFKgiLtiKa4ESCxd7ZVAy4kFk+UBQyEmlovrqKpjyyUr+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bSuTQraPmytqA1xsumtsnuDQ51ygmjbBjdPT3ZZz7UbrJpQxaUeDgUUU8JyeE4JwRR05CV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ShEhCu0u0hEF2wsoWy2XZcnNyptnIUwX0oQpmhCOMLK1G2F8bq+FS7D4r93xjNHSs7Yr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E3lkLnrqsXblxCjxGi+J1WVv2SvJkUz4XUdY2Vqcj7FtFlZWVlZWRCOgYfHUMW8+0cQC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jnM9c322gZ29v0imam07F2mINaFYaBgcLBDEDU4eyMHusJintzPkbkc1yBTNgFXv3HsHQ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kCnCkG5RwlF2hM5d6THxILoo+xfArptmxVhR5p9h0SaNlHXEGojUU+7lIbApowthbQdA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ye/KnuzYDdNFsY26oXZZvj2onJp0NKcMTgQnBPCeE4JzURicIeCbLMsyzruLuJ0q7zl3H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K+B4eysj9LTldSy5mn2hhLzhV7yxbNiqMimk7zmNTIwVHHCmRxNAfG2Pqk4mq8QosQjh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UFZr+1bRf9SPYyjdpLHUfUE1we1wVlZBqyrKsqsrKysrKysrKysrKyLUQsqtgArKtbcZH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E8r6eS307kKVfShNp2LsRhNYxWAW2Fc/cVCZIXIb4XV1dDTZTzdsGZ5UVS4FjszUMDiS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zWRKzlDuXyyJ8EjlIC0MH3qtlnocgrhtQ7NJrOkroM3d6cipQpVKEUUcHbK5T/UyF2/w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oHbVDcyMICaLKHcdQjDWw+FnOkbsx3LRiERpPsgXUcaDbJ78oe6+LRixmg4jmI3h9ppU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COBGBCcE4JwTgnBO5KOETvTptg7Q5UU9nECRlVHkfSSZXNdce07xl8k7xk3mPhE1ln+l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zd0r1nfpby3SEfGRtigbEO27gQIPs2Rxv+iEQpN8aWrdEYJ2TgtWVWVlZZVZWWVZV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YjGbdBqyLstKNMF9K1CnYE7stWZtmPY5XCdIECnvsHyHt0z7sfu2PMw58ybhUep8QUbQ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QwOFWfXdOO1F+Evsg9Z0XFepZXLsvK7JXYXZTYQvp2IU7Au0xZWoBoWyzBPkCqn3MG9TU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OWMm7vavj/S8v3UVIp1IiiiMCAi2yaV4SNN05qtsfaonWUnL0VQU3coupuvFStzRiMNT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Ep2o4tZdMZZcKSSyc6+DW7htsWMQ0W0URvB7bHbsKGIXKIwKIRTgnBPanBOCIRxaTdh25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KhnJp4nMbWwdyMAsdRyXbjbTbCTxdypvAfkd4h1kd8M/pdrYmDQMLqoGLN2vG4cQmvKBuF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YC5TxoildGaKubILAqytjbA4W1lwReEXBZldXKu5Aqy2CzhAo3QBvPfIVFJZR/lnO7b3b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+XBNuE9/22+MQLkNhfTdXWdZ1mWZS+odp6ZA8uiifZtMhTNQhYEGsCuFmV1a6yq2JKusy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pxXKpHWqHpzTclRbKuk9GA0X9jo0va6hg8KdqlRCsiEQiEQjsphcQP25BClbqsrY0zrOL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4N6FVOuqKQNe9HSdDuFZW0gXUcSyWGwUk10dygLobYxs9krph+17YTHWQ0NR3RRRRCIRC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IRwHMQQQxOBR5whbmnGzcOpRZXUkmV7Dmbb2Zj6UOaraOLyPDmm+QrtORiIT9caZxqk3b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03lqcdhMg4FH2LfotTwiNFyFR15YYpRI3Euas7UZWrvtRqAjULvuRmes71d2FlbQSvje4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6MBZAVH6Xu3J2TNzmyvl3TD6VZFWClN00/bj9IBusrkInlCmkKFFIvoU6maxGNq7bVkA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7k2lTKdoWQDAtKIsjhYK7Qu61OqWBPrGAur4woqwSPqZu1GeqPKdXvK6W50yyINtJ1B/r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mfk9U8aYNqw3fpJ9lji2WJ2aJFShTMRCtgcSLgcD0SNKIupBsR7I2LCC1wUbPVHJlirHep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DrKtgcCuUyEuTIrANspZMqkkzYhqAxaz2+lH3o3bDQ0pwRRRRCITk4JwTgnBEYXTSmnWR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1EYkjkBifQzZvanVkGqv2ZEMGhtpJDmj8JL3drYmcHVyJhZybzJuxBBf6Eb3sqRndU1E5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7B1gr4cDfI5dp5X08hTaNxQoVBG6BGpejNIVmct1ZWVvaKthnajIFmCG+kIp7NjcFN8nhN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mwiJDYXr6aUr6KVfQuyUND3o29MiTunxplLGEIWrK0J8sbVJVhSVJKMxKzFDOTHTvcm0iZ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2A7jAjURhOrowndRjT+qNT+p3T+oOKNdIjVSFF7ybnGA5Juru+wvjo0WWlLU7ZSHuVEm0d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2enbNf65C0NBwzWF1dXV8QxxQgkKbRylNonL6UBUZ/tcJApgnt3IRTgji4byBROQKkT+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wtYpJkTcrhU03faWLKsqy6bK2IaSmUpKEAaA2ye4NU0yLr45MWi5ay3snHph+4fdabFh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KcE4JwTgnBFWwjjJTWZQhpIRbh0tvrOjqUNxTyZHwvDhjdZmovYEZ4wvqI052bALqLt2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5SklO1sQ1hVDdsGbteLOTU1SDdUkvbkhkD2S07HKbp6kgdHrPsZSsjl2XFfTuX0y+mQgA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frEpqcwFNYAst03bG+F0AV23lCjkKb096b01f/OCFBGEKONCmiC7bAhbAFVjgyl6dH26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LWgKSscU6ZxVyrXTGNTXQMRrYmo9TandUT+pFHqMifWyOT6qRGR5XKssqsiB7Fc/PSBA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q9EMHqVRcNplCbSObds4s+rdlYHJ7r4WJXaeUKd6FI5CjTKOOwpowhEwKzQhhdOKoTek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k8IhFHB3CacrwU4bSDVYrKVkK7ZRagSEXlHfA4A2NPVhwb9xOjc1FHG6tdCJ5TaRybRN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ZGNEtQnyXxyFBoGLW3TGW9s4UTrVJ0Bqt7F0x6adAK5RRwKKcnJ4RCcEQoo9wLBBDUUV0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gXfjRqowqipY5mTeGcxg1r0aqRGeRGR5WdyucGct4wq95WcaJU7XGENfzJu12zlGpm4M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Qm7WvwcwOE1A1ynpnR42VispXbK7BXYX067IXbCDAg0K3t3962v53Qa8oQSuQo5U2gkKb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bRxNQp4wgxoVkML42wy3VrKyAVS8PnfUxxqSvbd9aSjKXKSdzX91yMjlmde5Re5bnQcA1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420n1U9rLpkfcreAV1d2SCL0R9Upyymp1EN6d4yVYvNWN7jhTNXYYEGgYWWVDbVvhZELp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rJzU8JwTkceDM1RG4CkCLN+2hCEI2oMCyojAbqQWKPGnhUU/bfH25mGiaV/88XdQNX0DV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TYwF6AnzMYn1gCmqXORdmRwDUG20MjJQbYIo+0FTf5J0X9oFROQQxBR3RRVkUU4JwTgn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hdZldXWZXRTXOas7yrk4W9m4VwoSC4cI+LzmmHGIUyOocs9j5cdpN3Jqfu1NQR3Bw6TK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WuyudVvciMyEayhZVbTb9M4HQSrq6urkrK4oU8pQo5ShQuTKAJtBEhSRBdpgWVq202Vl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VgRqYwnV0QT+qwtTusxJ3Wgn9YkKpOqSOmq3Pzue5RyXDY5HqKgc5VQyVI4JQOBKvhfd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VsbIoNBPajyta1XCvu7mM5VPTF0XSI8r3YdQvLK8bVcrZuhQOs6J7bskGSQp+78pQYUI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Qrew5dHfeLA8SchO4kanhOCOAUvlymssAU6yOya5AAqytg4KyYN5x6l8O19LqCHMqnxl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mJ9a1GuKfVkp9QU6Rxxsu2UIwrWBwDS5MgssuBwPtxutJy3VZEW1g7schiE1OCKKKITg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PvmcgSmD04WVlbCysrKy2VwszVnC7izrOVnKudNE278Jtoo/yaPiUo6hzHz7EnB5XCZx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UD8sjfUxps6V4Ef8AsraT7503WZZlmws4rtSFfSylCikTaBCijX0kaFOxBjAg1qsFZWQ0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1GpjCdXRNTupQhP6vGE7rKd1d5T+pTlPrZ3J08pRc443V0SVRn+6rRs/ZdBijkZ6Glxs2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XCythbS4b4hHEBNbmZ29mx+rt2Mwsnkrp780FD6ZWp2wk88t1G6ydF25XGz6KQlqDG32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6NJatw+JB6kQnMUjU8J6KClO7Xbx+LzZzd0YnuQp3JoyjNhZOCsmhTD1WRKdrBLXwPbVQ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QrIMcUIkIgsuB4WUpsCZFZWwKPvQb0+kK6J9hh3Y7AYBDdOCIwdg4JwTgrK2EYuRxthd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Zyrn3+nj0YVhtBDziE/Zr0edLVH7MnB5YiENlKgr2TnYjYsrJk6olJbK9xH6d1dFyzK5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aKQr6FyZQBNomL6ZiELV2wsqyrKrIhZVZWVsTMxq+piCdXQhO6pCE/q7Qn9Ycj1WYo19Q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zl2nlfTqWPIfYK7RR2KDsrpPXSyrosuSoed5ZftHy9tx2G4Jsgb4BCxXptcKBoKacjpM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yuBXSz9p/oey159o5OA30FVDvRTxiaSOLtvurq6vqur6inqkeY67D4cN0AsqmjUjVIig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c4kxOsdnMIRTgo98CgERsdzZPTtbRmPT2GB8kZTgnQsKMDV2GrtNQbjbAoRlyZTJsYar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cCqE3pP0I3bjQEd0UUQiiiEQsqtozLMsyurq6v7t1dbrK4qkZkjw6kbRwjbROdk7UOYk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8H624R+TePaurrMsxXqWR6EMhQpXoUhQowhRtQpmJsLQgwIYjC2FsNkXNCdNGE+sjCd1KM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3bbCb8UjZS9tI8oUa+javpGL6JiFK0KSABMiC7K7RXbcp2kD2buWUlZEWbUXropxY07+3U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b73VwswWdZlnWdZyg/McxWYo3UJ2l84zi0INCe2xoCL1Yyvfu0tUZ2BCl8qO8bfqe4qJ2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aUM9EzVIzMynjyC9yCr6yQu4wIzsCNS1GqX1Ll33qKXMFKdv9oHZ4l8PHqsmrKnMuKmOy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NPFnRC5jbaN4RTgojZyPKJxkCOpjHSKlpxGGNzGHeOSnBToHBGMrIi0rKVkK7Tk2meUKQ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yIRRxKPslFFFHjpJvS/oBMcgdDDvIEUcCEQiMLIhZVYqyt7N8MryhDKV9JKUOnyI9PIT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6FDCEKaIIRMWVoUuPUXXfGLDEKo2xOkKLhW1z6Sj7DPMa2guX08q+mcvpV9IEKZqEDUIw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IrKythbBz2tBnjCNZAE7qMATuqxI9WTuqvK/+hKjWSFfUOKe9eoqONyy5VEbx4OF2QTZ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Wc41Au32Bp6Q701jdyqd92TO+2OXaP8AXFuxdjE71VIUfODSmvT3XUbyHzNke1geWOaQ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UTD2GxPZK2pNOpqt0hDzeGrcHPbdrRczt7bRiE97WJ9UjUuRnejI5ZirlXV1dBZVHsWl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qIoJ7U5q+fiyqWXE7VJhINwUCuW0cSCkCcnJ2ya67ETZOdfRINMMJkMUYYI2F5ijDVGb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YGr6dq7LQu2FlRCKKKciiiinI+2UUeOiv2R/QabFjr6WlOCKKODgiNQYShE4r6d6FG8o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zU2ijQpIkIIgsjVthdXTtxUxXUTiwtdcYyH1DCu/K3jEKp5wOkKPgHA6pdAwOsMJTIznH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ZVZWVllWVZQtgrhGVgTqqEJ1fAE7qkQTusJ3VnlO6lKU6vlKdVyFGR5W5RVE2HtuDE4Eo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bRRNX08YQY0KwRaLQH0YfEzSJqYZYdMij5xl4PsDT051qiubu5URvFP4ABHg4s5Kvi7fG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4wamIhDZRuBhY4h8icRmc9qlOZtCy9JVxB0fUYtvkYUUgkpfGSvOw4QTjZkzyXW2IIV1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2zcOhPzUd0CinIhF1oo92TcVI9Ug3KeLgrMhIVBW9tjOobte2Rr2oooOLXF5V9J4dsThB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qNoCurphzN1nAoopwTkUcD7hRw6U/LUH9JhTTgMAhuHBFFEI4ChQo2hfSsX08QXajWVq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kZtHOGD6xiNaEKovx+Kg5pxxiFUeWsJni3A6ptRR1ROuByNT+KJ3oWcA9+II1UQRqmo1a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1SYo1s5RnkKzuV9NlbQ5dJfGRkasoGqykcGCmN48XwgTEW0hS8RN9eLyADzrugd8YNp6z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UfQFyzApmznc4/wChKugmG7HjdnGDbr12IIVMMylhySSRiz2qNodHkuqSPLQSn7FSzPFI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gulusXRnu13qkGNUbRwR5j2k9P5GpqvtYppJx/p3xc7drldFf7dRk7UDK57ZH+qOpbvME7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7Tm1Ebw+RqzJ/sSBZbiGFBRR2TdkHIOQKpzv7JTkUU5FFFFH2zjA7JOdx7I9mNyaUMQV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q6zW/TCQ/TxBZIk3KMZNmcv8AjH4n8tbeW+IXwRicCpcY23DhY4O1QWQZrkQqTDDJWTPJ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12xyEfTvK+ga9VdE6LA6mhHVSR3THTBgnXeaUHNKLgu41OmARme5NgLjANE35NIUh2b5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jjruropuiD89VupBvTnLPU7jZN3R5xfxhZMCy75VsFERmmFnxnGPCTmJ2V1TK1wDw5riop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bPd9t343eYCdxQNJqJ7Wl3e0YNaVXGxgkySTSXweUML6ab1Odax5w6HOIapzEArrMh5d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6VL3aSZqlantVlM3MLK2i6uVmKY9DWRmUceVAXUbLIYAoJqamm/tFFFOTkUcCj7Rx+aV2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mOQ0NNi4Ioo6CP1JG3DnZFEe4RThOaAjhUm0MXOg+MvlrCYdggnDSU/GHiYWODhpavFQP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4RqM5XQnNHbCTJl6i2MP1Q+Uos7TRPymlddrmNKMDUaYL6ddhCJoWwwp/LGp/Lqeoz6jh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3Li5299icQmcDGlH9wPW2obY8Oc64I3bs5wVlZbL/AEV1dMPql8sGGz6gXDBumsuGu3HD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4omgKUAKL0ydKjH1FMfvVjctQ82h/2Uh9FAN6hx7IZdCNAAK7WiqdmkWbYBz12rIkBF99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0dL6l3HFqeMG89YhdI+OMxroM/8AdTMVTGnhHZFO51jlp20gXQFkGkprbIYAoIJqaonW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H3ulOvF+m0pp0sKeLIo4jA/qVkVxC/I6F+ZTn1YV7vRDpkPpdrGDOWocnSVJhZRcS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+LQg1Qka5FN+LCE7/NC7NFJMyNVPVQFNWyyq6vqi5qQr6b5T0t+cH2IPLGq/NpspBsx9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XXw7nAnAFRnfKbYQjLU0e7q6OycEx9w473UmiNP5sVlWVPFxZq9KzBH1wm4QN1GftuZY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pp8qkc7uvzJ+Zo6QD9PH6amc556l5CurqRUf4ax2UCTbMVdTuyxPK5UYu4WappLmysNMY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5yigcAS13S60VMbgntV8pLmrqD2Lpzu1WvFxNHdTQ2UrLYTj1Y2VtDNLWIBBugIIYBAo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TkUQnIooo+2cemOtPbRb2D7DHJpQxur3BCtoaj+o9uYVEeWShlUu5QVfzGNM3ifZ+Y/FX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o/F3DsIjvMLOwCYnFRDcapVL4YR+YCdVSxKSWSQ4AErLbVCqjdga5xi6c8xkWOD10Dx9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9y2qUelrAZbKyITm3VRHlC+HcgXTIlLGhESiLJh9biXLJZFSXEHTal31fUGqQKJP3Nly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UuxJV1dDePAAqm3ZK2zmKM7SC6YAEY7rJlUW0lW2zLjJKLqnZ24as9t5v9RWEWsjsvJ3T4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EGJkS6lsnKnymmUknsUzfVIAGaqeV0EtPM2oiKmap3WVUM7xHlZ0et7rHt3qY1MxSNVRr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4WXKYxWQbpCCGN0CmOsWm41lFORRRRRRwPtnCB+SfkfqRuQQQQ3QFk/xPpYecQUf1J47iO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H7jONFRx7NlCbYBHQ5O5wZ4qXlA7y7twYm8ll1GENUnE3jg3yaVVcqKmkkQpGRKSVqvf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1UtFHCJvwy/kwcPT0E7a+FG9vdzAlFV7i2TkaApOGfkTnBqzh2FX4I8FR+TFKovGby+Yzt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25az1wzCxaMNk3KnW0SbrKsqsFGjYHOu4oZPXUDdnMfl8ZgC2QJzroOKzOkijZJajpHSV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6qUKoN3Ao7qMWfHKDBy62GcBVjryZbr1NDHbv51NaqcfcnGUa+i1XaqSpOKpqjplK3Y5o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bdtRGpISqnk6hogtKG04asiyjWECgcL4BU8lvYKKKKKciinI+8bqjf3KX9RhsmlBBDYf6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B/TOmfeYaajnVbQOY9wvg4vRwCbwpcWbsfyogn+lwluoihqfxN4YMHqCdF3SxkMIlrCn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jRn1Dxf+Op2mwd49C2mOmymlEaqpCV0yT+/sESnytapnCZU52I0uPpZ+ZTtkL42Oa74lZ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SDaJVIs5RItthf7BF1T/AHaCpa7PwmRlyc2MNj8383WZXXMd8WOs+cWerFMDryxlNgeU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CkTaYBCBiETAgAMKZwDnwZnVnhMywdcuDU8WAcWvhkJi9QWddwLOFJGHyOjsJwALErtm2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2Siy2DHKO8akeX+xfKaV/epXhVTt6f1KqhLDIFDI+CWjrWzMmLFXVLUTmc8bj2aXm9x7A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+41FFFFFFOwOBR9s4dGkzRfpjBsgTTdBfB/HEvJ5FjTTZhiEf1Di7x5foCm3cQrY21xO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8FO4dsVCVLhBsag7hUxudUieLswhF04hqM9k5xdoGLU5vpO2FI/eE3Y4emt2qCUF/r0kW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udE4xyf8A1HFPr3E/VOKE3rpfUirhGRq7zAvqY0+rYvqQHGtTqpxXfcu48q5R42wt6m8S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Tu9XkXc0tP36Cm6WxomYIo6rdzlc2Q5k5JW+Eew7bim073IUj0KJy+jBQo4whTxhBjB7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m5qNo7XVkU2haWiLtoBZQrBZWrKp3o7qGJtvtBGWMJ8wTIe6wmycC5ZCjsmuu32f6enz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6J2QyDuxTMsnWKj9JExKqY/UE5vtU/I29oIIYBBNUex1FFOwKKKKOB97pUlqo/pAJxyp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uvgn7YNkFyoJSwwPztxCI/TdwgpzaNg30WT/K3ttO4N8OWnB52PKby3jCUYDl2ANgcKTW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5A52Y+w1DiVq+WnLJQuzwLqLf7t8FoQh+Po28ysrYWWynia5szQDsv8AYxuBddpsmVr2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Ku9ZXLIURbXKcArJvgWel3LhhHsUV0lv9o0KrbeGpCcE0FybTFGldcUbim0QX0jEKeMI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CysgFZWWVAJni7ms/G0INTY80gvHFnub4WVnoMcU+JpOSFqklianzp0rk15zUz2Q0wpTm7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TdsLFZHIRPKFO5ClKbRhClYhTsVNaCfqJvSMw6a7O/rf2pxJ6remwsDmbUMySN4lG+iy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fdGDU1MCtpKODsHIooo4H3DhTHJVH9HhOenPV0AmbKJ+Zo4bgEHWwpZiCDcYBD9N3GFWf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24XYuwl4wahxg/g86RzS8jVKot1VCz76xiE3ApzURtQ17YomdShcKt4kqpP8AG+f/AD6R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rogndSjTuphO6k5GvlUNVI+SYXebWZ/kT0jHxwU0K6hCLJmmTG4WZXLl2nWOOZUr/smfa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xvTInlfTvI6c3LSp+7KlqcqPdw0H2bLKsqyqysgNIQUeyd5VfACaFStvJO37YhCELbPkY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PqyjUIyEo4/PTB33dUp2tiG7J22Ttw5paYGgsDAgFstlcLOFnXcXcTarPTjZD1GnzU6r3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JpyrhTHMxriiLrKEdQQ2Mb87PaGAQCATAmewU7Ao4nlH3jzTuz03tk4gImye9E3QwahxG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YWTdlRT3GIwP6LsatMGNsH+LtN1dXwvoYdxwjwpuMGc4lPG+BTQnIc02uRQqrZdxFkML45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bYhEWXy3l3+MefgXCzOOFlZDCD8tWwBrk7mONz42wsaq2Noo0zTLxdcqwWyaQCZW2ddx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QopCo6NzQ2iCFJGhBGEI2hbBXRVMPs4VzbOkCpzlnt7NlbAY3V8AwoMchC4oQFfTlCAJsL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A2qvIJo2omWbPu5rVP6YapuRxds67Xk4NCARCKK6O+xYfqKB12vmjJDm2TlTvs3Ou4u6u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q5wDsrr5h02EAywh0fVaZzS16CzYXRxcraQmqB2V3s2wCagMGlAoHUcSijgUdB9wrpEme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pz9ATRgTZRPTTsENDHFj6aUPbjf8ASOAVXvI0aZeHYXRwvpGiJ18SpdxZFM8sDg/Eq6td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VPljHC56igigjldnfg1DSVIFlKbyP8V3lgNAwYfXWeHKlaQKJ2ajVVvSjiM4l4CMhKyv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KJy+iCbRxoU8QQYwe3yo/THdXVe3eYerxfe7PZyldt5Qp3oUzkKVCmCEDV2mrIFtjwhh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+8oW+WnFmOF3Maq1dQddZwpHAp63UZwJxppO3N0qUZupRdqeTdkzdxA8jwd3ChIhct7ou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mqGtIWWOsj6lQPp5eEyMlZbI4lHW1NKjdmahoAQarLKrIJugFNKGp2BRRCKKOBRxKOB1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si6wc9E30tGgbKnfs04jGneWPjdmbiP0LYWwl3k0ylE7k4Eq/tRmxwttIEGJ2yi8sDg7g8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gapFTtu0lTcqKF0iho7FrMrKqTO/EBAYFDB65ZSRh4rWBksW9M/ybgNV1MSWDYyHMuju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3FNpyhCuw1CCNdtisPcsrKysrK2AN2DCs3VULF6pXZqdBpQhcUKdy+mchSlClCFO0IRsW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yzK6MgCMrU6pYEa2MJ3UWhHqaPUXI1spTS7tRk3mCML3OFO5MgN/gBMUzry1g9U4DUSh4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Bkhx6TPePrbmmlbLmDgMrHb1G0jU9Qn0zixJsoZMw0MdlcB3IrKjn7M88TKmI0wE7mgK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FTu3xsgEGIRoRIRKSNWQwGIKBTTpKKKKKcijidZ19LNqw8+zwnSJz76vloxvhGbGN+AO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xcaLa7KysrKysVZEbYHj/ZHG6lKcUTgfYGPzGcPiS6ykp4soecThILaqbxGp6oOJABJV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00XPU5w1uITRiUMHq+3S2F8fVGFslP8A48nk3m2N01rkIpChTSoUj1IzKwC6kFl0B16R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pPsDEaL4Ru9OZZ1LmdPWsT10MNfD2mhDKi5qDws+/dWbYuWcIytRnaE6sa1O6i1f/Qcj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ylWkK7SEYXbasrVYKBuaocgm2ILAEEVugnnLH8153mXbKy2RxMaeBYqnp3SJju0u9JIR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q9vq+Tuoipd1bandZ2npswyFt05UVU6JnJkZtIE5EYlFHU1NURzNAQamsTY0yNMhQisn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AYXQKjPqxOBRRwKKOJ1nUV0sf3p512TnJ78RoAwBxKGEbkw6BgNi2c2gddDjG2iyDCu2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FkCyBWCm8Tg/w+UcDhKdz7B1xGxQUrrK7in3Cg50y6qbw1SLpyq22kqB6aKYQ1EldDIye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diENAwcrLorrHrTbvpmu7LqSRxbRPQo0KNiFPGEI2BW0VHAUy/p07L4qWZJWbjTfTZWxB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lCNBrUMoWdZ1nWferG0rV0h+SozrOE27l23I+kOnId3SVX1EjHfUSISvKuSmMDm5W3sN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yvwjweMuAKCqneg+kVJzOmao9w4m78Bg7igoHTKKzJqhuSa9jP6mQvuPmduaMoLh0i+T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2dTz91jm7jgJwupRu8JyOB9gJqo3evtpjFHGmRpkaDU5OTwpGpw3V9MOkoooopycijidRR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gmyL092sYhAq+DcY3b3xGATFGS1ROuFa4DSiyyIITYAhEwKw9mTg4TH0BHgnH4k59h2hu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4LMpLqn0FFSaqbw1PXT1WjZ+4EYuQGhzi7U3jdZHIQuQgK7K7DV2WJvoRN/athLu0sN3r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m1EarDd0WzLjWMNyspWRZFlCAC2wBV0dF1nCMzAhUNJq5Q6J6aTG6lrQ50IBk2CfUJhL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oy8fyxBQnXdPOx3LRtZUUmSa+YJhXxUVLBD0+bvNlk7b4PU2pdd9QbROKkF1FG+RtRTPhc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MzKGDO6gcyOor2mCtrxnbyIvVFTGzr4TNs4J6O8RGzt1Su2sraIi8GCRz2jGUJ7U4I4H2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v3oWRpkabGgEUUQnCykUgxGiLjQUU5FFORR1n2Y2dx8EYji1Pcnv98IYg2TZNsBgFGUN1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FI1O9TYnZm+1Kiiqk+n4KOJ4d7J0DRC5FGyzBSm7oNUmqn8BpKeunqobdjlwnnMsrl2n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YIQNXbAWUazgPLTZZVlWVZVK2zBxJuhs68hF33ibvdXwsVkK7ZXaCyNVmhXV8bK2PdYEJ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XNTq9fXOX1D3LO5epxipHvVPSNjFe5/cZG8p0ZXas6GpHdBD2RNAdCW92rYoD6aluenK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bBrQMRsYPVCUzk7xzRyGTpmaI9lz3stHG43fWus1AZ309LHGzrkV4X7Ne7dQixY/tzTvs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9K1R7PkGSW+FU3dciDcZDdwUJyvhpzM0UZCFG1CnjCDGBWF7oYvCkCenDA4HWFyv6ckz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BKJTynuT0cRgPJvA0FFFFFORR0n2iulQFzsCcSbKR6JJwbui1W9wBDRfSEEwphUZRUD7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ezLycKk7o6JfE4n2xi3ZzTs5u+yfuYdJUmmNt1GLNGpyoPF24kb68oQA/RLfWFbC2A0X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ldSqdlhR05ePpcp7VlkVlvgcS5oXdjRqYgnV7Qj1BGueU6qlKM0jkCbwqoGDkOYo3OUNI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23hoYFKFJynEqirHRPeDI6KIMVQ25iZaT/Wobllbym8jjUNNA+7XK9k03XZaixrVcWyBS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7HozO9VKZglimhcJHdNeGSRWNMLquZlkhdnh6efqOnxHtT1AyTFOGeGI5m5bskbmjPLUz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Lg9HnsbonYne6vhGb4lPClCeiiiPZYqOb6apBD2k2ROBKLkXJ5Tk5HAYx+SGgooooopyO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zqaPtQaC9Ok0DWNQQOsaWFMKYVEM43a6N2ZrhfCM5Xey87nCc3k0y+JR9g+zCUWlyyAJ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9MZ31v5oVZVLfV7tlbA4WQ0ZHJsT0Kdy+mX0zU2EKpjHbe3K6Q7xm05aCx0TCg1rE8tRe1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hT66IJ9eEa1ydVSld16Lio+XN2eLYXV0F8wlTD0fLKSR6ho2NUY9V7YUMVzU8u5m4k5KK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+ZEkoDcFdUZln+W8KI3bpfsyOpf3TopHZJnrlRO9XLXH1eq4KmPprLosuek0/YiupH5Wu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BrnRjI+qb3KakeqCXs1vW6fsVVV6o28Unl+KePcH0mQWcF5NvnheiqOTJK1+ZrnbFwWd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rbvi8KUJ4Tx7bSuV0Cq71G4ouRcnPRci5OKKKOAQQUY3GoopyKcijpPsk2XSoczzxg51k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4wCGAwPs3xYNzgEAmphTFE6xe3uNidlINw+yeQRHICMzVcLO1dxq7oXeXeKMhKJRKc+y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0XlON8D7B9lpsbuWUlHlnGJRTsbbJnLPHU/mh4CqW+nCytqsrK2F1dWcV23lCB5X06bA1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sMyvjK4ZK4ZXyncI9VjEcnWE/q0hT+oyuTquQp0rymuN+cQMLICwLijoCPMAc5NhL2Np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3wpT9iYXZILGUbTDdEIhdKddmF0Hb9WZdpUfCpztp+JLxzt3ZjwWOzRBNHqzWZPN2mtd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bS0Aavi6qH7QhVNgqiVQ06aLEDtz5vT1b+76cz1MamuyvrRdQvsZmbVAwZfNC45pGoqM2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V1fA80zs0eDlI1OTwjidYTSulVP01Y510XIuRRwOBCLURgMI9ZRTkUU5FH2jiwF7qWPtRI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HEJqtgUfcarFCNxQgkQpZEKRybSJsNllso35WoOcASTiLIuQcswWdZlfEohPCuijgcHYH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8s4xKKOP+mEfjqfzQePzI27HCxGmyAWVCNy7RXZQiag1oWwV1ut1kustgrovCMzAjWwh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7E7rCd1aQpldJJL1D1MkQKl51BxCa9ZldXRV7i+Iwgp3yGHpoCETWYbk5UXtYpq0BUVQZ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n5l8Zhi5dLfae27iAHSb5xaqHcpVGgotnaQuoNyzUTs0GilddjV81DssXUnZlSP8AtZld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maaA+irmCb9yq8RUn7laPW111Q1FoAcksotIovuU0KDs0Uqcr2UXrTzu7k80stwdVHJk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cE8e23DpNT3qU4nGyLVlTmqyCCj41FFFFFO9o6emQXcnOsnuRN9Z0hD320UabTsCEbQg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XcC7q7q7pXcWdZldXQQasiERXZK7OzwnbJ6cnI6CnI/oBNdYucvlvGJTkcf/ACwi8NTl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EOyrISmw7dgLI1WbhdXxyrKrALMxqNRGE6uhX/0Y81R1F0ad1R5Tq2VwM0pTi5bo6Im+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irLKu2u2sqsraimNBTwMqpqSWY0/TmMIa1oKsrAKWdkalrSUXveew/LQm0v+tGbSxi4qA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KgOWZqqhte5cwZW+qKVuWRvITPIaupN9PTXI6Kd1pQFl3rZPuPOeSP0q6zLMsyug5M/N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lD3nMquRjY796mh3AO84tJJuxipHWlmZ25oSFO3eQbqgflkrI+3M4IqB2WRjrt08KB92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xscCjrCC6bU9ipKthZWWVZUWLKnNThgFH4jUU5FFFHAo4HUcCgLugjEMT3p7r+8P0DM1d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vld1y7jlmKzK+i+AY9dt67b8zaRMp2hBoGmdtnSFEpyKOBxcMD+gFf0jlvjiU5HE+GEX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Ou6nvzIpxUb8Dhsi9gRqYgjWMC+vRrXlGqkKkqZE6R5wKg2krMG8IqythZRU4DZLBOKy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Ie3a6YLKKjfMoOnxRoWGJNlNVsYpap7lu5BigDQ527Ytpo92sOSWLZ1QFEMymCl5TlwYX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nhirm5Z03gKPdumpbnhpHZZk45RLVWXeLkxzs0Rux+yqHqAXcSmnYJzmrvsRqwjWFRzn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gAA+rdlcS5UDrOd9uf5fvGeDsW81f3aeEqoDSpxgzY1P3oDuCMKN9xqoHoFFPUgUgRTu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z96lKsrLIsqAWVFqc1SNRQ5ZxpKciinIooo+ycaEXqXyI7+8Mbq/vb420XWZZ1e6iizG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rk5SkKN4c1XRe0IzsRqWp1WApJM4e7e6KejqKOko+0FdN5ajofocfQvlnjqPNMr4FWVkZc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0+aSxc44ReKOD0cCiovOs4Q400ovNKu1dCJrU/xIVN5SgECO5cMuN8eMN1uoKWWRU1I2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auaFLUPkQFyIwMI2OeRTWQaA2b01FKfTVusmOVUEzaadtjMginLpzs1O7yLHXa11oyuqs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nbUYJBM3xrJsxZAAMrQhsulS9xlc/LD5LhEphUjssQfm0XXJT34xuyPrN1yxzgE31J3L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viHchnanIBUrQ5pFnO5cqZ2V7TdqOiN/bkjN0UU8J4Twno6DqCaumTdmqyqysgFlVrYE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8hxpKcnIpyOBR9o4dP8/eCGiyt7lwswReF3UZUZiu6V3HK5W6aAg8BNqgxR9TZ23Vjk3q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nkCVyEzl3l3l30Zk6RRSkGTfF6OpyKOh3ut5HCOL+MTwhy3jU7mn8dM3OBRwiO2AUhwC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1PhhfTRMfLUSUrIKfICnhO4fzF5OQ5l3V9F8AFaypI2/S0zzfCSRrFNWqSV71ZUdLH2qtv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IGo2Y97tmNuOoMyT0J9FRK1Un+PPuyXZ1SPVPgU5dKduRu5vqKC6i3PTqNBQH1apKpjVm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wuxwddp6XUZazqzl8Iq9lI4lkYRwdxmCYbpyOiH7tPGfSwXUQyunbZ7VSPyTVwyTUj7S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hC6zqrzcE7jg0jrsR0FUMmZgTkeJAnhOCPtBNQXRpvqKPKrK2lycpAgPUNRRRRRRRwPtl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I+43guWZXV9N9QKzK6uVcrMs1lmVyi5ZlC9O5RTkdR0n3Am8jhHF+g4fI1nmDjR8S+WD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NgcSVmKHlPvEOczV6UcuFkQugMsaneORP4cn8xn1y8p3Giy4Qdu/jpBzU6AVY8xwvkc/E8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wsqI3DttcTI5gudmsk2rwSemn01O1TQuvDzBUKXeKoC/2TlQOy1JRxkGaJ2zm8phs740B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ylLCySM5g6JpJFgRaSeo+om4RNk6UBd1ZrptrYP4ITdk/wATiVQPtLKMlQ45Hht2zDMz/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uJx3YJgimnd9pI7IpwVG+y51QSduVm6ODwpAnBP0FHUE07dAqexWkainJyeE0eoainJ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UjbQaj7IxHu3V9r+5dXV1dXV1fQVfBrrFhzDByOoo6D7rORwjjJxi7hfI1nyg40y+WDk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zfE4tUv4MbK2PQh/byeEyfw5Scjl++B4yYZdDeX8dGdvhWi8Hwm2V9ukuvSdaIcqH8DnBs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6zXVcrXjp59YjBVEfXF4zhDeGoCf5JyYcr/JuBQG1azLUJvCjN2aBz1FtpemOyzTt3lgC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Fyp4sjX7CQk4NGYzvCp72ecqMgWdXV0zcOFji05XVbc0PlFTEOY9pY54sWqhdmH45KE5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dUTvXPH2p5RYycRHLJCbsOjKShCqZ140U4KQJ/L0cSjqCCC6ZU/VUR1FOTkB6tZTkU5FH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w98aD7t/aur6bq6urq6vjfGF6O+BTguNJThoPutTDpfofwm+Q1/7Q+OmTyXAUnKZypXa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4PkKyssqsrLop+y7eKcbv4cpMOWHBzSVlITHEJ2FlZCy6X6ag8qoF4j4lBcro59fVY70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J8jWNdXWD5HPKpTlnZ4w+meHzqRvEPVKNph6vg4Ur81MgnGwbIXO6syzyo0FTnTVymJks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7EtzeuaHMXwZR3mMX1r0asuQkDlO8pvopoxmcx47kwc96LbBR0jDCWmKeYb6KJ3dp4PKj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CCgf25K9ln0snbk6jHtMN/mN1j1CPuUzhmjPBVI66OAG7WBWRUDsr2pyKeFI1OCcMTrC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3U6ynL51lOTkU7A4H2qKO8x1WRRwP798bq6vhdXV/biN0eU7h3Ok4/B90JhQ3wOD+MXcJ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j4l88ZcI/KR2gY2RX/gm4W0dEK/85+XBOUmDfE6LIsBRiC4wsqF9qs8p+4fs5yCC6Y8t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4hU9Y56JLjhym7PhN4+HsPqqxu3aedtjOEOF89Od9u6uncRkLqrbwfESCp/LRWMzwUye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lRdZtXOZX6Hbqtbkp+5lFLCXKHZTsyuvsVRTNli6lDdkm7NFA/LNO3t1A2d0/wC/SVUWR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QRpn3+mztRQXTSJ6Rgs543dzTOs4G4GDHXBRK4MD8zOUU5SNTwnhHQdYUbyx9HOKmmOko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ooooo+wUeOmM9B51lH/pjcxekON8ZBrP6IURuMX8YuwZ+TX/ALRcaZfLC9lJidFsLq6c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HRT/cDwqOSnqTCHcOxusyuuU7KuUGqD0z4SvNpvN2A4oHBlQ83DxlkwAuhGgAFJs6jddh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2NT5zhDGldllBvgOBsqoZ6chRndRnfQd2+E84yy9OOaEjNFVuy02kqtZnoYohfgPdYuy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ygeYZnuDqePdhFjiDlM/3IYvVH0mXtv8A6ghyTyixaumyZJaiPtT9KkHcroTFM8brp03Z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qGopmz4zcDBmiiKajhIE8J6doOsJq/pqqs7Ao6Cn86yinIopyODvapW5ID7JGB/4B/Rj5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nN1H9KJ2+MmI5fhH+TX/ALxeOmXzJQwk13W6srJyi/EeRq6RtWN4qUU/mbCn8pEOGEWJ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Mb2e3dj3XJysjn/I7AcDZ8O7OojLWNYSmsAR2ReAi9ON100/bVIbx+UE4Uu8VQF/simu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gjdctqG5ZhyEFGbx4hVrck9R+Pp0n9xCfRX8aSumH6josaLyoYlsu21yrIcq5TZXmKP0S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u5BEcr4n5Ja5v1fSphhHdVn3YYXlruqN71NMMBzIPqemj1QvC+Yyhh8jFhyPYdrIp6kCe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UEhikp5Wzwo6puRrKKKKKdidZwpmdye2DtQwcj/wx78PMxs0Ps6N2dOwcjqKKOge21Nxe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XX/vH46ZfIpoRN1L7blB4O8groK6AJVl0301rVVL5k5mwiNjLum+NwAXlFBt1kARsr4P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5avzfgODxRvL6PqseSqHgXpzicI4XvUVEExgYHKiPqh3bONm709SE8bnBu8TPNhTXgFp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YUp9OjqjUz7lKBkUbhlqE9tjo5VA4wGrjBdDbC2DgHNljLJPEONjL6mHA4UT+3PUDLK/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qdywqgPdjtZ/THfUUdQ2xeLYdJlRHaqZ22cmHZh2CKYcSqV92pwTlIFIE8aDgdQw/pqpR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UUUUU5FH2umMvIcTpCujgf1gLrLg1t0QEfYGkabOOiBUlKKoy9Ng7bbwzeQwlGsp2gYH2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3cLBHCD8rudX+0fGmbzwvYPNyj7LlD4u8gLpsQQjYi1oN8KM2rIvOpCI3l5l4KYVMFkR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Im+N0eKAB9N22rtqtiysfg1vp+OmSMbR9TnbPMgCVHSPcoaRjEG2wuvinflqodn1A3j8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Tj0hpTY1GLYdWbdiZwFTn14lVDO4ynpu2NmujeWPfOHHyDolxjTRZnNarLICspYu61dx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iAJMkLlG09p4wcMBy/7kDd46SYxTdSjyTP5Cp5e1LXMyzdLm7VX1uDtTzDdUb8k/UN3S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DAc40zssjUUU9SBPT9icSjqCCpJzTzxvEsR1VHmNZRRRRRRRRR9igjyQf8IFc4B1h5Fz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+RzOlMszpsATaOFqDWMYTd2EXj0cWpuV1luWtp5UcCLpwtqKIRHvhN3CciCS4bI4U/5jr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3kibJzr4FNbdPbl9hyhUnLRvkOAARewLuKA/3Ef5KrZSHeXmXxQ4kN2QAOaNk6U6yukO+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hdBxs1jnGGiKjgazRdVlW4OhuOnU8h77T6qoeobTVAUwxabO6dZzi1DGtbnp0xAph9fI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CdoIQYXCyvZEoqCHO5kYaMGHK6aRrw9OVnlMpnuUUTIwWgqSMZJRurekrdUPgz0vf6ZJX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Ad/p7CqwfVdKmbg1Sfcgi8XhRndpQO2DDtgVTuzBOCcFI1SBO4Pt/IX9NVWeE6bKY3lG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OB107e5KNm4H2QE5ux/UticGNRCfzpur6IxdWsqWUMkDrq+Fa7JRjGLw6fYUhe0LrEjZ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B41lOR9+J18Ty/hHCn/LrHlHxpl8nmyc6+NrkWja43OFlbEoqFS+TSu5tmctyrYA2c1V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8Xchf6Q3udG+FlZWXRzvhMLwnGOB8ijo2hMYGhFXV1coLqLMtRRBsnTWUIdKRlVRuyXZT8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5KrAYOGZkotIMYjdmJwmhZMm08TU3ZVESc0p2yiYZHRRhg1baqhtjgylc5CJsajNpKxu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tdrsOkSWklZ2Z+ivztrou3NINwqR14z6JZguCoym4A740j8rwnBEKVSBOCcNBR1BArp9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TokOVjTdDScDgU5ORR0HV0qLbQdd0OCE4fquGDSrJrkXbONzg0bO0MwbzFwUxUjjY5Qu7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Axb4STSBZ3Ik4Qu0PFtZTufeYd0Tg/jGl3mPOpvlH46anZxONk2zQ51zhbUVD5S+Qwvj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RvJzMj4u5byzin/JKPvHUCU/ZdJ2qS4XR3D2nuxUj3qKlaxZbYXT5AEx+cWRGzNzPN2G1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vrBG6lm+ojO9POE/1Rzp3KKjdlfyEEUF1FmWoQQVIfRrbgYmlfSsJDA33qpm7hvS0ym4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LYTaQ+Txuon5H9UaHNoZuzU9ciBMwwp3ZX1Ld/KN6HDORiNxgDldEcwTk9SBPG7hoOsIF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TjZVrkENJwKKKciijgUdTG53xMyR6D7DSgnDY/qO4cECAjJsCbnNoCdoCKBWdGQoSuB+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9DPL4c0uIicnREBM2DDcYPF9ZR/QjN0eLp99FJ+Y86m+bPHQFVrnQ4+05Q+c3kMQLrjB3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pl/o4bhRqAjvVjbVDuUGJwAXK9LVnRO/T5LVdREXOYMrV2m5rWwOyfM1qfUlxnkcXdOl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OGd+etu+F8ThHSHt1FRHmXRWljId2y8DdlQFJzgeKZ2en0dWZsm4Ups/WP0pm3ZR0/dk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wqfdpGSR2zwbh6+VTf3PTgoD9X0idtidkED3IIzYu3UfAURvjHj8UMmzeHJwUgUgRTsTi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NNVaJzmnCGsooopyKKKKOrpkKPsHUwooo/pkJwXbuiADHYKWTRm/Rbsg8ruFZynOJXyOG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s/oRlci6fgcKT8vzqHkzjTV6HHGysranKLzn5CAwzLKSvSE+QLpzs1BLvHI1PHoKfhHwT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0XGzI1u5Wa1PcLu3VlZU5y1B0FykqGtUlUXubTgFwDZKwDuUXpqvmWDuKCERkFVu8EQeZ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4s5nlMNphvh89LfeBDHqDM9OggojZ/t3xvosran+NNGG0sqj5lG8ijOV9W31yhRn0jh+y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vj7VT0SXJVdSjySyBBQOspBZzk0WcozZ2A5+MIzkfEbgpyepApBu7SdbECuh1X1FI4q5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kUU7Aooo6aePuytGVvvBDdH9O+DgiiP0r6W8xsMr29LnKb0h6HR2JvTKZqbTUbF1h9P24X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HA+8Ex2yfyjhS/k1t5j8dNVxosrLZFyzarXUTN5I867K7RXbKyuCdnVlkuuj/AOC4famCd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f5S7xOkOXZZiU52HKtur2c3dikeI2muBUk7nJzTl+Wbif0urQUw5agqPcWwcLgMDUAmHL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fEkwU4xdz091pt7sdjIMzHizgggot2+wdJKzK9k140jEqHeKQI7OkFw7j5d64nC7Ijudi8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Ad2ljcWu6gO/E8I8xnfzh5GATdxgzjAhUrvQ3cPCcnhSBOCOJR1hNK6RWfR1fUOtyyyR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qaoBDWUU5FFORRRRRwGHJ6fBkB/QaUcD+o4IhZQnc+7f2Ol1kdI+TrjU/rUzk7qVQU6qq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7HXxeNRR98Jpwk0U/lrb5s8dNVxhbC6ur67KybxpkQZZfPRv8Q/imTuHKXCHyf5Sfhfc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yQTfUXNTmG1Ob073BorJhLGBZEfb5icqZ16aZ208ocg0veBtGLN0yGyjN2VO7ZdlPzMN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oGyaboBVzMtT8twpT6dNsLJ3DisyLkXIvQcqtxDKd7mT5hgdLkzZkwUnI8H7J/MJTxlc7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nLppE9Lw6jl7tHUNySPCaqZwUsZY88swjOLDvjAbPYU5OTwpAnBPCPt3TWmxbZWXRo7I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U5FFHkY0MHcNrD2ij7Pz+gd1bBzU7gj3wre9G6xJzYchwtqKPvhBSaKfnW3yZ46avjC+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9AWcLuLO5XJLNUuyDS5bBdE8P/OZFP8AKbCPmbZDeCHxR4f5YMNnPddE7dNdmoqgXgYL4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e3F92ZRUW7IQ1BttL5WsVPJ3zUTNC6XJno37wyhSH0TBOG7sWetmVBoQw6vHZ5Td0FSm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ObplQZRLNGxTVbATVuRmkK7j13nBUsncMzM0J8J3HL01+eI6Sv8AzO7JUCnqRNNnVLbt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HTpO1V9Vi7VVQy9qevYnhcFh3nHco3oeSahiw5m4F1lTvzN5DgipApAn6DoOiEZ3htkW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GsoopyKKKciidDWdx1PF24/cPsu/RhfdEKyI2exOC49kBHQCr6oqColifC5iyo2C20xO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Gbp+BwpvLWzybxpq8LFZVlC9KuFmKuVZEIMJWRZVZBMwuFnajILh11Id810XNauhuFm/j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j8qpQDNHDthvkdzoK6M7+2duxuzvnNZpfdMgkeoqVoTIwNdyuoN9XQmXVdEWz9LBbSs3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k5ODgunOzUlsQuqNzQKPCM2fpnqWxOrR3pHAxEknTHEXqmg7YaFVN7U0frp+nPyzux5Dc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k7gqL7tO4JiOxlFwNlfeqJqqFvF+7A8bvTSunuzCRuV2ATChhC6ycVdFUb7FhT05PCeE8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57JwVPEZJGDYayiiUSinFFFOKJwGHJ6fDlCPunUEAnD9GJ1lE8EYOCe1Fvsjh3OLGueR0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E6D1GTtOcXFWKbG4psDym0rk2kshRsQgjaJ2C2DhqeMbe61O0U/OtnmzjTVr5ucQFlWUr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JwKssqLbJzii4rc48LnANXQz/ds8ZU7yl85uEzmoG1EPUzZ4Cld9v509EO6kFp3mzoaY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wur4XxJTRYdQex7ek1PaqntZI9mQQwKYepnMg2n5wK6O70aJ254HbFvKamG7MQupttJ50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OZn/z1JT5JJI8hsqWOzLIbLqjPVH6Hj0S3uDo+fhTjd2LwqR2V9WzJJwTuxu7H7Fq6M/M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UzK+RqbzRvySdTZlldyMGnEHe98WnK6J2YchwTgnhSBPHt0357JypI8rQh7DkUUUUUU5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GJ/SHLd0UR+g3mJ9lG4ORGD23T2pzcQrAN1bLZRS9ovqZXo3KDXFCCQoUkhTaAoUQCFM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6ztRmCMydNfEo6sqDUePcGmmwGpo9bONNXxZCMldpCMBWRV7K6CuEHtCMgVwrhE3EnOA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110fbqDPKbl/nL5S8KJStzQ0flxUWU3gfLT0c2qro04dI6kDnsYGNV8Lp8rWp9SSoqlw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cdyT106iGWQSKmnP1kWz6keviaVvqqBi7npxy1Tlms1hzNXxVtyz/AOw4CpT6NHUWXg6e7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9+elIU8XcT6aQqnpcpxr2Z6Qmwhp2ysaMrUcHnZkl3fCfux+Dk4IbOqm54nKI+mLzkamH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6L7lO/JLUtzRvGztiw2U7u7Su4wCBwKYcfiifdjU4JwTwpAnBO0HVRUtiVBHnkaEENZRR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4BFU8ed0YyjF3uHWw4EI++xOtaKXKmHO04SNThZPbgMLq6CFyu1KU2llKbRPQoU2hYF9PE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As4C7oTpl3V3V3kZijKUZSu4s6zrMsyY7Fw9hw/SpkNbPJnGmqWcA91d0rvFd0oyFZiVm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GsoRyhF6dzgFayugy6ZSvco6EBU0TI5mecw3m5qPJ/DuYlD6qSjdaR/8AlZFUC0Z5wKA2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JT6hrUHPkUkVlMztqb01I4kkIjbE8vZERE2kAR2VMLsEbWFhVUFMpx65xtg4XERySRtB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u+HVWWlco+FSH1aJRnii9E1SRFP0mX1uR1ctd055VLGYofnCZ2Vss5yxPPdwapBuUUeHK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spRlM26OzlE367oYVOc0c7MjpAmFU27bWJ5HATcWHdWVtoXZHsOx4cE5SBOCeNBR0UEOZ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zRgNRRRRRTkUUcAEVFGZDBGGNV9Dh7hR1DAo+9GGhSG+FPNZA5mop7U/Ylt0GFNhTYY0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7Avql9QV33LvPWZyJKuVdF6MgXcC7izrMVc+xdNdmGDxb2MqLFb2baqbjVZDyZwhoq184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TSAs4RkVnFCBZWNEnlg3cu9JLlRH+5wjP3Y/yVHlOp07xfzDzQ7tpzaeq9NT8dQ/D8nF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+wXAdMwKSqCfK96JVHvTTt+3K0ZKwbRnNDGAVYBXV1JSufNC3txnimN4pt45Rs/eKoCdy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s5dTLo5OlPzMXVGZonbqPlRn16fp479XiuKJj46ko+0E4p26MLSo4fvk4DmYbuwKeFSO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4It43hNX9PT5KnqcH01bRuVe24kCGxgdYzt9TkMRhwozmGBVK+7Bw5FSKQJydiUcY6clU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ngBrKKciinFFOKJRQwtmVPHlF8R+gdTTgeD7wD0IJSm0crk3p0l4qXtp4xlbdZbYWKyl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aFmaF3Whd4IyrulGQrMcRrDRbQVC7F49stRHs5HFNgKFOjHZReWkYN5h8C1cHGsVtFll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lM5cRbMVZO5wh/LVflVKbVBNmvrGgitGcedWPVPxOneMnMXl0933vGorPL6uNprJxJGjj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1V0v2uFGwFkXieemOuyR12Et7dTYx0RvTtO4wsmjAqiPo5hkGzd6edSDcoBR7rpjvRC7f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ZzUtzwEWTeU1MN26Tuhsro6HOsGvDsb4lEK6j/KcXbseMHJ4Q9Lp/XG7mlPqZ6JZW4QS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p4jZOtIx4Txuw7+cXxgEMYXb4FUz8jmIpycNpAnqRFHApkZcoaeyiYgE1u2VBD2CiiinI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wQQ1O9wo6mHAo4H2wxowvZF4AzBOc0ghWRau2E6wRlaD30agrvuXcKzFX9lourKwVwr6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D3LLKraRzGQRM8tUUhJdxB+Q6Qgv9ofxojRWBR0jnJlIxqqWNwur48rLdNiK7as0K67M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GbPq/yJm0hmZ23cnZM3VWpvGbw/0lUfnQO/vKsZaqfxqfyt/GjiMDxT/40pvH8OUHjD5Sf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LUNajI55ZSveoocjWstiMXHbp7vuw+Mo3g/JKPTMN/hR7S0Poma31VFnJg2XxUtyzfLd03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uiVfF7MyAAxuFdZlmXqKDSmN9d01BMUoRVkQnKn9Uc7d2nKalSeqM8tO3SHfWdMIySQv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FSvTxleU3S3kbjC9jA+7E8IqYKQJ6OMEJe8QgKyjCAQGAQ9golFFOKcUTuBgVDHiEEOR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D7J0GZGe6dO1GpaEapq+rUU+ZWwKkCe1Wt7J0hX9ooocMPqwO4I96yIVsYX7yDMwel17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P40cQqxNqHNc+qc5FxOFlZBqEayppsgx7k2mcU2lamxsaguofmw+arlfJgNnDfsEspj/A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L/wATPxSpnNKbVnUxarcb09Vy38aKCtdNY4mOi2jpIwHN+16u40bqDZZrF53Y17lHSBRQ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OdlH1uZ832o6cOFRAd6keoemepbZ02JTDlqmD0vYEzjDqjbTFMTFBicL4XV0VdXV1mWZ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egLOAjMu8V3Co3OdImoIFStTsHJ4ULsr6lu55g+7TRp4TV0Ko7Nb12n7NbGd5h3qOQL5i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w2bh8YwuuMaJyanhOUoUienJsTnKKm3jjDBlTQmhMGFk3WcCinFOKcU44kqJqGgIIIYlO9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I9x0r0XOOmN2V0El8XBSsTx7w9ixWQqydy5NTeWOxkHsk2QdrLVZNNi03HbuXbMp/LUE3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q1HnG62WcIyIuKZIWGOuUdUx6vfHqI+9jUYmo9NHF3XfT2ZSH+3n3jl4f+KDwl4HLTaXq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RwD6UG53CENWRoEIHdYwWjN2/BATx9626bA96jpmtQZYAjTdHB7LxRjLJ1Jmen6WT3Yj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OMDyeL/bHjbELq7LwlRpijNlfC6usyLldWcVlKyLKEA1ZmBGdOlJQc5HO5dorshdpoVgM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WvGDuH8cJozwTNsaF+WedvZqJm2KY4tf1Nv1nSW8UpzOlZlMgTVCc8KOxHAXzhEbOxjd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J6lC7JchAmMCa2ysgFkTQm+0UU5OKcU4pzlzjGxDbAIYDAHSeD7hGoIYEfpxvyKmmDxg5l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+lZBqDVZqLwE511dOTeGRuKbE4YndOFtbuMAbIOQOrKEzZBOeFG2w1tUXhZHC2Fbwefa3U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U7Xrqds2MnGMUjo3Q1uZvTnZqV28Mi/1g8pcHldV/EzibeHChbmc8WJ4p/NnjC3KpOAp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stNHlj2RzFBuJcjK0H4CPDN1NUhr3lU8/dpoWszXvJPuyQbS7wThO5OA/HRuz02itZmpio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zYbLOAu6u6u45XkKyPKEK7IWUDQVfQw7lNTcGcyjFwT1TvyvqGobGsPea71wlNK/p+US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2Q17fXK1BUrrPlGWSQJhQTuMYnXZgVSPuxpT08rt75LJ6jb6W7oBWQwah7RTk5OKe7ADC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IYDQ4e6dTTY4H9OCTIYZc7ThI24e2ycLar+7uiispKZAu0E1gTInuTad7lJSsZHI3KU4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QOtw3Z+LWzlg9KOis4PPugkJznPOLuNHC6Gf7Q7wO5/2p/8AIqPJScVvq6XEnD+2GHTt3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oxYt5A+7KPSMMgzWTWgJ2BKfO0KSR5EshDg70x7qrnyGllDlWWFQ5md9IfsTvcxvTHl9M7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84UvLsI/LpJ+2gFlsnzNap584ntmHMfHdAXcc5NY5dt5XZevpyUKdq7TQrAaLq6usyzLOu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CMb3QTTsuFLw/B4UgQ2M4zB+xpvuU8PLwmro8/Zrv6jgtK1Mb9RSSC4eN4zu/wBcRF28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7fGkflkD7J0l01q4RCLFazIShiEE32nJxUhTyiUBhFEXEMyh2I0jEaCPcOtuBRwP6MD92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ntRHtDnCyyKzQtldXKbG5yZExgbCXp1DIw1FLG0ujEajlETO6E6YdyQl5QUg0lOHsXQcs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1xjeCJvYfTpzCNFX4nn9J2Iw+OiH0XtBK71/+8G1RVD7i5Y71dHYN2DNDh0/8p9UtrJow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AolPkAUlWFE10zXRAMlA7MvhSnNTE2D4S6SCIMBga51a0NfQ/kc0OVH6XR7slG8fnKPT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ctXdrU+oTpCVIXuXYlK+jcUyhC+lahAwINAwur4XwJRON1fVbQ3m6Dk1yDk4pvqjkwdw7g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2NK7JJOO3LOPUmGxl/vukBUEgZPWQmGoeNwqc3RFi8bxlN5kGLTlc03GEUfqsmN3sgxFi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oVsG4D2SnuT3J7k7GGPO7LlDk7SMAhoCGBHukahif1IJUDcIqRic1Wt7LeVcLOsxVlZb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WhtVldPVGVxqN+44q7llcVHHvRxAv6hFknRbcOFtLgj7QV004H8eoKIJmzFKzM3Gp4+ma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uarfoHFo2DbqGnzKhtG9u8EjfU4WqTtLV+aHhTevpAUSPkqI2qC0l2c3vs0/ba77h4PKc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qyUMz05dLN6dw+0bdt66ab03CGFlWRmRlLTGJygNpoVUD1HaWcbzjD5KjdlleSV81Asyw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1nV1mV8bKy2RKuSgi5FyzFFxUPODSgcIeZRucHBOCabOqG7cGb7kfnCeQv6cmVfD9PWB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4NObOnG8guGncJ27cadyKooM47dllQCyqyKATwrIc4D2inlPKe5E4xsLzFGGNcijiNIQ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1tODsT+iNlDIuRhIxOb7LMQFsrq+F1mIQlJIa1xEWzmZUHWRmCY9zzSUwKk6hHCZJDK/B7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T/DUFCN8TzhVeHdc0xVazRSMf56Le2cemUbquNsFntDbMVP+GUKXaefyqV8t8OleqiUX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MskjkCmOTHfbJ9RKKcVVSNdG5Qi7IeH+fSXfdLty8NDx6ulu9esbPi8qkKYKfzqAvkor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/O2F2aHC4XdajKnSlZnHC6vrvZT1GVOkeUSU2Vy75TJWrO1XwKp1dXTTvGgmbGTdOQUie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bxs2dIEF02bsVX9Qw3HxSfdp5B9spvPlF8W3bw3hwscITZ4F1TR9unVkBiRg5FDSPYcn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RZWlFOCcnYjAYBBDAYhO49w67o/qtdlMEqthZTMsntxGkaL62ylppprtuJXPpwuxGxtN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NZLJwwKeLHQQiPaCLPSNk7xGoKLQ7nCq/G7lXIRxvcmmfYtIR9r4w6VVdukc26HpERJd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D6qjyn3jPLPHonk4WMf5ZPyLhd3bvgIzL6t9vr3L68qnk7tM/wTuKfxZtJIPXQv7c89UA4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qCnbEsutyhd6Zx6ZQn/jqRu4buXw1UhvAo4QXmZ1O/6rMmvDyRbGwV1nCzDW5yc66mHr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V3AqXi+A5Yhhy14wdw7CP0STts6F2V8os+QXHyxUx+u6QNjTP7c9bHkqZAmqlfu9uV8n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m4+CF8YBFH9Ap4T2p7UQnlAXda2JRR50jAIYjQ4e6fZP6kZymCUEKyIupmZU5v6NkdlD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AQZMy+tdkD8xCLmhH1I4SDbSfbpzcStyud4aBg1RaHc4Vf4386eHRyMc10THqWiUlM5q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2e5zr97KqaoaVTH1VQVULxTi5d+JyiXRT/eVDbVHDql1pMx0749IOagIurWcQotkXepzk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BMhDUBhZW1OkCoX54HbxvX/lUC6k5dwEOaLyuL0nHVmZKi6EhCFQ5NqV3wjKs6zrMroSE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s5V8KgekKRN8jC2xiRaRhfDp/icWlMwaU/FycgMynF2cF3qjHi7li/pyf7vVoezWfFVe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dLuCLtTUd2/OFM/KYnZ4irouCfLZQXscbXCGu+F8SnFPKenFPVGzPUlHAooo4jAYjEaD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G/KaeQPacJG3ErLI6D7FtFtncwxNEVUBcEhQyKQbRXQKa26kfZN3xkbpKPtRGxqBcO8dI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Vf43j1HUHuCirHNTKxpWcOT4mvUlKnROaiNLU7BrspL3FWJUAIng/JUj1VP4JT6T4PUXn0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uuqpt35VlQj3yhqJCdcrKsq6KfsDl+0hwZTPeo6ZrU1isihgSuUMHSNajMVucOluTN2S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M7AYB2R0N8lLtF1hmaC6urq5Vyg4rOs6zFXKuVfAOITZEHg4OF2hHh2yidmYcC0FGMIt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eEOTwUE9OTTldNFYPCpvUOHSBN5oZe1P1mLvUttouHN9LggofVEnCxjOzFMLOGANnUE9m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lc4xMumbAoIoJ4QwGF1dNN0TZB2gqROUpT3IuXT4soxKKPBxGA0DWfdd+9DIWGGUPBwk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1NBwAVkGoNU2zfm+0qKabFlRcMizsykJripLXabK98HDYix0OHsBHDNdj9QTVFof5YVf43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Suao6pNma5WBTqdpUlKRpPKhbmlMTQnbL5plWiyl3pj+FSJnlSnLWdXFq08S+BKzLOUdP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e+9rs1JFlYBhbVs1OnATpHvVtFAbVUSm85H5XS7umbYtXyV/qwWjp/GdueMixwA2toG6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7J6p3bXV9FCPtHEJhxbuHDBwuHJ3MA73TZ2+qF2V8zbOfu1QnfpjhPQdosle0tNQ2zpRh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CZsWqUXYMaZ12iRwUbC9NhTRYKyAVsCE5mU/GBKJTHI7hNcrq6unFScSlOVLFneBlGg4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j3D7Vv1aebI6N2dq5Usd09ulrCUykeV9I0LJExF4AIubINQGFSfUweq6fuHq6AJVFmyO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NImw5U7YqQajrCOAUmkYBR6H84Vf4n+RwKKI13ITKghR1LSn1LcvJx+VB+dyeEdlS7x1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9n5kG454m6p6ppRYyfg9jpLrVrkBvkCGIxsnPa1PlJW5VtUbsksSnbvK0WfkLqvnApvjT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ZkqUzU3lx9obp4UZs+40AKkFon6GJpwiTxjIE9dBltUdRi7UpHq8oQnjePnoE2WXqseS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nBTDZz/XD8cFpTN08WcMIDZ8I7koYG4WTRoOLm7WQTkUDu03DldZlmWZOenvT3JrTI6l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GAxGshH3CjpGg/q002VMcHDCeLaQb4UTG3fUC5ncruKsUAsqDVZWXw9rnOhppLimcvpL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hCxqAAReAjM1GpCdUIykom5R3RFtJR1nF+gYBBRaH84Vf4nxXTo3BHQQi1W9y2DNpHzN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G8E343cf+fzJg7yrt4pt380/sURy1jtFsAESGp0wTnudrvi/iB12T8VRwrG+n5Xw3miO0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AYHTdXV1dDTdRp4RQuhsmOau5Gu6xUrs0bucWpuDNnPCKClCeFTydmo65EC6YWNOU7YyhN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oqKJvidpJm2e8YUjswOxfzGUw71DUMMy6L66s820ZhgcQjhynBEJqOF1dXT09OXSvVK5H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7bvcPB9k/rUspCabhHdTx7O4UQumxqzcMjihChCUISuyFlYF6FmYF3mozrv2RqEako1BR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ljcHMCNmtGJRGpw9mXy0BBBR6H84Vf4cwAMjFK5hB502Raj7/Rz/AGjt2DzavmTnCo3o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bSzyCNscudq5VrJ0rWp07iufcKoHXpZRmbOQGjMVVDM1zLGyC+aM2lh8n7rqMeelwHGq+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pwQNlmRK3Quum/4zuUcAmFBFDdjggnC7XhOULvqui1TU3Yzs3d4lRldIkElLKwxVFQza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XVHLxcDlhRGaMnfDoDv70jfByc9MugidD8AcbIp2DnLMnFSkAPkVDOYqi9wdZRRxHuke6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+lZAJpDVDNdchO3U7FluWAhCyDmLvAL6hGoK771nevUt0bLM1GUIyruLMSr6RM4CmenMB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fqI9gcy+ekIKPjF2NX+DIFkC7QKqPTIrq+myLVb2AnCwx6Sf7Zvha0trSEKVFf6D1dPk4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IogTQxxZESAnTJz3O966zBdJfdDeORtlb1SD0S4BFRHLJH5pzczJRlkTeEdB0AaoTeNyd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KcDjEdxhCnjBqlCcugTduqrIu2bbxHuQHZzxuwroktpurx7yepkgvC/hy+Y/XCncsO0Tt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vYrAcwRTt1lTdTkUSmnAIp6JRRT3ZVNNvfDpk3djI9g4HQNAQwGk+6dYwP6TWOTYJSmU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Nl2g1pV1Ju0M3DCV2ysiyBfbC7jAjOEahd5y7hKufci3fBD6bd1St9dsDwdJCdpGA8pf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7Gq/B8OeAnT2Tzmdour6CiFZW0hHR0c/bZ4SgNfIbVEh3kRQ/FRb0LvxxebvKysrK2gq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4jn2rrMFnCMidKVnct0/jpT7VUXE4T9nS8yjD5K+KR2YnDqTMtQEMLFZCi04EagjxhSu3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/AA9LOW4RmznpwTVK3ZyjkMUnVbPkmbkdSfklbYyhBdPkyzSjv0cfDxaSoZle7Ckf6pBl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c0ePS6wgB4cDurK2gYFORUgTX2c04Ep26erqWQMUs90Shh0+bsVHI1lHUNY0O90hHUNQ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ptPKS2gmKZ016b09qbRRBNpYgsjArtCLws4XdCdKnOvjYBPlyp07k6VxVyrn9KE5ZWTuq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LpwwcNR1t8pPPQMAotDsan8Mjzcm/s3V8DosrK2AR4+cOi+bOKn81T/lyjeThyb+Ppe7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rq4RfZMdemwsVYrKcC6yfOQDVPKiOZk04YoniQYORla1GoRlcV02XLXR+U43mCk8pwjyU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LPAQasvpIRxKOq+MLsspKeEdBVD/AIoxsrIbFqGF7tcgju14Tk13c6dXM2ZxOA9O4Khf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+zVVDVVszNfyeYj6pxmj5aOWqP1tcMr8IzleydwFFd0COF1dAq4sU9XTtw9u8biFmUjl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82Y4BDDps/epjo+cSijgNYQQwGJ90+5keU2mlchRSlN6a9M6WE3p0QTaaFqysCu0LuNXc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NCNQxOqgjVo1KMzihIVFJfA7qSNOFv07FBiyLpTu3UVjy+YBcIi6KKI0uGtvk/z0DAKL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eR/ROFtXSDaeHxqx66sfdqR6neL1GulO+9L6ZP8AeYetXCzq7ihHKUKOUoUDkOnhNoIUG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bGyl5kG6pT9ioNzSv7b+8xOqGBNZ3U5tjgLh0TsymG0wTvGpG7+Tj0t3qQ56w69UEISIG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Zi5OZ6cqIxKov8UampuESkGDNxM2znKkdYtbnpo9pYPVC8Wc8Jnl0qftz9Vjuw+thHolb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+C8WLCoHWdWss/GB1w1uWMoooq6mn7YhkllLX2UjkXovV74Xsi+6fJYTVW0kpdpBQXTp+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GgY3/UPsnBtRGF9WF9UUKhxXdlKzPRKztCMzAjVtCNYnVZRqXFdxyzOVzqY/Ko33CIup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yrKFYK2npovUVe02a6ZGSi3Ki3AjU4amebvLEIYBRa6j8U3kf2emm1VD41SrFVcnxeouem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axPiMh+lQpWJsDAomDNbA+1MFJ5v86cnslidYIeosp3lBro29glCFq9IBdv0x+aidu2Qb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avmidlqyjsKl+epy2DQH9Ganp3uxi7g6ydmcu2QrIjAlUX+Mm6W8tQ4j2cRs5MU4uHtQd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7VRA7JLVR5TKMIH2VOfquns9Kk2lrGWc4YQPsZxu/huxan/cp8YXWML+5Cn4OKklsmRO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+RZ0XXRTXlOcFLOAJZyUXE6ghh06XuwI7aijqCGIwGgYH3T7eSILNCF9TGE6rCdWFGpeu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70b7KN2ZqcLqVmgNJWQrtldtZAso9vdUrzDIWySGnoHOEdMxgrYcjiUcHjS4ao/yO8sQhg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vmcT7GUrL7YTY3KjGWri4qeKz8dRx/q9RfkpHZa3rTctd8Q/jQwabOOB9qbwl8ZBaSm8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+0++ye8X3KyOTKaUu6PdsLd2yBf7yj0SjAJyacrwbitf26Y7mM5qbpP3Kbxc5ORRR9qIb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iinJ3FH/ipugoKNNXzyHjdMGdkz07kEuh6g3uwQuzRz2kgcEUxdBnzLqLO3U1TPTUjPE/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ZN4pyqlnblbgNj06qygOBT042UkmYwwZkxoYn8SJyOGZOnAU1QnOJwtqGAK6XN26hHWd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M7lc/qi94S5DhPbdPZYsaFYK3s5XLI5ZV6U3KUQ0Bz7LuFMfvTTRdqMgtVedpD6mm4R3X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8p8sRixRa5/xTeaONllWVZVlCt7tMMzogMxsmbVMCqvCo3p5fwJ6Z5DafrovK4bU/wCPH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jJu2WIl0UVg+le530cqZ055TKYhv0rSvpo0ImBAALZUhtLEdpwpTYvupcXL4pHZ6brkmW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TJWdQbkrDw5FHE6/lqYVy16PJ5KdxRn7CZoODE3CI7PCllsYpCDUMs5yp3Kl+7TQ+iWmt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0rpcxilr4xLT+ULR6ZW2Jwo3Zk4ZHyBMKYbOrW5m40x9EdS5g+supJ7qmu+RjLCXZZ09O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b4W0HSEFwqCbvQHWcDqGkajoPslH9mxXbchA5fTIU4QhCyBCw0PYCvEjfC4ReAu4u4sx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uIPunlfJKBKzFXVk0JuypKzths8Tm11WHyOdcg7jcJ4wGLxcaIvynyxCGDVFzqn/ABSC7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6JROFF58Oc66Z+SnO8/45N4D/AIychy/z6zvTPVNxoBu32N1lKyFdu4EDF2mLKBjfXEbT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wRCdj0p32etS56lUrss8T+zVdbZ6mbsk5Og6/kJhUfDwnI8FPG1D+NDB2BwYo8IuZn+l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cmG0lLJ2qzrEXZqqOTLJXR5ZZRhTvyO6fIKijc0slk9Lq1tpHYQOs6f1I7tHIUf3I7WIw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ZH00IYipRdt0SnJ7w1Sy3wsre2EF0yXJUFH2LaBgENA0DE+6f0rFdt67D02mK+mXYahEA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nar4SMutwmtL02mGV/ljFJZudrg+EEOaYzdEoNJWQoRG2VAIWRwdurq+EbsCjoCkCGMX5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+J3JxOOYLMs6uVvgdF1fCxTm2CovzP8ALCmKm/ERs3eC3rcvmVV5B6Q7xpudDPHAqysrf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FMNvioHqfycBz01+SSd/cmQ8qjyqbT9Gp+ZEcD7UZTVEd3pwVlluntsaJ26CCOgKPBnJ8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nsnbleU0ZouoN+p6dSuvHUHuQSBO5YugzerqzMsszbtnHcikCKabGL1wt5fsWlU7rGsZ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y6Qy5tZFOKkTlLJlTyXLKiMbe0EFexophNCfYOkIIaB7R9s676bKyDVFC1CFqEbVYKw1b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82IUseZu4MT8LbPYmnKXv9Pzg1ZfRuDC9VBzGKDO10Ba9trW3e7HfAq2x5wBsmG4ThoCO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aoudU345NjdNiJUwyIu9vKsiyLLi5t4lTfldzlK7ZKpPF27f9ofJ35JRZxT/Ccl9FIz+y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DR+0VSOvDILslCcLKVt2yjAI7E8fKKvnp+kHvdNb6ZZGlOjK7a7SMasjriKCj5PDsODU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8BHTHgzYHipb6BzTP7c3Uoss7gqR3p6R9yJt4amD1Nk5kCCopTHJVtFRRjh3lO2z3YUkmV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amGxlGeFDCndueOjOHbKJUpTzZPfdOjzLsoxIssiNBR9n46XP25j7B0g6BiEP0z7BCtpC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nCMrUahqdVJ1SUZ3FdxyzE4RPsmOuMZorobGF11ZAXEsSc7bFou7t/bcDfhO5pW/afDd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ArIr5dsw8oXKEbyoonp22BG+IRasiyKJtnaBiFFzql/HkzKwanTAKaTOfYylZFbAC6LL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5u2EBhRePxxND/kyfkrm5ah/P/hSt73TnNv0Vm8uI/boD6R4S8yK39vNgOXL4Is5FUxvT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S9uqMdxJGrIhOCeE7A6WGxHDCr+l6CKeM0LlAbxtQ5OlvLV/4xG7AM8ZQ5rT3GuULss1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Ie3V0stzUMUguvmPno03dpp29uonbZVTU4IqN1nv9Ua4QVObqZvbkGANnxnM2mlMEjKpj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yjpgU6ANT2qRqeE8aTgdYW4NPIJYLe6MR7R4/SAXCqKdcY/F1msu4hUWRqijO8rM5b+zE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eN1lC8ELkVMS4xj82yI+oPiTuaaQBpmClkJLZFs9ZC05le6sUIiS6G7BTBdpgUTAtlna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DUEFFzqf4SvypzifYylWGF1ugwlCFdtPj9J5wpuXizofzOnajUIz7dMfmhb4yfnA/vZl1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/wdGeBDTDN0pm0jeMBiP2KI2li4nG8qB9MyPPy4JvFQLSYdMF5ultEdX1Vnq5bInYFPT8D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MCotw9UTtkF8fOITDZS/48ZsWuyPqmZJWoeuneE/m+eOr/vOi0btz6o3iycmFdEnyVPVo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6Hjd2FM7MODImKE71jbjGnOyvZd5yp5fvtAsAnp4UgTwn8HSUdYQXSqnI72DgcRi3EaBo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COBAkFRAiLIIAWliIHs7oMcUIXIU5Qp0IAu20aSnsyqGTKo3Zgi24qIrHCBuaWSNzU11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NCfuXQkpkJCsLZWr0hZgs4XcRkKL1nKzLOs6DrqyI0DFjt9AwCCi51O8ajzOmyyjEqOM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sFsi9qLwpPI4QG0lULSt8jj0f8TOJ/zSbVlU20lUbtn/ACQcdEGaopB6DsWeOkfsQm08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YJ3kVyGc1Qx6OzdpyzVwz0zOJFJgU4JzUcDphOw5iRR5TdnTiz6V2WUIL4COhpUx+0u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fVOzKXBU59PQ3gp32ayDds4s6UWQVM4tkd/d9PHMosZ22e/CmdYzDd27flp3HrhIsRhE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8DSnhPClCeE9EaDo+NAwBymjk7kLvYOgIYDEewUfcsi3bhE4HClqFcPE8GZEFqY6yhyl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xFybSoUwTadqEICyBZVsrplO6RfRlRUTVPTMDJG5TgRdSssoJU11wntzKoiyn5pD23sm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kae8F3l3HFesrK4rKsqNgnOCMll3AjIs6zHQzYo62D1axzDzqdxU+RwylZRiN070kp3M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XlFxV8ZeTg02dXjdHHpBUfjV+dVtUdRAFRJ/j1PlTeXRDlrqSw6nJH6ovHH4/Z4UJ3mG0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uTN1xI9uZcFU8fapyoD3aEecgUowcnJ6dgdMPKYV/q7BynF4/F0ZuG4NTtDVMd00qkHfh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scFGcssLzT1vW47VFPLtVNu2bdvy079AnzR1cfaqZxtO24eEVGbO8ognD1NKgdZVcdnN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ZbEIp6epGp4TgjpOJ1fHSpskjvYOsahqPtZSrL5J2JR0XsqeoTHB4qKe4c0tLHWX1GWM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bBNcF3GhGdidVAI1a+pJQkJIeAI63Kv/AKLLf/XjAm6mZF3iSDcK6tcOhcqdkgVsJGZg9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jihEUIUI2hegLusC+oajUo1JRmcsxKufajcjrZyhiMAgoedR4qPK2i4RcoZMhe/M4vWyL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vLvBd4LvBOkzI4Hif10q+MOkn7sXFW26qIi81vqc4f28/jTm01A7JX+HXpRadvP7p4pHXi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UqKZy87t861mSqo4+7UHgePS3XZOMs0ikGyKcE8J2tvkmqPdrhg5cxuVI68bUUzh2hnLj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qr6jHkqGpn3KZ6eFIe5HIPqOlw7Oac8MjbFyC6TP2anq8foO7ZApG2LsKV108ZXyBBMO8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+LHZJIH542nZwTlKE8Ip41HWEFfK6lk7kOs6hgEMRrOo4WQ54V044FHTdU85aYZQ8T04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1dRQOeH+g51nRlKL3Fb4WwHNziGOKFPIUykeo6YgCEIRNVmhbY2VwiG39IDpWBd9GdGpcu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3rFZSmC3sM0BDAIKHnUVP5olFyv7w0QeukPI8cOm7VUHEg2kVSNg28b944z62+iq6jt1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H7dAftjiYep/lINphgOXqPiqv3+kx2b8tVA7LP1FtpOWPCPKLbxuCdicQmMwCiUnPyUzy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UzxdoYr7hFctrLy0HzSu9dXGWOcFDx0NwMtZEaeponAqobZ0o3HMR9VK76rpw2U7bGpb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bccsKCgKqGZJGoFA2IOyKc266XJ6Gp3Dk8KQKQI8HGyKKOoY9Lns8+6EMBoGs6bJqeblX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nDxPCHCSIxuVLPlEzBKnNLdNk2J5TKOQptA9Chsm0sYQjYFtpJVws4XcCkqbJlTmN7r5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T3LFZSgwrtrKrK3txoaBgEFDzrqNnEo/qUT0Rdzdm4URtVQcO4kVR4wbud4t5m/N1Y2V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YoTaSPxnG8nMhUidg5N2U7M0kbe3GxfLDllrxmjj8X+bxYtTAnD1yizjoAuY4tmpy+WH1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w2kZvgzh2gcBNR4jO1O4OpnNsYzY133GPG7DlfG/sVf9RQfehdldUNu14uDywroM9nV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Ti8bkU3YxnOwbGQWLVEVWNuMBxGdFK/tzxuu3kOCepApGoixkG+g+wEE12R8LxJF7wwBw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R5vtrOiSPIcCoZTGaaoEgnhDmzQmMtO8Twpg10faJTaddiJogbHmzxhd9d1yDnr1YCyuF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9Xxkat2GnluuRBIY3VtO2oY4FjtFllKyFdtdtBiyqytoa0uL4yzCysfYj40DAIKHnXVe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KysVYqxVirFWKthbQGkprbaaIXrIvySn0uVSfsUX+W4IeU/lX/c6JWHNIV8YNxH7FObT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w3fyV8BQAGZyGBX5KOPmUbzDePyZtNUttJVDc4FcqGPcN2tu8bJpXlE7kJykF4iqZ12J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YM2cz0zyeQ5p/XDK2xej64h/fdB8X0h7tJI2znhDmjmML+ojuUvkHts6ZuVxwpn2Ujcp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9yH5CCjNnHFy6fJnhYnBOCkCeE8J4uNB9luHSZUfdCGI1jCysiLNKv7xs4SRWJxheWGmq8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DkIuD6ymxSFCnkuKQlClDUImtQyDAlXVyi5GQIyhGVGVGQrOmO0SMum3a6GRW2gksq6nE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yhWQ05CsqsgEWtILFD6TVuuVeyD1sUWWVtLONQQUPOuo88D7NsdkSETgIysgGN9ELsk0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26b/OmH9w38kvF8/Q3HNSlDjAc4D9a6dOxq+sAfHzKPRMNneM43l5chw7mJ2WXH4oDmhd6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ea1npnF4cYRct2wk2ceE1QbseEEd01PFlRPwbg7gIp+DU3j5v6HC4VG/LLXx5ZXjamX9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ir6NJ/cdQj7ckgXCYV0eT6iiAyyTjarbu5FRmzneqMcO2TVA9VUeWQIIJnGBXTJcsrV8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4b4lH2AgoXduaNwkj9wYj2Aooxmny5gnuJ/QDlTtD3VzGRyYteWmkqLjKx4ELAiWNRmY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6clOlJLZgF9S0I1adVIzlZyVc6gUw4ldtNGVMd6SonKshykHRmCBQxYjui3AFXVwpOUWl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jiMBg1Q866jzcm8yeJcsxTDctAvYLt3T4yDwjyb4XWUlCNAYlDdFuI3XAi/I7xkG7GZx4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TT/j6cM/TWH/APPTeNLf0yQE+YNElU5Olc5blOabdPk7lI7xlTtlMPTKignIppzMwaun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3jfwefh/3KW12u5whNpMJOMAqc5Xzts7Dh043gOWUIII8YP8k1MRURwcozY1jRLTyhRe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+pILmnd25epN7kD+CmLos/bquqM7dTILtmbdkgRXzTOu12z5OW7GM71Dc8CHDUw6GnI+m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T1KE8KQajwjqGHSZfS73QghqC5TGWXcAB5R/Ra9zU5tyRvi1xaqepQk7gqGOVyvjp0cJ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AaV23LtIRBdsIbamIbjg3zCaPK5Eo3TWlyjjQYBhsrhZ1clHhWxusyzLMr6o+NQQUPOup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mDPJjfXgdy8fcfkCccBZZws2F8H4Zir4Ap27In3cnje+RTixk3km85fxdD9Ucf8AjpnGk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6U2ZVSOkVSfRI2zY2Myl7CZX5T0B+ahHEw3k5e4ZZkUE/CiOanODeYDllrhdse8cgTuW8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20mA5bvg44HlN2U3qacHKYXbw6E3YORgV8HlBNXw02c7yegqG0rKhuVz1+SGE/W9EeMr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2z3DCmcQ6r/uenRnNHM2zqhtnkIqldZShHdp5aoTtKMr2IIFN4RTl0qXYYPTwnhSBOTs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jHIx2dh90YDSECsx0n38yBGDudANlTz2LC2Rs9KiCCx5a6GUSMq6PLjYpkJchToU4Qia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qzkyne4fRWD6ewIIxaUDdB1lJuHCyOEazrMrhXCzBZlmKuVvo3Qa4oROQhWRrUzKnRB0b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FB5a6nzw/wBMGef+yc8BPmKLiTlcV2yu0u0ixZVug5ZlymxqUY2XxStvRDiRqePVVCxe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Lv7m1njiPjEce5cLOpagsX1bnPqB9lhUjrIPa1Uw70NaLSVAvD6kxu84sf6Yk9TOJ+Zr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V8Lpx0cGT10tOphvJyzxgNpKluWWqGiI+jEj0oKL1QOQRC5Y/mhd6Ahg5Hi22DShhzG7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RZZpAqddCn7Vb1eDs1PQZu1V9Vi7c0qKYV0ObuQ5e1U1DbiqbcORTDYtOaNqeExRlVgQ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/t1EZuGJwTwpAnhPCfqOsIYdKlzMdjdXwvrGHxpCur6D791dArJdFgWXTTzlqilzqaDM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p/TkusgWUIbIHHKUGErImwrstTYg1hHqbZVD9rmRwpw5s1NkRFsBi8L5AuuMMpWRWWyvh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TzkMTgVZZlmKzYWUUlmyG7sG+OsKDy11XmnBfGDfJ827pCVygxBowyobJ5RV1yizbhA7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6VNeiHFS/fibqA+4/xem7xdJNq6oGWvj8WaBxrvZZwu6EZSsxONV5cHypaUDu9QeLNlsq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hf7NWz0eoI7robu31KM7ytUwUmyfunjcocKkNqnH4pjeBvpkqApFH+MeVYFMLxHGA7DBy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QWQwb5Sj10jrSIJqcjoHDSiokU7mI2NWO/QSjdpySOcYajrbBNSxHJJ1ACoonDZ3I56VP2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Hi7Jmp43dhSOUgs6TgcsNj5xnYtQTeRuMHLp0ueNvJT1IE8bPCcEdJxOkYQSGKUODgicL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0Cgm+2R+i12HILShGV2yu0u2o3ZFBICJYQ4SxFjmlMaXIxuCDCV2UyBPaAoxs5PHbp2iy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VObObUtappjKTusuBIxLQhbENJXbKEV0IUIgsgQaAAgqn8rNjT+DmIsVrIYXWW6ItgOB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eacr6QxWsuUGLM1qfJc50SrEqwQKKIXBifmTt2nnBkZK6X6YxxUC8kn5KxpueHKD8fTj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VqbziOFcLOEZF3Ci8q51kgKf1B/NEc9LFvNWxBUsQL4GDvV8exN6fJIYg5ZlTv7dTEpeJ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RTEUDZyPKbxQH1TjLLLu2QbRYTeqKyd5YQoYOTdk8WcoHZX1TfVgeZwgbSsOwTEU5BO5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5/lILJvPTTnjqoy17wvOHpf8AddNkbkf0N/fo52ZZH4ReTT9V0yI3bON6pnrcMIHet+7W8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tnsQwYdHT5O1M0oJwUgUoUicnj2DpCGFDJmiKvhdXV8L6AgVfAcoe0f0rppTRqa7KYKl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jNFUCN4fHMH09lwQn7uTBnfVPzT5k14A7nqfMg/cykom+PbcAXgLOs63Kyuw5BXcARmX1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H4bhNvKPKI2wKsHF9I/LuMAnYfGsKn8tdZ+RFHENJQbZWKsFdE7Eo8hhKHbapZbrMVmK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5jg4PCIUEAwoCmeNUcpnflbWi0Z4eqXiM5Z+sj+5/wDQeVxe4WZdxEnXdXV1fEqTxl8u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205tPD+fqDbFp/tGC9KgmH10j89O9ShS+MkthKnOTDu9FQOzwuwbzTm0tWN2+qKQbjZyb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0mDNi3RLgE4Z6ZyCcn7xuVK/NEm4SppXxgDjyyQXCoJck3WIvuPCpuOkTdiu69T9qp6LP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nlGAO3QJ/U5vYrKlqn3bIEU3mI52cOkG7eWKZuaMIYMOBwByuonZ4mcu5eE8KQJ4Tl8Y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cjjcH2gcRi32z+k1AoFNFz2rhwLThuFS1CkYJGyw5CyRzFTVqD45FJKwOEoRmTKgMGdZ1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duydy0MjZSjuO6hMGx7lAWDNsORJToiyLbp4QZdFhaiqD8OFk7wbxdP8h5M5vsmHK+Mh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WI7YFfGsKm8tdZ+WyssqyqyaVcLNgSidnYOeThZbYFW2Tn3bAbOl5ylRhy3XTtpovCr4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kCpzZ79pOs70z/zSGztN1cIuWdZit8LhZgs6LirlXwmC6W60k35R66Y+ipdsa71BuypH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dFfnoviVVO00+0j/AFQlMUmHTzeJ2HyNnSjNBTqYWJ5+I/KpFn1YRwHMZ2xO7EOKR2aK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oHbpqCmwZ4nAJqKj45aeYTZ1S3v8AT5BuDkkmbll6iPrOlsOWSqAqunSBO5aqKYwzdUbm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zNsThSv3mHqd4JpUZuLZSMAm8HArpM1nBHcOCcE8byhEI6CjgdYwppM8ejKVbSCgUMQh7h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H7xyo5ZQ9jmYuVLK5TQ5VURFqZdDuoRSFNgfeOlLl2cqESEaDAg1FAolNBdLUlQ+mKsO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MG8I9eQdt0hdInhfKfEqJuWHAKXwXAd5fI3TTfGimT3BoNRHnq5RKfaCg8tdZ+VHGyct1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K7bk2M27YXbCyjTRfnh8Koemo3hf/gP8peYjaSb8td6+kOPqn87ouWZErMsyurhXWZMU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kVlZAKbihdlnqB6qT1U1aLSE/bcc1E/8tJzWt++i0r+m3pvjKF1AWUvkfxkqIr4+aA2lO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i9MlQFJy3eP5q23U4vEcCoToYvkKidlnq25JBgdnSj1Q7Sg7NTVJyVHzILYtwYbP8ZJh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dEY5XhecHQH92Crj7NT/AE9IJIKphZLINwmrp7vqun05VW1Vbd3IqM2f5sCcExRlVbfU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WM5mN4cE9StTwnCye3ScDrCCpnZH/FlZDZE+wMBugUPcP6LEeTwgbKKWya5silgLcDuq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RSR5EZbJkt1e6pvUXuaSWJrrK98Hb4jZTbukblY0Omm7OUEZUwJvlTqeT0SXEsTrohPa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ybKF3FnKeTlCebMym4jcg3YbLMrhZrFz3OQopMsdE4plEwL6eO1bE2J+tqp/LXWfkaE7Q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2kIQsjVYe3TG1RB41HhL+EG/T3+UnPzU82z9GH4p0SQe4u4nvKzHEboiwzpni78trNwO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0v4+nldRappMq7h7Spzlq+ot3CC6G/JXxqYbVzbxzsspG2htZRcjcFQOy1BGMQzRUZT/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AojsVILxncORwhOAwbzJ5fLD660Z2FBPUni7ZQG7GoI7opvlLuMGoYO3EgvCFQSZZesxC7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m6h/UsGWfpUvZrOuRfckCKYV0WfJUVbezVVIuyVuaJ7UcKc7P9LnjduzmbJwzRhNwC5R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U7ghPCkCeE4Jw0HAr5+dIwon54jqthZWQwCCah7hR/QbgcbpkhaY5wRLHfCjb6ZAQY5D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MeopMsedNk25Tm2WdXBRwlfZUjLmudmVDEGsqiyNnJA2UQsybxeN2us6NwtZPbZNKHF0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7hWe6GG9kGXQjQYEwAPa4Oa6pDSawo1MpUvnpGDVT+Wus/LezSivmyesq7a7ayBWH6MTr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h/xn8yIqbeLp/r6cz/FlRXbLkICV2Au20IRBZGrJvO05VCfTMPUw5gFwnStC7l1meUGO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VTUZtP1FiqW53AXUkZY0D7lS3PDZRedO7tVUak8akfanK8iWm8XDUeTsmnM04UZ+7TnL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G7diV8HZ9QLSHCM7tQxl8U1R/do3bEIo7h6oXelq/wBU7AephwYm8FR8RbseMphNjKPq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pvQ6uH1vRuFcVXSpAnchQPyvrR36RnrhmFn1LbOKKpneqYXHLUwqMp4yyBDBvDkeVQydqo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ykF1IE4bvGs4HSMKOXtyO4wsrIjCytoCGAQ1jSffCHCOlr7Jku0jwqZtoZGJ0aY4tLHh4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0prkECsyA2Iscye5PCByR+Zh9MMrs7xzcNEXqIU/jOMsIaVGxyCO6cLIXKsUGlZFlTWh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BuQPT8jjGCYsTucJfNDEYhQeWus/IUUUMW+9dXCzrMrlXwbs6FP8AE8QeL+JU9f8A8vRj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0WzWF1ZbBHAbOmF4VTm4n4hUsuUhrnoRtC+bppUqd5URvTxHLNWi7cpdJFBlkrY7Gi3V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40r80LuJBcTsN72mlO0ezwnhEKhdmpkVGbSP9M9QLspt21A9Xyd03zqG2dVDc4fLOBzg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kqWZJRhw6UWdSuyyNROzeDwVDw8WKahx8N2c3Z/Wo8tRGd+mvuOoRFksiHrpP6fnzxV8J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QW1sXbnkG6aulSd6lgNnVY9NU3M0opuxZ6mDYvHqjUalF2A4hEJwwK6fL3IWp3DuHBPCk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00vdiI02VtvYGkewR7w5HHsRXc5uzFI30ELMWKGUPT4WyMlhMRBTTgAroFOsnMVvVH92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FmsmlRyhidVqSYuTjnVsLgLMFZHZX3Y9bFHZXTtwY0G7tPpdzGfTrl89AxCp/LXW/k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698TsoeDwfKn/ADSeMnD1HvTdDd9x4yzv5ai2wbzbTNMGtJuqRS+OYgQt2Xxg1SeMvn0w+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02qr2fWC6p/RWRBSt9bENndIdmohxIPVWC0s1sz+QLIJ+HTHbI4TbpvqgpjaSqbu7lnH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CoXbYx8uFnN5pjll6g3f5TwpkDlfCbhyZg5M2M/ODTgUfCp/uOmBdPkyS9ajT1Snfpk30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/c6VUfT1XXIlILtPLCunzduasHbqHsD2SN2eLI4UzlKLF4uP9mpm4ZshocNiiumTZJQu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J4R98KiOWZ26srYD2whpHtn2m8hOPsU3nhJwI1KxbtNNMrNkbVU5jcHbxuWZDC+5cE4o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czPxZG6QzQGFsMXcVc1sB7q7iumOQNwURhmUJuixZbYWQKfuo+dQUnnrCp/LXXfkIVvZ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thcLMFnC7izq/qpXZ4U7aRvpqpU/xeqfdvRnWqKoZeo2uoeZFwvgomyc+6cXFdq6bE0L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zeMH+aYUT6ZgumOtJN5RHPS1PolkdtJ6qeo9FYFVi03y5dAf9pnE3NZHeWqb65IrSvam8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cCuY6Y3aPTJUC7ZE1O4l3jts7YlFQ4lDmXy+W81A7lEeQn+Lt2uVE+8Z8m4PGDvxYBDg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SSFxBlH1FDO2xPpfOFU/33RG7ODhV9JlZYv5bzGU/wDuKKldePqMfbmq2WccITZz/UyP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RlkGLUUeSgcr4HiSNqcpAnJ4UnLhtpOB1hBxBpndyK3sHQEEMB+ucGc8D2KMJvI3Lzv3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zlUM5atpG1VPlIdu2RdwrOUL3yuK7bl2l2kYbCyegLqlYI4a+fuz0K6i7NUaI3K6KIwgV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GI2OFwswWdZyrlHnUEFT+Wut/IcQijhdX1BXCLgs4WdZir42WXEc9NN6RTflm2nqBaQ8P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VdR9PUhs7hzsL4WVkRid0AO3MAE3xWZPcLlxQcsxUo9FGbVFQqN4ENc4EioOWIulp6uPI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7yAzO6Qe1PHxMqweicepuazwrIcFNOWQ8YRqnNny7P8oJQmc/B4PlOLOOEezhwMZBeNBU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vhP5on2KBQRwi9TXjdDluANnQnJP1aLt1bTv05+YdQiyTSC6Z9ym/p6YOZ1CHs1H9NTXd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dMK6RJcx/bqq6Hu0crc8LxbBuxiO3i+Qbt5YneqFhuBwMPh22BXR5dhyeCpAnhSNwcNJR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jmSFH3Ahg33CPbOEftUaaUzl25EN0Yxmy7S+TtlTTZVs8S0uZ7adrVkjXpCuE91lCLhxT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Rj19QnGQD10/pjnOaXQzyvoh8VU7pmYJp2xvpuro86ggoPPXXfkKurpuBQ4wKuswQ3c5Fx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Fygi264w6Mb0YVT51ez6r8yk5pvzwemq6xtNL6XSi0nsXRKaPtzJrjlwsrJ5si8rmGE2l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lroxlpIQ5UTd+oN9FOb09YLxEb020sDslQxS8Ttzt7akClGDeXBEXFOc9OQgo/yDaSfil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hHmYWNUMRzHxgUN2lNXTX5J6+PLMEE/Yy8xHLI3dNQOBUTvVUtxbgU7ds/3unBUEuWTq8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6lk+mrf6lh+502UxVnWo87JePlqpH5JOoNAkonh4qY+1PM2z8KdykR3BTTtE7cN7bxiO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Q03AOxUg2eNpAnBPR9g6gU12V0DszPYKOse1bA+0cGez80gTeGcBDYM5vt5P7Ru7Ywy2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JNw4phTvK9mcosuCsyJs0G6LboN9b3BkB5xsSo43IQGwissqyJhyrPtjdXV8AsrlkK7S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esKDy113m7Fqsjg9Zir4tXwebJqEQKEQA+XcBHc4DYyC4AXQ/wt4q1W8z8qUKM2l4qur+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wusyzrMsxRKvg3wmG7ONEouO3dMHoTDmpaI5Z60Kj2fR7VFez0UJ+1ILxJps880zs0Z4k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AcyYdMdeDD5k5Pqhoj66pvqdywpyqAphmjKOEHGBUflILPHMJtJ1FuaD5ClUnCgddo5b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gimbthOen4dAd5Pv0U49QOWSfid/1nTPB1I76zpEg3fymFQ/foaB5XW496tu7sIjZ3LB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cBDBvKcMCumy9yJqKdw8KQbyBOTucT7Ax5XT5CHn3QhgEPbPsHQ3j2G8wDZf+Y5Pizl59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zukZlUchamPD21EIKcMpY9R7qVyo2d6Sqe25XzMr2TXKP1uewosTKe6EDQhG0ICy3w2W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cNKylZCsiyhWVkzY6XeWoIKn89df5kKxVsBw5ZrJzr6W8KyKbzfaPxd5HhBblZF21ZBdIP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3a/xPk5fMp+/WerpHLZDcOcsyzIuTSrFZXJsBKdGAumMjyk5lPyznU1rsrx6qA5qeM5Z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/TNWt3ojlmZu1+yBJTZiulvzUY3Ew3qENnziy+U7xXTXWmR5KP4oN42el9WLiVBHiUXa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DmflNUP3unvG4TtwU5Ujtk3B3Cpd2v8ANNTcBsWemSYWeznpr8zeoQ5JZFCc0VA7K+p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fqOqQ9qombYqNdJltN/j1c8feop23Y8YBQG7XiznhcOaU0Zk1NOIKfwUV02Xt1AQTk8KR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bCjf25GHM3WdIwCGgaB7j4lI22I9mPmLxHlIhzL4sUnhDw7xh4m4yppLS2TMpmZk5pCY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O83eUzymdcnDpw2qn2c3fDMFnCL7q5W+ARkaEJMyAUsmVd5Zys5Qcm7tQ5zBGYBGe67j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FT+euu807GPxKOpmDnWTsBdBxtZW03x6Uf7mLwqR6ajeE/if5v5Kn8WevpEf4ncSeVsI4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WBRTXLKSvARbioG7eVYrIVFFmMrMqA3qWgUUvl0p20gyyeUE/pqDzVbsb6K8bPqG2nZyfL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w3nCl2M4unIL/U8wuyTp3KZu2nNjJs4jPTy7HMg67XSenN6phZ+DPJqGL94imePSHZn1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6pjaQJqCKKgdlfUNyyYNOBTt2zboKhkyydWjupQqU+qQ9uTqAzqil7NT1qMSQP3aRuzYx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S5m10Paqp2+uQWLVTlSr4cmcMKlFpMW4HA7Gkl7sDU8JwRClCeERsRvicDrGFtumyp3vB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1PZdSRFWsfZgG7OIhvL5MU/LVP4s8XKLiZNCmFkw2TXXUjE5tkw2PeJaimqxWRdtRvyRk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dl6FmYF3LkxpzLBzdntOZosFU+YTcWSZQZiVcrdWxHOkIYNVP5667zPLkU7iPwejjYYWT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Lpp/uolP4SbwEfal83cu5fvT9MOegi8HeLmZjGLp3MbSIy1AK10LNRdhAVUJn5bYw+U4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PdZ9SPXTnNTV4TTeM+ulrBlm5dXD7vEr10J9pIeJQpwqoek7iZti1NTwnJnqY7CH8njJ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1PmmK1jKLOnRxi3aMCmbiyYqB+WbqUdpT5KVPQ2fEbtCGBTD6qoZgjy1DCPg7xHYwusSO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rtns5hf6T0t/1fRpGWkkGEaon92lonZZerR54qgbzNQ5jNiNx8vUezmIjNC3dDQ4YFdJm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PCkCkGEgR0lHA6QgmFzHxOzx+6EPYGo6nNTmWTmoxBOZ7MAQ4i4cbliebvYp0FJ5RqYpq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9t09tjGSmCythsszQs+7GXU0mVzJC6RzsqfIScxVyqfeRzvXNw2O7JIgMNgp937K63KIK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IwCaqfz113mcHJyj8HIhZVZWVrYRooYEa7q+LVRG1VCpvxu8D4TI+Uw35pehH7Q2T+WbR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13XOF9DFN4HaQlZlmUG8kyaE1mWKYbUptNUbx0J26g30028NL4dQb9uJ14a8XjkQGc0f2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6c1oFTuh5N5eiqB2akwvldWeUhzw9LdabqDMsp5j5l8p0/eIo4QHbByYpBZ6abOqB3en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HmlddqGDkFH64HDAJuANnP2L+WLpr9upRZJnhQOuw7S1bLO/pyp7dT1eLtTzjdNO/TZck0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VEdlINnbFpULtpOX7t+WqI2cBkkxHBxhf25mOzNYU5PTgpG7OCkR0n2Bj02ZHQPZCCCH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CIui1OYnxp0acLa6fC9owm7AbuapfOPnmRqfu5my/2dw5t0dkw7PAWZjF3wu7dXV8I/Phk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jgAoBZ8f5JZQU6sa1j6ouJlcVdxWQktiQjCDQpudbedIxaqfz113kcCio/B6aNrItsrK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s2kuQN8PlAZk0KA5aiBSbs+PmX8Z5n8Wfi6EfW8Zal6HsXWZNuXScT+QbtZWVP+WUIcne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vBSH7lc27KM2FL+Wvb6KI3p6gZqZ3EbsrzsaZ2aN/jJzIFbeQIjf5dh0t2y+ZCpfXRRe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26lFiFLu2Xj4dzhAd0EeBzPw5A7dMPeophbAJ43eFSusQmpqK+aZ29S2xODUMHbseEFR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UKkPrqG3jq92U7zFJ1RgnpSLscLJvMeyqmiSk6fJeLqceWeZljMPUFC6xcLtHD0wpqlG2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bpU2djdkeHBPapApBu4J49o6BhA/JLy33RoGAwGs6Tu2YAL4KepU7jSVS8/MngE/8bV8v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ghy7xCeo1IU5fLF8YQfkk/G7yovzVCHIAQVzdzjcndfODPNfIU/lrah7DVT+Wuu5ciin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Pydzi3l6OA0lQ+bucKPwfsWflp0eF/tL+Jyn8WeHRvz1n+e/SVfEBFN8pfGdDxQTPzTcF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o/x0/5qrin/AC0v5qtdOX/i5N8j4dO/xf8AWXl/M/MvDsHeCoj99FFU/wDh0yHlWf4s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TucIvyDhuBTvxnhq6EfuV35gh5S+T+YvytTU3A8sU34zg1DCPwPCg5n3oJ+W7Sf8AjJ+H5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5fL5C6fv0zpx9fVR/bVHEyCam+P+0ibzHyfws8WL4+U/HpZ/uAjwU/iRPTlIjj84HD4x+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Hz7wQ4wGA1uR0f/EAC0RAAEDAwMDBQEBAQACAwAAAAEAAhEQIDADEkATMVAEFCFBUWAy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B/9oACAEDAQE/Acg8qUE1tHFG4I8EMQaoUcp+pCdqFTglTl3Fbyt63oOW+0+cmmm2VFHI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slamr9BE+LHkjXQRCIRChOEcMaZKDFHMdqQi8lHhlQoK2FbCumV0iukV0iuiuiuiUfOm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TuCGkpunCjmO1QE7VlTjhbSthXSK6RXRK6K6K6QXTC2BQFChR/Cm1pgrTfuo80KOdrJT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rBHUJU3bSti6a6S6QXTC2BbQo4oR81Km0oJroQ+QiKOOdjJQHJLwEdZO1iVuJrBULati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Tia8jsjqEqc7GygOOXAJ2tCOoSppsK2LaFHhAfNHELIyBM+OKTCOoEXypULaFHimo+YN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Bwy6E7U/ETPkG+ZN5oDQZRQWHMXIvnyYQR8ub4UICgytrK3LciaSpwl0IvU+VaUR5acY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aRWVNhcAi+UfLjyxOMNUIZW2TZKlSty3LqBHURfPmgmo2z44nCBZKmw4W3Sp/gwanyBN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wj+KCCPkCoyNRChbVtQGEKLAFGA+fFgHjzgJQNGYDcFNs4D/ABHyBNhshOEUbKbwNy3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y3LcVJUqf4FqPlwK7PmjKHNChQoUKFChR/CBBHxpwAWlMof5tpR8dF4uZR1h/lwgj404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w/zATvJx/ShfXjwFHgpUqf4QIIjxoCjiG/X9X03Qvfu/F7566+sutqrfqn7W7V/U/V1G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Xfq9P8A4/hWojHPgAFHGNxXqHS+jTBlH1IXX+ENddchPfuM0YJKYIb/AArUEfEgIDjm7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JXSaumxbWr/AIUsTi2F/wDiLST8L0miS6T/AA7SnCebKlbgtwW8Let63Lcty3FApvOIl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2L2mmvasXtmfi6DPxdJv4umFsCAj+HBU2G+VuFZUhbgtwW8Let63ret5W5SpxwoTG8o/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woW1bVtWxbQoUXt5R/lpU4nUChbVsXTXTXTWwLaFtCjHFze/MOOP4xqOB1AhxoUVbzHj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0CHKbyYq7+YajebGnDChQoyjjAKFFrhH8uxOuNreSOJChRe4fy4XcI2uuHjAFtWxFqi5w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5tpQYjYOGeNChASgIshbURY4TgAlNZC1GfdoP8PKY5FwhSFuCBsdYOGeQBFZW5TQhEWP7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9u0+f3Bbwt4QM0lblvK3FSVJshbVsKDYsIsnhSjWKjgBN70lTTcgUDSJs1BaPlNbFjm7k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VtK2ICKQtq2KFChRhNIUVHF9AxurrtY/sv8Ayehp6T//AI+G2kKKFpTUKuoSnOm3TFpe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/i2OQ0nHsF7bU/F7Z6HpHlezcvZn9Xsv/a9mP1e0avaNQ9Ixe1017fTXQ010dNdLTCfp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WEVhDimY/57r0TPVtaT6rhgqb5U1e65hqXWOb53psRbprqaYR1tNe50wveMR9Y1e9/wDSP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7t6909e4euu/9XXf+rqu/V1Hfq3lbig4rqEJvqP1bmuTtIFO0SFHGC1dZrm/FRWOQ4xeF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PCFZhDWITdYFFrXJ2h+IiOQEKQiKxklSpU2uM4AVKlSpW6pFunphwR0PxHScP40PITdf9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/EQRfChQoUKMYrCI4pRwBfFTaRZoj4q/TDk5hb5GOIcEwm6xHdS16do/iiFKnhtNhRHEd2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JuIro9rCJT9P88TChQoUUHFONurHdf8AL07SjtSeECgZ4cKLH9sItGDR7WlPb4OFFk3R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1FrXJzCKTwWuhDJChQopFz+3G0e1xThQ82MI5Izh0JurPwU5k9kRCngtdCBlHilEZBea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xRwx3ThhBoOOOC15C3ByLI4QdC3bqSptGZ7cgw6P+bzSFF4sPA0wn9sQPi2v/AFOZPak8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NxctyIxjDpf5vNhFYqLAjdOAJrYWqcBFRw4K2lbStpUHiB0L4ciIU8KV8WTWbGomECt63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DDo/54BEVmpzabPuj3ScYQsgrY78Q0Hn6XttT8Q9G9eych6E/qHoR9leyaEPSsXtdNe3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02rY1Q1f8qWJxaeyOk0p2h+I6Lgojggwp3IiOGVK3FAzUFblNkouvN5f+Ubi0u1DQ0OI8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oEUGGKA2bGhf8hdRo+0dZg+0fU6Y+0fWaa96xe+H4j66fpe8KPrHr3T17h/6us/9XVd+r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lDUcEPUH7Q1gVDXI6AR0Si0jgd124Rq3CcBucZqMWl2oaHMeDpshH4Ce7cajGDU6rj9r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UNYFfDk7SBTtIhEZZ4zbhwHGhQREYtLtQ0KN0rcpU8TTZ901nfXAB402hxCbrFDVBRaHJ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g4YW1ARc3gbSthXTQ04RxaXahRRUoJy3KbgEeCxkrsnvTrRiNN2WbJsNJU2hxCGt+oOa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OY4oHA3HCjAbZUqUSpXp+1CiinH5TUURcOExsoCE91HXA5ZzkqauqKza3VITdUFFocnaX4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0MAUqeUaend9VKKeEKOChQo4MVYyUBCc7iQheUDgKlSpsFTWbA4hN1f1QHJ2l+YSpQOS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vh1SiEQiIQvB4DGSgITnWngjOUaRwQYQ1f1EByLIvIUIBCfBSpU0lBHFCAg1NCiKm0Z2a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aO73jEL5RKDwt4XUXUW8oJ/aosFptaaRUGEHfqcPxQoUKFHgjgFDU1hRaO1hFHoIqFC2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WN0i5N0g1H4TnTe7vgGHct63rctylTe3vR9RYLTUIpvfwkoYTgF0YNMyLCitTsmZDoGN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7sE30rj3TfTtbQuRM4H87T70dUZ5TeMVKkr5qL2o4Cp4hK9O6Ra5anZD4sFTb6XXLf+VO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Gm0fS+EXAI6n4iZxOwjHC2rYVsK2LYtgRagBQUebxkbjlSty3rdNoobDiPAiw4XuXpT8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VmEdYLrrrSmumxpgoFbit7lJyFOxC/aFAUYeylCjrxjCFkwt6BqCja20UNhoMB4YxPXp3Q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lEIhERYU4RXSdbpO+sBvPNcm0JRvFwuFjqNUompFgtFDYVFAjxQjcbnGK+n1t3waPQ+D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VCAlMZFrTBQM5jQjmCjkcoRtFjrRZtqLBQ2GoRtKGcI3G57luo0x8rTfvE0d3THU1LSJX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fBjCb385980GMWOtF4yi0YoUKFChRU4diIRTjNnpTBhPPxSV1Ci6c+k+Rnd2yCxpzPNRw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4EIocI4d1CukukF02rYEPhEzaXQuoFvW5bkDhaYQM5jwWunJKefnEMQwBdkamotFDbChQ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MI6k3A4QtI/Wd3fgD4QM5DkOAXhBE3i0eAiprFpQuLtqc/ccArChRZpn5zu4IKBpK7qF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0Fwui6FChQo5RyRSahGw1FmsfmMIpF+kPnOeECpoDFxTu2QJyF4tjkypUpvyjxC6bRhFd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4NEZnniBD4Tk02TR2Uocs1lbluUmgtBhH5uFTgFpsNpQoKuEhEQheE0qVN2kIGYmeBtW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DU0jKOLKkLct63LcpxwopKII74DwTaULtdsGUMAQNsUb2uN7zwdylTYBKDaACkpxmhyj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gxRWU58LRc7fuK1dXqIfN55BQs1G7m4m0iwIXG93fgyptmFKlStylTzTaKRSFtW1RgFZ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xbqt2lDAE20d8hoecKHnC2VuW7CMIRsGCeF9qIt1WyMTTazvlcfjwRGQZTYAjwBQ0j4r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IofNzhBQwAoWaffK7nisZjUYDUBE4BhamhOqSolBqCNoNDb98Ipve7WH3iYbNPvldyjTY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AYDWeEFKNkVa3daKHlirhIjE1Cun38LFgKJoFu4YwHILAgFtXwty3UKhRaCRa3k/aKFB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mmumPjCauPDPCOcYDkHBhC0VOd15RQqKvEjE0oUCNptKJm8ZjjC+FIUoUOYYDx5oLjYK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BwhAJvybzQ1ceLCIrGCFBWwrYttDmGA5BacMW6ujoH0gc3veb5wHCUEULNVs/NosZ3ow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RbC2LYoUIKVNpGUYDkFgvhRfPxaLzSFFTYcZoLCINgs0xJUUN5oTCJnGOFKmsqVKlTwR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4VNsYTQ4HVFmsPu9rS5MZtCjAauM8qLpxnE0SoGF2MUNCheTnCOY0OAoUFjhIu09Lcms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lCh5QOJ2A2AXhDQJTmbTFHVi13ZaTnHvxTji/UbBQUJui4pmgAorNxRo93JNJ4MZGnC6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haw+aEKLjSOQULzfqCQtPSJTdIBRjJo93gDiFxwi0WOCjhM+HIFeo+qypU4xWOAbhQ0K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aOdHDGQViwcUWCxy3Ym0YCJlCwIfCbrBamoHLdSZoMY8CEMpUo/OI8A2QoQ4RwiwWPsm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v0haO1YUZCpUqeELSgjUJpnKSnHlm8UIqLQjbGIWNsfdNDd2qLm9lGd3FGAVCAxlFEzy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QtynG2xtjgiMcptguZnCPgGd6xgKKc7mHGRZK3LctymxqNDeLG2FHI2wXMzjji00KFB8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1fxShy4UKFCisqVuU0ONpROEWCx+VvewWwgM4xjODQ3NKF8pzwFqak9qBDmSty3LcpNwO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Fj8ooUUKxzRxwmumjtT6CaI7o0JhP1vxEk2jwoKBoawtqhQoUUaU7ALBY/IKmp4p7Yhw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byU1kfKFH6ganP3XBA82VKm8UhRdNDQYBYLHKPNiwoI3hM70C1dWOyJnwRshReChQigs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5br9qiouHbkHkfVQihUIaq1dczARM4QhyiLZUqaxQFA0c1DBKlSpwtsfbCEVNoqU3twhc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qPicQ5kI0hQoUVhFq6ZQbWKSFuW5blOYWOulSpU2ipTeWOObBb2MYghyyKQoUKFFdwW8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hGGFGFtj8wsHkjQIoW6g+6HCOWCorK3LcVJulNcu6cIrtW1bVtyNsfZChQoUXNofOuEjG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KH5UcEWP7IZW8ScY5DqlC1w2nEEOZK71hQoUKFFI4rbHdsoTaHt5V1gt1BIocIQ5gXey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2x3ZRkCFPqwebPwcQKHNGKc8G1thRuhQtqhRYb5pPjQjQIoW6g+8QQQ5gxDiNsKNYUYjh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JCFDgCB5g4kqcLeFOMDwxsGAWvEGhwhDmjaE0h1CLxjm9vggfBC91gteJCGMc5nw0lTQ8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U3i88w8AiDiFAeGRi/8ApWcc3Stym1tp4ovPhxUI97Ba8UOEIZzbCiwWH4by22msKMQR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FjsXYo4QghzH/wCeAKHC208Ar6QoMBRQwnwBxP8A9Ywhwv/EACsRAAICAQQBBAI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QAxIgMDETIUBQBEEUMlFgIkIFYf/aAAgBAgEBPwHsX1z5on4NXVr2Ls0IEeSH8FyHI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6F9c+KRtEj8jU2+RyUsaKpEXyRLvcxzLL+Wo/PXB/bfrilWf/wBFkdRpmnqbkQ8DlRpy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fzFEr5VFFFFFEH2r639ZiuP/AOjBtXjR1NvsQ1aRu3mn7Lgu1uhy+aoijXdRRRRRRRXb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fGK46kFNUz8v8aWlIVn463L3EkiPBdjkN38uhQFGudFFFFFfIZHxwfSvrVGzbxlYjVhuR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/AlZBcEPqlL5W1mwUCs0UUUV8+RB8X0L6yHSzU0VLyL8dRdoSEuCH0yfJ/CoUBQoorFF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/aQ6HiSGViyxCH0WN/FqxabFpm0r6yaog+1fVx5yYpZfnihD5SdEpsUmLL+AotkdP/RR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xl0L6uPN4vEvPBIWHxcqJSvm+1RbI6ZX2b9mRdrg+hfVUJVzlEojHE/PBMXOXw1GyMKK+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9QkV1s1FwQuepiPeoNigkL7do8Mj44PoX1CXTeHIsl78ELnqYiuijabTaURhYoJfd6iNN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pbzQ4lFDWELkyXnC7GQ+8krF7MXG+a+lSw5CkXylhujeWWz3GhiFyY+1nli+9mqZCXYv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nGoQZuRvPUNwxCHxY+DYmXxssbNP76a9hewnf2K8ZjxlITLNXz0LlKWdxZZYmbjcbzdw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afYvpEuEfPCTHiJqdC4saxfCyyzcWWWWQhYvv5qyDrsX1Cy3mhKjV6FyocD0meiekekek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0kekj0kemivu1xY/Yi7+tiuSxJ8UauEPissWL51/wS5SRB8H0L6FMTw8rEuWphcFxYsV8B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uuP0Sw8rDNyN6N5vNxJ2bRIrK4sWK/wCKjykiL4P6lFjebNzL7b4MXG+dl/frlIT9xZfQ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sXB9S+/XFkkRfWvonI3l/DWGLhRRR7Hse3/CLlMi/fg+VfQtjeK+IsrntKKK5Ni+9WXiSG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4tjfx10WX1efvlykiDr5lM2M9OQtGR6Ej+PI/jM/jC/GR/HiehE9GJqRUSb+qYl/wjWF1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1npy/wAPSkehMX40j+Kz+ML8VH8aJ/HiehE9KJsRsNhsNptNpRWLQ5I9SJr6y8Ib+Sv+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RRtKKxoK3iXg9iFCRtNpsNpRWLRuQ9SKPWifyIn8iI/yj+UfyJH8iR60j1JG+RufCTt/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8tyLLLLNxZePxlifgbo9RHrn8po/mM/mSP5cz+RM9ab/AGb2Wy+L6pv2+ms3Cd8Gxfd2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H46/841PBL4243Z1HivlLC4Nm43G7McuR5f/AAjy0Lz0aKqONX5cua+LEeFmV8UhZ2t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Qnyj5IeMajxJdFlm43Fl99FfDvl5wnyf/H6hB8tNXIWNTziXzH8K+iLGJ8qNpWK/4uSs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2zPzl/KQ/gtm43F8/OFzsX/GyRCX646Ht7mp+ZTpEZ2rJP3zJfVt0N2UUVi+KeU+DdG72J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/AIhZo2slpSf6I6Gpfg9Gf+H8eZL8eUVbxF/+SXvI0f6jzP6tvHuKzaynhMvgsIWZMcsW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8/8F+NNn8SZqQ2OhHpHpIh+NAX48D0YHpwKii0bonqR/wBH+RBD/Kgav5CkqWLP2Q1KV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FYoolhPhHKw2SlfCMtrsjLcr++9SI9eA/yYmrLfKyHs/c9aJ6y/wesz1Weqz1ZG+RuZfJ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nqrrl4F8N43G4QmMeVhFUXiyzUfChabIKl99fyLFIl1vq/R+NqqUnFfr4bHwstl4rMVh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FC0/9FFLO776nmu+Qu2+/8P8AB1dHXepJ+2Xiy++iuiK9+FFLD9zYJVxZDU/T/wCPl9A8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KKK4wXTZuNxeJeBeSMuOpqOLFr/6LUT/4d+eyuFlllllll9TLyn8VC6JcFiZEbIT/AE+G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MlL/AIVee1orvooookuKZZZZZffHz0yxRWZizCW5Ys1v7ZQmQ1L84X01lll4vD+Ku9or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jfRZZeYeel8W+Om6Y8a3niiMvorLL43wsv4jF8FrpXRKNjVdtlllll8Yeel8bFxj/wClj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/Upj4X8OQvhV0LpnCxqvjJifZLxhZoo03RI1PPNCl1e5Yn8xD+PMXxGuS6nFMenWa+HCf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F7o1f7dMZm5c3nwLuYh/Rvz8ZriuxwGq7K57RRE+LfJj5wZrf264PO5c/Avsn5+O18JwN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UbDbxWL5Rg2bVFE+hM1nbwuqy7PJ4E7wz3E2ee9vFfdNfCRSHppktOjaUOJsKpcUucecd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XRqYXWsxG/gMWYK8NfQMXyH8KOZ/BXKEK98yxLon5wsLpssTsTofuL4LxFVlrra+IxfJ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+Bpx/eEMi7xLFFFcNTzhYXKmbWemz02ekKO34beIcGh9bVdNFdLENFFfHeF3IZvY3fKX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10S1r9iGH0annCFihqiJtRS42OQvh2ab4yXZtLLLLLLL5exaLKNo0baGQxtGq+K18F9E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2Xzhh42m02lCRR+R5wsofuJ0LlJ/CeG8Q88mvhN4bL4wxpQ3Inp+5sY4kVmWUrK+E42NV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3rQnhcVj8hfvCFhYZBllllln7Lwuu+LeV55Ma63ziTXKGNH+o4e4nSJeeDzF4o2/ARRKF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5l4rkh8lh9NFUiOI8FnVVxwhYQmMXGhrK6rzeG+K8cpLrfJ4j7jVcYkfJoL/yNockPL4rN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SJbf0WWWWWX2vFm5DkWe574tG7FG1m1mw2GxCijYhiGMTFxs3Icsx4IZB8ZLC6bLzeG+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NChJ/ojpTvwP8WbF+HMX4Mv8ARfgf/wBH+FFElTo0/JBUijWVLg+MMsRNYUuNm43m83M3F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3G4svhQoG0rG02oornEeENUSIlm43G5l8H5wi8xGL2NxuRvN5u4v2NxuNxuxWLLxfPT8dD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bj+Gj+JEX40RaMDZE9jcjej1Eeoeqamq9ozRVvOu+EuMMsRNe2bL+BZuNxuNxfCmUzaz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RJUWbuazRRRWJeMydjQiy+c/PBYiPmuNo2orFo3F4ci+jS6Gh9FEJbT1T1T1GbmXz1n/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zrv34T4w5bUanVZZZZZfDaxqsQjuPTQoRKie2JcrJlWiuFFFC6WsXzoorGpwTER4vMeOqq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ZvNzfVpdMl12jej1on8iJ/KX+H8l/wCH8iQteRLUkbmJ4/GWdX+3CfGOa4anCzcWXmjY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AekolIpFm41MaXBdLI/Av3xXBKykVy1VxQnhorDKNptFlEo7lQ1WNzLL7IP36pLK4etM9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+OsMn54S4x8cmT4LTcj0B6aRSElwWdTxxn4xDguVFZXezy8WPKXJvE1azFWycKViwnmiui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+AutrK7kS9sI0VUcS8D4NcUSIvgyfDT8DJiTZGBWV5zJWPhPxiHngssWXldqxqOkQ5Lp1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l7o8CI9sluVEo7XXJC6YeOp/Cu8af9iHjGo/bk+CJkeM+Gn4Hmx5uh6v+CGS88JeMQ882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Wasr9iHFcmLhOO1kRI1I17iZDu1obl8DTfW1xaru0vIsavjlJcZi4z88NPxmsPLwn7DJ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MK5tcZF0SkmLlaNyN56hvZvZuZeIeOSLLNwh8dVexpRt3hoemRjXJ9OtCvfmuiHnslw1I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Os+bwsTxF8J+eGm+LFijbmXnFFYk6FIXXIlhDdG43MvrRZZeKKKxtzZZZeIKhPjRWX0yW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yXQuq+NFGpCutY0FnV885LCKJ4jwn54J0xPF5WUPEsvGpiHC0b4nqI9Q3s3MvEsQZPnZZ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4ooriniuqiuP5Ef3yXTHxzvpaskqfOyyxY0lSzqP35vGn5JRpE/OVmfnh+xP2N4hi4PC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Mbjczc+plESXOjabSiiihujdhkeN8nwoS6aFErD4anvHkunT8cn1yVko4ss2mw2oorCI5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f7E/BPzmOZeeH7F4NuUWbkPURKaZvPVY5tl5RNexXbRQl7lG02okqEUPoY0KR5K4RQ/Z5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8tV+3chKl8FjQ8Rdc4K2Rwx9ElZor3NTwT85WGS88Gbjebzcy31xx7DfGjazYzYbDaUh8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NEVixMs//pP/AHm86b6r4Vw1n+uS6NNfEksNEcWWbhGn5FJG9EtT29urSXuahLzlYY+D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Y2s9NnpC00KET2HxschiGLDN2I8VlYeEOWFiL9jyuc8p0Lq2lZedXz3RVL4G43G4vFFF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YOmao8rL4MWbLLzRsYtKTFoM9AWkj04lFYsvm5jk3jae1e2Vh5iMeYjws0UULDInjDFwa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4MeJee3Sjbv41DdDlRvZ5PY3LMe2Ur4LL4POxs9JnpC0kenEpZWH2ORZVigaUFI1YwUHH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98Y4lwYlxooooriuMsxdPqiyy+DHyXPT8fB2iiUUVhwTNiNiRtRsRsRsKrEXl9i4Pg8x8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xvChnxmjT8DzLzwfCuNdT4yXCDtdTfGXjsWI+PnSWIvteFwfB5j44N86F0MkLP7zRPya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8UKPFO+FWONDFxaxRH279Tx2x8/QPEXl9M1hZfF5h47F5H0SHKiOH5zuJkCQsS8Zgxjw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iawvOWIkuC7tX+vbBe/0SdC63hFYfRDx2fsfRqOjVm5SNL+qxIv2KKRKREZHM1WI4ln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nngi7QyX+8Fxi+7W/r2w8cH8ZMs3G7hJYi+xiK9sPx0Q8dLz+yXRNWjZEh4w0eBzLsSsf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84WHm8LLZeNpaQp5WHhC4PKwuzWf/AJ6VwS+grgn1tC8j8Yl44vMPHY/JLguEvGIDlQ58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eVh5vG4bvnF8Hjw+L4QfbrSt1yWVmC/fQutPlRRXFl4rEXl9KXuPxiXjoh47GS4Lg8+T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xMkLE/GY4fbpcHiR54vKeF1t2+SwhZSrmxdaZ5F1spm02k1iLvrj5JeMS8dEPHZIYsor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IxYfjMMS50UNcNPnH/BcJcIu8LobJSpc1hZgviMTFmyyy+W43o3jleIuuxu1iXjoh47J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2LDaHLhGNl1LEcvEcPhttC0zaj2GxEvOYC5P2fN4h7YXN+CzUfQhYir+LLEZCeGy8WWOT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fXeJeOLzp+OiuEvAvAsMT9x8JeRSHLFG3K9hiF5zJe+Vwh5PA5sUyUsRJZgLlJWhcWuC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Eq6311iLL5WWX0p9k/HF50/HS0UMYvGESP2XwnihQwsWKQ2RH5zIqxqiOHndZPzwTr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m8QfNuic7ZfNCzCNdy6NpQ1hPkkV1RfKisydFvph4E+ayyiOEPlMhG8te54HwgagsS8Cd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IYjyl7e/SsLhOdEpX0IWYx+PYo2bCSwnxXYnzoolGzxzeNJWisUUNZWWOREeHhYlqpC1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y417GjOW5xkS9yPjDzHziXCy+FFLEeiStEHa5vEWIseokS1X1JCWIx+AxdEcMkqwsUUJ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4Tj7jVcnjQ8c9ouDimeMLMTU/qNmm/bCdDlmhqsRXueD94hmXnCw+isViOVy/rLD4vERz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sQh+/lLNDjWIvhQ+LzQliL6LJD4MoljRlSFJPrsr3wsIiT/qSRo5SsUBxoRPxiy/YvC85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Fc14yuWp/uP1yaHIvsSxp6d+5Q/gvmuLVj9hMTwsS5VyXTJcJeMTxoK0bM3z1Lr2KNSv0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pWR0mjYyvcSrEvAkSfFH7zPG0ormkUbTaULx0tWQf6I8p9qEJCVYl8hcLNxL3wmJixLk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lifjH4/jg4f4JsUuLKJP9D5pMol7SxY5jd8aIkhYfjEfdG02G0oo2m3CxZfS8+Jc2rJKh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NvL+RHDG+DWIyoi7Qx8kPhWE+ifCWJ+Mfj8qwuLL40is6y/9HqDfQsLhp9NYayurURH3V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iEdq4P48cPk1jTlQ2PoqzYxxccp10T4SxPxjSdIjO80Vz2k1hYfLX89izLyR88aKK40b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OfjsRpqnxY/jRw+bWFLNM2SFpMWiemjaisNWay2sTxF858JYn4xp+BJsXGuWp4wsPNF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RXGawuli7pf+Z3zaslHb0o8kYViLvi/jIvFFFLO1npslp1jTSZS6teNqxYQnylwl4xLw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GI4eF4xZvR6iKNptKEhL3GsUPjLxheOmSF3asbRpyuIuUlwrhQo2QhWYvi/je5TNjNhsN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IuiMr6bJv2HJI3Yg+UuEuGh5fbJ+2I4Yjcy3zYs2Xli4vofwNN7ZbcvgySrCiN2LCVkd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zqKJQsnDaRlRCV4tG5Hro9U9Rm5l4cKdjQsJ3xnwlw0f7Zrpk8rDF8BjFlL3GfrofS+er7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RSQ3mMbEq5xfFj+Oo2emembEVx1PcaojKhuTzRFllZY8xfGXCXDT/sWWX0MlyXwGMWUs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1FaNF3EXKRLxmEBLpi+L+JGV5UqPUQ9VHqG9l4i8SjZKNj9iLw/GFiMmKWGPgnwlwlwj5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hPDHzfexiys1zYxdSGR8Z0//ADOsvi0OBGAhdMXxfxPAp3woUGemz0zah6kIn8mN0InG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9sL2KKxeFFnpnpjhhPMuEuGn/YWKxuHLKwx4fnCHh/CWFhcHxYumLz+86q/+hO1fOWFh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7EZ2LClR6o9Vm9j9x6aYtOKI6iR68SepbH743iTZsZ6TPSQtJG1cpKhZfCXDS/sIsvFF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nERn7H8JcFh4ff4lY8PLVo0n7VzfBdUHxY/iNUQnizcbzeb2Ns9xQkejJn8cf46ROFeB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O5Dmhu8LD88JcNP+3Kiist5n5wsv4LFyfFDQx9LV4WIeM/1nl9K6k7+O8yjRvLZUhabZH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YnsXhPEoGppV7i9nZpyUli0OaPUPVY9Rm58Vh+eEuGl/Yujcbh6qFqpnqI3ocxsvhMZEW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eXiIxj7fEh4mvYTtc3wQumL4v4bzKBGVHlCeVE2lFYepFHqxJaqGQbizc2X0WbhOxMfn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DyxLF854XnD+BtGPgsIeGPEcMYup4l/o/dYZD29svpXZfx6KJadik4+RNMtI9RI/kRH+U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+y+K5S8cIf2Hmki8Vznj/wC+D5XwYhvCGLC4/ofBZeV0r/ML/BYfs7y+ldSZeLL+PZKN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1iui+tSE0/HKXjhH+xuLL41xkPEvOV4GX0vDwsRHyXgfNj65ezz+8SVog7XYvppK+Fl5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gtsT1DzwlwXnnZuN45F5YhrKGiiiiiUWuSK4fvmmPL4MYuqQhn6zD2dZfSvptR0i7zXB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my8bBRXGXD98LL50UULLF54ryavjrfkYuMRj5sWF0p/rERYf+9K+BRXyNYsTwnwWEuFFc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86K40bRZZ++Fm4crFwQ8LCGMXFD4rLyuiP+EvZ5eGRfYupfL1vPChPhZeEQ85eGLLRtNp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xRRRRWLP3hY/eLL4IorDVDEWMQ+ax++ch4XTJWLxjyhYXkXQvqNR+/C8LnH2LNxeL4tm5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Nkppln7wuFFFHsewuLEPERiGLiifnLwsMoXXH/MI/dYYu59EXxfcpF8pP36awh8bwspWe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cP2LjeLL5PzhYeW+awxDwsLyMXGJqeLy8Lh++uXs7zL/AHK7V8hcExSFLg/HSuNewsSK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opZfjjLh+xZsvnRQyWFiWH0RwxYWf2MXGPkmvYXNkhC4PjJWRw/AsXT6VwXUviRFmfjpX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D8cZcP2LulhH7JeBD6Fh5Q/OHhcmR5skIXFcGRysT6VwXUu9Z//EADkQAAECBAQFBAE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EAAhARITEDIDBAEkFQUWEiMmBxgQRCcBNSYpFyoSOxM4DBQ4KS/9oACAEBAAY/As5U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zD43LlqDXl/BBUlTpVc8vlFdEU0DmHRbfFKRKoIHYT2VtiPmIzgAdJr1um0rlpGeQS3d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wbXQppDNLNPR8bGXzCutVSG9r8nplpq3gN0PkVVTWqqfJKK+3GpXV9yvCkaZa5eHdz+QU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kTCJYQ18rZfPxi/Qr78OCB3RHza/xu6p0O8b77ugNEqXz6kLqnQ69Wpubq/UpIIfM5ZZ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F6a91eNIXyU6lVBU0J/KZuVDPVplmFZVV1PJi/wBaXFNEC3xSmzp1z1KY0Cj8pk5U1KhT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cLKYcpH5Lf4DxCI0Cp/Ke2y4SpoKt1NsfCp8WrGnwkqSmh/AnG0KWYseKqTVdV+G3jVX+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7HymRU2+1TCqpg/DOXwi2yBQdEDt/AkijP2qkaRp8Ev8eLCjPeS+SUVc9PhF41M/joBX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T1TJVSCrqV1QrK3Sbq8L/HwpIj+A/SVJ9VMQoq/BKfJJLigP4DH8N12M7/wJPTrlrp0/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PL59dUqrKyr0Qb6nywIOupIfPrK23pojJNDd3jf5ZNcLogHSrrj5wdUZr/wSUAg5sAU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ISF8ldW8bq+anzQeIiu5l2/gu6qVcK8b5fEbq6vkkpfMDlkVxfwN5XOFBlpuqK8L6loT+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4VVVdUKurxsrfGabu+9l/CP2piEpxlLJdX+YzUn2U9cbMz/g2eUEKSmhB0OQVVVyn/W/C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lEypFf+NTevGsdcfwuWmMlxFEqZQnChqrzhX5bUq6lGWtPph+azyzhZXqipnmiVKEgvUq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bZaQloz2V/4KmpQnAIF3ZFrbKqkFUV5qmxl8covtA9GtGmnWFVz/AIBIQcIgusgGqpQJo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l8akqQlmnuKKsKZ7QsrKytksqwP8CBS5hSyTeNt9fGZcsswpOCmjvqoZr6NNGvz+bYSC4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kKuTiKkjvJ577W8/ntPlp0Ko8IqpFSCm7dect1T+FSIyyAaJ+VTY1TcK9AohkrlvlvC+e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Trmp/Dk9ScK/wHb+IDnnGapz3lPgVOjjtlOwoq/wZPTnCYuq/NTqTjX/AOjt1dXjfUaN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sKxplvC6vq8JV1dX0T/ABFKI/gCiurrwvG2sVZWVlZWVlb+Yb6lMt59Tm5WVgrBWC5K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X8l3zV6BXpoVdaUKZD/NtIV6aNpQ/PT8r8dVClC6vnuct1dXV0Z/wzbe36PbSqrRPVL5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gwbKu0oFUdPMaCJn8Aur6B+fU0qbG/Sq9Fl8On84v0um8p8PKI16f/R4ReEdfkp57qh/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r9VkNS+Tn/Ekum3Vwrq+WytG6urq+9mOhyhP+QRsuSuqle5XhQL2qgVBC6urq6qfhtY0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lxK69yuY2Vo3XuVSr7+ysrGFoVVdhVV6Qf4ktCxVlbRsrQsvaqBW0qKhV1dX21NKy9qs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wVlZWVv5bsVUZKSXJVIXuXuXuVzGysrKytqHRtsrK2S6uqnJZW6HPpEv4X9y9xhzVlQL2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br3KsLr3BXhWNoW0b7Gy9pVlZWhdVKqYVCsvaradekU63VUU5aElb5t7lfJZWVl7V7VZ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13VlRtFbQvrSV1UqqsvavaF7QrBWjbrtIU6LPQpoU1J/M65ua9sLdIMB0uW6n0mqmjnrD0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1M7S2/lAIdNpuKxr0c6FVbJRWyVVNGn8SHp8lbZSzSMKdFnDilpUhVUVtWirGv8AAE91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ltJ56dCnlOhVUV1eNslVTNdU0afPb7ampJUy321NxRW1adKByHSur6tf4Xtsh0qXwKqEZ7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Sl0OaHSahehqtCkLwrG0KhXB6rWJR066tL/wBbQpvDll0qYsp6Y4Oa8acsgPRghEncz/i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FQRqdGnJSu/svwp9WESDuCCpHRrGv8DSyWjXqVY3VSr6kwuwRl1aq8R4hsJaM9Kv8Cyj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EKZ5IdFrkuq6MtSW3pkvC6uvcqS1AgVIxpp0yT56XE3Tl87OpaFDkEomDGyQmraA6LVA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dQEKsKoqWgc0xpTbpTUj80pmnqUVYV0B4TB20pdFlo+lerqcnqbdLhKmFIxOjM5iNKl9GX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dAQcUfGgIGfRDNU6tVUXONVSEiqaVVMRovajqzFwvOlTPLLX5hdXCqc09oKL1HknFtU49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VyTBVc91cQsrKilNTmpb6uzprnQEJiA4kfIR1uNvyKnTLiF1dXjRWVlaNSr57r7RVVSh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TxL1KitkrmnKEkdI9GOnMqYjW+iIVVFRSmp6/EPadxVTHx+ujeMsllQKxhdXKurrnGo3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0r5L5J8lU604iFVN1l6OkmUa6PCbKem2UZKqlrzUjtJ5qj5DaFVeF81lbeSz0yjY3Qrkp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u2SnRJH26EwrZRkOfgOSinrXClONNSmaWjT4vTc2y3heNIWVAraF1fQovEBsMUh0uGik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5MlwkfWWnTaa7ZaM803GSoqFVOWWyn8purxur5bRod7fNVUhI67uCzronvAQtpXV1dXV4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93ZV6vfRnCR05kyCkyHqOecK7CR+U1XpoVXf2yOKMtWfJU1qxvnsrRur61Iz0Z9XvGhzd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VGvMKt/gPnZ1hbZc9K2S23eU7WoV6lOa9yvHmrKytoV3HDdqLnGfxYQCHhf1MP86XjN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oxPRD0CvwiytlAgfKnpcANVyXtVviFVbrwHfrnjQtoSPW7w5r2qXCrBTgREwDV6rLjYD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0xr8GtGg3NOkBNG3vqWVl7VZWy1yWVoU23jJLrMjyVlMIGHgwlKExHiPMxCkbLiaPRoY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KaCcJKnwKu6t0wJu5orQrCqrCysrKysrK2rLXrml1294lslIBTkhVXUipKUAE5ynHhdZf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wquLnmkVxNUnfALadeukndUUn0KmNy1DbemirGmwp0bsg4K01RDsYSKcwqUkOSnBrYS75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6fbYD4ZUwtlt04q+7upG6ptwhkvoSyyzcQVclI0y16ZWBpVUCqqwnNTmu8S/tANzcQ9wzN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1UCsqqrYVXpXIdQmb72iuvO2CGz5qq9NV6oTblrdV6lVUVtB/hOlyU9CSIIU1UKiosPY36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tVpKroWjI61ekT57+bSpYim3aTQ23q/0ualCY0KdOKETCyEXnkv1H+JUkSp5w9cC8w8rC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qSqvavaFYaUjCmpfo4HQb0VTXaDWmM01MqhKl2yVVc/lV6s0m5CxQf3mcA3QIRHZf1G//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RSN1xH2q21r1Dl0GYUsVTB2P515KbcsjD/8AFYZLQqIU61XkmsbZUhLshocfJOYKvFdt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6/ghVD0TwhWuxGxBGSgUsl9OfVH05KRsiByU0ShnupLvOi8Gu1mFPXkJlWkPKJnM9l7F6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2moTMQc/gZRl0WbSg12uPvZU1qZbdV4P3FHhTiUc14UVYz//AJGQLew2Fsk+Sm3Va1ty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lOfEFROoipHob2E+x1Pr4GXdHpdcL1MV1WjZ0XqVDTXnCYjTqM+yDXwAEalUhU5pT9JF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+v9QqqR4eWrgg2Xpj/wCNxCliVV0exVLqXQSv1Df8Rs5FeOn/AI6T6jRU1JbW/TeLbzXp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k01WHjfuF07XnmEgq6mAT3gSMk2n8KXMclPkuMdBKxz/AIbSRUnKnTQOleFfTcdtRepU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vdAkagKdhv8Aa4c08HWA0JjUDhcGaa6k0QQiZflVEQ5jiCh3T58keg4uL3ptQefTQpdL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O4mEA4Km0qqKmreFFfcNAi2SOsPC/qMsdaejamT+o704a9xmvQ8flettMtfYbhTBBHcK1E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HUKe7wndACYznfa+EHN6YFLpgIQ0AO+7uvUqbIBGd0c1FVXV4UjU6V9eqb2hh+UAOSDQd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pWjh8H9qP9XDpNSnwu8qTgCFx/p/9KTsk2Op2QkfV2VFNTwhNVYVh/8AJO7o9AaTYIbb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eN4GvTp8tADtvfSVw4o/IXuCoVfVmpjkvKupBeVSEjGiuq6gGyCl5XqNQjWYUz0r+i6Q7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WuChh4xm3/0gRUFf1sP85ZtMlLF9QXv4T2KnxtTiS1TnVSHt6AJIT924kVSyqqjb2VtY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6aOynln2Rcd8YUJV5r1BVVDlqVKYj4XC1GaoVUwDmmRCAdR0Kb6im7KAhw9MmE0Yvqag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/QcfS6yxJ9pxBc0gHoFdDiPtG5mF5UoVVCrwvkpC2e+2mq9Pk72oEWOUb6uahVVdXMbws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ZgoB1VWSpdVO7kF5yuKGyGpTZsdyYCU+V3UhNDgqWtDm9HDQvO7nz2ttC+qeocDiqRDeyl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5TO47NupPZ4/cKQ/uU24bl6myHlYeG7kJLEZynMdG4zvKribbYcvhMxdcJvAlFx6jPoMg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vzx0a+i9VYVLVXEb+EX9FHZS3vA5TFj0cDqQcFOa4eZQ39VfYkdB4jonZM05lSaq61wr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b2K90lVxPQKZgEN/wuuqWV/jEnWXEOg02JCO/wDGdqIgdC6vos1pZLhXCrGkLq5ygjoV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qWMLK0KlXV9G6uF7slAuAUAurV6tToEtkFPIehTMCEcs9VunWMwuy9xhdXV1fSkpdJae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GytCytGpV1eNlZcl7gv8A5F71dWXtVGyyYz/xluqQr0/hNupBMdkcjt7KyrmshRTanTuE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SWxqpKkOE2+H3V17lVwXuhUSh6QvVC0KK6urlc1fSLu7lUyXuV9GvSwUN/XZt8ZDr2Ksq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aFZW0yMw4sl1dXhaFFeOAT/eNScJ7Kan2Ux0ct6FRpXtVgqK695V89tCy9qsrZL5JJrB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U29Rc3RsrK0LqpjQK21nmlC6ur6TD/kNaR1jGi4mmSIXOWSW1r1C2hbNVXV42XtVhqSUs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4bKyPEITQJupRsOgyzS1QmO7jd+SjHEGNicI/tTiLToiVwu6M0odMuvVaBgNhJTKNo+o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Z7eWnTosoTauHEUxXeW0KAr2xuqlWVlSWQBUQ1KXV16kCNfmrK0ogOUvGUnXaDdlNTyp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qiltKKuwBTProMtWWzMPUqQvD3Fe49Rnk7hU3dlYRuYzaIynCamqoiFYnWrEZKQtG6vC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sk9bFw+4nq+Nli439h6UOncQEl6jNeVXltZdZm0rhfdU2F811U56HJTJLkpCyrkmnGWt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rG2tKalOUTs8PyZas9aWT9SOakpO57Okaqmxl01jfOQOAp06XQaINxLKhyXVwrxtG6vo1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ZBSjZWKtCpV55aBdlXRurhe8K8OEIuhdOJiBAkKUKbFrhyqmO7jUkdYQpAs5FUVFwPPq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00f7ySKkpbCqIYFW+8kpiqqN1ZWVldXVHGF1foFI2XtKtAl3JF57xo0K0aK6qYUC9UfSq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qkLq5i05B5gTF0AYHUsvZCphhT/t1Zr61ZFXyz5qTvcNX0heoqgjS2SuwI79NLsvEOSBy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q+QBUjaFd2IVC9CqNhaN97XSsvaV7FWFTCy9oVlaOJ9JoN8lMl1UqslSSoqTVlZXK9yq4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BxRdAoFUFFLJZWKtC6qSqzVGhWzYf1vLq+WYoVLEv3Xp0KAr1Kfu+4ThTbN6DPUKqV7l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dXV85nu555hShVemh1bdDsvavaVZXXqeY+0L2jVbhTpzUp0VCjKEoXV1dXOgNbh7QZSg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ycIgKilOFlYKytqN8a089tccVkDMFUlC5XNWVlVdleapJX0ZnXb99N9JkvcVU6l8hR6F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o9l7VyV16jD2r2hW1bq69wXuXNUa5ekINdzU1eFAvUU5vY7W6vVGeXjYuKMoMH72FFTc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7fzr0yVVNj/TJ+l6lZWVlQQvGuhQKuwmgen31Jxd9dFknVU9/ZWXtKsqleowsvavaNW69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jSqN/wC1Qhe9VeV7jmwyYv4h6lKSKcfOrPRMJGFIGac0wKJgWGxR7KiLCYWVtgW/3N2V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3PmqLnnrRTy0Xq2eH9b+0bQvkttj0QVXuUiabiyo0qyurqphYKytqVcrqrldUC9LYXXv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1U6wKaYOb3U0fpHa2mpBq9qB5xkj9pj4/cQSjPltMN/nZT2chdDnO6mLKq9qto0C9W1Z1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ytCpjZW1LhXV4AAIGL5dkZOcV6iqnPdXV1PWlzCKaYHWOhIoOEJKquii5cKHcKSA5Rrp3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YhMd3GxlklrSCmbqiE9CysqlW28u3T7L2lewr2yVwquUivUvavavaqAZAOjDQ9KtCpV4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e5XVJqgVoe8qr1clWKq1D0psXfSdxWmqbl7ITQKOtJTzWQkpmSvCqtAkCaHE0hFTU0Ab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I3V9PCPjYcWWer2aqZ7Qsrbt46NZe0q0oVcvcYWXtCsM0/gN17gveF7lRelqoFde5e4q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9LF7ZL1GHtCsFZWQiU8eU0Zzspd4GBnCerPQqiJq6DlSHF/kmlB+QTvADITsZf2nYSVU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UUz0WXfoFXK6qrL2r2jZScVZWVB1S6q9XXpCo1S4V6aKrlV5VzqcJurK2eqnkcdSusyX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1wkoRmpC5WIOzk1EKisqotPNVCllnz1KBVjjj85qXmsM8lxDnpc5dlOavqTcpBVvll0Fp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K8PSJRKPRa6NLqZcqvd/tXQVldTciW1brlzTIhDmF6grq6urwkwKeIVIZDqVOsyI0Bkl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RJYbZUX6lv8AkuH+0wMW9lPsickkOyprkO9r6Zi3kFw8lI3aq6VDGuhTpQTTup7yRUsp6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Uv8AxnWIRVoXV1eFMx1a6oR8QGwBU4kwq5Xi4Sh9ovX6j/kjKxUsnEvvbUTcLEvl9ImV6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Et/O6lvJjNLo1UdSkPU4KWGrquhPMCnap0CNecQe4T290YDPLKIWhaIhVXhKSnKSsvKa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snlBuaarCmeucEXXC7/5Bkm4KTaBYb+U1PaU6ZLv1fwpHIOqcLCvU4xoq6EmoudTK/72s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Fwmgm9MlNP6yFsZIZAg4coS7rDHhB/I0R+4UhJepHIGwIKpo1XnO17UHtyUvD+ji+9tv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p8ofHJ7OcKBTxnKTBoBqt6k76RyYg0KoAGuQHkqaV9fymv7FNI7ZL5gYXV1JWVofejwwb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+caqanlMa7L+mfa7JxKyD2GRCBs8XEa6kidjI7+YuEw+N1OEuiy6fN1VLDoFXRYUE5O+4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mRui1FvbRPaM+LINF0lUpk+QRhOwV6xtnC+4hWVGw5K8bKkeJAIuCrGhUpwtGcKRsrZZ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G/uISCkvCquJhVaOU1JqnqDqD29t9L4DXYelV0x4QRTtNxKM0HtuFVXVU0tKLu8bq6vCY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URHMr11KAApGWW0CrFe0qyuFV0LBUaNjJFylksqBSh6oWVAE9zRa8KBW1DgG7bImAUwp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HuNvWIyDtvD1Ewprtg4IGJzmsaBS4TCa4WiN9KQ1BAxovUV6VUqroWCsFbZkZZBGYpHm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ovSIBOZKcwpvVBGULQtCqqYWQe2ndcQ5xGGbFcAXqU5w4TZUVVTRHUWnzvwOXx0NdyXu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L3BXhQKkKqcGdpq/JScJqeE2gvqSCrlPFdSye0r2wYIORgQd2ScpUlZWVkTJUV8003i9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I4LvxCiDpVRc+6qpKmrTqM1hu8b6a4T8LpnrsKKpJzDsqQBTS43EMXhHLX9pXtXJVcqm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tLRvkMoAQKn3iVPkdItRbzCkMktKamuJ69K45KXL4CAbjYU0K56fADA6NUcvE+rkTpT1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Yn1morFWXJVKq5d17VQK2m36jOAKBGnZWhXVIRiIgIDtGmdp5KXJ0aKco1U1XPJBVspI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8bmucfCTkovUpylrU18PxB/1CqrCyttBmELKytkrnvC6vC8KKgKsmzvCatCtshzgOMhz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DxRXkpIEKSMZQovOUFAiAn7VWqdPkdvWFujs3QzyMKbY9QdEA2Ug2UP6Y1CqIT0KAr2l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g76RG5EbemLw64OjdXV40BVoXVcQq5hZWgwZKZTCmaiqZmJJsiGpoe4kZAe+U5zhuvEt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+tKnSbK2Q7uirtSpwDnWTZXU2+4qZ1XNKEqlGkKkKpXNWXtVs+K2BTvvb1zlOHeNFWEp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uo49ss8klOE1M5y4j8LgRCmE18frJ96AIuq32kstulOxPx0QQpGqqrdIoNsVOFRpUGTu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tIP4ua9yunS7oatTG2jeFEIcQXC41RDlRUqUQ6AQcMktT7yTTqqtxCeXhYEA/nkmFxOQa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TMVvO8C1ERIhTIRlsvSCvWJHZzCa7pvCg0dHpDyvPwA5LK0a7c5JzXML1HPU6fuV1VUE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pr0CirAEckFQo8aMkVJO2IMSnXujMLiMCpQa0c0BJB7R7cglYqSY9vuCwv1LbOFU7D7KS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TiWqSkgpiyqqzVlRo2z8E/Y6aXuHp5dIlHiFlTVG5mq7msLbGes0KjZKRCP8A7hbQqQvc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5VKrNDLQL1KghWidlHF7V6KAxM1JOGwLe2QmSplkuI2bBzTzC4FxGAmmuCksb9KbioVfp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QMQpx4Tz3TMTsUHCx6XJNbmp0WS4TbSPVDurQuqnNhu7OQVQFQQuFcK6oqBUV1cq+nIKZo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4zoMJ7L05JjnpEoTNMo8xIjekJxmbuiHc1Ir0q6pygz+11EexqmOgW90WotXgow8heYh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H14dPx0vjPLpFFxNvlrdXCurxsuW/oqnWGgdlZWhdVKsqDREAgOa9Mbq52HpCk5UELK0Q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dsksxC/KGUGE05cR7oGI4VN9VKElVUKkFMp2GU5vlUuFhfqG+5tCnNKkg5NxBzQKmpx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bNpn6TQqY6SAEG9C9q9q5LkrxIhQ5KqnRe2sNAwOjaNSqqytoVK9wVXK6pVWKomhxoSmH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U3qghaFSvTVEOgR2UoDLLuMl0dOaGUtiPKaxAG+chTKuhAOTXd0Fi/p32NRkc08lIqWSm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+5lOk8Z5dAsvaFYbSytv6aw0DGmaytoXC9yuuFtVQKgkvcveVdXygoAWG09sgvXUqgll9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3RRRytPmMggiE4RGcOTm5RGQ5ZL5SqKrkXuXhEc15apJpCJ5GIHIrwi3JVEcojPNNOzbP2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EBz6FSFFdX0faV7SpL1OVaqw6gM4RjWFFXJeSq8K81ZUaqK69yqVeA0puVIWhbXmRIKZ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XaFYGSCCb9wKeD2zNPhFTNIelHScEI+lXQldBTTipnJ7grzhQKZEKQ4QqosPNSRCHcRBC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HOIKa/mMks/BtAD7m06Ow8h00TNF6RZAx4uYU43CvCyn1IaFIe5VcdMIaFVJqrkM7K0Ja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1KvSFYUCm5URl3g09imEc0UE7KB2hRVMA7JLPQUmqrgYvVUqyoi03GYlX0mlNe1A9l4V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XNqMSHFERlnDlPZtM/SaFT6MfroN8943h3RBB4uSopcLVyCqVQle53+1c5Zb4aozhHYS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ryp7Djl6lIikalehVMGulUpwFlZeqpQ5I8AQ4jALg5pnhNMPvK9sJxn20ypixRjSyDT+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8wiDEwafwpixQ7HIJKeQZ5dtoJ+5tOjE/JAhvhkpkc9V2JB5GMwvVkbJNJrNBHhogSZw9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BhyjzlcERGed4K4eaJlCfNd0x7aSKpksq6ku68Ki41OIfzC+k14iFTTny2nAfZiU6M35IN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J7YuU8kuxTJBTQVBJCaNVIIhcRFU5qcIHwcoKByuyDNxcii3uvCnhfkKsJNC85ZNVdMHs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7otdF+F3CLU/CP2E6PCbFERGeqGzmFh4nOUnffRAEB1ySn0cIb4aDx51K5peIu+srwiey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/2qmH3AQKe3uMzclBRB2jNqmbhYZhIGcJusvSuSrGZU1JEgUyClSi05nYbuScwosWFjC4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bFNKDxzyYeOL80Ijznl32n9Bx9OJb76IPko21NjiDZMiQnDIGjmnzKdxL00CqcjYAppgE7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T7aJTmd19FYbu91xCynyX+ObDHhSC4nJ7ZKcQP3BB4uFPKB3U0HhPwjaScw3EZfuZDyzJ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zDHh3bXi7ahMxRzHQ+L5KOjvb4Rgch0aQZ9x9CORrj3VK0Th5yVVICDSmlAr7GX7jWDh4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XD2MHDPhYgtJcTlRAhWiHi3NHsQnDLMJmIFJMr4TcQCjo8Js5OCdhmzwi10Wnkv6jfa6q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/ANO83q3obR8lGwpt/wAI5jksqqmVqC4WrhBnlamytJYmjKOG78ZWuQEsrhkGUpj/APaI/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Ewj7mIsKkuJ0LKYtD+nyUszsI/hShxi4E4zCw8YJrhyWFjt7RCDv3MUu0BoA7Rj2+5pm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PgA6M3Y11joMR0DCka5WdyFyztqge4hSNGr11UmiDgnBFEdjlIyThPvotcE9vaqw8Rq91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XG1VvkIKIXlT5qeUFEiyDliYDuYonN7GLsA87ItKxcA3bUJwi5hsU9h0xtHfpnf8AJugN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p4z6R2UmivdOw3cuit1zs6mFI4X2pZhlqqZmTEKIHL6zZDgs2FFWi7mNYATvAhOb3yuH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vCnVunNPIqc6KghTJM2yBVKuFUqgkqVKuFJ2ZrwiE0g2Qd/fVGDHeVxCzqph5GimLOrE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32jMRt2maa9vtcJ5xuRO56rRBo5r1vM1XiKphhGg/0ick+5gfNegXyjonqMKLCJ/uQRzB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w8xOXwvSF61bKWtov6pvJYbzfiTTAJ33kCxAeWV+nPk6EwOWjNe1e1WKo0r10XpCsjLM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n1YanF0vcxeVh4vMUjRAot0qbU/p3XZb6zncNCA6sJ5MV3+OVqupsqAJKfWfKnsWnsU1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F2Sy9SpTQA8K3NSTTD7yjs7K4JwOQZhxqgUlMRprSjM2gCp8ippzO6rE4brPCc0rF/Tu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ly2mHizoDX6Qc2oNcpKnuDiHrEiqlVcAjhtMy7LIPK9x6MNp52jD40XBUzWgR3ESnBVoF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nJ2HOkC/yvqDP9ZWHsUDlPnXqvTrTUlxPQlHiUkMjXLDxm8wsN86C6GI391Ygw+lPRDkD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P/1lDdwAEB0imvRUeQqvd/tX0Kwp0Q9GKwj4QgEcjZqnONY1VFVM8r0qUJyyVK9AUiU5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UpuCHlUWI13eacIHxlKYfGUOyS3ZxDYZS0qUAcjsMe9qIVffhohGArUUUsks/Cdox37Z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6POalCnySpVAsL6TUcwTDDuVRVUhkwz5zysFM1VRMKal3hdTvB0kDD7g5OHfMW9jlPjI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FkCpZG1oaJ3a6OG72PGSXeE9IHa8Lv8A5MOhidwG8kAPgAbhiZVaL1PXqeVWq9rUGYbR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zuQOxQ0AgISGZp7FNhNyoKLwpwafCDpIEphyyVBBv2hAJ2Vze8KxIRG+lm+kRlBWDjD6Ka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39wyeRsTrh7j/wCMiTk4fpjwYffmVP8Aqud/yTmObJ0uW44zf4C8vE5r0McvS0AK69WK5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0aqkER2MTlqggFVURzYZ8KZspNytiOEaEwmlAwn3GVh8yzOyS2EwmknRap5ZQIy42Abi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EYyPOEtKW3c+W3DjZU+cHRqrxtpVUgsUeYnMchzN8JyMTOHAFzXrqqDN6ijwpw5pncRbT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2mWBO47hVcEZVVArq6vBy8ppB5KRuM4zhyBhKLOxoj2dVT5OoVMRmmvGhOM1PbNG2kOk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L10V+jHZ3haF9YKQhjJ0DkagnIwJzuHlEIwkqVVaLudCiYsYJwkmgowf4rmb4yzyDNW6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i4L/AIqXfOM5aURmw3/ubeDfqSMXYRsVLPLJw7IbmS4ndcAaJkqbyxn2VIP4z4ytY0SA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sqb47W2W2a+g9v8AinZggiPCMCjmxGwP2iuImippTcm8JqCuH+4KakLwITh3GbEZ2OVw0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hB07q64SqqyreOG/uiP7kDmGgQp8oTyPwHc05pWI3ndT5GLXBNdycJ6YKB2LZRHfbcTu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K0KlVJVaqytGquqdAOztsqqgg3/iUUc3GEU4QOcjuIcTlPkpDLdSYuF0OJXT5dkU101R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f+QhOSnAhOGjPsnNNinhN8Q8w4n5D4qp9kHd0BlboTQMftGcGP8AKZjt9uIE13+0ZcsmG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h7oT7batlLpQhbUoFRpVRKFSqmFgqaF1foZ2NM9SqZLqmWqovK7BeopnCIFDLiCH3A58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JphwhDuuGd1VEdkD4XELppQhP+4Ty4TvKqpD2qRiD3yEZXN7hD7Tp2KxGfnQIRrRBhyT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xbzCMAfyg7vENHvw4Nn9FObEt7ojTGw43DceOlzKlCS856qpVlRoVpfS9IyXV8tOknd0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g2LfuIyFYog3Rwz5yXXpXiA8QFZlNKaVXI4ijSg2DTHDPaiOTyE0+IUNCnAmE+2QZpyqm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pFVTPvR8IyhPm1Ob2j/TPtcE9vKdE5h52TH5JjnuaKuQbWvS6BUaVZXCm509K6v1QjoTU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ERkeO4R+1hlSM16csoApn1CTTCakinjsipc1JN0HDzHEHauVze4UuyKYUZiiKdlGauxGi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cFX6ixw5FYP6lv5QKLPyFLTlkly1KbqZ6ZQZKnRp1OirB2wqQFWblSQ0amFAqCQUot+4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wKEQmJw8pulhk9kZIxKcnTNJKioF66LhboOBi5vcZW/6T2riVeUSnDzuwckkcpapqY5J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/Tv8A20Cc3smnsvBjLVGkJim5kpnp117slcp6pLI7b1hRc1deqqoMoQiD3UkZBYR/xCCM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ahmoFN5/C9qk1OHJGBmjJVVApvVs8yg1oXEUx7fyjBh8p47HK1390HHJPvs6Qq+HtVBCy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lU5n5EQ39r6LjHtxKrwUD+5sQg7U4TodvhN1fSn1aaICOiNhNVEKZxEKaMlhoQKeIBNP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GQiJdsrvuFKqtAu6qqaDgsM/5IcKk+8Apqf9wy4buxkhW+Xi7at1dXMLNVFRWVQrqsLQG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MGuHJMx2+5onAt5PCc2JaiNMHNXeV+L2UzuZKeiNp6ldDIMk2qTkPtVRTgnjxkwX9wip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0rItkqisKBVySnXLwhOTOJTUxHDPaiORwTMr56dlZUELqp2hgRydFuJ3FU08xSOJ+mcn4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EFnDQnofXxmt956irTVGo8IVV7pu3I0RtaFeo6RHZ0XhfhGAX6c+EU7xFypBv3A5J5qV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yS7FCSrcGOIO1csu6eztH1FelEONEZZKKytC8LK21ByhTHOD2cxUJzO8cNxsaFMxR+6k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6Esku+/r8QpkqOIqZoEy3rTWMnPmqKQCmUSrbgaLZisl6d/iiJCanQCZ4MMQRKAUl+UEU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CpBh8KirzhN1U0gXTgqhObFze4yhFv8AcFVelTcVScKlVJhZW3n1mkihO1l9FU5xn+9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1CntNjUR4dQHfePigVkP/S4rLzlMhOS+9uBoFD60KK22rZOkihAHyjHE8GDgjBqobKqK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TJg9vaEuaIUuxhWI4briJrAIwaU8ZWPi1/no5iCimP7hDu2L8A/YWIzly+oYX6hvauSf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q85aLixSJDknNwsOflFztu3XEPUjZHZuIoAuE0kpCDoMKP2pwcv1TYug0xcmZS0RKKxG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dBpgIT7tzNMH4fZNMbwtGulJqurxqqSyHPPM5sHM/Kl3jhv8pmOPowxsA/YXlsT4gdBo3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CmbKSvVTddcR9LFwsJ284N2V8s9d+C1vqJnxQlGiYYNg5Yze7U/7gYyiPEWP7p30jFwh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ukF6B+dFhiw9qI5CvqHFzkn4fIFXUhkrs7qsHS1nNQhOPCfdKX5Ukx3KxRH7XoiAB5o5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X75K7f1Q4BCu2kimbYFAQpqlXV1LmpQZAQKl3aVijymo+dEeDAwKmFWqoJBeqqoNGqov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38wLlxf3QurqqvnrCmQHtpP1fKa8fRRTXKUX4Rs4TCdIel1YMfzZQriHOLXaEuSaclFM5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OFVSElMZJbWaZqHIc9FVVhZenTvDDP8Akgigm/UQsNYoTUMtMmI3zAoqirRWrp0VTDEb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cQRd3hxdtesTkGZ/3qgp7P2uq1ApzPzka8GxTcRvL/1B+Hyci3mIy/OWeSRjTdcRv8Rt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2km/WuEdOuQyzgFUCsmnymlTR8FMRg1YZ8qfiDTo4re9YGSlJeoV0ar0wrk+wiigQjPM2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LLMfvWcR78F0/wAJw71CEJx4HcvSnMdyUxyQcLHVupnRmNlL4HI6VGldlV01QL0xtGWb0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qVz2rd5RVVUc7cjIYgX0ck1hHuE4dkNH7EJm+jdelVzsd5yU7ZgjB3ndW13YTvbiBFn9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URHgJ9yDxZ0D3bkDuYiIHI1o5qWlTXkPg0skxfIXPl4mqS/EL6FlPhVVdVmrBUAGWkK7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+EU9P+8v6dyKdo4R86FSqajHd1NUzuCMGP3FVyhTWY/sVh4otiDhJgWd8nFzXGP+UJcn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PIzwDunzt8HlkmMlYUEbK6vpXMBxWVpKnRawoNwxH6TliDI1YZ7FD6Tx40WHsUD3yVhS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iOYjxF3cbv86IOYi7sL/8U22KBU+RrEI4ZRYppru+QOHPIckv8TlptROx+D0y2jWFs9TCm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+9oZbf8oQfkaj4KanDuEdFh8QqVRV2GI3tWJHfM0owLTzCc3sehkZnYR9uIP+1iYf9jv+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IH4TcQQLe2SXbKY4b+U6qY3IUjcfA7Fe0wvJVJVImFlXayU3mTQE7hsOaOxH3sDCqop7dw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mofcDosE6gLxrUVBk4Z+4QKCcM04k99kRoN1xiNu0zWFjN9uK2RX0uHk8L6iCj3kpLwU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A80VNWR1B2Kn1uy9ph6nhVKsvaFYZr5rq6vsmlDDahht9xVdi372B3eKPzD8wMXLGb/i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D4jaFoukLQmYTEbwoFVYJd3lk/GYxZ3jbXGgNhwfuwzMJuILOCa4e5pXG2zshYb3Tv7T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IWog5AAg53PZ0yhV9wMj1SgK9ph6iF6lVe0LlDzkqVeFt+Teimdk370fznKO6f5EQ5GLk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XtK7KrlVy5lBosNBw7iAUlWxVSu64iiIgi4M013cRb4zPZ+Yy7QGLynLYTVFU5hsPuix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809nNtV9xb25puJ+IOajEsP3l4hY5WjxnnWSqqbDweqclQKitCrldVMKKnRj4VNi370Rn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sb3WK1BAhVMLa4RREaVK7LhCqu6oqXWF3FIuU8rfNIEp7j3TVMD27CqkM7dacWu/a+6om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IKHctl+UWnNPIe4ysd4y0XhADloU0pr66neFAqBUjdX6NZFwFVMzQJtCYsVXWajoDO5Hc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HwjBqw/+YRPcQGyCKcpGE40hZe2iex3eeQ5Wu7QefEB4WPgncM1j4i0i7SmYw+ivLU13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o6qmEHZAeylGRRGQNNskgqqm04D7XdTv0e0Lx85BaaEoS12o67kdG2sZoqiwj/lkYUY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jMNaSnCYh6igCVVWVo/cCppwzYbvCDe5g9ql/dRYg87dupNUX3HhWLg3IsiDzWJhH7GRp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Rjw98of/ALz3XiNdnMckO4+CX1b5ZlWhdXhfOA6oU+MI8Bor6zUdAfed24MW+DF6Hg5f0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3VV7dNuQFHK5p5FcP9sPtMd2csPEHMdDLeccN/YRY4WN0XCgPqCw3p3/+ogqR+k5pU8lEH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wboU2HCbO63ZWVlWNhpXzXzVRlCuSuauwboj7zu3JiEU8J47FSi1fpygjvwchy4k/wC2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wsPE5iSI2xGviYbu1E4doA81h43MCSlzCY/8FEdo8M70TXj90PIyOHaqlkn3zYjs0hsgU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r5qXhLUqvpTXiMtsNEfed0KKuznlqmjwij9LGCb3REGrDbyC/TnvPoDfESp5TLIw9qLHw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lTCa6AR8wLOyx/wBM/nZcLvpPYgYjh7riH2FIo+UYjL9ZJQxB5jSFNpwn93XbjNWF8sxf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2WSujZWOpPRGd22cIDMU8HsmnyjD8rE7sqsFwFnH/wBlDxvyPOQ5jFw7J45OCd97WfbUe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f4gOywn8pyK/qCzxNNd/tO/2pwmv6Zu1OYpqcQg5SyEZeIQvkpswQmuHUKKulfXnlmMg0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ynKm2Gcqm1c3vBq8x/KEP9p32mnuIPX6lp/tX6hvNr59AI75HDRc02TEHbVzYS0h5QXg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zF/dh3TmprvwiItBs6ibij6gcnD3ytfoNBUxtjhm3UKKgUlWE261dGWSYiAFWBVEF6lQQ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H85zqeM5iEUMjh/lAfaZ9p/2sB3gIrEHhFvKS/XYQvdA79pyfeYGLnlAprgj0BggCm43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x/077OE1+U5qERJcQvKf5UoGPlTyOapZ5pu2BbyTT0+RgVWEii5lc142jyhNXVRNGQll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VXppCeW6vmpuBnOjIxCpohA5cSLT5CfKyYpojuEPK/VM/uYpKu+mgp5wnMUoNU1JS2oc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05+xEOgOyY9cYs4TTT+FRAxdhdqhOEJxnmLhaM8vAdvwcupUj3RJzXjSNVKaqqAq0lU5f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dXzUV9SWxH3rzKmYV0KZGOyvHiFECi6DD4TUz/kh2c0pw89AaUYHMHJw/KHYRc1Hakaz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qIFvMRa9cfPDRbNA8wnCLDynVNxB9QI0frQa5AjbBwQPQ66tVXLNHVoFZVV42zTVYWVt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3tAR/GXE8IJqn/kv0jv7qLE++gEdjpGaLzzhJSU4HIdOWYjUBWE/+0wkeaIgWrG/T4nteE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3upxuuE3lJFpU8oKMZfhHQ4Tt/wCmbdRqpZJFT5qua0Lq8KDStkkix2+OiNA7Z4KKlFmQ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NfosbsQUfIn0AjvkOZvlSEQUHI5CFJHTByT1SFiYRgE14gCsPEHJyZjN9uIP+009lMWO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oryMhyh40PCB2wcEHDqVctbwq5VVW0VArK0b575pRmPci1181s1stFXTOi376Hgg/wBy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YU4QH0sF3MBYTu7OgNR0RknCUQhCffTHjMNTwjBzEYAofuxMMf8AYhLm1ERDh3TcRsCO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yDJMId9u5hv02RVLZJqRXhUjZVVSrxplvrSK4me5SOxGmdEfegdnXQw3dnBOgU9YU1iDz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rv8AGW/umnyhot+8pblBXEge2m5uSUCNQGIRg5qxv05sfUFiM7FcJs5HwcjsJ3JOa5TU8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t755bBr0CNzVenZ+qykw5ZOhZcldUVFdXVTC2042fneHRH3oO3k+4mjDEHiaw3eVifaC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/xeRvaKscJ/iJQOYHJLMU5umNkQpQCDxAFYeMLB3/AEsPGFiOFNcLgzWFij97cgmaGi4xZ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HmNAFB234HbiZVNpRTy0jOJdiVebBOcKtnr00pi27OiPvQOeuQThTWKa4e3hi6XOkCU2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Z+5opcoeU1AuXCySIUv7XGBhKaOUeMgQdle1FHTa7ICpoa7sMog3gO6LL4mH/wDkH4Lq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uKqUCIyU8kkRocJvlOyBCn1XkptjJy4mW0LK2WymqlUVRsbaVYU1R96BzDJTRrGub9Of8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w/Ce3u1fqW7O8KITsmmEyphtVxmiCYVIw+1j4f8A/aB0MRv5yAoKWT7RU9MjtkIhLXCJ7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aYn/tYjeU5j6QBNHUTv8AeR+C7tROZCeiHaAPIobcsNwenTVM1c1dC2YQkFWqpqX0JQpm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FTWGdg/tpCQTU6P4TPKxm99r+F9GFVwhSRaDReUwO5ppEWdnAjJXnmb5plIRifCCmvrTI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Rr+YgCm4jakGaw/1I7SKnzCw8cXscjJ2NEzFbzU04ZKqmQt/1o/9bcELi6hTNWHiFKqo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IE6Vsl9AwreNdgPvQdoVhRVVFTJXL5RykdjGamecZLC/5JvlHaAor8Jv2ijxBS5J0lhH8J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HJ2SfYoHuImDXdjlIgIERI0wV95J90DqA5H4R5hSgHcwsX9O68qKtCsX9O/lUIiIQP7g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7iXbq8iqQ9SqptVRklyX+LdKcoU1zEoZeJqqNYfeg7RqqZa1VBmmqRm5SCeITQWGPCMC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3C+0kvoqfhFN80Uk4dnIjuMmG7xF7Z3Caw3zNPjLPKVVHQbAJp5jMNQGIKDxYiD2lCftd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TNDRF3I1GR2E79wmiOSOlPtoA9kDt/HU6KRySMPCovUqyUmmJlfQkFxGqmZSXpygKikY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VVRLUGg7eO+kINWC7wnQKK/Tv+k5AbQJw8ooFBByBWM3wmhOHmAKA7Uj+FPzERLf7TkC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ezIRAt1CFKAQIu2DSmuH2sPGbUtuh4WHi8wERFruxTMZqBTh30ZHmjocBy1+FhtyvXL6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00ZqUJdoSyTKM8s1XIYGAy8BVVUhemUhqN+9B2ytltl+xAJqwvFEYCGGeyae7QhtDCaIU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jyvuOMz6MWuCmcxHfICj4gdg1EbMwOGbIjtAHssb9O9PYf2mSxf07j9KR+shwzdqLFNA9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DkNv99Ukpi0eLsqmFBCsPAVVNqrnaFVEMUhCcZapzzC9Tipr1FVqpcKHAb8tFug7eNif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/SI7LB+tKem5M+01PbBrFwcoEeEx0R2cJRrBrcuGfMsjvCIyERIUtIFNf4ygoagcg6AQf3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nekpmKB7xX7WG7lZcQ/dXJwmz0ey+0RzbmnGXbR4Tcbit+qSKm2BdkoqwMjWNVRVyUQe9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T3ZidoD2KmpKgXZV0W/eg5S3bPuBT1joRwz4WK1M8OKMKCFYVjPlAZqNXZVKkvzAeUU36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fUcM/wCUXIJ0+SKPeP0ge4iR3C/OYjSEZc25DrEJzFIqi8iA+0HNXEPcAHf6uqXTH82iq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Hjt/K+l95JKeUjQb2Knt5Hn1byh5ySVFXNWFYBBT5LiNApxECvvUnlGTh5ardB28afMCn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oRasRvhYo7PRU1TO6H1GTalevMV+E0+YSQX4TmHknRCY7xAhSTvKplb4pEFFNKIRgDGeg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Ws14s4QLCnDzAHmKLEwT+2qxMM8jROwDUFO+5Rkn4DinNMA/Kcgf2potHbbzQ79WbAx9U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7UGtsEOTY1hSAnrV2jdB29ZPtApw7gjI4dlLwv1LYSVc8rmBnCa4jc6EoAoJqBUu6KcIt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wEcRn5yNdE5J6REAQg7vlBziWYFMfd7DWE01/eD2GxWH2ceErDxxzHCU13Ka/qAe4KcW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2zTiR3UuY0OA2zHZDt1UZ5Kqm326NF6lPlk9Km9DygG33J0W6B3uG7vEfad9xxAgsQf3Q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ARCMAUCgVNUR8xLT9xJ8L0ofWUf5DJ9IiE8pGjOFEx+yksTBdZyc3sYeRAFcQQf+4Di/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wiEx/MXXlA8jlmiMgPJ2gHIOGU7IKfWbQnGbdC8KKsZlSFggfCPQm6B218+FAIHynjzE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hD7RgNCqMBnmvtAp3EVRSKAmpph8JpgAEG+IzRVcrHdiqRIUtA6AMX4Z+0YmBbm4c002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FpsU4Q8tosX9O5Pb2KxMB1nCaI7HIcI2KLeSJHuYf+lPmNE921Gi7DO4Lf29ZpAiFYUXq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xLgwkEU4+dSQhXaN1DtqR+jkd5i1Ffp3o/aI1DnvBh8ppUinSRJTx2U/KZ4QPaATT5jJ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iAThmnoERHlOyjPMc8wcv6hPqaZQCDwii3umv/CbiizhVYbh3TMQcwhFia9tigDZ4knsK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DXIOG3BVOpmBzyVYTGWWe6CplspyVVU694nRbofjZnSxW+cjT3bFhhguU0PLZ6Y0ZQKCK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b2KdBpQKY7xEryMxHY5JoKSOiMpgCm4mYZvrMWp+F+Y+QigeymEP7mwl+9gThkr7motHK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QjCUWv8AwdGXMZ6bHh5dTGaiLjyTnHLTLLlzXBh2GaQjM0hZUbC+jfSOi3Q/G5vkxR4i0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Kaeyb5asPwJKSvoYjsTknEaM0V+EPuH2mmGIyBhIpvikDAhHK9vcZApQBiIEaIMAUWn9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GBYnCEj9J2GbGDsN1iEewOT+m6zl4WJh821CKOgW9xoy5HcBwQl1QCAidM4jzKaJzOJUg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lTUbofjekf4xCb9xKwj4Th2TIGJJy1gdFsrwl5RTU0oFByEHRcENFhyOGQxIlA6bsM8w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8wIU4NQeOYg5vdMeFxBYeJ/aUzFHMSXkR4hdYeImk/8AEpzeRREtAeFMWOgCOSa7ccJ6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0GeSrG6vCQQyDPVU2DdAaVdmPrIT/AJZGrEC+inKYToCmcwGQx4eyCKn3X0gggmuQKDoy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ge8fuDZXknhOiYA6BEWriFjXKMwQd4zEKXaMucJ9kQi08of0z7miSLTzyFhuE7DPNMxRe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ge7dH+mdwCED0emwCAUoDXqpBAZWoBDQpojSboDe4f3ApyeO1UIn7Tx4WKP8k6GK5/ai4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SnBFBObBhTSgpBMkhEgqhzN8UiCgRzQKknbALDxO2oe+lwp0B4X3D+mbPoiR3mjKPgoO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HbPOAPJOboAqe44D+OoCB24gcwKmYSCpnGyboD60KKu0w/tFFOT/AKTShBycFitX3tGyT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oPRHYowCCachhTI9n5yMd2RCag6LXQI0QYvwu1s0s0l96LUHwLe6DxyQKY8cjNMxm9l5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fS4v2uy+crX/70S08tw1yn0cI6I0zAwOiUV+M19IbJugMpicx1TBn/JGDvpf7QQg+D/rW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pyEHofScsVOyM+oHMMhhjIoJmQ5RoEeFifcTAZxmOSsG/axE2B4q0KfkdNFNPNNyfjLir8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l//EACoQAAICAgICAgMBAAIDAQEAAAABESEQMUFRIGFxgTCRobFAwdHh8PFQ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CteySaNpGhqTXrNzoQmpE+9l2cdHJ6RPgstreiPNk7ZbMbkC9k4tcMvG+ROlGh7JjgnMW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yPwQ8cY5NYRPfkt+E+UCKxFEfgeXvy4F6Pnw/zDzrnw4wlR+oF6w9HRsnZC1syJHu8a8E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9BuY4cmjGpwh25HYUjCbkaX2IE7OAO5HGBmoKSaJ1UdD/ce5klPkQ2xMiHQiH2b8QK5l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GVLISkq5FWh6IseHEzeOBnFn+5YsOsvmTSJcE/rE9G0PF6Gw6QTIp40PalIuaI1BCkit6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N/Bo96J6Q2Nv4Y2O8fJP7HbmRjG8Hr2SPeesPD8eS5ELH0MWhRLITF8UNdIgggSIreR/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HcM/oj2UWLHbIwjiR1rYq32fAv3GI8C+TYZNwf6KHMfA3IdasXJ0hxIpewpiAo2Y6SlR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Lkmly2a2Td9lOTg0gT7H7SpZSUQTbRMk2ehPRN2IopfJBroTuKWJ6x+icTdkofQf7YvZ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aR0JWksfY3uzZLFwcGxCSDOfQpA3JEsjDQ5msP3njL2LZyfPm9fifnHgiBGnh7zIz4Ofw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TW/CaHoY/0Y30f/s3RRMOcR4cHYSkMsQ7GlhmqGttqhNlEg8UtEUlCmiESIvcsGqHIRdOB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TngavWh1+iZ0yUVgXO+cDcQ/5hoQ3jWOfxzsYttmz/cXZsTdDGMU6dj0U0RVsegRRWJEJ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eh7w2P+DHqxclZGfJzskekdYesMjPR/hzhHJAlbnEEWLCD6IP4IIIP8FIspkxLHqsaGIa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kST6OLHTDcRdlIW3GidwTOsTPsWodHRDeuRpCdJD0/ss1om5MnhBPCI0fRQTDc2RZt25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v2x9cH6gWk4+iZnckX6NumNw60SkbQWjT3mZfsaH2P4+if0PZ7Cym1d5XAXb4G17FyZ/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vkn0OvsWiHCHb6RysbLNoc9IEIeJJh45w6RwzjDHheP+/wDGghZVHP4uPOCBnHmh79ZR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2TRdBxng4B/uhe8SLHy8T1jkkYnWB1OA+Tf0P2GIlNFgkN4GIFJ2NJFLBBotj8A0OH7E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evsdspNfBAt/Q9+XycyuHLcDTPpnivF+THpFEhsKuxvdSacDvCTekvscyZqAmqIGpJcoTC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hawykNNDG4J5HmfZ/wBjYxrgmxvDxzh+MXZ6ZtiIEhW0R2RQiD/COyMJCQmFEyQuJLIY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+xD2b5NkX/wCz+llkRS//AAgaOjcRolxZ/wDpW+ehPY1CCc1zNC4DS5Dacc+hdtjQsrRq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D59nPosiUk5JiDQ2jHTYpIl3LsZRyJaHURcEI4mxpEvRaR9DcRKscMZDHbno+eSORJuR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RcYhKOcfGHs1SoEmrC0lh68uLwtCYVDWwpV31hVlqdEQh3haGceSoWVWH8eVkeDH+DjH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PKPHk5wx5nHGJOKzFyxiRMYZGxMJjwt4WPkrZYPe7IjNBm+Nkicdkem+SD1AmklsWJ6sW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O0JwsqJ7ZGRd7JEui0igQi9b4JGXRIqRBzQziOc7/HI3CskkfwN1obk3odxJODpREvYp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XYsTAmfJK6HfI3hs5JjeJO9j9DJrR84+DnvHYxrDWUIjQgkLQpsgj94YpkQxro+QkLgb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1kIm0Ny5xMfI8a4Gch6vPtUf3wpVtIVrUWaNE/wAGXwQjiRqFOpFpdlqUkNpDhNIVO9Iq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RtSh9CnMfwrB0NPY6RKtiHKtinVFJE/Zi6iW40XJwRCHwSlyJS4RpD4GlBqaG+BqI/p9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IYsrL6F4avCJJDHBO9DXWIHfi8v5IIZJJkUTIcOcLdYnG87Y1GHorHyPCOTjyZXHi8vPP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/Pk2PHA8PZz4tyLkThDUSfVC7xyuhiLOEVJDoeHbLgXrPIyUEMTXIz/Ds4kTXoUwbHJtk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oJ0QKRxbGbYRcaFcaj18itpEVsSMD2EUaog0o2OhvbNrGjk78uTjD2aDGHsfYhu46Gm9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IkdENlNF4thwXsgsefvPySfJNUMkmx/zEysPXvDUbPY/75WNORrEEdjEnEC2RQhKEhWP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Lgldik2L+Rz5G/tj4Z538ivZ94R7Jp2jklkKNYftYkqDv5Z/Aj2JOIIv2PxCgSfCHoK42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8djZt6GwpbObWjvgmrNOYsi/bEhoVDGpb2zlkQlDoajZFxI7aSIUoFXbZ65DThJS3F7J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PG12QScbHx/4HHZCdCn/9Ew5cCmV/+xDY6HRv0p/wmNki8XbDXLk0NMWWcHB0f6cVvO8K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DrgeyZ+RUyJ/Fx5vy4OI/C/F+C3+dbH4M9nNxicPOw7HgNKPnZyPWNjREY4PQyBlZhdO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Z8kqRWxFIWhVsmG9pHDzOxKCWLk5CQGtIafkYlbHoK3CJLLqhomgizf4IIZ/4xKhyz9WH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3Y++fLg4OV4MbezsZGDHY0XJsa9IWokU0hV2RB+xiX4aHnnHFs+R7nHwMvHYdm8fBBGi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EEfZGoRD+SJcGwlvsgSZGj2FAVCQkKNUfxgliILoilDZyGN/5OMPeGvVDWZnNx7IJP8A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01uhrXJUpWSbgUVWb4G3OiHNItbOgxDfBClQ1Y0Uwclp2bUE8fY3pwKJQk5Dit2L7Ib7Q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ERrcwOUtfsPuIpgja4+jav2NKJsdOiVuBrdyTdHwhrpQxRSNVckOxLNHwJgrJx8GnjRxw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P4M+CMpDt1oS28veqsiGUMlY+8/OEoeUcZ3iScvS8Hj7o15vHPjrDw8okkb8uPyPPP4K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oVi3I3PZtHwe8IXWzLUM2XycUfJ3iCFsR6LDGrHFMSZqRbqCbkyttnCC3BB6LatwK2i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LXQySEOF6FFaoTHyTepWD4xpeh3+R0OhPtEVJHn9kzSHKoKHOG1SVUihyJL7HPJ8YfNj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Y3MImGNjDsiUN4Jn/wAzkTyzWIx8GxLsj6HQSlWRfwLRBBBAkRwLT2IWkR8iYQIgcITM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HeKiDnHwQPw+zfLGaex8yiZQ2S/Q/ZMDJ4cFvbPgaNXtlvEfMspvRK3IuTaH1OyMDeo/wU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h1CGlLGNQm5KXDH6rOJH2+RN0SLLY3+hydk3KwTJdwKO0hwNd8kL2cnPI5SeY9wdh+DkY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MpMdPH/QmIWNSC01wcC1iCBnGNcZXcYVrCFMonQfznYzh+Fj8V48YQr/ACcizwKL/F8n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ODQ6WOD/AK8eMPKNMF6HgjeNjykQcYVE5wUtOVi4PC9iVCRYRMmG6IF7KLkah+hG1BU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wULkYrs4liVeLksDbY0NXyUK2hCdnGGtDI8nwbIz03A/Yx6KlaJlMJogVItLpeFMLBr9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HiTkeoGMbHsbvePg4O/KD/sSIIPQQR+xpvS+yCO5Isi7EhRisKIl3oXY2PfBSGJ0U2xldi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bj7s9kHy5xOJxPnJyUvZEmjgg75Y1Whe37PkVEtjThkFmPZ/2O5RvKo0ljlVliyJ9Pkm/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fIn2/okT7JOzatE/R7ckkt8kYm/xQfOVsSmVOh/JS6GWwuS/Z7RIj6FCOBHIU2csS0hJk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9kHGfnHGIhafZQZ6F/MS8bFpisT8Xlj8Hh+S2MWIEfOJ8ODjKo5PjE51f5Xhjw9bwx45x9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ZJs4FHqDeEPfPtiQNwNpv34NwNlJ6EjRB7HBDYRSR9iVQzLYr+ipU+x2Vd/Qp36OQ+uiM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fQZsFs1sSTti0xvK1jnwdDbLP2Jn/g1OHHsSkQTRi9AokDOXgxnIxsmETfyOiaG7QtLl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6OcoWEVpESaWhrhG3oitfeOZt7x/k9GKREyfQhMe8gQnsQ5LHeEbOaG6Jgns+c8mzgiaG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myPTGlDhWQQ+GQjQTWIF60NXqZQxSVDWmSbZzyNXv5LOibJ+y20PokTEE7lyP7IynZOP2x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39E1WscwR70TyieyBkEoT9HYDQticCFoSsQroGsvZy5OPgRFeyOhzOI9rP8AuIxwNC+iG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s+cd4WHjvDOfB4nKOPBusPwWFjgR8jE/+Gt+EaOvDRoQ/gnov2LUCOaHRDWxjH8lm1A6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+U2KcjsY8sSEv2awSrJoageilfoRUIOOGRSWhU1/oq09lkhTECXJNz6EJSmdCioTzbKrw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njoe7TKurLGlUN17wfoavBvxYxoH7NtEiI7OHAqhasg+BrZAz5Z5GOx5exDdD27J5ZPh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IVbIkSF0IfQlwJELnFdBCQmn2LsmQJCQSJZzUFT4DnqIGSRI7G87xBCf0beOaIslJxD2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JRQ/kfQM0ofL+x00QBfeyTaDZ02J9tLLJdlbeWSXiMRifxcTjgq1GsQShZfht2PWK17xyJ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J70LRZtkQbroToKtiaE9SInWHYmiBQWha9kVdiWuEQQiLH/RK9aIrPwfef2FSe/HgRo5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ETA1+LicPCzB84+BqDZHk8PPz5rL1jXh8Yix7zR8kXh4jgaWxI4H6xbhYKCQQ5k1XRLgm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5kkKtiOUo6YITj9jO6HNgfo5jETqylCMpXwIiFwQIVpalkBmTZvSjZyoqHehvwZrkUPcf7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0SjX6Ga6NPZbWhvpjbHvHI3WOfeOD/BkIaaLCa4ohg9JCxJZcKmEJDTQ8HnkY8djJJ9mhs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ZQhYSFgVbIRoQfA+IvQsKqFM+JEC10JxOxDlNx67HNyxvyjp/Y3lKSOiGexo5PhhFVIhq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fT0NZdqJ3LJOJZXslcDZPskbkbs0+8J/GOSevHQlhUJ1h/ndNRiIJw5XJN4g9k0zoTC9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uiy5f4LKaiZOU42Ji33jUQaIJNyfGW+SU5aoeh//AEeDG3uhoHv8C14IWscYeH5VngeH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cZ3njDzxjnxQ3+Caw/5nhn+keP2QphyiujUMclsn6DuA7tmrZpsTaskeZGKhvUg9v+B/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YHHOKGySE2g1ajKYV9BxSgYfo1jG7W2dw1wNKVj+GG5q/wBkV38DywjpipRB/uGfLO5w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5pZEUI9OJMQlXo9CP1gQ2Hl/eDY+CaJ/Zz7OSLJ7w0fOPjKxGEhCUiWD0EP5II9EesKIj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tWiOblkymTnhsm5Y022T1B60z+nwobXPWx7TNmoGsUoN1cj46RHyN55kbu2fob6gbujj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95k1j4zqzW/F81/wXrWOz/S+SK0Ib9eCwrJGr6ETRGJDNqTqCrh4QmIQnDRtBOofAWqzu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bLljOOjk4KrdEe9OMUc+EnGUr8nhnPg14rHcjKpn58HjvPGf6cPzeF+JZ4HvHrD0K/B2K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LysucL6DGNjeFvFak9HziMfGITpCvwSHZdockJQOZsUkdCgkEavRydlll5tfISH8iBSJC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/htoVPYoqoHuxCqgkNSPY7bxBwc+HF5t2QDaIkoI1EEb0RkBcBBLDEvAuOCBawYzmjg49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OIvwBJQgkJEEULsQUhTcCDf0hDTqBfDwJjbHrD1SK23/AKI4bZtNsjVb7PkBsVsrdsT1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1iZvzfivLkli/pJxA9EcjqPBkX+R4SvHcnxjnHPiljgXOFUC5Qjd0Y1U2zRbZpJtUJrK2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IliLZG9UaOD0NTpjoXRycHAxWY/ZMrC8PjM4UY4zxhNDbxF4fis8Y+PHWd5hvHAvNY4F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h5Q+vB4fAnQ9uzpiYESPfjzhfOEwsWkIXEqwa0qVYpbOWQ2DqHkSKU9CqckqbRsi2+kKg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UmkIarB5/wCxHMe46SHl2RJZiW+R0aDHjkjryi0QEISmpZ6KEPs/g+JDgVaEnsSkQdTo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YbFn6G/2LnwYmIflFQiLRE6Qk5Kq0J+z4BISg0KjhbY0pk5I+KCm5OJMbnbMl0alyOPR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21RdCbP3ljOcM59E4eOfwcnByceDOTkfGNDJUN3JItN9HEuMMe8Qy+fPg94VHBvMZ5pD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5I4cDX7N8IlvTRNNOx2pgdw5HvmJkSvYqEcC1gxUo+LZyNHoggaNrEQRBBuDnCqyuPM7x9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PPBybd4fi0QcHUEY4xEeGsOhtnFGyZLjPBOODjF548Vvx0byzRx15Mkdv4NiGPZSRuGN+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vBMd4gaSqRrWNNwRegeKiDiSeg7sE2ixFSVSlJQ1SLdslyQSix+FMiQgTJy9dD3BzZV/4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vEUdwcY5xBImCu4IVpGoRMccaHJDCQ4ZGIGqeJDuJGClB4Rx4Kl3A0oeIIeUqwXQs/BSX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lbj/AERNOWdUvgb+x/GSWpZOOZPcSPke27HdyS3tY+BvK3i2ScknobjMF9ZSIg49jI2R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iyDRGIc0R9kEfeEEUQcuT/QxMgegla2bf9s+ZFEFbY5amSHBCRvQw3+h2WNof4NG2RYv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BCKS7PoW8rZIsPfvVkB5ZGjKOYGvX1+Rz2L0J+QvV6gUW9C4EZDSGm/g/wAII6I7E70f9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iC4IBxIw94WOM8+JneH7wh78X4X14c44FhwcC8PX5ufGSaJ8T8oLDPoesP8Ap9DD9FfQ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8zomzR0gXFn2OnBGYJqhsMEDYiST9xQcbGlbGG+uhEQUudjMgrTEJuRUkbGob0xUykSGI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HrKH0RGOcQxNUpC6Bpy5Og2QkkwarsWgUNCkNEKgnKxA8VLcWmJVEjwfhyTC9iR9iO8QQ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0bwJQsFnZKE1KEzYluv6cqMP45kaTDx7TJOd/ZxBP8x/o+scn6wyCQujJF9itIv1KD6s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VPR6IX7jXb/RC4PQpfJEEISScD6OH0fGhrEEHyd4kaWsInXRPRJPQkobvZys4xOGWnTjC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LJvgslHA22xeySHIpaRWfYrCr2OsPXGKtYgkj9cRj1IGKhT2N8o60I2PbC/oxMyY6aeBb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9IZzhpJD8KI+Bq32bRwcZ58PjCZxnjDw15PD8EiODgehbJnPPn6/Hzi8PLHoU2di4wte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GJ+jWB3vRBNDc4eOcOJE+jkgaGJJC6kQukNBptaF2JkbTVsQ1NE2ao+oXYjTsWHNilm2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ITserLRY6UdQMk0OpkfECQiIQ1De8Qc+sReGsJg4Cx9JGVE+iJIroN2OI2b9EG9EQqHZF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0KUCsXwnnkWUdCQkkEFwkoGEHjAWm0nY8hShyf0Dm/Q2MeeBi28fOed0R0R8YaQyEPjE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P8GTRyJ/vCVexQSj5JH6JP6JZJPZPwST9npHjIvKcTC9DfRLrC+CdEztk9EjSIgtRNwQu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PsnfR9HwcwehcSNKQ4C4giRPaoVuyYxPwUSga40+xUDlShOGNnCIQncPZLlCGs4w5aJTQ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ino7WHwfw7JoaW2JV6Ql5akpTgi2vP5Ir2IQhG9YnTH+fm48p/BOV5POheDzuV+PnM14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0MnvKERPyaJNyI2TUfQ5KIX+gglk13OFppEWkCaeAUmgqzol9hEhkCFHJNEbeCSJJ2tsZ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D+B0vJghoEhQp4IsFJWQpCRsY9G8ewuhY8RA0MNdnorH1QlCkFrEDGIgQr5FLisUC1rAl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se7YbbPdMkZ9Y58Pnw5x8i90e8MbxY//AJ+EX4v9CPksnDfWGTnnGybOdEkis/3w48ll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DjeHNmkPHBwXsTynH/getFnZKZG04Fq8aJqRSySqKGa4IJ0ti+oE0xVXsaZPHAnCOEWxo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YwTJNB0bF0Jz0Ovkc4Y+s1fQuGeIH78ZJ7wjTJxTjDq0S/BuqGH/AA+qIvz+T48X5vzY8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4Mc+Gscj8Pg3jUbNBjg4PnKdlCmKxONgmevCQMQ+oC3sJW5VPkTbpQ0H+DmbI1A1oURL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z9E/g7FEW8b0LRGKNofvPInY5tHyBTjksgHxJHWKcD7oc3qiBCISLWFkL2LeGMjMyTElH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OTgaIwRYQUkLSD5BCt45O7TLyshmz2Mfo5J8teV+HwSO9nAp+jUj8v14MvD7Ps/w5x+sT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+cY+To4OcPMH+HvDhuh/eHtjJJGLdj9UT+xP0SduC5LDIr2X0XNpm0WNilTeGx2SXL2f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KQpBHEbYiScIns24NU0cCw63iYFQaP8ADvykv7GITvZOGLPJwJQOkTljZxmRYdjw9Z4/4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xh47w/FnNeHCOMaIFGxWkWGrHhYROqJ7gbnkWk+K8ZIjY4jMTpjSgbtzIkwoO2TjeCko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lo9uifQ5poctIYwe0QLEY0RbOBEp67FTCYweIuJ2IGhIbFlI9hKQhBGGsNC1otbwdWxwG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WIKmiBki1hTuxCK0bId9DqW5QxveP0fzP+HDHn/M/Jwe8P34f/Xn2ceHOJjHTZocjZ9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884eOhaNG70NZnHKysax95RtCP2PGkbHOeUNnLCZDck6RaDgejRbJiBof6Gh8iEITqjfi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LXJS6G5fQt5NBN/RM02anJ1glDexPjeKuXYzkk2M+TkfGOCNXshC/EmJ7JQtkkwT+ycP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rEwNuUxNpluRVJosLY7Izp/k4w8oRyTh+UUvFvL14TfrOmLUJtj3hkTjmhUOSe8zYdSk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oa3sqliFiPgkQL+HA1HYce7JCbCYERMd6f0WXYieNHItWKVo3h2JaTpiyB7WCwkkySEJa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x9D02To9XKiQdRpjRiUlWJLBogggTCWLxyJE9ijuBoYQkX+jO2j1jn8G2oFHQmUND2pm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9aGvg+8azzeODXg8PWfkkjHRPWPono0z9E7zJwPHWOccEk+PwcHOI8deUz59i84gZIxCV4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kjcY4xCfWGx6Gj2PnCR7cHAaovh0JnVnIq4E3zAiOyKGp1s2FsaxJM2NEHBEx/wBvE1JyF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wP2QIdKxC+DHryWGxYSOSKIEiL9DWHvDIIHrZvz5x7PryXkzTxaNM5xGJw/CXlqhMnLYs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400TCQhaHlo5wxyUE45WXckGrkdRRPm7FKkhKKJI5HsgY0j9DHrCoeoIeUno29DpmywkT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yj0UPZNND7Y1iCUlISIKsLJcGtdEgjVCfFl4tEVHTzckOJBAg0NCCcYQYKNCUYNT40JE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GNtjG/glnPo495rZHlxj58uBvQmTQySSRse8NsmifkkZ/g9ePt5/wfg/ydeH0L8a2f74/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9jz7FwyD6Ep/ssGvycaGkbbDPQEQcDlaokTg2FJMjXQmkRunXAnUiYn3iXBrZo+Dn0Kh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I7Hr8f+4Qjg4Nck/gY5VibmyRmsvMevF5Qh+S2cZoXrD/AJl78vkf8xt+B4Q3YJ4rZYMT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ndEkz0NrvBetCKMVYlMaCUvBj28RRyKDK2HWlsf6kgcj3ArKDQtUsaNntZZ7OBo1o2nd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bOx8DFiUwJQbFB+CNw2JQPCgSUhGgmFhhBokIzaF8KCQ0EkZgdoZfJ15dCGmIomTnEDb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e88548dj8PvEj9jt0N1Iye2Sfsngk3Ihjw8/ZPKz9knXjdH1hXhrPvjCH4fHhwxePf8A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XjIhjE5K02rFzVtFxwyDUj04jka7R8FHwJ1sTOGTRohlokX9YFrg38iJ/TJPZxZNyc1h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A95X4J9eCx6/EyhlDeHvHPiiOs8+PAx4+PDny4IHvy0TjomxPgePkSmxuAn3i0Ib9YmJ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b6ysP5obGx2xNQOwnQ8c2UgtYdzk+sI9Zln8uTX2PC6HbYXJGNaIVCqaJIuPbgZsjUP+g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bHltD7w5PRekkkYww8evARK0NCUyEMYYsFFMdBlpQKxMnWmhyXK+MGk2ZVj+R7FTx855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hvwbPeH8aOmZG7FBJMInrxfhOJJJJeUT7/A/ydnHhzj58ufNnGWaN4eeMJY9ElSn106Q1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QpwKcfoLkcBWoaTlEISS+SdNwNchTHr4L/ZxEHDOB2cllvyiF+MP8Ex4I0rOPF9YkeXs/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F+PGOR2I+DjD8Zw8f4feOMf4Jjd2WfGJzztkw5WHwliCGz2ePskw8IdMRI1BehcPQ7d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+rQ1/9GvlpFaNsJm7GzdiJLbFLYpaSIMFuBIhjVbEkfpECekLlgMTsYmToVpaklO0McDF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6GxsmGjktA08j7ThhohxB4MeXBJ6noaPghb5E1pEZxZL7JHstEzqh4RPj+j4j8Ek0Nkvg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szzg2NiZOJnOj/rEmy+fP4Pg4yvH4x1+Hr8X+5/zy5nLx8j/ABRvoexF3oSm9kRHHI8D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A6HtaYrmUJTb+FDWELJvF2bYZ7X7EbZ8Ykst40PHNHPD9Z5G6955yzbxN5eveOBi1nnP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+HONjOMN5eGfIjnxY8M9EziRmvHYJX14aHNiRAow1saxpeD9DXZNiXFaKiCtTGFaH0ofW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9Di+FA3vYz9RpGG9iVJjJe5HuRntwN0IjBc98ELseR5YmJQYhK0c0F1hdiWKNwNvAewI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9zyJBRBpnHyP2kIpXNEe/IzuvsUJ2xjtGOthud4eyG9G4KPZBoP2LDwsQc4940cmiR3A3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8a70aPWG9k+8fBwd52P4OTry4/A884/z8b3+LfjycDw/CO868+MWSLb0NUdHYko3hFzZd6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lVMXZQl07Hr/sSFEJot/soYnCom27JUbE6Yv/AKctyIfYye+Mcex33jSsnHlIzrxWJZ3n1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Oc7ZzRpeS8JHob8uB+bKI5Hl40zjeZm0h4jCbFEpwsPZInwJ6wxS9G40NqrPQY0cDAkQb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5agVy4XYk3IbWnjZaITKB5iOT3BMIeWMiRBHMQSbFbWkcoNsSs6BbWyosLlNj/pwytjcC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yabf7IP/AGIHtG6f0Mk3ti6/0l6bsls6JE/0T3osKgpCUaqHNO4sQPGmdDRpJIzgevDnz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kmqPnHrCODmh6x+jk4J8usvx5F4vHvznrzfm/X5t4mc8Zr8M2DEm4FoThoXboQuaZKPl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Njg+gOlD0M3IQxKuhpUJ7FwP2OdxoTaSX2SKTkaKgi5fI0pIzORSdRDFo0qUJr7PsXgv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85wvwuM8j/DaEMmczXsiTkWT2PCw9jx/gx3mSR7O41icR0Nk6Htj0zTxs9Z4of7E0bgjQ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b0TDJMVo5of9JETQxTd7Gv4N2Sc0SCEMfJwwFJWaJiSojdFl2QCBYxpueSf7GqF2Ef02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Qc4SQkWEqIvdC11JR+hF9lHJ+gOoG9nPg1JSIKKvJy9ifQxjOPk4I2aRbxwRY1QJQfno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I/Qp3Bpr+lBunB2jzIn2M4y+CPGaHoZJJwTiYG8dScHyP0O/jwm/HWZ8Pjw48vnX51j3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5d44Zc9k40JaUbKcJEsW5VCQRUiZGB+iI2tEyiaGqNobcv6SN/Y1LZsawRq1sa/RtxBp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yVSYG6OdwbexeCZSHdj78WR58D6Psn/honD2MY/w/Gh5WWRl4eaDNE/Q9MTS+hCTGtsj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C76w0Kng3lsiQ72x6VVqIv0LFjEnwnuPmjgqG3BsEKmic2xbEJTbNyFu9jqfY7kerHwtY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T8hGIVjNQOWn+CucCNpJ80I9HI9ZfJPDbxEkHDON42PkjMaykuBG1Nsmm7LgmnQxb/wAI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kfnBwN0SPDOccH7Pk9SPPMIvkb8+PLk+x+fv/ld+fH5kPf4a5eEm3KIdbQtWbEL7FBcC1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ciAbkT+kKgrYwuixzotCKmKRxgkXZI+uhzKiDLYnRSRB7+TU4g/YWPos5wnOxNVjpCD78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BjG8vEj8Uc5n8DfkxPLGaN4WOPDhDHjh44xt+jZwPeGQOOMH3iTmG9llHJVvYlFG6xEWR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S1oSWaoRGLLshle4TEq0OLomh7LJdjeBg5hnkkG32MIaSFscIRCe9Hfo/wDYSwc4/wAH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lhbGhdC69j+heRzYa/nGcMkeEfsJcWLsMtmD2YnS9EtHMdCHzjqBmqzo0EFxpZUsRcHEH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k48pGbeGM+jgY2M+9Y+hPkT7G6or5LPf5X/w1vMf8N78NEd414LxnCvY6RRwlYkcOtDN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LpQxRKLEeskf3zKSlK4FxApZvEi4gDjlt2yRTyYlYQp5J90VybyUEj6YmGTxI9EaLAaJ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iwx+HI1z+FMe8sVz+B+X2PD8esyOCWMZ/uNY/wC8vATIiRWi7EhHEPDP2ehoWh43fipb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iHQt0JyNgVqgwdpoGJcIuKQmaJtncipGhVmQQaQ3JDqXyPRCqx2NYVESh1gn2TDPVMoL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lL6L5aFNEh2Cj9iuJos36FwPgehRehKNG8ta5GN6oqJCTtlX+BLfh8FIs8dzrH3j/CSS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skZJO9ZXJxhqH4PD8uO/wcf8D4xHhJx5RX/A+MfI0QQ8PxeH1ifwIIDoWUItjkpsja0Lp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0SQbNKHp8HdA1o7Q1n7s7jCUpSIJ87IfoT6xyJTWK945E8Pk4FoyCZ1ofixm8rHA9eTv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8bx/PHZoVjNkFlz5at56N78uCwXETvBapZCXzhe+TXsSi8RmUOTjECCQiacDVpCZ+xbeE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sDExIIVBYrQrBoUhyQrJIB4RziUWIplyM5jE+o0fIlaPQtjlJxFkW7G0Kt6FvZUFyKLV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iR7OSNJo+0ITsQXegoJY4IGiV0e8CksJ24JL0JcE5sQ1PPRBzEbZC0uRoayJIgYxpok4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4JPY9obseNm8vEnJ8jxPa8O/X4583nnz5/DWOfKDjP8Avm/wrz5x9nUYSfYmTQiTIoWq7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kX70Ko+wxKYlbsqKSHCV8h7bsU1tiNZs3YoC8LKkif2L0O0faSDW4x67s5w+sfsQkbXb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SLCw/wC+C1+Hr8E5Yzh+PF4f4OSiMvZ/gypPkfihKiEtC1iob5pKobj6OhexbU4aeFrC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EApphMgn8ElZuBDpjctioRWzwehLsZC4EMaRFjPko9k1OhwkJs/gbEisjNli+pJsUwMJ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DLksHFENsa5QOXIRt6He00a0OZv0dYbThOOyFenAxOEIx3piilwNev2SKlItSsYD3mQnh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PXwLUSBtjR19k5kYhvQ8agZRTE/jDUN3eHyMexvF5bz/mfRyM+j5F4vjP++HBXjyb8PX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7Gzv8jrPZ/uKxrC1468fnzWE0dRvgWhhLg6pZUkSJIaSGsM5+TUb5JRsIY3b7E6KVybci9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NRo5I/8AeYIGvQl+xIRVl6HjjzQmdHGeBeHH4maRJx48DiR45yt4/fh/RGs85esRjvoXk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ya0xzjsRyGs0No9B6OScSS5G1Xb5JHhhi+CNJTG80PUmciIJVAqh7IHQsPG1lTg2mqHT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QtmnyQJfwIq0n2SOWgr4AkLSOAO0oqC3D+cmZSoRFuYEQSY3uRTYfVuXyPP+CiqydEhC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0QdE+hItonhBGtooCrYinQ8s4G9nQk2ooTOSIeOCaOROEN2hvKTgRJ8eDz+x4/YsPDOR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5P8/6OMa8N/kZxIjR/mOPPjM5eFlNGyaw9z3AtD1YnvRJOJPfXDnsLg+iTwlLYrzlwhLS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QTo9i6BcNjX2IXYgjtYa/wDIkQRXsiNYVpdjevwIQsTjQisI3+B+LxByT4Pfg9CxwLXjX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rwRBokb2JSWSuRDUhbJ0PfZNwagoTGPD/pdiVI5Dq0zZwRQjNP4Iif8A44HP3DcIKgY6U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scELw0JPBUpgbC/0hH0ISTV/0bsNwRL4Q06o4ZNhFSC9oOSTvZ1X8DqGpwJOglOa/Z8DB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s5TZIQqQuIcG2y2pX2OK9De5FxM942twNQliBfRwjdvD1Z8C2haURk7N0Nkkjc59nGJL8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/F5fJ8Gvyc/j/Xhwc6/KvDvw1j68Y8Hln98UpROvZPZD0JitiYrFrKSXAlN1EE5OuTiG6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iX7FT0M2WPliPmSdhUIXoRCghRBFYfSiCPRBFIjD4I16L/1hiw/FZd5aHjXgh53l+UHA8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fLnCOMfZIvjwedZWNnBQ0bgY0hD/ADDkP6Lk2SNjNmwlIY6oHSBdD/BxJsQ9Vsco2PgZ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Iwh1GQG3AjRZxR3l+xtY5zrHYSsj9eSbj2PZZJ6BjRN17KgFKVA3aFFyIZ5MSblkFRW4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SsfSSD4RyfsJyC1JtrCMINCFG1BSXAnhx8GwvoJBIeY3ZdXODsUTG5ZJI2TjjLN52VGJ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eHOevwPD/AAc/8R/mnPHg/Fi8Hh+aLShioWaHGEqmO5Ed60MCaJJTTJmmKW3dkKpo9GKh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o3tG7QtfZHAl6IaRw/wCn/ZB8sQQQR+iggZGvDk6yheP+j48Hn4NnBz4Miss6I/WFsZGV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j+fF5nLxNYeOMcEjzcjY0w9MfHqjQCbKNv6Iyk5oTQdPAZegRIY1O5kKW0SmuRrfcFw2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iFwdvGU9Z5zyhYND0bM5j9i2jQei9RIWmOATRAnkZKKYTfUk3Q1tzI4jZRRIoenJ9Hs5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iDlF1fwjBetHAoKCq2hqcVHxOoblEwJW3ZJ3B9UacEBuSawh1GrJKQycMnPz48HJx4/G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4+B41heE+Hz5r/hrxX4/8zX4OBbx/peHh55z9idBc9k/eFoQy2PY4Lj6gdZA54OBBGxLl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zTGOF2hiAhYQicQiCLPkj5HsirIskQWiaw/CScSSJ9FH2PWeOjnBBrHBv8kEG/F+P++D+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HPh2IaK7FpsaXPeGPEEyPgY/oisGsTPsR2bIYlCHg0tiZueuRD/BI0YSsiZhpTqjk0x2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WGEWVRD0J7ENRoN2bmjITIuRbRQTtCFPcIT22N/7CZsdjGxvnYkS9+xlfFJVjUlkactyz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kfBD16foa1Toc1HND3k1wE/v9i9rLdjb5G8U9D7JY2dC29jZ+/CIw6ijY3ZUmQs8D8Jxx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8eMzl78pn8L8vkRH49yd54xzn4ODs4/4UePWJ/Cx/YQmOR3BMlUwNDEUzCkkiPeiSpyOR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aY6ziOixZzQeAgiT0QOnYihliVD0KtmKuQvB55yqJHjh5eF48kfg4yvDnxh+TGfOGc6w/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gjRDJPbGf7i7IQ6w9jdnyVWEiJkiNDIHiaEQ00KjczhbCvQxNizFqiWkKTHfsJ8Z3ohQi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jFliyTRa7jjQ0jZi1QOxwx9b/AEVC8dIalAyFPXJSLJGrzyOwmKJuz6D6NCeScSf9hiokZ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hrsVQ6ZAM/edY/WJ8P8AT6NE9+Dz84Xhz/wV5v4xznn/AIvHkvF5R/2L4zz+B2JfIyKc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ZQ0JY1I9KzrHXwiR1M9DaiUKCZidjcoiQitDaRE7IjEjZVCNkdn0IhVJCdIga5IOBipk0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yaZTJOFl6FagWOcPRyLw7/B/udnPg7oY6pZ5G8cZmjfi2IkVpNJDV4Q3eG8VxloeJbjrC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WiPsa10WQNKLkkHFaKvBs2MpJLiwWCOpeD45EkoNDtExRymNwaEHaRUEYJIYnvgexDsb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kVZiiSKtkeQubQvjI1qWKKh5vS2PeD48mv2PMeEDUEiZJ0ObvFJsb6YYx448H4vxX4H/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mheHZ/fB/g5fmh+HP/Cv3jDUmInEIX2FIf8AoNbXQlKljFaCYXIlOpKh74HXY0U1saTh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G4lZtI+CPZogsjCRyIqiOixSNBrF+HEiF4tYi8LXi8RnbofivHk7zzZOWjR1hns4z8nJ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Ua2NYY5WJ9vHAzk0bGSYudCyEoQ0T6HWCFwaQcyNB7GzYVyGNBvJ8CuZKSQxooJcLcY0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hWbgSR8YpfcigosUqomlAkv7KBzRI2k2cUj2SbJGYVDjIxKiVbGXsctFNqdH+DRqNR+H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eOBfyHu3Y/wAkzHeWf+Ceh/Pk+cPx+fP5HrHH4OP+Eu8rHPg/PXjz+FX5Lw+fxpsRNuiGt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YqZImyx8m8gggU05FJqpGQYIzkxveCqGcQnwP3je0KjSzjLREWRtwfR/hwRZHQ0NHqKkR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zlNiJzyvB9Y+cP1ib8efHnHBI4nD4H2TWJHWdnaONDFrLd+D+BTJ3oaEWVsmR8bEcZ8R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Go2QjaSKLEIihqRuC2KgdyXHYvQkJBs9m7IGibskTyHplgW3JHrQkfMRTP2hYc+h4MMl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wMpeGA2roiWGlTiZJOxS9ScSmNhy5JuROz7E5MpUs0k28EvWWcY94SEh7IJmoFR0QykN1I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5/wCJxl/gnw48eRfj6H+Pj/gLRofhways8/hWGSXZLUGJ5ki5Q2fsVsR+UVRNH3EQJCWU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T7s4pQiwhi2Rlrjgi4I52Igq5JUoP4zxh+HJJJIpyq1njO3ZvCw9Yk5EceLFsW3h4rkb6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ZyfOH56Ec7wiiJw2ND2aITOD+Mj22bQKiNHyyJ0IfFlN2IM20urP+gEEqMbqBCLaNwy6Dr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VKKQTsat82aP4GfoHMn9HoN6kRJQnLRwJDiCMpFL14wxJdC18Dii3oeT0f6LIhs7IH2y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DY7F4SUXJcc9ixvHwKjgawiP6RwR7GfAxCEJLCSNEySacOyYFoeW5tlYmvD48OMP8C/F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r/Evw1heS/B1+FnPnxliZFJiaYiiJv3jbqmXic5WhYHNqR2DkEps9JOh2n6Ln8i9DMksTZ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FAt6y9UQcD9ESSPOj58HhH3hZ1jmPB+DJ8kLx2dH0c5cjODgbo6H7x8k14MZOJo2NkiZ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SsT72SN/o5JkKh2NKs6QVe5IXTUDthO5/Y32IuSzYw9h3Tf7O4OTb9kim/2TLFwv9D4H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rI+Re4oxyiJY1OiLk49xDMMTkmc2GVFGGU46JlDaz65N0Roke+C0j2tGxRKQ39FmGIbrH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E8YhjZD6GyEORaxwa7w9HOitS2zRmyRz+Dg7x0MbP5nbwjjw3hY79D/Pv8Hxl/inw4/G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i48fgg3h3CBUVInhK9m4UhBRPLSQ2JwqEKAmaRKk5E7VmhQXSJJ7FuMIUSQQfYiMfP6O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tWQMYzjPrxWX4cE56JxB358bxJe8TlzyPgeyDjDJ/Rfi3cZTWx4UUbxJNjwmNjj0JZyHA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CK3PwJ4ii3CJNfwM7Ypka6NDRAQhmpwnONvodHOJEfsQ2iRioW0aOfmykNdIcCsUDrDwq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5cbEnB8AKitkUMhKsaS4OkxEhEy5naE/kP6mUbotpMEnluYFF/6G0HrmSJ7J2hkDWiCM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kJ3KGv749Gz78X+h5fhx5/8AeH/zP4LeeB/8V5QvHQow68Os14LK7ERMxQv7CxRI/ZOPj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j+7Jk07I1f6VUCSuy2xoKhOq6Hg2kbzCIOKOTvHZ65w/eUwYnNCbH4PwWsSRP4OfeX4fG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w/ZMk7Q2uChuvZokmok2FFXgfMRHA12qIBryVIKMIc7GnWC+R6bIbmSrsfVRqIRyCWxoH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5GENu2Im0JsbdH2QaHo+REj0P0jlYxbJxxiSRuxs4w0iSign9CfQzYT3gtCRQOkrY0+A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D1tCFHahy5llUIihocIErAz7oslCO+BWcEpEUuETVKjUUFVaUiJRUZRITdbJS+AuMB5X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/DbEhUi2BP+yf5nXn6y8vCOfwcGnsex/8no/78Pj/AJS14sZH59idCj/0NL0I40jkcHRoU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GSGQb94jFGp8DQ5FRZSEX2cjijsnQmiueT30Jy4Grgn3hQqLxI//AEMJ/olckyPZqTJ1I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eD3AsfI74yvDvweaQ4LE0mZHKh+yImgaSmiktscWewZyNdjWd/s02OW2f4TVjUjwW2x+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VWdyfo7WL3ksSGjc7EvQuKE7/ACMex+pG57QrhMS8OyS0L0v7G+obVaTPR4s/Rsf9HA2N/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40LKFzjkTORCpHdoX9GiFM8k1kLYcKyFuh72WhxE29wT7eGM2mKSQk4GBKUPiP8AZyE0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9tNeh11MEQ3JNvByaDqD1sgT98T2nKIxwU3RJ8wqUE+Hx5SiqJKker2zjPvw+cfWPlj/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v+NxjX4OfOT+fkWJLgflyLXk9eS2LsmiiBOscYksvk9eRYrBdAsqFcWP+yITRP1Y5DVWz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CpB4hwhkmgSMb6E5/6JJJsk40aEj2x6Y5DNnt+Pyc4WkLHPi0Pt5s4zvHJbkdxiaIofJD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Wxq9j7qjQQ+8GyPfk14P0HNs2nZPhDdsvtk4Z8DcleDbYmibLGvk/vDHHo4hNRQWSiIgi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EchJbJVbjB7jqG9jk4Sa/InsbpDfob8IJw/NcC2LC4Gv5HlRyPCSRKIWEN0CcDGJDUYY9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LSHrg9B6ib2hVHoVdQV5FbQf3EjoVQc/R2tEOmUyyBf9i262KCRzyc4SB/pD9jT79558P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f4OfBC15857/Hxn4z/mOPD6Fnj8nyf0f41+TnwXjNbF2E73RamREYqQrwsJ+iBtD6EHGo+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1EPZEExhBUxZaBjST7FR8CE0K1ZUKsZF3h4RFicRKqR/0cDfmmI5w8QkxAxjs2c/i2JfA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nTkmR+w9jvL+cx4HvFw8SgkleIZD6EwmHBELJhlgd8ex9mwv5l9iIQl9DIOgO+Q7sbfb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zB2G/wDyN5TI8O/nzrCPRsjCXAhe8FTFQh6ORSGNNzT1s+eUTWNhLtMMlpqcP/wY+58G6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bkdqNlwPYUs7kdB20N72VBPQ2X6ELT2JGejZjrCsfFwK4h7klkeePLnHOH/B/wDXjr8X3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+W/N4n/gT+CfP4xLQuonsQhNpQcE1oTEciAm3Q7ss0JYipiyvg1IWdCimaEkuhRwPXBJZ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geqBKINTRUQkOPUQaErlY4EQfNYwbHdjGjTHOOMSIJiMPRC+RLB9jQEzo4PfgyfoiuiP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7jLkexCbjDYw2SPWFQ/of3JdYakZNDUXqQPgeyx+whOiBDojioqJqa4L5JJye2Q1QdGg1V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0VA0NyOLl6Kg0DhxA0Y3PI25QmxjH2N14fPg3+F+jmxGiRsay4rZ3QxCZyGjdyPWJ4Jv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MvsOXttkCZCWxOxyQdCrA0J0TCFrIUIkaX/QiSR0MjH/QiLD2zi9nzhClN8nAiAucmNk4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8eHOPX5ENXnm/P8A7Hzjjyf435r/AIq/40exP2QgnQnQsofDaEJ2LE/RQ+hYcMeheRiZ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eSS4qkxfUTwJ2yVHQpIUkosPJCXfwe4uhS3yegmXVHvolomsSM+xI1bE2ORZGMmx+zgXo4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wNUsc2o0NbdUTLGLKEh/ubBluxBCkaJrYfZeMxJofZxs4SmSDZyE/ZuJ3Ykk1cFIyNDiP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SOh7CJ9S7RZ2eppZ64xe0bIR91IjoWMv6OdDkkIWwVQ1A5yX7kYg/6INUuRwe/o1bklZI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68HCxb0awx+PH4HfBokXwIjFKDTiQISUEl8z3RC9JOPY6Fwy/ZAqVJB6PwgQ7EDLIECpE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QQswuhCQmQMjsj0PAYwM/3C4LuBOEezLYHfl+vwSaw/jNeT8XeX5feI8V4/v/APkejj/g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PYWU9kJtimqVyereGFRXInQglwzk2HtipGiq9j0k+EQt1Lod42h5s/YUnAm9Cj1fIu9E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JBxbEmx0jRPQT7C/U4yWQzaR52NeVjRUjCJ7GsmeSKZLRwNyRL/8jCDd2JS0NCXyJwiE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9iBUhC4RV3A34Z7BHkkUkYsUlEPs0Noe3ZzEM8YbBqJLAnuBclIU1E+gpbIOaIIPQ/kjv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sh2LUa0awNpE00SKXBM2v8IZNjxsNyNg1yWOZoWtbPZthSt0Q8yOs0Mhn/crH6yvwL9Y5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o76KwN2MgCDYfI+ZEmBI0QbNGiyPCTs1DYNkXJLsxOtMq5L8M4GxiBp44EQx23zoVtI3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1+Tg/pw/J5/Z1PnxOHv/AJHwaHvx4/5fP4l+HjMt8exOWx+oolcCuXJO3nEGhY2CQyHs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e9DMQ3AwgLFiao9BbohNM1P2f6S+/Y/Q/wCksnsT6E/eGKiJNETt2Rqjll6ZK5Jv0N90J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4F5YqWcDG4f0UzYkQyXn48dD2P34NHsiMOWuB8IkKp0cT6Gp9jU8FXyOeynQxWNQm9sS4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6JUUc4/eGiAxNjAbeyIQxNDBOHZZGjsYu2mNUYmlKJqf9Payjxt2IN9JPg8Zvf4J8i57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oToik0LkPgrRIi0y0DY20TZ/1jmBJOgxqIc8E2iU7gmrFKwkmymkhpa/hA6VEPSH9jTr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LUE1BFDUEKY3LMHt0RctG6WDk+S885589nX4Os/5lGmh30Mf4o/Et/wD8l+C/FOXJGHyJ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HA4P0B+ybORKxkiLmKIENAaaFTHtdMjlRBK+iRG0iYmxdpIhiE9vo+z0QPQogdvK1skki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4bciCZFBKG50STR1h/cIf4Xh8mh/Au2MY80xdjRSykNDVlqcJcu/Qaht2E2kQPYjQuKk94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6J/QyRjEY8TZw5IiRj3ihI9UMdETywNI9nPGDltFHQkex0NCI/ZofvE45x8myoIIyonpZ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huuSKZK7J4+USy9mxcZy8leKnQuQWt8mmdgU1iIpwTWwg9h6qEofJux/CCC20mSQyT2h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k3ZJsPnNmOTG9jkyOFYh81l/r8XA8Xv8UUf75Py+sP8A4PouPxf4Lfg/+RHmsP143wcHr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xof8AwlHoRz7EfOKZtuJEmtmyKBEr1kRuuRoBK4INShOhDbkneYxz6xwPCkRq0dZjoaGR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wjkfJpCfs4PYT+hy0xN4lcaESdE4mR+ycPs0z5rKWIP1Bas3xsq0ShKMGqEq2RzIz5IV2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ZODpfgfxkU6NKFDg2Ejpr+jfK/RakLeqPc5ORoQxZ+HDjZOD2QQW9im6HSbiyDiBBpTS2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494XjWZ5E6IzPRxj4EIeiIrollDMyExJdtEFCacURPeU8NoIevQ3Nr9j9UjttHu6Gu3AkW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6IdjeuRNYGz3InSH2WP2sbty2Ng7InEFy9SNtEr3JI+xJGh148HxjnyYxn/WP88f9Ofyf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D/fxPHP4ef8AiLXj9Z59eH2SQXN/JZ7OGJSI3ZAo0I4Dn3jjCytEGmz4O/JWhZZF7Eku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MTFYtCGOckyODR2hPCZ3AuPH2fUGng1lPok2x0NSRtDELxez5GF/TSSaJoex2yysk3B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hr2r7FVSP7EJobas2jnZKuC2EWtHp/we0cs/Yxv9cBb9yHuMlnwNs3vEzicpEX/4NKod7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+ickjHaE6+RaRCTHK0Ro9Ix2lHBczxhmgxM7EST2xWRn5z2WPY12fAhXLIvHKfDg9CCH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0exli3wUdDG0oRy+TubWQQJUKCJ5nH1hYhEI0i4GoRyfZ9Ghsez5FEHsG0Goq6j6WJ/6y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/AE+z3l/l5Osc9F4583+bg+D4/Ozv/lr8D8GRIj+DipeHzCc2PQyNycez/BYiSi8HMEy/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Ei0ujfByhuBM3AiU4vkRDOfZME+METhmlV4aNCV2QZPCHyT+8IUaJEPhDEZ/7MauApp+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ycg+hK19idTHsbOj0O6n9jbtv2x8gbRxxQmHvH2djxDa7I9ELBwN+5JQ07IdkPk+B8SU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SXeEhiYpUHAygrInY8MqvZwy7PofDDOxqU3Q39BUggJsJCkNI0NpGfJzj/Bby95Y9iExW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j4FVlkCEj0EUGJSTWDWySatnEi47IP8ACOcIf0fY2iDYk7IcMg+cT/oY9Tggm0TEw3A3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foPPI+zgTtYQos8/jfkvxPL/AOz583+X68OPyP8A5/1m/DmMM1sT/wC2QKSjWhSLYnPG1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QhJEjTCMeuskzbYlfodE0FdC6RIxMTJgkVj20T0QQiZYzd4JOhJoihOUIyUG0o02m0Jrg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6HVf9xa4JGlaJiWkGRBKU/Y1QSk4i/s4aHSl+iHQwt5HyA9xY2K3ZQsbb5ZF8kClabOT5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/wBEIHLRIbol9nG8N4okkbLdIhrjEk5/oTq/geokHrNgKXgLL9DoNi/pTQ594RpY9Ewq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YiGthKs0jXA9Bj/0ex0NyTWH7z3hZjRCw6w/Y+yD/RKyNCXY44yjgcaySH6Huze2Ob/g9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4tMnmh+glyS+WW5iSXZL/wCZDg+UDCEEcjV6P0xBzjnwSTgazkM4YXeXZzng5z0Pye/K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1+Dn/AJHv/m8fmeyb9EUGKRsmoaQiWiliSvRRpG8kEiIHtP7Gt6kaNhvThOBzKP1C0SJC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ZGaeVVs+B2kjdthO+P4NXMf5D+0V4C5kiM5jshaEh4Gn7G7zQnMsROKyZnOYv2XJHyJI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N8EZIkOh9/4W+BusJEk4htwF1jNwRbY5qrELfBMXSLWYcVN9ieWthNYqpKsUvbCJO4E7/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g0pLwGBDY9HErZoS0SG4QxIlfY94Yr2M9COmVp9jfRIoZOjsWGcSas9DH7OBPMdM78Fp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Ykf9iXhwIQrKEUTouv7HvA8aGqg1GTgej6PVGnQ17IIIxGsV0VBBQcTSkP2HyIlRh8Cwg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Z8CsScD3+JmvF/8AD+PF5uTnQv8AiIXlz/y14ceHJB8D7xPAyLpyaaNdjaS/7JJj4jE8G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Rb7wyd6T7OhofpWDae/0dDBLc/sXS56kaxTZpHAu6nKkPRDmkL0L5Qzg6Ib+hqxVyJSQ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xlbRwHOl+rGirAJmmJg24eCeyZGyR4nCUNCUfYa7hwN0mPZE3ix7g0KOSpsNSVYzvYkOz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6iLcIjFbwnyPLOM216L+Crvombk7EhiB2O9j/AIThmuK8m4z2Bu4khLeyQbTZygixKiQ39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FrHOfkmMR48kjODkSoROyhIkj+Ba1RwI4CW6FSmCMfJEOJ8CUNfvCDQ3G/I1bIkh2Iiho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gqUhm0skjCToWg1uRcMe44xLgSogqGtePz5dCz9DVD/4nH4Ov+Hx/wDxOfD5P4c5+yDZh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OuhdDaB+p9j4gg2E8Ej4HTXygloOnP5JbSJUxSKgLTTQLNh+E1DNchJFB1qO2yeZ/Rqmz5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Q0HxLltFuSnIvZQewcGxc4k5FaPQiheWI3m5J7JRK9kk6RApTErUsbduMjkHFNSfbC4hf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whcouTgiBK4iRwPQFbCRDpIb9ZkcNomsL8l16Y7fY9mvora0IgaogiyB4bIIEiMwRRQk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++0N37NmgiRnoexcPQyafeijHqaElyErsQafjcDH6YjvDE3dEVrEZ0SfR9CCUazwQIWhL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4iQQx5QcCKMWmSLG6DmeSUXsbZNk2hvrCknZNF0crhE6rFv6IE+AtMe8qxmxEd0UPKez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uFmPDnPOOPF8+PJ34RiP35/0eOPX4fnyjnydEf8A8xYgk/QqCRbtjwvbZqtwcCcGHYiL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VpA+KDoaJEs9isB6b0fLgS6iSUNEElQ02PcIUg9j/wDYE7gUOiTF2aOCReYcC5mFAUs7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DWxTI+05WxUXkrZZHU7FKbjKEvb8keja+RFalApeznz6Et0n6HN/1CS0GlOiY4zOuCJI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IxK5HqzYuhOMHoetDdiFsdkRg0P4EfWPgeeB1UVC7IpHqvD2R6Gyf2cY3NyDtyShCGtj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xfIeqeiU1YTgb9fsk+hoREoZoTEjWNVrE10fY8RhZJdkEHOElIj0IQnDRG9nMkQi0pld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jUjK1YRvAkLWRLsTW0NPIiFKH3DShj+QNjNkbVfR+gQ4I3JyMUaP0O0SwXaIOsi3JoxbH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+dHX4H0Pf4OfLjPryR/MM/mHn++Xxj58GPK3jj/8AjpizqNqNbIexqfsc1I9YiIVVjX0I+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bEmyTYsUNCtCNsW0ka9yJt2JuxRFYhAtBCcPk0+MJPMCUPYuEKN8CLmtCFAyXwi4TtoSs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GhiHnfkWhqzREi9GfAn4KDThqT+D2XJHRMcEDoXhGSCB8BG1i8jcKJGjkeEaH2JvkTIw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jk+SR4Y6kMbM+BpsSJ5Hv0UHo0bmCKGh+htEGJayd4fUFghTsnMhtPTIeLFYaNSnY5Ua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KEh2eobmOsfrMi36whP6OKIvk+BBEFli9BIeApQcAckFIIVG2GouSHyQyrai2cQIbej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M7b/AGJvLGI5Ngol6mRHSPaBvMsHoeFsivZQIh52LtyXEuynBMVjS8cAsdDmszPh8HHgs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xznrH+D835SP8j/5HHmm2iANYgm0ycpIu+B/BPA91h8EspydIWURY8tEaRYTZ+yF2JMq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nXCohjQUtUdn+FlRLglO6FJSM4cQr4LQ9G5pY9h7RwhcGsIiZNDqRvlSX/IxD6JcBqhf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GH2KbIPsQKxoQg+pHREIgjBhpBEgQNUJDOaHuDgTCihiJ2N9DCs0xo1aIFNXAxZkMJPKF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39Cy5OI2waljVWVs1DcL5xa9DwNfs+ZZIRviyB8GOtEoctUinUhw+h8BGVWIKjaBWfYn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7MIe6I3iOpIJxAlEYS8C+D/R4wdjSdk1SkjQ7jCw8kktDQ6GkHemfKFyCD2TDgoQE3Kl6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XsWl4HIQjdpFEMkQk3oRqDTIomsuvZZET0Mo9EMOUN0zaxR7vHLxzjjw+ca2cZ5GPy5x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o/wCU/wAs/n1yb+CRI2b34p+FG24EvTHfnCTkTgh7J9EnthEIhQlirViQijdgUPGYfR1h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Q1PoWtjpQmS9CSiaYspgSP+xaUCJ4Y8u5UyLCHr2Lt0hihWIQm7gmEJdGkQ8NGhs5zA1D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fIS92RQ9QjB0hlWT4KKx/Zd8CNIqnMpDlsJUQJKRpYkbRKwUtORMKkcNwI0HfCRaE/IXQ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ipWxu6Ox6IdDc1iljGou0JdoWkxloK4TxCfYQwujqiBaIJxT2NStoaE+ZJ2P4Gj3jm8T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a8dYa+8RiIYhJCfQsSJQKOUaJFQF2iNx+QkD3jRCsV5IKbGpV5DZsNh83gIRD9m47GwkS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srNmw8wMmZal/gicCraIlDjJm/Zt7sbKRC0ExyKdwNXoTye4KcnPl8eHPgtD6xxmvOZ/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2cHH4uP8AmrHMHAxCZOry95hk0hNkFqWS+BqHVkOdCmccDIbwQ8EUhO7F29EkmMoOwagg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2iBqxpl2NaKEy+RaxGJ/g5TKiSNsjKEXChpec9Hsf2N5CdHdmiOWxa2JPoaIjkrsb2JzE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1J0PhRxBz7GdobZl4PcVveKgWPcMONhKoU0JS9HSQkKB6jC5rRf0JjYWexpTsOglNtCdZW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+liJpQhr0NNUPTHMHpo5HSYrZ9R5foaIGhyhMBQ0QODQdAz2TEjeUmshCIf0OfBiKgaY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OOD2I+iCOxEfIglAvCKbQpEKRyKOim7iUPehXJVjDxUUxAyNkhN5QTCWqQNptkyoFOok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DFqlSIZFMNiInZKluhJyHtBzm9skWkN2Jv0IcSQKiHaSFzpNU2GrPk58Ox+C8PrDx/hp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AAfOP9/NRx+F/j4/5Kwz4xGH48Y2QSkNDFDg3EEaIRHItHwjfsSUUhYrNz2UA3xdD7pi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lgYuagYdifso5HajcnePYSCsJOJEoZCcnbvjxukd0VHTG9k2KkfYnra/Q6bshtk/J3BP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lLGiFSxA4+yDsmCI26GnWCnySiyIOy8W6EghojEigEkYWtLLWKMKaQg75ZGkNGhCDL3Iq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OXAl2Nf/AHEUlP2JfofakND0S01iQtoaAabD02wiFwKlnktMZIuylj10SOdDt7ORo9ik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o5RBH6IOoJx85SkXAuxYi5IFrMnIjQ2IQ2ghiSOxw+IZpXJfSEYvlYVk50SPR9vE+x+z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DgT6smmWCcDpmzSNiEpOJMhN77HbsTez/cITJfA3M/RKoY6UDkHtKyOs85eYwh46Eo4G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c+vDjD8PvD1+P/c6/BH4OP8Alw5wmfPhx4Maly2P2I/BpRO8TsfECk0ehvZEKjZlEokp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GzmhH8lmMuaLrY1DkgTIYrIT8s9k9IMZ+gOq0XPJOPYyHRESJDf0LbDwkr4GgTxK5FrL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7wmWJ1A3NjFqUnyPsJVsj2eiZuNEQiVQlEuhWFvgiOCfZ7xeEEdi0kfA1PyLL2LJBNBo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6somWdi2kx/YkpJwc5Jukof7HMqhYb/Ssqy3wPbsnJ8iSVK+CGzknXSOw9UO+RtE7GryrI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anQ11iSSzTESLHoImIiBDjCZPjJyTkhPLsa4GOUTsNcjpcpCEpdm5AiY+D0AquJIOBs1h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xOiGKHeGDUjY23sa5IXyNcmteC9iKM/aISxZSIaxI0R6yj/R+ChnwPjwPZsP8Pznjx7H6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kfgZXHk86+cvD/Nr8cH0Ms4yt50LjH+jQkP0QDikfEQOA10mWSJQk1ECOJ4LT5G5NHHk5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2oESg/UKD5HqtjSUkSo+8Dw1LEKNf4L+mxtSofocy94QQoSNBDwiZp4PaizCxR5CmkJhf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SOzYlErxUPwkZyOkysh9Dth7gXUiVoad4R/pMEkicqcOni85FOaWKGPVE/g2aQ79Bhwb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kJ9EMkhK6TJEZolVl8lVL2Cb5Gd9DQHvGlCcDyQJpUNCecT0JKjUY/COfCBMkUnJ6xNd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SpHoj4kDhJ4RPh2cYgjH8CMkER7E4bErNbRZ9JlQ/wDM8jLJ0bBm+MMYhy1jmhQPgO4bC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Y5z7wsGpMVI/shIZci14Lke1ZKHnBA0D4lGsGmReOcdZXzPkRWL/ACd+Ws78348/g+PG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EhKMLePkjPUnyXIsaxbIfya2SGxXCPhPSUKyJnC3iNdIiXJHslse+SsMGkJTTNzR7GPSrI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1EFmJexBa6P9Ds4EvZELYsoLSsbopUaXlbRyG32fGFyGL5RSChNfLE7JF8ePxlbw9eEx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zuEWYn9HGHOIlCXtEfY0MTlwfJ8jIUCOs3q5HE0bFWIqiolpDhLgQi0lEH6EqqkKQ3UE10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ZLRy5O4Yx6w1jcjl5H2ErKINdEOljrkORMgEGhskLXZA7Ep1A1Z6GvpEUIxA30Qz4FFC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SSTOeSPCFoLaJKjFlBNNN2dKJ2R5f8I5YS9FSTlSOz/Bs0JEuRNhKmxCr6K/BUNKkgNVfj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yLyIQ1UKPVkXBAPDOM7Fj9axosKkLuBiGX+d448u8cY48n4Px48+f+EvD4Ckf75cZjwb6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vZojsnWJLkQko9pOMQ+HJ0TKNyJTwg0WYspPlC0Q9MeUeKx3rCV3+iN0fLC6EpeqEiXJ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5CrO8EOx3sXvK81mcN2xf9BGi0ascyFS9ipYiHj5J+jZaRBpjTqRQJIEckCeXQ1FrJZpG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crxO9K0M1BwwzcGQ+QomSc9hc2kPQc8f+gsJC34NudDEyzY0C7FmnQ0LHhRwO3o1yRI0I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sihr0NjholiEhKMEJJA4s4EqIYxoGyUE9ksT0TJxhHvAPTQlAiCmpo0wFzochqN5WxJcs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T7wssgpoDV85Who5GGgW+cDELK4Fsqx41RCgQnU6OCybgSEETjgifj2JDHvO3hwfIWio1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1ojj8HGecfOXxnjCw/DnPI4/5qEQh+HzjrHEeX6zs/wBOhCEK4RH6PYefn4GOXwNN0cvI2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26hZaanDxAknIkoScAxqaH6j4g+kZNaGEpNaFpFiSYw0IkcPZHRY9eMQK0yAIqbysoxHnA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xEKXBTSHz+Dka4EqJCTTFRzbNnUSsOWo20pWx11gsTRK0dCo9RAn9ENx6KapR22cA9iJ9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jf8ARFh7YWHwNxiIkaHuRCo7XY7ZDiGM2UGqUSdCPneDTGv2RHAsc4Qa9IUQgnjQ3RwB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dEkieBPDomBck3wR6ClYHOn5K2uRPSJxlVWFgtENopsVk+oJVKF1YhdjXsY6w8DaZ7CH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oGiB+XRYPAiUIzY+4RMcQTM9Cc4wc432PK3glYgViIRuznD8X+Z+Pz/yeP8AgpLEINrx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icUVAhEEdQf4bwsGzUpt/MCezZzIrb/BcElrQ3Q1MwPn2cMCSEEs3SsY5fsdiuyE7JtB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Y0MOR2a2xySRC5/0cgoLYkwjcsqEjYfxOrkelMTnwkIn2fHnwQLbk+4bbxhFKD7OxNR7G0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RlCWKY2az0NE/QwESoOAzpEuAGtQI+CYk4IqBGvmPdwPXA2iUQRt3olsJ29jT5Gx8j4gS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akaDFHBRoaHB7XB1imRS2NEULZsNExMMcodskZatjEC+RGxUpE/YuQncKecbbot2kJdt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6ZfIhOveJPGxgdHIIbf1CQkPTtDjPQYJHhnJDo3iYZWC1Csb21RocEumhd7GI/g7C9HsNw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aq5PnwXA5or5GfJtSW0MmkhydKhprQhWET1+iAa+nk9Z5z4L2exzXmvPZzmPB4fk/wAXz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8H4JN8ESP4TC8v9xGfgfjMCR9Ys/uGJdbJKhbUjwtlrP1iKrC3IaE9DQovgohaFWg0NSny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Qpq0cOxvIRa0XKCCZXlfJYibEqI0RgDWljmSliRUSuFQ9bSSKZRoQ+iHl8ybDTtEc9Ym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EjYifnBbWObLQJukS+8ITIyJyh9GPMmiG3sdnAmM7EKjAW+wEwKWIlR4+RBHYwn0NNs1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9DOQu5GGpQj8FzqEDhiE0Q2ONj7jOAmVInQpT7EbImT/CBNWO8MRcoXoNEEm/YmEwkkJs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b2RcsTbH6RqrBIlKhiblC0OmIQ+UShsD0dgDi2OPoo62FcN7HvaWP5kYR7OiCLINMU0I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7Eb4jaY8IvDYIgQjX+BjRAhC2PwQE2hQsb1iXr0cygfpscOoDwsPL9EyJVYdM9sJsePn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rHP5WdD8+MR+BeFHJEUzbJ/Xghfmoisax7I5NO2Sf6UAtBbzqChIJa4Jkhhrsc2fUPZy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7cbANnCdiIlRNUtYm/sTgn0azYlh8h3ALMHKRptjynZ8YYtJG+RkJ6DRXQzEHCsWhCEB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StFQkFYc8lCsWhYbpE4obibxI3OOT5y12TMbJpraPSx6InDZbA16LDitAqJyF0bGqkxjY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stjIJaxtg5lJGpc7ZZsWjRwEfIUoNYoPg+i2HS8ElPg2UHJyVSiBThNtgUeBtGiUiD5PU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Fq1MglxnQh+xEFNMa2mE0ikQTzBVhctB6jaSDSG308GyHpFlsk8QtNWKbxboKjYx4jrG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UQh2VFzahtViwhx5JiJJStkSTGpuqGNdiIxPEjVCIGn4FzQkdB3rOh0M348eHP8AzufwR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RLY31Q/35c5f476F4c4goLsJYcV/pBAlY1IhKuxpcLaHCUUbGNeZHYT9MRNJiQJqFTzYo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LlFsp/6G2xMpsR02JCTZRPsWtxD6qP1gbdrgeTns6DjCyFV6Q1qbRMOeMJ9ifB1hr9Gzg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zlnU/kquyFo02iV2QPQ3WjYbr0J44IZDJSOjFU49CFbTOKDQusYaLRAzsiSFBPkIxy0JQ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YOAmkbdkCsZwwLBojo68iuxU0x6ZsOGmT9C0a+CY1Y7sg9CVGuBWF0M+JES+iRxpkI2Ju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NpkO5id02MQmQkTfdfA7VESnoQ5gXuoY1D6FhPoaSeB6+CpJ0TlYN5IIUgaG27EhA4JX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iFIkUU0iQgQ0EhbkFdTTGwa9ZenjokTEqGQMQtCdFBtwLkEmUxnAJbE/2NqAQphwWhOGU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Wmx1obOT0QxakWHv0PT8uMa/4zf4X4vGxfhg+BHJ6EksZP5efwcf+MRiaPmJfBED9ioe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32I6Bd9Dty/0NlQyPBoREEFEJ16HLaIr2NHs9JC6EqogbLzKXI4jaGjku2PK2N2JKMdi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Qg9l2OAr0No5TN3yM0LG6HhaGfrEzB1ngn+CCoJkzSRpjgaCJoc6DY/ga2kY8SQUsr9j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UjaBXIvREjsSvAagj1ZG9hrI4IjArEnKDZK0iOTC0RPQksKzpkc2iQstFj2lX6K7RVuR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8DtmKtP2JZERdiKBHDjQziJIZyNLiRVMGjEGyix4omecR6FvDxyMiB2XNsa+BwS9FAPcL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j0H7DuNCIxSI2INepGcomiIEJUJhsgH0WpOnJD4B6+jg6UNhFBsllEQNbJMrkSpD1yJ8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2XdHoIHJaEjLG4GQS0OAtD9DvkVk69Gwjaa6EU1p5FBQ7QhqVoZwY/sWxDQanEsYHRHq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Z7H/wF4cfkm8NDX51ngXYUIPd+Twvx8Z4w026k9UeyLJJ8I2sbhWks4SQk+qJ0erJdiL7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rZK5Ci3jethou2La5It0b+hv5/okMcTCsZ2ziFOArHJqS+ziJElBxthmyww5Pk5SUhTLU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LqG4aFJp3wIfmhE2K76KDTkhdWJoFISJfRJ6Gx7PYPeWQHcGyB7Uba6IhwIfc7HJ2xmo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4nwT4Sg92LtPkgRqERNQi9ETokickygkVdj0UHI9RMKOSNKiKs2/RBsEPd64JJA3zA0l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Ykq99HsK7H9JCKGTA6h0QCJoRptlrFSHZDkXBr4GqIs4FhM+yRLBCU9iwiJkI2OTXDD4DN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odZKtEsUQ+gVLoxJFRHaB7zFEuITEcDHtfI+V9E0Ko1JIGSCa2aJlCIuSiO+RnURlios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9RBTYlRp2sJy18Dhx+hLnWUj2KJ4kYqa9jDWyhH7EL4ZJJWmNLJxQiTbxMMaQUQD1H2Pk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DpEUciF+llnI7dnRo4OV4LwY/Ljx4rK3+LYxPy8jW6FCQNsY3+ZDxyckEEPo+AII+hHwe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ISG3TVHSzfDnzg60xonTl6eNNwBLbaJdshPt+o9gTrl8FFsLdyQdWQ+Q6VQohInWL+C+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JC5wv9HL60VMK8NTK7FurHy0kQpp4RYGs/goOBKpOiAbSqbHLQmMkwVHVAlTPUlx/Cbgm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LDE9kHDG9P9iKhAt4JWpZJK2IkTif9DDrRBwQjiYOffhDEFsUTWiZD0Hm4m4LZE9hBO4VX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jtBoVyqo2Jp0KtMDI5JxIxtyIUEQsVUjTAyERcojvLUOiSRjcM98HB1GH34lKEIpMUWx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4wqqJ1JjG2JyOSo44OQTFwnIpHZWyQoQpaRy8EhuEMIQOFpoa3o0jsah6SxIlag7dYxjZ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4DSOBjWiLK0OEpF/CYVaNfpdEhX6GIINDHP4ND5DNDQUEA0KV/wCykpm9Cn0iKMvkfs/i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DoiVkI0IpKLNZf6RjkeiDnP14c3jk6y+/zLYvHrxQ/wAkSyivEk7w9+PXj/mFlzj4JUSb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TPs6f5JaYEuBon5I92GSJD0I9lEyZbwJi0P/AMBFpDgqMW/R7IjwpI8pEKRpcnpgkp4R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iiSV2LQ8o/8AwaI7IHhC6noatkXGVhbTkXuggcya54JtkQyFzAqTmeRhIfYh7L6OBCEK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eybboaYeScJEQIhQX6L8BNtjZpuYIbXgsN4VbJoSH+zWnDG1NpGlZZYUQLCG5S0JwhJj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9EY21IpTngmfgm9EDTsg47GsQ8mtoR08FGe05gqMotwOWi0x52eyb9HoPY1oXbOIxEHAk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Qsj4ZKNIkYmQjYZrRPJQTa4Dua2M1s6E2rEElTmiUjKh4m3wWYSjJ4ckNj7ZCiYHS2hC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S+xpytkWLX2IQex0KBpwNQ6IiFPQUqVDwm0bkJsHxpyhuojojAdhA1yMfIklGOTZ4bPw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apoimiZ0EYYvkfDrQ3JI6AgE6ROLNhf0WIoa8WPw7/4T8+c/Hi0sc4jxhs5G4QpCD5Z9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yTN0TbYieBJOzGxse/D1ojwkJXuyHQlKCBzUcCREISzJCSOtDkn3h4j4JwFRuye3o92FEt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RP7YOG2AmDflFolu0N2jqoUAy9wOacyk5Qm0z4IRB9HpHNoWsgYNNfLEq52fLaQljXoa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PnGxkwPQuB6Ykgo2yc+BtUTFGSrI8vlYtp9WQYKQNlWFnkQxxNP+lHTOZAoCnrDVE9ch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hdkDSNsTEjdjAtUHA2bDSk0f+G6o4FF+znYnYmUKXRdSokqhkILWRsfJQ4nhg8RhsTk4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8DtEPQnggmhCu0QgncDhKIBTDKBCvsjIRYJSNjgp+kNfQlGaIpLk4KmBbnk21Gjah3O2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gRbQ0VrT5FWrJEnvEOW7YkREj/wmC45I7DZMixroj6NORZ0zTkfyc4kDrWDdQkfAv+xap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pixsGPYnAktlqR6H7ELUYQ8Pf/ny50dfi+/wT/x0pKpaGlF/R9x8Yks48nxiM8CKIbdI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BT9DRob9+DZH/ANI2o4Q2uHgapkM7umLkSSD2Jl18iF3AxOhtwqG/WBS6IVuETGy7CO2J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XOJx2NbJjZ/Rqjs4Gu9DUNfsk5Ke/gl0aasfQSL0JuEPqNWK/li5h9jO4WQU+ROURRLI3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UlC4OR4fyUPGhjYmcuYliyn2PY09ZlAgQdEhOCZRRfAgXEFkuSBrrRD+iJfMCYSI9nyQj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T1RHixHkh7kiINGkn6Bm1akcpipp5Vk0RKJyW3BuhzokRUDT0h5UDv8AQi54ZLjZA8dg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yJkr7EXGLbHUDn6NBDTGwtIXyW+ST5xArRoiyJEuiI+Tk+RBB5bEKwhinYjUCHRhD5Cw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OA1BzH9MSISJqXjSjNI8pmxEBsNUPYeY2PLdiCYLmkOUMcnFOiRlmRqsdlHZ5ZPE3fLH9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ECaOq2azY9NrbrDk10LA0iioj3Y7wvgfoyFU2JQmIBQ6Is/oMYwogiVsoTNErNWa4SFTQ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zx/Xjr8T2Pyg5JH6wj5Em4gfJBbgkP2T5o5YznMPY0+cJm45HNbsR7CJuCakcVaHtxi/I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KquSpkjiTW4dCaWeSV0hHFUPdI5b0RpoVtMaXKRtQ3VzIidlwQNiXAo9EmT9DiWT+iy/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ZE9/6xpHB0Ip1ZJtYC4SN9iVwM6lAlOMHzj1pEQxDChuzQJG+BpNWbIJ2Ijai4SgoSGr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gxL5FjT0bRii7GjgmpKVB1Qz3YlQLdwLSjgSdaGIMQdCDh0Q36GOTQD5GJuSXYnfIhwk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FCx7SnsXH2ii3ixt9jJ5E6KRJUqxm9DRLdG7gtbIIciRyFv/AEdosiSzRiShPsTUQ3Ah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NdDH0KTJw6JgkIubZC0KsIjO0cdj5JliZHtiImBNxhs2fQyLPY2M5w9jwGtkZFux0M5D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HTJ5FzkGrlkYfshEX6ltTIZb+kPRwRRHhwNkaJVQ7Y5oh8LsntWCuDlKEr2J0VG/sZGIs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GhEchCEphMprUYpE1KNhKiEsi/WO+PPsT2bViKGMZx4P+keb0P8A4C/Jvg3EP2cuxraZ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wtEHGYkiNkpiBMVHSL7INiSaw17Z9QSuxsnoet+fJMEvJNO0zmgMuSVuBI0RC62aWx/IJ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d0euyHSEiFdCfRQ+rRJLJsZPgXP4EMsK7Y5p7mMPUM9YcIaBN8icEpsRySdDSDUxMg4l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CRPgI3KOSBdYfGGkCc0G+CUOci7bOwzkNqomBT5/Qvi4uC0fWZJLE4onC1hT9kMacClC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ghJGp4JiRnYXMbToRJTMWQqtiHoEHuD5ly8GSIi9T0RwUZTohwRziJ3s0JjUNlxoUfIt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d4QaN+CFQ2YN8nxifQjgaGjsOBGHPg6RPMDfsiLMiHI5tl9kC3Y0vEYuODQ4RyEDwknEZ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osss2vhIEN6ug7exRoZwLwxFfojHoZfYiGhOxZexy+BLGMI5zBZCQxUbGht3olmez0E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+8xiPsj8Ho4/NyLWX/fFZ+cLYktdlvo7InwjEYjLVHyGcCcyHKEUixAhqxwG3spGeRP4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JOhPgknjD2TifwPWJxyM5xJA/Lge8OBhL3yk23I0RhpDwob9ERxk0f4K9RqGm3omumJK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CEpwtshFYS9BQMZByCADXMU6ljBRUViYl6JkYdMnwI0KHgZuBIJwpfQkKrEJSnECkr2Ub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CCqiBfOLUkNNaEmonER9EJwnJNq4wWtCp2hKBip9m+qIOhj0I0JM9jpoVLKFvBKNDFeDw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1eHRC+gkFcb0STJvnDGNWcDGhEgY8LInvHOevBDYxRBBDI6E/Tfo96TYacDSSLfRSRRx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XcET/uEoTnBoNUNXofwMaS6MvGvoxo5PggjZfJ6xsiS8DpL4ZaalG5Z0x7HSP6H/AIN0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kaHoa/WYIOcxjnHJGO/JY+vwLeX+N9BzIs9SLKOT6JNk/DI9pCQpsJGqBNDbFQcRQ2/o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Rj33lIaIGbIfB8yL4EpDdvUYQEc5+hD6zrOvB6Hx3njDsTxRxn4zwez3jjD/AOqaGHol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rDlM/QMRB6D06ZUsltEtFiWkKlic7NjkXaPYiR2KQkRHaG4qyzk0BMTsrGmGOArNDjg+p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cnpLHPRLhHujeCIxQRKCXYpHfJOWWJyToX/6m8bwVBKdCVYRx6PWI2oJVWzo0awuSPajS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yLhlexJOwoA0r0NDT6ET+RP9nSIZxhjsagZMKShcoRFiTRZQJNMgSTh0c4VrQ2XA92RWD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fJ+vH0B8GnK7FIOpL2SIhjshMoKGKSiDZCqO1BOO0SJv2bRyI5OEuCOMu32OXsuxBON/B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4MeHTDplJFsVyg3ViU0GytD2GhpDShJIggGxccw7YtSyB3RqR6OMPRwxrs4suyLEvjwi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eSy/yJzmCCLIcEDtGfs5mdqcBwLktlukiCzQ2NuNWhqhvscZ+/H0fBi2GrSOyvkSaKOg76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H478P0PZXJ8eCxa6Pony5FjjGicwqNs/ysSZ8jGoF7OMO9jGsH3Gw0xT9nMEi7HByiX3i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5scbLDdIgInIixuFiYTnhkqhjlLbExVMidok7F2CY7ZHlQk7INI1EhGg4eiHhDS00J2N7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45ERDaOFjQQjORU1IhFdsa6scHIieywfJDbUcyNqhbFuQuyeGfQJNWic8Dcg2z6P8GlNS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mWLReIY0R2TwP5JSTCJHxklqRI5GneySRaENHBQPoUYw8sPD8nohNcjimRUoJ9IYJK/E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wU4iagiFbF3HsnQFJ3wivWkLTI9iJ6bcMY1qf8IsTZe8Cjxf1K/pMSosJyMYqNC1kgTqG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Qxv0xVh/wZCYcTZcbL5w0ND5Q/Q14aZ6OPy9j3+Bfh681XZ+wvsL0H+HAz4CXQ2iFQze3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2JWz4JLt9HsT2/BHyMa0KCmxL2xaQTqNCJ7G+sQx9EeWtnsZybzWYzzhC14LCxAvog4Fz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9DfE4ofBwbzzQ1sfweuCBhhqBN2IfZAQSLRoRHI2qj7k45XsRtuDezEwcmyVJQkrgQVHC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XQ4jWNsccHo2JVM9cFISNFbRZDF4u8ClVlJGf7G4QlkfI4mh3Felony0KtJJfIi0yOmd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tUygkbgS9foatUT8fR9C9jgfJjTohyRVCNkRlrY5QmSP5IfeCOShYTuxOj0Emx/qLyWY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PQ/XjwXDkmSSBNhIazlP4Jw2LTAlOlCkofImSZa2Q5SYiSKDqtjOeiRxnwMdwkrcHJUsa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gQeIg9v8iesob2/ggY0TSEs0mqL6HEMH6h2KbD/caOYHNs040QlWhLWW/jA8NZjwfvQ/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T/c8/gXonoSUHUkSXEOEwi+yDXskki4JOZGnQl6VI2tjQNTQbHhCQkQXglUlPs5DkWiK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bHTJWgThRWPoiE0aEdnGfWN+POODnCWWh7F5PHHhBDFsR4jqLEoGh+8/WJJPkcRvH1ibG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CJJEhMYtuyFpXyDqQtMacohCSJQST+HWSDNhux6Jj2KG8h2EYCej2DTY1cxghaQ+o5UH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U/g+VjHO0MTG5VuxNoR0vsUlZf6XMJZaUJdpgop/QVPvBKNUU2mKS7QjRE7Q0nr6GlzR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oLEuhrchOoYkceCApNvE0QuD+jYmbEhZsrNiwexjHrEZYx7w8LUsPgmPdExQCum/R+3Ah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BMZrgbdtoe37YHJB+uSqgqFSIGdixlvHVT6LIyLzE0LYghORyMqh2wx+Aa7QshpWMqs47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IyW7TKRKBaBo4YpeErIw31iKHrMDxyMesc+H+j8eMMay/M8c45PvDRfJIlOz9IpZGHcIL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J4Gnx7fwpMX6Emk2TCXsCVxIqE9KyH/6JPQvUegl9k0+BTiWSB2J4SLlEqx/0NUNVhHOY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DnC2QQRiKy/Ju7NqFD2xjTWh3lvY+Nj7htPE9DiB/GHRw8cjUuyOx1BELeGk9kswQDNC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7NLQrTUFqegwxeFYeO8ck0M5DQ8Dj1j2PojfoLQJ5JKtmwgxJGkbqEp6R6hPwGi5DP5I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srYqQwqcQKiJFqZFFb5RKKVsV8w0PcVM3NjoemJ+QwrDkQ5otIhNaIfoisJIl+8C5FIid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eB0NRKzoLvFjwxjOhj8XoQ1nSIKy20QQVA9bBZ6m4WjWQ8ksk0lQM7DmJWtJBPU9VFk4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7EoNfQmBlpwNEo+fprJiCHsJBzGusEMhSToOJKORyvRsnY1QeDaED28NisjUjUGxzh6I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Y6w+fxLY/wALHhYQzUMMRK2OGoiSN4ZELDOOhOSNQiuUj7N1sKCEGuKwKw1G1h7oxp8B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2SXR84mFBHY0JSIItaREeEHOHujg+fCfCCpI2SorwbJxOJ8JxIibQp+gQY45IaMbbTEp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xx2TJUmiTmccD0NURiJ2IIGKwl5E0/gfoaHD2GfT2bNHQ2PHAxsZyNj1ljFKi+C2Fo5Jp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aDx8nIhexqkkJPZLiav/ANDVYjkhYX4fZCJJ9dD6khMEkIJ+hznDoiKOBnSLfAV8LJKZ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ApOCyx8xw2aVA1B6GtZQ0pNkCGNYrsQ5jDbGhqRK9HAsOBjtgx4eGRR+h+DOx1MI9Ccyi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OYlkvUi6xY+CtCFMjUpbtjeGhzG+9laPWK0SNTsI7ZRC6cHIQk2qRDLRn2sjGN+AkqSg+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qcfZVnPQ2ynJ06FSGmmJWLORaQkMdWWRjv8A4T/A8ryeOPB2WJreb6GaCSVQTpDsuZC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8nBUf6pCSdKIf0H2IDT2cREakMtfB3OyZRKQ88jK5KpQ9KD7I92MadD6IHdVgbFKUcZ3H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DdZ7x68uSEIWVLBEkNSkY3Ghrrglz5BupLXBNQNXieyScs4I6GM+CD4Kao9C7CZu3Q3S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FbRonJOZvDnwY8NShLZbNCUPZEtt+AWp5wx+S18ETmC72u8reMDuG5Pn5LjQkqGnHci0Jm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9kKIcEzggqbFxgaUNE06VDh6LRI9DhuflDiW5zkNlslujSDXwNCGmiWNjtpisSQ//qIi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L1B6SLIyIwQWLQ6QomD8X50Z7Lg6ZQQ9iuBNNwhMY1UtEUNgSsq3I9FdBMqUsXSUarsUWx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TXJLnknVFDWIbc/4IUR3/mXh6wYXobgZIfJAvoqSNykK5YnY5Ke0QUFkQk2FueRaIjB2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Y6xyaOcxhD/jH4cY5FhZf4vrwQlZ4OE7HNJsT1byKKF7CGzfBBOU+hfEH8jjx+sQ0pEb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kSBOB8DUuxo+yYEEK2g/5G+JOPZJ7C3MUUehX8kUCURZflDTVI8HrLwlyzn8Ej1hb8Fj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EiC2kStCPJkbKYVDfUP6OMa2KBZEWQ0ihwGRjR0JiZ/vg0PCGQihyKOxA7gY+SEiGChJC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42ojzjYYYnOy6L2NsGd44Ho28NDs5ET2MUmhKq/o0F8DflH6PZSp8HsTx0jRCdwiOVf6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+ii+SoSGU7Jj+JFLljXqIF0f6Lur7JdDowps1kL7JLQ+AaCok+A22iXTJcWKp6yWWR7Ol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wkRRFkCCCDV4mhoT9D/Av5i4hJrDIG0o20baGzGEs/YqqSCAH+AVSSEcyyi+RVC7EF4L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g7otdwKR/wDUUk7L16SJJH8BsHkesXqkN2bDccSMqORyxTt7Gk5KxIcC4rQlCdm4vk4I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nnyQkJQzjHxjn14LL8d+HPisa4EnaNleGN0+O45uvyJaUEhxwhssL1kpSMkou94GM2fQq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EJkoM03oUnYW0gTLZCa4oidfI3DghQbD/p/hvHxl78Xhn+Z/wZESR9ePOJxySJiFDZey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+IH22NnQjjR0WfJzCG+iVLKqGOOBrvHBOTG+eCcMY9CTsdiWtCKYaENfTlXyKKT+GJXk86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QonINToY8vNnrHNYZFqSleyBYLW0bIQn4khqhiSGp+EcBOOjIIl/Q6FAi6aJxcyI8IMT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V0OTdkV9CIuTXYyRp8N/Y0YcShRpyUuBPsnB+okk7GqNpgdRB7SMSJvgrhAvazA8IoJKk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CHGIH4RlYSKLEp1g6kLoOqbjRh5VtBO2EgnknO2JUO+4IXRoIgawvZFqvZkO5EDle0LS9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0jDsexnhwIikd4xB/wBFJ1DJ6FpjQ/6OBzsciI9Dy6ZYa7YlsvoknKOh734vxWhDHY/H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5xW+5FPbsZirvfJBIMNYLWCDPby4OvkeFFMDAVTR0J9KyT8s0HQivYkhgy4OAJzR6IY7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7ODkeF68HzGH3jQxj8Hj3J9HPsvCV2Q+zYISQkikHwM3sTZsgPshk4bHHA0prE2P0frwk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NDkQeyBl9DsauR2NxnqVALHOaGPEIENhLzSzY7YpcMc4brJ+c3KGMKYJL7gfsVmUvloSsi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ex25GqGijnQrdNkrULlFkkR6YE5tsbV4oz/so7FpaDEorCXnITGhcCI2I+ENUSE7hDQ/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MJPESJHZsMZ8BnZ/uOHQ8QR8iSFSRNeiAmR20SG62JexrcE4y1n2cNiHuUJBuDrRsgF2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w5Kk7FsbTRKr2IfDlMJEqbHWsWyTQY0D4HJsuw3YM6CdSOUyB2MWCCjlm0Sse5NhaF+z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sJOJY+EXYj8Gga6nokP4kaecOBXA8S9Sc4MXn84Wh7wzs5v8SUY8A8uf6JYxAmaGmyl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FDFQkrY6k29YTYhOhi0bXQ1FC20FOdIuLNKyBF84GxLNZVE/v8EnHsYiB2bIRGYzx+NiQ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cJ7JEfIfRkI0WVQ06IDU55Isfj/g8ok5Io/0Y9jEQQ7yZIAPhc9sTSSvB45NFsVse89B8i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448uBncTV0yUsJJTQtCgY179CxY5N6FK0Qsg+FHRIoEQtIZDrku2cIVDUro/7ZEdQWGhE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lDEaDR9iGhD0x7SCCBoaRzjbRKKdUfFCWNDP2Hho0stEEHI8TDbk1NcY+hwudCjZFrHL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5Nnz6iGbtsoIgpCSG45FQUtYM7DDS5DSW+GUNW3+i+VTGOGCw+L3Yx6DEjmpzvDk0Oxb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QMXbssHu49iCVGns9SFEckY5GhL1L4QnuEd+xPk236LYftQQgnYSVV6YuGcZ6ogbF8kV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sRs4x8C86xznBKyIN0e3YyRJfsJnZAhBBoawd2KnLNfo/wDwOAzRHTJbcUxVSlwoIh9i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WUvRYkRqxEckfBBAtePONPBOcsgi8QR+FiCINI/fhZR7WOo1JubF1FwHDUoaGiGox6w/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wY/gaHRcixguaSETJAqNSMSsvO5u6rDi0PYxUC4PEUPHv8XAmuHvC12XBFSoWohEexAS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0bODQrqR8Q56QyKI0cZFxsmgm+GLHsizuJudiBrQwkegurJxWhLItdlPgagY0nshEDduc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7JxpELdDW/YxrKLGiMQNbH7FlioTZLgvlnBzsWJw7y/RC+xPJFa07Ghz2jUCQjQE4xqX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DZLZE1ouvdyfz/SjXL+okIjcYkccfFEMOGBuRuWMdo+KT+iQDkuRG25tDWdDU3KglN2sr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NB2JGhjIGI185/kjI1cLcC3e2QSZv8iHS9CBCTFztE8pk0tYQlLacXhpZtej68uML+EDH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C6Fkzaz/AEjj1jufDmj7E4HaFwQa8CFPHDawMaGhqcHtb0Luxwk0CdDEncjRT8Iyq8Hh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hD8e8vZ/oYTgehzh6OBGx7FMCF+wrWT2Th7fvweK8G/BuccnA1KHMEBLaeGo1sTFJ/kS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lFVLjY1QNDIxBoc4fz+FjC60I5NwyEsgyOSXdkmuROtkjIdor1AxEcMWeCjCwkbFlWcx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eiY1QigQlLonEuyo1bIFETKIk0TNiiynjQRQmJA0guCQMfhFDRE8imKC0JP4JQTZPs+Z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LholzNMtrsSXRInKSJF0RME6Zwh9zLckuRe56bOJr8mmGx6sn6EDiBR45wMaeFbokYxo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J9HRY/JVIslCHh/YpIgyFDbnxijWw4fsX9x6a0uh02sQL73vsaJgtuCR2FPU9ibSPYti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PbH+SS4IFKnoRoEoQ19g02rj/SbHwINDQ0TYFKy8i4KBnvjCCbY5ZDjmSh4LiKFSE58D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ST5LZy/GcLZ85nKFl84SXB3mg5QfuOgbJHjWP6c1nZsTUQfojg4x6onEDg48Hzhj2MeH0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Ogow3YnKSSBoeNBLwwuD7G9S8n14PkY9DnlD35vgdG+DXTDhJJIhqZvQg7J7Gp2QsSJa5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iY67FMa3ZHeEYNr0JJsSg1s3koYleGLBYlIlKEYPhivQUJOjdhJ8obRI8LF+woe5Ghpzo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/AIK9igdCUOOySUTZK9j1osuBL3JGpSGI1aJZxNEOzYzbtjEEYZpYkSsVodEJiXa7DlB1X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ibI3hjEoTs4CF32QgZcFA2h+mBIW6QM9D2NbLYfziaHP8LIxV3Tfp4dzJkFsbAWJoXcDH1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Ep5RthVGHo14rYvZoP8AGpKNUo+UHljEpNiKIRW3IhRIov8ApIwtISxRoYyRYlyUwaGk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Q15FGwUXxg1BHZDp/s5EmxjO8/GOfJlfRrZOJxJQ9yfI3R8jf4dZlTorFLD1iWE+h69HG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O8sZyTj0P94Px5yxqsNwbHsWGuJH8QGh7OcKNGxod9JUbmsWc4eXNjH4sWsvXhqhQZ/R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E5wasas6UWtoTIPGnsSvJdjD0OkXFNWJXQxQchsTEaASijFFDizrY0+B8BiErFSSl6Q0wi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6GzS2EyeMSyQ5bQihLo+A6EdH3RGiOx7ghEpXBywb1dE0c6QhpkWzgtEiYu2SqWazpok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5YhcHwMSkdeYbogy+TXHcO5HYnGGyRjeAcQLDJJJJhDq0Cw4YkhIEObgcbIXGYTbyDVti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7xb4IU01BPQkEqacmH9lqeCUaQuLIkb92/AdCM2Z7Y8I9kbOfFKxWPkf4vkbMi2F+8L2R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sWthQlHskFj2hBBoQeUX0bO8FI0JPI16EsasY/8AQpqk01wP8DH8FVDWkWQWHyUWPxk6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l/Wby/CBLMDQ0a2JIShCkaEwanJ868fjG8bIxI8c5cDKYeLnH14uORhNr4JTWJq7SmxwJy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0IREjzwPt4Fhy5HhjZz4Vn4wW3lsdyDvBCKjFVkyZhrFt6INHtKRIkqhgxaY3yOpZuSF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EEJKM1JXoVij+BalmstDRB7SG2t+hRVSG0S2Mcwb0fhJ9iKGk5Ak4HDiSyqR7HhwbITH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sS0WOdjS6ErdyNtbKR3HSDnkOxSV6TEC7MStlH4Mk0w9UaEBujpCFo5nAaxsWGMYz9i5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LvVDVhDFUPk9wRuE9OxEQpR9kA0zgTaLtERorkuIGmPkTaaIf0JbnZtMgl7PwWdGL+3r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BZuUoNMSlKpA0yIx/pwPyTDHnnyZ8KLREEVROW3iSFmh0bBiRcXQ/snBhJWCDGNYNx1e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F8htSRNyYqUmkXih7hoI2mD4YX+HIkQ+8xiBfBHZGIIw9nBwcGkMSCR+iCltnsFukges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007JG0Q7w6IHxY2N7jHA/rDQ8yby/GSR4evHfgzZBwfOTeyeyCIG7aEppqRmlA7OeKju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49DxsP3g/wAJDVm5wb4e4nwJd6eCVL4JNFN0xm7ROCadjkygg1yKSsXM4UDLk65Kdos8J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N+j2JvETb2KSlepe3oSfAl6ZGOzIhDy3z0SQbZKPvCfhJxiagmx0A6i3f8Jb5Jdkdkd1l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jEmgQh9jUG/xJDg6uDUivgY+RiOAhYkkk2icSNjL/AESrwzqHbYoPRuPDw1cCJJVjeH4P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Bz5P5EyGOT+gYy1rT5DaUhTEJBHU7RYJdH1FecTmiOh79MS4A7IfYtYnsY3WOoQwdCdk1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AKPxRz+NKaKaG1uJLrHZyU5s2XojluEL2kLxzwNgmNJVKGqEGhBJWODDDOGTZt0MSxCI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HSUSGqKDALVY29SJt8pD1BznkWsReYKciaF8nKcEr7Oz/AHE0S1/RlMNnpQTcE0p5HXQv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D7j3iQbLmCc7ZtGhmacityf0K7lYXEjomQQiDdiaesd4QyCB4fAxsj9+ElDxwMfQx+L0P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t3sREaloasak9sTN8hA6ZY1Ei2M+TnLOw+xj15sXoYhobwvghLfBT+xDcsfytHTyIzo3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kokyTvXse0z8kF0/kcXRXovtwEsb/wCznUaiRD2kSsx9RqoH5JnBYkXWp2KGOl7HBt1+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E3snEzloGfZJMoQeCRKhhtibdEm9YumiRzJfIpbKZU4isceDkZJsN1o1uMMjFi2xRxvf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T7PkklY3mRhhuxoTKCOD4g6YNvkq+GyGT2EmdPfhlQ4W4SXUCXHIrcdNrY9aNqx+yLloT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4Qx/mP+8Memc+DERA/PjEnMgrRMW2WJcpIWscCRuZ+WKUaIHIih6xJjPgRZQyBBoXKSJ1Z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4QY3IPdLO20TqKY8TtJHc5KjZCHFsbFuBj2NAvwNOkISmBuEO7G9kjhjlSkZrQoXYyexw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SxuBiuB1xhjnixPPoVIcvgmUhLi/gntpibq+BOHVj0v0IKwKGkU4wECc9DRBHcEdEY+B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wblmyOvDgZxhjGfY+bFKEIIb3LVjApQNRhyTnukSzvC3iexjU/GGMfjxjseG+Sw4CbEWi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pQhQrLD43IOcs7ohPgRfMHOf9jekhjywxCr6CQdC3kPjAZVpBVqFbUw5We8vx/3yCFuC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SScTZPsb9iYqqJkRdtyQuBpCDpGvJZYmNCehCxpk3X7KkkkuxftjaiScOyhKH0VTxh6G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tk4WaQhzk2T+iY6NEOXQvuQEL4PeRPsVVUhqtsbKsatVDDvH/AO2ZX/ZBWhESBqRwNVJU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klzoWFwNRwvF4avFDwhpH57x0iIiFDG7OiuWLVaxLC26FJP5v2exaGgRg1jDD4WxoaGh5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BpQ0NGg12WnBACiA8bHuzhmSCu3Ipe3Q/uFLW5HFQh0y/wBD8IY5aEIXbY1BtbND1EmX2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Jhzi6EmjPfAljKkkUclpvEpaI6CjoixXKCFCWiDUHwBZtjf8A2fJnchpcCgRQnnAmu6Iw1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OBjJIjFr8EYeH/B5Rydl3LGuviCiaywM6EayIwrrD248dLGMf4XrHdCNi8HcSUn6xU8yM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9BaOcMJwtDa0JbxJIktlkMKHXRGvso/0Fr8b0NZxhoc2wxYhkYJFDGRFEsWNQMYx7DyB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TKCeEKZ2yaGUJ/A5mljWcP2LfIw2MT1hORu2Nsfoaxj/AA5JHhj6kH7sTBSE0bPcSuVj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IFITcDanA9FGxROeBIuTSMVmE6oYfLB9iZ+Im+kzbCJhKDcpxAtHBBxh4WELaG6H5sa6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sTX0JQtDHyX8FfQt4TG7Cf5GGExxZsSxjQ0NYYRPWNhAbD+Dkasg0PStCvdIa3JOhOhKe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M4xfEJ+gtJY07kRpUoiBbMWeoSloaXQ/UGuF9DI9Et7zBzjjEPEEEPG67YqDmBhjGP2OT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dsitsS5WJvBI0Sos2NZeI5H6GPrweJoXjz4P5GcYby9DpthOSO0BJsU04UleLckjtCCRW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xJ/B+/wvLAjXCZZtJKmi8EIdkoesKJ8dMLTQm2T5QocphC0MLeB4+YlQeQsPHGY8H4Iq8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oy2Kk3bHoehkFSthoY3L/OCdk9xDsI2k67FvvGoHg+Rp0Q7IOBIhjNcX3illTYYyzhcl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QLKSO0Nt8jUiEnDJCkM8ECYtNSRxohqKb69kgRILKhKCwS+xI5fpiwMaQnJRUSIExeB5M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cEHOPnEV0ch8Z4OccDqzpSP9RMqGliUsQiP/AJE0QmtxcLxVMugmGEJjyoZ1CDGhoSsP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TeDH/MPtDBoKpkNkkILqop0JaJEdBJJs0qSXyNiR459F+EeDy/Zs5OSP34aYuMUa/kVF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Hh4styu9kG/RCjZ8sUt2MnhJIvG3l+K1WLnyeGMfkjgK2LMDfojj/wDQXxQ2jfCQLZs1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OOCR6kUYlE2TrodY8iGiLwrU5IibDBPhtPY0+fQiUfIRdj6DpD2Q3EW/kWhoHkrL/BJN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LBR2ShesL4GhQUwWRCw8PfoT+kpgmFaR8wMsx8Dw7w2zoQGrlHCLA+obtVJLwT1H2xN5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RPRQn1DYaV0Wy/WFsSkVaQzRJtSemCblD6sS82dIhXCFt0exq3+wtS/Q2oTf0Llvkjp/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H+3Q8JgQYWRpE7hPBLo+dj8XnaEOPRA954ylOiP5CUFkB23eLdCpQPVMZyBWV+x5kQtkC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IlCWIIIPIRMl4IjkLMnQ/wClpp8jbxqKqCUrhlH3iCMRF+EEJEp5TGcWh69kMnshviBp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7P4WQOkMPctD27e2PwghcjVjIHQ0/rBlwNtYbGgvmj7E/Y4gdlHmY8XrCPnDz7yx68IwhE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BKFAvk4ElCDw9Ymx/AyNtkkl/goacH6D1s2NzVD9h3hECLHMh7b2XqTEJGuRcX46CZMWb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hdszzc9h+XziJkbmw/UeWyrEfAkxJkpFAjZ0KNEMMex6IH7EjtcuLHlg8AyE2oExGAY9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5BKLZJ2xLGhJ0IID9ESJYMkMcx4HQcYw9j6BD2LXs5LZKJIiEmmoTzcQrI4xi2kh/BfsU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aHK/7LCY+D3MUiljqNaGI0KiBHwO0SnBBRrC5YhsRj58P9xBH6IoZLy5UDdsUvkhoNPso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cHoKCU3aNZU5TNhyZOhMYR2CSKNDGrGiYeLXR3m/cCULY5GHyMY0loTVhIcxQ81GxXZI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6ZIJ8JibpmNOiupIkhk2oyJDlCwqY9HrghQcVtDVzAjtSUSItBoTs79sl0pYsNOLzHOX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IhDIcp0RjaNg2JYmDnDIsayjRNYUimyhN2cCQh+MHBx+B6zHkhTxyM6yUm5Iww3/AKYJ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+jYfuT7o+OH6YS/gkU45JEISEYVK3hysFCDW9CLCGXOxDHlv3+BJNDxIf1mQJLYuBoHjX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cTgkJMSfQlORQQuXhTQSyjSEU/gRL2SIgY2KWUaIJH6gVJ/os45GpFxLVQJ0FGoVgmljk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6QPcCb1haFV4P+sTwZya0xNPTrASLYPXMDtC+RuUS39j2HLax0uxb2QhjsaxJImacKaGV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ibd0QrgiMGrSJhdEhSeCCBrD0PLOPBjPrw2yd6wCUgbglsSgMRBMk6exrLcRleCE4ZoE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WMEGhleKQhmCAWZHtzZ8hjEI0l8kLVUiBOIpWRXJ3EBqNDiFDYpyhLxAh0PUTbbGwfHgP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+GHxL+z4H2OXQvRVcPhjVtr9j77+xLmxov8AUajVgeWbFBVZPXoVMfbZOWwcigiCDehw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Ta/Y1esWpEQiHsgaGj4H0HLY4eiKJxa5JG3eHA3Gl+DjDOPDnw4PjMKhlu20O0NsTfY+w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9nOYn4DbCMF4qWKEEWJLfZZZEtwJK9eG3nqcj/QriyRpw5EgNCdDyISA0YMvGLIj5z9Hy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rTzLoh9EN8DapNi0nEzTsadKIpdYIwZ0RSTsKv8AYMTU0QJqhSg4NnG1iuJvjVr2+C1YW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9iP8JSXQ+wQuV+xQJppwGaC0Qio2YxjGDsjaxCFcfQgf4HhMEm2kkQpUQVIbET66jD1wO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CKYRzZMQRWDRAx+g17w8JaHhs4xxicQoIdBMwz4C6LCvRC5mxqDYTqe08rfkaIJqHsTE8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0JOCIoo3Cf4JXsS8HrGhSQKYH7FOCXR7IPkUHJShESfl8DU9NiaYBNW2/RI4vYqs0Irs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orKJQ+BijsZj7BgRzYkUd3gJ+xBTOQgQ6QigkzmEkq+WHGnoICkYqqEt+iI2a0X0sU3Iv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UEWR6HIjgQaHTC04rE+ySERBAcR5sjD5OXnk4wzR0MWIhnbEiYzmEOSGv1jMsDsO0bF6D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CKLeA+D3hqhe9YWCEc/gWp2GpDmtFpPnwfj3jQg4Lpjpo980NBrgWCto3b8bfsanXJ0pj5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kESLM3yCWqa9mmH0QcBegURxjkkViFoQnqiYQ6chPZM3tlP+5Ni0RJ8iQpWpIqhAhCoTs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OKv2cBf2M0lBBci8Ox7rG5WxJxoNh6JJKrEizdj2N4iV4y0NOytPgqEiw2LDLzk+MNnIu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i3sW6UN0pykXpPQuD7BkneRUuCB4TDT5L7GPCEhGw3ljZMmqNaBS1kFl6IXBo3SISB7IE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mEIYVCMQSxoQQ3C1AhYVYMQaGsQv7qLHCeqwz0GOuz/QWw/7O2Q22xx4IRPwoNUiY2Je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+iPQmfP9ERDCdphN0bDj9k7vQ+7YpIQkasUyiSC0WqGr2ak6H7ZU4ElnGSSQ+JqPBbR9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RCwaFvFDIQxYNRx4feeYOfJj1l4Y48Oh2InDHlQWT6ZBAgtMZBBBwdBHjB957GPk3vWd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iDcWvI1h6w9CVjoIpRXrEC21xJXGVBxIkTsSb0e0MYTsbL+4RylEV/A+Zi9xpyDqmQ6N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B7Go7WQjRM4QnskZODQdz4EpckTVHFjUJikhMTnRSlJJtO5GeX7O1x4d0jZrZZAkPQkf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MMaEJpwb46MazhjB+iFwMH7h4Lyka8JGyR4Y1H9UTmhnsQHRiGr0i+xDHacFc7KEVlc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0WIIlEaYchr9jY98kEHZhvHvCQ15HCwh+KTIJYSnRGpZEIe4GsQq7NvOcvaCVDCEyBiy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+ROCs2+8CWKNET8j5JgWgJONC6CVobGhkCVbgSdmwILixqXBCjXCGTKlRyCGZCsNLcie2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0ggpXSyliFhP2IiORaEg8KF8ZwSCqW+RWbHrKCt2TG0thy0ITm2iMpYswTCOeCKjsbfYx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EGcEUMa7H1G3UjV6NUL0I52c+Tyx/g4KM/eSt4kL6bUoTlSjni1fiyCQyCH4KX0MbYEG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nEphECFZfm1CbgcrgkCimYsoE1yOnCoZ8F+x1ZZDlK6EdyJcCQqLgkLoElxBokkSOJN4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C6OQY7ENo6FItEDQJqdiLGRwk5T5KRspWQUyVwfYEbe0LgvHi58LCrrEvseGOlMkTcLI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3GywQ/GhtBXpLbDVF2LD8q2SkQGxt4lr+UDy82UexulFJOZNj8FTk2IVidISp4NJsm5I0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6we/IZ/R4c7ZGEIOeeMK2IGsy2xKENDORnzBA93f4VsTg4Xs4BMWXkGhoUeKvxEPRI0Om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yS0rFbSGnRLhCs6GRSHpQ37Y0tslbDkcn8FDmh7apHcyIlN+8lh+KwdKR1sRRwxkhBLx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0UagdpC6lia4DpMS9mva4HxnryJAnqkXCo2OyFagY25CsBouCLONEj0PDHsnESNpZDWx6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zxhqfDpjUo+KISmNaNU3zIjPt0R8Dtj2Eh02Nj4kTU5aGJYe+DLLzBJyKQlGB0GIgaOR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9kobL4TF/wBRCamNxqBM5SGPYh2MnWzILcEvYyty9DTuhKFY2bQ2Ek0TB4nCXsfZiCDX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qyOWCduhNwTFo2OSg4JUehMDQ2NpDYbJS2NTpoclzJCpgJzhOSRX3CeIpeCB0OQtXohJ0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EsTs4nybwYnHZNCQrHYRhjJeVLIEloSmoZTYnyCrlEkiWSS/CsNkJdp9F1BDJpCFsmDs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jr2PPoInRHWE0oIh5Y40RHsg4GcHA9jHgQsJTR8wT3OEpcEK6OJk3SOZiUeJ7fRT3iffg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gnA8q8KjIhoqx1lrnY+Wz0CBBOSBqTQ33BME8HwIaETsgm4yxanoUlmioDvSykIt8vEY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MaQvY0SNZ2UbuCdaSyfQGQbARZptDNP95Mmm1fPjpF0JLvCqMUEcoH3nI4NhnY4+RpTw/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4GRj1hrCLIuSD7YYvpthaCnkS9YP1c4QY7Dc1ucNrgjwIv0rBrhCRrMRjSxIbhCt1CmC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ktIb5gg2G6Whn2kKo6KzTItIfsFCYgwiMjthkhdtGursikLDFprY9Gm0hasWKxPhaHrc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aRbKk1AyIXwFh4keAkmPBJ+GJq2Nxpi7v6bB9EggEnKSySjc0yUekaZL9De8Ii0v4ILSF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1aDoqROi3qSs8jXNy5ELHOW40fJPY3hI3oendQMlpiwbuhIFJhoeUMc87RRA25ORB2VDnA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+BlY0GSdjukGvYhEdyUemaBWNSSG7lnNMMReTeCt5cED78EZEJBOrljn3REknoSJx8EGyn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+T278kQW4HELQ5CTE0JiSizFZJb7IJ7HcCdjQ9nOUVrJk2RIoSFseiY2y+y0ORXieBCQ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2Yg02cfGINBoaZAkIJDwNrw0NZFu1psSH7QwPK4NOh9AepH5+ZkbPg+cGITqt5tQNQ5ge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2aNI7xJx5INY4OfBowow8VciwOBLJrtDEJGrIQwxFyRg0PRHogpDai3ipOxzkf2PiOuM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hJwTm4ZF0BJV7HrHHwXfhD6sxdqkqrobUw7kRSZQw8e0OSD+JRRN3XsWmSJQrlyIVTCQ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sJ18YfuS6kbRaYymJ/A0TIU5RCqkJTUk4BHAv0NacKCK0N2y8muTUUE8nwjihxHpmz2w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/ImOZFj5kq45GuEx9mayFrwR3h9CSSSfCcvSQ9jJkbBN4n4MENCTKMoHODOFkTIlI/CLJ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EkNwX0xKGocfP/zIiYrHHPoSBJI9CjkleJjB2LBrHA0NYS27YqA2kTY1HdhwOYThh7GR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YkdvwrPY1eBxMQpGh2JCUIL4i/RWOUj+C49MjJ3R8BpLFhFlDkxQrukKij4GRKN+wqOC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Ft2JIZswbBiUCayg2TEaoeeRYS5wRc4U8oTUD2J36xWpFhagxE2tHA3AaiD2FT6EQaH3l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SMjvw4yjaMFg/k+RiZl4aHwfYRnI+UPFLk6D9jQv+4X4D7ZGHSZbRbtJDGq+CbbEnIcv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wbamkS6WROCZJFFCSORFnTJJbRAp4EeKy9Qx22XKIwtCUbIhISIE5RdzImpO0UrTMDEx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fqNNAcj/AMCdLl+BJcnZxRfMSuEIaGmPFwPmETUj0RJ8JjA0bXJS2WDUtBo4vs/8mFE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GqdCrkPm21MELk1JGhscZTAuuQNYzKaShkqNckQqBIehbw34EeEnByIR6M2PGcjlwRbGG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fULJ0V9kSYLyIHBBwQLwY84Sv9HXIb7yPno2I0vsKn2IOp0+xKGT4ockGjbGBJySeiLJ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EpFmMxZMQbOBKXRHaWLRziKOTkYx8D0ynigY78ooSIwheib2GExMTKCiRBORMEwss2QVv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HaKzUi0haGdyP0chobPh/gMXMoGlqciU7m14PxvCPuWKiSnq+S1vvF3sjiwFcCaaU0h+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obllefoiQ4SJOCim2uSIooPVG4CVZCbQkIQYaDeHJnyK/F9EpwycPzTiCwbkcIcyZoRq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O9HURv2x8nglIdEQQRl5bJTsQpb0JW4JNECmFJOE6xOGJNiTsgck4kloZwpjd7IqBp6Y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1gm7gS3ypIh12yFtp/snacfJ/1OFVqLSSORTJY1wc2MfEIomNshX+glbPlRccENZHMQ3S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YimkkyQv8HDwGHsIqaJ83ZKDnmRKS6amCnHybG4M5ah2KiHUWAZKsan8hkmhvVPXQ04m7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+wOuSZJbGEJ38I5QILSRG/zRAtySeoWGsFbNjCpYINViKRwOCVQ9iTYlC7fg+dY6YYhlB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9zfOFZJUpQioVXyRuxryRS7RBaRA0QyMNBxAxnY36GOjERCzyJraQ91QOZj7FboSQuRCW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4EvB4MXZB8QbZjCRHhHeE4wkowmJjDSi4avBRcFw6zaeoXdHqxW+TRibXbySsiyEQuih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ZG7wxWV0p2wIg3sdYoaLZfsfQNsDa8Kl5WiLnGbjlQJQPThEymAqrEA9/JC8/RRVZEor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IiQWHOfBtjQ5r3YhzyhDsEXJr0NocOVl5ToafJwJ2SMudDnoTeGTMLhCdtibkJIt2Pp2R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4I5oRwMgjDicusPD7G4EyRsQ3BTQ0jlDhZYxisPY2htdoSm0KkDOmNANG32N6pDuWsa87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gKInA51gevLgjqYkgNpnOiFpv0MduDmWTzcCbZF9iEXCGzP3g1LYROyBt0wwGlqHaTYN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hQ4SJJonok5lbRNF0iyg+bxS9RCKaHMVt2MnPY7UiUNcm0qbJaZH9sUnLYs3GwjC03OX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y3y8WuIi4iIcY+RCpononCi0yXBNTLhLEws0NqCbTJvgloi3RreJG7E3JNxkUEJr2IYd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nTIH/wDcQZLmbxCNcYaKH9BNr/gz/wAQzDZJerLfIJ9PgfjpTKnqmM3bJk+NiZshT4GN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Fh4Y95RVamBLFiCXYkQ0prMZkocTJ0JiYng1FEGhBBRRXyOk9MFpJJoWuDYldeL2Sanq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Nwg1ccO5eND5lEfco0RNIa04GNlpbSS8iVWy+WxZUqlYXY/ygiSroeOBIs1JyI8eUSCQ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k/YkEZq2J4aIOJh7GhlU4ITpl+EzkPdkSSU9imQN3TEMk+D1MXWJtEu6EvLEnL/gk8EfBB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1jgaejgiCKNY0JEhvLxxl5doYgz7HihtE8DWmY72NYgcGxRHKBsJf2cF+zkh/BpgSrSw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JYSCGx1uwKIJDmR1pn8CuxL5OeiSMLG7kjlO2naKCcHyckts1wQuhJfZ8CGzsEMgmLBf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yQ4IUEI4Jih29LYbbEOduQ6UiybI1XYX7ZDBQNCOH6JU7ZyC0hT2nyfqQ5ctitRrFSia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VIT8CbIbIZZpsa9keSiD5CazqbssyobOBBbGK0zv4PiThHJE6GOh7sg2hYIcIhBcI4kU+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6Js25SBaLtEHNt/olavhHfM4TNiU0X0TVBybSey2UHokEsPZ3H0h0pEY5keyF7IS+RoY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vAWEPD0MfxhSPqJ+iMrsO1liG8SSQHCPghMiFCCDCC0SFWNo5clCB52SlyP3kTo2JSTE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LHufuOcv7I9vCCGQQQQR7GiDbWNEVm3Cuvk6h6z7DXRLlz5LQ3jo4sQ178fYgDWLvDQxb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9FmTZsf8AhCuAfKiF7ILfCJyb7ZWv9A922EcoXUR6kimQuEQJEfOEDWPrEeLonDZPWYNB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xWomcZz1Y3kDnIN7BHhs42LTR9CRpP0QnGEixJjaRPjHQkQ1tJBtm4Q6cS2z5NWjZwv0R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3BSnZtPsjuXf2O9x/3uRzs9F5TRI1BUiZJqSwTCHAJy6sVMEiDpEIEFwKSGT5EgtUIFYU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okSaYJEdnUraJ9l6GUJzs5ER4JlSFo4qCuSOciyIxOiBfKjgteGb2rJeBvhnSgaE/YlH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TLBtMIeJ7CCWgRkKjORTQpYaESIQsdkPOhLfQUJ6D9TWxo0FqE0ZCsCQ0Nh+TU4pstKk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kvT/AGxqqR66SY2MdwOXtLIRJ0hP3RC1oepBpA6IhBU2ZShrFrnJCwxj0MesQXNMXoII8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4km0RUJkhhMkYfjAgli5H04ED26JQhHug5jZF7DRYmY6EoIIEDYacjptEO8L7CHQ34xPt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5FhDHVaPXWLjlBJZkZSIsSzHHmXwC9nJrCoauRtYN0iUsh2LsmRlYcj0jSZ+gaI79WdoR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ZAvQij5II9eDX4eMLaND5J7HyTihEgJt6YWg4tIltBi0Cmk5xJWv6RBPibz9B1EiLjFX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a4IOUNb0GVrJzU/nCWGwgf8AezfX2NKPo2cfg/7FDOWz7I9scLgh0TIRC4qTbWi5kUEGJ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KgoKh9hKJQNGQIGrEktHyI4LKCeWiuxtHFjUqSp2N6qFy8mptcyLgEqdCIjvdDrZnaHl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wVSRA0JasO1CMg+jczYhRf0R0DaXQgogLnwkknLbwS86BcjHsfQI6JESIvKNWINzlYOw6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9Go/c5AfFZsJTj7sLxyUUFZog3ofihgjTJTKhRUQOwEtIZvsgRwS4T/RoExjVhWZT8kFwv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Jke4afQhZ0hxGsFHEDWFh4aGPY2dlzMjyvXEeEOR8ZwN+KFoioTJCYwhoHSQQYGhBrBW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AywiWyHgghquMHUljlJNvDf5Gyx7vMt+i0x7xAh9A2K28K4xsJIv4cF+Tw/ZdmbFQ4to0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gdzISgqIanJCa22xXrO88nvLv48JJw2jUiucLnwTaYbEh7WcIFzfqcnYrxIlkiqQS9IJ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pg7aFQaFC2OoRI9wyMH7NE/xGGrcBxSRrGQ39kKWOOW37ECIW/nDw/FZZKplQI4GMirh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Y6OuIvkF+ezg+fH7x8HGFp7Fl9CWjE6NhYpHulQPgsatSE7s8Nky0SXoUcKhzsjc8lyW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Haa07QlvJGLXIdxKvQiDtaLm9IHOmy/ZrWH7DaJY92dEiQh2yZIxrkZ6MohLqiw9jGsJF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dCwJg9OiCds4DtDRUkG4EkRfQtURNsdJ7wqEEEkcwg01yJDLP0fI14L0NRe38NuJqE0t4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91kWk/sQnA0kNJ4OJJIdAmbz6KxJIrhsaHKcjIO/F+FpJ8HUeDa7Gxv8CwtoWHELDxob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JpobSRS0V0SX2U3J6C7bI8j6ny8UZSGSTiSBYhqSJEfyHJcpJl3sSRArli7eC2QF7E5Q6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6Iuj2NDP4xwHlISoSNIxq7NAsQKnnQ2MkaGo0gbFSf6FP/wCbpigQY21jHLkX4bZ15p1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QUZvBLCBdjaFsVoUafsYNI2ClxI0pypyVtzWqEjDPYvlpXaUWxTcC+U1QnmBhuyPFBo0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fm0cEsVhk+xMl2N6xBbi4+RbE+CC8SGGYadD9T4nqRDtsQOay3bGcdELDdEiIjE0SQjQaK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RKREykMpCUazQoxRAkLqZgaXJJwOEogg0gqUIquiCEhL0hMvUEmvk7CxOHWPnRXZCuB1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NTr+xvmJH2yQlZPOAm0zo9FLGJSIWGEtFjiDiFxXB7SJTZRxwfAkfAhTHWJisWmP+E2x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M6xWm5xFZbHCT9kJA9XtsVKcEOaNYXZTGy4Z1h3UTKkxNcJzo3tn/AIWi9u/ZwEOJyFDk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vIUwfKEZY2N3RP4UIaGTrjAmJ0JkIS7QggyDNNQ9G3rBN+iL2T5JIjoWZgn2X0JltCl6Z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pf0C3vsY7sVUo+kOPYL+RuJ+zQoJ8P0JSh9EOMLRfFIib8Nhqdk7HaE8V5OYct0PBMcjwt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tCWQRmBUfJU7pdCxwT+sMbwjbE4J+2hP/wCEXaOVYnxZplF1I+Im4Qu4km1mUhJKiBSm0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asS0b0W+hvIM6ZfQ3cwhpYOq8lVfeGn00aeleziPM9E09ZgXsV5sEB3HvebkRt7Nxc7I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pEcDLVtMiZxA0fCyzqgiYPUWHQ8q39PMFEo3JI2R9TEykGhBDLiLiRySg7OZoo2JylCGq2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ekNWBVDsmNSP1iJL0YxYxuNxGOlbxSRjTOYvTEWElhMvZ7Gehzljf/sTibbHg0pEm9nsc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vB9IBJxQ7ImLQSViyJEgbEs5IpHpeJ8myZckXgWtCMROWLRBSp2RYhNkwkkbTOci2PKT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ChNimgTIPaG3hD6w3wj0jQSHoILwVPB08QheTHkvDskn9NDdjE/jQhYcgqCELEigjFnQo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kjIbbNAmyAScm5BVf3DfKgedAhtgkrbE93P/AAGJK/6imkT+8JFjkkw4EdPTIqRiG4JK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5PBv4HvGngihQSDVYIa944sTwiz4IwaEHBHhEweqRuqQkbSL0LwaELslZFYuHDGNKROqE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T9m1T9m3+gnVYTbMRyx2MNY+4/BsHY/Jja+xtlsklI0jRt9kWr9DoW/B2NFxki1gol+o9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xR6FHXMkDcSx7wsKzV/A63WcSMeHYeO/FrFngj5UpcaN0KydOznIRIETQfA4onZdl2ijw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iir6INuiAPKQjYhBKuzdHAlS4ggSSHUaCk6bs94IZCZMT0IIWRqc7E4DxyN9fRxgKxUd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34M0sTvQSDZYTolk+FoTCDO7Y2Psnu+jfBoIosuLJ7GSdTAtiZvnESyZKcWTWkJVoUtZ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3cHexyF2QjhkCJLb2MknEmEDfEQoCkSQY0q9Cn2fEq6QlDTwmThseTE8YQhm44Nh+x54P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0Ll7Roce/wxiCMoRHiQwig9TIHAkOxMyOjfpOWQfIESlulIVCBE0ifRDCSWJsnE4WUKZK3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42F9Yxbti5G4ZnwIsWHiJNDYTWHlbFmMOr7OhGIGaH4ZGN508kwSPZeBJfZ2LLP9ypA2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milgDOweMauH0FNo6bA2uf7EoduRr2QQOyGCWEJI4LXzNFDgINY5GR+hi40KUmGxafwN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irMgZv7OPg4w8+hd4H5TAxpeDNsGllHAm5IemQbYK1F9YRlAWHIRSJFfwLcbsmNiNHReA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VA0abSOaRAnYE6aEtOOBJRfIliR3SCpdyIedGrNj9OA6kR1rQ4gGgkOogW/QiX7gvttp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ClEQNeDQ6F2WXzVh7FofZ1AchqFM1FEJInkEvGpw12OkaEkdY5BOR2h5rEKBKkOQ025D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r/RORb8PvCdF8i9j0RxY+sXesHjqxnYwmIX4eEjyxiGzxjAgmPITvF+bHY1g9YevpNjJ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nEeKE4OFkgwhEGhq9CibGhCDYlEQPK/O1QzD2G8ZT0LfmR6TIcY1yNKfQr/sXgvQe3zm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MDQk9GywkkG0LG9wHI9CeE43LbgsmTnC2bORmiJqqLKzb4GgCktmyDRMkqoLaVDdlb/g+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0Jzh5gkFvxiWPmQGY2DuQQHCRPhgNqJ+y+RIdfoWlwLLGj5Rs+sz0NeDVxuMH1HPAIevG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zgZwLPqESKCJieduCQynBZRuG8rcusRg5ttyOyyCWxQbJBbkfohF0ZvE6EqILYWtnAsWBJ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1JczTBnZ8DdE6TDm9CKb2fYyeERJOXIb5wZJDgY4HM6D+02S+g+2IbrDQ8GsSJZwhE9xE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v2SS0Rboobj1FyXASrS9j4MhlpC9yVmxWfYm5oQpaxJJbD3i7RjWBvweqE4HwWwpb2O1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EDw0yHPhOGMYxRTYTwL/AAjw9Gw4w+7klbqPGCBBKx6zx4zhoZWhhOxMR8YcbQggg0k9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/EUuR/AmNRsC2jka9Fd6EkpU58KMyzeLVkYo7JoiqrLuGyCiOzkqcJTYt+sMWx/0OGUH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wk14Ik7x3joYkoq3cnsLBaGk4+ySo+BvHBp5STV+K2hD+k0QP7Nig7qRjlhS8mOlSxLS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eeCBCwmSMp5FoiCJ77JkIZFB3oggDUMckjcFhxTHAh2XDE7Yn5JbK2mIV8DExNHB3jECA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WLUk6EhifZPsVwCYqMQFDuMXI+icCyjCuBCAhNJaHzYNMaVZFlKBQGqTHRPmZxCm0RHo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lDM9h1hXIsHMk0xokozYyhNwJdyhOIN+zYiXGEJO2PVRb3smxbRavZORDC5qE3ycyKSTlG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Zp0Lu+VEkkLbKtChZ0Vf5P3h5WH4FTsaoZzmZCFr7HN6EJoYTGZGh4bR7Pj8DxQQ1FFFcM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jRNDVHaU0xGII8o8uc3LGtiYhMkUsJBBrDEyvQn/AA9jHbEPTdSQFfBpCIIlXQjj34Id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2OB2qGin5JWF+3/g0WKNECm33hSEM6x07wq4y4vA8SmF4zGELLea8QQOL2HpSF9T7G8V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5CyeiR6KLBck+RhMWlhG+6Nqm4weHvx6esveRBGGpwQKr2Q0mKH6DSY0thqrw9sbcicvF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jlegdMLEyHwblIhfpETUbyPSa5RLkkZdsJc9RMceULeEkleB66+Boog0iZZAQhrQqWfY2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4tGnZlMiYj+4zD4CezJFhtaSP6AYq0CPwHcCJxTdpO3osZSMU3ySnslsuhCqIqpiDow2c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h4QngQ2dDZWSprBTZMmgu5TEuilrvDKNwdbSb9lZCU+OR+lqbFqTTUlihzuUWIRDWyNBaG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2RIsVaOcekS7EqlO4ShCExnN47oW8IzlKznzfiC1kc8ijQ8rwYxOh0Pghn1QdhIQsIhe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tcskQwhMWhy8F02tDy1QJKHjgX/BlrnyEQm2jeWiDazSIl4IaJs2fXmlZCFSQXo8ILMgQ1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K2TQmnZ8bmzEOIvtuTRC0RlnYeVIt4aEJx5Q9koe+z5JNMZIEQcjORZP0SMks0pESS6w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OxrZA0NEEFI5YuxyRTNBeCVjFJ9DSysSKEOmODDFyJC0PbBPFciFwK6VY8TOmQKsiiWR8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FPLg/wBBt/JSDciFPjKNoiDto1jbsbQPOhMnwMcMmJ+5GUaFy4F99M0Wyg5FyDaPJA9C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Uh1eBGeIXTZdSHaFxh/7koXDGjG9QI/Yyi8HPohIpRq9hrrCK5H6zEtCXDkVaBfYiX4VE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YdKRsEhEJoSl3Ez4YtDNxYxKTFMeDGJzj+hVE+RJMoHOy9EYllG1FB9iE8LEQ8dkA14sY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UoMtwP8AA8JOxjvRB2FypII80SSSPzVNEyHoahhTAI/ISFRbNmZJkJ+JYWF5UVHrCEIr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IfWDi8QRiJEqsRGxDQejaKMuh0VJ3JVOB8FuhxwKERIxYE2LnCSysTkEUwNKFl4sHcOh7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L0mM9C7YhuejSaXY2a2LDWUA37YkO3YRQfY/pxokQT8kaGNEERjgbSWj5HElhQHOGuhi7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jKIiYUCixagSQyeyFrBu2PF+iq4F60QCw1C1HvclveIt42HMqSORFyYNh+yBi6ZpbQUQ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oSKOrE72MothFLTkd9QIcIS9DkqwzNGg3EsRhKByaNtKxS5QkTibaLFSyxZ6JV7ih9s6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ZHKT4E1dtQyExlHsTS5EpsbO2JtU2JUlQmSQ241hwMQ1qWOgk2L9uOMLCGXL0fIokiSRT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0gHKazkczLhCjbCKqiEUcH7zwPwfYvBQ8lbF3Ino9EEYQilwbsEiCcjr4JnE/B4YzTw+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xe8vZA90auwOwaP8M4kn8Ccn1CpDDDQEkk1IeV6IdhNNZaGSuGJh+awvwW2JJTCG8cNl6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auBBBBBDIEIjNQyFkzDDjHMe8PaXDKiRVEtZ5GxGglIpseOBy7JEylLXizUjb0Kx6JRX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E1ewZm7byjG5KYbE55Z6F0dEE1rDgepFxe7yesQWFkKzJMS+JIEt7oslCkINCGGtUMkc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qvJNOuJHMNHKwVG69D2li4ob6NHEhohwap07JGDqC9Idua3hnXYXW0AtNZLaxLJrsGqG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EPgMRP2hyY37KJJ0ywSqyL4QuRFbVyPpNN9DKWFrCQmraSds/gRWxLaKhKKaRhSfZts8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4NIHMbaMDo6NGCWUT5b9lUMr2XH9CESowE9DbJmuX8DXy/Q+Rv0PSkJCTuGhsolQ2Sse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obBM2Dw/UYrbYaqQoEemu0RV1BoWUiEynA6Zp48oazTlIpgbGN348Z+wT3jbFGoZRva8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0LQyHmfQ8tFB6ETu8of/AAkhKNW6EHBC2UG/4KoLLb6Il9lcJU3g9iejnECwl+bQZA0O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IeMJePCOFnQnwUQ6Xskkehrwto1YJIXBDKbLP7ORgIdR4axi3lfOf7xsbxOTg2g2iQbD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WmxJDlkaZ2wCVXaE+CxiSHlEKJcehHGGiCDgVhSaZQbpEgk4/Q0fJ3D+zmK9oR8ARWxr2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Bq7EF3ZKoGHgBv0x7jE2+So0d2KXJRML/InJsXThyqTtwh1oo4jYxCagmkg8rFNU3BvB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QUPDJFfQhBR8tV8s5yTRdrhEI3L+WaYrxBjaqkfSG/jCEhISoSEGkmQJDOfodt64FJL5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MbfyLr3g9A+ZIZkqhh0jWokXlCSOkXUjJFT6PdOYmx/B05mNLtoEl7GQu+PFYQ2RIthun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jGE7QsTihOCBnJQbWfY9QXAiXAloi/GSZx+xFDrRQkNjf6y786ghMNIJraQvF4XwanGx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h4eXh4anHq0H/CJSfrEJVvAx00a0xoNlLQOklyUcihJOQgtNkRjkbCkPC/Og4Esknost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4YghJEWQPLxJCIiJ5Q3s2dRCFBm7GjA7+sX4aEY0quMaweW5EbN6E5ysP0VQqboWAclPs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dEG2IcR0CFkSj0TTGNTmB4NXHONF8YawYjCOTHErDcmxvihtUBcaQSM0W6Cno+z54bmxu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jB1LJMDiWRZRoY5itMh8Uh7geBiGosntlAyJwL+YIkxokGlLPhDOhL2zQZyL6Encv5Zz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Ek42awiBhJ9Cmb4U8i7i9sazyBYiSY7yQ429m22yY3ZNCV9krpia5/Y3aQ4IR/3jNhJ+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ORtU7odb/TYwid8Dj0L4ESjA0pHkx8IQF0YQ2ctgHOEFofoodCwCyNwPsOgftWpHLhXZC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NK+wxysnaFT52LvocH7Pghk8HoS4KTdlTgez58IEhISgQjY5Ni69HpoUFl68F34H2OmC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4Q3lvB9ENvSSaJ/jSkhxonKUshbMQlRK6G3ZIpLUxCLsefiNkxIJHtYXPOWGlYf/AAqBG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SHpi7kCEZbJJGyfskmyyMJ4cjcBxLjHDE4HAuwkYMagQzsKsJmTQxhIOiUF4JyveV5Fs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lVYhjgxkssy/wYJxUS1RnpvLqq2rJ1yG9DjHTI4DK9Sx051DKi+wYcTZZcjFDvGmIoEli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nQkEhWUQaG6Qho5BjgRe7F15FdCc/Ayv+k+iEhKSJR3AkkhUp2iNo+BYZFEEF4PkSy91j6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pkgwhEjEyhTg2D1WZa/9EQvxMhbXCK8ggCUNbukRHM36HOTa0O3vDVEwqcWOaalORbUJ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CpiJDA5nsR4E+hIKJE9kFDVDqR5N2I2GNNWbKnToeDf+GhrRwnRNtslI3MIk+WiQ06Qr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m+h4nwFTcmh5WIEhESWYi2iSM+pI6daw8MeR4yGMURk94e2NWLfixjQmh3BMG2s/iQml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XZBMy2Td1k1wLyIdPQh6Y5I+UmhvBO1WdvzFryoQ8JKOdn7BojCBo9iUyMY2SMNBhsdi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GuvD/wBidfGHs0IMlcCns2eKkvCEMk4HuBbsskY94eGhs8Q20kPURhCt4kycsGU0WLq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cBmyzTH/ALsEpP2IGwo5QySXsyoOBuBoU7kq2oYsmLKCIkct8DzrxhYk9DT2YsWaOhZ7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b1+o5iNLgRBFiO0R2pNQWqUS1JC6IYi+HGyB8ljPnI47FXmpZPomQhUawhYt0josaWxwR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r2ILSF1kKtyRnGMSy46RoVtItGL5RjkKCKRI7aO8n9jGpEPZCqEfNYSDuaJgtQj9Uk4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0uBsS7JFu2e0k5JY5CEIAiQS9FuJs/b0ZskxCPRzE292NkJ6Gh7Yiwa8GhjJyKsqR+Cs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/QmyMVEDOklxxh5sYmZ5GPY/Qg9D5HrHI3ljGdxm0MeaIIHlNJrYjsc8pqBJICYR7BeJ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JBQW16IyqkqK8Y8IxGEiCBo3IEKiNFDRBGGig1jYwxMjlrRI2PHtnWiJhQQ6IsRAgPoI+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cC+QVKchYXhCZGaVDdJFuXIqwxnScDc9cEnS0iwgtoXIxCNyuC4KZSk08DTyHhhawtFi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dVdDTZ1IwHtpf8GJoBOVEbY2pwv3+jVCpLBxU4nbgPcIucEdz8mcKK1JXQnokbJFq8LRB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CA4QT+wjYl9KyPOFlEkECSOcNukxOU+Kf24Hcjov9nSQl8ISfgpwfCPkjBK7EkbKBtPCD0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VFE+1ncQDQtDDSgS5WhUIafJStsqrQ9jYlrIjJ0nG+0yElaGPkGHQSbZrGaAUkEUNM8L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gkUozVoYEk9k6FYR6GiG+GjTBjXi8MsIHsWCQsNxMtvgqxRI3oThiYnkm8WJKH4o0wez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0bDfg8aeiFzTkhj8Iyx4QmI/YxbsdbCJGcgr3h2xpEkdiYTgTGFY1Q1E6I5p+Gn4oIIYl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G8RQ8MRzE3oKJEcWPqNk4eF4dadOReh6Bn/sm2xVVFlEvAs4T0IPGivg3/OW14WRNOhD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2QEJgU6guyoTpCQxbRd7IPARsOG+hVlHAqOZ1eLQas1ysIcGmolMSm3Q9nBEdGxaRhZX7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vZ4ZGrEjS/oSNJCrQzY9l+CEyD2yxwiJJOT6jg3BBY9G4Epk1i0oL6G+RzRDGpC5KGrbI1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IfApEvR1wPa2ewj2MoaClugpli3Rf0cU1BJNv0Oq6QyTXRaulm8ZA48oYXKyfqCGXzCS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xxamTlv0Msh88XSE98IYvnCWzgY3mm2W/Gwhl3jRLbsTlo0oRSumXRrFYyDc2eCz82iu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2p+igFSiMVQWL6LXiYxoQ2s2nwkT5Q1bI1TdMjkRAhL2PkqsWUiFCHSscXgnIwtCcFuGf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SMLjHiySB4aw0xHA8M3bco3eCWZJEpHHIQiYby9iEhTJRNEvQrYz6iYLsRF4o0JoajRO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BYYgjCQkQSJ5J9fw9RMZsNYlId/Jk2NmmyOju3gbG8EPD2WHhUjGvkmvWCQdHKoXyl+C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i94OXjGK/rGJLQkOUfIaK5J8HHnOl7NvH6Nz9GOTQ0ycEEraLOfBf4G75xPkSShtpDf/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gvse0EWJxc6PcoQSKEPbTwk8ErIIxoJZceClST6GJJRKwcukJi9EZIQOg01CCWj4YXl2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NHUfIXaQvZZoJV/s7gS1tikwm2KD/AQ8OvYkptIfSezQIpu3/Yn2QYSDSKI5k49DRECJJ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N2Ki6FckwJl32UUL03ZfxA2pGCUkNPYiSciJrd9YJaiD9GRz3SmkUJ0xLVw0frlB0gqF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RZC2Ub2ck+DdFshVosSGxzbgr0feG40RiSyIeJfZobeKwbUZlTEvBM1QxlSEJYpcHVgIo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g3xyD0LCZoewy+NR5c2PeGMaE5GnjjDWEnpZmzCUiw3ldqQhJiwbkWE4eBONDhuq0PWG8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OjYiTth2lpwUS6OURgLZAsIIIFUe0n+hdb+2cqEL2PcxdeElcBOPDEvFHCW3A9DjaQ2Nwc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Dwss5wbKbKtM4yBWCwgiypGTZ35XlrYszj7NEJ/JXtDXM0rSXKRkmnqG9+7IzVizhjv2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e8FDIn4BZLdN8Mc3SsWuYObX3CrtwNVM1iCRCSRFJ8DiUXzhyNjco9CHFVysJXrxaIknrE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sibpMTFqBcjEcs5QSxC6ZlQXpWyBiyYSmw1DUrJ6yFbORb0PkSVOEKyTE22NwzImxMgl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ulj6wigkuWQ4GybeFCWIbD26iY/RuQJ2HBOwRMTgPgkdE25YiMGjcMnVKUFSd+rPkYbK4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288lDyVh2h4Jha0XUoaViXyQbEThslzCaFIWvZ9YrghuaI2y0HrBj5w8o+YxSd7FB6OlbJ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g1Fw7oIAm5wklcE9COwsPLkavxBbEGuR9CEDHlDYeXqTqLt6gNZY3iBW+z3kj81U2PQ9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hCcMisKSwjb1jYTssFvCE4aFYDD0OZVY0SQhS8/BqF+xI0l+F4KDjkiGg42DYxu3pDTq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KcDw9VYvTHXYTOzkxqSKOMGqcX4PQnETFj5wy6p49ahCdYJAqYwtt5iscipLTkSbgkDm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kcBU7aJmMef3Et6I+8QJCWKITPkRFiStkAxOGnwJh4SoXThBp1xFbhsVjwN9m9VjgZJs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lpEQj5YnwL1H0ijYpckiyJNI3sadqb1/oWYtuRRJWLLkSGw0K0BuxUMtCaaJIVqfARzTH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2iGy1vHaIS+R+ElBmgzgI7D6DFdbGy9ojE2CrazA2MEVD2P8AIKnokGTfJFfQmD2QdBrk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2SkG6QsaF+wdxGhcFhIwGmtol0SNP0T+nRs6h7KJMIltF0qTJGTQ0kUCS0NdMITQa9EQh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0siNyFs0IOh9DH68bhyNysigXHB6SQQuCBDFiUjCKxUtskTGoTELYoXi+BXGik0x29DJk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8MfNjEpzQtekJEQNjeOJIVTgldEvsZGURRAuxvwQprOEUIKM4QlYQVp6P3ECCwjE9CN6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3mm/xuObHBJGuDxV2XdD6GPzM5xRi1hkW8FW3A0/+hgLGj7HwcDH/AKbaHli0d+SzZDaJw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YcEpnTGUWhO0wm0GFwO5YolIX4kVJCk1QsQxJmsIQNEOxroixZVBSGUPgPaglshGrGdW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YOZiXRYhtULnTwNlShAR7kRIJUkX0TWFLCKJS5X7HsIMuFMpGwi+kyXSDa3A2cyopC+q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TEzaV7OUJ2aG0j7XXY/JTbQgIVo5MZQqWxFDUrggXoWHex7EIpD7WN+G3I1J8ph6GaWu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wFuBFQ1hZdtYLeAnwc8IxB/JyieBJlpCUgg2w+gRIxb/AMgezWxr3yyIX129k5W7oaGw8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srQ0pFfKKmRUO+q0XYEEsTrQvOQpG/RtMHH/AGEkfoCTJJEZWoL5mwpDLpI8F78msVCd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4I6hvBThVwXzTNmL2XQWDpl4NA8iH8iKMj94Y8HhCwx4f8GjggbJ/WJwO8RPY+KOceE5E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IjKwiJexKzNCdawtwLSwnI+oOLBOj0NoNSLatFq+UKU9H+Jyw7KL1h5w9YpX4EHHAxoGy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y0TEVcksmohehx0o+B4Y3iYncSpGniycm75LBGyQ0UIcBR0KOEKxYg5yvCHA8MeHYi8E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hyGzWyrYksXLgjv8AcKUf4cXQw/cEoSXA26PgQ+hJRYvbQp/1EdMkvIZWDek1Q6CC0bub7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BqIdpA+T1EfcR0h8FdCtlb5IVgbYlpsRjTK5JByUrk46zTOuTYkyQmw9OMdpGKXA/Asm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cEEXokfBykZQzjEsbrkQQLJnZKQOk3orzTHQFEk4ziKE6Z6BTBTWR02Q7ntMl+Yq0rHW6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q2UyyQ9a+hJD4IhyhID2O2Ox1amLutM0Mlb0g0nsQ7Ui8QHInvwyyoI/g6xK1ZU0wND1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E/A6+USmQqJxvxC3H58BHAkqJUo80tYa4bGwxjOWDIEuZFk2c4j+TfB2BFjGOTSsqJlAb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gdTjkWVIexe8rcn2C/hJKEyfbwpEQQLeGfoc1eyISEe0hchGEuY3mGvxSMHxIjGRhqx0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jeGSqGzaOEJBtuhVoK8WhqBwhSVjXh4REptC0LHOGaCp9CCUHGEJCV4QmSJjzIVyEbkS8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hO043xA3uAirkciL4gbqhLT3yYOAZHDRt0KogNptfZwYPk30Qg7QZdiNydnHDG4yNqJ5Q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wltjFDosakwbESIOXEbZGoK7KS5ZqocK2JELTN0LLCP1KjdghpWz01Br0N0zc5w9EIamMd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k2kRKVnGEYgb0KYKKjkyJcoykzA1eiruyHcyJS5SHfKaM3P0IyLk4AhTFrVFpJMk45C3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HOez9mhcJiVHGyTLy78CGwpD/sBZEwiQzRKr7BqpvQefhCDm50yEkcg5Ai5HwyO4Q9LL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mkIs7D0YYxofgsWCaRSREz9rgWXg9/gBIOLXoXwFxdBeDzUNBox5YZI8uDsgY8PCSxPo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3y/COcdjoH7yuJWJ+x+yGPnC2L0JoTgnnCZxIFYlyJGJERDUQ7bAj4cRItCbcnsK5Ii8I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OJ7B8CY+ifsfAEUP+FhAITsaXbGQ0OgeJ8DJyOkaj8ecaV4Lx1BNENjUugWGNKJJoevO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XmSi4KE0+RrJJyR6PWPoVsTMT8igUtYy4QtB/0dyjpEJ1so7STyFRStJIXwE44H1xnsT6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mjZKz4ckmYVci02ln6FdKPhnJQjk/wBEhJbBscJyORJvsg2NuKGzdl8OPbRJuXhlilaD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JO/QkprQ2pQEDVCIVtHthYmRpIMJEREivakaENFtiKYBbSPpwOyAmQQQbGpc5UCM+g01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2iyeCzZASdxi080BPaXjCIww4UkHMMThBV2Rp2FbSh0yqGOVrluijkezg17GPKQlCF0k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ETTbDpLQvrw1OVU7k4Rzo+oxCjMgCyog6+5G1k3SJGLMbKSXAtxP5EMWniW6mBUSjbDS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6HltUkkp5xhh4NYKiASFEtCiFh4eZZwTbyNY2MexkCQhjZsPsbEnW3ECV24tjsZJOSjpD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iCM6g0HoWCTwUFsgz+PKRMmcfeKWT3BFQz+EPRb4YxtJ9ke2I9lOzEijEHItEaqNmxfJ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R9CZMljEfJ/QhkYfoYnkbCjKcYfg9DeC8U+h0Q1I0sKA+PMjT7jZtjRqPTRthiUTxyPU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SkQb0SCE7FhOiPTE3Ij2SfKxjhoXM0KYp8mzTFMi6oVaRvsTNsj2C+heyFFT9mzLnw0y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H8Bon7IPOgic3BtOygoYIIxZFlQUG0HwNKJqzmG2Wsei7MdtDHe+hVCsko7FEoQ6cGIYK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BSWR6xPbJLySTBdiZPQm60Ro3+hJ40qGjZLB1APfgjYjEWz4NRBGGj1C6FaRMTPYLDYnU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YXDgVjqzqJOhLZhozfqCk42TC+sZjR+whGEaZMKzlODVaYofA9aktEkjalUJTRRikTKG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i771k8cESObK5ZIQTZ8giSBwQPDGuxj8tkIg28z2bMkeUNnqN4H6FZQ4YqFmMNCmudza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Qx7wYxj/AKRaaeUProTKCdzgNeLENIeVKwMleaFvwTF1o/k0wf8AgA0CsV8H0fI07IFb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MYT9k+xM+yZIRslJvSOy/QjNkIWP0LmxBIenhvGokG/kx+Lfg8FwNaoxXMSo2TscvkTgh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J8nlx8Gy9mh7GklUSrQTQJge7CREka0QaMrhMGwhS9I96EvZymNWw44KITJaKEZF/tEkl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sW2wostl0k5G1FEDVDYSdkPgvhDsguiBAaypOL0OPLE9LHWhBabtZJBLaUi6LcljmM3zU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9BsrL0Ty7oTlD0gIkXiyHtM24dixI1C4EoQ7n8itA7boePXBIvDKepxGhxZeKpky3Dg3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0TaFSmIcqhOvcvY7j8CrsQQWEx9jv7eS7ohrbRm6l9kRXAkDMBSkDS81aZCyiNi1k7ZE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7wsV7hMl3aOWRDsilC6O7ClFUiDeoWSJ7G1hvDbq4FLHKaEJRJwfDmSXklj3/AN+KGscu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6DWVBD0Dx43huBICeDGajD1jzOYzmaZLXg1QkkFBie2QH30R3uhuuXoggaHrHIySxLVi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ZWZEqxBxr4D6UfAJg2O2YvcSZKC+xfJKHB2Jy1GxrX6BJcQECurY6n9KQxln0TNMr68Zp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sbjBjVn1DE8WP8EiZ2gjsdA1B1jc40VG/rHODl46QvG2JuPdpFHs30QtBFPopgOSUpE5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+wn0RX/ga5vocDauKQ6tB1u0G1Rtw5kcz9kXS8C2sKEG8ckJ38D0UwSaYY0bDT2THvLxo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WgGA9kYiYUiez5EpLpEgkMVqlPQk+bfzjUhQLHlEFQnzipy6kPCuHReFN7BFFif9xC0TA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6pC1ITCKAjdNCZVls0y4eh4XhkeDl27hjUiJG6FM0E9qTnkJvzA8eiHu1yJZUuBXwd0s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V0mXaStl8m3RQhkaJQxfX9j6Wk42CT4fBEcJm0f/AIBJgdEdrgLPQygWnXazWVJQ3gaH4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STQ6Zeh6Gv0R68G2+laKhTQk4KdC9oW+e2CCPBDCtehbnzveVeogoYXTEprrAkGrCvJpm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IYb83g9nIt9sljp4HchrMDV50PeUhehcwPjvHPmp6zIpfBPQSlEexIRCIxBcoarkjIpoV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n0GcV4Rb6FITYISYaLbRtv3CP/oI6TZ/7CbIWExm6P7NCRvLF/QlX46a8GvCc6QaGkss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8q+YjgLQXj2coqnBKFI3YmGuxU44HLQb04+B2EzfD7G29tiTZkX6EF0NCHl7xVDSx4JJJ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f4Ents4SWdCgdJRF4cjtSeDUbHtIkkYkV6I5EjcCHiP4QlPsYqh+WxkuBj2ywOD96gzt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C1WhBTPkYqY36IBBKBJgJaL0QFcLJPSMjfsio7ogHTFh4ai10PeboSCzSGuF0QUlA5cD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fhtNPTRIHhof2OMPZNiNjVIajfRK2wkr3RPIlUSPYXwRjsdZi2R2OFg2xVW+B7ULQ+XiJ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7DB7kK1dn0VtgN6zIlHXJ7JfwtToWGTKGURGhfuRICEbKmQUYQjPQumREmmqLC2yVHGb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an4P9eKNh5pjmlmIslwYoiEuCJrISosNBVBC8TZdiwxZxeHiMsZoxiuboNYehrEY1oex6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5wcEe/wazuoQMSGukht6EB97GwTcilyShAORBAmeItFsd6Cqs72xC018BwpEtL4YyrAm7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OY18khOmMmlDcOBsVFEx68UlGwn5iF0LESg1RCMNTie3l8OzG4Xmn/YNk54N6RrC0bY0C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HzEH2XZ0hbFK+Bx8Ee0cfRKImNssBUViXQZpvaOQ0SJI2zqNsbEVHLY2S0iFRsSSOEdi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lou+idkaJIzw2ilQQhLSInUQgmmH7OTXSFMgk+IcncM3PtIE94im12RymkkWULZoaoun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DPag7GtI7kER+CNWxukaIv1AvYJjSSG+yrmxXpB9fSCUlcibEMSmWUPbD9iUxiBqWxjM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iChPtMSyWknwULTNifNO3wfKofVhkqXnyRZFmE187NTQknk0R59DULC5ys/DIZ91NjkL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MauB78zQxJaZDHlkyvAijEDwxBDeVTQXg8/sc8/IdneR35PQ8Ox4RFxmMaGnAl34R5bE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H4ufXi88zR+wlEUOLXA5XGZExQH84hEIWBCcHxLwtfVD5pHE+yfezZiwkMTnxerFsfOUP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wayP0WVXk/0NQtC8GaWVfEk45DW+cbEk2rERZjUrDNLbZsQzsg5Hpz7LIrKSobbgooVhC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aQJAgTBEhyYSTz4pSUMa2IlIRpgQlSWBr36Qxl23l6mtTVSPK9pLU+NIVaQZIEwyuaSa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PhwLISm5goOhauwm6Paog2rjB84fFEC2xRDR8RiekZVJLrAk5Tx6vkh3CYtvBNDhUEwx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R6o2mE13CWzSD1jkpY52KnA4p/gxhIxIC0axeNBE/VTYbWTL5j520IQm0KsMD9DHaS7a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KNkTuJFaeyFJQJbRETInVExn7H4MYpNtoaCa00INGzWGaZ4EHvDtCWb+Cw14EBT2OeBLG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6F5LyEiej1OZqa+CzeXh5g2jRreYIsaIqRKw/jx5INPWGJ7w3L/IkgxIn7JxJImJyxCJ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+45jdlkkob2dBtLYmg4ax02niEez+R+DFNB7wvM9+KFWB5oISs7fBIYQv7HCevwLZPfjw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Bb40IY7GTJwhoRMsZCTQ8RJCPkSNcD0QEXWRIdH2YbDQypDRwlG5ZEk+BprDXQm+D+/G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SEgNqxZaEpaTt0pl0RS9EwbfQzs6IRyG1yQ1okhhvaHrgbGUBvyR+hI8mrZR84hYYfAk/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BDEsLhBOJ0ckGF4kjBHppPSQ2otsVSn1YXwsP2RK2dyBCW9tkmSMa0hqLZEJa5FnEf9GK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W0NKmTFZ4w6RqcbKUgfDSwJoxrWTG6kRDZaE0Sh1qMAobFNOnGO7UllwJMidfs32xDgY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2W0oYrRzOg5RYCm76w7QlmmjnEHAsHhqB2nNDTmULmU8QMYx5oJs3srLHjp4y9ifsex6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YKCcLD8GhrofQx7xsg1rDUMQtD/hfhPhidkkk4WE7Fs48m/okkbXaJG/GSBMkfY37GhI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NFjt5Gvt42LB40bZYsPfm58Anli0cvEGggt8h/bzeo20YWs8C3s5KB2rEnLS5ZwIfsWE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B/rICCKX0QOMEUtEnUCQQWS1MVvHIbMbocUPjFAlEZkVkxNNkihsspp5ESHENDHuiJWT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JaSY0vmR4RqNFQ2JFuJqCN9B5uNI7oeI9kCCYBNjJkaHLJrzEZqmYur5zPY9CFljsQ8L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dpsWxWpFP+GGyUJk0kG7CJtDmpIhFCo1BKhRBxaWiTcfVqSYzG1shr5Hym4GRqHKnQxe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+IGnvlC13M5eja7Ghnr9iVKVkLv0ykKsRzQ69CJc66NW4QUNcrYsshBKT9Hi/RIiYlZB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inuEQd3BA/Y1k1Qx7ysG4HlQx2tO3QYxjy8Ut9EQ+F4PQxxBMjQljF2cjxJwMY+zdDXn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tkjZPlHnPhxiSbJSTQnhwvBPJ6CZ7JJJJJJw31sjREiuRKixJCvB+CSs8jfyeOPFoI3k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cfNzArisa2NDcaF7H0UY9lElC2oD3fianjCrbYrPJGEQvs0EsNxBf9yOSFYoZszfDzj4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iGwkmrGk1LGcOawItnKEWgRsjY2+hCOpDHTEwdWMoATxz+cpcC29i0E+gZEDf7P3sEB9l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8oHuLoOnw5HphuDoNEPGp7Vlmz4IXui5wSwExSlLgQE3pUnBCIGjTo0J9kAhszYTXIKl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TcWf4GAaWxHKe/hSTqR7eGNFuUGwBEcdWNuQ7acSGOpQ1bbH0TtPhjKeJZZQxbOJwAG3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ZvcojSxqyJGJBuBrgQp88joKJKIm5IXiUYxiXmMI+R7orBdIey29PJoY8i3nXgxlTXHm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sZpDCObRcf4XhLCYhoShGmP0R+L4fm14yckkkkkkkkmiSRMTJF+KRaBkut4nJskU+SFw9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0fKjw9Gwe8LYtDObqR8HNZ5w9G09HPlZqWhOaHBo2vnCcDSxvCQuAo5Gh/I0lo+iIbQx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IQNA2HYKbicMoijzOCHs9RTvQqckyhGym2QZ6UdwxD7taW2Su5wRdSgBhVfsJgUQ1YQ3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lH6FrHCfEmyWmJZ+w3G0cj2aaY6FOkJ45ehJ5iOiJYQ2WQREISfItLDwnskJ/rBKESmp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wfPEHIh4Zqvkal8D+R5bEUriT6saxBkbdHwRpj4Bntgf5EmfQx4anYmQ6gh5G4IU6O4ip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csTJ8Z0K2IMNT7EbikFsufoxS+kQIrUzkWC4s+8HsY8PY3W8PRDLsahRo3SVCP8AYmYE/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4NOH7vI0NDZMYliwELfgx5vgbULDwezZsMkY8tnI+EuTt5qWLI/FORWNSjcV+Et/iePW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/0SJjWTlCFmb82ywiV+iZvQnKGxE0bo8Z0JMj2Me/BYY9+a0QQeWaJZShobEp7Y3f1hY5w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GySabFYIfIustwSLD0LZEsu+N6GI+CGR9GrOygJDN3mN2Tg7QkMSWE7oVqoqOWQnSE7G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LnTRYp8HETe30T8hBzMXaEUDyOmS5DsQBctC1PRtrGXoIvY10qHJdjtuB2TnRj+1Gw/v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zHMVSoiyCbEaDjSSSIkT5Qz35JF6HJ5hjHG+1Yya/UMPiuEg9KuF4tOzTgWXsuoFWb+y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1/4iSqIolWhD38/Q1ARQubyRyjYzgYhzkUsXjTpkbLiNCkf+Bdkyk0xkaZasSA8QxiFv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lHI8M6FqL2FgIGxbPZWpGlY0GlZhcnT9joJYkzJS5L2XD1hiUND8Vi0tpBDlagzYYx4a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HY2ZsMePIxjxzhFjEapuPgcK6Q9icjwhmhhYJh+vD5H+d78YfX5C/A8MQSHwUa+yM44R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4rgkeHIexj/BwLIeJNDuQsTsasJNVSOmIQz6y+XjId8iyy0JCoQlIkejRZbsSk/zMk1jY0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L3gJn2CazHvGDSiNkCWCArAcpSXLHNogPkRqjYThWPyIvQhA7kltyOohLuORLy6mOhwo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XbCyWTEu2L20yuBCUj+8wWIvuUiWYIGwZBhtOSiNKb4IywWIgCdk0qpDYarFRM6y0cHt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1i04Yyzg4cMhLSlpPkmU0xO8sSlCJc1JQordsXjC4QjoiAaaIiwSqwxOgSBRIeT0dQHOh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YemkCR7YelqfmJlC04eBe+nGSLF2VPV6O2DZModorcE4aVhwFYSUz4NTFGuMCZKhjV50H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lG8cP/tQogx4ZHhqwxjGNhTc3w2GY2MZvL0PR8D5Wk37HsexqhMcYeGmDE7I/FGIIxx4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ZUkwSTKzjRIsImRhvKXsQpDhYkTKmP0cw1BOErX7HIxP+xLup1yNQWw4kW82qBeOxYehco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yVwNtmIoYvC1h40IXgyJTwUIehASo3XBB/ZLdYYSkfsfrwjLeVYmEUo+5xQ1ikOYpMa86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38kfh9F9yOPaJJR6I9GrQrT30KShUMYfvDbQyfuOZDaUCg0OCsQZ2aHNETSRMULEVntnG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IQLeAwTj2M4SRo5SUEzSxTNJrA8q7I4XJfoj7Agf+DGvsE1BCkYyGc4HPQ+CL3D8CeN7E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AlK3ZFsBNMlDLdxptZIxyUCsdbJFL5GkwoNA4KD/AKpF/wB4q5hXBVuIQm8UUPQzVB9s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jYjHQLsRt8DkEQFSfcLe54hm6hjLorLiSabcC4TgusafiaJOI+B45CQ8QnAXFoSxaNrEh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j8Fg/BJN+wQ6eUEYo0QNYgej14Vh57+D3GkajoaGsaJw9DTJN2WMY9QNdkZeExkfsaHsZ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Hhzj6GKpHLEQNqE2LBryggjnC2QJmgigIImvQZ0+Vn+mrK41HAj7Tbaw9C/yfLljcPY9v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kiEsY2hZ9veUy+My2LWHsfg/BDDAqGlF8gIW4jbG8+ENLYvJaHLmKzuIogDuQqHnQxqG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0c/jC51FRsUxTOkCunI2elDFxSFGCBDNci3FkveKQrhExLSIopsM9US+X4MgdJOCbnLB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pomdjiqGXU/AjTWxh3+kWiQjhYgfGCv6q9nPFxPNwVsg4km52PP8AcFK8oRbFvFzF+BhZ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HtnIusjR6JSHlh7In6EuekSLdTZC7Da6KBT3AiekcARFHxlFfi4FHr+gmXvoezSQP5BtY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2rFb4dRJ3xC28M3GEfKHUNM4znC36Gwtw0IUXcJJ9DpjNNOjTHSbbVjS+fyYxC6CZGJ4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lZCPNJinFkJh2NDQ/7mcLYg/JK7nUKMeIEPhlYLwdDxXGzLC0IJRODGrOx5ZH1M0J6jNB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YWMYRsjKy8JRhGsfJ/uEQ4EyTIJbEw4G1WsrCjsiMzJDFLwEgjQo1IhZrOUnphIRIxf+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okuSUcBIUthUWZkKn5IJwbC3l+C8k4HUf9w9Mm20haY2wjapdGvJmlrwdLKFC1kMTQI4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4Eo0N3jgRNQSJh8gjQrpBjb/AASZSQKQs2SrQswUSRzZDboiNs+hqRDi2KXBLpllaPjIY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L0NKh8oUrZkMRJ6I6wW4gwSXQx06dinRHAVUqfwPdN0KYkp5ETZ9Dd6FuiLKuTaOBjV4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tgzbCl2Jj9ZaFIhlctteyE4exYJNE6aKEnFiP5Ec0IGt4geFhLoV4JSmnyTsNDE6gVKt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iRZVSdxiTeSEgVC+Oz7Hdq/ghzlcL4HM1yyBn0MbKrRJTdJ7LW1pi6RUzYhnI2axOW9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JJtsikgfoa7GMheEeC4OEnFYxRok7bY9iFB9oUgax8fDGbc4IXgeLFPTB+8GMesOvB7F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oMY8cYUGRaQSJxs9WGR5c+WvK60xymKezWcK1MRTnmG+EsJdj0cxGEkOzfd8DsxUNoR6o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NuELCDZpV6cC/wDeHpDd+iuBufWGpROE8zhqTcTYQzkf4FlSQmVJAi2xN5Yh4TY4Ehlh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D27JOTYSU0LvESUNYjKnAKdxLBDfCEIp3yhLgymghsyKLzccEm7/eQ4RKzyPVqJKVl8jd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kOEKwbuSooRJvoihPfQyTAulr2MXBAkQQvtEJk0NiBmNMkxyIUyKWiRXSHKRIC0CjSMJQ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hIcZqehQ+wXiZtFWHwcCyZLCdeDGQR7EganejfochYXwkL0R4681s+5IgtS/oiBLDQrDy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R+mOeIcnVZMieDP0Fn0gsbEe3HDFWG4exSA1BmpDkmmPZmOOGLScoVqBH9Cfo2xiTDz/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5SNadySCj1BRoaGNTzsSDQXifiTdjGo3kZJ6FhiFtwJVqK8dBqxofjH6LCJCDHiPzx6LBt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iixYXPg0IacfOO40siEyGO4L0H/EDOPwbbbP5fgkqOFbolkMb0O0oJGaHKDaYnFiG/Ha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I5ysqmRjgYugjb+TgeNbfCIfI/J4OLKwki7ZtJBAlRdvECWYIzozg9YY/ZIhmg0m2Tsk6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ObJQ3ojZiSkemJQKLDRBFMfoc+hUrZsuCewxr0FhC1qhfFNkOFacnAp7Eie8MgpCKfYx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qRgSdtEcilvks40fAqwkKh0g9G35OTaDBVKfLyWT2KIo2LQuMSNCIEVo4NBf6QPYfhBB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mSJ5I8kib9C0G6kUEtDu5EgRMdMXAxr60K3fvAqppMagJwSXptU9COyoI7ej2TrwxMFTL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h5/k2IDbLRWWpgRStDSF2bCnQ0XvYsN4eDUj4NPBDD0Pfv9Bm1Q0NYlnCoTJZY8NPGFzU9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kbV6SNmSbGOxq/NpksheBB+Xofo48J8ys9IiMP2JzyxDULlGg/DgnxnyaVbJ1nQoI2KG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ehmtseyhG58mdRq8vG8IfgsxPY0vhK8DzjliU/ge0fjBYRoxImMcKP8ASBM2SjBjZOdS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aISFsEDQminnND9UMTCN1Jqxdi2hZYZA4sczeFAnzVLGX6SHElLZxiew+R7MQm4QeqN4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ERXM4E5rb2VdCJhQ0vBB0jI0scpPgRpklQrybh/wSncD19IGh12RI3PDJnGOXTNiS45Nc+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DHHlBGOBmh2GyZwnCXAg+mFvws/YW8XbYtDbCH0FqcYiXeUky7xTfoWg+BIF0RZ9EKhbO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FwRvQ8MdLgLfsW0KpaZogPYsVMzLCR1poSkSVAl/AkzOGEKNWPnDWTyibGSkih/RGu/w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Ez6hCtn25EhReDGM5Y7YsevGL4KgbJC5WJWoSHicsaIkaryeHgrTH6I/4LadkSiBE4g5z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fGO4mqfRrS+w9oXwjmL9G/8A2ZYzfJDUnMppFsmO2FgLDwvBbGsnmvw0ZZXBKToeaC0d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aTcaVbysJ00XBuyRsj0KJCCULKGJbIs5ywakZUZNaZ0M9w9QR1ehQ3s4UfIMR9SXM2CW8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scQUJIlHeyILm4my5kXTY4WGL04LztEL7J/UM3+4adwLSy4dpj9Qw6QS4glIRj9/6JaKJC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Ckd5MVqg0fIRy7Rv/AERQXDz/AAcg1BpJJlYkpp6x7WQ17wzobnYaNkfhPZyaJWD4nsHX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zS8LY8bKHoXNPQgXIkwY6FUehSAylXJJycPA5BtORT1fEPahKgvVJV8k0zsrgOwHZPA6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WoQxIWSIuhgsEzizsW/WHvDkkR+h+EmwiLE6JX67IUm4UPs9H09LEBd20EFF4MfiO5bw9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HYjBj82QPyW2MTw15rwZ9nwM30d+DsESp4rwnEkk4T5IZ2aqjgtr7VDh9MlyaZf0f5Jc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/kgCk3wP8Ckoq0PLX5F2xQNSQh7xVwhePB+jOsrTEsPbwuwoRGRu9EsRj/MfQnfAnTtG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TElUKHXbbJoEtlgsxLNM/QKiVNy4GQLHklSB/Xig4NToUYn3YYakOozICkRc5xB7T2qKr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6zwOazsZZ5TlwWR3ykxYYXYX4pi+PY6FPdmSYGJZIokjH3hsJEpPHRBGEIQQQyPTB7xn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m+yu2kJp2nJtA/QjQ5iRHuy+fRCwsVIMJJyiglb4sXboQBpufxPqG1I0iiAh3isdZnV8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yerFWGOSenoSG7Dyo5WIqFiBcRPAy+aYqvYs6EsZBuoutYKYY9DxHgsXhpQMKShNCX5X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7DbGGCFwfREgJItBj/OTBNXiBh+fOZ7xyesSIklDDXZe+hbDk/GV4rXikj6eLsVeEmyCB0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H55aY1HIhKR5f4NkLRBJHGYyFpeT8ASwkcYCV2NpDLsYk+iUk4n5JHeHBMkOka0E4i5Z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LRoRBH6Z/htxJk0KRTN4VjyTjZ+hFTarFQ9+T+jNiSJWh4/URHeYICfY+R5NUQEv92cqu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S6QqhCFB5foV6DpFFwwLJ0CxehD2NbuGxukjY2GabdOSXEkiXAoLYxGrdPKSCtfIovDa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R1IKHvcCSVscRHthd39iOe5NWiGRcSiD0hBt8ScqGtdLBR5mVKIMj60crgSyI3EqSCZEO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4ib9DS6ZN24ZJjWvQPQIo5uS6JF7wJXoGWSKEm+ituRj8jTjVrgX2CBwh0E2mIQjwegXZ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9eCBrCZeiEXTOUTbL0jsCJ85jwcYYbZsa4NgdiEhyVT8CEKOBjw/wPB+SIE/EyfDjELoyS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H/gGpQ/B5+CCeyr1icQDdiyhtKWelsc2xrFnRHkJUTDRPWWrOzCEkNR4u1AxMjEwfJBA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PCRiwrXxnjwTn14SEItM4m0i+9EOxXiTqFVDeGz23kinA/QiJZqatjTt/wBGvlGks7gm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S5ZAuW1GIgtriTHKqxFdKiPcmgMaT0CzfIszo1km6hT4IorjQ1YppAxoRsMuA369jwKS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0ewSIlOXsSNFlcbCI3YLNkVwooZbd0NhY2G+uNVI12LFdrPIiBpMBepSNEq7HNpKxwRO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U1omPT0XFyxdRoPY32Nh0ErXyaC6LJp8jpDqR5Qk0NzuxaKusdppFFlgh5NErJ2iF9I/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SHwLFlygRriST9jQrXBVkiwZcwXQb2TjGoUQmTOM3kAeEw9EDHjQ6gGKDU6RAqxQsPDwc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5BmQ0cC2V5Y3Ygx/iaE8mtEkn6ho2a8X4c4YtYbGyF8jQ6J4fBGTUNQ48ImPCtEfq8Gtt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2JxI7HIpoVj+TbNukTPRyE6YN70L2UTeWP0LPYlNB0T+EoJs+fBkeKw0Qb4YyrBaxBJF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CELTY3EBs5G/ZQ19kx6j0jYsStiqgxpQNy7H3EeYGeRGxtkQIl8ht7MSb0crIZ2/+5oY70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NcSId6wsMg2hDUlEDwPHAz+nIpkNEAQvwm0awp7YpwRGsnyyAtmy4kHQhJTAQ5tBWKZ3W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12I/UEiI0QJZ7TJBoWJKj2hZE+ChXZsvki3mMIW4WJNu7ZQoVLWh+gpOjbA5kGmyzhWIZ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HhYSQdoKhigtc4MdIVI31STK/AnDkvNC2MauyBskTTRSNh6RUgaXKFtgTYreRcSOQ2mnB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aSJpDx8Br5ZCC0HsWEOpyRMWIAo5y1bwL7QYeouxbaxRh4dIsY9Yd7PtnBWxZaSWzRPb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TBqH2aDDZkpFBD0MhNekJCrEZMf4GhqhryGgxCg1+FZ4RwQxJHLEkMiY1p4EBM55NOGM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IUjTkgSEByKjQ3TqJ825NqDCJjy0yTT9CqwaYwuNElVQ1wSPuSIthUXkWB23hZQsR4u9j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CPY/E94gYlhbEhZggeLreEhIQhS2bo3Al7wCukK5sossj2ZFt4Rsb2LgNxn0WdkOCb4F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bnDQaggVQWGFkumaJ9M6gThiS+tDXyWH8AlvBYnoOVD52Db2aEDSqNKxlt8kDbohzBE8s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OqnCNjJjUKIQ6bMeqDKYlGNg0zOJgi6zk5eBaORoQrm6BlOxyJGu8gW5yfPUkwHoaiWy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FqEQmU+EQR7pBFaEKm9dGwUj4FekQ+FQl2RZTN1EWu2HfTfyOtUNSJiCQlJdieC8IpAh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C/wkZMrF6oOTTgfoEW8CNfuT7OmP8Ct3KSwxPtJCgt2WkCSZiDiR6XomRKwnUYgaF52G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SHrxPWHsY9rtjtn2kPwh6G0IsE8Hh4ep641O48BpHDFo0Grdk/ouMSJ4Shj1hr8CUNeX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+BERxSOaJkvNhFJBI6J0HMiYY72Nt8lBhzmD+BbiEn9A0k20I5D/ooUSYFYBIUS+BThz1A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rs9L+xjVY5rbDkMS9jaLGF6Y8cxryRXKI/BA1XgteCyil2TXl/bGhLCVCVC7HEQPAMfUN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obpJJxAhbKrFbYREWJu+GJZGwm6UdG56DNSg5KHdBtTnujzkQpSDevZ8LY5q9Cw8hsOc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5nsh3sh2ZKxPRtYhJnNWUpDMotlsUkWnyNR0zR7GXYcyMNXAF72bPimOuxCbaSd9huC8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iGp9JE/gtBGxKFndiOdOYFsiEcB5saIOC7HmULEHn9QZ7HKFRHughsSxYe8NT+mhjFU2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ik5EmRINzPaD2TQ0piOECCShJHIbtCSDvN2NDe0oUgt9PHIBlexYbTEzBMY8Mo+Cquyz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+PYbgTGRBIpvBJtJkyZpKG2XE6nkaH4DpYbhWTGlrAuIkSEEvI3gxqdTXBh9jWPZQU+DY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mBj/ABPQgnk8oakVmw/y6wkjQQlDG7BSGmH7NCZjyKBjUN7JNjQLlDEhwyCoUIRaOCl+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iDsdjobRsR3BAehk9ESkerBL8eRlXJEztLESoJU5WUNSNGxw2XgsRjmsI8ImxIY9nHil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CEiiY9sNYR84oUUiuzWoakSuEH2ya2KmLNkEYRgL2U4GxUIkk+BpcEssWNBVzQJZfJUP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sVh4mcigh7EL2z1aHAbGxsYQVOzJPjohz27H95oJBWG5BsEUi1A4cV6E5KSRSTe3Iz0V8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LG8X1XCkhsWR8rIiauAmn2hcTkDrYTkWiFjbDJCsEIido3eYJJmbsIv3o3zF0aFOBiII+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N2OSrZXwCB2cj1BpC4THhTeSEhj0VLKGoXKiaabKOOBqH0GW29kby1Il/wDy4ZyCXwZ6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1D+SX4w2psUk0WEsqNWLh57SRrIrGx9MPIUXYsTWNJrkSmh49hpGK6s2RzkR8FA4pULkF4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DcMxDSJtQuYIJ0JjCEx+EEeTOBNj8GQCFkLho1+PSYz/AGUiGmHtkM17huxekPXGKagv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gTvQmLYo2wlxMj1kPljlaHxpkrocIztsbRzyz7fhh5Ss2AklpDIHzBuRIV4k1lZWUxxGs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Ab2UJts4t0fMjUO8xhKyJU5BT8hBAkJX0bHwhqeCOhP8i7kK7HHQ32KTBLYWJNEJBLqS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SPdibrsT0BnSllb+l7KBYYo1c5YrBQaoT/ejyih7pCtxk5NVhib0YfwDJN2ho7r5hktHb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s9opIIuhKn2Y6KPTFSto0FhE7IfYyDRrRP1Qv5FlHyKUm+yI66s5mLLmYxr9oWiXks6Jh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wTGuh4sJ0duifZkbL7FXcNCIhDbFEwSKuZpCRtDM2SWTILOkYr0mJo26Ea+0RMYh6KH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wVwEH2SaqK2IJQtwbCpKFWmoYlK4YjNyEbfRwbJFUUIaVoalkKvoVovI+lmKYf8Jwkd2Hl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sJIfbE5wahvDRq7YlkywjSghGhqlgvB4brxf+x4Q44jeHaFZUECGGExMQsJmMPyYgg/MT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8NZ06kKLohwK5CYyI6kWj7CGfELBELEo8HIJDYPvZPNikrd+DdeNARg5IB7EyfYo5G8QV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GpNtC8F5uQwzfhUKPAkETaTsLy5qORs/wo8F+hpInAlQhVA1qOxDKH2IqN/SLTirgVaHE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poR0P2U4Be4R7xJJPYOkuctI9M7ypiGPQLMEXFobRxY3qomJc+hQSXcjPEYIFPmT5eDJv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i2XEhqGzcZdlyW4CwlVnMENyOTQa6jQ37BYR7KDmErJNmzU9EY6BcRCNo1Q1YhwMj9m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RMhLWno+4qImGENJ7EvbyaJ0xIWibbQqLSj1iJV2fLAVWGgWEjrLZJoTWTCQneJno0lEq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AMMb6X2OTD0OSE7OZacBRjG5C6INfo4W3REbGkSXwc/ZBHvQsWxk2h/+QhzDlBcOcP4LZ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X5JhCwxhUOo9ic4ZpGhoXmm1wKYE5WJShwQCWcvQxntiC2xdSNlyIEQJXnYxsTjkzIOcg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+gT6JsYb3gahMkQlCfieE9D5y8UY8odoWMPXnpmBqbs6H9jW6YbryRWkkTZbCBKY5yS9B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PY3i8aJcDJxJJvfg+zbINrCJkjk/X4J8Ykf7lpTHBFIVu2O6NoilvoaxdjflB0JLi0wu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to5+jckDwMeBBCnhbLdJEN7ghZz/AENIEVormv6G92sKkFeIIXHoAT//AAIP4S4pJSWd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Ygj1GbfopDwOhEaBDXf4CrCD0tEE7igxJGho1wKWUlnZ+jf6Q81K30hFSLINEPrDSRTW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7RKQ0ZVELs/QA/24LvCNZ5TIypKPgKNG2d5IvYmpQ3Q9YPDhk7GMSdiT5C7DGhE7jPqm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TucnC/Yh0IbHsXvC4kaQ2aoYgZM2xbpH+CRiapzUl3g7QrSCpruh8Ctp4cxuSW1tL3w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+gai2wyqtsahiYLghPlYj3hYIZUseGXtmtDzRIhbHfZzNGI5qYxiZYX2yk7GzeG7Clht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zKxiDWyVy7IKIE43xhOHg2DEieCvj8bEEy/GScj8NayyChqLC2xL7Nu2xKNEFs3QlIbka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4IpFX/CLCVEnBBsZ6BNGrGgVJMfrHTmK8GhpyfYFMTlk+DSwMsmOeH6pnYEHZOReCwsEjA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SvoSxGJIPaRKdEHIiKHiKlJDBQFw/Yl3YVM+pAsRXsefqM5HxwqUIQ53aHQKgkR0oFli2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PmHqpCFcXTcCtv4ggjhyCo4k4FCi0ViVqSlTpDVpJ1Ij4kHBl0TcK2+CNmHCtu2LmoaSC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M/Yatl8F+S2iUOEkjO2yOZpCN/Us3RNpwI+l3nAPeDYMiO25USRBazoG2NVAxsSEbDYw4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F9ohrNlrWwR6+yCCohFHopUYvcm/ZxQXNAXKZC/8i1kxYKwOPQx/eiJ4QJIdiAa22SP7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ZFu7FTNyDSIWJWr/AEePYnH/AMwc02mQQdibratETIJQPKG46gJ4hB56smxTRpyhucZJ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pdErQvRCYlZoRiiUiQkR4vBhjYUntLqLCobs5P0FSKBOjgM4xwEygQmIWizCZeF4wNEg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eiweHhYeXh4nwY1qv0QNtSNWNRocjHNMDla8V4PPIlWVYlhI/RNsg2LqQ9HVDkyrJNoG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LXjOyJnDdDv35jBWw0bkuZYWVhI55RCBBC/aBbkZeGhoeU00xptk1Q/wgqSLLQstPwYQ3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iYJzDoq9BZfwFgYRKfnY9rkgc/Yk8ReGkCcOBaEdjJDB3m6bFyIc0aOyY2FiexAmbI2rk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KRKNE1sgX/WABt9hmLFhkgxJsjcqe0KZe4OvDRiKQtvRcPld4pYdG5wbvhponXKUCyiZ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NLk4n1FobvgSnbKHWsqE/DEt6RoQaDFEtH0i4yIjRInY7aY4G8NqGLijgPQ0rDWXaI5UD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DogtuoH17ViEfAvkWO7AsPDrBhtL09m+aIex2SiZNvYGimQz4J58FxY0ehdAmLQ3DILD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QOmFoU5DQcoIpEWot2K+CU2ULiRHkx5m2XlQ7ZyYnS0RFYIVaGwhsZoYVixB8flWxrLy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HrwZ3hjjnDGceD0UPYiBhoT2UXB/45KleCJH4lvECWE0JibF7MRwQIEJMZMwLotQK0o2I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vSNuRojDUeLEpgY68F/BNoT8k/InIspwTKEv2FoHhYSIEsMGZGVr8G4Y8NYeWhogZBcwE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x2Je8iyFIihEey7Yr6WbRf4z43sWaeib3DTFbMKBdTTgq/Br6GpLQ2xLkfsDposMNEO3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/XTHtie0PJkhcJEm+Cy+xEExKkjhtuRKJr2Nc23JbP4ypntbwJH9CQNJODZ0wNmPacMe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V8FsygfUeC0qGw0jj4HLk/rCJ23AmroJK7OApMoP4xMMkOuEjTQw6jnpEvA+wa+RF+Sy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AYl0IiaZYNI6YhPA/Rs8aLlpJrHuvkg+RokW4/8AbEHtJfKEjZ0DEC/ogqQoheENkhOB5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DdEc2mPH+Ew7oIqMaJGtyyIDnY1sW+MlyNwISoShHnvxY2M0KDgIWyTA2osmdUJgW8kz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mNHAnYngmLQ7RZl/gZqNDH4PNYQS8JRzlj8Zwj5Hhp7QtbwxKexskWjlEaogf4H4ECkxJ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hjEQhKfyoufwBKbuhevkc/Bt2LIaWxZU7s6SrJp/SJHoRFMQ5ELwSUQkYQsoTLnCpC9C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ZWUhInZojKm0mxe3+mOYZFCrC0FhhkEDy8MjDQ1heDVGVw0tNnwlpjujYrgSj1mb3mUQf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W4Bi9mdixIhjwvtHzQSuwhJ+glsuhDm6EQIWIISGI/g3rgUlWwO2rg7G+4SXPZ4a4sjkxe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84Fm6mxaoHHZFIoTsen6IGXR95IkTtCw5GEJyemTpSBpy9iU6DpgdtFL6+xdmEHIElReO6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YkQTDb4Rp2xp2QehiobleiB30SwiCIoiz0VFSLaLaCRrCp3FlMEi+0RB8neyxBtcH6I2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CvO+9iU2OMwykFzgayO25GPREaIZRBEytCrDEMsiBKYS2N2JJ4VFRQ5FkZKaQqxIxGBC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slsY8vE0PU42EpXYiwhQIoaGHuRcCEMMI5h0/NZY9Yn4vDFY1KEjDtGvws4wvDTTXA9q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EI228EJMggYs4JHFnSCQkxVtiSexCxSYLksSk59hAf4oZKJfYbPsZS+jYbv2XZEtvQ6a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LJD8ZEJH4UM0Io+BaorhQLCwkloSD0mEe4aIwsr7HLp2dwRtWQ/2GhoaGPx5/EP1R9tA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IvkOF3/4PXEElvse2f6iQdvUbI/cRUGfIqNINhUGIKLb2QM5g98ZMVclyOroXZZCBBx9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RLythLZQSuiCzMX8FbQjgQIJxaMsDbg4Pk9D2n2QON86R9VljcCw1IWdkc+xSPVIolIfg3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uWNOmT4R7tHqNn3iJZJYUEpEXY6SsStDesbPI72ZO8lRxA6TrhlgS2IvRFh8cyg2ns0k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0CwHFQ7MqJ/pjYGJT8mhmmnyrQto/wDyxVkt4GyFZdWLAiXBA5zQKEhqErUjQ4RIUQtk+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kRhMnwa8I2Mk2dSMja0e9lsEsayTELFB6E4xrgjZB+N4tDXhyW49B45Z+vGcc+bylMul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5JnKJLix184TFayx+zR5QUNowlcvFObFBM/sUv+w3RtrGTsIaRREIcrbQRGZ8HCN2DGuc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8JeMCEI0UNCAhLKRAviFDIwJ9JiaSiZOg6UGiZw0hqh4P8K4YwbQniehUjBofsRqxyUl0h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Y6TAvylDYY2meFJz8M4/Q51SIWy89Mftcmx9EDVsXM2tCWrqThk7kfwOZtMTlC5osjD7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LSeiBttst3BFJ9omHoTq8SLay/oGNX2jYKpQtOEwyGujR2NBS68EV8oVJyUvpKIifAhr2h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E8D0UJ+mXN2xy4PU+cNCS4EkQhoOMSSdxR7fsVqSiGhqhI7QL6tDGLNhdhwOkMaDQsqC3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20pFacn6+Ft9CJ/6PdEKtqIv45OFsTf4bmKuqE922QxbHiZNK3YdshwB5HATIhEN7JSj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ZELENFgqFnDbDEkTgyRPMjfgmsQaIJRAqtjoSUxgnRywsEaCwfBaw2LBA1D/ABtCcjWW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jH+FY58Jw6RCnF0Oo5oat6EWg6iHIhcvDfokknQodEt78PkcLmxAWxfsLoqDF4nBA+IN2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ptSO+MWUeILBFOF4oWNkaqxti/hEJCFF8FuRjUbxoS0JoymCSUtsTWH6KpqMGiBr8B7x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zhM0KuzYvRE4SQfCNvRZesF/gHl/R6FoO4CtT4lchRk0WIGtuFEiWiXGiFKpTcDWnufY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kLN8DD5IXVJBPTU2MkJkvMY8n4q2cONqwsEiBLErCYMk+mVDz3jFvG2QOIIaIVm5tD0Nz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oSQlkxyZLV2JbZp0RJC+RBesE3Imnpo48GyDWyFbIpdiFhj2TAi+znh7ITVYybGqRiRw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JLiykRDGhfDpkSa2iZ/RdLg+QI0G1Dg5tX9LQkjUS5U/oId1UWwQNwddVPU5oSJDQ2QJ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72jSJaguEGSNKyOxi2SIngkTJzPikRVYshRDRFO0IKk0kNELPcNYX6FokYXORCrBCYmWZe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ZsaEr8LPnM+bEugtp6GutEFFCynTw8ULoWsvCws84Q3Y9ChI9hWq2kUJkqaxkeUNK0JD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0M6aQkPEsx048GLA1nnwQt2MW1xiAsfEIWEIJC+Lf8kY0fIlxjw8JQ2kydimBNwxWzdxK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U0LDcDwGYdBI1oQ0lN6Ivggc2yc9HM8E4OhYZxdos9QTXUN/orCJ0g2ckvtj+cJN8MdND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B2Ie7+IHAcrE+10arYpubCLNnS7boUQhISuhp8CMEJa6PgbFLVkLlAv2LnliFm+BRKeYyQ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pr2dY0d1ByI4FbZ5IBdJ/TaxpKYQ7fJ0P6V/4JMWHITp0NtiguV3iKY7LENEqPLHeSKS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m4RosfA8yd5p8YmlXiJCynjaFhv2KT46YXDUY749MtNwJAbZCw/oESmKj9jsNtzAU4A1B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8QqfwdhKCIcXBBCtykWh5QtlBLbE9gzPyDDY20OgJv4GokkRImSKSykes1Mj1i3lDui0s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3noI2xOCYrLIWFvfhHr8ECUjQ1HihaJGPGzwZz+BeDVD18pkBFkiIJNRKGI6oR4WNfnC1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EksbFaw8/IUprR6GPfQttNoe59HI9EnNEySBDG0SQtteKULD/AhkP8iF9Rf0YSEIgQ5+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Gss3IYcyAVPk3VDRvE+jv10b5MYhX4NCZacPkQ7tj2GMMnSDlrhLvcEjVyLMjcdwcMb5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QrlYeiGvQbSlKTQEnajo9mNPso3GIsHmRBbcJLHfCRmwSkqFEasERG1CwoI7HA1rA2+wi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BI9yIjftC3oTbNmPa9HEk0WAL8hRNvMjnizIJAkIz4kfeLtrFLslnYHzjjxtNcEW/Rs0J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b9ScEcRjUqFjwE9j0FoeExLDGF5Fpl+RDn6IKuwJFBqhn2FD+hBJFB0VRNiEef8AsJ06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XaRWNEPodO+o5aKjAeysaeCIpkMyiVUxY7sgeg57ErQxoLY0USWhsP2TCYpL2VIWJKKx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xiLCVx2TaLIY8NTEElhaGrNYJFGLQhHAW7EJk4Whd4ga8VvwgTweExPDxuBi/Gq8WLqmh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hlwkeNYQtaGrk/oahsYKZ6CfSGZdp7YmipoT9CWNmTJFhQWMl6G3aZMYVkSYuctoS8pF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hLFQtiZLCwCFlawiJXhsIwn7vBA0MYxjQlDNS2QwfQSNTQp0SgaceD2WF82GbCNEhPQh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TTEuBd3yLSC2PDvZ6oU+UhI+wiTYt6RTSFwDS78Y+oQ3iAK7N6tsdWBCqLIFg7NEtj6E1S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hfMRWJI5dyHpB1oNA2iUK9kyJYu2O0IV6Q0suSc9NxyjpqsbErSx4SJ2N2E6tnPjLTLRE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kTOQWEnNjexE/I1GibwqQuMmKVkV7F5WRwlT5chaX0CSuY0T37RrBVyUStzjL44ND2zR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QN6NbplU7HB7stj4CY0Vk2hBGhZuyAqkKyWJzErsTUDuAOxNpklpCWEQ1kIOoprYyVD94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haUENkzEDEpkCwNECGkTE8JiGvDCFsQkkDw8vzQaGsPwSGsEh78OXmPBecDkaRKH2NEL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3l7xHJh9iO2vkJn78EhIHhIi1N9EliFaFobATKU+BwoWY4sk02a/oz3mqseyu2COGEo/+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HaE8V4jxvXR/iLCFghaNfBbkECV+TabDwTAx4Y9ECfsPzu0Mi6uhuRvDHMDsfQ7WLK5Fh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yRgda5DTIuFUfsTj9kz1BR7YF2cp+bGQCfOiib5EOEmGy4wVDLHJBrLcFRZlAlDVjiTL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fZZZuRhSRMTkZdWNLo+F0TCp+hiOlZYRDpjHjsqpQXwSSSTiRvHBggp0xRSia94j0W7Ex0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NtMmIgWix0JyKV7Y3lvucP4RN0xvrAKbELn4XY/++x+vc/ZBzXRGIs/gra9m5AMTkKWNT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YYpbDhm6JIBbAaHQokWxIeCE1EPCNlsf2LClFhqw6jyVHUiUj+yRkcPlkE2oGMeySZZD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eTUTcjCJNhCYnQszI2yzj8G3k6Cw1kxeT6zc1+GbYlS3h2oJG+QjpQ8Mu06aCMIvgNOkz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EnRsWOLqBxh2Mu37Dq0Qn2K3rfJGwr+4xNHCOSQjyhR+iQ1sDWiaEhoe2vFBMIjC9CwRE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bEx08mDT8kOUPNCNbHYyCRnQNlh4Y8S9T4PQsL9pMl0Lb/sMYiroLJpK/QtKDK2x6NPwi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jUCVKf4GdbUZdtRQkkNjwSwoqhbubZwhLsUEVluBs+M0mtqy2qREFIMccC1LS2bTHTCZsr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QuQtqBaKtDssss0X3kUvBPeSSpOY2JlQ72JQgQaFsU96TBxCHhh/ZsaGdEQpuIg2DFV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34XApzaSvkkt9U8TQIZGkjTkQY3CSf8AYsunxRBpHHKOr5OCQ9QGmxTwdESDNENo0ejG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wtEkpMUEtkpqUa4eCrkaSciaS0JfEEBUuOsjLyM7NHIqdbRfs2haJIbJbwSUYa3JqINYT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BeHriPxIgm8PPJ9CwkfhY8LeV5c0RFiyNCcjWxI9pHyMCIl4EpyrIbBKDOmcJDkIJVtR8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x6EQVGxIPSdge5f7Ggx/5IiFGlCT0GdgtNZSURPwaIwJCWOPBTP6NSEIQj2yarzf9xLZ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2zZA/B+xoxk0JG/ypHaPoDVci3sTE1cIYW2EpTFO5EbG5DkPt4PxaM4X/AEcHhQqZbOSG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By1pEsL8CND3t4wJmSSxLWleMXIVs5mh7EDRAWQ55LlQsaSKHhjHRL4HezscexNE45FK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yXSH7DS3RZn3gc5PRcaLCHOFw1koQcC2pFahQvm6/gv7lD94mKTppgJKvqiaY9P8AwWIp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GV00anSFnZt6P9FCLgEksUPA0SQTnjFTktk0vR9+EaBuv2Jm+fkeFBILCQ3A2QEjti6F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1gDnMMejcRFTXI8qEQQbyxBDkPGgtiE6EKhCc4QtEiKqI/BGIyTXnpRQJg/H48EevNUF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WTE0aE6EUvQmCQiSkJLQtaA+o3pMk0mSDnykNcmMpR03fWCYxtxI9pku/GDcCW29BjaQ0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JF9ZRA0UDXhGUr4hJqEIQhG3lNyMJLCcvY1agnWIkNRvwIy0e1ibIfmksTIciFuSdF7ot8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+0xyYtiWLf7LAtj6Hhp7FkPwgkI/6esRoQlY8josbECQsrzbIIaFLZB7Qa7oRwF8IJnT4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9jzAMipTER4ti8Y0RXmIEfBI25NRwLKFJhlsN2NFlVft4QaY5NAasO0G4exqhkLaehCQf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h1fLX8Gycf8A2ihPYkQiaJc00IUfpklxtjIu2lC8uBIE4kWOV18CU0JDImESdaaGqcTK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KYoY1cjQiW+sESzAlhbFohZLsV6wVQNB7x5NSA22Le0lhdG00SruAsHTHiKyxR/02wnY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GovYhECWMdkD8FlogXkfiqc+YiOvH5EMRxIni+hzTvg0pcIk/krJ/QibP6QoubEadkkJ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1J7TsOPv4Ev/AEX1obh8pjcb2R+BEEkJoS4znixFTMxTdkusLISBYgS1gSxYWExOncMK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eG+VwNiQlhNNyQRhULuQeWIIHcZafXidvY9ix8Owlwe2exZxdUbjfoy8cWXb0GgrHzks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SdUw52IyvJquSJbxQ6SQdAn7YmztySX2F88O1dFCCTvYsfeREzkQWhfsfXBOhrkhzV8K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XI0f0GsLY30NjWcg2Oi89Y8xSsMemf0s4Fa0NDRA8BqgXsi2IopFkjwzZFKnIX6IU/13H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dgQThS8C9lGWcaNyfZyuDb9BHDqMgkdGT66F5IKIWjohTEJkCrMXUk0YugUPAveEYVND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2Ec4LH2ToRIx/wD5icFq62J0NDx6wsMXBjwtC2UEIWELBCEXSHvL/BHsqEh+C3iGGhoZf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x29IUSH/AEQJOYxtJfIhf6A/uZr2ZYftQuOEDog7Otyx2LQiOBD6CUvY+UbkEuEhibYgh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tkfmWEudJyM46kvR2Ps2OzNOCFkdY4wkLQ9Cj2IQhEH8Q/wEIQsUaH/fw45Q1GU0Oaxjw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+xh4gsMyxshEqjCOR1N0oDTUrL0KJ8kPzi1Ni/wAgnuRCOrQeO9+CZGK7Gi5GTpTOynhf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DIiDlLEwsE/6MQzY3hpk8BnI6W4Dbc5aU2vd8lGXZ+ziSUfYjbKW2VZwFyhbfZElmL9Ya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cj+xj0aG2ZwmPhhm572KjBF4WNGUX7ZQ+NEP7PcfoKDWaCcQxaAo0PFikWzk9u9C3oEx7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osx5EgUlPsWzSlPgbuSQJLTuRCHqxcBCjYl0uI+QwoGoj3i0O2BCY9Eb0PxlcC7AECjF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ODIiw7EUy03kW002Uydk4hcyIb2XIbbT9kW2UhBRj3icHhnMgsthVlMViYxobCobGxb+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PONiYz0QSLYX0WSJbpoaVD0jlv0apP2Q8frQ1+Ho1pQ10rDXovxBJyhCmkRf+ZOpyLS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jsUg7sosRbGM0/8AhQxO4Gcmm4G8+gMl/SGMlIcQQSVkWEVDWFiIx/ENwhCFgj+TZfDw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GPDHl5nyNDwmhq8XA1PpHP8AlZbvRB7WWCQcXqSLvKFkKCpILg2lvE+gmIY/hDctzAd/6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Ri5OBD4UdCNNGtCY7SIPdQiE0xKk4RM7Q5JhUBcBJr7ei63elgyRXpNiawASi9IZukiL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hbLJ8CInD8NCnL6G8SWbDHsfpyPPPk3o7GioNsZKpke5ICFjQ5HZtsSnL/wY9oepeH7N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IenpJHJ79IioUJwViUW2dJReUkSKVf8AQUk4s/8ABFRskb3NFw7xdaOxlDasFQQnRK3W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6Q7Dmw4oi3tO4EF2MBCmWGNkDfYuwgbGBsTc/ogZT+h++EO3lHIOISmLJTWmPCJyzYWi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ghCYTJEKxbIGPX4oGhMPfkxKP6aFBx0Sb2oiq3wTOvgtC23nuR6+/s0zkqpfI9wqEZS5Z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nvZfL8XMiMkZcG/JG34ofCEwnwXMLqILSEJkiKBXQtnQ4Ajmx0lBIp4GoxNQ8LDUmwgSw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WFkWO3yXg/HD0wx5eWMeNI5yx+dR24159CV6j+qk34vddpkXCaD5MwdJxsU1vYtuX8vC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ROXjgY8OpiWdqBYSPaHAmbEVbUoWdWODgl8hPbK7G1LwIbY01OMsOnWmX0LL8Ejmt9iyS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8mFtD+oROoXKiGhRsM5+TpkY1YyDn8CVrQ+GkOGoOwOKIOBsjUoe7uxejSURjixjB6WB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OUyR4iApgSuiVl2kapzI5lyhUXDi1IlR8h6QR6BiQdaZaxRA3hy2tpkCpU2JJYHhyJY7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C+8DQ8Mb7FQKlsxFmbciKtCIgJ86EexJOUIUxRWx6mPoTssWzY8p9mnsYStdCKT2GiTQ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nQ12bCnnDCNBdifgXLy/FYXDrwWrE8OyI4It/wBHH3+xuwiRPQTeKHdM7H9PaQ32HyyF5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gYtCB1m+iyihEuZiXZ8x6CEvwShWJcRbAKEOcxsrTbshFsmrQbMBCCwQhCJU3hPCEaXb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8l5/xCgnQ/E0PDIeClvEEIaH5I3wOaeB/eUOqoSrLKjS5yf9BMSb/wDxJ1JIPQt6PBENM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JMFpiWeyJdjQnngcgbDkjN1plka0yVyTF2TpG5Qmb9Ik8l7kZIaiXyPCRNoaulzRMrog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mQT7Qv4MhpCS8vA/rEpfKNqdQxaF+RLw9TkeX47gk9CRE8UKFmFj4DRrA9YeO3sbSGFy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lvSS5wTtzs5SoJStoKkP3GJ009tAttD9fIlG1NCr/wDySf0YjlIhivgPZc+zdboaNhZF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jcYeBjHa+pEtMgKlaQ8NryVSSDFonoazUli/QmVTGNPsgpZFkiERyNRloF+zgZfHB9juz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I9hrJELBCxOEaDEMjzWGNWPxWxWpIrCksN+2X2yCIwvx6zIzQg0oY8piK4Ngvsc6PUQ6y1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0mxOtD1QOO0RCK3JwkSaUEaCl9EEuiNR2zsYWsYWuxovQVmEDUhCy+FxyLH948gsLRQQj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F0Dwkd4SPmR5wIdZeHh4eORtC900M0Kh0qht/AbYlX0z9ViT6UEykEop8o3qFf9F9Il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W8LEWD8OPCS7oRuQQvUbXMsjWyeqRoH6RpY9I5BsSOEmpT9GgGpSSa4QmdFgg0RYzmxZk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gODOz8R5fqURL6UQooQtI1aFs5DwmH4oQUQUCpwQUClXJFdVjZjUjzVDwPro4wFQJhF7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vfB0I4VISXENAmMNlb38kDhEVcFrmk7XoUV3U/Q5Y7RIgvaIkIfJddwkj7JRMsLoNQQv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9aE5TKKtwLQ71YWzei9C6Nhv2IWziVE99EC9yFI0pIQg0M2LC5bLYxYOpiY+PHRjEzoT7F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CYgaxYQhMXyR5cCCeSrFfgWvKSSGxO4Ym6TG1LRCZrYo9ir9iUqS/QmgTEMUCdPA8CuWN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3FBKFIhqRWkkTaQf7jb5DosQqYvUWEzHoZtLP/ONIRSuZcFyC1IqwR7G7ie14E4smTVM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0CELIjU/kef8AETg/bE+oaS8nIyUhtQSNobXgxI8OvrJkYxirHwMk+QsuJ9gk3dqFtmzQ0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yk/wRQPCMLMAIY95Y2KbIY9JIuiwn+ol2EvSC0kSvRPrCSfGQ8Sb/gQrUl+woZE0LDYe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raqcER1Q9Ax11C2WY4Fg72UQM081SGpQWjiS/kQIXh9cVjGg9m2Gv0NhtOGIjKmhkuSdC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q9j98YDEH/QCKHpjvYcCmexDUT5Nx4Tf4KlmmVfayehCw3j3QWKdWNp7KB6TOxcBwzH4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BLCErWE4OG7R0jS7FDL6kRLlyREhHA0PD17GPseyBHMaUfXR6Imv4H4KCwp8eDE3nTDQ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IOR6NYWj585EXOhP5Ce4K5oECwli3IuRYIXMiCiF4w2L42IvRMkSRukdKXRfsPZI+ySW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8HtkYbFQX0cHQggHBCVbEzSEQeqHTlbJXs0cx+wh+tjQlCQxCEPRfOCxzDlgsIQsNvg8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2x9g1H0Gwfsx+3haJJIECXwTO6zFGXaE0EEpXybnpH8pNwYEh9ziarbFab7w0Yc62mja7N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LCXnhzZC6zJOV+JlB9WSNXJQmWPg4fJfCQwuhaxrWap/ofMxirlwxVD4mdUbf9EJ3KFi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H4Mk3o/7EQTfeQlYkEQSfoTlY2RdD3nYb2STcVwPLSTmbjZhWQk3kVsUvdFKIKW0LiEl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SopT6JCflAsULlKFmxAMbuaCki2LJBRYxfo9RSRjgffItPwMNa6UJCTCiBLZqLSSycVn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ej5jUbGhod0OljePsayv2SWu0NDaoZTM+DRqQPCZ/SGtEIEIRticLLQ1Y8HlD8WhIZzl4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+hJs+Ao8iXsYvk6iexLhCWqR6Msg+RtOBuVkfCxbDwsyuSYBO1sXEhKdYJ1I+D2SbwPfN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RQJrmcCgonsKsIG8fkU0k0iRTwR0INzYx75mEMR2IaELFDnEQI4wOWIQhCEcX+CP4iLG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SGMbb2x4eXmGz6kD5EUQujnMmj6nUUUh/wDiB/eCwn0NpqQX2mpJfMjEmxZ4tHMQeqN9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UQjSgTE8z+FfjsiS808SAtA7HpG8HNJJm8C2xX6GgJJFyJf6hmye4Hm2kclE+WPsyIbo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RpoWZiHBoL13IZ8MZMMN0JQ7YxjGaJOhEmmjkk5jKBkDlwMdfBMqJWN2RF+1bNF3Mz0F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5Itjw/RaqVKCAMuC38AkK4wgkMZAHp0T/AETK0VZAiX8u5obEL4HYcChWUCNLY9IWPZAl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Qi51jgYt4NdjUIfih2EJ0J3oi7Wh7F4c4Uavw6GL+ibQnKNBPDHAQnhDGPWX4rwQaw/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3Rxkwu57Br5QlsFFQiKg4Ampsk5sYlvk5dhalhOBuY7EK2UOQoaIlmuiYkdNYGpDNuc3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mh9Csmi7n0AiaLqpo1ctD4BK8dBehyHUrGsS+mJoY/8ACQhvQkoezgi8S6hewkjkQnoj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7Xmk/ANWljWGY+rXhFjzb0Jwk5H0wzRUWw1I94JwkI7NHuiC2rEdFQ9F1fSN/NDUL5Ka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AehOYkmvoNUQIIHefVBPwB8IWv+Oz4OLp8CWFhsSN/KYux6clAlitfaIz7ymXbSO0cX7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LIN6IrSQuBAuGJDHkzgZ8TmkCXgo5GzaBIc8yLQyPA4Shq7w8PQeTTu6J35tEr+6QsOB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tTJgcfomLQmIl++SwGuAqVXwIiDqA1EcMU1k0X0NZak0tkyS8lmHqh7loVph2HlCYp6ah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OBIcNXTQlXAvhBjUxuxA1CHMIv0LfBAojDtOMMd2dMaeKect6GnMnOiOzw3HixoZwMTh+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WNCFhD1gY/NeD/Y94eNieSHQYnJ2jbMO0UQ5ICO0htBlQjkGNnyJ7inl+XI4HJrIJjvZ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hLSGgnosiUPNXn0CrsL5KFJU6I+7HoT8BpVMoBtoXQNnDOqDAI+g1dDiiDa7hEr2VtYh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wQsLLif0ef8AKNaBftjwyBjN8HYJXvDClpPD+gTJRBKzbsqyGMv0BJIo3iRZVYY+IGaEC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7REi7h/CvxDpdpBUWXGmhgMq3+m/pf1p/wDbK/suudst+RfjZ6RDXXRC4ljP3jQSAxUP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TcHWhgQolmsbF+kSnAscjNPQgljPYYs8r/R5STX7HlM5xUWQnsFQnezZcC7Gs2YkNQPGy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xsnuG8LltMiYjUlvY4fX/Y7A+P8AD/6HTt7RHeOZEjrYiTeCSuxxeyOxcyJW0QMJ+hU6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9i3K5GIUXbEpeaYqE6ELbpbkbEzbY4Nlg77KYvGsnNFm+TvgUb4Y+Ro9i2XlbGuD20bLu5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0OcoNqEKxvQhM2NCE8FlB+EHx5Me8aAQs7HEhoQ3LJI0k8uwY8hR7hG4SHux4Svw0SJN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RdqRaigpL0TlZRMcaJyYTsNCox7FPLr69jqkDdJ9k82hqbsxCBiuGiEFA6qi1gEqA9qE9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rke3bOLgnwz5Efkg0SIMKhPKYRM+lCEIWSG5q+Hnf4DoxYx4k/QuQjpDGgvtDb7EpwRLo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3JYtxk+fNY9U16OMP8ENUqCErRUmtBXykJExb5wnrZ6Hc8X+H/4F9FYydPDjD/8AI+ao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p4EDeCexsNiJVzrD0QKoUQj5DPugWQJsRpvC4N0ieRkkSge/gWUUG0NaSvsRC9MeUc0J1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5mG3yyo7EtFTPhEggUHMTdWxC3MYv4xHE1SZMdsebRKeHKZKeLQa0MkWP+gK32Il+tMi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umnYgKhFIj3NomQ+8fdG0sJKJJw2iUesxsRSc0COGbB69j/g8HiKHbDUZ5ILeHNUNpE+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HPgIeKEIhhZTylPCPwMk5saTQtBNq/0dEnI9YcopfZp9loqYwj9iRHA2icmpDcDrYtiG8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6RxAStEOhg07Qqg4O1X8HJhDmyXZSZjjooY9V2EEqEcR0Tb+G9CUdtUQ4i1jSWmxaZD4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LF1h7syC7H6EdpCtz9RI9Bu+GSF5cFaTWMZTJkalETfGEIQhCxf0Lz/iwaDE70RbsbS1A9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gZYYTjVaItoN6cDO2NsSJyNMSX2elwLa+cXo5NbmUz/YpP7Ie4P6dZkm4+JE+xUPPcSF9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P7/9l1Xooy2zItJwv+Q3JJtOSRnDRN6hDkXZdF6bLXAiSHsUVKPnCcDlrPRtpdkX5iWa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YL5QuhBbEFtjyjDGPJEK5I2FoSCEvgl+xI/oZXA3RdSVeIw/CKNcLFQSC7J70/gYh9DE6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cHGFOGvRWaSytG5ewp3J2ikGpEUltCHT6D/p1i7ROYke42INindo5IigyiCejlAsbs2WvY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wP0LKF3WhNlzOY2i3ljsQYzszjHOE00LgWh2Em0MY/BtdG2vBP8AeJP9CEITE8EIWELd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YoXJqDpiMa9CDGSJmlDlTZfhThEmMdOeSNcNxY9SSlyJeUJZQlMqHoI5yCXyaY7g3qf8A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KEKcimbfcCOhUm5iJETgpFMn0xBtEicFA7RKpKehOgT0sCb6CORsrJ41ivgk60l8moHuQ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WJgQ1gaGLCEbH68CNsuP4K2CiPJS0kNsaGj2U0hEJJL7mcSJ2Ew9S0JRF8DH0j6RRNm+s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s4x2iZQwFUL8BBOyXDZciYfRNdVX9Heej/if/RMHDL+jw/hxhbF/wAKReF2P0MJC9C0/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UNA+8M7whRpiJvZLEmAk/EnUj3TFqcDk0KJNwo9j0x78Kph+C6ncEAhZgXxYrtaIs3KY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IcPmEaIC2IMO02Z1O9iewVnfv8xpyjtC/XrOo9oVpm4xi/8AqRBNZxb/AKEuJf5jm0Jy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SJPoeGQFPl2NP2PIiJk2OjkfsZIRDFdCJB2CbXKKZH37FgueHrHA9YsfXgsOYpQtHwWPM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whCyhbWRd42FhehQLCdD8kN6RJRCBZQVJG7bbKBOzZm2GM0yS1IgyoibWOLjfRC9rg5O8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RZNcnHbHFsbaW2ROyAhnoUW3BLfwQ29Mc2M0go6Fo/UXiTloSEJDbSNDUjEXI8DSTghZ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UMRv5Nr/AEbNlvnK8II8IfR6j0DcoyiTf4iELxGv4I0ZuGlFikdY2ex6GPLy8Mggo8Nj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i/xDIsZQLl0N/JJhc4nxEmP6Koif7GhbhRIDT/0miAcbf6IvOrwqYtf8dkhSykDrsWPk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R5EzGboaqFW1l2+xHNpnypjrYyMCBEvWItxhqjbKSyo0kPY1rsUgIJMlIED0dZbOJoaB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OHzCETIdD+P/ANFVCpqqPYovE89a0dOCX+jx8l7GDHrRAJ941CxK/wBhW5X9q0xfUMoBF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JeE6AkDyhTvpiBaGs0EQyRXLOMO4MczRqJYW57GJWbSEWQsMfgaGzGPwaxdlNFw20hYsa6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IaBhMaxC9iwWxC1hMiUJ4Q3oXcSIaH2IVaG7H0svB55IIEGRNw5dGq0TKOQCQQsWlYxj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2bFfs5SIRsY+pZp0+CPiDSrZZN2IXI+8aeTuaE6y+xnAkUKBazofxKhNrTT32R5LeIFq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0R7EqRESDIEjjMeCzP1kheI/vXm9MeUNeDGMeHh+DH4ThvoQm3TUjoCexWhuDSNnzaUal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uh2vHgFJ9FfZDISv/AGSPgB/0/wCjlZZyxyaf8d6Ot0kaRcf6I2EKC5FlMSGNWRaROQ6P8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FoyFuyHi6hLLuj5g2ZN27PVSRDBjw6BHRE32J2haESPYv5FgilSdpdQQz7Hgh6wpUjWG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B7ULaK18Mn3QsE4vIGa7aJ/w5rt/A7YYSuaGSdFhiKBbn+vpiSr5JkMvvQJLwaF9ESni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4IXu0d1FYnfwbsefYnUC3yapIdkY+WyADoNyEpFQxSsTBKPBo6D1fh85bgcduUyNUmh+DH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nwSbxthCF4HgiNio7tjoTUE6Hv8AAeIHeg+cbi7dSLCa9FJGCNEcxh2x8XwHEaQlsFy8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TgTaLHApuxJ8j2EGhohCJjK4H6giXY8SprsXoCUk7GCzOjUtFTQkGEzOEzpJnAESfkUu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MKIpKJvQ5tGtiw1XjULxbHI/gf75vQl0NlwNPobdDKH0S6G3Q2PQeg9B6D0HoGxDPacMZ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+PAxwKIXDZAy5Y8INbFBcJUcn0MsN/tGL6NHrENkIcjKPHP8AyLJv3RuhqZQIcTyhdORYG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1objgboljQ0NHaRtEbM2cDeE00UsBmgk2hDYURMuT6xV/rHsgblb0YmBOTQ7RT6EdobO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Ubhk1DHvGuTuczljBpncSiEPciXRYdpWLIf/AOgfwhtWhkx9R7iIJOpjCNSN+0knXTHy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ckxJlyuSptBqY5BJzCoOn4GrGhUMN4muxdFvafKMzf0b/APCiyJlh+/D1g1Y1jnPAnXsaj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SYoznyex7HicbiaFgsIXgd6Y2UItSs4NDSdMvzaHlNwQ57kKDxajoWqbIsbiw6pIlTZX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XwLLOyE0QKOhCN50ewSlbFR3BHFnVQ3y4Gz2RvZvWGm2KV9j0xDST/Q5SQ1j4nDWBogJ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EYYm3FEowS2QBqGNmrRqESWLhT2QnQ3I14ZIQhCFgsoT9b8CfvGhiIgfvHxZ9Feiuihof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vgc6CAycJkRJCW2P6NC/ZNfoWkJmq2iC4zcfwgQ0nX9Kui/rgL5W/wBP/pGCw0rnXnn/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PYSU4Wx9HJMxM8CTLpk7NciBKKmgkfFBoVY3iklPspkmSKqfthTWHFkWbaBjxPoRRoTE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S5UliejYUWluSQ5LuBMXoaBCyPYSUaQIeywdByNEMasSrxo1Ono3oHmTUSUB038f/Q9jq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UwNTZOTNi8TY2sfT0O2JHyiFtF00JucIw+WoWZQJLQ8qiJr0XWlhqOGLTCcqSbqyG5Hs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t+AM2YgxqEjfghuMaYlTZyhIarwrLGuTeOcEL1gtirCExPFxxNoHb0DxLRticPyb8GP0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CRG/RM6ypOaEpkY5pcnH2ymY2CC+ggxY1fydEfOAEtTJnohzVbGtTIj+yC+Xh5gdD5zb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DE/ZOoZ/NhJmV3gl0M5IomB21LEDVa0KsFBMV7xw3pDXB2SQ7Y9CLEZ/tEhKslgvxG/q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zsg5HLTJOIQ3MaCg6GnRklyG7DY2YuAdghaHoY8aFGwcrZMEmhD3dORNhFC6I6Mk30y/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yfdNfolVyy/Y8LG6E9YZsP8AFPlBBsGSAYqCRsA0jklKZ7KKyyEo1+yYi8nQ2FKqeVZ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aJtuS4NoWyQkBFPcQqFxKEhl7Hj7QVwIWZidI5ZtQhrjRNrjgS/QxUdEPqRfseUPDwWW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F5JPaKYkLY75RvkUSXOhuu0xgkJT7an/AATc5SP2v5IzUAF6/YJIUeG0RTk4yM5C84Z3s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0oT1ipyXI7j4IKlsDy0XwRM3aGNSbX2dyNSMWtooEaWkxM0QL40S2uRp4Y9EdnoGqNJ8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5JEZaZRseJJOBP8AuHnkWzSzeB7SZyJ0JiFgp0GcAkuY8u8JI95fhPk8N1jDHs5b2QN4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qSY0FPZMiC2gzglp/iJdrEEECyzXBPpl9DInPpG9shWJQi8R0M0x4exShog6bFO+gSO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PYjS5/R7wRaPgaok6WRhSHBBDQam+hv2Oxppaw0R4JCEI2/EanysoY8Ix9I8UUcujC3gr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+gx02sUWJqJLHJohNrkcDJPETwCd9LH6xGw2Sa1EA/ZYuSrj/AGR6BL/pSbrZ/wCDkOBn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WEJWxTQg0GWO1oP5YhR5DvcEXZr67Fp7a5I57gfUllIECRcudiEwNyUrDaZ8lNMUZrJF7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bn6JJ/nEUQ7GPCseHomCgixYwbYqtyhLEIRF8GjlJJMD95LYvLDD6NiLkmvVibNx9ltU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v4F1Qo+9P4MadkkKfhkUi2crBVYEL/zFdhCPlpjTJuyjJXbglSS5E+YXcYS5+SdOx4bN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Cd3U4HhkShN1JE9Uc76LRKEuH4lT1Y1MkbH8+LSBuGPvhyKXywnE2bF8kjeHlG5MFkJ1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ITsh0kTqOPFby/B+Lw9iWbGSOmMgh7yxBypEKZCJ0DEmoEpydoqHyv5Ih9MXwxP4HWJD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GkFGyRTomXQOHF7Jpdo6a5w5hZFwSL+SVWhehreGtI4yNzlsjwx4R0Cflk9ifeG32z0TY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3jLYgeBIoWNvyIQsIWGy/CX949DVky8nAzX9iUYp7sacLBLHs2I/Ym8ntJrOkWUNxJeBy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VyItBG+7PtGgtbg98aCNMYkhCNcH9kRcT/MTIfn+llZtXsWhnDNYxDwyScPwgER00imJ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wyQuocDScw90FogdFcojHWiWhjjglCf3iCbtJf8AMDWI2Ghcj0xFi2UGwhKfwoNSqGaa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CWxw/pB6FJelGoGPZqSIgahlx4aNDX/YSG8ZkQnXyJZEsj0PDNhSLbJa+FENUsfA6n0c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RViiB7fpqTVRV8B6zm+UJji3/wBEIik4P0JCooziOKdvgxzvScCWwI7umLtiQQbJP1ZS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iXGt7Ghp4LSOBjwsOVPgZLhtoRL6I00VVmEufBj3o5e8NRrZA94XyegxtNckzNL5KMbu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1sknCYvY4vZOxM6E7o+RNYaBU1gt5SSMvL/BysU0IIXELgNpIjESavkZJMISHDkiVwQt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whLZLYuiSBe/Q603ikt6RJwNoUhS5JXYl8WxQhI5EGiKS1SGBtUZD7aDdxSyaFJItjqAz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wSrbbI6EOkS3wS9iawIkbNmiEFsmewU6scNFXTIV0FTYaKv3IhCEIQvxe/uJLKHuhjIJ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HvYhwfCE3JDgNh3Q0OsJ02Wm3BYnRHJ0bCOWG3I0Tfv95oHJewV59klVyaTkNC/gVmlJE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aNDxrHsW/B1hpszlkaOBzRzGW+RCVfDEwtA3HHDNhom0bcjEe64IHUiwbcHZu0pBnLk8g7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PWjG64IpfBsK09BV8FnG3xHtnRrhuhqxoWrxX+wOT0LEH7EeGLgla7o0W2vFjwNiTYW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lNMoO0cXDoi+Yke4toYbHUeh4cVNYtT+bNIKMRLEIetlpDehdiP0mQbj/wDKB6UfIWEM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uhN2iwffAQCck7h3ZrFBlcN6GSBJRoaDAsa/fBBeVg0FrBjO3OyLu1yGCKGxFEk/Fl4u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9DOByPVCFgnA5OLv2JaaakbJqJjkgP3JF6DcSSST0XmTddDWORr9jORpWFhCyq8J+LXn9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U4Ab3+hTC7CVeifG0QLkNx3YRQuBjWQ3gPVElFiIQS1DFqw250h882/ojWI2xqxqnDsUz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cFzWyA6SFXsQEksxxyWmPoFBGCW5pAhqciE7ExINIObXZ7DT8wzTdPEIfA/gQGJKqIPbAx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IQjb8Rlj5cWQ4SPDREujnsJAk9BTLQJCljgfKzlOgQdhPEIeWVyOQQkMJAFPGEahV2Ld8o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onSCY9wvH2LLcbLeokHoTXUY/gsQ6Y8YvGsZFtjFC0NmC38ksdkYTQjasdIhClFzEq+4C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RUqSI+IXrpiRFcDuEjY7jF+hlC9nEL/hM6bm+hS4QJDNS0BOT1cM4T7wPRZ10WnklfkSd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kNQJ9RZPKsMY1nDJxMEwzhCx16ixpi0LAuSh3FEisacNCsMehfANMCIk/TJED/QTYEyE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w2QYpX/0DO0QS6sL3G9fYti2mPDBKi038olv0IatMhaNbFT8DREiehEt/stEs2NKImrEv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dnSUxI0yLLIOVohciCXZE/Wx5aIsap9+CJy0Y8dWL+iHPlQ3IxvWE9s+RPsVM0z1wW+R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hbymIQg6fk15S+8xhMaJFffjI8FNppNIM9FPdhHdjsIk7YZO0xnToWhSpewmFPoLOUXL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UjAbtyJtJwJNvUscqZI3LxJnuxcRBwTY9DJpiQIXs+TNRoffvK2PZ6G2LXsZM+xZDjYi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XJm0NBdURgsIQhC/EZNnZI3ebPSoRqhOErsaxQmN2JZLcIRM3GjEsgm6IP0UDIQJG3yX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aVNF3JsaUKBto+oSekB0OSj9jUEfcL/pH8YdIGschQH3DXglA09+cCMZvgvsSyDqf3P3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5TsZX0EgiFLnF8Ug6meKNxsD2WrNUzYiCZgCWuo8bEJzwfuFXo0Pr8JrHF2QTKi8lmOCx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Ihg8PANKEPWEpu0M5kfAIJDwUX5ELv0K7Ajc5FggY7ZnIhX2K0ND90qZEMVMmbQtezRU0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7cgh1OST52K7mxiZaQvbXIxySD4MHs9x6LaCWcqmIbYlDQEQHdhPER4+yKVXucyyQyJji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j4yG0Fwt5tLmJN+vFSBoaGP947wjeTY1Mb7IRp0N1obJ9Ddk4QiRPAjaPkJUK2rNdk5W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fgdjWGsQuxDNjo5a84GhbFwITl/ZJEMa1IuGYzRrGT2M0uOjupsVy6OQ8jMtSxvwhPL9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Qs0saEyVJEzElY7LZ0iWS6kRbYiSWJzoWgGKw13sIlbO0hDcaHUNQX+3gr8ODWuDaVCi/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1IltEM2r7GS1MRtDm94QaoIQsIWxY/wBf4P7RsNhz2QGgiLIRy5JYkWqDWN2U2kOXtkOSn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sJwKjiyl4FboJojEuhTe2NBkNPxC1+D+U5ElP8FhmAiHZ+ywF9Jwz294shiWh+pYT2HCe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CAblsoY+IDFj2ss3R8RI0Rw5Fg9NIi+6ZIl+ofNR4p/MFqW4VqLbgaOeaCPscDc5HToq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EULBHxEPKOV+RYKtnZ/Q/fYemsNCkgWORZ10Ox4BTvcShIbWLUhJYQOi0CHsubDouyFh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n7KITeQsCAHBQInlbLkrkcTQVl/Rc/8ARPOwoNwGNXoEgN3pCgskoHFjLmyPiqSCeD/w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S0uTTnsmEO1JA4J7GFPJRyWKj2aE4++BoaZsGz9l8i+hMhZ90ix/g/AkDWD14ITH/Y2QH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FkN1ijyOETiSA0HMnSELUlVuyREiZJInQmLNX4QRjXjF4eslsbvFCFqBWVXyPIao2NCR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i2NBE0aGdaseyqNpJaQoZzZBzWrFRM2MnQkKRGLSEL4wfKBAkJLS5GWqQeJoyUt9HUkj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qsJSrsRaI9waIFg0GtDtG1iB4JoiEFdkbT/gljojqIkpOwscD4ELCEIX4uJ+8duhoRI0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RtjH2S5mRyx4dEkN8CfoJ26EIDJJ4Qk3AhN6PoWHgDyhICSOmxpf2CR7sEi7P+o7vBCH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pEhujTZ7MiewjNWehJk2JoFNoTjdEfYl6FNQW9DPsUUE5Q/qmKWupJUfZ20kyLWiEMdu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xFFLeIS5iHJvKUNLc57IUCm+yuBqrORO/GTVoRqarkhzD0ezeEF30xUrJEr7GO7TkUeD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UMusLhp0UtFzgjgFx92PFFJk2B7HuINDImRhD2rwxQuSII2LRA6EbsVDT7Y38ktxujFX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Me14nyMSrlsQfE2N/wCi2CVQNU3PZHXhlZ0FORAs5eUc25Im0NNFggt2s0IGGv0R2NEa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RCSIaxTGngY9Ye8lsexj4whOjsiyGpT0Iqx+oquSFoJF0NjcnoWEhH0Ez+BoQ9C0IQhY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fjGHeVsWpJJBNG0iTsuF/Iw2i5KBoumhqdgolIhJXBpaJSCUMoFoGhIoKpBr0I6v6FKQ0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9EFlke2iFIlGW3b6ReZLXOA9jVIktv2McfWiScMTsUCWuh9EKDZVG1D2WVQe8at2WSjFJ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u5G30ewUDah3LE1scvSqYYpnB1wSBFS/wwsoSFh/V+BP3jGtGyGS9ZQLZt8DXwNnApnJ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8PzHAhSSO8MKrCcOFu7CkV3LO9kcH0faD4Jex+w06dC7hPk+8V00OlI1CykqiFCE8amz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hZnKot7bNXyQ2t0iOB+pC54IC0wlfSGXAzbGdiN/0M7XA79jVNMYjfuBDJ20OSEbCLfRse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yB8vKPuxX9hFv0RSfIxCb7FlhGhsxlkCwY8MJEuzSEehDFprkI1gkIWUY0uRMS/2jYeE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RrHoXQz+EYtRvTKNE1nkgfSlZ9Ez1NDkc/7CtZQfB/6/we6bTOX2RQ6SBJZR4o10Ij7HO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dhE4YlkMnVP4EtxzUcDNiT5JKFlGuKtEQE4GyZMWwJ4YkpiodSb6on2SSizxPkQasPD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oWpQ8Nob/wDAzYsbEWILAjsQKbwWULC2IkQhJ15nmPOikhtkk4HsYrCjEp4sJen2NRXI3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nfLN727NDYVpsXsAlIoUuhIlqEypqEjWE0pJEjfzlHphFyLGImiloguMJR8nyxRvSxFk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OCH4GXISJzIpOmRRorRFSGyw8JiZYpS4JfDGhKd6EGM3qSOyNtQMELXRNPWtfQZuyXhZ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1B7CHEQSqJtiYiJPBA9IrhF+DI/BXZItr0Rq0JJWT9iUdQ86tHy8XS6/6PurGqEZOeGwF7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pCHqQ0ohNWdDgknZAjWhMIlDcLaQuiZ+Bv0BP9BfaR5PZrfKEZOj48g2BbM3sSNoaXAn0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SLckz0kgwsuT+tEb6ybb60VhEUhuROfcChtluxDukMR4QmdQEuuKEEkb3REw0ECdivAk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0bjFsS72Psa5L3McC0Y6iQoEtoY49EJYmEIPYs92LDw2sSSNb0PPc2hlomKk2Fz7RKILk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TIZbcB5n/wDQTc21ND2V9V2NRN3I8Mgn0noxBo9i/wCApwsNn8EKtyUk4uh7nk0ssU60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fcW6KNjeIoZNByPNi8iFgSRD9g1WWPWxrKCbHWUzf4PgUzVoJtiDTs9iB1hdhdDmMI2U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8Cyv7H4PyYx42+hQkWbGPWOMgPWkLLFBLWhistFE1bE2SxxRwPX0TKxnKI1DGzdCH/El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tj29tikNDTBvs6PY1ztmsTCf0JOa1wQWi8BbchtUqEGpZGEuSAfJpDcB6BrihTEvJIEs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ikRERpzMmG2Hn5EC8YsEI3P7vwKTS8GZsMaKqOcxZA44xI2SNk4lDSdjJouBu9IZS7Psf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/ELX2HnvS/QtolCwyZf04Og2eRP5n7SItiMCEhM/RCPY9DJhoHBpXiCUKwpKSCFbNehI3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2JSYsfOaLkeghPPhoQVzL3JMpciD8RKFCbhMTb1ZVa4OKHJ7ORiS57STFPUxXmkI5fcZ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gfsTdHqplxq5It6xGEHRf5CFsnySpS7C0MThGO8RroYgnoevgRo0TkHhv4OEmC9UmQ2s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GqHgfA0MjQNVLGJH/bX/AMiAcRGtDlrVBaGTm2zOfME9pqzX/wDYXH8HutFtT/Riz4Zh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2bhooYalarQrlBecHjY06+yuZFCKY8OBlabsjjdxIvQrINxDOgezWUbAmksazULYiTRXJ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aGPDz8i9lUToUWmxVqhZheiLIngdpFyMiyCDoWkIQtDSLGxZJ3lYalEHg9eMYaGPAoeh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sB4HI+nyKTCZSJ1EYmgfKmi/X3I3qhbcCZaiK2yTgRt7GxIWgpEnpqbFIEFdlwL2MhIz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pIPhBvQQkXAq2QNiZocuBcJEQRyicLFYk9Nm1oeiqIWBJ4kxYs4hLCwQjif1fhEA5YRyP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iSRt6Jkbb8J6WKT5x90E0+kzFl16Er7TwKcPTNWD9sxE/Fsj2A0z/Mm0LBsTb6INsa7I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hWgg9CRQ0iQUkBtLbEOizix8yf00fosVdsj1bRD5wgbT+xEMJog6QkT2V29SdsOLCJiL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jjZA9nIaSMsHDiMShob2GhvlRUd0ROEgtMOjZMVHsJ9Ao1hRRyIaGVG6PTB+0bx5lR0q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0z1OyBfaGiF2PQ9PB6RLNIwqeBOUbk4u0PexEuuP/AAN1sgJCaUFpzsWtESvkdOf+yIl9M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UR/1QltUJp94Qli4nyjTu8YX6IX1diZAi0NEyhu0WPJBJwKla0xtSOnulLG4fxiNEzeB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HQSCWIwDJ0L/p27GMd4dzI9DUsex4VC+BPcEaQ2E4fgTYs6E3OP8ARxsSEiKHhCEJlXgmJ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9D14n5MYxdi6JMvKwuOdFzJMxB0oS6DGuGY4lUxiQ3/gcpIldsdYRqKlQ+QQUp30LduIJ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I0TO8xhGyZCvSJkQ672JDYmyN7xvwkjci9CZfBHu0Ty1A2ex2RlC+aLk0PCInCyiyLeEh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fxIsIdDEMYxOiSRiSAbySiBshkEH2IlI7GPtGrVkuhy5JtOtk/wC0GL/U0PoJDURZ2SPq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mkHKh/3EW2bG6PsTlBvYn3H6I19IutmwsSudDI1om5eyCWMJ+hW2glotEg3DoZCx3CF+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devGiR1KbHU+x6akipoOw99okGmHQtfgQx04GqtDaEpImJtJEkpv4YQWdiNBOjY1+2ZRG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07HbaFkXTFRoPcTItCcliiCQnY0JJWFKNqhYDiSVk7QspkBdoecklnMl1fOhqsPq0MEk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9htiNg9CexEj3pon70ek/nTQlw49eXsIqxwKfQv6Gcbs5hhE2sdoNAr3acHTMSLWhRkb0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KIG7NXaOp2T0FpCHUHMm3EIp4djRJUDCEiYvBxhI5QWOR184YyMGuTYezgeE/Yv4cND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GsRFLWYIEIwrGsYtkhYROET4NX4RI14vO4ToGRjkes6LE+S3oIoRX0HQ2f9MPpgkttjS3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qIKFRASDPQ5yPYkhdwkmrFSpYoughS7KUJssGaBYmWg2c9V4KmRM9BJIMUQrWIZehNXQ1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sgPQkJucCEIQhZf6vwfzERjOQ10NQ7JYbGPRy8oTuUQaPRYGwxCZbQ4GmSN/B8frFfkK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7YOmxb9i9NEfQwwWbpOhuV6EtDbaPZEC0iCBZoLxJDiUWs4HsaqmWCOENW8VDoR/oJL4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3sTS+BW2Sakel3see8h3+oK/MaoS2yY9NkLDexaT+i70LJJzJv8tyUDocZseuIaeokRZP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5RvNBtpN6K30R7Bj/AGFx7j0cjvYDH1AuzRQgT7GNsiNBYbjg/fw3bsqOOL2XIeyBsNAe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k4lhiVsVpgV3SZqDUMHEFanlMZ3GvoTwxF8DuEg+iNsWr+CWGdMl+qUf0ixNqB6gQ8Jo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0biKsNaFicn0eARUzYSQ9lKJtgrXwOFmQuznRFPscO6I9eDw2KD3h7P4J2LWCuh4X6lrQl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dmyNhWNcMUCEIQ3InhOcJrA14NEZY9HDFFI8PDXisv4EPgbfgWcU1jUEogaIHIhiIzPH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ZCtBcAheyflZsRQF0miVFjG5WhLTo2IXtWO0XInopeChYWQosmVI7GN98VLYKDSccEY+Q3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1QLKwsn9P4P8j3Gg8Ll4UPIhuiu2PuGwJTgfzeW0tDY/YmIobiHjYpJDTazlIgfev6aF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1p/grwvEnJrt2xPkURSHwRPhsbw9jaWxoJR82bEoLQQ23zhhVJ9HF+gm3fE4GS5JHSSU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F9RaR9MJdy0HsgKdiEfZKYaxJK2vyNFJqWEyl8ogY9HARNkyQjyIsHj3UN+4u3sYGVwt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Y9FJjSkixsNKGnss4IT8GUDTsa8Ft7FEq7oaGFQ/8Hl0RYkejke4ELWGNB/dJ/RtlSj3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6GI3Cbl7E8WvsNR1b4FrdEjbo1THTI2HvJ6aNJbJADLcb3oig1jgYunH2fwFGmViy4sG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8XEiFiBqxqn4YnWGTBLP/ABiUf5Dl8kITNssdmymh0cpGjj1haWLD5+EKlKisPwjwIciE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TELKxthB5Y8sZthXHrx48OCIm3BQUYW2WRjST6Njj6G6DUejXbHzTDG+T+0Ct6J1skXM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CH0OhklRP4IMWUM2gtyL7Hmd8CNCRNF9CcrCj82g9R6GvEjYbuOXoVLlqyiT4nxJEtok3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z3CK7FOEWNZQhCL/i2SpwzkT4wRRNjBs8QaShhHMXZiJuEzcNkYWxpJksFWcX4IhQMeBi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0obH9EX6yLbNjR82HN2xIP0TnK4lCQ1aVg2VGnZtWx92TUtYGNuEfzETGzx0hqsg+OCYd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+d0T/ACHIf0QkT6JfcCPLlHFno0dWDl6UYssjZ6ETPZ0BK5JGhResexcalEWaVo0rzZbc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NV8CQ5RMfSnfBjNuYlYhTSp2Q/sqvRDdQyE+UOg1CSk/RJpI/wComTrg7tGw7E7Gh/I18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HB8AtDXKhJh3eqIlc+xJnu4ci9gBZaLsXLc/9A7H0Qu8b7X/AKLZzaEhxOzRodxWHuBo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1osLC5mhxKtrRxaF2H4ZFB6JNTaFtNMv9YaA+sDF5ES2TQa4LPkTsftJWvkKec7MixjHzh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+Ck9Fjy9lsskYt4aI78P5GgWxqNhCrC8+Y/B4rkT6YxnJVr8nlNiODrCpJo1DQ3wXQuI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5v5JFDKmJHYxbD4H9DlTItbEpwhtuEtvQnp8hESlEM0kmcSwzVsFK4FcohyDZGqYTpIS+A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Qke0TTRqQzkI6hcjQu2DFaRAdQEieOR1yNLhZQhG5v8AhmwO6GTYVIi1g2GjX5C/ww5N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SXc2RikVp6sS0CrYguSq9CFJ20NIlBfhi7PZFVFZkVepkSPMCd1UdngPdZA6Wg7i/MnCS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sQrljkdahbIVNCw5s8GP4RPQgjJpSKSSJXLgObXA2lyh50H+cgifpnsBULIn8FicpjA7C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4BIIcA8gdMudky6nQ94UoSXdFhuh4PkX2iEhlGJdgGpm5Fhlwh7GQNoWg1FoNQvyx0UBu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WyTDVoWzR5Qt5bBDTfIsfLhsVoaFjufhTauR2qE5dHyzK+BLk5Ygds2JHuTUXEC/Tb5Qz3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514QNNLjb+Cth+u/+kgXKKKDpmigh/VHxZJZOkjIJTtVyizGibexB0wuvQMnoshT+RIp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H/fA9jGtyh8xizkWOBxvHNinLJqR14ehYQQ87Cw3QtCFrBEiyWWvPmQ1menhUkSO/wAA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YqgVgNsU1fyPEexdhF8yXFiSajFzhDT0UqExQ/1XZDDwvPogkfMmiT4JEJAOErshGjSf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7ILYks4D9nI4J0KBsxOuZwsTtj2EFHsh2NezH6CYbSWPbjXi2F+RmaEGhlsO/hI85EIaX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uj6ESISSKXaDShMnQmnqT9V0bT/IUNIHtwafuQtZ7xFIiGWANO2Qpwo9k1PQlNSm+B8p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wt6EMchcjhDl7RsvQ+Bsdn0VnUlUO0yPFQXDpNjy9EF+0UdEVpRbPTwP5SQSNvkV+g8Mu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dCWFo+rlCcA+gFUgaLkXCJalh8tSIS9jH6HgNKwYxJn0WRb2FMtRId17NoFYlqFSPShYe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gfACYniTrB+fIWkSjo/0x0dAyp+iLoJRASpsWi51IxbtJ7Uwv2hd/QyIMD0MoMWWqsW0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0MilTsSpFfwF36GmRA25HyUipGxOowahCuZxJqh2FKN6Y5ZJUcZvj9nMTMui5l4NCTJ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XZB2I7aNswJGmLWGvBCNBjZyIW8LKwsLRt4PEc0zrX2XmkcwrDxyPwU7iwhJPgdhJHbW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7ZWBU2SgrslJotyJS3Ylqh85ogui/XAhbJqmI7gbuPsm9ldQMUuxk4TcHSCCXAhNox64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XQ90KcjTE+DZfgMSzY6gT8lhO9iUCNXyPYsrIt/iBP1eQBszcSIEmdxw3SIlsjJnYk4R8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FNyyNTa+hZF0z4IgkJ7wrDIu1xR8X/8AX/o/wReDTHt6NkSXB+4WCDF0drkgiUCVcjm60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xFC9SQ6IHor8BZWJX4Fachq9Mi+wUIgl0ST0MvgD9X2L5BJkCWmh7DeSN4oxpDoZ/RoJU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5pkDKJPtIy6MmLQh9A04phpkNnsbE8rBJA9s3Q4DApPQzdY05G27yUsnQ4SmNcdk21Z1c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wO2OhqPZSy+P9kTnxY9UEoOQYeVAy4YMbeAcmCW4URv+iLXkR2e0xLanQWb0O3v8zQxcg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lCTRIKUwjrwIKVQTp2VlS7NA1HRvlxRqAt+qFiVIb0RRKyfoZIma7EJkkA1YkpjauHp8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LgbyqHuDV4HihoRyy7Y0cCx26GmtDw4hilr4HWVoWFzjgvKLi9iyllN4IXvLQo/CCdaL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DTTse8seGTNCQFsSrKtUSfzBaR7SSc/sHUEEosQ0UIRtm9BaZKkmK4jKkxj5IUsaNyfo0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2wtlUUXsgUhvT+Bku43XZwQVeoknBAvlkWN7Gp6HsXIkm2Q4J0GJbnBdRDzSysEJ+IP4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21wSM+Qu5Pg/cRZs0VpiyxrA0PxgMq2MRtHz4av5x1r9j+vAKpx9jgSgdCRnkPNHCf6av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GLYSH70hxJsobzQ3Ll7Jw8P5Lox5HTIXbxfQRp/YsskbRxlhqb0yM9prF7eWA3xaGkO7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wUbDQl/UHA5FuXQi059DzciCSuKKINBQSUbjLkKas5w5n02R7vaouGmfKmVcbmURCTHs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0I2aG5M1TJhomkwdlJBdIia9CbCwPn1QuBz4FKSND4aIG5WHh+jtiIODpiWGdErM5kiKV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3Rl5cLI1nTLL/AO5wP1Cj4YmbV2MjQTZ0FSV/A2lSQIL1bGsJLJUiaHQu4kHZoGd9EobU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hYr6Go+cMTiEJzZVAon/olTJG7RGJKXoW8cDIFjD6I+B+GhsTkserYecrzQQJFcNMk8cH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8QPG7VCxdEDXNEidJEdSNwY8LCXWxvR96aDSv0XX7KDzHo3TwfokjHsaX1RQpJlhLNHE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Eio2MeBMarTljxWUexNPHliz9Ck+cuY2ApDJyhlukTyU5wD2Chbss7ENoR0iq/wAGvCys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6/k0Nc5TkOTDvYaDDkLDNnxn8CZy2deA7Emgmh9kqQqGyV+qGr5CQB2v0bR7iIH7wtBq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2x/4NCXhnGJS2yfckUPoOjBeBSnYuDEvI0ScDfsoLsa9FBDvck2T0IRdEUO0Q30e1Q6ku0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CU9QyykzXwXfsUh0x4+QujJ3fKGiRqSfaYpAnCDfrETXcMPbGsBb2PidokC7F09omWbi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rdaH7GROjhPBZFAq/WYkQSK6HuraSLaatbxZQQMiJtk3YfSG2amjPRikwVOlobbFvHSx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6J5q5ZGy2oNq5IWnEDmZQgpVtEtMrr6FPymk/DJhckEiMbWToU/MRHd1KpokmMLijYim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LJ8C4NPQTr5E0/kSwNEVMSdRj1b1I8hJFGjkIW4WyDC0Mfg05ePTw0cDSJJG0iY0dFGpc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YrgQrEjwIIWJOR6oXdeKKVjykPlzJoxaFvBLSGPCwWW+EcD+oU2fBqvnD/c2Z3n7NEPE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O+Rn2SwzkWr5HjUUf6wNw1EQWihERUZTSgY4S4IEhCTo4xMWD+LC159soWEI0R/u/B/Pj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GjP5Db8nBwcsbOM4Z4GbCTYqwlQtiJpaoShaP4RsNgthz+B/WaHUKD3+BIi7GyEcsemP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fAkGrDuNXg2g2w/4cQp/3mr4KL4P7B/kcf8A9yK/ieGs1P4GbnH/AEP7zWLFOxYY1+zs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a7YkpfCN/sM1B2XY9wdhcD/3lG8eK4Bpk4Q1v5LPPZqHpoZeoIkpDkajexVjNGaI5D0vj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72cscsGfxm4W0O/3FutSERslQVoei8nv/AAWnyO1KEhSU+Moi9kjj8FNdWMSeIEONts/cN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GnS0bGsY/pIdtJG7OQmFpHIex3I5VfDNsCWbzl8CqNFUxIZtjkYex/wDZph1LDwhvjayV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CHs7FrHGEaGnOyEbC4xyPOg28P/aAAwDAQACAAMAAAAQQ8/N5DGmuEDbOj7f7m+Tbas92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B7nnXdN4olL/T7fL7ufD1bNxtyDADG2CBeNajbagltvzPh/rpRlnzzdzCmyyy5wuwxX3s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fUGLrElATyHo8b/lpjqSaDmTQh2hPO4th0lEk0ii20L9/HI+hgOJXP8AubxbzdjJ/aD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vhnicbaXeZdNc4f708600omr59bdZcbF2XzwpsPSCZ3X+xcRyi9Lf8RYd0b83pjvGdvd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u6po2YYijcRPFjqGn4DwL0O+rRScfKCDTMSG+SQZShDYoljg+GsIREl3fzgm4U248udoi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ZUaemjjuIkslgkW586629opYw3wf566+cpQ6Vwi9UN9HV2cMjFZbxxSbSYRbx9ihAi5My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9KrkhZzSbTLm+xZ7Wh5OO47m64raUYYOqFUINM5GJZnRH7WytLrSQfCxsxNooh/eU80Ap9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TlaIQZUgYRgokgkbS7yz0x+6J8Qw9d806i+8M/wBhbrzWzjdU3V89Cp/lEU2l10/uJymol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rBcsHGTJNuuikkFuiqHg8uDcvZBpr0qkwKeGCeNmsov1BQxBEt7SyzB73aVAfjifen31+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obpKlUdOHV2YbrbIXU2OvYO8OHs1s9Mud/jfu5H3/NwgkyL3pQkVyJR/vVVW0X3/AGGq7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SiX46yMwc00C6iHtfJlIIitdKu+3s29y63fkoQp9FXZ7rVI2oEgQRpFxM4228af2eEyj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XBzRqErPbjHjZaGK+9dhqTjGubsQTDbTOfLTvdeU39hMYoiE52FX+14monxRbX1VH/Y1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3GaBcMiSoIYcUOOAiusuHAPToaxxP5px8gAI4sgQVdRVv/wDT4eSYRTeXJawIvW6b5Oeq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oW48TfB5skAT69yekhkcxrnm+fBBg9hHQ9gk1+7xwT/N8+w+eb5JVylUkDfu7GBw3x6/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1PQneOAkvLHR76S2g8U9QzfwgGQcTYOfaCDNEPNMcZVQSedXXUfdzISebae/u66NsxQP+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rpbz+UURQ1ntXSUZshOYW85zxtbb/r02i14t340/103lpY+FI7hpjpWs1IgDNoFJ1x77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KzlswLDKAhlK4BFgsOnpibGaELCXZedffaDKEIFEKLGLHDEFLKGTTioEZH6EdQfXDojeT3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J0OnN18Y/VRZ4lmmqKtouBbz0/wDk3kPKNc9bLfqM7Sz5dFTvvYKg7ucRj4yp+GBgU1tc/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xzopYfrTSgAopEuke5xTgwChwiHCzS32E3TCBwyE1XX30AyhyQQ1Ull3AlVxd8U3OMXe1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tHCKFYrUedEW0H2u5I7oY75niSceUk0f+dN/dvOsqLvDyszaPeZa7omUidHRsIhcBoWgN2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b6rOlKeR0tHTwF9LflznSzDTCjSDCgjBiy1kFnknljAASTTxDCwSBgjQABBx0WsCwyHPD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08aKX+6k/d19HEmqJap4YJGTGk9NFUVcJvP+tfMcfccePvPQCSwJraSdIUugyrOd9Bc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pJm56ub/d2s4Mf0gmzyQiHwHAhhCASQm0WnU3lFG3TxAAQSwRCBwhAjyBwRwABDg2wB3m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+9MS45pj5r2MVZYNepoJaLz0prZAADuhU7L7+t87e/trcfGUnUWUCr4giSkgOy21hubvO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DRAhq/D11L4Xw2XyDCgjyikHlw332zx2km3HVDQD0ygiSwTTTxzTQigiChxziTQ20SAxz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1G1ZKJ4dVE282KaKIIo46Lrp4LaIQmc/ma/7efsNMarvP2qM7ydReQ5oNPiETvbIW54l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lOCgC3FT0iaRluwwGDwzAwQDQRBHjCAwyDCmyBxjhgBAQyGFRTSQBzBjCAhCk1kD2kSUG0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2Dd0V4575NV9GV0w5KpLaYopIaLqYoKU9ffKYcsp9esZ9u0M8bUiRBOOetYv5MbLK9NoI3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HXBqVWDwxy6qB009ryjUx3vDUCCSXmzAACgRyTxSCiiSBAyRVVRWQgFTzzRAUEGCGEhD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UZxkCJpKp4adMesVmI5KYorp4rI7q5Y2UfVSsY5ebo+YIv09sB1DJSGDUI7xbglgMAnA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mFH5sutH0h6Miqm1FjBWf9u5yDBS3xiRhCgzyjxBQiiCgAhQzBwhlFXRZjSgAzmFEynA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JFUb5smpK/wDdTr7KKntW6yKOCa+G+e2y0dJo8aryuXrjK+jrBDfs9ReUA8og33jFA2vL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qcZtDvgf6yawbYOGhv8AxK+yy8kmHJOLaEDAPJIMOONIPPHGGAMDBHLLDEKU/wCC7MXl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m+jTv82zj3p0Ob5ogRkeNLMZKKbIpIaobKJoqxk3hlvI+rMMuNvu9N4rOc/5SWZunxDvD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YgLp+tM0U2gtfFihBvC40ccdfOP1a4kjziQzRCzSTzSiCBRwQTRTQSRjQ4d9ev8AbXvfy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0ABHC0LJWh5ge69tGmeOnV3fre3TqCqW2mS26eOyulwVjIjO35hTCbzbrenPynCXiEZbf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4RrO6raBe0ZZG/vE6qpyFv7zdIKfQD3bj4UhsBsU0EY4c08YQYcYEg8UQUz/G3bf7Hf8A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CIDHlZhWmXUZDPe5eAaeVysiBXCr3x/kmtlsjpmsiptlpggRJKYJ+syx3Fjt06N9wVlv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Ue8skjFpJhilR8RfawR+TXu4TSZXRwvyxz38IFEJNLPINKEPMHPOKANHOIBPnhqpx/wCtu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cIyAABDL3f3klKUg5vsNvMu0F1bCn2ReeLI9va7YJaJ6LII76Ez6d3WbvZ6+7+MMxC7x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rvSqFOsZTRVFKQpRMlTPfscbutupYK4O3k2WcwjTxEVjjASwSQCiDwiwAi4tIr8bu8vPK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uM/4LocKMSwyMmOlad8Ofmll/u8evpl1S59p688ZpYb6O+lkPbKGnPM3kL95xqbnHewPj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BvKSEbMm9o76TQDG/v31FseduuacpsK4j2+2OVUBCTADAgzTTgjziwOqLLKrtctdJJKoZ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BNcvoP78+0wznNWRpC4/G8GX0WW/eS6Jnj7uOP3GN7deX13FEnm4n2GtMMYNdLIMSjcDFs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/Btk1WLg/ShTadY+n0n0hfsfvctoOhPx2X21GtkQRDDiCDl3yQJ9eJ+Of6PqJZPvL44IL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7adtt5rp7JFJtQ3lai9k2W11VFF1G5Yl5C052HeEUOfUnUHnkVUnYOu9OXBnOYOvfY8ap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CTbgCneI5075lkYoyD6wSSZYfpuOvc6n/O+nU/fUxwiSih1zwzzr/wDP3qa2H73+vDCy2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7DWbOzniPfOqkb3v86S542HmwlxFdhJ6fj+VC5tB1lTOntpFN2WemnqOuW6tU48UwE2nE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4AgkIOm1JXLJbMJfDfJ86rlRRGPgn7vNgvb/AG6VW6x/UENZzzyDId/8tx865g7ww9r1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Ue+n8lop+6ilz1lo1w5THMjZhDR00/WS8qEtxsgv620W76vix22qKpPZfIOCLcQJKLJJ/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9GTEAPDLKhB93p3aeC7w9vCu7W+Pq/wBQLLRt59dPOMdvcuvDTG+MpyiPda68s76uue+s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gAQT+fNSytZ7acb4IBjWN4yU1q6hVPO/eMcj3MN7iU77hsE9Qn556YIBCG4SCx1Hg2jl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yMAXQTTCQrJHr9TQq8lfOrIHN2c4UeJI/pHVWMcNt8Pk8/uM/j34eKfP97rd++oKO8td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ThjiAnvlSgTrZocLLbgisbPYV3hLnmEt5Y5JulBIU9uWz6g47ZK0kuvQDvdfYYRkNBF97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2MuaW6xDjSxCJBsT5CsBQ/NAT5p7TEiKKMebiovv/APvjvNPnvzL40GjqWmP3vP72HqGf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wMAEQMo4kIcQ1yymePCWwojkOjJo1RQVJ/A+q0QUXilgbrNCLO7++qdSLiZm8eFGJvha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MPyQTSIYUEm+MuifMDVlDitHmHCGLtYoMAf3CmCcLTPX3fdrjXnRhNmj3D3b3r7rD3TO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/jaGFGEKEBBJOJM27r0om8lAMMOeOhzCWpTTaoLmpmLqEP4zd5e8OAEDsXqLwO0E0UhPvf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x50TA5ZEDkCABsjrrtF79KV32bHdYdHBb3y+y44w0dOv09yy3/X+3w1592j5w4wy34yzy6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27lCEPKMJABIBHCXnrqhzgqPOPWWcVKJyj7891+CCvlWVddGvc3KFrc5sdWois+EjufS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D4fzGLVe+qHHMBrvvrNyNzqven98Z+6w410z1/J68O1klX942wxY29yQw+zsl76+2y02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qJ+q62iySjCTywgzzMYbe+cvNhpKzwQGzEgDO7uHU4LjqKuL4C+2UQHIwhW+zpbgGVZuE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IIcSMTI1hpt8xwjzZboS7tfsdkujCvGOdYtKCgfbkPtDlY7jNOPeunvP+8Nt0uIAq/vvO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M6a+PLohAARhTAQSiBtL9vvJYyryiZKqKF75W6kEmD7qrEGxunihABBjZd6rI5ZPy3sW0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Y9d3ZRt9qNuuIr5p4qwa+AvEoY4wjTE3Fsi0+GRnPXppWb56W/MdetF13vf2uf7I7owB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9sdOuM4IZQjzywwDS8f8ADa7bvTlzeAWmCUM1FRnlMl0czygjbKwNrsAApQYx3tFEWvp3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5JJa2T2i8OYxCq6++Ka68DTLAYMMP64ZDF5C5DmfOhOCZ9arWy5jH3rjvhnr7z7XHbfj3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T77XXDnKOi74gMcwUhhbX/CjD/wDroMFmmipoJ5kyOIMmnNBbtW1LuEsB/wA32CkYPN+F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yy7+Mvr9AnJQgiPQzcybbL5rIH4KDQz0i8DNPZt9Y9RjSyZHgX8d9hOqsO9/Pn91vP2Vf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fev/ADbfXf3qavDIA8okcLz/AF+9n+y74WPuqhhgFLqSLiqDIkIK2h9PavMbfRRedbQm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/wBrPJGKaCMKbEe7U+7du+zZQt8wHKoCDhRRifNdHYKISfb7TzzwLo/P9A9bOs8d/W8m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P8sz99sfP+NdOcNRJ++8zCzvt9es8Y9vjD+3wC675ojJQuXl5iPjl0tRaXQRqQgmUlUe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aveUHfupijjL+jSo4vRF8/vtgBN0+uOeEnQqOPqlXdySb8Ecc6EDhTMCSMN+t7bXfM8v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/wB6Thh27952++BJy24xv+/qKPFL/wBPerpaZ89Kd7IKrJrhTRRqPO0FVojrTinj+RgQ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u8nmEUGUE8e7KrI4JYmUl8oecVsdXEOVwCakyWB8+cVxNzFZ4CN/cPVzyLeReb3ds/wBJ7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FQVjz9dVWGATrvgC2eaeuqQOPjHn3rvHXjK62WmOKq66ySiqoK0QkRBrpwSvrY5xNRiH6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DZBYRVjZKb97+z4OmeuRBTUoS93W8lPp1ItOHferYyEiUHJpJ7MVbjP/AJ3MComGlcLx8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uTvwUKh++bR84HvJBKosvCNqqmExz9VSSUJP+rgligqlpirviWJSMMy879KhAnFZB94DA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LeUdbUm37v5hTviQsFpJFNksMMR/cpgKZRV2/wCGMMeWUdGVcKJJXbeNCUtp8LIyO0D7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irLgAi0VK8PRtBCi0G2uiCGkwmK+qhrZxRnTiq/Wu6qSiahVx4yY7eBF454+dbps7P13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eaLD9BF5xiDiOlyQA7rrz0St968jRf8AJ6KnYYeZhm4IOTV1NEvIEok6BGfhi5pu+eXp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Wkssxgkth4yiN4Q08qMkkggoipDtusnrbRe0nrqttjispgk7QGEvvF7/wBwPe+hCdgq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YeGuV63RSU2mWlnSj6TAJvkDvPo/UF1ShNdvl2l0/rG7QzYpubzLE8Ai7UDN/wD+d519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OXmX7+HG2q4fyKh5GrAOu5amsSuWSmM2EOuOSXJ3W2qOu6ikQ0MzaswFKA41eGu04zAM4B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mLfLOozlx80MxfNPd0pRes37qLL23OlDzC6gdpqplFlyWxT2OZnysEULg4yoM5hYAJslr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VPUEPvhHeC6DeTbVGrh6auSa40gSCSc2uKuQ4QICbXakAlYuSASERfpPNOgUrijyBdHN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24lieb2i79cVBr3Be/D6N8FfFFR7HWS9MAh71p2vRy8AJvHrK+YTB86bQkZ11MJk9r15J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FoC9/M3Kynagm3SKutKj0uGOv+800cggeuAsYcIEcK8A5dcUAii/FPm7maO9HjnH/vI3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KwRu6HbfHJEmf/EhFlOnDVh9gsfa7D9cExfn6HwTu0GDyodyyoVLDpdlwzkoScpcvPxp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/AMviWwFrFxL4u3lUmsnNSM8/Mpo1nglPLHPh/GBIKAvLTdFCPIJmBXVdIVi3guGczGOpH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/CCO9XK00RTRbOIe0Yfu5/7970ziRlc3I/PnjPCd4eTHv3ypDoUhDBnkmcXgOHZatLY/0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B9hzq1DuTyKg3mg3A/Jjj3c96+M0rlgnggLmnplhjmgpwKx2PAseOKpVWZFwJDHZMyss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y4TYiFSQ79+eEA86LJbveUh86429zVZrSPGAhIJxpOCm1s+tmyZ+jBBsviMZ7OXHlrNX0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zjsIJiGxkgmn0wOhDhJT2y01Lhy1llyk0w+hr+MYhMfR1ewJA2jBMT1oLh225u8yYTau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V996cTT9ZdyxVZOO18tGr7oNTih67y/bAQBDqrvJApOikkQHEow1jrv4swauG7+0zSkjk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itpvauUR9wJ6vb36iZNuehapw4o45zgZr74o3hKqhiji27Oj0KNXsZaNwkTEPb1v5Jhw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Kd58TcWOFR8ww7ZFdo2y4Xb6jc4xx608LXjoipuBOCkw2sj4H2mJdNfhJZCIXIdU4zCL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ePB+S20gEIev09Rei6BRBcQl+xzjEYEqdg36gBGnjmknjNDRMn41otMmKe4Z5VFxva0z6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6wTSNw7fSWVok705UZMI2xiogAP6fut/7zP4kdphhMulN9oLn/tvLqwlfFsrhs2uOGiCn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GwABNV5BTG82KGplF1vbOohhZw01BKkSGQPR2Wzoyq0oww83yu3LOW1rqENkIxwIC8DIQ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SSlHn+e1EDbudvunRnVR5dZ5bZ0eXta5uegh2uVPBLiaSMvqxMJHITA57hRBESF21cA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6B+r7JYUCtfbYouMmlr9U7L7ZOHMYcT5X/vHJ7b/AG3uv3G7iCBM0hMixG4K0Ii8XO5F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7QYzL0xZJ2IIK6/TvjQxQYEUnqeaGWxoAeZ3gQ9BKRhTM2YCjLagIuM6oNOBQzEH3tOC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5nL/BNIxubWqvnCK/GLRIo6bg4nD+XkCoe9R4DPOO73O22jWXK+zOSckyHgViQIAor4Pb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SssudFPB0XCJDf5fcRABMgIotYuyuC+6rxfiJpFFkA95BUYSKcg8wsvG/wAYUPTw2shEI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3ydQ7+itYm/lrqKtgjwYWK31i1m/84uZ2cJDp0ZsveUeV20wvgkwicd7/I186zLKom3c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4tZbK4k/CeX4/5aGwiXNe7uLUOBbOLkmPkjpgPtv5nxlyMXfQ7JKGIDAMDwKP7fqOZaIc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byJA11x794VnKPBADR4GFhTNMuTP/wAeo5gH08Q/ZaaChpWqe8bN68NdSlkkQpYy9gxy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wK6hANeFPk9nnZ5ZHX3vVJdPhrmLQ2gs91x8y+yWQaremXorvFdjMMYe2QKHfzmRCE4ko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pWpnZnoeSWNfdeVhU3fyQ2O2QQLs685HpWnUfx4fX75sOucmlyOEPO7b+UMNiDqU7BtiU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AMQgb8xvBtlW/W3hDDwEgxvhchdmdASaFtpFx4ACygyC7Q1011icNBJNVpzPP7THvQkA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QYQPjghhWOVrPXBwIMM7WBNRVPBXbMZKZ31yqFfzEQSAzX4OW85vsqXgQRFMvwiXuKac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blB7/wA/wwSIGiMBe2PFuE+KVQiBUiipV6dmO/D+wmDpNlpmxpl5Z53YU147Zz2rnZTF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D9uhOOXLabTNuba4y2YXImqU08Ibn4x0TQ91UJQsTDnXkw7pEEJOMDXHKhaBeKehGKnIc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eJmPgjB0Hf8AbUOyWiCvCzdxdzjoeIeCtjNJ6xbCCLYb4JapLY6tzpsU1NbbZjaCaSpLB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nueaM9UFfZn3Hhnls39vA8nrv89tZ5R2X62BkuyUd9OLk1TUwCHMNjCjk17lpQkqZ70jj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QUWeSi783MRTxveRBe1XkOFqqljGnc8xdA3vKK4nHCZcJ1P7ZLqJaR3Pg6/V2cO99n8GR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9ec0GbA7JpYxS5Lbpqzj4BM37H3/e3sX6L9fpT7s8dUhiA2HbVGgzb7TzyHkXGfT6a4LT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ebpcWwsM4AC2Bi7I1Q4P+5bdm691RjZDEizynI+6pK+YRF0Vc5LooOmjjapTGyx5kblFm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OhA51F/9QjGx5+35a2ypkw+SGTFHeR9lICOWlNbNMfjGUzqAnZi89/Q+r47TkjjSa11a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8v2xUs1arP2qEKYanIpimHXQtTTUbjSybzyBRrpV9Vw5m3LAgz8Q1p/34rHnlfFeHSk9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E3e2QMMr4y6go/CpO/qBSXqRfx6SpL7BgV2fXC12n5o+ZX5yT+OvgBD5PYiYxluolT1775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Ft0nA7FXvz8CJK73cmEKV6YP87bf/O6ABjhR10tGQ1ttsr5IUZYq4zSVKe4Izm93tF6x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p4EJTpxU0JT7ZMpm+oQld+eaT+tcP7PBqTj7xrCqGxjUSA5EggP0dMMD6Q0wXXveQiMeo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0lnZjqBOo5oz0Ts2exquwYupAQfHOtH57wnxxGechZ8/Sw5nVU7JKpiBcE+Ia60SSXwu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fVCC+4xWqDLzzpLE6wy/9NFvNSPjEIwYnsPYtBLLVJFaDvTJdM6GtNcm99yqKysMe/KJ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MHWnFysMVSKAzlcuZfOFqsEHdmu/l9AiKmSYL2gNTeFiSREmFkkIVN2XT+DSNoAAdL+q5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uxXQkL1fBxRB1n1JB3xoooQHtX4iAg77CEPXnL08DUeuNQliwu7ytYjAhkXgt+91w2gP7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hCCuMnlTO4hLbjKk8iMRQzOp4zer+xa+vPZrqvOVvJgdY69oj+3WnOU2mhX2hAwwJ32X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0JkY9Vt7a0WF0pslhom2ayW2ff1qHlGsemvZYWzsfSrDlJVKxlrAstbcZE9Y1Sf620HKTY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L8k4dtx1lqyATGewQH8M88vHSy2kmJ2J8dDCW/Yn56MQqvm++7Ap15Smh31fBnlISGhP5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IxnM1F93/szCxJkzVcahD+0G1pQBTBJWxmTrt3D4YFvzhjy8dB4UeNGF/LJKvmidSdRWB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138Ylp/BtdJSSzXo8ISvgUTnr2qCUXVI8LmuauCwmenMqUlOX1Q8pB1eWc1fDdDlT0sGl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JMgmz297CNaz7V1F3hma7ZeMmydJpOQtuxPqGtnMGVUPwjMIQFhxLjZkexEiOOXoRWtj+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5WHFqIVRtpH951F7H7+eRQk3TfjWk8YMGy8+A5oqBkC2TNg0ALDe+wJpp+kk0uYvWkfVcs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br6rX/uBTbCbbdF9JDVXe8UmU/UOtWvIMf8A547tldrrLQyXmKFyUYWfsQNzOo2wigxH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sr9B8mfB6dbaTSS8dO6Lw3hZ1R72ynDJFMow/xI6uqjBEItXevWYRMhvvRextvJtORAzzT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F2RX8BXZQaTg9XpQ35TaT4nh62O1eSKBHLkEiVYXioI33KLhL8PqIURL4/I3cI6oH019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ZI2P/ln478Sc6UaweTvVsw3Ve5V+HLmSwwe7Crk2irjdQr8PwrqxmUR9OQfn1pTIL/PAC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0ynGc2S2mM0BtiL2j5T9GShYODAP5CmFduz3OTDtn+RmhXsW+vZVjgEplgv6Nciyit3d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zEtuiXqzW1mi95W69eZAXfe63hnIkM9cHMWPlZDuew4BNiq9tNbSqbUpUScELPmDXMZJ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IzNzXdv7y3dTfLnpMtgemSMh+/WX72JgdNyEn8BsW8/Wv5N4/b8Urki+5t7Jnrd4b+dj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Lp4LemXNQvVPm4KHZTIrElNf9X2bTz3qT/n/fqDv4XX36qGsgE29Yu7O79UdsCBun9UW7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BU1CX+FwMFYTRpSNAAHqIHNa8Mz4yRYWWr7kYDRLuTNZYLbn6J3j/AOwZ/o90BYWmOqwtP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PDBN/X0f80h8JdqIEiFLFfQUI8G8lgF6Jr77TxgCRf1pP+z67BgDUez+TX+Nv75K76aPk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NUbOzfxh2nR6kQTzvdiIi2KnEF8U/wBN95/zZuRrzInjanyQfsjfLi3ppReGD0xYhYfk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LLh6xwDiXJDeSayqlEOubqlJFprF+78hE47Qez9zouef4apH0+2caaTqP1TqJTZ/eC69z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nh4ZLBDN5WgeYZCaM/Eo9r3jHGvVilYKmPPplTOel47zSwgHfKqROnpiCee1ffitWkoZU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7rYPBoiSL/Hl9mGlPvJbyBj55nXNxy8nj3NJPucs3IldrP8AMOgt0IFvq6W23P12QyCt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dY4hf50lSr3gx74P5zL/AP37qJ5tQ8qBLJTRrv23uhY6xRGociIBpJHZcEMI8NXfdwzk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7AXp6TC2/jUEK234Uagn21+uFj8PkHVUU1RuiP0YUErCfQHLoUVdoJYcUw2khuLMdnn3ML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46NFMhZJ9uLSi9F9qA52JQRHSexRtg+uwbD1w69jspDuYTAckx9Xdf8A/iqL3iTjT3EE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42gwrYpkShpglR/fX0/Wd9BdXfvSddZBNlBxRB5l/cPkq325Z8Ki8tCrm2Z4oAynEa7FB9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WND3Xh2Nmok4Vmb19WRF8yBfpO4LYtxXp/wCZGYs/OljtpcCZ5URtqypTYfXVmu2wUS+z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W5c2/nkzypmaStU1nkdeh02H/wA8t7PGnEU2H30C4M9v8SEDrrcWqr9gVZZ7RjBBh2Gj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POorTFZfum3eX4rJwBVgZZKu1YEdXQ6PdbadMwYreidg4jeJU0rMC2M+ini8FdE4syxh2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OZr5UaAVrdSKeJ0B2btKtm2eFRhko9+hYKobk0XH1rgv02DXR6TyV7LaP42CYTRV7VHW7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Mu0RzYIjGAvQlLFXbugEIcPmnNNWUwxVt5Dw3/gNs6qKh4Dy48R7Pt94vPkxH8V8utlE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mADO2ThV5NPao5jkEa/4lqrcMGMNlIMYF+EBcp775gCKNqKyILd+aaf7/iW2nBwT8Ty7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c01n97YLTobBVT9LXKxLf214i1GQeA6iJW2Eo15JcKMGsVaOV/MZ5c2fqryKfKlq/IBW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zH1I7USnE/ap1bsok3Pdkk/Es7+Kz7KXI8c8cyCCH1HiF7v06jdpfZ+ufmMGlEDwTwBg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41WMcNPvmQV6ONVy/wC23PWimWWzMgKXGotIBMuPt6zr19hJO/e7HPIjHNLzBWk/DXsPd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xht9LvxVN9iyhOHwVI3pfplGKHSzOPwIE0JEz8iY84IPcoIOazFQnlQmoGN6zNfQ5y+K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nLZV7qcwr5HH2UWWjFwSqqQGj6u824WyX6m9PIUdjvV+zfmkmMG/NtQklddB+T0bx1w6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4msYOxDgpR5wyVImb4ME3ypROas4NHjxCFdbKNsMEeaMdwp0pc0L4BmG6geCQdOzDGRNI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znbNrzyz+YyuCyAW0ksg7tQvBvLkpi7JQblRxlDrbqNunQ5ChR0Cvt4O/wCYed/+ZM9N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yAMsIvVHXUzGV+FKCOuTZAIvYXhKFxZrs/wCBOO2wYaUztW0DF5yE7RDxwDriPOq/US2l5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RpSaTF+JLyDIYDpoIQ4WG2ShYXJ5mA4Fr1wbk/HjCa2pjqBNLwQA6stYLhJMzLIQccted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m49iRRiqhFHmpElXQnBCTZ7Upkw8ooUW5hKgJyrPSS7blCjIABAdfvFKkkJYMtsj+b3/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2+mCICoPiZBFoY7YkqOg5Di51Ms8i0LxAAUz37uUySNJzs254V5rmLUOF/t5j+l+tFzNWv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7lObYdQv+Ij6ynQXnEkOi1ZKuuA5JPeqJ26yyCcnNjGI/hEZhCFgM4OAyWcHvVx8pjjJz1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4Y0QIIoU2qs8/3/NI6ouffhFLldFgZLMQEhYb3/3MS0dlxRhRPP8Aw7OjD0HwS4p+wasN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AHrrVgcGJeEFV31L8ZfHC1NoyC5ohG8RSvQZ1RymiBRIfpkySjSqafz+9p80/wCHtRJZ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r39P3CpLvpb4dmytM1llq6PV1FBr7TZfGqm8YdTsUahO5XHqRMBpS0QCNxzs+tENmMSIN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CrQ2Er4+gbU9QR6FCm8JRy+cB2qOdw4GT9CbXl0cCejpSwxDAIEIVoxEF6qdOl50BEZs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DbyzG/rP/AMSK4WyYIH1Lztvl8aSV2wUN87i52YG727F4fHhHfePKsWuyg67AKBxk9XvF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8JmhhZCKliBogwhOkoC42TEfUBlu+q1cSPDGWnB5ssY+D4SPMOoTu6Z9G9BaepG6aSAd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kQh6w+z7Cs1b5CTOG3x11T9Yq1l/L2FtrWJDDFx1o4HopJUzMs5vE8kOFCfzIHC1WGlAm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Nuc2AI0hDURPtdr6EIA6LIIob9cUKkuWEhGLHBbXbu5yzIi3Y4UaS/QJtz9GxYnOkOxZr+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Dfyy/wDZFF60LAL0mIvg3w4zwmYvbcMpX0szsvTurUZ7fXTbFNXAY/umMe3YYSp+cs/mO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93rPXEDiGdHaY6ltPn3fpgB/bcatcJANv46knjZgzgPMoMxKkMbAzrrFjeo4XjajXtHD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MbVZR4LxkxM5yFLBtLqiAHEP7l3Kwaa/sPP73a4R/wAyv28u3XPfB4F4rZ6n2A3r+UNw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LC2lf5tIWkq7+tVjMlMP1AI/QZNjOXVtZo70b1qHisAYyu7I5SpBr3S1p5xLS4PDAAtX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tOe6otYQPVAxojewxDoaz6orYxPz3VMc024GESRFimYqW1UiQTU7mcBxF9U3zYqP+olJb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X90t4fgB3+sHN/meGzqRjgYW8z2t11p3GYNPbrl3YjmoA5CAfwQvxDHCkJr8SO7tU1Rn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tkj0a12a0GD+y1SFHGBSoBUzwdzbzstKJI8QARpudEuU/rWtibkJuq6hQpJm6z2ho3WX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2Qc+lENaGMf/AAwVoF5+vKAtqm+b5pvl7Vl8DlQB6kXl3O4qyDwFl8mueV4Ti3Q2cyzze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OJSLlf1FpVvR7vMNEx6hE5QB/dU8EAv8AKyTqZ+iArpJrL0m6kzsvCIeL56j8LhBZofWNj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+GAETXsL8rR+dga94tut+B3DXMc7N6aWNMmxV92baeqUfZR0WElNdspUM+qnhdPDemfkzO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aonO3y8YIEk+levlbArARt86UBDijllbPOf+neJZE/SwIafLGdlanJbZ+hmIqIzTK3dW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oOREU0+iSNy8yrTPkDwxAn8eT6k4qSONvHxs9WK80qMAhMh1bnZY256sve1yLvkjXxuV/q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ASk6yBoWozcre5gFogiIW+VygK2j2qURnPPz0DypxwblfAbTAuqWClpnPl9bUGwEorYqD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qKydI3plcO4djfTVHxYnKstSUO0IZ0zklVTDrU0u1IvF0Jwo82lDfm/2LvDri8toFHecn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nPBcWYOdUUwxIkJKBpgr/BJRu3Wf39J+jZfP6pue3Rhie9kNNuojNEr5CFttqgDSbQtuk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sYp8fcuiuseFubLMVmQgtthM4YLb489pTytcXiQT6Ih1Ik9B7i9wsPc5ge36lDCppohA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cdntSeFiCMDY7ENfTfSh/Wa8ED4++aAv7Jy/LPHt3ba/VxaxlkCw9INvBl06rHRbeY39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77ayXQIMHrr5DFkYQQ91knbJ7ZJ/5vtyBs2vWcD1RR/Nro3TabAtFDCsX9vv9TvbEkJpWs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P99fkM4tXc4qA7n2GShZoTPw40Ws5xUhvnTv/Pvo9TEBm/VXWkCIXZxLUz8djyNJaQcT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3F1M+Lpvsugut2tfUS3g24Um5naBnVfaEY705VXkiDPxPb8ol1FmEtLgQf27ZU82nEGB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/NKz1p3kbjKcsH5E14iGSpfykBHf6u+rSrQCuMfPPPsRSfCLpZ9ftmaXnmTQbHE3HHYUW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egRbBoiLt0qtvhCy7zWaw+FmeEVzRMryzxk3FzNWtxw42oqrz1n6bshH4Dxg37Pj50fei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HjcF3KTHVHJ6RftwXQD7q8OvBHlbAoMdnJmooIvPPNF847fI+ieVa8pf9b9S2QxaNWTT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nVmtFWOV6PheFFcqmgSa/wDew5S/Huo2/PLI55SutYQj5lMzI58a44nyKm4MmoddbxeM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BjDCyOXk0XXMZee+q0LaCVHSe8XrAZOkFOGiwtEhzzzxwqGx6l7Zvkif5qLKGYl97ffHH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5roo+MDPRZ/uz0epKMJ3pOXNfZu09Bo15HyBJc/8AoDh9RvtTEaKWKmqmErp0SAp6OTqZg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44XEATo181DuX5wantIufAU/E0Ypng1xlZjfl1fjZ0Q888BYLqVOIJl3gYu2/g2ZNs6W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S6QGyLgoHXkY05wXM5gvRX0ODHCK5bNVA3HQBaq36EJ+6dCM/rjoyiK6GvdI6iijtzVy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G6oYlNfGslvzr8wf7DQH/CfPwRfPwTW8QxjZUHx7x4mg988FVVrrzTf45hADSMjTzIzq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eCc4T+re/JvvLnLjGYky8IY2F1FT3vnTC/Wsgq1iberXBeqxWRFcs++7imXkXfAqeOZn+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nv8Aqrlcu5d0xKHJqRbMhk6ZqiS/giCZ9cTwnxI7uFwWUGvfPLfWum23PYQxJXZcecCAb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eVqqJj4KtLdZSvLCBCpNGz8hs0udu819mS2r7Pbj8rApir5UxuTeQ+uX7krzRoRCl/OBx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B5TsOLiCsqqGWapOmJ8IY0DhEugsIAJNdUs3tMFvptH5UYhvPPOdpGc92A15PmrkM8WD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6Yd5buUNtS+UHxHyvDYb4rgWrjFpRpUxXy8X1ERrA6NcnOAzMhRh65ros7LouvWeskEmE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9KkeL52NEcYwXyrZyqSG7kxJQ1bCp0ITjPqlIBjOBrySV5ft/fPLHqdU8G0+5CFcIYylp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Ydnislk31nkUD10cnz89YDhTcGMd+WD04wnTw39zCXRV+gLuN6gxqXf1J3M/DmRyY2ScS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+53L4DiHKfMsX2w444r7xFfHwps2aqZ5HHFLkns2A/zIzM0/X/fPP9j23ErjDLwnrskU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19jBALRVnYLTQZybw5d+v/zc2Ht5xwnEkzpVe5z5svznnxveXrUzG+ewF1UWXF7zKd+A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ls/UcrzqBjEztdcSfNkr78BqMQzxN+eDY157ei+oqI4mGeqU80ffPKjaYHCRv8oknXEJ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tAK1kT58UG3gEOwF7Xy2VPlzbSNCyslmMHF/fXi43bUgKemXM/ily0e2LbIagT4W4pYS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8+mnYFgSl4HpMMbVfz5y24bbYTzBLjnW1zFTuJ1IuVYj3RTjZb/ffPKGbqy02dTRq+Jr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bCK9kzkbQRXphCP4l0yUzAxqA7XXHcYy0gHpfCUjy1em9F37yQWr74nB/nyToDpWlKRzH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h/wv3H8g1R67tDI//wDep3nFRaYrw96+NXqfb7KAAoQky9PfHoem0/3zz+yrFeTE2nUw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Srim1mJOF12lM8sRXWRpPOpE4cmUYRGFnz27msKmqS7NOkOonVebZMFtkZCa04mvDxX1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0XUHJr/ZmC8MXdTzDN8fjxkUW/X/AIPqj3mWo+eq/wD+7YgSwNs/m0xSQffPKUhF0m59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d/o+0sGiFnAIFZJuOqcaGwXhnWuWZL417qPEL6eF8LLcYka52YcIHBA7F4SyotFGWnC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FRS+M6ixgLqdbt8OlhR3qbKcLcOzQDSssSQAFWnk0DlMCLw2RNssf4Bq71fM33zzsq6fO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Dw0XYVETtGWM5Z61CP6HmWbTxrAxdzd+Hc1JOqfUsajtTqGyAs+3D6h3j8+0cHYl4ybl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h04Q8j5K8aQP/wDbBYZosk++xqXgIZbV30a4Js6ZH2kTWwMrIeBsSu4Y3f6Vfd98873B3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LIdnki0htxhOqq9Qv0mdnnPmzaz1APDXbVOKXFi/mDhDr6LgkREEaXhjqqcJ5/bylXIe3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9idfxwbzLMaxkUgMsK2Afid0qOQoRJsStv2/kkRx7i1crluQIeYRKNNF4xEt1jNx988th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P0wUXuV+QegNrVpGKFC02rS5sac2Qa2XMvOZAj2OSXxNzNpeh5Ia03UTJSCTUHFqnOIl8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heGiPEVOAmOGDqScJ/H7iX20Og8h/BeDC+j+CAAC+jhi+AjCiB8hdjjghB/i8hd9B98899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c/Ajf8A9gd9efjdhcCfi+ije/wDIHH/A4A/A/vAvX/oAAHnYwPg4fovX/PP3nQ/A44vA/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PnYHYn3vYXoX/wB5zxxyCFz7x4AEAD//xAAhEQADAQADAQEAAwEBAAAAAAAAAREQICEx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cf/aAAgBAwEBPxDWh8XrfK/ymvghi5UYWsr6SebHyev4Ln2yYoEEuDKN68fJ8GsY+hSd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jZdGyjdG+NxsTgiTBOvR0iXKnxT+T/kX5r3i3MNlAoH0MmxR8UN39aJUe/RSEEoTjR4+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WBjG6Pk8ZSlZeDbL/ZUWHeUotqJixq/wT/kv6L3g2hqLFqEtD0SYq2TfEfv0lPYFIUiX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G0vRfRZjD+D9x8Hw9FP8AD/Ip+Cf+Zp+aO36U+hks+D4pwvO/yO/r+60G6LELTgiwpsaD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QlYoEiDXGjZfk+baWSwNijG/hT/BM/C34Juf+gn/sSfuC/pEvxEvwkSkEEuEz1cX8FwWv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ENshKDaJvobbFG+7vWJCcHtG/jS42Uu+yxJdH7g2fuMeNUTCjsJP1n9jEnCAkXC8p8IQo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n/DedYvh5ySxost3hX4eOxxV2THL0bhQZPrdWJIMvBlxv50uNpHrC14IOh+xlbEnlZR2E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lNWP4L+P4IY+CycLzR1G9mpC0CCMdDZPrVWSKJjZRPH8qUo3lmJ+DMt+kbKC/uJBGzg/4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jUxY1/wm+CHxWTijzq4IWNGVFPcQeX4JRILxpR4+bfBPoU8GB16OsEqJr40pS/wKUomd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fpBfw7tLxh5zpeEzxq4PT6LuMtEzxeDfxhGOucIPjca5N6kN8DfX2mPlCEJk1bCEIQhB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4vITiuF/gUvwfOc/Orh7xq6E+hOhomP4QWsSh7Ey7qG1lE8fCjY2JQ/ohu48n3n8eEIQh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H8F/yJjY1XNuWPXbEP0PX8U7uJxiCk7lBvCouXGNlGID34NnxWP8A535Flxev+IuU40Qvg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w35kJj+OlYuomFg0yhdFEIEMcWYwN8XlL8oTk/5Dx4LtDUfBr4L+Q8WLjCD4UpwmLEQm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yN6ghCaQ0IJIJEH9IwN0Q/ixl3vjCE+T5L+Ew3UF6xMo2iCl4r+UiEzvi+H9GLn+m1iC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JDPA+FZRReLHwfzaIL+HCE/iNCcP2G6hlfg00NEEicl/HuLKLKXLt0RBhromPW6Gd6EqP+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BBj4oZ54MpSlLr8G6Pg/mxP+PCE/gtZ0HqEF6OD9EvgmUo2L+KshC8JxP0XmPGPEi4tH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x8nZiUWTBoQhCZCDcrznCn7/ACnznzQ8Y1UeMbuE+K1fyLx/OCPWvKMSICf0XfgnQ1z9D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hOD5qe/s+C/5qG6FjEtayE4rV/GRSfGBe98FxKlDcd3Q48vFj4IpY8/8AgoossobaVFC4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eL4t2JRLhMfGcL/JvJsfYvReY/OI1RA0l0t9BOlKXHyvwAggghEJcn9GL/kvYTHZCT/l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gy3BsThrIPoqG7l4QnOlLq4Qf1n/ACmuDE5gtVxPhf5c+dGqOMXosfg/ReuLEjzoLW/j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eMdkJHl/wCA/n4GL3X4NC8I2UNMjIOFgJiZeRfN7OCEMf3X/JfFMcT9/wCE/m3iKJkI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UPjDrOjrYQa4L+Cv+e41f5ylKVDe0pS8WTRCEKN5S/BCePnRMpSlKUhE/wBiR+ExY39Xn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CcGQn8Box70Sf1eXlS8Lj+c4ylRSRD435rE384NlVH+Qu+kN3cKq0RljKMU7bH9rCtK3+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q/wCa8o/ZZcUylRSlELsJymUoh/RIhMoJEJQuPHsH8ULS4vENfSk5htRIf5IclIL8Aywo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AE38rjxoxqhY+D5rz7vV8UylKECcGMYxsvxXBOsvfBqM6/oYpRN+FT2CV2NdENq9Hqgn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/wDiPZyZB6sIKPrXzW36PG0QSNGxB/4G5ZWDn8EHj+qGMXBaxjYEn+z/ACF/SJISfAk+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xiG/4L/4b+bPRrWCZjxfBK0sIP9j/AGyaCRluWULZf9lFKUpRcIWWMEouDZRvGN/REyC6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/wAKEF0KDtlLwomNFvY7lLi8IyMtlssvMYQQTFngvRIuTHl+qWoS/SEGQg/C/wDHX1f2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mPnoVFMsjCTgRBCc3qbcS8jxrJ90hIa6EnJZCEw+uCQ12LF/xF/BpS/CEHjUWZR8Xrz2N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WvCEFy48utj+yQkJEIckTEEj8HsPF/2qX4vrXg1VwfONGJ3k+CeXhOTIyMSLFjyj8Ex4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LFH7xTFClExse0b4X/pv5sTGLF0xqhY9eIfh6zvLKfCYorEITYTOiCzwLGUbE+HY/klg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gnwo2J8X/wBW/JlEPHE6uN6h+h+4sfvlCcWTOjrEQmw8wmNjx4h7PgkIIoycrLEPbtLj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/Vnya148ICRzgvDxq8xHj6/vPrKUTLjG+D4NEJsEhIsJxMMGy1PGqQZ5zYxj66IIY3Br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vLiLKH7cVoiViRwkxD9ZRcW+C5IbiuD5rkq1kBMoxh0RxZEP3Hxb4wM8a+I0MvNie3/pvW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GrBLeM/BO0PFh5eL2a+CRScfFCJjGTGQnJIQlXBCF7E0NUSJWIQyLJqwM94NYQENXof/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4ti+L/jTKJ/eKS44G2DyqDTZGRlsTvBzUuMoPF6LsekILg8Q8pSlKKBq7qokEeB4xn5j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HTEyKNEyuFGiwajm/oTglRCExYlIxrRl1C1rhT0Q8oyif8ulEvg2JlxSn5hRJMbs/wDY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nFaaMbrwSjx6uFKUeJjfwe+sISl4aILIND1i5oXB6DEGdMJ3PQiHIqXZdbgtLodtY/g/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Sc6Nl41/Rb/BNH+B6Zg/xyv72J4XbsJY/2P8Ac/cJX4R/D/An+IaFSR4nQkPSQ0QYefBs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1/6PgbbfVxMWNDXFatQiQkaG8nBQPNhTpYtpFwTKf0DbeQRehqYsQ1r+K/4bZebT1ELP1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0s6Y0n4kNF4GvB/UhsG39P9dwb/1gbf0/3GP0T3TPwUSh3yPC7HD7EXbzbKUpSnuo9D2m7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9BqY+KxC1MT+Mg3tLjRi/qVvi/SneLWTkh4iC2fxL8KJlL8f7GNmUuL7nibwe0egIaOX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MhOa5UEh1m0TEIJEIJLinMIrClLlnwUl2To3RTZ+DP2WLaZiWu2TBrFj/AJ9LwZeEIQnGZ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30z8A2uD12fUxbCcQggiGiDQlxTHEIdD0yZCEIThONKJlxoj18OxQmJssS7PwbIT7Qt9m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GsX8lsvO8VrTJ8y+TdfBO3WQk7HLsNmjOgq+T4plKXJaiZ+5CEIQhCEITGtSELGnxeRC9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GPYPfx1iujFLsQQ/5byE4pDaF3yZBkyfJfFfJRNrtD+gqBnYRoUCafxa+ECQomNjY0Qh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gnxeMhCDdDY3r7JidsoxnZEe0QaG8X8yEw8NC67Ej4yiRefRP4L09fOjfA1dBDVm9oX9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VY3j4wSEuITE4pp8lwQh8X1xW8YtGoQn7i+DRP4EEqdOEGhrE4eBiVEshPoufofvwfGj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W7FAneb+L3EJUMUTGUbEyiEiYlkxohNSqEHj50pRb3jy5BKSb+D0xKQeNQWLglSCDQxfCc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DQ1n4cC+9L8NKUv0BdFjh4J3k/k5+hIn+j6Ogg3lE+BY2Jl5M/VD5QhCYo3MbKUuPRjK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NsXevTxMQeXhCYylKJDKui+ubRBYL+EuK6X8JMr0EJRGhVwo2TL8L2fiPfMpcTExPUQ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s8JwgsuMYfbHwmPRjYxjHvXD9kIlKGpjdlTGhM7HrVjcxcerErghCCgn8Sj0QkQn0hCM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8xqXayfwFjy0ijGFwT6pwS/om36TEIJieG4Jt+jXQyZ+UqqxoN2VvgvWTVqAmbs6rYTHj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sbLxaJCnTLCC6woywavUMYhD4JZR0PpV4SfNjWdGNfBM6IhO8QneDywnBli/djPokB+p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Xgn+EPwSv6HH9DR22h92OxaEvvENvXO/GjPBCdjGE7t+qzoxMhK9FoMuMI7vZ/QlS7Ld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YW6H6J+iZeL320xseE5PEdkJXg3kxDHwSxIsGQRBBf8AefxNDHiTE6Up/QRf6D+kPWwhI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gf1oY8G/9G/Abf0Nvo/0LfpS8PEYoPaGgM9oV8PZWv6JwTSdjQX3WeiCXG2J8PWLg89c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ELXx9hYeGPspS5Ca+ip+iPWvkiEEtZG2TVjKzGUeLobrWuDQ0NZ+YinpC/wCjbZX/AA/A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4x4Ixe4/moLRdCx/ZrEeuDxqtfvwfvGHWkrS0LLz14OPDE4UhDQajLdxvEP6JDK9hRD3E8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TLcpzhCal2MYmQXaeIxL09vCr2x6/0Y9Fjyl+bOzIEeODxutfF4/OKG10QNn+imo/QhDF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7jUpeDb+yisuIlICbS8WLEyrFjmrEkh+CO/eUpBvzEycmhBOEcJtKXKi47J/eJE+y0bEh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zT88L5Yw6Gp78kxPhPpBw7EJ5NeP3zpdggnwrbwDF4N2NXEIeswDHYg8gkJCQnWtfBiQ8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EIfisTrmJiY+LGTG8UpcSo1BZCa8gxdS0QySnBccCd2teYXQMTjV2G3r4pioW8YTZxSh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dXRlm8r8/TzHwY+e2H2j1ntuUUFoSIJdCUKP4omEpjHohIj8EPGqpyTE8XY+LQ1hqTHlE4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OpVKG7ixcSi6LxeSynQaYxdhprp80eikKZCfCEKO5KFl1CeNC+FKUvJiHjcGIQaGr3hcq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RrL8EJHmPevwQkR+K1rOj1anBOifNrFHz8Yn+lE+HgajRXvBIS4P0vXBK63xsN/jkihQ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yXGCxspSl53gGyhOjoIQx+6yEYnJjE6hCjQmD6cFm8H19jITikJYlS/ZSJC/SycCczZe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QJPAxlH9ZTmdlg2Ubv4mgncXg3Cg1RyNCH+BbQU++DyQQmrlOU4zUenR6QS4qXixKxZQ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5a0QGhJ2NRKNxOI9BKTYTgEmXHdnR/wCwMk7GdENE1/IbEx8YdB7W5Y2OxojJq1BKDdExC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IYww+PSIiEua4znCfJsoejxcZzpj7F7x9i9PB94nODwXHUNR4shB9cF6T+xDqcaxGfWKe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0LXg70NDFrGJ+/BCeLsfJ7OM4I+3GnBaxuj2n/oui2NfnN6KXG8WNC8L/AGG2UbvaejRD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1wfBPoQ0MfGlKQVKyLBd41RYdg9CSa1uduDWu0Jfoi3iHjINJ4e8xfiDfQxjXFjPPxYT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sIFrwkhEJndMovMT1Sj1l4LjXLpDRDUaoj+hBXkEviE4+KeLV5Ma7vF54KxOHuGMo3l3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IQuhh2lGXJ7MW8H/AJLENGNjZOZRVE/Gf7Fv0usYx8HhOvk2Ia4JH4L+ohfnwaH22Y/e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LODUMVKxtjEdhj31x9bpdU7MW0T4E+TGNC4MXZIhog3Q8b7gxk38OzEKouxiSnWMthZt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MbGPLK9WIYxBj4PDVQ+n8UxMTExr7J+iJnhBD94hcTEylH6ehrFiR44esYaIS/BMTEDX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HjC6GqGhcT19rm+bFrw8XS30IhNgGqePog/ctEqHNOliSvBEFGGt1gSHi9G0QpasXD0Y0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4JiYsa4L4tCx54PXwt4+sIghHnh61sWFjR/rEeOHrPHBtfrh8F5h6ub+C4eXrG4JRcZuDZ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lHi9cYINm/8ABaQjGMmdg/cS4IaGhB6x4nd+aEIZBO/ZohvsoilLi0bIQYkMhRFPPEse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jxlxFG+DIQaDdxDR4GLriykK4SCCaQjs74JUXSskx4qUXLjWN+k4R6UuxE73xbFrWPh0T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rGNC4vyYuUm4/jS8FeF5PRLF2uCx6hetYvWUghBvzEVExusYvR+iVGh6tbLiddsXgZeE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1Rrih9IhuoSqE/rEaV+CT4hE1R13jeqTvTYnKcXjxz1ElWLGMY0Na8YlUH6X4JCRBPKUk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IJExvzgsfDzrGqNEJ0JRKRrwLzgohvL4oxMUSJBt6snKbeFzxn4QSDFqY8heiaZdTHil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P4Me+FjGMYxrHjxIFygliXGDVSD5voeu5BLogli1Z4ExEGhb5140Po7Cn5H5qHiZGJMh7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dF2cqUpRsuNUQYkJSEPA1MudWOMT4KSscCEJjExMTg9WQVZfAxLi1jGPXsPe3EvjR4xd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GSCCIZJjdD7YhIS5oY8i90+HlcPzHQlRuI/SEZQmxIkRNYvfjebKJlKeCl5LUN0qeHoYm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J8jmCZRMT7G9Q4uxCY0PaXqxjGPg8Y1eXEsnOEHiOw7EqLOXd6LFwXBtFx9PHBYguiUn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TKNoglZ/sGj6E7j7GWCdyYuVFicyN60NC18H4fohe8D2pExCfEj2Q0IY2Nj32erGMY+Dy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nxmUcahF6j82XKNFjVQaYkxLiuPbCx6vRcF4P4zIQhMXsqJQ0G/4WKyh6lsEoPh6JnoQ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HwQ8CYxSlZMoaY2p8GhNjQYuMYlwFYxjY9YxuFFyC6L8bq/uQNcoXg2ilKQ9jpGUvRqjh8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9F5wT6HwnDoaLJqsNyhUux5CE1DQkJxQeH9EP1MxjxOC7GoL+i5r3P3XjFpi4XjFwiL+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thBheiRFq4HwYyPXNfJhvijxgp+jUFFUVEf2LSLEJifBCWsQkx8ELgtbRK0sTbxPs9cE/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IZ/MJJ4IsXUgtJD6x4vBnkXNCdGyjGUtLixY8/uNeFBCELFj9xDCVxCDQnZ41cD4MZ3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Vnep/BZQmExbFpqaiYi8ELkhcFvofBD06DVLExQoGhlzvIJRLGbR+CBdY5do94yjdY/MX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3GNCdUHE+Harx/Ahzstgxagsoh+Yx8GGxuxcl/AhNhMfE1ZFyQhbSiFwWv0o8Sj6ExsT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ETYJBeDHnq1s7o9YxcLXYtfQq82lKUfxY+0LoU3Hs1+CE9TxYnykq48R+Yx5RjIMXETg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QnJCJSBBLgshBcTEL3it9Y8kqOUoi6vBj43GEm/MoUI8o1GxBoQ0e+xCxqnXrHwSGhoXF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Wr0y+htWL3ESGqHzE9Y8Y2MfqDWIpNXwpfgx6hHop6Oh9cpxTgsMR64rKetoyHQ3dXDw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LGxCHLwTehCEPAx+bT3FxbIEPVrWvPwQ8fqYn6NIy8PNRMTExdi8xYj8+CF5ODGxsbyD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QhOLEEm+hEmX7noSQT/MT6JjfR+iPXw94jp5yWrzGI/eCTYrXZR7EhEov7iSRSdv+hrh4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IPEsf+FJSDQuLVUF2jx0bvZeCsJHGJlEIXBo6NUTEtj4sYxjxuKjdePExEHiZfqliEQn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v6Lsao1CfJMZ+iR6XB8PXK7S54GPVCP1iSHTwVdbTMSnmt/h5jGIZRrjP3nKJE5MbLiIf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Nw6h+ixCG4MWPVkKHxYxjb+WUepiY1q+CZ1MTKUu3IImJwTEv0/Cd564rffNE2CTWJwbK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ix/oQfR+jWPHqd4tvy6IWfgh4n6JVToxiY1W3y4sQtRAYSEiSGLqwxjxoqUZcetB8rxaG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XB/00k+i9z2Lgt9/GIgnBOjx+iGXKLGG6N2MQsQv7j8z1xrk9vDyTKLfUJ+D6Z6rj8L64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N3gsMYud8LweLL8/R4ITEINcVQnCJf3ZCGJdXx/RM98VvvjDo6F3qeHj9F5j9GIXBC/s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4vMSrFwo2ExYxecDLkxo/R+3D/h0GE9gj8+BCVSEO+BExvDYkSD7H8V38llBiCW2yhu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fAXz98VvrLyonvrGM8DXQiHgheYWKUpS9ldKMY88Y+PgRGEiYXAyiPUIZKToaqPGIJD9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WvS1+CpwSimkhIY8bEJWNbGhlLxow18ULGidiIQTFFOjrxC60NT5wXv4NdkR1yYi56LB6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qHhi4H6LweMUTqExcCzvH3q2ghayiEgnULig1tCQsedCoIUdjYyYsbGPR9KlWseLknBO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YbuLih4mvbwT6EroiXwbsryl4PgT4D5e9QvBy6FifQ+xLW4MQ8XuJEIIXN5CMjEg8oQx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R9YT1bky/gjwTF2N7PwUsQkMfBDw8r0sT18mtTnxo2LGuJxbLi4rJj2k2lJMavg+Szo9q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DH4MT7x+lNxCrt5hdH5EJUQSnBnULC/LxjEJY11iyEZCEIVF/orKNWMfaxFEPGejhjVF0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hO/MDsGJF0iQTg+BYw1z8Vt1qj1bNT+ZQJ3Gi48guSFhqDQ+TWI6C3ks95eFYnQ3WUWNQ3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s09EJjYmUaIQkXmMeLzG8QkJwpS5cpcY9NwsF2sX9EMQhPPP9R2bQtIglNfHwbwRDpD4p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dj4LGPU4J0aokfyQiHBMlGhPhB+xcOz4UY2WspRasSY3ELwY8Y8GOaF7YWOB/wBRUxi9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frGrmcKUvJ8C1D4KfejExOlASLKJ6+CHp5EN0fBPEz0ZdWPKNzfFoJjVHGPUIQSJwp6Pv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oLfeLHj6K1JjWLgqb7xgj3s8DGPxHcRNRFds8YgvVGwR0Y2JdiXJ8NKUvJspSlHjHix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oz1C6YxHs6qCRNuvIIeHCGq41yQhCaseoTL8CWEGmNUagxCEuFGy5NSk5UTwmIZ7xabE8S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ULp3CGaD1H5iVw9IhtFyXuK/RDzhR4/MT7zo+ApSiZR5CcGPENjXU6pin9MLOjpJRtIT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risTx8msXxQS4NMoNMQghspRqxxFENaaLze5SnrFnoeXKIJpkfmp4l0JU8Z4KNlxD0e6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mTncT24+PV6umPoaqF0NDjx3Yia7+VGHnbLLwYhk4Ia4LWIXwIXFPLCUYvMmiQap0iBI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N6xYp4vKXVq6LGbH7jPPJ+sWXJybGIaoSrjSiZS8KfoxMeofosQ1VcaEujxnqKP1xK8z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41wYsRR8bqFt4ELhCC0SIVDVDQ/yNhsy5YNUJBvmh+xsYj1ixRkhv5PDGPVKXGjKXheE14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Xg+bxEGq1dqCFEIN0NdjVRa9CZeTGISrKdBBhsTxjFjWJiEMeXaPExcGzE7E4sodDQajUV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4w6KYxj5GMR7xFHi6LdQ3xpdGP0Z7H6TIUMKUonR9D4IeMmn78HR+h8Zj4JR5CDGozwfo+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8PAkQqs2jHqs84bGG7yHheUJrWrWtXCoggYof9w22V7SiGqNQfCl4J2UNuzxOKG6HiZ7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xIWMZ6x6J2SiQS5IeUhBQePE+L4PEHyaHxXZM9VF2hiYxDQ0Ypehdejmxel9Ygvu2fkGn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8GuF24+Fxrbt+LY2QKDVFaeRiorKQaHQsE3s7KIgyTj4xi4/PwWLEEPD7F6IL5wvB4xDY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WvEsXTyQ7CF7PQg48d4PEK7PcNC3/AEa1ZSlKUYkx/J61wXFcaNVmmdlfHqJpjRkLF7jVJ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Exoay6/WXl8lManRCE42CYmI9QyZ6JfdZB43RCx8lyWPfRMWGjEjGqQ9Q+me4wph09Ep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3hdevg+Cx4sokHjVKxBpHRBq5AcXZ1dDPQ0eCEQ0NMYJF2JEGPFxLiZJdjjwbu1FEmUO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Qv4KGPUzpn7wgmLf0evUi8fQ2NYQejUeM12hi9QvB0MasYubD4y4h8HiePisfBrBIamN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wEj1H6IXvGsaEpjZBOz4LUeuHgfEqFRdoQjwPgP3+EeTLhDGGs7EIe3Fj5LG/BoYhjRj7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1DxPkwmLweoYh4hrE8a4LGiamej/Q1GmU8pSCJZ2G/iEwgoLrJG0smuWzGzK9pRPomrzVx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Ew2eIWeRjw/Q/f4KGh8H2hcD5M/cRR41ULJqY++8UXaGozsjxieNVQjdhiFj4MPzZBZBY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wTqxXkGEzylJEkjpDR+jUP/AnY59MXHUpWVnZQmEnwXmUR64eOCZdupUmP0NDGdf4LFj4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saJyota1eC/onRjsN2MT2bQWELhcTg37jXwuJbBdFP3gy54Upqoaof8AUeA3SIg0IQp0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GJmJ8pERZBIaHi8xiPXDwQaglludsUJCXwF6L7pDXQiDP0eLp6hPHiFr4Tgsfa1EpI5v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Jiev0uMfl8HwQ5+YxcWtuodsa/cZSlLkYmGJiYq9CRE4PFrGpi8xCPfIMXBraMbFhjEL0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FnQuIePXno8ePFwfNixMpBCEjxCHcaj4dT/eMWJY1rjC5zFxeoeNcKVFFJEgyMobizggS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E1ukFw9cZdHuImUbH5kevWiP08ermhjJjEMQ+L8ELXq16uSWPUJViYx+x9i3tF+CYhRM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8vGc2hEguhoh2zJCOh8WUT74ISEKSoneXrkEhLW4XgniCQY2gj8H6IQn0ZcQ+LFwerXq1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R6hrsQh9C7Fr7E6hkgha1wm+T1PHxReEIe48ZeFY6diZRoiiY2ejUFxbpSNo86EzHvrh4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iCUgiII8F6Ez1DEy4uE7k1D1kxDxcJzTFrxa1qGoLIN4WOj+Ino1iEIaGtMPUPjdYuD4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WxK6IbmUmIpcQ1k7x8PfDxhYgkIuCZSlEzwfghD8ohI6xKj3OCx8V5j1ckPVwfxfghvU4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x8Gi4j+jHhcX1jHd8Xi4NfFieoIQkNQa4NCUyXaNH7wIN8Hjz3wfg2LFtKXhRJT3IL0a6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4PGLzHq5IfN4uD0u0XsfY3UGMXZ44UTH7Rrx7j+9LFr9xMYarjNeL6tC1eCVzeAhvs/oG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7dbylxWd8ffB+D6Z7tLlKUpT3F4PF6PwRCcH0JlLC2NHeMQ/T1DWX5rgxd8Hj8Gg1k7o1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/fB5fgayixoaxCH+L4wa+D4LzXJ7CYn9cmyEIJEJxSIiLFzPwa7FjcKUWIeQZleDP0R+C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/BakEMWMT7whr4p3gi6xC4PfGt3Wqhb4xO686rH6IT1rWEy33fMYsWpC6cYnh68Z5rcO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FC+B8kEiYlwoh+jELIIQWMWNGJ4xD9HjFjILklymPFwertYx/wAHpZhDQ/BllROiFExY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wWJwYwxN9akJFMZRCY9g+DFiGh9DY3iPzHyPCFtOTKLHrE6omMXgufocHgfH8EPweLGN2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wepwYxJ2PEJ1R+CfY0Lpi4NVQVYnhoQnweMMNdmwhCatfvFj9xi9FiPAeofnwfF5Hq18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ELwQ/cPB+/F6x45LzF5pY8fP8EMeLg9/R4h74H5jxa89c/RiFr+excFr93//EACQRAAM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EAAwAAAAABERAhMSBBMFFAUGFxgZGh/9oACAECAQE/EMPD839j/wBHx5pBaPA1oHB03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9piilwYxhu4vqCXheqN4vhMxK8Qn+FMob8PCfh0P/AFvHmhRIQmww0yNjKMT64Ov2bgpc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Xy2UuaJiR9mJf4qy/TYeE1+Kd/wBBcNfhMvwSbJMuS0WVF2Q9wLUuFhdEjr9G4R4MYw/S8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viD+i/wF8JEzCMp42UVhRTwx/wCyJVDw8qPYlPEyQ004ywM0IbMLqExMp0Nj3+aQ1jbG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+EMYj9UKxorCMIEvVL5byJv3RP2/8d+Pn4cYM+Z+3l7KgSqN2kOJxR6JMSx0Uf5IQ7B4f7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9EekKKLxggSJ+cIT8ILBr4J+LX0/8d+Ph89pjwrwf0JETxDaHbWxDE0agutxJPKE2aL8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Uv1pSCZxCf6IRCISlCfFKR/hr9F+knPOhSl8vPT/ANKxKxazS4YxKaNceI89Xn8GR0Nl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y3jonZUVkJYJET/LfuYQCcZRXwviieU/9Wxt5eX4VQk0IWFlM4/FqQ1Rdi2QaGxsbLlfj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gUEJ/ooQmbmgsp4aH5Ty1X+qZ3l5o1PRTTKPY+DeF+JSow8DYSFgylwnhebl4xCHA/Kf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nfCR+Vl/9MvPZcPx3hMhbWJMYiggnBhlxRSDMEhCYmMQmIcE80oyncYlbYkXP9kxdHmF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p7hV+EZaJj6saFmSJZNjH0VGajYiCwmUY0NYeE83DQnoUf7XVUTc8MhCem/xqL/BoxIvx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9GPuGskrISMS8MeGiFEzb4ODaCf7eyhsmteE/B/9RNDF3wyDIKfwG5oGpnrB8wx9EPg1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2RlCbBsOc/EoPbF/tWhDNlNk8oyiieEL/AEqVPq8Pwsz0JXDRn8Buho+oTBibwb1hk3lsE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oilF/uYJgNVRKkwmNCob88f6RKksOTKiplFvx0K/BPRD4N/iKjroxrpo8j5h54O8LK2Q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hBf6ifu8M2h8D5lvD8z/AE0kLRq8d4QsNjpwLg8YlPYyarg2/g3Zt4D8cHRdiZT+AxY0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v+7eGUD1SConh+kL/TTx1iCGyekKTrEjVWBPD8J4seENw+aG9ly75EIeJsyvM1f941ih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b4o3+SvzqfB5IIbgx8EeGfBYxYbHlYseEb4HoaFRUXLZRRRRTGbMSKZQsP/bPDZIcfhoe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SYlB8GM7Fj5lGjdiwpMNZgkcjGMpB2VxV/RP/AEv+j/7Ev9I8RIkkSLhMoX+2akw8LRKI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hR0mHwYzoRBD2QlEMdLwXGyM5GMeYNzG4uEQj8k9i8TEH/sH+Zawz7EHMPCebl9F/xL+k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qxZSELkyYVJDQsPHkapGIJEJ+bRCfRYXl/4cIQn+DPxTgnVh5UoNVh4aj9t/ou8JoeO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kuhsQGGiM58MXYuhrCT92heJ/q7+TfMtYawa5h4X2nsTov8ACuV6vnV0g0GhtI1GTZ4W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nhnRxi5gpSsrKViYoTflLzCf7NozviCEA1wzgnt8L/AZSlKUpSlxSlKJ5LFRcwSIJenl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UpfxJf6d/wCG91l4Sog6WWHhqe+8L/Af5QhCELBSGNsLMEhfg8PHA/TsSSQTBoSRCCzd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ITguUIQhCYJQX40bzMtDxCEwiEIQhMIWN1iCQsLFExenh4eTGaeEpiFYvGlCeJIXVEv9d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HMPayye1/gvCwyEKxC+IFi+kxCRF+L8nhdy2NxFFFZsjEnSP+4eGPYS0L2/wX+taFEdG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1+yxGW+Cf8Ez4M/BOP+gvoxf0z6GIEr4JHwSaRsLmeFhfqy78XDKzeIQhEQiymvyn+C/1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cZfpJtxDD4NPwaacYmfEJvwTxdcE74N9F9WL+2fSxGl/BI+CR8F/Ij+ZEIIIJNIaPon9H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hEwieX5eLijXFEQhMT8kP8H/ALZOFKXDZjdjRfjwSSPWEShoxA87EPgsKQhEkjiIdH/U6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PiP/AAf8htG/6Nn0f9hs+leHo3AxIXhYX6t5Y0yvygsrwn6f+ygggiIQsKQYin/QknF+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nomKOC4BLUg/kht/g3/R9Ar9G7rKzckLFL5gGNEFiYXcJ/k/TE95XPdJJ/onwcnENViE/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UUUUWiEtZYsZRZvmV4eBKvSE/wAXilxYIJGUpog1kiEEqTCX4vLeaNlHo2OIZMDwt+De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IQrqEop4XqEJleWQaJ/okTL8IT0JiFh5BfSVcICyaqHp+kLMxcNjYsUpRC6VDaGrGh4WP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vFHijeWwT34IjqG39ER/wafCYsWGUC/JfjPxZP9Ei+0hhoawgkZZet1EmDriTvpCJJIIJ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IuWQgxBPC/J4Y2MN+E4WBosss6JZJC4JUkF+i/Z/6mwTKPKfTfPLJBzh7gmvVG/F/SlH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aUbGxhv3B4QYnfLsgUEFA1iYX4MX4zy/8B/qkQmIT0sJi8SCYKSomWLQlEPmR7UEjn5z8G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ei80uKUpSA0JFYnmYThwMbK8NEf1m5flv9p+aH/hL9aLKeWNEmSCyxqbcEJVg1MpO/vC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jSiwwf8ARIl+C0IJ3DWJdGqcLLxJRJs8L6szLyy/4c8IhBLEIaH+cIT9X6QSbL/gmfDm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AB9ISaI0YTZCGy/Or3TuZ/hsbhRkG0EfmNr6MgKsPGyxoNcrS2W4UUCP+ni+HhYRTuKP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r3CE/OYuF8YVtjKBK4Klti+zGFWJ/BI+CVxC/kGkl9GsMo2I8wchzBK0bYW7JhKvweGI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8KX8X4bH0WsQkNH00uCZobCRjIidHhtZ1KISrGPhso+AQhMN5WX5WG/K/d+GT/Gn9EPo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B/IN8P8Auf8AU/6Dd9GzrGz+l8tEO2rhwU+jaa0JiwTMIQmIWSCxPbNaD7aTvh4X4vLx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rWC6Ghj6wg5UQohJTWGMTNxD3REkJkyvD/Vfs/D/AMSEKKUpTXmlKX0xFLhMhb0xbv8A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VkN3v0XFxRZXl+UopWhMo2XBE2Y1RbiUEfdmmoMXCYe2KDCd6WNwMqOidHhZuH4S/BeX/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NCEZMwn4to0Xi4r80uFEXxcPFy+G1Qv/AM5SFwQpRMeH4fhoeRi8IsFlqxKwkQVvYngnh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Jf5uvEJ5v4v0/PUFz0vDGNlE/N8PLKUpcGxhbFBMuFzSj8tZHgmURV/BuMggYVDehgo+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hzn4v4p/4kxP1pSl8XFw/bw87Be6Ji2QYeiiZOeyyyyhOiEPyzUYonhpSlKUpfwhBomE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ayb1DgTdP4F8CwmBSnV2bxDxPC8r/LhMLFH4v7vLwnQvwgilEMbr8kIWGii8W6NA8Jie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c3LeHhb+LsabLFIlCjVmiGJx3IaH0FkxbQzTI8r/ABJ+UxooxtzJcLSkX8aN+X4Y/wCn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ExP00fIsKITKIoXNmF9XB4L+Zu8UuNg9sfB40jE+44iwhYfJiZWX/AA+/g8Q0aYuhtlG6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/Fr0/HH7WiiY0j+P5L6apMMaPyilLml8CslxcN+Lry0jOhvKqeh8PLKCQhoLYiY+/wCBM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Ghiw8NCcZQ0KMT8n6hPwaI4F+iY8J4djU/e0R66NeMSETO8Uo2UpSlKUpSlIOll7bg94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CRsL+xGom6b4pCEJCGjFPQtkH6bhRWRfnCD0hKsekNiw0QQ8teBvF/Se24jj/AmWqQ9r+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GIQgxlGylKUpSlKUp8GJ+qF8cQYoQhGVoaeJCEJCQkcKR0xMLlZ6NDQ0+BhE/RvgkHyh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+57vtaiJ+V9U6Qo9oh7X8WKbqG9YhMMZPCVwahSlKJMVdEJ406UpRjzMIU2YvXyYsxSEh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4bS6IKnzDVLBPG3/AFMSo3EN1iWvcw1jaxP9OUpKcGqQ8LX5vET6fwGj4NNdHiEo8KiN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C/oSLwmPWXC+JlY4okqUpfEHSC/8AnghLy8J0JwkhvIJRpOH1IjYSn6NiR8kLZqhrw/TRw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lwyvw19Oi/w1npDwvyeWKmi3VjviF/YlRXhWBXhNfRp3RDMzBPSV0haWD4EkHSP2htrx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ox8E0QEc8X8mEG4hlVGrieFh4XhqjF42QhCEJ5njjzhf3XjZDUFhP8nl4Uo5coY+5XPw0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0Mmxi/SeYTxF+ClwTkpxDMcbKXK/FsW2cGrEq4QTDVJPy8wmPpmeYNeYQZCDOBIvMJi/u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F7pfMBtm/JYWP8YQXm22TxNm1hCFYQReBYrBZo2xN4hPE0RJvrFCLwvzbgxayKnvxQSeH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GUUcKUpRt4hEFrFrgnfBsu+IQmL6g1leUjyX7WiuBvXpd4XpYXmoUSjUT4h6wvz0gWZI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f8iTw4LaGz0mIL2xuiQ3hjc15+3lrMJhqlEDUa57G7KykRo0VPuJI3EIbLRHTF0wb4NJ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Mvme7IaghfqnBmx+VhdYXmojO8VRcJEzoXCUrCCRL+CRfBYuHEI4EijGHquLmmw2ITu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GhT4Io882qTysQRBomW4UpRMbGIWxiY2KyvK13HcJ6DlwbSLpMd5iG68QmKX8lLoa2xM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h8HmlIWFVBIkLh3KVK9LMRoaIoN0WvysxrWDHAhxCRk3BiMjDDoTE/JDRDdEhueR4jL5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ZRZ6Y0Z9fCzTF2Y5hUmNWOnBsevMnBqoa0ceZhPwvPI0ajHbIpSlKXNwkgUDcNhKjCRB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opc0rxBWPQQ2E8ILFdH06H0JjFBaqNGJ1EIyPCTELCl/B/wdEhwU+C8Jweo/VBrCcE8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wtEZRPLRDVIQ3LGhRNQ6xR9eWqGoxrQ0Go3NCeIiHC+4n/QT6x22IyUUVmekyYow2iCA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P+BtsoTPgiTC/tiwb/iIqLWJoaOFBIspCZCwLag+iG0JiYmPRIz4ebKkE+5WLmjQ2Ejg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u4aELKGQfyhlOIw2kY+UM9Guj+gTWsS5BdSCNBFfHPltQeWx9xNo/oJplHBtIlEjDYZN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EIaCBiyxsPCE74U6JVg08ESUSE9mio9s1LIdnZKGKwNxvKRhDQWCYwt2PRGJ/zg3esLLB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yDRDobg7/bapAmExYQ8Nw5+iR1iR9EBL4JHxCajX9P8AuNBP8P8AhFgau4laWNU8cejx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Ky/rRqQNSyy2V5/4Guwp8EwT/RL9wkv4IbQoG74J6Lm4SkEvIJQ10wmdGJpmvpI+FzDC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Cy9o2RiYJEJJDUNTfCVwbsTKPCwhtNfhQSDwn5Rj4X/Cig3fSivzV9FqE8LdZtHjjyms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eh+6VEE42WNisbEmxM4hvWKif0Q6f8RfyhNfDjymQMuiBQuEJ4C/CYSEssZAWjgZCEIQ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ijZvhxgx6LhBYfYi5mk/kxf0GzKNUOOD7BMQvKEdT8fqPCE/EQ0hxDV9GvrGv6NXB/AP5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7Rv6xj7jm8Mat44884aGJnseW6ZRZWIxO/gm8QnCf0S/0VVn/Ej8Eq4h/wADWY+h+b55e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WV3KKPSwxzAkmNGPXiJRBMMYkUSY8MXRyTIUGyEJRP9wUeCoU0OaMrP8AoVhRMQheUIl+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d9Gz6PqZW/acFtbJEoIkrjg2d4mOSeFHCj8Hvh7UadeBS/h8SEkJwpvlBMwXB4347xfCD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vEFIMaKiboJws6FjV6hoRZgxk5CkIOJllhqkjxWEUQnBUTh4WExMQvKENHROq+b4apEgx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FrmcaMNXfFhjIJHI+iiHljrzcCfTiIaujgaExsESQSMRcdfV0UZoxaJJCQmh4eODXpenS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7lIvPDbeHgDY/Ql6E3pg/zy15TEJwQxhzGyh5MJizMIQ18n5WjUw9Cf6pwhCHA0RYg79JH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0LDH3lYuBJNxmkKuYPGyjGw1Vw3fwu2eEILK7yp0SM6EiMXPSF6a0UyQ5uX3C1jV8vrwa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2URhavwiD0IohCYmJmwXVlZQhCwsoRZNfnYagxFQxo8QhPwTwlGqRR566KIuFw4Hjp1YYl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8F9vDlo1DkRoDUTCYoyF9Ci5jEiYoxKZp0f0IEG15qRL7ian/AIGT/qP+g2GzQUsKioTGH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QlEp4pSP/AAAtoppiW9CF/IvC2XzzxBCwWF5efneXCkVX7K0UponpqoSOEErENiynh8kb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ND+CrorUwojKGy3lJY1Jh4gkTNGQ+hMeosG2Ci+2NnR4MPcgVYmKEv0iHSvgy2KGrpkMJ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J4WFhMXQNY3hCwTELwho6Lav4NwYbHsg1hBZV+aCNWX49/bC1oo6w0eIPxIZRFEUaobo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iEUzwJaNUhPeSVHF0n1jkP4DZ8GX/AEGz8PgJu+2ixjC5TGWvDVYPO+hZBR1wYrKxTRKK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TCLTgvlYIQvCw9X0x/wN3DfiCYhIxsvNKvBYXiKP7SoajEqiuA+CcY1WJ4EISobM32MJ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YaLo/wCgyF6F0TJaG76f9CjJ7WlGrORsrN42RlsrCRKJCD4BuxDGqEyl2J0UDSbo0IaE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g0JYhBjQmeCEUTCeETE8sQsELKf49Gy/EzRWzIbGMpnpFMj6xFJCH0XaORDcQ1Z/hBiae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gZOBDmTRDR9ERJEJ0oP4nWZT+55KFMTXuEIQngDpQ0cJLeFN2TBPS6MUhstoWwpUE0sN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8IXWbgniYmWQQkNEOsNUazDxQhCF4WEuiQvTeKPD9JTULBrZQJ+fpIQkQmNpnWV5gLFp4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8obYoL/g2Yw/7Dbfp4pRqsUIbxCYplPggslE4lSGxVdFsaMhRC0xbQ1rzSiYotUwNmxuK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CVJBYm89Q7Tg2zbJaEJjWH4ei4WiQkaIeGcxMIQsELFwsXd8svpkEiFLhooS7R9B4oyo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f1kfohwHhe0Ux9DVsI1WNkdZR0LzCYpBODsorLaPgmvSE0TfRLokReDqaFl8GqP4DU6FH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1Qx53RJhsoaMsohKmgnOlIFxxxjEMXBPubKNVRFz9yxdgmFJB8ELhrkhCEIXlbNdhsQ2N4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LG5saE4MNEVfC/8ABMaD1Cwn4zBuHWEJog+HYlhD7Gw3lorNsplfh8Aa6yF1ifSXwlcw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S6KXMAq+C/odMLsaquaVEw/wQXLbF3jrErHkJBLHU61jgaogkIkHrNV5NCwxj1eJEGPW8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Ub9N/jSlwkyhDRj+MSSSsqDR9LeCHFhr8USjwunAz4deOxYWwhP6f+yPYv4EuISXwa0c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aR/EbPom4EfRpD6UELWNglMmo8NGPwTjN9n1Y0vCoggUCR9x3edNZYhYxY3BRPLOFOjI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iZ0/KwXhEEhb9Mf4op+iUkgh0Bv6hcyH/ACP+B/wIawJ7KLKC/B88mPh146zyyh6GEUaY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IhBJiSrEfTS4Lom+GbYtG7aGb2EjFjUUT3hfDhXLWEwlMJYWP+D0I0d8IsieETF7eC5Rqw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QQkQfp/4EIQhCYrvEGW4ao9fg+CNMSOsvh0TPWeRNYWDpCZmHbQ++EylGpqztYaOYbYj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/c7oQa3hKuIqRiZaE0xs+DF0h/wAEsJaIWEPlgpUNVc8Z0kxK4PQhfg+eXjj8IQhZQhKi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9opfMIQmV3iiyn4/TCbPmOB+Os8vDF5uNGOsPw8LsRuxqqPFEcGglSY0ZuqPcLQ8aJ4Wj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bxwsKNrCy9zNGQnjjChCYeoRfyXuQhCwkJY7Bbw0MT8vxCEJ7QhLLwxpMkcHMNVlr8Fqg9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8PvqbEvCzRHRiHwXlS1io3wauHw6HCQTPokdFNRDbNkNuYlENrD7gxMppoxN1HEzUujc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x6H8OjRoPtEJDbg9oamfkJiy/LXjr5QhCEJCwsoTyhBZf53xS4IGo/8AnDGtn0xfWWsv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3l55DeJ5WCEJBNiHhbITCtg/4GsIbKDa6P4DfoYN6v02YlPKaMgmU6UFtDLiExubLsoSTE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7jRlH2NU2UGqw1uiF+5aMWxvD8vMo9IQsFhKuEFEITwxifiEGvxQxuFKJj2QmGIv+DQnH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INC0dP8ABDRMcDoQx6Rzh4QMfokMfCt5d0ROzU1Cwu7lqhiR5TCcEqxrileEWRMJ6O8f/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UbxRQTFl+WvuEzSvnshCHMfdlFw0NRjEJl+qIbFcteBCEyoex0sT1lCe3mTOnl9H+K/F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RcQ4GJwSfA/oKqLGJpIYg8ZYT6NcJay+hi7/Vk3BqY+4oXVXwelE9DyseZMQ2WPxcNxFh+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4Tyl9mTxATj9CP4Jvwv+ij6RdQiAWGoPz3CYTOnl9H5oT0xoTQ1yYlFhwbqGtwRKxJLh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Yms1sDKNuDOPKEsEYeH2zqy86VvJNYZSAX4GVHM/AhDhT7sRB5WZ4nh50JjFL4C8m0uk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KBO4e/aE4zYjOnl9H6t/hyfMn3FxhoaHrJ9Q18G28o6E0h8GykeGjG9C1ZSb4JIfRa6JH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Jl9j3KY8aDFiYe0NRiEGqC8H4fBTXpIQlExeLSgszC8NwXl+NsQKDeCsJESfAcbGg+RC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hCEILC0g0atiYh1nbClINZWg1MpsbYEd4rayzUJQ5nSipcQT5N9nBpHiQTg1Qx9w0Uewi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qHTedBo8M+0eQaoXj7YYmNVRPCwx4TsH9DV0XlISEKURC0iwhMo8rwT8vMGPCOhh7xTR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DWIMTjKLLRPMy3l1h4EREWGQSEtGjDQ2RuEsOhaD8esJ2f1HpzDjNh30ZR6jUJ4X6K0R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46iXgi48N4HveUzRRqhj8O0wWUMawsPgJiZRsYxKbNkMN32Q4dcIL7mE/DUG/FKEfPDs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l+Ya8zyP5Lqjba3iYYx4eCjzMUTE0NaEKPQ/g+4KfxiWiTDx7GMQ4VdDV4otmmjRXwKKW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DZZPC4PG5BbwxDGhrDR4bwnVD9hu4XogliW2J+F6WWrhD9WzoIIvWKE8LvL7lvw0IsvFE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4Z88s4GL2iVDWFDSQpyMQpNw7OhdwS0jgelWcVG2KDraGIDWNt5S2SmnR1Bw0DVMJUPD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sjNuiKL+C6EhaZ0Yh4oI6AsLwkeKIY17gntIbb6PE8pYIY+7yvyWUG/DjCJ9KhaGpBBG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3BlIywTuXhBMTyJieGxssJiEGkxqxGlMs3AnUHtnQxLRshNjeUwe9Q9qFwrxlsS4Y3Q10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nzF/8NkIheEYhBNCww15W1fGJ7NPEF1ho8wiHRjF6SzMexJlCyvSeWqSCY8vCF1hodosE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iG/DMrNjo13Hzy1MLCcw2Q914aKjRiQonccD8GMY1Ng+ibybotY3Daay3gb9FJobYoThR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O6iRS5ibPuIQrCCXlcEsHl4ST+BOqo7WFmEGS0h1mjftLJ0jTQkHlP8AJPKfReHjoSHm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6sgwil1CsTjGqw1hFLi6JOjQkTAjkYjYNfh8wk9NYF2MyTWaE3gxdG3Agg7hG0xLgxK6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/D6HqspqiG3wc4JEJmCoQxq8bF0JheGQgjNDb4N8GhDzqqN13KEPD9GKOCEiIIPKFlP0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MbniGoRZcXQ+DX0lEWMJiOnloZMtaPkhMceLtljFthXoj6UuGJUMVSwLH0ZpFGhOLQfBo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8zDg0VNlcLco0Y0Nc0scEg+sUmI0XMzwmX3/onGPuXiSFMEYRLghZaxMoKMX/ABZQag8I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KXDFPFDhQL0HOEITD8UZChaZZYY/KSeOPFy8NDWINRpod/RsY1rGpsLD6SsShIuZgKkK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/mGqPo+2i+JmCRCN2Ece3yZ0VfBkoLmEMWFJ0rY36mJkOekaAWGKNZTE8p+1li8LrN+ab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UuINC1hNwhP+HYRcXCdw1lLHx45zQboGtGhETGg8GsPHRIhSWhZdIWn5TR5SIT1dDZWF4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8OsFzw3MMbmVqLGFj74Xf8oTCA34YlNPC8J/g8MTzzm/KR/IWiehum2J3EJ3wb6IXWJY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dRTGqZa8dZhzkQw5QjShctIYa8fRPD8DEqvAa0awk8wWBiaF0WPoLQ1XhYg0QSP0WGLDE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Q1lEEGNH6Q1kk2iO5kJPDFHmiFhe08sQsMkNBujCX7giN/EJnwp0atOHQEpRIWsL1T/xg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jtE83YhsRNtMXm5aGiEErjG8eRSBo+jBu23kciWXEXoS/okEUFtEjot+SbFhZmNl9rhe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/weVhT2N7Fi4QSwg/gRs8Mk/DEGvCZcoWHlay8IpQmiaJ/rEv0/5CV8IsoSMc9Q16haiI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ujoF3aEzZMvK78czDVGtCwkTxCelUPBHI1RDRb6N+kqORLYxsyyti1rB9Ye0JVwkQmkx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suGPgnRqqDGDjwkfhKhrH0gq8hobwfRiRLQsPEHhoQfhMWVlrKeZikX4JNicslg1h7ilG0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g3fBsGzrKGqOgHPSOBadJPPXhPHQWUy2XDGx1GI7y5Hh+1opWRERDRjD+Omjv4EEIXlY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tCFTVQ1QlQsNhdOwvoQmNKUi83EHBZYgnlZWLhjwnfNwkMCYj6QIRoqyi1Y99jdB5pi4P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RuYQSFQqJiD895nnqxK6JGqsKXzBILslOOC0yjF0Mo3+1RxY3UZ9rMxfB6YhCHlDEJVoa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V0a7+GmsNbwtPCVZkijrILRCe6Lw0INeE/fzKE/CsEICL4ENnxDYWynxZCaokhTRi7Hjs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f2E0OjYhBFhEx3458Xyf2NNEEsjiGfBz7joUY+jF1DL391OBdXBCO8JR0h7FhiymZCHlY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wg1Tbb6NbFkxY2QS+CUtiQbX4yc8oNDyvzRcquKSFO4TMbF9hIusn0YRs5g1VRFUW2un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EiDcSLCG2MfBN9I+sgtCcwXDb8c+hLg4ujQc8946zWNh60IPon7PEqOG2Gjx0JTQ1H4L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T+D1hKN/3LFE+ClBDwxYT6LLkX4WFl5MfhPF/ShTaORiITQhqf+T4i/0Z9s6AzoijY0G0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iIT/AIL6M/sxESPhFmELtDQTx3459JwNh77g0IJEizUaEgY0n+BLlfwfR9Z+Db8NhMWWj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f1haPNndrFhM3H+Za2LKUgsML8YOeGIJlCYnlfm1R7VFdM5sgaIYrAwRhr4ICvbYovTqF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FYJCJGiDjZ8gvBsdstj68c8NMjIyMoorxN3I2Nobo9NHX+AtMTwT0fRMTP3CUiJDR4Qn6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D+ZXT48phiGNYQhiD92MkpcMY0NeExPN9rCTDVOhCeRluFvh0j+gR6fAhJOLGssMvwcs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Poh9J/g6DP0/6ibbrENbx3jtlnPjiNQlaIQk5PFEhiRs8s6WDVNDaQ8H+rY2fbg2xeG/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/B6eF/8AcaPFK/hIflOPCYQ1MGGvwlrw8H5Twu4XpZTDVPoiiMvI+LGJN8HpYSJSpHWZ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H9hRRsZCC0XBos5a4N+h9RRaHw3Y97FogtH4gsgyVAkcDH3xfFG0NidGjjO7RIhtC6L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ZYeDehDg0wvKwhdUXDVf8HQJ0SqHZxYSYYmMeOoTgwmMnpObE6i4Ubw/KZcJ+Hm5aTwRR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UbE1aTEXSG/iPtDa62dJBXKZS4pWWSosxBY6Jjy/I8USrDGBhvBa9OoNCcRiH9FtI6zS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OEuHAlVY9MbCwnse8i5hijEOPJYfrWiGqGmsPELG2GIo8LDCv4z0MXBij9L1PaG5gopi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vhERCgkPJOiIhrWHj4Po9IauncC8PycsWow6yCRDQhMUbWhNCEciH0cOMNtkZBIhCEE0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kTWCynjYLhMYhMeVPQmJjH5R0YenRrrFBEZ55l+V0b8Hilw8fPSeU/L80ezmEpsemJ0b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9iiVZNnBMbGxhLeGKGGfaQ+ITi+OfHMTuE8RGkQNR/wDA1ljbeOMKNCGtnMKeMq0jq4uX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nIGhZWFNTNCYWE0LoeoQvCzRKhqjg6E7jY9DZSi3lhPD8wYiYaIQnlZRfzlJhkg4W4NY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w+iBaINISCSysbbNnsQFwQxnPhcCUy3G39G3lkIysHpg+iw1ZEHojZCUjJ3R3LYixnC0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Y7ODrDwnhrDRz8TE6qbmGNNMpNrGjWTyxjGw0IRfK8ImSDX4p+Nm/wfSQoYhjP6DWiEKGq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3PBBuCopBJ4XBDGc+FwLLxMkzCimaaH0RwLVeGiH/AATQQbEPDRj5gzZZn2XCx2cFuOry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zQaLOjW6JBCVFlseH3DHhCL+pMQg0PyvCxf0FoTox8GUpShMU/oSu/CnItZCFcUiIwkMZx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YwQKy0OrpoXY+nA+CFg2KG8RjjwS4H9jaGiZwcji2hOMT8aMW0PTLCH3Cwn0Wi2dCyxZ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DBqsax/T+HhrDHhDZQvxTjOkHhj9J4on+C8WbKEGqMQg3sQkcQ6E4NmU2FFzw9cKCbFh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CD6LBCYlW2Jpjd0I5PhxoauCMjSDcHeeDdF0No6HzBKfyJH5IeoSVhHeGwlQ6NNCFh4X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WD+18G+jHljwmItwmL8XwxBEohPxXnVeXws2VhMiYmNVaFDySoSiy3CBwWskw3CQGiQ1v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0RRhvYoGKV4aIJDc9RFwOshBaY2UWoaSQlWRP4a40wN5fRaRMI28GPJCHjj8I0QhCxrLmD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uCGxMaj/AATjwstDGUuLljeIEC3h4w9vDFlOYaHSCGyEFwtZbiGzedoBBBJLHYfcMfl8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VOhjl2JoXBh+JseOCUQ6HzD6fBfR2di8NBR0PVj5hYZ0JNjZPJZRANVhbBzjR/7l5eWy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sseHi5QxMXh48nzHfLx9yjoWX3ByM+ie/HPLOw+jH6fHgx+HhZfTpD4d5HB15+jxyI6Y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TjCwhZc49CGMfgvD8z+f/ULp9Hl568l+Pfhjw/KGLw//xAAoEAEAAgICAgICAgM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kaGxEMHR4fDxIDD/2gAIAQEAAT8QdKICrPM1FyFmjW+4iymIYS34nkV0HEAt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gXSg/wDkKA0UPO5Y2KDWYlh8hipk05Q81KbLYMLBMhsqVeimqOpt+NXU2beHkyvvNaLO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KNc+4gVj0l2qTyf3KFDRxRqXz67OZbkA4a1xBAO15Ym253K3U/54mEa9ypZ0BAFHRLsq5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uC48RzpHtNGqzxLxmsy6DHqo+brcW9XLBWczCJd13KKFEuy60R8uYou2NVkH3EF4S+oJP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o8Rr5nkMRrN/c46Y+WNBu66O4OTGN1Eb4xGqKyTv/MLQXKsKGafM4QyxaELBo3rE0UXW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Bhcyvcd5W5xG6vPULzKPVTPW3MBxWptxBaOCGJZa81MBzH1NZ2bjakq2JzgXpZVF0t7jp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cXAorEBvG8QFOMQ+fvcwLmW4aBM4d9eZbY7qbNFU4O4uBjjcoFWqCpoddxtyNEtdh3uWh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+cTdmu0hzjKEwNw7SE9rQ1KF8e/ULNBFBeA3FLRtLuwwQy8HiPnjO4qXOGLKm25xlB5g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d0QgrlI3hbWuCWGwpipngs7GFHp0sUzZIA4VYuWBW5lOGRM0htXqKF1rFx1YWr9y9gtb9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Y4nlG0ZRd1ioo0i9YlhaJfcFsqNdSzZBolyq1wxrfZun8QFC3hWpv4rS/jLFF2KJYEFr4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6YgAKuJkpXz6lKUAairae5hzVv5mY53mDQSo9S351idL+e4rMYLlcBjLHWap1zKrr/LN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Nga6tipgKYbxcEOcaiRTtXjGOpditnRFk2BxPqMEU3SHEUOAHncdiFWN1oiaAZArNeJb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XYywWvhonILnviFBiQNvAZXEAAGeoRVv4hVNGg3cQoXQtqYhZFyqnjm2GopRsDcEF/BM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K9hPEGUUBgm2raxDXjBh3HusW/cXIrP1HvWepbtGNVOAuXPXiJWnj0RNGt1b1BgBwOY1t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U0VDe4/lzKdoFaHHeYm2/wAweHTki1V3eyZW+Iu2vAzAyZSplwbZs3o+oopzFBWvRKMr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NeyaDqs5nTm/PMLd7cTJFM7mRRxyMsD7YAq1TMA1Wy5kwXuNt/V1mPZy6qKaQLMZYGOb4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33L7XFYIwI46EPFdAsqNVtvKS/p9X9wNwqLxGlVlbYpMqzggBtMmd3KQ79ESWXjkhnVP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ur2y7ovZKOir8Qas0YqojYI61BRtQ2hdYGMrUVgIdjuCGWh5lNCpyFn9zNtqBvuFjXJX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Hju74IK0WCgSi80GBlqJdRBtFi5mCaLealqNoYMVmFIyJsTiX0bU31Cm0KbJcDoM41EZa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IBq8b4IoajkMVS4K2ksZrqwTJkMaQJheM1EBV2NtZjDWIVgh0TBjhFqFX1DcLvZuIzs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kLWICnBvcfZAWw3mFFjfA3E4fK3Mc0PYu5ssoPJKWUUCglDrjzFawL3KWGL/ABFbK1cL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9EIIFrPmNbjbtvOpn0OO3qXeRXFQZNZX7I5z98Q7X8RV96IN3e7xTDfOeZuQ4LDCqd6uZN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2XBXuLku3MU6rkcRqbb5itEYaxDy576/6oCgeEfYXTqtRkWFczsNfuUMZzDVHH5iFVav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7u2UXLHEpMdRcUMy4Yi2nHuOmvU2UnxHiuojhTA9mAUkc08TQ7mWqvfE4GphuuZs+44x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ncrGZWLig4m23cOTEBdyu9eZrFyvj1ONx3zHvnzNsfMotrU29yrME1vgjRsHxBlCGgXOy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zlSDcpTF+ZdMPlgloHUa9TG2NbsXqMspvmN3UG819wOFJKvDXmOhv5TZznuprBvUrL9M4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R64SfvuO7PqUGX/2WVuuGpYAeUMb5YWuM83KOUBzuGTnncJRKquoFUXhvxDbjpKljTWKYL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2sJgtkN49QClooa+IFtwI1dSsC3fMzWv9y3mvDDTqt1UTjiJmv+uVa1cIsIq5YBtdGpuTZ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RcN4+oeRD4ilCa66mGHtFFQPeYiQKYraAbxcW4LlucZAtlKos/Mz1ul+oVgx18Q3CNXu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m4rxG0Kj9zMOKoyS9osbWKbPy5ibZpsTADAY0Ul1OHVKCd1BTmkI9zasJzfrqfE3bMCF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Ms7zsVxFtKrdYj5DNwlKHeFZS2t10RsGwmRuvHUHLlv/AIgYqtZcwLRXKaNkrNm4prvl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caBWsvETLFsxg8cRQFusGo5cuvExWOpdJgvMtVjcWtbTMVFsCh1UQPLjEypot1yxGV61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cVD0Mm2VCxybuIQjunErBNGEIYK5i16lYBmzLDlz4tlTRYmAIFd1LFq5c3DtV1mK1xWph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fXBAoobm2aw4lrOebi6PNy46Dd0xPgTcu+sS1gWZiGs0c3zMAWwZi+Dyxtg5u2MGdvEb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MEZF1HumomnH/AJNrTWszbileZWHy5qVYNdeo3kDwhoZzFWzBmplgIXhVXMmq1LE2GoHI7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8UuZGhW+IlBwsyp5Y7wqDZzDDII97gtoDCAzZbXEpYDxDYduonIdJsXW+oV2pujENzQc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4GRrPHqICig37huzh85hpM29SggAb7nHFrCGhPYEuxq7zjiIqzPRANcluGLJruo2lJw9y2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gK3RMC5P7iNJ2+4H8GTEoqVyzAg28kGKK8YQSiux1MuCt1XZEqjPBXuVClJp7JgoWuFh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A8mXEvAydRsCA5LhSjyYVILERMUfuBqbc1jUMkcoi4o5srRKy2qr/CLhq6YNmRMFkby0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XJ7itCvQIW2BbdxoKMNsWxDt9Tqgba5iQUQ3TuEo3TjqWLtBxmYDQIjbbVbSOM2BfMqO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iJXk3dNYgaTUXUiB5lmyw/mWwGwqLhMuZVjoOmWLALiGPfMMcQC63ZguMFocuXMsITHNx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V1Gi4uoNjNDbXMSl2mBdNaltFx5czG1DDoKqu2UwBD+okmIeWcMA4m0a/cHJTnbUsSjv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7LxE1lLdtSrydTIN+ZgwTDctkziZXMWn10Ti6xF2a+4tAXA9IraSjVuYCuTrzAxq4ru2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2lvEyajis2wStxbuuY1WPiBeV3Lp0nvce4oReql8w7mR2ReOZzDJvMzX9zqV5yzm5RvN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7h8XDi6rub05go3VajWWclSi27DiXrGGOWLiyWZ8cR3jPmKc0TheItmyYMKg+qniiOaLi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uZc8RCX0XXUNGBcxAAOe4YxWecxcXm9TLUUUMZxHp9x3uY5XZH3sfiCp1XEpS/neomrd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K+7gPRQYuKzXHVRVUrj/AHEruxbGjFXFKNA4uJlxDorDl7hVrOC3qDShrjuF2pQ13qWP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AG4Ofx6g2WCy7LO4ovho8zBX4ldmW7CWzVO6g4ACfuVM0+cyxPPEMYM1eI5hW0P8xGrW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W9QqKqdVZHtMrP8AEJOuJZNCoHPDC9RqroeYQlLjM4aKXXUXVMrG1jWC28scQgNcn/E5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WrqKg3Y36gtBo7Ihiku3ZUOjcC/CZkcn22RuA1jF8YhwMtcxN3Zi7lB24IYUa9bmI3hq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8ku7qyYBQ/wASnnvib8V5mHfBmZzZRBe6urJxkzLzcDNi0WS75xKxhvzBumzdsqp4FOoG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A6sl2/4mDJY+IgJaDRK05HbplMFut+ZutF/qGuk72Y8YVvjmGStaVIVuF9alnnbedSoK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YZeYaBnRZqGBpe6ZhVFeeYaxsG4C2eaghfSQCjY0auGAcxBw64lgq3G8QaYz4jYoVXmJ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B6hbZiaYB4mTrK/EVd2RXQlEQA6eIpw15ly44qV7xBrvqIXmzuHhjqZRvKeYL3vw8RwN+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t1AePdQDThrxMLZWPuBkErvuG9Z5YIVzCWu+IFltXiatYPMMcEFOErc3talVrTBUviir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gHFRL1nuGU4LK9S9q1NNwVuNaIhKMYtjEADu2Z/0m47ZMbhA8bqLwY4TBDvUeezwxUK29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/zFqqq8xnS6dTKv6/zAW91dzPYqma5dwF2uYwVs3RXBKQA4c4zHJpZKVche17gpQ5YUzIt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6g8NKQGlgRvMAFAojUaSWHCg1REZrcoV4qyLusaEFwTKG9KSKCd3b1EO0wYvLFVEGgKQ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Lw7ZSgy/j5lBJxlqNpiK7rLCo0nErWs1Q1MgwOQjeThOvMwKg3d8zACyQTaAr+O4oCxx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qLAAvVBBravmot6+kEoG1Ccxhfi64JQHn1LA0qckW80LLlCbgoIDIxZ7ghCLvmaoxvM5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8RRey4xCy2uZ7ri5gBVq4/aRzmHR5iFTrmYeMj5l2sCBWqmGsqGd6iECS6vTjVyxRdn1K2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oKOJpRy85h5NxbC3F3LHLXVzQuXP1EWW9cOCUI7YFPnjhi2DIy6pTenmJRhLbXAKodvM7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UvETgUggsBM+YnofEbL5WCkWPMyA0rZM1rWvcLGjXVRsdNO5WZxoa1OIqPcRZfEvFYuN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UVn7XOZpxiXbVRQe4jdvJG2C4oymJeFxQW1AXULnAJg0zPH5lttbh4nzqPj1UboNXCrqu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g4AVy9xeCyWrDdrUaVolt51NBuLZ4jwzNO+ZdCmWDgazz5irdAvia1DN1WPEdl+oxfzD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dljHO5dXFqmaOolDbjcrnh1Bv7xBTWQ6JjuKfEovYcx7SuRqFLx9kuhYi6gLgoYqu6tqi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QGG6PMGrrZk6gKXe4oU3zRZCqp7JZaaCyIXQqASmLNPcyRt8BAJnBFbHNaiyAoCrJlOi9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EpyZc2wZUsvHmKcL5zB5MLhkUc5axEG+PUF7XtlQAoMSnlKpevUquRVcpiCWVUkqDxgv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hSn1CKDFWxADZL0dRkrVlYgaeGI6FiY9wWpl9ai21MfmXRu6lEMsvHES2nhqJBKoBuFU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uWig0AzcrlQyBjMsRKdrbBQbtWWVqYjdh3i1uOheKu6moO7KiWXDuiNUbxDFl+QgW2HEeL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iO8h3DwH+Im0vxKpzn/yb41hgGLPhjjBjFvcSjOePUp1l87hXfjzEpVc5ZThG9MQgU93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etELQC2PD3pzNxJ8QAKq8StaMO5jCXmyJlRl1L8DH5jQN05TmFkcXxZmBbo6zxBBZQIC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XBYGCJeceJSAUt5hbeQtRbIz3xELPcbrBaQFapOpmnf/AGo7Fl4gltjjbBIRcWwrcdlI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sULhNZ5ahdUfEq7Iq1XDKzbnPiJbT9Q4QLU6iLVhUrwsoLrHbKzaWyr2YIBDivxBjF+Jp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jI9kIJqkwHiBWUpcQz0U9zhQ8L6ghf7laAt5l6njxLSrCLFZARXgsxcQqlVuCRYVtmFY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GFINjAnGbjjar8RsTHlnBjN33Esw8iIEGw1rxEzVluKuKjgBXuDPZu3iKkcvjEpZVVoiG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0/3DWS22LRtG3NMG8GsWdsTLiqxNCqsLzMYFheX8RBUo9qgRLAZxnMbNtXkLzGLjDIzFR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uHMORV6kFSkXLsiwJd8hKgSloiKbjXZFdgjm4qfABLzHaE0e4DQUDgGZAflvUwhWugZis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AmwiWUrE6jDjqYpz2t5lmIqis5B2PEMxkyDHVlh3bAapXNwoTEd7gsiZwxBa7NeokOYZ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FKOoxaAqU41MIXvF8xRDb8TBRm9wFWUmayqGRu1PD9RwWG+amVvf7hBVYBa/ygxa5hd7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o4aJaBN31xDCDeJhS4viDzGVGAm6r7iuwhxUCxKYrLA1WmqJkZL8SyBcJruBZzUKSuJV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cGSuvqG7Nxp2peMcyjag65qUUrTqKJkruPkOC5m1CrPXMDcnKpjjfFxOx8zN219zbWb1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WIlVfM2huIgvWWFViL4XruNKz+JecGJ27dQW21TxKvJak08Q9I5r2xBdwu3smKq8zjMc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FHEGm7vmb2/Mqm3RMd/coYtyQ0v1M588syNXN9FS6wGZhVNvuBm0jjD1B364llRK2tu1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ID4ItrunMyGdTR/UytNRc413HHtC31f8AClesQAd4i0oFEdZ+YfXMV8ZmNNrHUvLDIhzD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LaWu72S6M02Ru1W1zdTK63qF1b9QWC8VllVRSF8ZImPEc391NX1zG5c8YmGWKiZTeQlB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pxFlo5oDzEznPuI0JkYheFl7tQHuMrKbpjVLpuUC6HB5iV1ZVXKVu3q+IgC0mU5gL5dv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MdMroB7mMg+dzFOBjgtBFdN4MQxS5i6/wl0aLzuArGnREUrWNXK+AbUwEgQH4lq8BMTJQr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FMxKtN8zcIPFQtN50XEMhhl0aOyIW2dZ2RDV4fEduxDrmIotWBqCxjiqI6oZeUNM0Xaw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PepsWDDnVy9AUHN7jaCafuaEthE5gVTYXdywSrbqZmlUYzMGVr3B4cExeW41ij8Q1WtT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78wq38TNsZTFyvg8xLs76lFKOYszi854nHFHB5lSF3m7isVdDzhmtLQfgiBoxKTly8sAE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vTuIpTbaJipGg7gX1vmGBCrsdwSlZCwY4JExiN+oEFQ1jrmLQGybcCVhms6eIoVaXEuj8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TKm3JB+mIm+V1FDPDqJro1EWJVpplgrGcXG1CowWrQRVeDP3NhBHcxdLmuJgTJTVXDd4P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NkF4ZdrljtlBrhKBqzzOKAYjVjTUFWzByyiltaxEV00ExG0+5RhfBZKMmb8zRM1FFAzKU9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KbybcniBzQ7IaTkLqAANOYcJZbFcM1LOcrTRAFbk6YbRCG8R8jbBqZC/qYNFJVVe4KTA5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l1FhLzZ11EgbnNEXgeAuoLR93E84NIajg8txNAOdpYNM7xEpwg4xuAUusYnRz2y6wsTEF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6XZuoWFZxl53DQwHTBRwZvF/9qGtjFhWWjxTxKYIaDGiDJKSgnbAAdLtTcWNUl3fEooS9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nsriPIZDBKlyhlr8TSEw1+2BZjoKqpVeF3AFCn4Syuw3XcYwSnviKVMWAERFN5Vj+4aE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/cwCx+eY7nsVbxEYSxyfiIjOKwV3EXC2/cVZB3qVZw5ZbNL5ZRQVShlrNaDBtQpwpYQr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GodjgawxcmZu47BA4fqUrK+qjGi2vVqWFESlwV+4JanGbXFQlRoHiBUy2UY9RzIA4IHc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Ni/gf5mQNHTUEWm6iWs6jQCPFWwK+YuDt0yzjb3LiGjfuJVVm7gWmSrxBy7DHqDBTjud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0wFc14gFr1KtBoqq5m6VTd5jWX/SK2sKPqXtbuIXW2oWCqt46gUlxGR3giqYaMs6hSwii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Zd2mGFmnHMwJ7EyAG9sAKCBjM9ylm7uOLNBNjDX7hpjux+ZxfcNFKs3qJi/xMuJnqJWI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ut1U314nMxdsDHrqfiYbs1KK/wAwJen1K+B5iPcvB+4w60zliW/2y8UTHOibVm427ZWm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MwYXUrzGzj7lNW18QLS649TgvZHNXwYi/wCoNt4aZdPiDRdeZm/MujBNe2OcO4Yrjupm7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JVEqn3MG+cVHChjOGZAt8so0b5nDgpoj2cONTBjH1KHPiGjJEl8VzMr27uVkv5mgbxrM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iMNLZioKFUeWMTBnx0QJS5xd848xhbYwZKxdwwrYY9Ska0xUAxOBzSwXjVSwlW9x5oB3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aMTm6L0QLXXlKZe2UWPA1BKbMSlbNxRZQVdEWQc9xTs12QtbHr+5jBrmmpnOwupWMxhh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hprcxKyqP8xCtlupmC3wYjtC6zDKQioM2VmCU3tHLElrcEw5YdRnONF+ZYC1L9pSdiXm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OsZlgURqX4G1MRycDm9wK3p3GUu6z9zMoe0o1xBfWb+Z3QZd8zjr+5d7NfiLyu54a1Ly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RxmviKrVm79xsFRpq8RKKZ5lhDrLHGky8Rzsb4LjWFcZ2yzc45lQRRo78szA3pYFRkysQ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A8lmrjSZVz6g43VNu5qYqrs3FtbsOJl5H+4paOTXmNrK3zzKVeo1nENCmjiZW2FYjecn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FoyxZXcqYP9RVszmrIot5eOp+/bBoXj8y7aBQTcwS1V+Z2NXcaTRrFxHQJZl6ittjJc0T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G0ItpKOYYA5Th+47UPMwz2c8RsN4qIsw0NxSoPmNg/hMRWl3K6H+4zhdoOtl6gcI1DHT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zGALvviUijPu5TkPUaOhDbPahcEUsHGiVR23eoourblEyKYeZTkiuXOPEtl0VrlL2fuO8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f1KvDx/URtwtR5lFtFyvPOOblB3WfuDKU/GJsXNmzWIN504oiBUX0SpyTRuaYBR0OalD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QYMOYi1bdZiQ+Rc3GKNt658wwjl3+YrMh8RDZUPuIZgt4eplhjCcIWXDIgL8dxoa2be4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0VnEUChLbIUCbU9EFtriv7iLRZbETNK6bfcbqArYqXDAsQrlvEsBaGaeZkVVkK1cVFrw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u2TFTKcrnEWoIjgapYrYRywhCmdGvuGi2V5DEsAH9wsrBu3cxCw/CviFlnQeVQUCnlHp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LiZPtV7lwyLwHcSzJVuW44MtTbBu/UfkpoO5XAU1wwzozldj4Ywql+9xNB7qpS6rGrYU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5wfEAB8O5aOM7uEgB6rjzFVlN703E4Rtgtt1QzBGg2M2SsaxUVoqlwQ4TAtKkG2gp7gK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4qJnslli5c14hdAGWAPglADxWZTV7P3DLXk+o9cBVXLHzW4JZd5l4Tg8zFVZmA3mg2zF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nKlwavXzFvC+YbeYZceomNfE2rBXccf6jTF7mFYcxXDUccyj+xl29EsmM5gaMf6gXlx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KxLxFu6rz5lFZ1AjnNQLAEhyJmFZupwzjuboOM2z/sS85ycfxdDSwRtYm3p1B0N/Ms20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Epykc+5lrc0QVxGzWouKJzqLY9zcceWXu8+pqJfgjTrrcAmFLN8T39y1NBKsqApZ3UGt/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GD9TwyGsSs6Mbjnl8ytVX+ZWdZhVdnM7J5Kt4lArWbZyYsIwtr0hU6M5uHdNq6jyGOHz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LrzAGCm2+CWgvhcwFZxniJlLHiHlZ1cAsxzgg7arPqKp8Cy0Jay3xD1c9QFWya5iJTbzB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VMbwkoi5fEoSDiOpYpuOMtFlRCtbg2zkKiKrZdMK4b3VRrEnIrERCFx6Jj0DllZX4QIUt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UHOcw4ClRDJDHhF8NqowaJS6QhZlO9xDLjm2GzQtJSAmw4grlVtNcTflrOWNqVYvXiYVe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dvUcrYpxUd8VrzLt1XrUCjF7uL5y4Z4L8cwxsvzDWtazALT69zOLW5X/AFzxgjm61o/hl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j8+Y1dDqoqGVPqItL2uYJA4rl5mRAeSU7Lb5SY6NVVRig2tXxDAFh+4gmA3ncEEC9Ctx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7CWlBbWGIKbVWX8xHBQiXd63UEDGKqrgg5MQd2wbVYHLLLputSwBnEuivmg3F0oLyyrB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Oah3VfMbU5qoC7MfiClVt2jVc5rPiWIjYaIZwW4zHJmi9xmR2FEA0zRmVnP5hYQKWUZ7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4Be5b7N1HEvD9xjPHUZd+7ghGeUKWsCpmKO+puU+czAsPqFXb5SD18+YNy0abzANi+Rx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5Yq13MVYw1uLVla+paxRaNsGBhuAG14qCyixObNbuGm/Q0sfKnNkxFMu1zBYNe+Yg7pKr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DFVORaD3FHZXhmiGPW5s76tYtZc+Za214IVo5hdYQ79RcGxMFwYd54vENDsa8SoZGLGCC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AdneWBy2q7/1PYG4EXVXahmCBppa8RuBKL+YWNY5vUMKXFhmi0pYmbTRdXFUWUMFwoOv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DCgLq3ZMEew1G2Cb5yVH1qOxqKubawHEcCL7WoiGjzvxHZZc61MCPD5gYAGf/IVDOMVxB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LoKOyKALS7GLiRahrWplCkGWK2OGKDbDq8EHYM1nEblVV8jcwNrh1e4ZjoHVxCabeICp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AqiUseYh7zVYqWquc+YKKhxWtS1toa3LAhqtq6gWqHcy4hQwA4lOIE+oQR5Nwu64i2V9I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Za3EqN4fxOe6mQkviMYpyydy8O93Ny2PRHecf3CzbYczBtMBjzMtBnqANKx1LVtbmAgK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238Cy3wbHMNW3exeoLLLdEc05y0Z3AozQ98ysxwYH/u462MlwK2UviDZuwmRqVpdeO5pRW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rhzKCy7nHaQ1Rzu4f6iNZMSriOX7g7zUGOrxKyb1DeeIOJ0damQAX7jiDhpxHJeahqVs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/UzqeeZTdZvUXjqVbgmHdbiZ8zbUrGNSqDycRwYohVmsQWMrLmJ5jgGuhnIhpvieJxac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45mizzNsdxL83A6ZriBy1r+NrSyHOJVbmlZ7i+PU3yYeGYuXVzNFVJlYp/wAxWu3jxLAc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cRurMG4ZxWb1cRLu7O52q7zL5N+4UG6f3EAKFpgg0ZxXUDN4CazXjuAycMvVUDmVrd9R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c4t1K2Q0bi5AuazEVzbGhXnmJhO8QG2XghpC8IsCmjeYlZY1dn63Ddtc1GxkF9wENM057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3TGta+K3KCLQ7qGPBxmNBT5cxtnvUYlZV5j8w35iKXY1Okr5dEO/BcXeCFG76mHU9IijV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bOeoKDVradxFsZdwP7mG8WnxKmtrR0wcoJlODV2AhUroM+YlC0vqGhw3GBEg/EREZG5Q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4iAFN6FnDGsxc2GJexQbnh7l6pzKA0+L5gp/tKKYz4lsGXiXke/1GlVnriOgZL1q5ScK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AFypBwXFJEPPErQu9Q8n8HMqBGceYzdGOagsWDTNrQ19y/jCDIGdYbqW6wGNR+9XccrVe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0tNxKyH1xBDTiDdG/NEsYIgF4/caFmLqXLVVojpatxK+6FtvTzMA2K3iPb6i20oOAhQ6s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p+a2swVYzV0OZkNFlYzKwZxhEzg3nzADj4qLASsbJVSJTecrF4HbzBI40vOoggCXcCeS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Q2KXFGHCamReB/6okEoDcFVUvcSlUO/cHQrylRYxfcTR+yBtRzxxB5zjgiUFrGg1BGGT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mwxxcCXJWLlZFRlrU41U2cxYsdtrVp4iqhc48EAwRBVufWLg1aBerIdDFczN8bzGzRrk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38QMj56l8uPctunjjmU5+2FjYFQ0pU88QyrYrmYMlVjErIoxHQujkluD6lUCzoJVRAH2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526hwJ4OGX6wuwNSwLE6gClj3yJQpA6qGBRaHFRUrlz5mUUpzZqMkpL3qapX4ItoWd5X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+DVW2cykVkEQVH+oa5PswQBZQusOpcS3hbuN0S1rcAuil7Jdqmuq3OYrDC5gKL2mpi6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xmuJQXeGdjhiYvM5zLuP3KrF1zLe3d/Msl013Fb2vphsnKp8QNA5a3HYAzckGRQ3t6hQD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MMwqYtxR1EPB55lm7Q9RN4/8AJi8WIcWe8wBQm5pk1BRlDYXVaaKirSTHdRglecwuFqXm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iuGXuWG1zWCAWClMZ5Il+WqmQg135jkKXbxDQFQKKKv8AcoptXmW6FCDVDPubpzgx4lUN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y7uFhGo6uAXn1K81FUF4IqSlTUSHR4lS4rqF47Lj+PMKaC1gXuC6r1OfMSyvmDQkH1G28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birzBrGrzLBvEbwauVQddzcUpCacY9xWODsiKUqr0RZb/wDZlT9w+kFoNVEMqxDWblqn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yCcPNRu1VTL0r3HCdczA/mJ2+IBaiDrl4meXMO2vUf7g4smEriGIuEv5nSSuAx/Cd1Pb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2z3DqLwYm1FTfxMjmUTqA4pt1KGi+ifJKU3coNdbqLRlpWvcQA7L9xy51C/hmUDunMoCZ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juMbL8XKFHlPmZZInGJZbWQ3REpsggE1tYFRKHiGi6bq+pnzYlWrNeJ/25pWjUO2qq6OY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xfFysAXDocGYIrnkgiltd4gVxdTq46auNdDLDeyQX0vR1Gq7ZWIlGxOiDsEuC1WfzEKX1w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LfDFst+VxAw/cotnYTZm0Fm4l5u2kvCb0OY1BYi4uJdM8oOimCRk0CbstDQcB1UUjFNE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uY1nBqmUuhlYFZ4+Zcw3zUW2+Awbi2umd3ogtUGLvM2KmuY7HrU1Z1eniUt1m/wBT2mXU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d4YeaUG8xUWYaxZmU4e1JuM9C60NQsVj7StNNAYjWAvhxL3b5AuGZriXAKDnzMQ6/UqW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eA2UQ4/LKrnNami7riaLeIo8JV5TEVWsY6gNivFzQ1C8DNxBR28MQoEThioLbPqZL/Ucl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Rrj33Ow68RTk3XEcg5X3Ab/YgUGrxBowa6ibL9ELv5hvWr3C9hhqVdDnJMCnGmFedx5g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TL36heiN4ETFZHjO4K1WePUSJM5YYDChaRvQG14gd4uStymefOpl6t+8ShyK9xKoBeYU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OIEV4c3FQjGcwAT5k64HcdQaFq+al/wByTAyX4fzBLFK5XqCcr5qDQA8+4mchnFRztL8R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tg1TjqWyNO3HEYNldBzL2rt1B0ozYBF5JgADvIEtW88obiCOG0RyrHzBKi00DGl0L3Kk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nkHuf0RmoWqGqjQJZdRjJHlUNRGN33LDV3e2pS2xoRSvAGmLQFzhgqFcN0yvYag4PD3E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arXDKLDk5irWz5Ll2rzrUKzZ6GJ08Q3xFPI8dRtU65LlP9sEMm6ngfmYY4I1RuqmTic9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9zm+YGupdXmql8f1HjJ6g0WsGr1CyBYcRu299To3VudQ0aVlRG+heqjlkJWiPnFjdCqrUt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5sGU3MW+jyy2juGqv4qUzTcs2YSKfiDJyruC0qw3Ktsq7qiJiT1fMC/ATPNaNxtThnEbI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+qiKbSXq6OaGUHOO+IlDVw6Q5QMjoYcwE1mU0lazA2vfEsZwsAS2uULfgjQFM7jrG5rXE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FIsslXl/DKCM1AVaUVia39zw4gPdCTOpVHiEw64jjneZVo+LiDe6gquocoLVfmLio7Xa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ZI2nBnf8KhrkgJS83Kmsb+Y4xhllJYe4LKfcXODMdK91iFrjqWzXBHsa/uBQK3qOTMp5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i+pR7zKCLqxL3KusRWq/cfq5+oi71ExVVXMv6j7ZbaVPX8BQpcVL85hYm7l/mJ1RXiLe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7ilc1+IVcQ4N1sqNDtbwQ/NRc7x1UciNl6hoBmdliyB8zBpV7zHIBRy9RLDSv8RFxpRu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4sDkiyvsI9Arv5qIE5R2FdrG6S5RHIDXiIOBfEWhsKicHLUT2V1GeXiAPDCgLr0MwS7r+p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BXgW+eog0oG7uVPO9y+m1zDdFDksOtHmkhSXBURlhG1uDalrAYG43r4itA1zNIYNLMcL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iGLBbPcJCgKvUrU0VFRbtFQ/zDbEpoWouS0N1W4asUXXqA44W+JmBa5IAkiX4uGwN1TL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16hBw774iW6DRR/cDAzfFwELOJWnuVdU15mjBiOjJZHbbc2+f3MaeInQJbu4robzlgqm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ZMuYzGApPcIhBbt4ZXg5PEXCDkgFBa7Tidu9wAlr6h3TVdx05oiATI1dQYvtqpd+++pT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RHgAzuICLWMRjeyuIq0re5lHVJRmomoJ58xcZeauqg00Lm9o+I0r0w0VN7IXS98w1dUv5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XaaKxC8X6xEAa8sKzTzOWiuK6lqHHuBaBjzNOLhvt4gtw0eJTgXuYEPBmUiiJURdF4qI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lSco6nQB4jYLzmCghrzuUurYYKac0M0IUIFVQ3iUq03E4/zLWv8Acom31LywDKuIVtHs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y3ku7oYuDQ5WJYhlMXohd445gUYIFqz8Eqh3XmK20wR5+kcCVRt7jkwUX4lWqV4g7iZS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GDlZLSjVz9EcRHm2MSoCwc7hZjwEYO1PluBma3bdy0KWRIbKLtzcaAo8wgHfQcQKbTiv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zFXjf3iaGUjYs30cSrND4Y2CPLLs0OaPM2BydRWXvcVVkxw8S/NTSs94OIUqB9sse/EvFy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AFENfmniB55qpaUmXaw/3Bwdzkx8RfFRwc9MCtXVEtrGjmWovKygOK8cQt1cAEXthnzN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ziZR9zTS5viXQWD9QN0VXcQCKg7iHAw5jW1tZihTWLlDKalJBHtALuHHjymY5VjGtR7A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XQt1niGgq/UzkqogrIr6mSilSgrSYhZxziIwMZjNcVd9eYVN5WVgbAcruADoyxFv/e4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4xAFDlYKzLEUXZjY4z0wLeKhVt2V1BF5F6lJV68EBRXH9xw1WKjopn2qPkNbZ+o2I81z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zdM3SIAMF/mKgpweIF5b3c1zqB5xOnEN/U1DkZWFzmVVuepxiJvdymnOopULO7mDjcpLxE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vbiK03uV5mKcGZv4l/wDM5cNx5CLOK1F7fmAVHiIYvcS9EyMVKsAVUcAUPLMqGFxsGj1M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VUerzuDXle5dFrd8TBzmWWu5/wAYVrMHTL5bzFeKlXasy2uoZ1uMYVjuZ+Jk5LI1eqvu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P6jSoD6l5pzepqjFSzNsseDWYFlH2cTC17M+JkBaDqY6vG+orVXklYVfbBc9s1MMq99Sq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54nPNv5iE7PjmIeDdVBDGB28xFRWv1KYOXzLUUvJLBYaOpgAGUNkxPuJhB4zLa/HEpLdt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RswLkuAaU8Eobntl0/ZlKsTyssJvHVQFjbeojof7QcWoeQLIRE6cofMyStXK35gpSrBx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HNcSh5qwPEU5UtYIEx+UesKe61G/AaBjpSLAWsD5/UWwRk7qZVlR4YxXkmBWzriMrZjF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rq6QotVhfMvcCM+4ChAciJ+ipU7j8wlkTk3xFkDL6jaIY+Qc4z4iMqfcXbjtuHhcryMu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cLqXVXiue5WRntxuYbT8IAdv+I0NXZHVlblTmZoCfMdFdNjzBGNJhhXdE4maecVUPAVn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0PiBQpTOgxxBszU7fBHsuu5aNWWRw/G5XO8txtu74XqKgto17YuWgM1qORVniPLa2uYqw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QXk8eIoELrhSOOF1nEvVqvE5L61EKUODcdE41cHzA05ytdzXW+pWKaq/uJgDBcA4xUz4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jxL0IVc17hXe1bolOCs3Krr8E7CV1VfO4aIS9R8A3MV2xplMBgWVfvUsVVutRyzgQALN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i+MQiQLx0QbNZA6Iupo1ZFtbt28RlQ4WsNkSg+lirltOR1Krw8F3LHPeGZXkhxeYUNlB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N5OdRjLYxb3DiEpmyIkDtx9dxBpo5vcerPy8RK8q7vmMRCmLYlyHXcS2KvmbN2e4sFqsr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KNOaOYGrur5NxBU/5WUXh7uKKm2pkQ/fUQFoHcN8rEwvnmtTRFi9RcKXjuWXmnnEvQF4y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b1YRKzzz1DhcfER283zApx46l0F8dRbLx63DKB/5OHKcSuIpTkxHeMBDJg/8hrqXnncN9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Stupu84hRbthmznxLcAZuGLoq/GZY4N7mQBODEKrCPEKMr6gbRG7g7wziWKMrtlogXq5+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iRvcvBvJ1LZErlzEtgR4IiOi84YcIzFd1v1BVgVzExia6GoYOlMTZWK5ggO65j2Dk/UY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MSkM48QNM7wEbXs8kqrG788wZVckr5dKSgIkdp1crb1tmRvywJQCxiUbKOhFL4eHGouLC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lnJ1EOGwq4Jmi1VcaxRRLzjqOaX1ULDJzcePEb6vOZzv5mVJVGam7TPuFYDV7irkn1XL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HEHWvcRwDlYaw8dSnsL4jdmcRrKa7l+vUctXllUxnzHf9xzrPM4Yth5sLxHnNs4N1iVf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ZikGw3c5MzS/9cKVi2bQ1cul2ysByQy5Jt0PXE7aaJW0mguCcGKuK0wYj63OIJpmNr6j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9y7oxDJLzcswGic76jweZcd4ubrOSIZt0QaPWNRo0fruAhjU5EVScG5fxKbAMaZSh4Zz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yq/cvZz7hVpzWZlVr6h5Bx7i1DrdERWzJxNABjr0ZyHmUrug9+5TUOavctCq4bjIW+Tt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KUCa/Mda5azAg/5hTdhnlhnlQK1KVir6iurIlX8aghgmmWCQFhL+I2IMB+4V5lcwMtha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wzQDxUXUeHjbLaugzHZP9yqBh5SEo2Lm5sQDQRykL3SnxHas9LcVVZTiVVoDNwk4/UNb8s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coLGKFL4iTBb8qiqnbonMsN2vOiAqzbzBql+b3DJXEQlL1WTDGBQuBSWYdxG7rLxAvAj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xqoXqr7zMoFjtZRqjcc2i3UC8uXUGwNuc7ic2PiNlgILHbBAABnxC0WxdvMALd3gIw0B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KC6tzCiOGaYJAjZ51zCcIDM6ZmbqVS7zwzjCowXopK10TkBz4iRtVDEWErPHMsKoYVji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4lr2i73LYMAKgLfEAbvf4lfLmOs6lW0MTatUy6rlrLDlrXEri3bHDWJ1eJkz63CuqMZ9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DZtrmFRkXkuDaKXm4lMUMGaseI8mnxFL4hyAdEMUyUgVg+Yihke4gpT3CuABrcYAsc3p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QmsjhMVGRbsMBEQK6ob2y4Ul4qXVgsbwVUtu21nbmDaUtee4QVFK2wSnrL/EPlY5Kdwrp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rzKZbVZ4qKI/axBackXkWZ3LbIdZ1BptteHyw8WFYIr0alosw3KvFxIXnX3MhiGUdsW0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uN3lVfEH8mopjsl60q6i5bXWJkoa7KIOb+mUuxv4goU/cwUWV7g3dr8S0W7x21EtJilMv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Ucqe2OpWOKMNs4ouABCrUELRmNfqL3F5jT1Lxz8TjWCXkQh1NX1K9Wurn9Qu5TjOfEOX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v6Q4uVbgVcC8U21Fs2ceZo4M8mjklmqPcDGKfLzAbrU0u94rqALdJq+YHvuMTdr7wQyU1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NYTco5kcWywai/HASmpLMUxHFZvmMKXfMKsmb13GWgVjbEWNPRLB1BvWHFSqOMY7mBeQ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adq5lW2etQL4YNENUr/ETS05X1KDgrk/qGyh1uC+hUMAAT8suLWUjTpRzMgeOY9sHmNTY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IdzOMXBWm5fwZygTmOd71KA7uLeFyh7oltabiIXP4gYpgYCsG/cW3G4FLTAzWfbMgs1MhZ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lieh5lq44fcSzWIAnqZBvEwJTqa5sYigcncu3BictXO8X4IBSVTlXBGhC3C3JsZgjfQO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V+NTSr3AKT8xpMPTNtXZzGrAxncayDPUWkEM5xBpu4reW0DJqu5hxeY7b3DjiLn/sztd1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4g8zABTE3dFzeHEHfDWomK3zOW6WpxHA16jl3i4gGXcGQ3HfQzjH5mBDk6mV1xU4x8xo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yTOvUoqLf3FxeKcTeP1NWnGGBG9lbjAn2uUeuIg32YY6v4AjrnNdwOg5ixijwqLWuKwf3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Or6l7xjiGuRlLm9cQLORyNTgAq8dREAVW9x3Wb8kbGNyuJwU+mFKWGpzgprEvLg8JMkp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YKOrgRVYK4gc2KWOC3yvEUbqUp9RbFaVCTaxaIFUdqEAK0VlqBG+EvcJq4sA9MANW4qL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saRKywu3UKhwt5nXigO7lipS4uHjgxawYBhOe4ItuZS4hWHXONSiovhM2JVkaZqgzVxfK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awic3AbK0Y+ZXK813AoUt97mnOidWVFT6B3CC0u3EDyltS9FBcrHstVdSwY340QNa54uX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OJIGtVxAW+OLmc5fXEuRKG+GX35mm+OIg0ui9RFV3ipYrSaD1qoxQaQ/Mbzvhm8HncHD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1HhX/cVUtxcaiL4ZhvJKKDOTEMDvzcLQtIG90FQ0OL0dzgVb2RMedhLO3E3GwdHmVrbcp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8sMxRVZiOMrX1BGjmFrIHZoeoCUNSgZ/UUW8+Jz8eCIWz4IZWscN/mXKrb1sI4xh0OplD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ky93xE4JfeyKxUDbCJFOUzNOVMGrhgUW2MQoHg0aioBePUVWl+74iYZebqpkO6vW4420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nLUog0p1BDJzuXTYHuo3Nm70Rc2lMBqi+4Vf78QW+V9TecPmVjmLAoBO6C5kwLiZvWYV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+Yc36qB81+455/qo0FXdMebsJjQ4gi+RKJcbgFFlhf/kLADJlg4F9wVWcHxCAGVM+JeU7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4mMZ9wDyOLuAdjeWNC4s4ZwM9+ipWfPE/7EWticwlZviDQzOQtH7jz+oK4plcYFhWF9RM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i2zW7l3Ska14MVFtUwXCq5aOZ4El4bzZHdY/3H/2MqhZ+GIiDjEBTd5my5cUcxdVf3BY7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TPhVhTRGd3Jv7lHI2l3CwyseeJgXbeMw3ZuF24fmLHfoj0+YK2rY7mU/fxCgtGsLUBZw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ZjwcTQzqzzLeAYYgoV7gVSTGLeWLTg7hq5L1iWwA7Y59idDrmIu141GokoRq3PEUgtsX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/MTbOVTVLuDt5uVSseh7h5orcM3CL+okbqteYNDnEvHr1OD9S8mL3BoH4Y5dXX5mRl5nYe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/AGlVecnBMmUPfmaPPEq1y+YpTrxNbdeJWKd+5srRPVqtSioueh1Fcs2pZvMqJbbHBDU2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RRvuO+nmPNxBdUdxb+OZoY1MjL5iYKbglLZc07DluNl5u5VOYtkW/wAxiVYmBjNc9RXBD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xbWqYbgFbt8zJisQclZmnOCW7FYqLeFa1KvZiK6HRrMC3HGdxoe3u4s+/MzBXuZqzfEo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8DvuUxVfEtOfOIkLNRrcpz1CKWvgmKD2eSJeTaaihRWWKDdXFq8suuoreDPJPhqbb+ajf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2/MLRR2+4Ogi1Aw06eeIh3YXUxZWobXinFQGU078EBoytWRVbFaigvPca8CJqEt/g2m2BG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m9xXdOPERmgagvpG3zCrskUTI3XcMYXYfEpaSvEZq3lSSlPtmAYcrLMRK4bgAUzi8Sqb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5r8yo0lDDtiKpw9SlBTdZ1DgFBxBPyXGLPqJbrviG3XkuaJir4/USnNWQLHHiadAlBd3v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lU49yue91Lxu66I2s5Y9QXqvzHOqBeJXa4O4qKWdEGpdU4mWSh3K2hTxCDKALFIalLNHx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7ZqNbNXzFLArslmriRxcJtXgzCaxQ1cWl68RtAf5TSl4VmBtlF4xBbcfMQLvgtzHNFmoj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P5gPgmmLi3QWZrMzbv1U1eGGExDW/FwsEgGz1UDZyeOZeAInEA4NswLEtUQaCk7jLNYHJk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5MbZWsCpaBy4tmODRzcIFTJu7lrAF2xMpp82xVf8AVECyjPP+orY20ViBQB4MSmWBfMw2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AuZcoldHMSqNPj8RVglJvqCGmsai3VaY3xHVUC9wMYMaJhlrtIs94sitDFhomQM3jnNT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tTVK3nqLYp6gszU5rRtilLXHU6FLcsRrEQrePMy96j5Mddw0/1ARM068kp9Nyj26jhOjqA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fH4jq/OK3MLv8TyTxCqPHbAcl9NROHEKqtt3Ns0wYq30Rq1V0SkpKoVu+uI7wD9o1nLG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YMI5RrLFe0qji2FAmfDEJse44DPjUxWNS2/IdR5rJKuruvcK2qdcMpyec2m5SimgIXji4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tdOtQcr7uNlD7lK3scSzgr/MvjzqXloyQVto4qYC7OXmAXWOszg3xnmLZ0MFTkyngJmrHZ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FWUe4CQ0i+oZxt5bJpikyPB4hOmvXUIYqj6JkUqqEVXxGCvGoZXA4Y0wAxQktV+JZQ5OYh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mFN6VnA5r8sqjppqCRtN3cCOaTxLLxQmcyrOLwxFbAM4uNFBfzFYY/UUhVXwRMGPcbVS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Smy4uCwXOee4NxkSsVtO4ny6OIZfxuJ38TJw8TNepwV9wcpdqeZdZ/wCIOAoO2Lm9pnG6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gvyxXE2F3AMCG7RvuC+aY4KvXMBvHESnlnZcDmYYJ0A9ymhl3AaKhZZcqttMBuuY2IcM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nMcP6juvEbljMQBydTr/AOpgbwQSvjdwdLhi9sXPlxCsqJbCGYtvR5msyqzF5csVUHcc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K0BSmGItUcsHJny+ZbxrsisU4/UsXEs3efU2jWDqNXzFUFGW8y8O3MFoxM3ZAA5+O42i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At8aB3CuS67jlscPFym+aJSJutRWN3nUKZ4gVaqKsX9y4bMvc0HiGhhzLKlbhZFHFTKg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4Kodxw4wyqxX+5xn5mQ25sSpWXCrwQMO7OWGDNnUeHPhl2jQOql6t517mSqo4zBQ5B4YA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Dmlvm5UQmSkvcfK3w8eoAJRnuOZBwQNhCkZN3cJpUWrviGhYjHmGB4MsDz16iLLw1Fck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J8Bx2TPKdHiXqcK5mJesQ2UKx2jjo0OLYJQVJ+46DOIYc3TxzBtbZKY5w0S/LNXKW4xA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DHICmMPcpujKbZmynj5heuiLlSRREzk3LXm3qpSrEMeY+IyPqMBkrLwQgS7OOZaK0ShQr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lnmTPqJrv3KB16mXYQcG9y7NZc4hF7vnzA0q74JYAY3NNB8s3NW/qK+gxN8Iq/UdgXUA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3UeVrOHzLusUJ+YZRurMnEF5gDfbEBcdkHhxx1HJkhQvmFF/iZMG8FVERbzENrTphkJkG9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k1AReziJQirqINBrcUpXXDCgtrmRJTlgKrRK3HsBnFkUtRl41fmJqOLOUapRRdJEDZTh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/FEVrIwzGOb5nAnNbxMG6LpI4tFdMXXMFM4PZzEGmlYU8CeeIp1xqMVd0Z8yy64lpaffE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VL/JKXTTM25Ncyhf1FWxRDmc2Gbjgo2HREBf5Q+c6g0JYSyr9bidMV3zKyvaqzcDdNst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5VWi/GpuCc/U06X1KCqvAy4trdcMLFhvAd+Zs1XxAsDNLm42PpBCVpmUae48hcKrqKL4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xDSkDLLrku9D+4DJMOWI7L7ZxEugKfxFNlFWwxUv5lQmzzUBZHxBjM0a4JQypOK5l6Ilr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pkgXgTqFmKuFi1QxHKg3dpVVFMpk/MeBYe2vELuFFOmdAU1AggR4eYKqikzWIc0UZycw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ZT1e5ajec1FFlt7JxDndw7PhKvS9wXk43mFrlty1GrWvliKLgcWRoINqmaiHRVHcr1Kk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mt3BsKl889RB0IYywwIgQ/8APEOSUNvqK6OHicTuDbvzK4EoxmVTixO43GMHmUcXtzqO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JXA9XLVBgbuoJKf+yg4iwtBeDL0Wg99+phas/qYGB/ZBFacqigHHk69SzALgUWsbbHqi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8EFXBp/EVZFkGwS3kv3MrXEdkvlbnEMfcPWu4GzXiDTnNzYR3A7XzKTJz3A22j1UGgAX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6cZjgG/ATwg08R1n1GtGpWP8AEoCoMXc0XEzLUrZDA7Mtzj1Lsc5IGbvz8yg2u9zbXOo9K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tUsXY0SxjCygXnqBdjmbsrTuKHzioCVT14lW1mI4u8SsVNH9sasoR88wyZ+5xmcXmNjf8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1Uy2coXiWU6rccDX14nWqltXq+obXxmr3MLO+5t3E4Nvc0FOXcDDZsxccAmFgunnRiL9Tm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VG9zZf2wbazqacSgofNk0etBArFBYnb2yjG/iIHT+kU0pHE5NYxKcsrzOB4Z5gWKXcWS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ixW7i0IGZrToxFSPqWO3iZarfiLoVl5marPQxGl8wRWjtlKTRr6hkaCO6iQ5eZYkGoUta+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pNwaKGExCOY1hgiwruMxI19wCalSylaAgLTjdykG+o4BXLm4zLRZ1mJcl9kWCk0PcAdM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+IQy+K5iBo15l/WAsyQ1G1Vk3FSZLcB1Htam49DS1wxFG3d45lSve4lt2k0UYruWKW1K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DV3GrIrRVhDGrs1FmsX7lhtcSuth8wztaArMr8A2wlC31HtF21KhKscajwLTzMg0uDm94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+Jn8TCHc01AJn5qF1mqrUsKTIRLdSlXhgQPM+W5Ya+YC1eHqcOKhkwUGWLQ8Kcwu0t9zO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irY95CBhMQvBjcMy7u+IJzVMQu1XdrKQJl44lOwKR7BXWIEIwc2XBEDXNTKVvgYEFYuK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3zGAZmwYo3dLFXbOMHcRBVaLWLbmP+3EZq8cmpSiwDf7uBTdK+UUpa6weJdwPRfEeceM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zOrZTnmNuVX3EbVpK8TBzFJgxjPDCJWRODbKJhq/MWyNARW6W93OwsHCRDsK3+IGIrNB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LaHvcNES1+CNltUdQgWtu8cRKX7Y4gJxY1xHlmPMoy0LKcyuJngEzCbK9yhwHV1dxLMF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8QzCLfMQEL6uNHo7zzKoMKu71KAMWz7i3wticGFvRKTivMtVUZYYbvuYsprJXEbtFKy82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w2eJ7zeJld1TEhTt9xTUNK6NwLQNnMAYWrmDXA/qNzkvrEK25cEoyJjddR0zmrl2bwdEQ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0ahSGFvau4AFHaAHTGBu4Hhqu5k80xsnW6zEaUWWsLKwA8oaZQZArZMcGnNXKCxbWrgk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vOSKU13jxHTk3dNVERQ/M0WmUx5hFVWeGMTunntlOwx6lkaN4gUYR59wo8juB4jFQOh6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yxiwStIwDRmnOZvARXl6gO7pWZehQxklrCu48cUuw4iGwAuK7gbv8Rmd8mCJjCfcGp3ez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xdvB1CkbMvcxLcq+6iKp1Gm+XPUJQmYBya4mbWafmJS3j3HNOt8wBS6WJRkq9SrcjUrL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YcDnRLoNuLjm1yt1uArX4Jm2LqLlz/DiNXlo3DG6gUYthwzjccol6geJQbMbpqpkFOua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QbrU5s1Gw9RMRE4gN1qN9/UNvUuhYYNtBoi5u7/qa0c9ymVyx4G5d/0iyL3u4LNY4xGy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Fety7C63Ly4IFGV9TndwLwMGtDXmLmivMvkR1xj+OZjFwqvM5ZbWNxENVFurhmq/MXQf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VVqd/wDEpV89RXFal7vqKmht5GIyCmGyvc3tWOYq/a5lq2+oNviOrzg+452/HUcX3qYA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8GDuOqdv4mgXVRwQ9zhfxME58TJLympQb2iciVxMYi7VuBZppgpswxaH1NKp+cR0xMlYg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0FhuvUrJXXiGvWbuUFq++Jmc+4IrdqiuxGVTH0QsBnzphgyeHEWzLJgI3LVFViGcWLJ5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ccxK2y7JdqtLthUAo3fMJguYjzC7gMbZ1WTNbaGIe6N5MQh7RZ7gZZ1sgtS+YYZ6IyFZu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BNqfLHG2zxzMnDXFwCha3WCM4Y4bY8VaKXCnNpn3KyFSlYYn4jo43bHG3D3MbEcUQ1qF9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C0fHcrQC27OIlrmtO4Yjl7i1TLBaYd1MIxoxA22wXuKiOHWOYqBL8xUsOJWMszmSmCum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QL209zwqGyVurIBDxcwTAJ/4RBclRw79xyop6l0L1cF7b3Gsbfcu0FLuYc+GHLF0XfiL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WUqM92yqFtZhzrxHpZeafEE5MGvEDJsvmKZRrtgQob2sP2Bd2QobpQxRqMI89wFenaqbi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VlV88zK70uzcS8h/cu8peM+YXxeQwkGhdqmMx0VZaWETkrw3Fow54iFtC75jwte4lDZT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ur8XMjG3KTAsXGxcpKBAsyyjFKQX2DGI3rR4mg8sTiERxmDdVZfERe9uZeW7hiFFnHFS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s1V3KUrhnO4g2lm/MWMLVwS6qu9+YhRnJg1LG7W/qUAw0PEVlrzmNNYimxp4dQbhXVw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GFZlbdu01EWmQrZCuektigrEXJWSXi7vMXCXdy651wG48c5LqZNj6bguXvk7mL86uYK6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S80aqqivHR3BQL75g0qhNzCAKeCBUBrzLDSc/9cENqlvFwQoyHbKLR4m2WO5WgXm3iIo2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r1ZHbQ1awKbSu5wc3vMp7OVgZbJWTxKjQXgssw0GDSKz2kLyc/8AZl3dL6z+ZVabOxgLR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+Ys0ZOWKCCVzfEUsduZuK/EKnQhjFzNPg57ijB7XAioGqTUBpqt+YwE4Dwa+oYMmnxAv5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RM+46VxSjFYY80qBLNrzvrEzk1n9Rq6HcChuwxBZCVKFU251cCDKU83Dm91MANKO40oN4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29RyZVcSjl/qUycmzmKtlArBHQmYVCjBEaGvHzKvhp2kAZMMdgpahbQF3W42JqDXvzOcW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jcaL5lVRtzU8ELNOpjRx7m7ZiJoHB4l1RVX5mBLbgNe4CMoGzEWJnJ1LxTub49xz/ucW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dwrJ/wCxrAvzFpQnEWvvMvd/EsywfMct81BV8dRa/UHDnMuyuCYHD1F6K8dw3v8A1C81N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0xUxTnLFNYqiZy89Qy1dG55Tabl2k5cheKnNc6/hY4utLNysJ9zGgsWXq+eY2h3fHES2t9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DU8qBDPEodHPcur8fM41ipi8y8d3ibb/AFDs7nLl9T0ZjjuDrGHDeqjVaGo2O9OI9u646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uo5o1y4l2YyS4eriK6W66mdsFzKtw5hltPuUHy/qZF/aNBdb5qPPXMWOpw2HiGjFNQu2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rhoLXc8EGJr7q88RyqpXPxL8qBvLqGoMOykIV7VPwmed446gDqsYblCBg17hthrviGiWa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LiYmGiHUuXuYO7HTKsZOIlTB1LwYF7gVgmAzBeHQaiNw8UxAGgxFNMsl+45059Qq23Q8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YAheMxtgXbfmfc0cSkoW+Pc1oP8AMMXZk/LKrHPEULdBiM0aOahDPJdy+GC9hLcGjvUM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IEQ+THUcCgvRDi9Iag8Px1DDQDCyBKeuJsV4JYpqZrzqVoJTFSvMHOe42xMEuz+4+sL5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+b4mN0FZiK8TJ1RxFYxbVwAxh5hlhcLNbnLNh4llWvqG+ccw5Y+OZYb/AB3OulEUXo8x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jPg1A6eFcxLqmu3mAl1nLcbJqjuCFUKznXuHWAeK3URCA5G7lBAsWBqFg/NO4OACbt/U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4ZYfhRN3p9Opewbxh1G+MF/cMN6fHMqys414hgbUHzClxiznMNFYt0zRdjiiZyb+Zqry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UAMBFtoY58y+eeYjVt1LCyl6uLjeeGOw3cwt+1Fby1zXBPFVUaq6vEoilXRM9dxwADf6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RjqJuu3EaBfDUbsyXNZihLqrazxMNB9xbu96L4gVlnEEEo+IqbtvjiCwrdZqot8e1i84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gtGslRdH2+J1JXjYS3gXuOG/gnLl4mi7eC4DWHyuVQGUqYT981HZXOuJa5W3gJvWJnOrv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6PcrOD5uaedWQoHQve5QZ4u/MRyKlM8AhZXgubV7ZZd/ATBs5+IoFw6YeWeiAUtZqMQB7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tvhqvqW0rrLLFIv3ANl1qLTZtzOXLjEsC8aDPgOCJAAG6IAG/wCrhVpE/BCIAWNysIYD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G2ILFD1CgRYzbllTAuVxGlCBfdZhgHJTjF1AFWIXXcVPgcA3b/5MsFt1Ly/qbF7TcsGh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KPuXKrbL5iB0rXqCCyuIBBC9RFe7xCt1aczDSorOq/cuheV8xLXDxG0yuoszHgR5UUe4g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3cA1sEoqjXOZ7a/cdndlqGFZKDxKlm24ZuaucSt/uUvs5gG9I3ajxzMEOyCUZxMnqZujc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YoV8Q64jko46i4zmMWGf1LMVQc9wXS3lqOciyjZdPUNt3cqyconGLmfmDRZvzNzCWGiL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L/zDW5l8DmeUb5cnDC3jHuNji/qb8Z2xL1u4inbMnVY/i7cX7gGbys1dc6muc/woKU4n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Qce4hvFd3DORbUN4PzH3xHxdFQCvX5isKuyrxFa/RFLXccoU6g27fmOBS7urqbMQSgDm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04ibpyeY7BvUG0v77lZDffUTQdznz2TgO9y8Y2xcWiLbJnjMSxqy+pUR5vMKjNXs7iyb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srL+yUKzvbLLsY8Rd6+JZXnzFVUGlcau5mqLutR321CnQeeYMpyYuOwLrUe9yiq8Hdkv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bj7I+FzB6hoeY6J5EKSLpSPAIsS4cl1qXgX6RGFHBBKlsTALbryyt3W8wWgbqIcuse44I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6xEa04F7iCF5dQOoFtS0Cr0V5goXV1j35mOUocr3AWa8vmXYqxxuKoCtbrmHSq6JyUxMV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xKrRioOtF/MQDShH1HFg0BTxmWgY0D/iLDy0EBbbPBBOBnBXEIBeDF+YO6MRlymYGgKDVj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VKxCUpqYBv4ik/TcLTTMsBI8mJo6YcvOZRKjOuJaLjGo5LdOSNkSvcpcfBlTbS9+I9FY7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GQHzFvGv3Cpm7g2wXcoLcH7hN0Hj1MgWH4gIAjUChXLiYcKOWC7A4JkIa3RGCfDeI7a3w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7i5NtvN3OBV288SsA71HCtVzbP6lhRyrmLiz/AMiOGl68zK80dczgsOagJDNH3cyW7i28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h1MJbnhm7yYAsLqoi+VXVS+m91EuRt1GxRzvzHYdZjpdYxcvp4uPtzLzLa2LcoUp9ot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65WLS5cZYCqN93NGlxlvcq3N+bZvhzvRUsuxb3e4Xq/8AaCbYxmKguQqODo5ZeHvrmKLc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S3juZvtgF7BTiGh1LEb5YAY85lpdVY9wHNUFwN18pkFe7YVebqrwzB4rrUKHH3FMWZ7g1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qY81XzM2OOoD81icY4LqAmmf3Pwc5luHmpl5qOW8ErCKJy9TYzT5iiDnvXM4CvMFbeq7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0ddzW99MoNKLVlNUnqo7RKGWA1mJtz1DtfvuPTHqKkLPfLMroefUauBhSXMBayKIlUCH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2aeHiVbQF4ywtgYruVtRew3LOBfEqGsl1ZCmRRiA1PJURd4u+zmUJWGYPaQbININBvuK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SvbzKClxuoDmrjlhpXMoWlhxAJeKqG2CVmA6+YJYIPLGNZ08SyFAt8yjTlrRUWryWHue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pYwsa1zHsLWkYWYINOpkU6m9leJ/Yua51LrAWV+4xWrxDJnMGXLevE5wQQ+SLbnjkml1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RQ4p7RWjq5ay97nNg+u6hi8WRlmLT8QDCuPmO81if6lRS2cpK1mnmZjepZ6l4vT1Azdy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MvSt8x4Hj9zBbzqCGd9SgVLpwS/DncWaLfMyn9Q18I5uJxcq8MsGjbiW5dsXNv1HXGu41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zCrwR5YsxDLn3F5mnxHxwdzcut3EDky7hl/xAW9PFRLnN3iOsOeJZmyAxByoUS2c5JgzZ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6TeS5Ue5TdVmrqOlHDmDmjPTLo2Y7ns5s3DgNd6j3nMVpxo+pZTtXUCw5MRxhizbEy3A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CtBmWC5yxWMmfMVEGKqB0mDcaR3S5siZc3AFedQ3kxcFDkccQwH1DgPbXLMNFeINEQS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dsNaKC583LMUIJqXZd0eSaq8+IpZ9w0HYPuXDxwS8MsWYOeuI61ZW2uZYGAsEvVYriWj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qoVkKC2NbVUrQ28Rp5YKMPuZv5UxJnfBhFwWnxLqsFMh3DRKY11AGqd3cd1tXMtbu6jQ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gr8dpDehaL9RVT+SL2kO0lws4dQbaDN3WpQ1mxbgAsF8R06d5IhllpQwEBeG3zECK43U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5Vs+oM3+pYJz3EExLAPmBUBzxMCMzXe5S2i5lzHGpkZReJZ5gKDbeJVUb4nFRW9Zh5U2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x48xIl/+TrHzKl0uvxHKrRyy0WVM+DjcJJbipYc9xwqFqwq/xA00QyqOqhVZVoG/cuj5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tyItX3Ao0A5CLnYu+YlKPdQwLYUXAWtQDgT/ABAABrhuXfUtW2u5V627xF26OCYvuGaF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dtLrUoKwnEsOWfHEtCj5fEKob+WbN08RqqD5UarZ3cau29d6ntxR8woFX75ZflrtjdNB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DUzgef3CynSQaDBXZFL2HEVOk3VEXlQVjO4CJQu6GLZyDdG4NXrUPF01om6tUzfP3KVHF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qN3szDXG+CdrdVqXwbuptTdyqp0zlUPAQcMtWRUVyVMrA/CZGthc07tDcKsw1LVloNxsX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I26IIVzikmmmjEMeC4O3Duo0K/mVjHDcWiw8lM1przFp8We4ro/3KXoqCUiBlm1v1Kz53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JkjOM4g1YNG4DXnxCqf6iWjfq4yri5bly1WeJeatltTqLtDDiqjXrj4qZaK3dRBACxeV8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TbfUMnQRVLa7YBgbd8xaq17PctV06XzKWT8IaSYG8QUOaMRQFKCC2y0HEIKbyDiUacKB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qk7wyzllqA62HEt2WVtI1xv28QTajz9xCKKajLlf93MnQB73LHCoa6ma8nmWGXlE5vFY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Nc+peBVt1bxKDRobW4rtYby8ypY9YxuFWWw0VL0rnUyyqq55j6wuYHse5qMXDyXCFpsu8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nmGQHUcjgg1jHzDN0YmjP1DdxSi97gjyTBjjghYOCtxIxYRfJ3KDNwOZSrbtGtUIyhQ2/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tzl7g1kqOWm6qWQh4Y001TUWgolhQVMoVXATBBtZaLqsDwoBqNiNVM1cVQr5lq1xK5qI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CVzq4ZxUp3G6eu4PRD5+JWLIOHqO/MuoDaJdGBYrp6xiIbtXzOSrX9RZxV+YFdbxY5hlZ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Pg/LCFcl5a1Ho3r3GxS6eYVWvdS0311BrNocVFN1+IttkM7F3d6i/fmZAKqtvcZrJto6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8ksZBFXnOvUEKXMta5JoXy9EsRTncTns4mfFrMycvEoW7fwS7gvQwIrtz9QELSgxOVXiK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R2QF7OZS15DMQLddMth4ccRu87rFxuqmCZ1GILqiWgo253A8XnX8L0ELfohdBcF4hDWs4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RdQVgxoJVSnKJWG+FhAqs7SOUEUi1iqIDyYisoG/EMIjWYqtFBziUSZN53Nm3uECNNdS0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lOoXwXiWNg/uUoGGc8wGRRdMExj4hrhsq+4Za3gziHujN2TWqt9szGo5fMABQcn1NCNs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w6uWoV4JkBbxQ3LT3UyEaahCN84lhAoOTEbpSo+IlnXmVojZpVmIsu1mDPwRro3MryLA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3OakUW5574iqvBxF6Iz1GAS6QEtoxiKHDvPEMzf2ypqwB/EOyy+RiVAVqHKxYnMoWB9a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bBAjsZSy2AwrCrIORicdL2ZjIq7ldkW1sn6l6TWzMdVxrUto1QjLG64OYXbS45WWBht28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KdW+YuM5SI0tzuo8r3N4Dfc7IKzUB1ee4PbRTiYsnGiJQmTyx9V5Y7rhmmEvVaifDORu+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jHiCCNHGCPkdymFMc2xzgs4vxLsFN+5sFBg7AsuNO2P6iNZViXgw9kG6sF8SwIwsUux9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DG/MH5Yb4IAH8TN1a7zcL0v7n5jjAbqWqXknf9xwtvPUyvPxUVepoy2vmPOLrzHjz8Qc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ib2updLWBKbjTqv1C8pvdz6+YZzMcmCXt9TOqqfpdQq85rNQecLD8xyaxglfUA+JmjnH1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N3OTm+4mRZjmaBz3KKpxn7hizA6hsv7ufGYHr33LKwZcQotSqMyyUXnOYJ0C84iy0U13M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2+LjDg+5WFaftjDfx0Rof2TNI7rERLub6iVZfolzIOzeYqOS1zLK8YqHnbx6hAFyKO2Z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3YW4z/5GiKvxxBd2ynBATHBUgMOpQHplgEGrajOWuuYaAc6lipQHMKkfGMvIDVQChfju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vEQIcar+42DULSrG2HMR4hG1Z4iyA289RGMsw1zLWubNqTAgr/Ms0gusxQI7zkhxduep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7rmUijOTVmI0vnUFafFwVQM9wEqN8/cNzOoONHUeHMHUBKMkV41ZubDGCYDXqNCAuoEB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2amWjCOQzWiAXfHU5CeefMot1g15ikxlhgDsmjSnRLtSa5jjkonpNQsLDDF733NxyW6qG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lxq7DHWIv7uaZ+5TxmZMTCc6/Md/6j42SzdWxKw1qFbrPzEcLqW56uXgu7JVFOfPMayS5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L+4ZBtq73uZGMf3AzbxBltWV81Ls8nWmZdVfUaN+7mzPeIGLiaARKFq+WDqivmXbjGMB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4oi4ui4ll1j3qZ1bnEwKy2RVf64lqVON9S0vhXUIVMN/iWDWEmqr83EKd/uIED7jtc3eM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zdzAmcHMHAFyjOHipQPb1f5jRjnfggDf6mCeqjNI5YxL7kFu402dSuDIyvUCkPMw2qfU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mowQOGtfiK28HfEQilLyvEpC2hkCXfYqJzly75lmqxMqKvjuLk0ObgLDjVfmBz7wjKo7c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HQQtyvUdSG6qcAxGFGF1KB07zLKVziq0QTl5aWXUU7dZliWV33EthvyzAGXvzMw8whArO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LrxLFqeTxKqvGNdx0lnas0xbioIB031KMRGauo4tmO4JnH1MZZmV3j4jsBiZ94NwGqHGGU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dzNVdRsN3Lcxx7YOL3zOExLRxKcAz2Swpy3Lio2n1Bz5eoNOMbtzKFavudeqzFYDhZSzg/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wDz1HNpRi45QvVPqFVb8LUV248EBqprKqV0RSgq01M+FI7xmNVjgmQJ+NRwRMOHNyjOK8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axjeWFmgxK8/MVte5dlP1AtMA/cvC9RKKNcvc5xQOqnd6dyq6xKcAxwxAFvmCaPTG1KrH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tgqt41UqDjX5mBdV4lt4H26iumXqWGQxwTHVaDVc8xorultrEao4U6jhq/HcVDis5J0HS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V3xGwafE3gM3tLlgZH6xFNmf6hgoafUqtUHFsW0UrQNTDhs3LUO/O2DW9mKg04ccZivf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K85l3nuXgsrmGtJc5fWS4lawYuLbr/cxxzuLf3uFjd3vLOhvc/wCzOVvPc8XntgZtAalL2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3MuLq4pZ1qohXFcRsa5ldOY3XdTgqty883+pvKNRYXaS27f9JzRt8z8DolvM0tNn7lq2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mWriNWMwVneVlV6GSoLLtvLFsyVePUouuwxcQpVNYgLqmIrUXHFTowmicYrOKllxyFYgg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UMQoAF3iBUtOINxTW4FaUhjkli8u2Xx+4eCYtiCLlXsl6uZx3BVYENOe0lAtw7xqIBEMm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gyW9MeKXyxwwzpCasZzcTaOetwKZSm65ZbYa3glqV1iu4AgHFtzav+I3Q4cyqVYthjyx/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yv7hgDgC9TS5GA4TKjDa4TlWWU0X/wAzPJrU2dMbea8RcZnfmX4/EeobqYp4qY0V4Tyai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+44HNxsTk8waYhJQ5bzRFTwuiKlSldtzGbbm8upWK5iXqvvcFcxXhtjUWt3DEjyvPucn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mAWo8HGpRl37nhgyilNXVMMNn1Hm42lEWCk+I4oPli5+ZTnUGczbXuX5InLLxiN8Os45l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vM2BLdsrloZcwOfUtShB7jZizPRArfAm3XuV9Pf8GqHviXwCkTBcR04rUONNwVSghxBei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C5V1rBNmg+NRM5c7YP54giqWvqJgY01TmrzBUS+WYZQ49TE3g7nNVcwLu1rEyC8RbesTI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YcuK6Jd9X6gN3iNp47nNjVQrIU+oMYcYseY1OXdQSnARDtEniOEaNNQssp6ZS9l56lwt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BruZEtLuEILrzLVPbHQDpziJoKL3uLJX5lK2ifMK0pAbwcQsoarNnMU+HA6wetQxZYyt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l8AsXnmUMN0jUQlu3shVQIv0xKAry3GQJ6Mub1xfmW3gt6jZQU5CW1f+uO21KsdTSjZZ3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taQsp9QVhOl8RqjVWnmMRkucmNQq2peAsI1UVbL7Cl57qMsQkbCBvMxsbNfiXsuNVFtvM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IOYKYxFQXxMu8Tss9S+vHEraqbcVHV0YMXOIJziJxgcwaJrxFC1biZgl3CTFjUcOR2zF1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jrQVr+pSTSLuqhpYPn56itPYeZcoVVbTmLk3xbnETyXrLxD5+ZvGI3arKHPczjN9zXXq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/JDd1ZzcpRzi9yzor9S6GhfM7N1+5zv7Zfr5i3u+sTbdPiXZd7MTCrbs6jLyKyxrCwYz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erQDzzNcgNODcXTW+L4g1yqPuOlmnfqKpsuYFMF3FRdc3bFbnEWgfrqKVY2mqZY5/wDZ4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BLeHmFCjJKWhVGBfNuHUHANLcwsb38zFgo8Mbt95WXxRTmLdYYVebhYTjfEpC1WdzZnZ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5uBzWseI1dfqb22ko/4YLd35lNOuu5bY1x7g1cqg88Txggcr5mf7ntl/jioVorEWt36l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R1u2Dm8fMeiTBbWvMrvHhmwjpLo1NHmVqx9SqrV+5szD6zqPPXEwIsbo8y6/3OLdHGpt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zMf6JaKK3Esu88kUbgGjdreJkq4zD6zDIymZdhzX3PFwp21Up7D5qM6a8VMm7xXUtKWP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3MuwK6sNRnxKLPmWJcmfcqaHBvC4wwiYKuGCCisYOS3jxqXQIoCJRoYuBirLoqXkos0XFR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boM3MQTDXhG5cfv1NaOXM0CxtGusJjMLqnZ5lH05G5Z2u4BoHOGFPw9E0qcRcZ3WYsKD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pgmblIIU11cG8tRbLzs1HNtT9JdrNX9TxuP7nL35jlwfUvOKiPD+ooNELHAYMzi68yw51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uUlZzHDnJcXlfUC1tjDPGDE2XHT4n/YnC+J6FwhVZmFYt8wmjzcT5gpcQw3cUwu5x3fE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znzuCo8OX4hSBuK1EqhL1gQmfULqdPBLfYxElsVG7XLFyBvW4KgAuJXibpvmFi6uOdJa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Khn58zLdhFtXFPETTmZVec8RLSx+dQy6xGqLD3M0LzNuaJvy+4WnD/iYVbT1DZV48y6LX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13GoAlfcVXanxLrKW+eIVRar7xCAKq6XMztA4qFCnI4S4R1dlsMq3Usthun9SiyLNrFPz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6zQUsRwi+ZYZXc+Y2v8AiUyNUQKVwRa4Opl89s8g13E2KWxAveSMtDcB4TolCxQXk2Zpz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k15IFhw7uAt+/UpRvBqay07gwDN89QBeuM14jFUs5R1ZzAIbO40BLU9QoJpvqXWUcMyw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BZxDQ6osPMSY235haKI5bmXkvqVo5lQLb11DZ2FN1Khpiiu2HiCNG4tZbfzDFcmWtRWgq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33MgUM3cCWqmCISzMGI1seM3g3zLgjviI5qQRWZwMSjGjzMS3K2yJHmIEBgqDuoSuHHE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YsKWUUchCvBRPJIiixtWCFnhuaIng2vxGS3nhbg/0KWVFWqPcwc2dWEqp7fqKhDvHfzA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EzVlKbi3gMrhhTstMyWgy1Gm+TzqZC2jHW2U037iUYs8xMVHlYVisnF5jreY+0s73ghr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z1zG2c1uOlF1m1xGwq7HOIs1so1f2/xF5WI1fHUoN4g4bXrqNfLrxAWI8a3BJddPuLc9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MWwsLmi3a1XiUUZB5lHKX+IXen3Wocf8AVEqrLW31LgoN6INvHmoUxyzC887qC4f9TJju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d5uY05/xKNCpd+vEHDqzh/jZ84omBMuvuaOZjv6gqqMaXxMb5eI498ksaOCLZf3/AAne5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L3LaarMzWMHctym/1HJZMZl4ZWptolZRxUNBijviPLnxxDW7vc2nI+J3mFLesbrULsb4z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v2VNrrcu74OidXrmpis6ZTsK8SrteObnefxMc22eJyfgg2Kq11MUZLiusr7gtt/5iuzn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tgv1qFvB1F7cYiastltJZZldxQyc81mand9S9S2+twGQYB7sl1ahY8X/AJlSTfJxBqdL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mdGrumoZyZvB3Ba2XJllPLbV9QUQ2HcwFjdywEaXmA4grEA12dO4oDus8yy9hoS6ZQORxF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Q/wAxYtfVQGxmzmXVA4uZZxe40BztqbvYeI3zuqbho8TO1Itxh5m9mNh3nU4FM9ThG/8A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CXjZDLVeIg4+G+5SfEEOG+oGl3Fy02S+bYkvaVLCpa8EUAtFxaG+YuDqNLgrqUqYuK2h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7qUbP7mneIAt4WUNrLjQ4zwuYudPc9xbVqpasK53KvPUGKhdKaO4Fc3yIe7hhusQ5xm7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c7sl55f7hVt3HkX8zjBcDAxuOwu+pg2LZLzkXL4NEcpyYsi2pjiDpxcAQx8TGi7jrZ8T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wSjYN3Gqo/eo6bLi28ZGLl0Pe2XhizwS6e7m9tI4mh4/Mw7ZvAQbNphv3E9q+otOfUX1n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uBgooe2A1CHdwcFMNEKt8blRsb66mwcNbmavUusBk8xwu8s7jR3BhgjivcVrC9ShWVc+s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77qXbnEeFKIhgB8XFXaZbCNyiruNY+GIkZUbJUhX5wtfaICUpSWFKKxmHpuUxXPiG2y3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QPiAfZDGLx6jgdXVmIzYX+8wUZMiQlCqy1BzjJhqIC1uL49SxNarqAMGd3Li0L7gzg39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bbUPcxwYuEReaeIZAM+4zdreZqAJijmckIcwRB5VmFpkUi7hVYPIXZX/ABLyhrU+XxKxe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xPvMb3ANhTAb4gG9R4QqYCyB0TuIWnHzGAtb7SttYz7gCtCcSsqCu4IoPplnV634gEHOY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nCxI2NxmYYbB5YjZbjtLYBdViCRLagIyGl8yzOyYvMxWItu70RcJlzcFEFap/wAyzRTF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tI9cEqFDdQyMUVCwpLfwRbry6JdmHeol4y31LaCl6ZxQ2zHVHPMa/wB1AGrus3L2XztL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9UROQxC1/UMnZxMOaM4zLrs3fEdCsrmOorTqFwS1PGINhV5KzL/GDr3LXoofcpbdlPUt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3UopumsATAFLvEbwri+4jDOcYgoNYs9zXBceVxdHPKKUja6wQyod56j2NufEejfBNr/1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JS40vMxl4q8EK8lxw5B56mLNv7l32hgojVg1iDXbNUVXjqcY2QatzLvGoOHtxFz4OGU3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XTn5RnHRDmvfqWDidx259w3W4dMx81ALL7yVHeeeIayu+JVWhMmH5Yojd64JYYqvMNVd+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q0vVaYPf5jzzD3j7leCd4mL1VYZeMPErJeswS3mDRzfZFeKDxPMNUtdQBi7/uKPFE28k5t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wQrq63FG7yeIajC3gWUZhWcbt8eILDR43HcoJWNkIVnB4Ix2MorXdRS9JsaqW4fJ6ggi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LZWPEYLA3DqmbvZBwCkMwy/qZlDl8zFZtxXLDqHodyqs4fzKSrE8Zheuj5TKq29zHA8q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pqmt3Cm2qNS8M53KADNuRYXQc3eOJoql+fMRdKW89QQctxUJu4Lj4Q5PmXyp+Z1G+bv9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tDUZyRGpm8s2GfOotSwMMu3HMtpr1Ngc6l4C8GJmHcUgNfEcaalwrlipVrq5nHmUnniX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LyMpw12jlQOpdsXptnFfqfV9cyt5xOXFStYzCjJUU5GVQ5qGDIc1KZRgrI3iHF85irlc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GbXFdSsOiMUpwGiPSXZxY/UAC3Nfcb6PfEumz4gXiJdS7YIZ6g3ajqXq3jEWm8cXD19Ry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8ViPPmWOjzGpnaQdIzC6eaimLXRGi/wDiOB46lkaw3zEt5o9RrIMHEV3zu5vrupwOReWFI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AMXHZdtm4aNjPUowv/kQO1u9QqIfHcoK53uGOdeoKYCuIbM+ZmsjmVA4iNOPiGS0vjiLa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4mMr6i4pfiZNw4CVOl7lEAD4jdo0upfgL5gPRhuYn5m6t5qLAQPUKwGyohvv1BscDzAV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z3O/fueFUeJk6aMVFlGnrmcwthUwrl4oYAGAmxqFVoEOe4rVloouYinF4maKsrHqAUbX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rom2vN/cdW8gTz8L8wkWivzAGDiuYMMdDiKhig+sRsBwYF17jiVfe2LV+4nGL7IFrd3b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GQpyVkuNFNHJHUOXpGKas7ihMO3+oaoA3HrbkvdwvIo87iOEK4ahyqoukyzNUW8r+IJS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FyhCHGEauYaKzAgQMYjLYcClsGUBvbUCTM9aS4TZ8nmVwHVssMquW9S62accRFVRy7Mz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RpX5hYLVKqbcni4tKxdFyxb6LudM1xibvgd43EVR7l59TTNFdELXa10RsNm+47a+Jqjl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3tq84imzrfibw41LKHXAxNYLrAGohA3vcHjQysduWvJMK1Td8RXhdEtG7GiIJpRyi2dv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Oah83cYybI7XtWAhgrm6INU7QMqS9+4mKU5K8y8l59QeVr3iiabEiw4Cu75hgFuMfMvHSu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wA1mc95xeI2rcsGkxFsOMYqIjT3VR3TNgtX/AFHsq96j61HC4T3N34zNnrvzG39xfK4m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rl2UekEpvnM3V1acQclSmsdRoc/FExeQzxHNY3cNeJpudeJhhZLdlhMji3PU6bYav81M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yTF4cVuC1/dRbu0+Jka5zDTW3isyqngoDmJ4PniN0bM9TFkzKPOZTSFYzNmpkxj3DRxMl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Cyx1KSUcIXdH8X3eZivPM07qZr3KzsxzAqsmT6lJaqr5gKRNWNxgijuKjZtMYZdpWDNSr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QBL+bmlUWDWiWyGLmFqNHlKtq7IrYVLcPEwbvrzDYCDdxlK63tGgGh1Bsl43ClW7ML3C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lrjA8epYYRm/7lilftBrWQahgVQ9S5uuspZjIBxHOUt3LTVdVKCHnBBm1Y2Rhebzidsz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hBBSDVMHXcW7FTcu1Q3BxbqCGeTmKBx6l1eLrU4ywhUZqDYqpMS6nOyKXgxBp8yz1cu+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iGQxcsdHzHGAY6l2VVfMd8ZiqzuuIveIXWsy6f3KXf8AHGZrWLziObx9wswnEC117hp1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GXBXNzdKShCvMNZjjLVR4AGK3iXq27nFCWW5Q4hlqvUu9mOCLprczo8eImqNamyrC9sXR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J1iVisXeI46C6mXF4hjkxLyFZjjFz9R0Ux1rEddfEAl3uotWd1iaCauaHVRvK7G6mFFlu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maB8KxrGi6rqOFt3krUxt1u2BkbVPiXVdLllZQH7h5cxKMte5ZhFbPGCZ2St2kAm0au0P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81cC21vjmII+cy76iUaSvEu0FYtFVwVHC2jzuNjUxu5zkvEcEa4ph3LzliBCN4cQxS25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2vcPVXMWJkBk9y5nm3GpZ5liRatqBUYrM93DIApq77hmFu68VLRQGncAuo5LicP31DHGDM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Wq5i8U4zUFQmaRx+alRABrHMQIvT54iNguSsEEGl1BYRYPDHsBA9TRW3dVkhSwjxX7mJ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W/EILRlz3DPpXcaEN3HODd4ImxnBk4gWAtUrG4aaPVw26ttQ65dNj/UAWZ9sTEtb7MvW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g9t+Yi1fvmOdZ5u2UopHWUWLGGK5jcsoaGXN0mitwLLvwu4qq2GQ5+ZxION8MZsIc3qY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JadjWXJvLoeZYLsrohQ4vEQyJ48waUbGtQH5MwcmGrqdFzrJBFd94mH+oWuVqVZY09zGW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uG1wupeBvPiLWKvsIW79+pwZcblnR2vEvBFr9zcKaP+zFFXm4gGmPMydnUtgM9RbMLrgj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d1LaSuIkTODIVGkK2K3Hh+UG+73RLbzrVTdWZO/c+zoblgP1zKBdBem4rxw9SrfN9Tb8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ML5qH25g3SYvhi5u5wl1irTxN30eZsuqxBL0Y5qGRbalGIDp931Eb6fcfgZ278wM2eL8y2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GRdu8Ssms+YPvmLbnXqNbVzKse4mYdGPMNZ94lW6c6JfxcKxm4ViJ4TktivxgldnHzMtK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snniOUXBwcTKjTzNa7ho5/qDirsglaslPIYO45dV/cdXnqVRlPcCr/uOlr6jnuoar6mLz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iB3OIqKpTm/iV3KDlariVhZk3fcfEbb38xM9XDbbhI1ZdmJy0vwwACuKIgVg3eYjdGzZ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7ikNGbhHbV07s3EJNlCfuWpSnR3GFTdbYlAK39zAfo8StALxj8xjZ22j1Gq9tRIlc2r/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RmCmaWkeRaYM2RJpvFhLrVhrII5AW9jiDAKDkGCNO4XZK1dKYe4IUPmUAR+EsKun6iKo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3cpDx2ysjWIN5aGOUoruDVqhp3NnnMezUWkaxFMWXLEa4j+om1c9RyKq4ueItH5lFX5jv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oNAD5hkzl7i0qEbg1SLWN5ll5LOpd0szBSHiXinXiHfU/M5xOWp/c7i+D2Rxns8SmRg4nE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ILBahhQAVbbPU2Dxd3OM0E/aZDHMVlRbNzQPV4lGqi8O2GBXSU7Z2Cl/cU5vfE6bxxBA4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qXclQ1Lu3JiNpmghTKD6mLopQzDwf4mC/mNtqeeiUwHFXM7i73EoMuLquZ21dZmfh+Je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cds53v8QHQNGYKOA/ie6CGuONryxbLzmCwun1MH9xO+OJQp/coKp5viPBv1KqBdH1AguL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MXdb3LOw5CDIatzHy/HMLtwGY8GOfiYD1dkOtEMQOKBO4rzK78TDEAVlt5YZHfuNXfzU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gwdHLCQjJyQX7LjhRAYRdTKRlvGI5oMbqXVUB43LG+NHcDkA1Hza0jhldY1GUvg8xrMO3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g523MSnNXcyNDXuFYLKd3My0ziLROFWdgDd4iGWVNBMynoi0otkUXDmpo8Som8cMQN9O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KVbffUdwavmpVhqjiVm7oI6vQFqy75yylqHcoMg+pm4rfHUULwHcQVlWiULoWWDBeK1g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425gI7ppYajWDm7olmlVwU5lF7BKrAeyJT86I1yeXEpFM4z1BGooLxzDDRVgFlCuiY7QL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V8RcFhKAliln7RoXNmwmbM7aYCKtEG8rmadGOynOf1LsV93BXa55iLVNnaSiItKuaW5jh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AdYahdZveSNGDguYZYzzFTDnUW8vUtTm0jVTb13BCmVq7mQ18sGqdL1ziYMuLgNDdExn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3QpvMUzYrzLIac2aImh+XMC/UwCXg6yXHV0B9SzfKQeLbPnETHPR6jrJLzQN+6g4WfUv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YalK3k6l3mqI5M5xkjtWi9Rc7V5mPNS6dK6ltt44qNYCPmNBRg8y/FNcRbb/AA9xQAK+4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WZu6euJeX/E7PmXnnrqIfqc/OKh4NRAqgfcFu+WVz3zLx2+J45urjjGe6nmALRoJsfG4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BKChruJZRgfMdqwcMcXTmX25nm4f9mC73Bx/mdedYnHOeWNVaY6uHMvbO8S7czCmfE+m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UKauWCVc37m1W7ghvMoy6eCHrW46GpXeb3NZZer/i6Qxbs6hdpgRXoMuniKoEsOJRqU7q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6k35djX/AG5eWtR6Uqj7jAiNCjiApR2t5jiQMmtMpAnOdymoHksQqu1GjUrgh2wZSFMV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0fJce4ogddxQAXxqXTix1QS7Aj2joVSKrIR0Wu+E5gEl34hbBl93FcbC7fEFAtlrMF4xV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1zllGLuwyxwZOIQliF+5q7RNlqTglqF8Zhiy65zDOCONDVyguSoWDMqmXd+cVDWYCWO+o2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rCLHQglYpn7gmx0sW5dvxcMEq9d5hwcSrQ1c3qb9S3FABMZ25i5bwazB7juAWUF91Eg5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7KnZoO5ZtK9xq7+4rtzBhOtxWZz4nwjxTxHk/Pc4/uKrZtjh7qKu1wR3rHUu4KcoVhRRc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6IMK5rXuW5RPqceoKR56ll3MNN3uXlrDz4nS7v8S0uuvqNpMe5RnO+uIXVa5zEJrIkSJnL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p1kxYWnjH7iqtcfEUuasxOomoAqqIlKbzuIqvqHqF7uWcMdhAVfXUqC5OpjVNogroibm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3N432vc2trbHTcdr/cGq9RWrXJqpSi83dw0E99x+a+UHYvkORgeq5Y+4SpnERV01MsrW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5urkOIMUroXMNYfcvglvcW52LbeIIAPEpqNPiaTd8vLLGjmBYWVqYNV4PqWDbKp2G+o0Z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ApT/AIhx3DW07ZZRVLWeYlwunBERK5S4VT6jorI7jEd3RXMIQlXUUEPl7I6AV0QqgGI1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l5hPCrMHUqgU9zV76iYxrwTCN6IL8HmKuwvRccAU+bbhRZji5QOGUmmq7gdFkrGNJ+JR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MR0eJQHV/wCJWUwGjxLXpVzY4R1e44Wr7mSXvGdwKGbSFaA09zJKwhFe65niN1GMvTFF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5xxBOlnLZxFreMRsur8z2xFG6uHnP9R572y87C61EKqsaJXQ3HZf3uXtw66mLeczLze4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XF7YhU4PzFacdwaM8O+5aMaL5ju8vGooZSI8xawsjVeZ0z77mFadGZbTRlweo0CAo6Xe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Y3Rmba4XNSzFFGKi7vc4rqGavW/UG089VHf4wZlrXLLS++yZyfHqGN4Ku4fJqoO606m1XS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4fOZshai7fxLqm/ZcQotA/MpbVnuVeKnFHu2GN5Zyy7n1masvXUXWPMV+L1CuskWsjkg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DTzBq8/ia4+44q9Q1jEA45eJ9xsb2YJlXGYnxj6gVxb71LT9yqxbbuP/ACpdXcv/ABMI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k5r9ZYOAbvqLS7hhM0EGikol49Ey4Co6fXHco83xOrweIcYzE1R8Ss6m7p9QbxLXnVTA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scVHHVS6c8Q0Xi8xb4qps5/yxa18wcrPqAV+KiEMugSCaBwbywJ3mFDLBeDXOahpR9pY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r2wHJWxk3GmbPwQ+HinqIEtYNwmUy4XqVJWI0/iWlUGFYv3FA4N51GgPbUVbE6D63GwdB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rhSrZyR4VwzmQLvJB1F4bVtwo2dnmUAuRaym9LuXmzR7mFqBf5JdW5qYAOTMDYXUpZDe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TGhStkW3bTfE08dR2RyxVQONQ1hs9x4v9RstfmX8hMqjzLzmIAcJyviWT0wawlbgcGOJ61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3MgoYKLZbxuWXahUaq83OIKzxcxatKwO2NWmZS7bijVQ1ic41B6i1x9TF7vxCueZixu47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w3VRtQr5nqC8cVM2aPXUc2DdZI4tNlEw48QmP3Gkfgl7UDDGnHM5L7mOizbcTYyxC3v8AU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nMUAby8z23+InpY5SlDzNBRXFxSnb1BsWWmL7hru+ILkhLaoC+4NAeW8zGUW8ckK4jTf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G+U1Lx5lru+/ULTy13LQZsxlgpa8KjgQPnuVDw4l9BHjqG1xhxMwNU9RFKAb+pTm6r1qE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6lcupvZuWhi4gxhATQFrywkDAsOaxbOC4xkUaWC4ltQOZevDLiFStL4nAfdFrcjvqX7ae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xBT85W2p7jlbRIG/iCEyPcGAo5zxLBNHqX9KBAGdwauU0ouJutW3FzcLtuJUEq3nib+T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5CC07viEd6HMINhxxENVGVIOVM83Eh3dUSrcslfmUGwoFStLbLeOICvd39wgMJmM7Hhz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IXJxqJYOjw5ippvGVGoWK0HEpHzVMe/IgAaq9Rms956iioodJdwChoMxx3TLtYHxFInyc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sjOFe7hjOHOWX0USqoPzqXRLTOKIN1s4qIoOyYLBvAGYKIaCqIioB1zM01a1hglUt3fUe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adxSJcVHEK85joe5z0csv8sThYRVcXmPrn7mc8rguGKbNS6q2vc0dVUVCCW4PEuy8N6J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bFRVpWaOYojter5lGTk8s00ClNxL3n7iy432zrBt8e2KXZmuLl4LFSo4JAc2St9yigso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eYGjvcvUdVeb5hXFta6nyqGqDPPdzWzie3Exy42TXmuyC0YJhDCeO5l0eWPp3bXUx7dQ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0wc1inNVNKtr1Mt5VxcXd3XL5l05mw4zB1ZcC53ziOHi9RbAc0VAfjllUttl9TZrBqOuJ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+eYvejrmWusep3YOY5C4lOe8eY5JVVKqs9WTdBqf+Rum2PxXUrPLOG5V03viU14qf+y9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3nfmdVfE3mXi/M45uYUxjzKzvcKDf4jvH6mAZ9SxWEtMQdtuiG9zB4qN1V+i4C252C/NQ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8cTfEQOavzCgeuXmAIfDxFkgq76IdRtV9xKDFdsNqatGRJnNvEGEXiu5QS7LP0y1Ltuoi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ALhKstc8HBASz6J3AEkMiWRi1+KhiDLdOpnAnVcRFg9hwykIEKKmy3lPxEqsVwcVC1B+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ORTWcXC1vOYkFsLw+SJNXRXzFnRe+aiZ2f6jl98EtiBJ0Bb2RWhzeJmAHxAzauruW4Zr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bllH+5gSuM1FixdwwK2y1c7YqipabzEsePUzrupWs/cFlV5ha35ZpvNTLuy81LrqFunPP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BcHuVWottotcXLqqPuWuVuGLmSq1qCoxduvEYMaykt8EHtrEFrDXmXb4mLir4JfMvmIEu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odxMcqEcWaU3NgXMudDiZGl6jzTkTiZq2fEavqfNG4l3iO/nqBsi3KxXfiDeXHxGjjjU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taruUvlfcdDe9epjF5WPWIazquCLShz+pweo43sdwaGi3jM00N1Mn8xitl18ka1VecEt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gdgqquBmfEVbFGLiYQ29S5djpndfSGtFpuVs7XcV4Oi2F38sWxFfcTRbqOeM6zHdua1Ne9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ghHZJMJQqF3VwSIDGI6vZA5jL0eYitVXipjilMS5FySxpBGGltzZhyzJXosnsHiZe1E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MqRHOczBWNnT+YhBq+YMAEUv6luAhRvNylU5d1AORVfUzAoXiG3G2GgTvhnK+C/MypDK4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k0o5iZCp7jQBeIUEw2eZmB2Irc+ivEGBSKYJnhoN3ESx1qHAUqq7hQ4S+IjmuPETOjEZ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iOCs2dxAGrxiI2Ur8wDCWNZlg3rqUG0cBpUwATHNSocnmCFqK83AKV2eoVkZe5mjWHkLhg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4au4jQGzbCCgtzAtg9QUV9MqubLx2K3NQ1bNYPzLrje2dD85hbRsmI1ipg+YiozzAzq89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ZjRg3X1LdZNfUPH5lWl0DK9xdNYe/Eey+/E0KWbm8HAO5dLy+CJ2iFFnMcslBzf9RF05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xNFANVXUe3RBxZd3G94xcEYPTVxfvzHDdvfcrQzX7gGhh3Bpy5uYCmdZNR43rjqDXB6v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9RbHctd3W4MZxfXBLFvYFMN3Vo97i7uvUvOPVwtzdcXPsfiIU+p7cc+ot8cxA8l4uEuqL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uvCpdJT5lujX3BMt+iNbq3qcXkgP+r3HeawS/wA4mK4i7zlnMu7EF3LaaR5xMaeI/LGk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4o25gf+xabKx1BReU1c2u2aVzK/v1LXfMqviFcTVW6jQYbhi+IJ3fEaf9yhznysrljlbr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Su77l1X7mtbjzMniomNxVW3e4t7IvcD5d9zCNKaxXEFqnBi2IxUo9RchavqUrbfc3/UNY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GcxYb9ZjfKzcyROJuxssqyZljbN+ped1gIVNVRo8SgDd3UYXFrCSs8XWWMypHHjUSNdI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9QTQLwHKzEltxb3D5qi3h/wCwFWxhblWsFuVxaJteSCRS1KYs7mB5GFamcywugxBTQV54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K5qJgXkwpDblvEKnBFQjRzriKrESZzHO9VKoUaKiGBg23uAUWOO4YfSWnhuJAY5qArBR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E59Si2Xvpl068zS4AB31Ko0+iHfMCtkReBNVczeH1Lw5luTHJ7xKxS/+ym7W8S/FRUqpQ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rWYarcbl+o764jmoOK8VNB3zLre+pl/3EdnM6r5hTtXVsOXjTBsUdYll05mr664g4RWd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mWK0ermxMC+M3A3zzBrUS7ujzLxZ7m2XXUNG7lhmqPEWfGvEBD/Ub8lMVXZQcDLoLccS3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bpildocw2LuWu6VgAKLpwwpqhHmO62uo6yz+4tEjjxqLZvUW+MzTTh5ZYtZRjbpl/EVx3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FPuWGe4gU0BbMStCuZTqgDdREUY08TOQcsUS5lFvdRbCjKwSWBid6viJixrwzEK8Zxgm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+J5tl3iE8ZvE5q5i3QLixmicHfiGxrC5kLD3BGGP/ACb6gVm8upSSs5xOjwBoUS6Av1LV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Gqqlzbb11B07Zi7DOoxk4zEQM9eZrjDnzDcK6H7jcGOXuZOir8RbFm08rm4hZAOuagapW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GasdzdCm5gU+KjagvR4gbSheIE8js/UbYFMeJnkd97hF8zMzlBMUyxu5YUF8zTD5cTSGT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iG4lptzAhQcmMQFKesajm0HFw1kfJgjEEaMJ3AXlo3iY8U55ZQgfMW2NHrmXIzjgiBZVr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YAeGncLsbXl7i4AGa1uWHnjaKIY1TDLR4p4iptusS8k2x8XCs7/uKFviFFBb2RTPm/8Ac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LWy7xqYFg4OOIUFA7mA4b6nt1DIwh1OfHPiUrBM3a8PmBmwb8xdDTyw2vnPiDgyLfmKg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RWhYdcWzQUl7JZ09svQKWL0plx3Hmzea6iQ4IZDzjJOxzLcjDu+pVuV8kfQXoierNxpn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456zHsc5x4hnDCMxEdXWZmsYiXxXxHVdzKfqWh6l3wxl79cQyUcFzw/cMB35m955leMr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xR7l7qqee4ABHF9S8+ZjQPFe5vCGSyPA5O516gpkSN6JuciPx8TT36l3x6JwfvqDf9sxj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69TB7bqvErvHcCEv745jsL8EwLslXfWJjy31KF5lOhRVe4go1lziYLX78yrMO2vEfDiup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K4gDRZbj1KsvNR3nd3iIpMW/iV3iZo71L5ig0K83Mt/3DHGXqN2nBBsBYOdFNTDQ4viN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vt6l6xqN7Yt6XmKN45lpgp6mzmrg1LVBqwuiVQBR50EsxChorTMoL4uFFstHDyQBovDq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WYkqJSUuL5jwlLqhHN3gWKI2oUeIYjWUsUCdoo/UQatxbqLiVLQvD+pSoVI2uogVQDBcY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YV+oUSA3WOoAuzwjcixxKBsptrmbXQHMADhXqUjg8MNgcMd4W5G8Siz4jQp+CCg4V8Qp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uMggYMYchuoNkSsZhqFvXuWO1nc9vqZBwf3D1LcqOoXFlUzcQbW3iOTmGyjbqeH59wcl8T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9j7lX5qUUGblD5I7XgiclJOmo6usQ0vxBbsxFccLO733ElZupTzCw3VzZireWXAHEwzz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LAwBxiXkOern7/UawixaGcLhgQ5itBUTLx3HzfxL45YlaPFSqoz8zoHmWgNH1Mr1C1vi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xD3W00KMTDC7ImjSLivmN04jqG82rzcq0sPBKna6mSNqYOLigpV6qEfG8koLrBmYAoZlg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rmUpTh77lSjKd6mYuDJ9x0kLu1sdIs84gFXircXcBHGA1j7gNX3Gq0VFwPOqiKscrC9yh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9Jvyi74h5uojl5gF4AZUacsMxUyDh2ssGm4JXVvEJnO5qKztioYGJg5TOKlhhglKusxH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oHJWYUKGnUAFm2/8zLlU2GoSFTJa8sYDRS/BHVuOlw6xVmLmBAzir/cLs3rE9KjYZRvE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d5RJZoj3HboArMalzd34lz12tQFCxycwenNFdQAtqGCs3EqEF0xXtvRBwpdzJXT1yyp44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vCVCqcGsvzCiLfMBFcqaiUIekfE+LIwR7jjk7jcNvcCB3e8paufwTAknFVKQDlxmsQiS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P9xCkacGpa5UoKGaYqIFo8TAqNYJfo2+UapW1vuWLyxC9f7gFJ01CXYxnERbMmWXJduLl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bi6vOpt0eZfDBbKZWwOdyjTGDEdumr4ItW5/yxs5FQ0sFwYKx3MYtsvGIlVnH6jdafaz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waHvP3L5zjcXez34i4Nb1MBCr5ozGhGl3b4IKZ5ZqpajL7m91dw2pTiKg1HTVBMCjjuY/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wTeKYomaTdG4IZgZrErbjEeHGsSrf8TnB74hvOfiF7JoaWZG7+IFXVVK+9QKFYhihMYxx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qUadRyu7amrl4o2zHPwjyFrjqejUsrUNun3L5c+4PjU5KNaIZM/Mz95qYOWXeOXUNUdT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7mU8dTRefNsy4tB5jbk0ErHbHfNwTVZ8uJw20WbjvTKu/wBE2UX4qUyKfUK1hJhaux4g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HLipVLrB5lZQfkjYxxx5lUwKqW96lN27eoZtrxKKo6zMBjW7i0KBgrTt16jWUWvEqh7/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DXtH9dQFvbLbL4xDm7me1jQ7Y9qH+oOS0FbiCyPqoAWAsFvmUOJou+5mNJWmCwund8xQ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rxGBNbqp2JdRAIXxcwIERmh1CtALoRo9XkmhBKjMUgQ2LX5ivMCbbxCAeFZlSbaNhuV2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+plWaf7ithg158ynkJdSraGjgmCCjWRHJko4GNtia/c2ug8H6icotf11Lc2rfuVCppYV+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Jeu4zG6LFj/OXw3LHFB+ZiiLhM/EzwRHM4w1fUs+INdRK8Yg5txvUw5bheBAz5jQtZplB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vhnp3jEMy8XxHpxAq7rM0+opoWv42BlqC/DMBjUvT1HPiJwd8xaM5usQF3Vy6y2wvfeIO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cXcWrNFxobYr19S8ZhotYwQVuk3mJZcVds6i2mvjiXQYXrmWvwxyhXzL70wawZTK8udA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49TbfMM5S6smn0XMC87cTJ3REXTWc4hvYY3FtRppi1dHuDnJvEc7vPxKsdfEHbo13LbDq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3j1DAKzn/AJjkYtQRUrh1CFal3zOLPuNWsetxVS09nEUGwW7NxCtI4rqI1Ka3mDldvDxF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/mCVc2SnPs11KFpzuACDG8amVSJlqN2By+4NVSCO+Sb1FTbuFljRTuZoXWiOgo5laGxsm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jqVw5qNYNVcaKRuuZiWLa5iQ/rzMNAH7lpbfwQCi8uvMq0xQc9sQ0WviFrQG4wQWRfU0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xLVCPyips341GG3WIwKmlrBUpqCJPAxzExCYFeyX/eFBFBTgusRWrzqAEDhWMjL3/kTA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OTe2WrRfKAcUNc0ExCW8gyrqdUxBHdiGsKqqqUkC8uo3clkYEkLC6WFCm5XHqBoTzjPq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MMNuYq7o8Ex4oDiyNGsK1ExoLY/ENSO+fMHYxu8VGlFDfcCrAZEYJnD75jmgvnUvglPB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BQrqcvzqGUuXW+JRZMEaAmmuSVI2d1m4e3bgI7pG7QaiUxDz5md7o/MstH9yqwutBz5i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sW1z4/3LXiWColBoA8MsNoX3HD0ebzL1VXWmXtvNYKl1a6saiBxqKNU8YgmtHiZs5VOV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mbV/KYW46PEUrF+2LfRjBFoLafMRmn5mhe/PEGGit6jVdOZdVweIV2tmK5LKluMFy8cV5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7qPnJcuqu5jbTG68MrjULqKxxXrMwedwy5uePG4xY8w4rMur59R86jzysun/ABG6dzh8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xVnO/cPO6h6rErBwubuDlvQhp62y+8m67gUMfErvcbxjFR6GbL+5zl55mM8TgJugtI5y3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ifXiG2lD9QKM8bxLKpG2OPuos3u5SYLGbXnWwm2MpHdfKOAxmOgFVuYTWI11ZcGrKpYGO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+TUwcruHi7I1WOsy1Jo1iZL9RcV9yh78Sl7Zo8WQ83UCjuMve9SsrA8XFtlTsgCZBMiM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SksSVADHEXKqlQVvzEKafDe4bHQALupjqbazGaWgW+IFl0MY3LomwqIOxX0/7js0ANUe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GzuFotywtuLKqOEs8/1FemcKmT0PeZewAmKOZgsvL6gXGVq3+psQXj79w2DbzioGy84c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t40mHKJ4hQQzfPUC3TbmAWFs0zTb1EuXyeoth1c5nCRaybja5vxG6wxxglIU/UzZ4mTme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7irKuKvcXEtWND2xG+bgDnPUFD9RwU5gFVxLTVeY6OmVmruVuI1YniUMGfM3oa7iN0Vc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+oFCmipku+pl0kqkfDFcVfHiGX4i+G+1gq3i+LlrAmOUldA9Raszlaj9ylyrlHbRHGHXi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uKiHhlpZ21Ly5xdS/qLw51Dnnm4c7yTFYPUKaqLYVzBxR9syV6usTPmpRYfmVZ3fEFFY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5C8R/PMvRj1mCtzb7jq6NwoVflYIJl3LziKwaL3EWwU67gRGczK9oQsKzPU4Bhx2y1rGN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GCLdPOW5kIGf2zIi948zgYpmpYMstEckSIOVbuXApC0W877luTTdkRewRgmfJMEFUWsf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lNtzogfcU5RKqCAYTMYttBxBMtY1UYli23VS6md/iClC933Mwi1OOGrmE0GNE6qn5gKy5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rgHWeCZFpVa7hzvJoJcyc7SZtdBgAxfTzK64/UOlTe+oNDIVG4KyVGPW3EJQDJ7YiL63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qV5M7hIqXioYCa6magEW3x6lRivguoE9HAgsrVGh4IEZrBUCeDG9S0bC4uksVlbMtQC4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+Emit7DiNdtHB3FuMedsFUb/UpuXp1EoUVo3HgDi4cARhPyNQICGbBNeY5bpWqmRPyGZU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/Ij7WFOahti4IpW8wUtAqKLdK7eZijdagLfDNQZTddx0qQTjqMoOHmUVh8rCiub74jhXW2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izewmmuepmztrmNlD25iipFB4T7jcp2FxeaA/wC3HYqlYfEN4W+OOYq7ZvbxMjdg7uoWY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GNMptq8zf+ZV173cCm9Vx3BVarqJhtz1EQc3xMFzZ4guS3UpRXHMdbJWNG/uK3QviGFt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8wW2MXNPI4xO2qnRi3M25v3F7pZVl1+ZlwVURyv7l8AsThqpsNrySqPFTboi3Zl3iiX44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M/O4/wDYmuLnV6nF6zuH/XLwcDxuFa5lvt9Q22cZIXS9sDhkZhYX53WpvRzcu98bj/7F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P1N7Zm+aqazlO5sNVzMrhzFiroZlxVFQUblujnEtoJ4KnLj/ADGwoNcQ4oXqZw+MTNH9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8S7ME597hnY+phd1R+Z8m9xsott+pyjw/cFYu3wwwlV5PMqjkbuKlx9xS+1Re8f1G7zx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lBpa9I7Czqpkwo1dymis+pqTb1yywKyZjoW3H3E2yHgYUqLyKjFSZFm4iluToljerclO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plOQ8wFB8JgAhwSOaNfMC7xjLcvaGXBHTZvqC7WeMy4ZBb0QXlBfERaoZ2yuOZ+mZDbO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5bht4Lb/AIikFqr46lMmD+4NdED5+MzKwtLu2AbAVM1EDfIxLSlgncdbfEXnFebm1189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SsXWYaMfEqlxXcMvFRZAthz7m6iofsmxf1HVfMyCOYOpTWPmN2K1NXf44jqPeYOarpZp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Lm/EeF6m1XBKGuj8wFtxctLTH/r5hfF3WIUbGPHjmYa1crp68wtgZEwsXOC2pga8RGwq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O4UPk1EwXHVdzxiYosPvULsc3uDQX5ogurF5qdgMxoyfqUVmNcWuNM38VqUpKGO9w6zi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Zpkz1Gqc4jop+IiEvFxzpcvUatzfPqK66ZV0Lgb3qaF+66i5NYrUcJvXUZbLzvBDarXg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4BTThqLl7H4lgiIF4geW3UJYDHFQWVZ1E1YVwvMrbdZ3EPIt3ickoHMKndPLFZiR6rvx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WGMSheepRc6iyDfQIc1Mheo/l1WdTha1bidB1zN6VyGmOahq2K4tu8RycF8wEtmM2o/E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+C4mAmf1CxpyuWLkviX9PEo4StgLUvPCxhjancoYMrpIE0y7qUXbscTU1US33jEEpTMVV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fFR0AXF+4iCVrNGJpdYprKuc4gBKVC3VaWEDg0OzDE4sCutxPb21uc9d21Eyrh1KoKHb3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F0HbKJvHmWCYXbUFUTvriGZVpUWgKRyl0pLXslijAavMLlMnuNdtO6izS+mNba43MgcZ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WcG7cpAifoXARnLPqHEGjgX5ZfQeSXMb25/xFaizi+Zwd8+JTgGvcLOT4lwyVQUeO2Ol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0DZeK5iCiiz9xSaK/E1BdTBujHncH9XiOLXzZ5lUOSzUoOC2VKsA7/qNgGs8SzpqsR3VY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tl2GfNQzYFD3KN4s4GJZyCpVrVniAvJadMve66Jp9Llhxm6+PcG+skdOHOc6iVhV7qJQ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7lPl7i23esRDBV8yqDhxLVbbZx5gC4z5dS0o3/cQ4DUs6Yi6PzD8fqAKGLg4xmtTFng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PucWX4iZNBCl5nX9y7uy59fM5z7h6qc8X+o5Fy1zHUzfErLjN6h+e2Uw4rPLPvernjl70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DbVzdHRiZZox3uKZvvjmXfW69RM6XNTujEeeevEd8sC2+PxDh0GZWKq2OzJ1cs1Bw5M7g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tMozWcy8Zwc1MU3U0l4xLMVQXHdYgz1iPWT1OGqKnrUzhrfcDgvUDV5+eYFDm8YzzC6y3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f4jvOUxFj3j1GiqzccOeep5jy8fuHxEb1fqPFnxjUyEabuLKuqjt5TnnxN8urrM2L06x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3XMY5AdjiUxgq4ARsufPmYgWyh5lZw2WY5qAb2RLWSNXNGGOxS1rEeWmOZ/2YNlblAh0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zWGDXjtEOWS4dZpnXUqMHcpMFm/bqVlatwoj45NZ1FBQF5viOlAKxXcrYIXUb4U8UwAa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uChb8sokXNjmVi0CPXMDN/cMpSL2uoNoc+5am1mTcVI8Tm22pd7uZMXmN15iI3cZOR5m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quI0aJzf3cQJgcsfcdAJ758R7aJXDvcT6jk6gLqIyWq/Mb11mHiD7ieFXmIHHozk1bEA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FW7ozKy+4FZNPMFZX5DKFXP3EALy56mi7M4C5dodSvanBqE5VuaI5bpuFbax+5qu/DFw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6jo8ckWxd1qO2R6OprfuWLgzuWpyWz9XzBZPDLMoiGZvj4DOZauWZKX53mXSJfqGcDL4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3iIv7nF/qcVWBKVsNRvKzGouDGGPQGdYlhyq4OopfF83M6wcREO1eZYAcaHmGc8X8wxd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B03KWiW+e5SZ5xfEzx8TnVgBzxEwjwwqbDBBVDuVkgmqhTMVkAMe4iwd45gaJg6GVg2s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kSxB8xlBygzaCVDAVVKxnR+IZEX7i3ar4glJee47dVqotoOJdvvTE0maXUN7eCAoAieNz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rOJqC6eYK4QUYW4CVJamH3HbFse4qAMlLLNIWxUJvPSuoFWcAjioxNV9Lmcgq+ZWB55A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UWmqubuog1O5QZwTl4IVts6BQqY1rrgmBszm7KgoKz+5ZgCsUx3QKre/cVohvtF7ZvLAZ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HQbfBUoip6czMu96WGpRW6iRQT4KhCNLwVWSOcF5qyI1pcsA1a2My1RgGj+5aqoDVGKhm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3ipRVcsUDOqmaVg5vqEsbMDDOa97li7KKiFnVBcLUaAvxLesktu4uBVl1Uu6C0igNNt8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xVvPUawEx0RqyF1x5nAzNHEPFV7imnRtjWLquo5Bs6FSitURReVRc59ZhXXOo5BmvLqFm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EwZfJHyus+5u6BeTMFi1rN1F3zXmaNZ6jjlOuphjlYGBu3z1BK5oxRKSrKzleplzuGvM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u5+AM4HvNR0GJ6uN5il458TDTjE+G5XWL8yyjMXL+J7lUmr5jTvNeNz/ruZbP6lKPD3Dv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8Z+a5/hK0eYnUaqm7Hg5mm3Id8zS6iAutHMWk1FUb0xFxoqNXjMtdmzJULyLxqpzV/EHo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8wTK4eu5u6/8AYZDfxLwLQRactn7h/hL7v7g46vEuxTeKIWVe95nxmcN/iKOgPM7mzMMV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3cVMNtvUTGKbRpZ2kab1ua1XMtdKy9Bak+vUCldHVzUDc2Z5it8PEqCIvHCAWjwHiWWP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LozkomTguXj0wCihz3KqYy8dRxivDuZ5XIV47jNsHTLK0f7ldFezRBAFwVphZsRsYKlFn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RLbx4YAJaFKsQ855hKouguAgx2Q2ci8HLEoULAOjLNPntgLLWMsCwJzZb45INUeG2KVjN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AUNwP+Eo/wDgT4LjGEbc3qFgAmuZSni5TKfmOTxeo58ygM5WZOajwCoKJfEMvcAiuM1N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QoWkpYMzF0YCK4d+GbGXssvKnDOIboIWO3uYtXMQcmo2WcxtLVRy4lealU+phe+ZeW/q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3OOI7mDHm5g27llQJXp5gPNLcSq1j8yrQ71czVLd8ktZ3K93ncfV8zZjMvGcv9SsmcsP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XqKcQ604I1kJzV2e425MTAprTUFW6i6Z1xxLPK3LN4M5ZvA04CXeKt9R8d8zN3ZK2rH7g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UEoV8jLTTmu1mgXtnM4Pcz25SmE+1VE0UMWjK7auA1j3TubXeXB1EXeeIGqNh1K29sq9u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N0ZfMqV2HEbm0r7lGdtEAtbYCwEOcwKyvlm9BvAzFjoeHSII0NpBlXnGo5ropriBdLrGG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XU6rqaIMuzmUNJTKkqAWs5jdk3+5gy5MFRuUiIIbRB4unjEONk9SqKxKDLPlmmkR748z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3OYbFwbzMwTiubpxLtzeGoy2gAQk1S+TCbONVym/Y0Cyj1qUxO6epalbqc98NIhWKd5Go2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5ruBAZO3UzJaLZmMc8dwylJoJkmz5qYERGKVmRtl7RAg9nuYgSuRrMQsntu5RT884li8m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YaYZvweSZzNii73K+Gm7dQLoPCLRGmE4l9hhxL7vl+4y4cudXDSGCcRsHPN3HDZlfuVR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4WnK76iq3l+oUVQb1uYh1xUQHdhqLYIVmCo8nVYIoi8ceImRdEVpZQazFw/mZq9dBFul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+YuC8k6F3ygz1gDfcdKniYsv4dx1a5uaYcuczBVupm/GhZYvzO6OY5K43LcB+JWc1fiF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kObcVdxcHgg+kqzWup7M9cx1sf4r5jYZPiVhxUMjdBzL3XMQrNzetTj+pRnwXUsa1mZaD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lmKmfAEDq2jMzwzWIlcb7JY7DQwEDGTzuVRlmDylx2DvXqPS51Ey58QwbgWg61HNHLEy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YLgU6TmGurx7hpgvgjuqwFXO3xEfUopxadxxjaHl9zjwzDPS8YleX5lt3uZMlXOchDQ1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Lu3/X8D3N04e4YbxU1fn5n4nHRxcat/E74I4LplsWViH4cFwt5buYb18wy96zKChpLz3L6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nNSua1iWhND1KT5h93Laf8Ru8X9wQmkW1nMXJRjcoGsPcDRsljRSh11C7AZJZvTOtQaK5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mCqC1WnUMnWcQsTgLrazghvI8Rgo8OMwUq4+/cUYNH3EOq6qZzAdTAopDuKbF4cXqKg4x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YipZEMpyQWvgsgHBQQZtsKmhRYaxqKVOSrKxCrTgvRMHpDFwq2u84nB4EtIgcd7e5lYK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BRjeYMMZnAHVTBMlTg6xGtHUwXRieYMW7j6/ENhLq1KQdGcTKWPn3PBfuDtMNR2CGts2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5JjfPmXh1n8S1X51G0aNxXRdww9wQBe498Qbv8xaSfMbYug+Y0iBDHiXhKvP1HCm6Y7qV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ipwXzKDZl6Zmsw3vFaictXqN2zWOSOMDruODA3ccuPxLxq+CIXdGNjFLL4YpWNDsxOWq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zJvjcRXUVNO2WItPFy9WS6Gc9S8kXxLz+cxCUPMXirOCNGFqrqWqZvjHMWhzd5wQ0JWds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grGZlBQmsQVS72twLSL5goSuIJjOmo4fmNorMdLlyxw4NXxMbXZ47jcExxOasY3Lq51QT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0RU4avcS9o8REvXmIocDe/M0bRHSwVrcFM8PmDQePiP2LGrNK23NNqhFQof6mpnJp5g2P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veYysNSpnbiJCcpmolJul5gpZfmDwUTUvSqxLU0PUXhd9SmLbYYBYG2UC2GiYIvu+SEuzN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aDGDU3OBMeZUsMXVxkod8ymH+BDDABjWpSzLTj/MuvbriLiFvbMQZO2pQAnghETZxgQw0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g5iRGXOuYRAVknaUvNA0aLBBbLbHVXASpXNVtgaB4sWBmc3vmAijwg5hBRaF5lIUcWkH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m9W8xT0Xz3HIrr6lm28Oj1MiznC41oapitorwTWsb/6pZqq7zLt2HVpLby3WyF0SjnEVy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66ltv4gHzGlrjSpMiAHxmEEeNVCpX1AFAb7jW+LmzFjgiZv41DutYKnLNcY5heL1yzJR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lNY8SmrVTXqLkuqucfjx8R73SYrp5l4aXHxAYbLRKvbVaYLgrDouWP8A5ggcAczdmaON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sanV0sTXFX+Jjhs7hdZ5umOS9eXmNOVXLXOR8sSssvdupn7jm2vE8canAtfHEw/rM329T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HuJZzl+5zWb8TnOTmX9yl8XBdLeODmLWXEzkqnsjrm+GVTZvxDOh1iaoq31Nsio9dHEq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HNv3UTpjcqgOdwy4/8j+e4VztsqYoDjgjpP3AyZ5pnfQ4IGDHl8TVwsbo+YOw5eZvPF1N1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eC2aFmEK1zOcm5kfcUhrh1j3P1/BjiAYf3xPEUm64lVVje6ZXNT9amjZbKu/uGb7xvib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1jTFy6o0ncUq0fkl1pmvqJjfuc4shg1iGH+4F54uBiuteZWh44mTdECuENYVusrYOoIcZ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JR4gjDNFXx3HdXOElYGOaY2NjnMCx8rSmWTRM7eoSDLtjMcaojfUGAwW0SOFljVXV1Ad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VJk5iJaGsXLKwbvLBwBg/MBeuExTAdrct0RrRBSNUXUOHFJiXyKXEUmlEq1BVx3Dvxu4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Y7jQMuplt3gOI2xT2ZiFCnOPUFDRZghAoc8XBGgWKI4XPMbCmjBcRExfcWp+4qhkuAGeY5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lrglweTiImahTPB3F2WN56jyupl+YrwwMtZ7mF0XcOKwkatZjqWf3MsKqLglwWW0Rw5w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b8TiVgu5VNysYn7gFaixy3WHMTzU4dXUKWFWqzArspj3MUhXW5tNXr4ml/xCimBzBW96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jMbbrY4I1S0xxObdmPESlurcbxFuwty5aXV28wRcVdE9svPcu1rNdTvU514g+fc5tEwS7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iDSAyRbqfNxwUOpVRe6qBlwfcy8/WZr6ZmHjiGHYXiN0ZqJjNPipmWvH5izrHjqNuXTX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1iq5mvTbivEBot8QVKGtRyWPKbjbHjmZAnk04hZD6whDPjiomCguOC19wymnnioJJleYB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PmMz3A0hr8kEMrzDl7mDn3UKI2t+JcGRLDMShx7mfO46Ry7i00G8IFfVdMP2PcyrlzAq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jRjcDsViqI2c68viEHsihwBx7g3D3glPebpqANAw6jt6HPe5szxUSoX1KQ9mMKBPpAOn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4l6vRBVQrzV4iQS1lamU2RnAjp1HgZ6vMv/XVRmoFt47izKvEBpu99+4FzSC3fcGgFXq8+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AzlMFFcyry88+Jmyr13BwVjxMFn5Qa7vPcC1vfbDO6M7Mw0v3KMA52DNXV33KRA34iaAz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hQ1vuUYG25hHlc5hjutLK4iu7cGdRl9PBAUDYxLHImfxNk/UpVI95mTuXmuTUa8h87l545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/UvkcVx+oFbvOIlub83OlGoclbqw3BDObDUDa2Z6jzb98TJbqipWrtx9TeMX1KN3is5zPb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Yx3Gj1OeUqBVa1iDjnlmMUYM/M5dV3G+j4hTeOdQapq1O9Rb3zmai2uecZzDK0xxi77m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hj4h0cEKrJLesEoxdY8y1K4m2MxMIRI8vUALjWay9wcNuz6iuj9S7oNysefEavY9VOv+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L5imA1iINU44mwxLo3zHGKC+uIfTzDYnKa3XzN53e5d815lsq3jGZXmo+eZWcCtcTr9y/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nMy2ahZjmVmyNe5xmbUC5x+JQclktWWwhm3Gcep2XfEAKyEejdR1/mOXtWBZ3L4OoUpv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hVLglpqszHBcQE8dTdY3zHA1WIFeMQ0cEKdb7h3H2yno+DMYtNJALi9ECD3V+pQzZTLF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dSzembiuYi5OYzIubRxMQqsLmYWGcO5YZQ5ZZCm3zLiUtU8MsgR1tESsn59xHGK5xLKX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iZ08TGBLZa7K6qW9hdZOIVoy5mBa+2WI1/Urqd4nBazisRxwCJSsNtwtlDESzW+ZpX1c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6lnDBV1MFlniYpomFdw7l5T+4TSqHuANc7biVq/jiZW81KtztgY3Kpz9RMsg6htvglK8s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3UuwqbxUwFOfMaOR4xDYZrUcKJ9S/y7YYAMEetShMXiNcCf5isyQaFXU005lCOMRrd4qs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7ruJq9RzVzjJiArMCo6cEL1+JS7pf45FNeziYAsB4lU1hbjgWwQSrWs3Lpq98QKn9yqJ+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y8g2irccivUWaOpixaOYoocMsRsepsLl0Fm1xiC8ir6hpwTF1zUad0rnccGKL3G2w+Ahl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ahWsKSKrGe5txWAocE6jYrucaXECgG4RcQ18QawZDTFEozpiIr07lxVXK5Z7qW0K8xoV3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fIa5lRm+M8RrsY1ARX6gKD8XmMvF8SzZqOeS4ZoE8zOwHxH2j2rQxmDu4xBzllLoxcpa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FMrfxHW+PiYUrHhiEN52+IC7C7zmBTQZ7hslDrEsoG3G5TRPAJb0c5xAoI55gWXetwIl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fNwA0w6lm7c9w6bwcalLLzzVxgDYcEvVdDxLBzw9SzAYlLJr7iqCh43LWiUXbuKo7cDNg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WpUm1ZruVsQrnzMaycU5qMSl1w0EWgRfWaiFV28Yh8DeFOIgFnlKvi7bljd1xnVRWjfGd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2YuuZWrCJRgri+5WdnolVdfufVS8tcfmcLoPxHyuPo4ImqUupWdfNzZdkYVPJhyNRu3Bf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A8Yw3tjDAeEEwuWNQaKqr+5ov2Q8etRbBPMQ1UHNXdD4jyUTdHD6lttocYJmkTPnGY3VN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xOBwVn5lLXDzFBQgS1aalYp1csLacsfPzO/HU+WHUHJncU4r4iFf1AsyUwNt8XuALt0X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kec3zcuvb8QeODHuDrmpT9zHvzPd3qPsl88zpYZi5SoGf3UNcV4murOZfuiBi3N/EHmhd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EaP3HIZ3NuHPmZa46g1DvEGmwuzmDjWOrgOTeos2a/cOHKbmjl8TT57g4oOYOGc9y6uhn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d8w2HTiG7vn7mb8+JlzRQVFe9dRvnmWr/Mbq126qMwPOJfFfU6BjiXWdrHfVy8ZJdvcN0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rMeT+Im3b4jpL+o1nJ6l8g1EeO5hZdXzcvKl3Nvlz6JiquiGc0qZUsPRGguy/E56vGJW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H5OfE4vjqecDvwSx1rqAMahy0+UygveQ1UAorCcMAo0VGVfuPXIsdiA2VTGwDfNQ8uhj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SVgC87llo+B4lUmFGYi7obquZVQLmZbti618z7DjyzIrk2sTYMmr5iN9NTE01zUSw+Fwz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/wAwguudsPBtu4XkYMVMU+LvG4F0GuInLXqFlgTtYWLBfmB36RKurprMoorS7uYGscLX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unvliGjXKEspr4jSm11uNm2/iBVVe4OQolWebmxrOolt8TnvEEsOI48LBoLmc31BvbuU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22sPt8wC82pzMYO5ke7mE8QFQD3LU2fFxQNWwtcvXiC6HER8CLrolrFRSrV8UyrzV1CB7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5XJrc4xAbN1HCtYjoH4iWJ+YWbb4gr17gFbVeJocvxCaWRYwcQ2O9sytU9xsmK/qZDN84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LZG7Zy81FUR4pYOhl5gaxSk0rzyOZdeF/EKdme4KM6l41nf+4ZS9epu6OdRZay3LFshw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1FKNPqXbSJUu81mKtKKhCdcQKb/JCFGQP3FyvXMeGrXuWXV4Zk+XcHcmgeIYqP8AULKm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+YKbVfN7gmbrm4VyL7I2oFKYXmJysO7mLp+4AKuhtnEXDq9xFott+Jeh0I+Is4msK4tuI8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EoaU2wZhUrmVQwbWHUcnuX1bb4JmbPzDLLqssOrW+m9H9TWbQrBEwgmRGtoNvGyZIVyP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7HTFe4bwYLgBqr5DzLga8V1Dlmru/MQS7ql9xw+D8ysAueYhHVX6gRZutwhBl2cwxjjz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CazKeoncAMlLeWAjkbbL2Rd9uDiGWpHxzGu7PNeoMDIV4l2bt1GprLjEcQaqIXbIZzKIq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BRp3XqBihusZ7gOdpgMFEaMGagzWf6mk3zqOoBahLbnmq1xAt2+JgLae5Yv2jiWs603G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XJthFOK3Czg+ZnbSriNUnCxzfjmZc0PFxNh6JedFaonG3XMvFDvHU4zzAa9vu5hM0lwK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JaneIvJTHXjmNZ+lZ4/9h0Z/oiHA1xKy1c5+IF8a7m+fMeL3NF2+ZTaziXhxzW41bjfUW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Ky9ZweIbv8S13xMW0J5jnv0RrXzHI6MS/wAkHr6m81SwuhxcoL14CZzVdzjxuLfGKilK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Q1Uy44r8x3k4lFt/RAMoa4Weteob8csf+8Rd7XzO7v/McmHq5gYtjVeDLH9sdFVAwNKai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O6ne6vEeMY1Ch3n1NxXyeZWl3L/UA7hnRExxzAqb3+ZePbcy+iHFSqmsdcy8b1mXdXLGG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2a9Rq3a/qOFrNYtnp+43Y3niVSjD3PniGcFAxcx0ce44bSZb1T0Qo38zCVChMqTdc8y2s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yY+bj5zApzXGYFqcalKW01Bs+Wr6gU3oeoLfh6IuRyFQ2dfuIQLa0wgXjSuGUJiwu7m1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RGLao0waXLvxLwg9qwiwNV4lrM54lDvnMAErSVRmoqsdcG5dF0XlmGpZ3FM/QypeF3RF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DJ1He/dcQYxbjc0EPhmgWsXKUDSPcBq/fMQuhfERyqm5WiG8fEpVlyqA80eZYqqlrSh+5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HMopKYiF1fUXT1Lzkz1Nk6i3OMy8lVcvC9GYcsmZbAwp0+biBlzDfddzbEIo+4YEvTN40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f8QaWi71OVYvMWzRR1Kzf5iC86xKCzhioHPUuxOplhEl3TEyc6qLw7ltZYZzAq6i45JRM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cywn1M4v8QlXg9RKb15ZaR4SyiwbiMXy6uJLOOI04ujcXNNh51FYZtBpriFuInEHC9MbV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lxbq93lgtUuLiYWuedyy9YqqucNtHcyl+IYcw5A4K3mWKD8SmwUL6jat/BKNNc5gLTHqU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iAt/+xlqmeZfyXtImM4remF7VaczQztruFpssi4JvMFsy3KIGfEMYu+Vg7aYiChUuoD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DdQKqx5ajaI5Ql4b2YVBR1HA+nzLUirvmUpUXR4gfDZbTG/2rMD3RwxZa4wXdEqwnt0TU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1tHWIHRV6zAG1oYW5exS/EwhAW7dROLQWjWVf7lKMHUBfgIxvwpv3ArWa+Izq7ZXcXJa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q7iUU+4Qs0P0YwB03iJlpS7WYq3ZPmOMPbUbAfLHFJ7jUa5HsNS7Ue2BYrLzOAJ3L9kb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EiuHeYuNoVzHydGpa2tctzAPgtpjXJ1zKv8AcDKDHVwrVA9S3lfNwBKWB4QgyZ57gLLXK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VYHqZm1qNL0rfcLTwVctZUyOcTSEtW/nca92bZzg1yxr/wBQC4HEF9BR7laG0dymrrio9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1RqPOfNVGyLrG2WcUFwHF4fHEMXdBQYnJTPaxTONZx+pp66hui9fExb1eJV4XnmDOxpuVd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F0jXuYS/6huzqp1ke7l4dds4c3riZCueoua0S/IE25fmWNVupgwa9RvhqKZ8SsbONRxkU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CZQUeo5q+TNRx/25xy0yuEbh0/mB1DPz+JreZVfnEQqIbc8Tze3iXoz8wb52S8FJhhvG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cEsgTNV3ETRXuOFObjdBjPUG1rGdTzWuYVRQ523PzUcdlTG4koHBuV4+4l5zXjOJ794n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orJHgzfmbLdTK8FcZid01glL46qW6csd38YnMONT+5RxYTy3Ft4zDCS9Xdwhjn5lO+ai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EUVS64j8TFZvfEwrvuXgKz5htoMs2HaaJQGzOHe5fK/iYW82v4jeRcbqH1f4l0V+JwYph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AyqK7jlKPmIvI/cyI5Z5Mqw5IAw1dkNrSuL9RuTjfqNLUYRVWmmN2Uoq4gLm/HjcQtVq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/1CNN07gGFG6ItOlYepUa6bL6mMF21h2SsMnZKOcFcwRdnjME5rtFZ1XiKgtG0eoq+T/1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HVTQHOK7gUX4UO4LvdagcHGNwM1pd55iArLf1BVgFYu5Vgmbjiqu6+oFyGdy1Zu755ic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76lAsWu4BymanF/iLavE2qpttW1HGWbcz9fqPOrO7gt5bnLzC6PygzDMG1o3HC9R6bIud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Y/8AZnOQnG5pxiLd01jcuwpxM3+8yjzmbdSrcEqk8YZdWrRHC+CL7JtbWYOaxOUBIDdt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zzAyq8QtMiBqrHMDK+NxcGxO+Y/7ljxFYouZeV1kqZDnPFzIop77eZlwdeI7ys8Qc1Rq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4GmXlOLvMsM0XV5jXioqD/EXFZKltVfzFcAtOQJnwC+4KHGdzAGupTEShr6jXhaYCYWyl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Maih1ee5ZHJrBUZD0Z6jgV1GeXpiUYDjdwO4S3OpkAtWA4gDkHAwpXsecXFGCH49QG+F3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iIK6tYhEsHOGUsBwt1UsFLqZEtcXUAOe/CXbL5zgjckb7kvQYnaIGK1yZgFKcZ4TR9pKm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OfRFo3iAVwGK8VDvmUAJQgqg6W5zquQlPKqLaeJQVbecQkUHVYVjUaOeLMy4shvMbbW2B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q3LElfPMd41vupU3tuiVOW4rR5WNRKix60Rk39paBRWR3DwOR0VKEux4iaAs5ahNwHRA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R6Dp+ZSgZc5gb05gLLr1MjdVVMRDI4xETSiuZaykBc8wVKCqwbQ31M9r65laO4OhXwhd0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YuTPWpbaQlk+yMCjlMxQqc5qChTlhVWHm445ai21puXWGr8RdPidLXv1A3W1vqDkytsP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v1NCgV7mdfcv/wAlcADzUsPNdRpq8epsKPFReA2mogIK93A6MZ8TQq4xfce7c9huY+M9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VXGZlGsXiLTlLNQ3fMR1EvLF9zhr8ajXV+Y51V6heVY6nFW/9zMzhCC7D4ZVZGlfMGUw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vBdQNHPibuuZhpB53MWtD0S6eM4mUst7nzNe+Z2w04no/xHzmZXQ96md+eOSOQPxUq2uY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yynUEwtkuih/5DnGQnQUHiLOa9Tkx41Ko43zOc3bGgsbxO6Cdf3F5zUMa54uHDXNTI3vqI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1L3e2X0e2bcZHO5V63vLHPdTn13Eto9+4nTiIX6h+eZzqVgrnE/wRrOH/Ec+aJefc2avt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5K1L72TI5KuO/JxDp1zFzx2qNtltqaKKvmZ2/cN/PE4xf+Jzeb+5nfNx5r7hdl38w4yfWo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W+DmZpdPEtRvLzKFr7QaYa+YIu3WYVi1eypjKAbhUlXXUG7PGbluLN0NRTZe5QPtFTAc4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M4vpJcFZIBdGHWI2cy5e/UIbmcRhaeM6loNGMRiNaQlAeepeTnivDANDjEq41UQjBnqU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qGhfzLZExxDsyxrgbd44iVnIaglFoKhmX3crjAeIMHZjMLONRq3q+tzxSiAdGjiWb1qZG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ar1LBUDMRSl3WuIH5OIrwGdyhn8SnBuridxzRwcRehLqoUPNEEAp3xWotmc+Ys5repvx3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LNRHvibyS718QaVZWbUuCLvgl0U5zcdBx46lLU4gZw1fMPk8xt4DqJVmaldgk5vtzDrqZ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DGSb5ljm8y10OTqKxt4jlBc18y2PeZg015lYxAs4Ru2t+47Wj+oBxXEaEnwdxc836lHN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Dg1/qCqvY4uXrJ5my6aPzPH9QLUX1xG6ziI9/1LFkA/mOwKxtp3BQbaqJAEpdsHI/Msql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or0ah8pruCVvO6ubYolxgC9MLbCNTFlVyruDeL8QDQWQK4jD0vTbiJitONH5gm8GBBKI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SBzmBGlX3xC9DUywCOylpiWFgGN1FObouLDe/LPsqJ2ZO8w3k99e5ZTnNd1EqLdEzKBF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ILpbLhS6U9cRCnZcylX0oYsFt45iCufdRZog1FrzDM5fDFRBDaRjRcaqLN2ujf5m+lMP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rrV4GY5Opm4NswHBdwmzlJZVteHiBbVhRFoMBWIVC8nUdtR6lTRRWquUJT7QbDhn3DAG6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NSedS5YXbHadVeYJ2LyG5TtEF33MGkFxZUVpR3UQcsbEqfNR8sC74ZfgYdzPt15qcrTj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y1YKxCigY0K2D2X4uO5eHUz+Rall97eZjtMrv6hgobzGmjy+ZZva9xMgMVuYlZy49TnBX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I2EBZz3Gxlc+IiCZdp3rxMXWPmYdVNKW4ri5ava45F+2BRhJy/1POi8SqevHUFccEQCk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5/qII6eI7W+e5bFHwuZwd+JTeq5xHHjvxFOGzbqfTTiYrOnuGNUnct73Cs19TItJ4vqY2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Ns16Zn58xw+pgdl7zNH9xp7xu58ZuP4iY3zA4/TAwGN1Avucct9znfPEL0OWG+ghV/iHW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cOOt1PuZ53+ib2Xz8T3jmFd/EumZoNEN3eEDRL8Cx1zTuFYorzG6fbUouJxhWF9l9vEc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tSud/E5q/MdH+Z/3cxzrnENtgczgvF/mckXqebu5z/mOah7e446l1r8x6uzmU7tlZH9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z71cwdrqbzb5j8Z5nHGpds/ESsWXTwoXFY0+uJ24X+5Rn7mLZZ8DMtvwsE1ddwbVlOJe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+I3hP/IMcdVcxaVnuJ1juYOBblDmUabQYtQkdbgvGPBhRorPfEswYvtg2LavmWtBb7qVR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4TmCqOmF4gEivFcs2D0GNQKF+I1FojAoNr0RDEKqHEhQvDElg5NRKrY0hxLG831M0sxnJC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A81KzoqvJLBddEHIXuAtaYYHF5hkKriwjsdUQcoMccx0hTf3Uc216iYA4EujPOATcwTQ0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U20PJMqOqfiaEp+IlsXC1qUyKvgZZ4D4lqo1LS8ZvmGbeoq31Nrhu3iF4qoXhsDzG2Hd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AxmCDWBjvxEMaccMeJWIuSu5ow4l47bxLWHL0zZzifCucwozZUExW/U7owYqULWTBaaNZ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gNAFaJrWeYcpp3PJ9y2yr4WAA5MvuIAXh5NQDacGpUovMG0jPTLSZK54i3b/AMI6aDt3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8kxDRnArNoVvONEc1pQZijLG8EpUEQ45gChQbuUVV2FJUQDBd+I0yAfuAQjxi2e82UQX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zq4cQV3zF1RR6bWVmW3VRWXZhgARs3QxsCNwG1AbWGAMPdYYiZO9StUP8zMSBvcFbuUui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McDtMT5jf4jrXgwVGFvBm2DbgpiHyB7uJvlz5jfTXWIoqzqZCnHmJkt5grejEcC9TFNw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JYaShzLGF4ivawp2+0I7cv7i2Wa6hwyV1EWOb8dQTsHEHkNVTBGy4JnbYchqLsU6nUJa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8IFlXcqCpLPLruAqqxdQdEBdXXuOZZdS4oJy7heyv1HJe85hCkrzCViDzLmQoc5ucije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xnGtSiCuACMQpwbiSob6NwuCbp/zN8nNBVwQXSaxAzP0QJkL+ZeZC3ZTL2r2zHQdDCAM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zBXGfBAuQ8U8wDo7a3CKdhSym4CuorhDS2PqAWhlgAdnEbO6sNGP+zCOSZ71Ki16i2b+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y/fEpAM8sozJWYV3gyXLs51fUFUTI51K1Q2iri/Fy7+9dRKZL5mSqwX/ALi3Vv4qXjFhC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V3UriG9IltY+omc1rLc2Higmfjyalb867gKb14gVdYamxh7qNFs+J1Vm4OnbUq63ZKu7OZ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KO9YuatZ87jYZDfBKm2OmDP74m9d8R21fIwyHnc31b+ZVVT4g43ZOOPiJTTMVTb2XGqX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hxNVZdcQ5rqcDtnRqc4r3A++MzQGPcK2zy85gWZ6xM091uHrASsUu3cpWm7i7vmzXcDO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a5PmJjeJjWmNeuZgw5Tid/8AYhhHPuCYMR3rMo3m/UOgqLyTnDn9TAlpcpT/ACy+u5hM3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8dx1vEzL61UvxueoeiUUHTMZrOpz3WZyXl3P+olkWyrgxmq49wwz9dzAJzWpdXR7l4aq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mMZ8Zjhxuo8kXOE8TRnDDfM8dznRdbm/fNxFNhcZyfriOxlqseUubuxzOodGPuNUDYV7i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peGafyxhqyTIor8RKwhzcNYNbJkG7dEvkw9M4j7gaBSjNgZ53UNdaoK7l4KZydEsUulQc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vFxh7JxAYDGyDWCImfMwNlmuiXvDbiWibOiYjSfvEoVQbY1SufcNcxcQVdBUQ9vHqdt19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ESrv5Opc2l4Joaip2ljK7GtUwVcialzDy11KK88QUv8AEXqLe7zL0HMrKLBpbz5hhguk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qQquYiFruDk6WHFPuWALPiIu3xKLpS+zLgJTKnLA1qX9kv6hq5eKdStBTUz81HEBsxmaO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FRGw8wrL8y1c3csAdfBKpl7GU38ReiNg+LqLS5XxvMMDVtbgwHXbcyAC6tzKgMna3KLofU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rr9HURazXKjqz4xxNcQ3lg0DjVMwbFfRMFgkeYKhNurhjTb3qDXreI0Yb1hhDnADO5SO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O11TzENgLeYYQcktlCiV4Y1qUaajfUOoASp4GZAqLeX7hqxvQYsWKOCBoSXmXEHivEK0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4Zsd0LBaUELbVDUwOq5j8BBVkyUR9mIgyI+WWBOApYpe8umKcqLsvgjGizyeIqGVbmO6u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mDVj1E2t+I9azuuJdTeLxOx+O4gUzLbLsa4l0q/dRWPruK0paGL7nJdeqlKtbogLQJU3XM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09zKgisrdzBzkaiDNh2wGab7cQKyteeJstNZlHIxmU606rMRV4K7gsKJwcxLQ4Zl0pWLxU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z3uXb7LbioFLd4mK0bjmYGzxEKk51LDSuSGUA0eYYWz3lCjde7lQdnK7hVmXMq8wc4jw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kMtuyYCX1K6A95QGxi9WyxhUvzBS+G/EtdgQ53MNBVUjuEL9MTFyill8TZLFX+o6E27p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Pv6n69z/ALMqWqtzCYnIQOYL4qAsVcROCrZnUyDxWptq9txxgz8QwotrvmLQ5cxw5OKl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BKC3JVk7yF1UrhqnBnUtQsfc2us+rjqhzzfE8Lm+oVdgYmHi6yTKFGUvPOZzcNU/vUaKpF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xO39xu137gZLq2WoNsCzQlc8xMVzd7iN18+IvL3YxMljV3jc4f3B1nHia4xHVQZM/+Srt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k9yqrMrDV3Hri9TjnwxPruc02PUMt3OymK11bxFS8ZvU48xMufVkzRZ6dTisV7gFZL53G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uYcjrXmOx0c+I6VVaqpoCDzNF1gmnK/PE/NwyYwTVq1iXgvqpeqXPiN6tZVfu5x7mbRZ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tysnScBtvNxu3GPHM4/EHruGF63NLXuHMpwx34nBlzuHLbXM0ucHXEsuLrqXooXmBrCp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t8TwfLcporLKrGZuunuUw5SaNB74jlLVfPMruBX+5xqcHblXMEDAdXcQAVy9Qbu8XzKvV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gCzOZcKbuiDYNUuyBUAplilY+CDhb7sgVlP9kvQbZZBo0+ZRcBlf+pROQic24NVuFr5V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qCqIFJel8aycS6KVXFRDFEGX6jmhgo4NDqJyycpqFSmvRGBVc48yuClcEqNpfiImVnMBll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63LG9mXGISAlvdR1krswRkcv5moBXdRXKrzfmPDDFo0NajYWNHmZUv0zVKpfuVGwq6jI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KSwJTeTcpojX3LtPBN9ocJX/MBZ+YN0LK8QpGMH5iD93HvEOLIa9agZr/ANZa1nEyhlgV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3i2bK4llYKqbFc8zobhtqr1c5r+ptzrULUAxChHxEp5Opcq1TWLVLrcacthqFBnDdxZyW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wE94ihYHeOZsQ/FSsToReAeVgDQj4RANH2wDaV9SwXkcL4lgJR94imlaeDc1mAYWFLF5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wGiuoJNl+9yoFbhdowqKTTV/iLtMjviCE1fMvDdVgY4AzMMHVeYLW5bq+oCMNdjmOnFZ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41bAxUXvMsunTeahU0rLi5Wo7JVQEh2yW5lkAOVbYVN1xAg8nLzOYVvKYlO0GgwGhTetQ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aJnpd7iGLPOI8wauIBWLZoi2sZ4g3GHldw1ovwm6qrzDJis9TF5ba/EXWqmFLt5n5Qawe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KKpbjrOamDV3vc5XrSzaU58ywb7m1klPK7uIMV7uGeWumcSXFEDjkylCPhLZplK4yvfE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GkJgBvONkucw3tz8RbyUq7jcuLJa7W1Opchgv8QCl5Y7Q3xcLkDJm+CNCasp3Mw8tZxA1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4dsQ4HwRC8Q9wGuG85g20+TFTIJTRcJWMQABZuoUDxeI3Y+kX3hxAcCUlNvcdeMYpvEA2F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DGoG8Y6QFCspelDdsS2/FRbc88RtySuDzNfDuJSGH1EtFFzFwXm1+4at1SswVptOnExd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UG/y9TTtw5YZArcw6Maq9x/2WduszI22dTZi6jVW+KqFUN+QT28viXhOHcVn6O5sri7x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BLzlcxMfJPLqH1mzERcvecTDt9S8w1fW4M0X/AInIOOMZg1hi5LeazK7avqKAWXWY72+Z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HOYaV95YYEueyWuOambXmN50vTKOstR1euNzHAX4lNXXE0435ZyBm+LmLVbO6npMbTzq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1WVNsNa3mFoXUC/PmHJxy+p11W/Ec1bi9zKeXMC38m5hnT43FwiFuJus4mODLz4lIZCo1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8RxfObmjm+Zp7IrTwR9Q1Uunm9w028Zl2qYOMy14xmHvzBXOCoY+JeXNz9z/ANmtXUyp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2xWXx1CsWXxHO36jscVFMUjcHHfE9zThdQvFfcLrn1cNVe5vOa0zwb9TH33HWskDOLe8RF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vqOM7jgsjV5ZVWGN1LKxvuUgp29xhswNx9cT1CUm9tTocbZed308Ts5d1DpzmMphopUev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rDXdxTMK0SjzXuIS1lshrml5OpsCqVTxiOLWHMJUbK1UQpMBmLWG/BLwHrY7jVqq6dwRJ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O+WDtbrEwF29JfdI2S7S4qTY/UuwVRgmOCodhr8wtMZNTJR4xLMVAm6uWpjDH0lMQHnFZ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WN3Kud/ccZl22x10SypgckKSuoV1xFSdTB/tEtzMFvHRHKWyjRmHe96iNl4gOMxM0/cs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FFGaIFf5hXz3FtKpYoZ+INBeou2i2VaXqCPBXUTY1fU2THTzCUW27nAKH3qFrKLvbmOt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FDpt5IsFq1qyOAumiNuqni4l5+pWXFxM3zwXMFyjSl5S8ShQq7eY10t3i4CqEs63N1SB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6uVxa3u4CYFIibafUUTzqIqeOZTgrjCz0Y63KnCYDAN33FNg+417d8YjVNnhm5Rj9Qul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PSA2d+o4aVGFghoMGcLgt5OYieXT1CaNDQwQ1TQYli37pZtKnFblDTeOWVWXT44gcmgr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az5QM0rfjcxwJnmLGgorLPqPu4hcX7jrHOL7m6hs/iUjWucRy1moVWS773Gr4wdx3f8Az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ibN15mgnMKsDfmF7Vkthg1rxG+icDRvNQUZc3xmXFyZoFgvHmM2uCEqc3TCpdvcCmugz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w1mWgsZouHana1YuchpWcc+IrgA1dxpR0aCoaDlNkcl18O4N5xnHqbDcqlQ2vM+/hIguV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IglANHKiDqqHhSiMZTGbXUeoV92R1jraQ7AKNeYupWWq4mmxOh38TCXRw5l5GThjiisO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qNOFCCLW+SGhm7TB0SNW3LlECnG4nK2OI8ucQFVmmCVf0yiq6vEqSqOUhUwU9wZfKOkt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vxBcPi89Ry3d8TJS65m6wbuX3RXN3LS6rgA5nJvHiN/91HZ2nMd5eaueVW4PEz3XKpGIH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XWGtQUHyw2b+JX281KsU1eNR1irfxNuHXmcVsgZp5LgnLX8OvWTM7p45eZWyr8xcJa041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Lm66jWOqju6M5qOm/qXnD/qHQnljbk48xoznOsR+NxMNufcVe/6l0298QzvFdzRlNa7n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9Sqejmo+LiZdR4t1LPnzHvOeYU1Z7lm8L3E5MVM94/cz1CjBvxN5K3uL0PjiGzuuINAD5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Org5PEcmN8ynMyX+iG6e44Zvpn9xeWeXOO5bxFGCX3XxOnNS/EuX9xnu6mKb+J5uuaYc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xpca4l+rJQG/EVXvuYnJMtwo6xON6IW4ltH+Jw8RSveSoPmuXEzh5jd4+amsB+ZojY1/4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Jl4C9S1sIVecxCHZlxKODK58Rwpa/csieE3BozBYAagaXBfcLeT3AKr/AFDE3srq4FUb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GauzxCsuKouHyjniCxagZlQzyU7nZZ0yoUzyEVAwN1EMKZ7gxxWtcEe+W4PENgATXc38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uoTsBjkhcxcJhlORz4lxrEWuyC7Y7S5PFwVBZohgN1B0S6fuUbU50RyAwOoBWwNEFNhQ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yKLuLnqFlRvmAKAXXMbN/MelxvncdN3OLOGYVfRjqUbGqqhgtN62SwEKppy9xIsy5b2P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B5gBaL+pwq64iGlE5mLLXgjjlfMvFaianFvcVjRn3O3TmNQcvcLLNNhqWggQd3Sms8Sj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Vy0OTqAbKeahhcZL3EQrD4mEvu7iWVb65msFHuNqozq5uXjPbOnVywXYPUGn0mzOHUub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+otywRoUWVWtwLYtOTEuDFYvBMHI71HxR0Pwga0ee5xxnxKl5eTuF26ndTPoJopPxC9sT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47RttqGp8jNTHtXhxHcM3Wo7FvXfzFoVUwjv4gjWDYZRyBN1cuSyYO/MVGm4+DNnzFQCu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xAveDm45Y8ZVjPCPiAoeEwxBlYm/JLD0QNKfMSzizUNpvPUvyGJYUWIvUpxw6ioIfmCpe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SzCxcn3jmd4u+5TVVvFEzgBvggYLMwasOi6jq7+KgNW776lEDLMuxbDBwOT4lWo4zuAx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+KneYQF0bJsCgqoNJa7CWEoTPJxEAlv4my2XjqAOIuO56L6jpp53CmC2ZoIchzTXqK8MA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awvqGyvwtxTw/MH5YmDrEuwU6uEM1LiXWcNW1ETQ4jElvIBkmFa4yxYUPMRgF11MBGKu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cwcMyjtiUW+kMUDF4lBiq9R7K2/1KyYVDL0VmJUPiNzz27hbCq53FRX/AHL0CaqKr+9x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T0tvjqVk889RxdgVo8TLaqe5ho1e4b2qt1LavCkyNt/6icaZx4i4prVxce8hPzz7jfgua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lxAwZl5sqhudX6z1Ni3zhqYrioUacdwwWGDuVYHBicViAYcYM1DGUyM72U+IAtqZjirP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7JnlKni668z89+IYvdupzfHcNVWd3OEPCK8OiJnX5iVSrZ2mZpKx3cvOdQxhodeYWG7r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VWq6gueX9QOvzFvO9zF1yEHLucYfuB261c3XfUW+WHFaOWU2Z1yEya2TZVONzFj30TGg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xRnMxcv8/iOvczZ3MDOVZde4wq4ur/k3NvmOKOv4rO5+pk+UlXN+Cp54lZB9ZlZKr6lY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1NuPUHPGGXRDNV8SqcBUB731Dj3xAUBv5lZxZ3DN4J1mKrn4JzWMSjtHiNflX1C1kKvcG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FyxAfJ2wptt31FSd6z3GrbgM3M+aEli2oOiocvt1AW3JX29RFAPXDCA0PHmOpseOJ5Dr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drE4B3AM+D6iA2rLHcL3KldC5YCscXAXTe6ibeTfuGLzeqjEboolRDlWIiVmtKuFqgudb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fIilDZNRVl/XmNCuLGItpmXDFpyRYW1ViGZawJQ7qJKb2W6mFTT9wXG12koUusxlZbiK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qVyFfUDJy6lRruDS85NcTlipl1QGZfS71LO6ejMcgKZcRg2c1BK0cdVDnrF5l4UUi8cR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jEUJTVMsjS0YCbhV5blwG3IrMDxgMQq51KLQ7mOWtXcURQLFGvaqIpRCM54nJygccwOC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OlvCqhbFWTFgAJtOZRs/SHYsPLiW2DXPMWwK4jWAjH3HA5Do3Kq549RYBq6bahKKBfiOS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WYtBL6zCU1Zd3KG3mZAMhVXFBRYYCBeWKsCvUzGyeHMsDnHqcQawSmgXOKmLJa8BGqn6E1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SoyzFr4lwFa8amNGG0vMJHdDcZp9FkAR8WzHYNbHlECreTUuogtwyqLVcPiNgC0R7DI71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26vqFpffxLqxxi7jSZKN+ZYtW/eSCgPuWbPiIFDPuN4dblatx2wcwU2a0VHnklcJh3Ur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mbUXPx6gVgzMj3zvcEM8/c4y34i+r0y/k6iAOjUWzdEaVhzEu7V3M7zZ+WYCu45G83nEsS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DuYtX8Qw2tumAVl1HQ10lyqgncQheRLjdmvSIydaxFnJayxgLPMLKuKjvkTUGQ+JQLeY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59QnoVzA7Oro6jmAR+4eloPRByhei6YtIWt5g2YmniFW1nriCHePuIyOclaictPzMsVnW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LRse3jmJ3BevEtSdwvb8IJjdcsvQriKBtTRGHRB0RgUQPUsJVxojoK92saDGCo4d+MRv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FLwV+4iGUPMDCu+XqUcFfmYytlZSF4tb1EcBEBG2/qeD3HLGTg7ntZ+4lmkJhdxlXPP/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zpep7e7QmnP6lNr1Bzss+Y1WSKvEcYvB9s5y/UOPzN16qUtn3Nrl6jd18wZvMRHGmAjdf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1Uw1ig65g6uns5gteeo2Mr8TgwhX1BUMX3iAhrzUHecczKnOfMLQxvmHOCuZ3Rk/MRrfi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R586mlHZMFlMvN6vqbT8TeT1c3XXcXlwd9zS5/xBxS6/MGvdXma813K4vXM8AkxjJObz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fHJKaXiBeoObdQWs/c5tzOPcbrhK6nWK8zbPeZfjc4m/mDnnU4nqGUhZX3Mdgs359S66R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4uWGtMA73CYzD4hrDiCVNLrUA+Jjc1Vg/EO3EtvZVR41HLNj6jZiaeplNjHiYsge7ggx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PcEPgpj8ypV4dxOFLy0wFkLhYSxkqXntujEyI4PUEAJ9kIBy1itVGCCg5YSavRviK8Ep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yxVd1RaYTow1hAx7YgpX+pXlcH3Ecgtm1m+SoxQrD4lNKK38bmILQb8zE2LP4hIFyfmUB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HXtEmVC+4R35VHDhXBcAo+zqVaTWr6ghsK8csITF/GN7ijNyuItsBPuEqotcr1EsaK3qH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heIsqpWrc1DNwSoZQ40Rs9skpiyVqXrClcy0RVe4q8vPOTDLaWbI3GIdXLZX/EsRqs3mA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nuLWV5jW259QyNB8XLIKirM6iG72i1LV3eZsj9xGbXqsQFLfnMRopVoJVtaMVcXaX/UCa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uqlyFHF3mXSouuGC2UBvMu12XxFUBgf8AmHdHrUWLkr3LPNXGMRDqkxBvNBmZbjwQdV5lD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+UELTvczGN1nMqL6cmpRWRm5UVb4l2gPjMxKSy4heq81GjRa3KNLTmqjmtPSXQYvbcpQW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gsNii4kLMF5csyehapigg0avcRWgVpgbIE1UPEGsrzK4VxRwlWKJrLBWWVdrBa0Lq9XH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4iANFl4lwq7NWy9YDLiB1Xtd6g9KdYzKLHHqVbYqyioW3iULT4OJuFI6uIMX5xEnH08x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dMerTocTBeKHPphtc5dwHBk+pjNavRK4KV2yx99w3ZWvxMnRVdQ2fUG6rHRF83bzNC/EG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wHkc/cbZWHMX73N2L9RwxyTETBKMMiqIyHHY8TKWrqtww6Ns7DzOKyjQssYMsUzqfmUA7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xAMgzcRjqplwOyUaRgqoj2zAw3dRrWPmItVUydwEBKOsRlwllqxX2NMS663DFuT3ub2Ry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EFTZVlyzG3dzLLieErKXiFmXPRAstUYqeVsHiYEM61Koxe4oLcGoqA5LgiBCW2bh4yGm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PuXTQj5/c58Xj1CjbiD3d3lYZqsrEKw31U8+MShxVviGni9xzbj1HbptzxHnefDExY2r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3xxKVFvU5yqcSsa1FzfxB68TnfOZ4tDkhfhjiN6H5iaDjxOHP1NLRtmccGw6g7vFZGFq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c5cczJd+5QGNb3MFUfRKzmrn7Z5zxKc853OSqyahVd1km1swzWr/AO4ju/3KuxzW25v5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1Wpi6p6neV4l/RtgV3C9eMZlllZbxMaLuN0Xkl/+pSOa4mgMnnidL7nt5lX2TOaDPEzhZ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yx3q9ss0A+4Xbi/LxAxm61Orx6ln9xrNcxr4j7nKS+V+5e9R54nEr+e56hvxE84qJnM5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8QTYKmfmaSrZxXHmLq/xFM4l5lsN83Oca/gbyX3KcHc1/nzDm4cPxDDs1HFm/MLcvGiH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dwIphZKS3COWsQdiqjUSmSrJAUuRq4Irn1URsMxsVN11BozdmfEci7UNyzm+edwWmr3R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NEA5tpCcQL+IySVd51UHXuykIGDADSHGeZQAPviYqLZT4jiGxKhtqcAPMKXYt5ZlSgJg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jV6dpbYlnkbg2NKtcSbITRwQvql4KqFwwfjmMGF3q+IPK0PuKDrKVf9xXgMvcNOEu/BGjF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1d0wVKG2A4mTiA6iI1KQq0F7lN7HAQpk3a8nuFYXYzbEFmiityiOBllRsKksUlvs4iql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lg1gY5uIGtt8RxbX2iocu4VQL5i2B/1FOTMvMW6aY+om6cSkTR3UcHN9y6aariVRxi/u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A+4+KaOCK/XG44UduKqJ9NeI5sPRGaLe0zzjCVM1V89kNqviKxAZedsKaQWQkKACBay+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ijzHst61WoZQz+JqRXuL1YeZVigN1e4TyFtrUK80mnmoVLvGLqAcXiOYwLKSxwyzDnh+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d3fFSyzdEts6K9xU2xrzGDfliL6f0gGA5rDzFtC7S241yqrzFAWVwQ0rfGI+WWX3UuRQ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q08xrNlq1ceRaxW5hAZxcEXQXaSwU4cZjWF4OKh2cB7uOohb9VBB8mMkRZmvakGiqeCc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3KTTjVxytD5WObjve41yL4m0Gyt5hphecTKBY3ubRqyv+JT1gju7+ZYoM9xmQNsVFql/U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lGEsox5lBkrrLLAyebgnnHUHOlx3BBAY1khoaepcG/DllEBrz3NKxTZMw1KbKuI+FhBK9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yIuW73Hg1fE/WVQotN3cBopQlWrd+JVHF8R8Fxths5TXkgLmduCDgQtalRSKZVJREU8s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fUUFXNtjET86dJgjMqKtK5jFL7NeoDCUdMwDbU3f6j/RgYVpGMHMDh+WVMXqFn+JYlVnH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9EQvA7+JUUUNr5hgVVx4l61rfcvgXnEdujEL1YeJpgHqp4z6nAPslrascQLrqvicViuji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fMRswXeJWMS66+NQy0ue4t3dFxcK5Yg5e5lfdEsvi+Y6rufh/E+NbqbQpld9VRExTqU1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xLvFBBrxv3CsVd8wZWuI1QhrV9xqEdOJt53iCla7quI5Lc/3ML+4Xh81N2QoOarvmWi3u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3HzccGzf4j01Dqj+o7b6+5ut1qPxXqObEd8Ymr67lN0G+pim5lpbCqyZqbD4smbUN4IeJ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Y65phlxriPnnmNmIZd4I51REvHF2BOcP5l1u1hvorM6xbv1Mrg3+JnXMRD5nfRDDxPq+p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oxNefErqX9RwKZvuOF58/xfbNPrn+PVQy7msF/E7MMS3e+4/X8FT8J1n4n7lOuSa5mroj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q4Vi7bdELyvEMjli5/ccfH5nQ/iKBWnepWFNX3zE7G+eiYpPmWT5WKIBBo9Pcs6ZSAEG+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bUTPm+oSlY6isVlWXuAVRu2LducarEBZ3dviLepnN9x024HMAodlzzUDLHNadCUTbWhIc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U0DoJaW+OMSxD08yoed+4lBFGuWZgqu3MsLyv1HZkiXgggpMGFZWtHg8RYTjiJTaIMvh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3HiZVyZl96KiKQziZGLB4iijsESUWL+oA3a3EszeAmYFA0RDTshZQncqWkrnxKmrw7SFh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WS/EsBJYGu40yFe5sBRP0RMtrRA4F+XEStjUK1Nlrf8Ac2f0TlJvJ6bivy88Rxvf6i5B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m8Fa8zS1jQTCz++IrGvyiByYg6Xfrqc0LaYQUa8xhb51TGg4OEIqgdcwGg44Y5uuPzAQ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i63nqZliOruxhqpryZiU0YNYjogl5KlJQgbWYUtxcohRrNxciE/ERQ52kGlkGqnM2dF7n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6PMCnY8Mci8LUIuAfmUheMI0fE8lNuRhVGLboxGzLTUeMmjBK2Dlx1PkbjR49RRTeU7l1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q51LbW63ApUFtEqQM+iNpoFj4iBW8O5esg+pY6MZm5ZOiAYt+oC1fmKoOCvNRN3tHccmnE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dcxy3vxLM55mNm4UGdzAfpCqI+ZXk/wAQwvVS3u2N0Vz3LsysSyXk8zGESxgguy3GIAS8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ZuXhj6heDe4XeH/cH5gr5xnEVpm0qXB4IeI9j5QgKGdVzKhiih8cy4JvCg55hql5zcqX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nObh0UHQ7iEwNcRPLGM9y7EHLLrKOVTEAGOOIlBlUdykAzVFtynkN/iUquby6lPUnV8y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Bo3iahtxbDmn0suTaXqXJQA1b/cCvRaVHYXec1uCHCsd7hdIPVxVLvV7YIpRTg4iQZ5dy3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0z+4YMf8yq1uAAC8mO2CpOTE6AESi0W3WoWWXdXsgeKIMsSnNNNaupV2Zy7mRq02brm2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uLss3qoVi6Gt9QL+Wipz6LbZRdGTEcLrBKsbc/U2KN+YZsM/iaWMSsAbHiVQkS9d4jWa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1uoNVjZ9RtaLuo4c3oCNMsu7gY1WGepWXhuHKleI2myNd4gFNtFfcyzwal3dIEM1D1Cq1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pss5ZSl8dS27v3D/AHOvVzV4M+I1dCfWpq3mqJQp1A0VV+Y53aTSP7gF+YYcmLhhvrXua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CoVcM5b1AXtOR/MLwZxKWnvmOqBfmPdUeOJWM11NOdx+03O+EiHFFNzIcdzg79RuqMNz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87vUtvctSuJxC4ajiFsJdb7zKetRKf4p+P6m7/gyb4ltqY4mjo/csrn+Kss/U2mNmtwL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Vy6xVzWGUoFAvM4d73MMKVgpvGmF1YffU1u/uLmhxuUtseYZzVHK+YKlsvctqzCdzFD6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tHOMTI3WFVAihfPtmUErdtMHDFh4Qlg0rmrzZVS5ABQkACqnURFbKyQGgbThhgzSrPEs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UeICGU7YDzVYmBtjCTPaFYb3LQjXXcWlhcQasvdwGgx1Bwh7XChMB4Imt1RsMXbKeVVi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e2A4xW/MTd5wTnRaQswy9ww1W+JbYe9QzBKa8RBcUNhKpdqcuiJdGse4G6F9zd2wQAW2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dq1FK1pOjbMXKjNkvsObzBlWw6lRlIvcB4gnNJ1VxS3R4riLKfg3Ni1rzKbaqF8LeZYMO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tmw1jMGACV3ubOvqI7S3wy2NF/EUXd1+YlFqhzUQb5x9SseYmdZ6YYN21uKNiY3ArQAr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Vaxf3EFba3G8Dp3MMGcBcbarzRKm8auIC7SxwG7MwUZb8OI8FDqIGFilnJYO6bd3DDUe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easHcyiROamFAB3FYq38MUATr/MVKoSKTMc6RZi3rOpSXCMPcCCF+JWgXL/rgOi5dyweO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bamjmXhzmo4Ep8BLcT5ai8ic8cxAHO5jK4KuEnY3LiGj1FyPcNUF5uoiVB9NREsrLGWGK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jkQyY7lC5rmcjbxU1qrXiWN2vx1K8PUSsrRHkxrETsrX5lW4Lqtzti1umX8tVZNpQe2f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fV1cxhdGGWVnXiAtDjxKAm3l7lrM+HMta5eyV1WMwToZvmA4OL5YUm8a3MBVLf8AtzZp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W4LdVDNhAH43AZN1ne4Mhme42UB2EQUXndRkuoYjKZJiIBQXTqA3vHjmUVkegm3bWKIVt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imseqgwRZby2e5nZAMViKoQOGaIJLA6bu4NdnTRUVRXQFiIE0/b/ABGrHmN3c0y9M7ji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6X8xZ923fmVTCXqrLiy+DgqIC6DVvMeLA7YRauXklk2FXlZk1d53iI2FF8S1Dh8RzJoY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hkqXt+h1Gy5Me5znV63C26OopQb6jydbzCrwFcQdc4ZjM64nCJ7amKOjcuwHxBxLrh13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1x8xri8auUR3afcy/xep7FJiuJjlr0l2f9qN3VYZhsrXfcDgfx+YtNc+Y5N4lUcFOJdrN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3u+JfNtHfcOnqWU6/wAxxdb7he86uL98+IxqqF83KKw/LG948Inuu2XeT4F/Mcb4IUdX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KfmG8a7Z1nccS7Hgiuf8AmVjeIPtM5PG7jgxglI1ZUNX31HiuI1ZTdF+5x1e45cl+DOR0c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uFZXAOIeN1mHBo6m15WHffiZwDNm23Uty2X+5UOs+iJh/UqqnOanE3K7JtyytGGt6Y7zp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n1Nf3mfhnHjuHqcPbKu04hl9xeOOoudzcC2GKrE4vqBpeO5l0uG/9RLqL8x+fcyU0rUNt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rZ07nCIhADddyrx/cQc2JRvr3UcdJ0gTB1qu4YAbTi5fRlrUzLUfE3oOOWFaq3i+46Rj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8UmI52y6iOjGbhZhjmIaq1mtRKEwagtKUj8f1L00BaWVZRo3HTnh/cxJltOICDvGuoA8W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sdnMZwXqLZc6lCnMwELKMbgUgBkqHUw9R0w1ozLKobupSFjlwQVMgnnMJRaEIcMF0xGF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fMssd/4he4rYBqKAF2z1kjhcCvuGWNRb8csuvIYm3Ku3Upsr1Lz2hRDkqZ6iFrIlRwSr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GS4rMvuNiW+qgiKZl61RBsz6mC7b4hnG14JhrnmPjpviJdmGFUBXLcrsZHuMQhipcESt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iDAIViDkGn2sFsAci7jbSJpEanlDCD2oMbxMVeawwV+3BMg9BTxArXTVa+4lK2bu5oAve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8k8GIwIHVq4jkK4wuUorW7WD5VvLM8uu4u2rfd5ioiklMtF4viXTJTfuWVg/1DJv2sul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b1mOm6r3qAGMHMTWkDXZgR0p2bZdUx5GWXVonEbimMeIOCxSxshV5RknN1uNkwoDGAvx7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GoDu1C6opazuc2UZqWCaMQEzpsi9th3zGmT0gDbfzE5FvP3KCspeCELVrWYpWEOr1MCrzz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yuO5QWnu5k7tYN7ceIc31iUVhWInRg1HFWPzmcLPthYXx+JSxoOfMSsKpuUmMFdmYm7s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gId9QOO+2ILCw4CWOtHiFPl4l6cVvEGhafBFvhxGnF6zKF0XTipnHpcVuiXlAHIFekXA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1u7dwXLf5l6KCD8LqGJjF74gWou8rUZCkzjxFItZ6Nxq5itCU3it8kCInONQwU5rVzwW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Vg1UtVwA1RipgKA6Iq0D4qL1b1KzeBzcUFv63Katb3VTDDPbFzo0xCl3Usw2s0dRBbAO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szaEeBGLvfL3mZp9DxCubw3LxdcP1KwVQEFIbzhmdjy7nZXZK6W4t2PXLHZxiUXRvxDm2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UapVy8eWJX0dS3IGV5lL3nc+11AtxlmaxRnLcdq1S9xtov4jZgM+ZhtKim+LzUttX5gZK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mZ1fmdFLZk4dSsZZmlUhxFV521HV1j9y9r5Jh5uF5TiWdtXOLrGkl0ZuFlaxFx9kcXaGJ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TriafOgg8DHZVWYuYC+L+Z4eOYXeIcSyqxd3Gkx6jhodzAMFPmHBT7g6NDxuGHzAp8ni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jQrWLlXXVOJs35+I60/MvVuJvoxMev6ldy9Ld/Ud5u+5zdEcvlmcv7ncW51DsnNNUSsN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efE1vPMa0am6Iepf/AFTQYv8AjPef4P1LAjv+HLDGZeL3KmFWFMXOLnN5xHrlI/R1LKuW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GJmc16hkx8BAyGu1nCYqWHn4iMVq861Fo2qKnUE3DeYkqzKUwrxhd5hW1eLltnK3Aolqb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i/CYS6OEWzC1iDVBcUKMcw1LVGn3LyvR+YrGtMIEyc4YITL3E5w41AXGWdFd1hla0aOo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1w89QtC/asrugW3aRFx+ImRnrHMsCU3iKreczLYgzeKriGJPq9RBVLBRScZe4O9WOqgt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Vc1ozAU4v1MLtl8s448xptN/RcXfx+pyoZ/UcFr6Y3zo4ipmxe/EQ6DMFjS/oil4TO4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lbqHQIFZqWbHxiUtGaq2O7Wd6nNh+ripxfl1DAsHcEXJXmi47hJ2gh0v2RvN2jymaJci5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tOz/AFAK1w0jeATaDMZFi9/4EHy/FUuKo4tbhKV+h1KJP5YcCQ0ZVFwLKlZW8zAZpq5V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xKGHnMSvNFWwNvwRB3XucEL3cwNC/wBTEBdDqbYQOrl0cBglkr0SzAMVS6rjESafMb2h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2xShQsFSs3GAOWVeqU71DEszu1mHNeTzA2d8S1B0dRFBhXHqB2E7JZq8eiVd4vIw5e1w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XEtk51FoooeZzlbbglVlsrwQEpS8cQuhS03Fsop/644uSVqsxMgj+5cZuMliZ9Tsjhlhd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xcsXiu7jdQL6pLrARXB9Kl0212zLmrsimWqODzEU6NSx1fubzeWAV6qYgqpcbMYxiW2l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p0u17gNHcSy/pxPMrtlg5NzkMVEc4EKw7JHSGuGrqYJhQ3xNj3Q2SpZkxkzUoy5ceoyr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iUgnzzAXgq7mA2D8ZiOFKWPBAALFwttr6ZZdJ1mHKq/e7glphW7lqlPNZiAwVMcxN4XAk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BuiIObQgXrGR3BoaycMpoZ6l2Q8SgDvLBkTJnNRCLgTN/wBR0BxzUfZCInKONS1FWXbA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MQC3TNBKqIzx1MGGAqv7j7VVsqocdM2F3b+cQkef9cQaCvzMWRKosoiWNb4zEU6v9zZgs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5hznqsTHF33F3m58Z8kWrNu4ubL+JznOZSsUq9w5KL9ylKMsrlzeNTN+arErHjj3AW1VR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l5X4s6g5l4yl1knVstvk1C+WoqHVzhLs1j1KfBrjLBYtt9o6zXsvUGvZ+Z1uOb35bl+M8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7xuYFViq8zNV9XxH79S/xmo4q484PbN3rPmOkt9xtAK1uPNdR3rUvtx6jh3aPMTHKnub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jvtYIYcysPXcd59XA65wTWGOtUvJH58ENfuiCvP4lZp/G57UjqDe+I4a6xcdl6hxExzDm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ONbjj1uNPeeIbwyse9MrVG/1OWuJvd4mRziGmaJculr+HWZzmE4eJTrfO4VnG+Y1vRCy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+fcc/GiCi7/EMc1m7hgp/wDZxouN8WMvmJxnOoAcqsdVX65g1yK252ixylbDqVZb7zqI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7eZ3i+YPJdcwh0aYfMs0Xn4ggm6n5GWZWqmefu+ZSbc1l7jsHLjqYSrxxUzrqjqIQ9kA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KPPOoCKBh8yx0QYIrnoxA/iVOeNXHp57xicRno6g02tz8sFFSr3EAIvNXEFBa95iciVf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FTJ0yyE93DNJ8bg2gK6qJdV3A8TxKCJVseCNMlrd8QggHn9SuLXvMN07wLcXnDyQlifo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aVG83+I9XkZzBlfgiewzvRiLaULEharabe4cx+bzREa+rSJQwe6g1zGOj4jtoqcRsw0rg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1GS0TvUspuh51GxvU4E9TOV38xzyXzFHHHqAreD8RsaE+JjRqYviphl/EzjDLFnlmOYlOp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x4hCKvcxVauItOqV3AXIve4jm2txRcwUY1uUecRF3tZQHZhCNtDXzmVtnzUwDpAetikF2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RwXhiVLQjcsfEW63Ismjuh1uMdC9TI554hawKGm5RXsnfUVRWnqo3hfpHC4W5oZM4rmI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mGR6MMlbeIhUCOPMyIUmrjRsNMqSS8C6mMLpauARFcZqUbBM4+ZQUQoQjbP3Eih8NQIm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ijYF85Jm6Z34iGapqBi0rmVm3/k03ySouu8k3fFeYAjdYbiFwoihmgeogZCbKbrPmJgss6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Zaohl74lGE4YGEWVXeIBKcREdB6gGQt9wEtq7gdtfmAW8QFDbCN4M47jqaTNQvfVMFyg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ADIFugSiVV9ROC7zTEco3zUY844ibKPZEUaK83KK2j6g7EGK1tvjggZhDu3cc1M9Kyp5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UvF0MSjQWQC8/iVNA+4FCgfmCirMKVdjzAsM4zllKpGtl8zSAdXHIZE5GLwAfWoLn8Zh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Vmc1qAhprm/ELXLzDeOoKHF8SxRrfEpXU2KGmynULzY5jY6tI5MPuOehrEEPUNl7epfD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ZVpxTNub3qHk+ZYqntil5tXEDdZ9spPHUrAHJqKq5rG5syZNEdeX8QofGpxWNRO8e5rD+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1f1dwvjEzbZeMSt4dweSj2w41nPcDA6d6l1svqFVTWOOpj2xyDlb6nLa7l2Y11/cRrX5mh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RrbWOYmQzFoz7zPCrZSDcrffPqabKs7zH+o0VZG9sSx86uZ3wdxau5em7dV1Koo3+Y5f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DWoZ/7M9Fsq6z5mwxeYYzRjEWjF93/UfH3DkOeGcfmFDZ4rHcNGdFyv8AyL5w8VNXTiY8+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GcwM4Mw8YrmOzgI/8Q3eCHnRFvOfE4ScMDVy8TiKfzVbMQc2Fwy7zDyIV7zuVjFepkdY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lQ1iXS0WVxOtmJZs1eItmd7nFmAeZdXyzNdEd7V6Ig8Mg9yh5Nt8xl3gIFYWqByY4rcpE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A30qMqM1ZxCo0pzUs1RY86JSlE1TUa1tTfqDcVZLuB6bl6yeNylb7/MWFcsRjZTzpGp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Cc8S8FvTMboA7blHVc9Rr5HuVFqwiCrtb0sqYtPEoA0vp4iFptMS75NlFRKsnggfDcXUA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6xAqaLwMQ4EVI7uFgDpUxFDGLIFRWo4Di1iXl2zFX1xNucnqJNALLkQ44i4rrmGaCNZVj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BssvmYJ2sU5fkuYYbPl1AXYURNCG5YWz6llLToMxUygRKWk+YWG7NX1Ai9cvc6FRxEV08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HmemOW7ihhgqe04xUE4XjcV8zKG+9Srotd3AAYGuJ2BW8bgFeDVlzMWs6OIwKmFxiUmIB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7iqZW8SmH88IUNuoIUD5EjwScOZpE75h1FJrUqlZqmv1CoJbW3FxS126siyF1a2SqGPU8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MQVQQNACsxo7vmD8cwTGupbgFzcuAFozeo2KzephFXJ6lxmrL3MYDo3Lmum8ShyX2SWp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bRecxgcGtN4Iwac3lqDyZ4ihEzSkuriW6RGsWrcsWSuYsDJui5pECDWlYnjX9xRFc0J1A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0DGrg1Qp8ws7alK4iIVXyQAnB4zCxw+SO8rXUw2XjVbg3ovtqKkxu4qaAOblVppltGd8V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bjB+pRAXZuBxx5uNq7uC49WQCtFXo4m3PO4CViB8ppjvia4CqwQAC/mWbgoMeYw2eGog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cxk8lRbSlTfeJeyVm7OYVnIZo3Mo3nNV56hTgo3mBktUx8teIjk2eZZVo8mGVE3Y3KAu2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rqZabvOYjFrriJtrZiOeQniNXTtjldLd3MNgjyXsgGzVeIswFuqepYlAXG4Xyi8TJE9BHj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hKVx/uV0u3Ky1N5Ja1r14jxBnWXECwFVtgpwXqoQF3nnucI2VGMZzd9wluDu9zdXYMyZ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8mqv5i3V8G+oUGSoAmLyQ4CJ2lVxKY19TY4zMeMsr449xGkT5lXkMOpduqszLar8Ef8A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hGFOQoq7YF1jLgnHzU59/mdC+4a8HMx6CNhz1cM/3NBrOpWSs21M8nOlzBtzfOYFhWCA1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qqX3nOoqLdE4TxBtfqbZ25+Zl0fLKcFL1Aq5q8XN1PFfmJbwXqOaam0zm5VUnGpeWsG8b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PplaVH1xUpRaxvUyvBNHOY7cRw3+Y0YuXebJzmHHGYLSZAfqLbi4Y4jj6mNcS7iGF49R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g0zxeSVmU5uK0NbjuX5j4MRd7l1xL/8Af4ITia8fx1ys7FzMZ77IFOesczJoIHL3xHPf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aXXMcA4vqXWb+CVlf5lnOaIawU7gBtbxHfHcaIgLlvVNHJCiyOOIGl0tux3KsCWdPEoB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FwYwQWzN41OqTVYZiWIHRzERqueGUlh+kIWWRNDgCQOvYHqCCNFygRwmFZ1ki1Ds6AxA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SApVGFQfGrzzUEWc8IM/kJLMl8RbFrPWI4aIXijUqpB4YKVwGcQmXELZMcUxQKy1XiNV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g22Xzio6ROsRBoxuoUsEx3Lh9v8AMMxu/qAbLrcaXc24izaxK7CU13LUL2jX4htUrlgYh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nuXrDoqKau/MHyV8y+C1WKGNVKvtmHdxLjNTGo1xYSjqmsHibi//AGA13KtC1zF0WUca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hjkmNA75qa7VyQe2oarbAgs9ZZTAHGooshPUu9VdDuBgpbwwh9swbveBiwV5pRceAFrCY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WIgaX2qWQXLmcLz5Y2OQ0NxUMLLvF4/cbzm646hhvmBap8vqKXvBQEq9/wDEGvMOXmNri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LUVHwY2NYRN1kXGyCy4ZW+YDlaxAMImK7uFyGtauLKx3EObw1Gidv4mefmOkAPuNABjT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bW4HLZyMMAsBrj3FusttQLLPCJF2YsxuF02IhTtSQqDxcbIBL/EQLS1e5Q7tvMoVx33O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+YhfJkjhvEacrfZAl9XCmzWvERprV6lVv0Zmhk+GUWtWeM3M5q7/VRSjlKZXzvqOQperi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oXruAobx1MC1eYYF0ncFebi1TfqLTQzuF5YzKiVfRcxQK84gx0uqxxHqOsWxbmG8hgu1B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iYE4VgjtS3yRDAB3GpfLqpQU1b/cptoblU71CqjOlL7iV4vPuJl1bLBVey+YluGvNRbi7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xnCnDC/LVblrlaqXr21czIBqrlu81asqXKzMyK568QcEKslsKvjuOF7buIbtK8xcB3qW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5otLrW4BQTczrXSg8wqW/qYODsiA5DMSpj4iWwhV5mZfs1MI4fnMwmL13HhvLoIDu8dw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ydRpc55zDRQ43cXgy8oYmeqXeJXlfXcwAbq6rqUUaxtlVquwlUAWawTMHLZzNv8QzfbmO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Tyw0OPcKRDr6l7rXcrfcKKvL1UC8bWVm7z5lOB4/Mtza53c489xxaZrmVx+4l7SupeOAq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DAF3jV8sFypgmyg/8gH381DOs4zKvi8dSmua0F7gF2uPLWWbwe5ZQrg55iVYLbjcTjits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zDnkllri4FH9Q0Z8epsyX46lVWd8TpySgrpmtu9yxMBPm8Qc2rbnrqpoq1mHWCYHxK63P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4iYnO/Mpxe2cQq+iP5Hd/wAOI/qVh4uarg/isn6h6mjn+QnOIGMys+YY6llmIOMS8+p7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Fdrmu5t4xLvO61Ltv8NT36VuUNqxKKyOuGN1isfUxa2z1NB+8cxcXV1dE0CoZuBAUVpL1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DWFq25Q0Oq1CmC7xA8DHLFhAx4UmYEcfUxRGNIobK7YAjgPtZdbTgYMCMbZfErxcHeSL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c2OfUQOhCPDigiNqtFCbzn3L1yDnUUOBrdsVoFGmApr4qFVaNmMfmNzaYlAbAdTI0hqq4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tGsMXWyf3Di70YgqQOalLA7G4mnEt7g4+ZZkDPLLtvA0GoER6blWB05hvn2RpRoxxz3MX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onSl31LrbTfMyhawsSkU6M4hoJOo9L3g38RLSJoQmaPlWI2kXWI83wDtMMZV6XMHLQPx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QdE1DApdt1csgG8A3K8sqAlfR5gJqp4wwe2cVVyhT0N1ADQfWZh0AvUGkyxVJefzDNBYZ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ag99QVmyHKQORpcNFuSqIzBorpKKlWtTO16VEURwiRwU8kNqtLiorVy9751zKA79Rz5z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NsTkWxtY47i1q7XmUgOjiOWRKxUossiWZlGhUdVDsi3dxjarp1E/cKM/nccoyhjxA6PJ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rJHWWLxcVdVURSuHiHNKZMvUCq4XioqpVGjzLZCmjcNSE1FEWs1Eleaq6hdGis8Qha8CU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LvJZo6hbWca8S+as1KjijxHp+ZznWpTkf7mxtDG9wAPozmZVTnn3KsRX3OHFBGHF9EzD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Q2168xobzqUG8HiUIjbfjU03rzLltXRcN2ANallZ06gKFgczItmCItlxMYrWIBT4bOYX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N2wUzALF5Je9xpZomMA0D7uOTGMRLVaGc+s6hcFktQl3n3FrAq/E/TUdjXmZElQ5nJtc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wgJoA5qpeFbqZW5XmVA6xbFeV8RUccrxDSqWLZRp1iCTXBxLaUtclRaGrlloUOkFWmh+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YyHvc75DiOqQ6qCz29QmGowQu6qU4RytvcSUUW0M0BotUhfGspjYt3iiaOj+4LdD4Mbmc6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mPcDi8czw1eoK7rHl3MCot1NGMe5syKEdl6omL81RmXqqHqXsfcNbg3k78TatZ9QLbvi4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2038Qrk/5lYVvBHddfmPh8URzYY7KhnBM/ubE9yseCZpyBfE1ZoCelnOZ6LovEML5Zndc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Q+mr9xCnn5jtLOJpxvZH38plTVB53KKvqLdKpcHMLvu9T+wzC6NHqPB1jW5VcHxKvODvu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dkX0zqBjO1xA1n11H1YEpq8lnMbtqq1UOSk5xOAHPRHL34NTv9zVd8xL0/cFqecxS1Vcz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U244mAZtCrK1HVUB4lYnwxvNFgfU1M0saubj5+ZfrMNZmDc4t6g8uZy3j3Kuj8zxcWLLL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wniVm+I7NQqzmBno8zDgcTGkzcHFEtf1Hvnibu3zL4O9S7H7YbDrLiovPM0FCeJbGOLA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YP3BqDsl7mQXXVVnxAFueHUS4TfmDQCvEMIJe50XrEcICm7jhkPKTOyDk0iuhU2lXNYi8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xipl6gHALbXEstX4gLgUxYQzVr5bmiRd2bi8X4L3ALEXpy+4G5YyEQUcXqFFtmxTKiuVc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huKcoHCRQox1nUuzk3x1HHLZqiZ1gpomVYs05luULMlLY4WDabmm43JfsRNgtQI0dQmD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qDd826qd4Jo4toZku9O5SQdHmPhWC0JfkGLuV6rtcw4oHPKHB1ZRX+4KBoQTVbelksXj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wxFYXXsI8ON8GItXocV+4YXtuWV49ss5FlWXCzb1dbiayN73Grhx2wpzXmXTPfMULvn8w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vuUrWHuPhv8AEOaz7hZWTVlw1VTdZ7gvWZU7FqreYDLDEVoXCYxOJu8kw+2fEFBdbcVKw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8RUz2xVapjqARXPXcFHhTM3ZtI0XHupT5Lga+hKZv7uore1J7guf8RKvQuCl76ZdIW6lt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HawP5mi21+fcyD8pcusXbC25OY5aOMlzBYvN4lks4QC7u3qIyZwq2G7h2SkHa9se4bBS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dFOIypWXXcz1BuupaiaFS5QXOYsqquStkcwxtXER26UTLZK1WolAq6zfMBMjMIbd4s8y8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zBm82/iNAKPMNUqjLuYv/EusUrnMOWxrEQpWGBJwZcc5hgtPZE2dPqCiwGG8B4hhnf6iC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xKq8e5pwRV6G8y1lIniN7Ggu2CctvEDLXE3GiIBF9TSwzLtKYlwSrlDVE8QeY1KaM8zJS8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X/Nt9RavuFvgOoQeauIgrVwA71UzzTzFNfbeY6U3qiZegO9x2Lr28zeo87lMZDlxUQKo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dcKsVzGGEvMzDTo8MxnZcVEiWrZl6iDAAFrDNoqsLMtGpVWw8QI4PARWz4gZLK2uWLY2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adt2eYBTWNhGjbBml3d5lih50zIBRiDJQgXnmVFRlxApzeN5hirccswv9os0a74i2YA9R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VS6gWUO8VMLq0Joso+Y8arFzQ2LogLW/lh4ryzsq4rtZu+pyYPFR7/EXPxxHwb6nOXG2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m157h3y78SsXdHmbVu81UpcN4xU009ZlFis+dS9ZTn5hhFU5uUdi95njDbqO+hMxwZXxf8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vvbAdIWgGX4gUrFHFzVOkv7lnWbzGiu6maKpu8XuDWLAPqc0ASq1lG4m7XcTyD2xxdeoC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bb0jlp0/qNFWhj5j0tXqZCU17gpMvqcyzLfxP8mIGNfjMvZX7ll5p/ENWzH3G1Vx8zJZ3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g53G995nDmCHucbmC+/Mv6hCrY6/3KvUcBB+pd/ECVDVvGIZ7nHxK54nLM7qHQ+Vhrx+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pjmm8eZzv5j853Fqxr7mfhIkXGDJzAs4aUOoDga1cSAKMZgHHwzHNZtzC0bz5iILkzni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OE1BKGr9zApo6s1CmZDLzcEMC3GNRACLfcNlANRtFzeziBRZXmVJbpmKyIE5QWcyxzgH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GOA3XMdsWk0MFgZgANDbkqGWAojI7KNy1F0r5iaUHDEAbvLB4LQaFN7XiUKNA5htarPM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vPeYjK00cxlad4xEFW0PxFCheS9xtitVubFmOSYgZOowlWbUQX5dbmW6McQYtxbBxZvz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RLpVr8xHNMKvUbQvHcGVbgvEvFKPcstA+4vmn+JzX9ERWlEB3gK+5pLVczTntGuFV5iK1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BaplHBeoN68ZgLUtlpg1u61AMK3RAU/OIrgisuPmZBgrs5jdsTvJqODya1EbFf4izkiY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qoBLOOuYzoG6ltrVAZicd3GUDRYy6putkxwaMOIFUAeY0oGXfEsoSZZqnhYrmtrcrQWs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TvriKCq7JZhVXKXiqgzkxW7uLVFmZS2y2pVeUZdruWBC+dxuqpYQFp+9REC+F6gtjoRW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wlRbFFe4qstbu5jnoeItexiAiugc53Lur33GpYZhgwb5eoxYrWhjKV1thctF1zAN8lX1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gXTA3pSFY5haitjiXCLPcLsVRzLF1XiWrDzljt57hYLMwrLeXiohHV/EwoADXmIoqVzf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14P3KqCEbyYBuJWVt7g0tNHqDXNTLRnzxDeAwDeRedxJYUXLAK+BBuyI2o0viUXSDMAdt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BptH+oC+AQsVpDCir9RATNG6jgs+OIsG6bah2zqCWTH34hucNBBWWW/qXleIq9VvyRtVG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DNdmdSiwDLcRovMqCS4pqLODlARvJK0QOcE4hIAnr/bHlbwMalOoD8sFBNGqJmRTinEx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Gq5lsqXzU4hd/iO7tvM31bBhS4eYI3taZRAvDWYaAlMnEKwoHHECwuqFR2IAY0w1X4Yj0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8zVuK6hF2yGplKOVdSrRkuFnOsHiKO+5bDOaKnLZSlPiIXd5eTiGLtpjo7Z/3Pk5xFBz+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j7itFxmiFXlxy9RbXNHL3EHCHmAjrO7I/YnG79yuHEMFavic2fqVxsg5mlu6lvFXqcADh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L1UzVDbf3FcGd4Jx7l3rR3MmP3HFpHK03Ato12yyxE8koqxrzLrLPKQcXRqJVGCX2zmpl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sa11uGzGjDcWzupWXmH/ALCqVySjP/sWFvEcDmo2AcyqCoOcRcmfEoWuQsnTgI7b53KH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4r+5xnM7NniPNP4mnXmBiqu87hWXjxzAWeKxF83Ll2/ib2wccxzWbxK/j4uVzMGycT1zK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glZqXR/mVXFzVVmZd8EatV3EzCys7ywaqjUTLi+mbdFdxbazHFDnSkCilmh1EXABzZzAHM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xbAYr3UAFAluIEGgLB4iTg3L3yeL7jK0L21OkPYwW/IiSUWkElQlX5i8hChuWQwHDXUFR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vPMcyxiBtGucESItMsGx1k8dwagbzAUP8hLNKtqWC9R0HnvuIlHE2Ct4CLUUB3Lim0tlR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n1CoC/5gtFiwUXAyLBzf7iAucsW/z8QRYW9JGlOm8NxCFbCY2BW6uFthepkOemJsG7xi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g3xiDkXkgmrXioL3nFYl0KWF4mJuW3ccR4X5ljBHtm9zQ17mqkH3DkRXNRNChzTAu0rQG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XUohdH4mAC6b3+IM6zqdasuiCe28Raq3llbBMumUlilzzc5GBaq4nR+4GzaBClQ3xB5W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zbMltL8TGXrjEF+VkVb/AKiRh55gTBi++YbfxglSD49yiAqGmVAqZmig7Y1CiljgtEHGN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pR0FbjCzSuI49AzHrMshlE7Vf1ECBOoDcB5u5cWchslQdoyZunOJQCp5l+N4a6maABLo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3rj/ADKFrqlWThFJwQhyo2wKryNMwK+LlRiwKOIAlNcVKClKGnuAyXROAVHEq2LutwMN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dRrIVtEU1Sjfb1E3CmqxLjJpRUBS+guZ16GmG89rUlYT2YUcL31KptbqsSjZnlAb0HPca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7iwruqIlLCbejC125I4buuFlkzmQdEBWompsF4wROm0DuorovNyjgVWLgWjj4nFo+Yqt6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Q2HJunUKjY9RLNZ1UyrgOyoCAXKrtvig1NBw/uAYfnMs1XuHC6Siyow+Yua11HtYWN/1Dj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+NwUqcISBs79x0rd6eIYW8e5QKDZzKyz5K3BVFz+agYDt6zE7VYsqL4hZAwZOaKhJSCc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cpUhHMlTi9SnD6IyBG96CWRsu22Wzh7xGZTN9w2rDGOYjYy5sgRp/wAR4q7gtXSbl6Dl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KeMQaAHiHYB3XcQ+St+ZfY14lbwcXxNPvJYHgrrOpTKFclagcLB1DaWxuBwp/mNPxqNl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5DiszizH9TSzVnMze/6h5y+o5xhId5PPELzj5mlu2XfgsbyAJ5Jt3eKuJeFb+JQHeZtk9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WHLy5cQM5mb9bg1XUqhVY/js/hnN0BxAawYlNvV/+y603TxKV9ZjefPmNttrXzAwxvEL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5xqoVRV1uVXJf9RC3x7ZzbzuXTfyxwP0MW27v1qHrxGnL3M41XmZepvBg/c0uaNa5g3w1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36hZS4/uartnc1krfwworFExpf8Acr/zxFac5hjjcwm9E654lSuvUeS5iz9Q3CyzkjDl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/xeIGL8fx/iY/nWrl+ZzzDyfM37hxBSE5/FzjM7l6x7nLUwHO48gMr/1l1VQCgFrmNBoU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43qCAL++IVIpb+Jdmj9aj2GTBLAa3G75IXnAlwC0hzhqpS7QGfiNlnnzMCnAvBB3tOcy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YqoqY3uNjK1yzNpAOyVuuWLgujRwxWR0fExBUOblHVnp3FUcpeHFnIb8TgbLw14hjaq2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iVaWrrEOlZxAEWj+5UyHOvEBCAvFM9jLqJLKsM+JUMACoKFJ2YigaX2uohpB78yxF3zzP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lOIF0Co21LVuvXURqyriwFbxbKacJ+Y1KN8Q7gGEuN8+P4xWzxHTq7FkPI1/ZCEvDkgh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fMUGh68TJdhnBS+IODgauWstcysqbxUDfmsTIVK5A3iWPGuouMUXxAKIU83BoQbiIEuc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fcFYGpa4ruJARWagdh9o53HNw4E33BePUu0PdzaNpoOJa0C2+Yt8aYgEacR2KKu/cvFQH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csxeGByyPccWukqIC+D7l212QApz0S+U+IFBp3EGwP3FoKebmgCjTxDCi5mNFXFYl5UE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26eZcKB3UctXNV3EuXfWo1zLHephAOnFxVlCvBMLbyJmFEmj8ECKReoXBe78yhQphyRH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FyMZrMVxaAinArhJc47w3xFBeOb5hqEz1FdeXXU0qrXVymym6XUBbNlNREN53tijkcpEL4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zOQg48QtZpvvcFLyrGIg47QrNh/cQE2F7iIgYHXmGE6uB6NwE7r1xKHJcxKVXMRbLxxog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gGvEt5DEAToNYgGTXklKFpcsRzSjdQULPTGjgo8y8N/qGhhgoPMVswYqUg/AgCh1BoanJ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YIBjUZA8mCC5FbhIfogaVWHnGfzBSab1WodONe5ZSsqdXiZDxdzIz8yqsFnZcY0Jydxza0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64BfvETlvQuol2GuA5j4N5HhE2r2I9RF76qL87gY+5kaZzfUWFuXWYaGgd6mOC9tTEF0PM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5lQOy4FqhnTDVoA1f5grmZumBcziBAypzxcyhvuYoU8cRIBu98QVTJ5hVNijCxiO3Cku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t5AiZDk5ldSG9JnUG3xDOnzN6P8AMTKZUhZkbheGtfcWjTiVamwzCnKrq6Z/4x2m81uWp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95xBjJfARpVqZaaZ/wBUxQYtzNsI9Q7OJV+LmlzQnU3RxxN7rOd1N22XXHUbMNHXcrQN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/Hrce8x5yxyGU+PqVnVf1BuvBwzk7uI9hm444+ImLArTHHrioNe/EGtmfzHi7+GBei2e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b3OBusQz7nzx9Qzw1LcnonBtCOB/2Itt8zmjjPxGxShIZ33m453g4lWgb1iW5q/Mctri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OP8A2F0YOo71mo4xn3OuJ+4TiPm9VPRKm3j+GaY+4sDD1/H6lUQ6icTGb+oa1NAzv8zo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cOBfiGl65uaN6DEFPbvMoHANfcKchyTK249RMZ0QNuaqJuy02Qs229S7hxiUFEbzCxRO2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lDV9RW184hFUSsy2s34hlUcQuRtGGYVfXcC2Kq4zCBgQruY3I8MC9yNBMCr6Xiai7S1y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mAKWwqMsJDsZUt8wsKwF/MFqjjHzDsaNstClpth1klsIFmhZEUvWE8xpByBmBqwKgyMp5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eUbXEqY6bgDbI4SLImt53MhZdQWUdY8TfdocQ1RVY8xHcN+VlONttSrsviORBlvTAORk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nPHuZst8J5l3dG3iDQoYzK8VeWUGrX08SgGgPEeoXqYnKvqAGMuW4CCuW56WK0U5rmO2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4IyLBow9luLmCUPmK+CcYlcLb5eZkHPiJlzFqts7g3Zu5Rlb6amFo6Iospgxa1cUU0rmIa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bYHR/UbhxiU1ivL+oKRqHmUYVd3jiNQrF/cem7xqLooDU1AKOYjKDypi+H31Nin/ADGc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q5ld3Sj3BKqVd1K96EqO/qC6x5YKUGPM5w9ECeQEp38QWngv3HpPN6lFqW8Rb0p3Ux5G4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tpXalmHAQ6eIWwgubqNxY5siW29OeCWmdrIJCeVeId5jdcJK7LH1DBOsZ4jFOW9TSbbc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mV5S8whEjzNil1qZpabysGc5vzKsVZ3LKT7xHYvDZG7ODrzLaKveYzkKYCBZfmIvmuYVc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5IHDTURh8HmGRtxFQADcqLtH9y6W0WoG1p5JjRd83FKLgPMAFgz2Q7ac9zAb3sSXMh+YE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S4FgB+2CjPu5dHdSwEY07yRNMcSkko4iAyqwHbcdxBcHriOFIElXeHEctYXcFlXRHtG3b1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WonhyVUrWaNdkRAJ3lmNV3fcu6FllQFhcr5g1gnDBrC64grtulxmIjf46mN1+V4ZksCV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s0jxcPy5c6lyPN2+oVtEolXcLNyjRwGOsEYCKhVfRFj7K6jZXJniNfZ1LnNzxepWEt03h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1BHd/qJCzpxLGBWRnMMIWVu8dQ8A/O5xel6eWOa3XUsXI3ODeJjjXcxeTZ4m28k3xR1Cl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99wBZj4iBR8SzLkInF1WOoCpQoxXMT2QVWlMxAbbHe4VdgsA6AemKvlAormkVtW1M3vzK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dyrEeCGarOfRDtruVYuv6ns3xmK2Vv8AUboFy4ZZrXmZtqcVbUNt76OZ4/4lZoKjhxqo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bt6IFoZv+oPSJ+5eMc7mfHqaXmkxBeFedRw38e4GK23C3JglOf6n/sa0Nd5lXxRqWb3i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dSq1re4bKrcHlgV/qZ03iOunqadkdZm6ve6l1u/OZq31Kw5pJ3sInOqlZzM1OX/M1rcXM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j/BubOWVP6mJg3qcQfqYTEec31KOfmcMEqmtp0wGjPcuqp/uWrrBioDV/nErGcFaiy5L1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2/mNFuV/UMJvrMHhx3Er24ibX+IsAh2QGRcnLuIlY3o6iA5Fv3LWjfPUOSltVgboVX4nI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PxKuRYbIJOZCC6vXNQSgtbz6gtjODnEZRQ0SnUHGYbRC3Go1zgL+IKqBVK7imRXGeoDJ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nZ/UKQzi6gC077ldxx1zLktEsuDp1f3FQozzeJRaiXTeauPJa7xALYXKXjLe+yUF0Kwai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g8dzAcA3BRrOvUNtaMDK2OIHioe8+COq8TjjmpcJpddwKNiz6lZyWMTNip4f+qBQ63YuG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IlPm4GzyPHUHWvO8y5G2umUM27t4hqFfDF5NmscTG6um4280eIRFJCW9s1jLHwxmKxNW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KrPP4lJbdupQ43M3YaJROa8wDZvgi7yQwEsgXjVZl9YVeu43KmlncRqzWcykls4tmCw4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YphznVTCM26rUSKe7YZS3PE0FYJkHFPMN8Yd1GBtC82Zluu8S1KKz3KiPmoA1876lz04z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vmAAhdrOQtM3cQ2cXpZW8a4piNw0Wfr+5gzC2ygAhq0PghzeYICrukqUMaFqxRCagrIM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gunkcsYQK6dzmGPEuKsK6gznFZhWx31HSmOPUsACOIeXHc2a1GJc1W1K2c36hBWHHEth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PUGhVQAJblBWjqUZrPXUwiz8cS0wPyy5RSEAN+6gE42S6KzZ4gl5M3E2CDqIKzB1+0xW6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/cPDMWqo+4LeWQqiGS2wHmBgD5iqspywOhtqIODVauVpZR3K5sviZc6ziCvKF98alqgf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0TArhg6G5ZChXcQu8Zh22OJlFznEHDJayZIQvxs/5IgrK1iAy17goqiooF8koMleO4ol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V5SneCaG6KrDKpVnmBZMzZxDtF/liBbV0GiMRfKH5OMuJWWFLLKyrdxDYHOeeIGAK7ldH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lG7WCokkTKi1dbijLB5e5mx2iOuPU2E1+4jY4WUbYcRkRjV05j0OCPVZmVN+4ylhqty7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/DA0LxVyw1h58Sy1Dndx3uzuGA88Vjc8m+aGKl8HRLAXbHQ9blDw9HRL3qg8w1dXda/ud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TOc6g0kW5ddjVanNrrG4HF3jU29YrVXmcgF3tlnw9znocVKBWq1AcDvhjlrGtSulwB74g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ZG8qwEaEq0iwqn3PzrBHm+fzKbMX5lg7VuGLLbgumK5zuO18yrc/c7ztuBWP+ueMd5gZ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joVpjfOjniBmuDiG8ZWKlX9YlF8ysA/4mQ22x70cdx/EAOyABgSJgxvMzs/cpVZXmoiUc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9Q7xu/MrKYl4sqOMOO5rDMS7viOHMvC7mNUTtn3H5nBK3AzD7nj+ODNTr+o4w85ZmevU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V+WGfMNOiCGXniFuiZq+IbjXzqGlcnZOgz61OMtksv8A7EqlmAEKNxGiGK3KODnUObzc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A1LCxZiuIXOziABkRyyjf5MpWSVWeotusn5iNscgQ7UozX9wKmokqabWy9QC3gmsKxuaW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F9YgSR3ALcCc0kd21jO4xFFbrUMijlXmZGfFhC6Ws5ieE4pIAbo9SkpZqFGtaqCFlJh6m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1NY1LHSxxmAOQXxNkAvHiILGOVRfYeVkMzaYKEyi23UbW2GmKpZNpOb6ZnFWZD8SguL4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8lfcxFl5fPEsbLr8wPS5xG3JuVgrN3pGZYFoPmWTdDrEQSDuFholxZ/qXYBruLaL6zLb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WA4zGhxReoD8CHMvIM8Ea2frbMgz5iFdeWKbv4O4NLLeoIOD7h4HOYi9i91N10Z3NKOt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pykz94SoNwN6q+IcGK6ihy8E06KgoCiziNxXTxLHoTFXXxMH2+pk0r3F62QV4fbPIHFQ4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+kty9HcKEVXbEZDZEPwcrLgOCt7hUWAMlbYAURmUXkrkiGbcuZRZYbSErKHQGiBBDpe4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R9hahgIzMzOtOCEAlUdcSg4UYuMHsBxEq4yyqM1XHgitu3FJXUd203dhmW3g3crmVEUZ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YauZDSzd9wNPlCYNIwgRtqIacQe8UfMdYdcS4VK+JURjL1jnuBkE3/cHTCJ9QDLy9TMa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xu7rMMlHUaA89S77c3XMyHNnqXVfUyZtIObrOPMBRuzMAND7JjHncoXhriJcOK7g1TVVK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6mhSNrxX9ym2uepfFZju+IOXGdQoitRasbqLW6cDEFje3jzDM1HzCG0kRvLJBBHaHBHN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UpfLnK8ygYJVF36Slsw3ipYUHzvzNQs24eCbxRG1w3ccNNRiqnKQVnh8xqWKXZHsy7WH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I777lQw584iDcx6jbdar8Qixc1iIkKTH3E4CqyRb3nzMUfXuGN38yi4NdTIb45uJxZK+5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L1cEQtLubjkeY9qNjx5iDbnddyhhDUCg77Y20VVzbnvUKrscBcWQw85ilFX9w1zT3FW9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u5a0aCppbDe5ut5eDiZI0nG9MFgqwG2bFaDGoKDNmtzl7heRCkxLUc50ExeQQl92/wBx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9wo4tHmWDw4zHXExWdclQ8Mt6imMZjl1fuJW9y1EAo03HWXibKNcRK5qeTGd7mE471Hl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OFTJe4OuI5y568QyAz3iZbMRPu8EvK6t4gjr1N9E84vueqrxHFeGZXr5jkvTU8GeI5DE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ga7jjeQgBa3UvFfU5mlfCd4uOrs6/g/FxfbEtxfmPjHud9SsnU9xmbrmXP3OKOYf6if8A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ct19zV+/4NpHKY9Mql8MB0XKsx9Sut+J7c7qBduWAXjbFQCFUPqJa7Nyjtn6nCur13Erd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Rqr6mK0Z1Uqn43qKsAZa6/AswWDGBQWtPUvKz5uKkEeuoHb2Q2wBywTlZeMLcz2BcMOB1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MUyKYuFeEMky1McSsEcXAYYYbMztuqpMkQTilPZ8xQqB5lmwB9XLlpFdxc9F6rMVoaxd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2vhqVrX/AGlFsG8kElnK8EQUGt1qCUOYRabHRMitF4SG7GorHXJyTNv2xMLzisYhoim3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LTNe4FLotLB1DwVy+oayDK1/FWXdVAt68SogFh5iEGRdsyCarviJoBGavzuJguQbdNQ1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UoDABsv9IPPHQ5ghVUVOXfEq77mRQHuIrbXMswa7harHBUGpnq4ZZ1Vwymcc3HIrRuLj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4g5bFg6MZXhiKUGYsjXuVNtHiuo4w4cdxC18XNa8kFYFfqCUg+JY8MFwLw1c59cy8gUdG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cOxfcCxbTzA3q/1LhlvQTI7b8Q2tfCV/xVYPQBzWYgo7F4fUprhVq9ykNbYAxNRU6o5l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5jG1AxCyDS2LcvR/1NCDlvc4JD3ub5aHQh5K5oaevxCSCQhuUPzcuEXPMZSju+iVXCrz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pAJii4JdFCXRzK8BF0wttISF5NZ3HnWjDiWRscdkBUI3kmvIU4iNAUuDP6Zybs/URcue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Bx/cq8qfcSjD4lWNYuKKJ8OYsFrcDcRksrxxLreutQLVb5myvLDoNuLZVrbrKVFqr85m1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GpzOJSvAUTxMeJVm7xrqceTbiFgQx7lVlFzM5KrqCVjfMFvDE5ZlF2dwTbOT9QC8a5jo3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J1qOC8sER4eku+K6jFKoL1GKurdMSbuoz3i+Yovcc4FN2y1oeUqrEcnELCNC+9zLdcaI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K71BhHtP7gcU803Ai0VqpZ5v3EsMH7l9ZXlmNTfcrC0qDl9xUFJqy5UrqnFxC9rm5fY7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6FiZ3LHTDNZvO5i3VeWIu2tYgBWC73xMhmtW9alIgxFRwzdy9WH7iZqC/iBtba7sithl3e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t6wNaxBoPG4cVz5lm0xRtqa+6iML8BExha1cF4beknSmuJS4n0vrEzV2VmAPxUeHW9VG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4r4g28Y0Ruio0OkY5q3F+pSYBzmiLxbxcDOmzzLw3dnBMcbi2UKuJTvHNxsx01Crv3Yxt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7i0axR9wRXq6fMXfHggZALeIuzXqbxWf4rLWtQWvPEybrdYmx5lZvbTbG/wA7jvF+agaH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7ievcdqtVqOKWoNF4uuYPtQi3QH+o4z9o1YYScn/AGY7urxW4lc8ww5PbN6ycTcdbv8A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F2s/UrMHNzFZfuOWep/cImXd3D+MViHP7h+ZgN2s4qnE3d7hj/tzbkriOxmcOpz4SysVZ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oM8RNFLuBxv3KHKr5lC+EJoHVkCniu+4t9gUkcptjiXYCUfiAADPmU8XRyYl60vOJwW75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xYVudx9Etiq90xgf5GBXR6MHNRey2EUAXdErmxqJbtKb6iu3Ycx806gGwreHqHZZEvUQAA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eLjh3rGYiKqryyqhRcVK0ZXKYuKZyTmDurcVNJke+Jy+YWlRav9wbKsHUFHVeoUGi6uHV4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st0RUPgzaJvdC8ynKhTgmkKeajQwVbZkgWNjAAgDZncEbjJzAp8GLYVvtc/DOTHuYWVX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04bc6hVFhjxXx5jQisfmdDAQ/EQXLQ3Gg2JwXCblN1LxWJg0SvE4VnGZl5eZWi8XxLLG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d6grxRWI5DJs6nN/iGazBo8ZuGwreGB5VFxlwRqytsrdA5irAD5jhZeItFl1jUB7u15lp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5ZQ0MDSbqiK49XKqOKjYK0S3wdzkAxOMi1iYSgrthgDDtuBbY/1Gtgy8zRorx1LDIGJB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yEzDhVKhWbjBY1zNaEdxG6aZfBl1eGX2AxgiLLBd1xK7AbE2wGkLfBlmGYPK5mCHkq3+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t/RXbLcL+XmIWXTVQnAa4ruWvO/UFW1SdRcSo3krJuUbcjBUYK4gbI6EeWxHfFREyEVN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pLAe4lIJQwTA+2C7B7glcrENGHmUpSKbCt8yuZPxFWCHqBRybpYqluy/UG7N3RUHAWW3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7AudXMlY+OoKm7ZzAMAZgCUW+ZaigHUMjnPcVzePUIDAN2rMLitbY2VWPcHLb6J4alFo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EUzXxcHh4LqVYb+IUbrEM3zMK1rcBBrmVw1mWohpLgnblQ4CLBidtapYCPBZqOQVWagS/G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ZB4Lutx6rOWo0YbcH9woccYiusOZYiFJzxGhUo8y5C+M4gGs0wQQss96iDQu+58TxuWimN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bGIkxrU2+fqJpspGDJSy1MbydcTCSvENVxV1y9ywcZ5hjPXmGjGSW3lGHtQ/MWQNNbjh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Vgp0VRa7jCMjLUcysOGZAByMdAjVTKRvjMK4rGmziGQprqUM8TJlvfmYus7vE7M971L0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9zboLxCzF4gbYq6xzDgHcWR315lnwXcvbT/uIXvG2chaNX1MgrBdeYi2DfuXnoupz2TlM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8/UG63+pxaVozMhhTn1Erm2rmCzDz4nOd+Ior5eI8XfnxEFzzqotnnEfy+Zl20cQLxqGM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2zRWL6j+PMr2romLvG5weyZO/8zfherl4zRHi2OdJ0Q/5Y0bzmJpE+Oo9rtnpz3G0sK67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YlGTRmAVa/7iawZjdKK7lHxDDqVYd+I3eZ1uvML7qbBf3NrUvKz3U4b3Pf8AHqfVsreW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8zRu57z5n98zP9Qlu+IU1iPFcQb4+pZmsvMqzess3gP6RW+q8wbKLCpmrrFS7q/nxBL7H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zhExqFC3vmFC83vEC2F3iw91M1fJE7CK9okswXyTKBs4cRo0uXLDnDXfcVjD8EcKjT3HI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9srga5hQyxUuAaalaNEW85IIHqakrF1EAtl5uVRVvijMcwpXjUpg18xWjRVsLOtXZLwc5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qiiDU2F+5mNYL3KEJumU/V1WYYapb26IFNUrEzKqzA++JvIA0JYEKuC9MwDZ+iVndK4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v8hLwBRxUyQ5cQFEwM4hl6i4v3cp11VeZl4XfDDQNdxOXdwBTFpqOkq3avDLCq0HPqBy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oN25zxMjV1mY1x1DhtMVuBguq37j334htv8AUG3PPN6hdVriaXRKzdRQLce+YpuzJMCB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svG0ArzReIxYbOCOHHiNmLXuKQBTPiEyFYx5lN4LvmVotvtlZWuKzLtJbZtHBE70Z3zE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TvuI0OcEfMA+o2UFrkOZyXXmNgub3FjB5l8aYEBnL93GhYXNOIrgwauLNU1qPAB0I8ol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w25eJgDVsygAR6AmL1xGdUm2HQUkQrtnNCWqsHqY4M4PE0lW35jNGu49HP4jaYz3Dg6h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IFBWcVBo+tcMoVuzqGVPzUptwd5lK1B2sygsd6j3SuxC6K8lzIpVE7xGK867ogVWS8kSL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bL5lT9xF2qXT1HZVk4H6cwEDWI6Cz1jUUAfq5RLq/cVHl5DEaybiM4LOpkrV2dzExXrm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Qp2pd4mMnPEcngziJQEXi4+OT2SjK2ufEuFY8eZfsMCunMROS4zCrzcCssQcXiEt1qbS0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xo0O7YVEWs36mQ/EAwlOJTFQv/kcqHYhmKUET9hKyuXvM2YqniChQj5gjgIb5wfiMVoq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bBaz7lbxdbvzMhypbal24ddzPN1VQWxCjmWL+VrVzaHwmAwX4qFqVV9VMKUUyhjK7qPVhS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OT/Mrfk0nMRTkCeFVCs8H9wu84+dx9M9R3gXxvTHntBNRHeScCqy3zNjtd1VTPtK0MKz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5VIsZgnthiAHlpmz99QencKxTfNpBp5+o54N7jTfHricON8SmlcPMIYBh5YEXfiCnriW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+o5vSpvOr1AGHXU5rg+5yXGxpPgnHJjubyyht5vgmd1nti7K3XhihtWJkyb1eoOgdSsUf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6g61Ud4x4lVq+4DZt8y8VWPMdGvMMZrEefpFNcXL6/MCOmMyqXGfcuns3qbwd+JV1zU7V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JxiNucnGdS83TMuLm+xV3Ao68wa0Hyz5Sx53HfnzOMVMX0MS29ITzde45HHwy7y46DUy1j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M51Dqdfr+UvUM0OIbqprHcbdJKzmBnUT1/n+ONfMvG7hNunEUbv1EACY2rFeboSo+7e5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NLtmU2BvrqCVpcvApvuOMiyi7o+5zgtcXEAbVZbeHHrUcvxBowfJqbL3nPxAp5gNshWa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raqoVd64WZKrxnxDQ8eahM2TALmpgv2CICoFZahpBGk4KK4luK914hvxAbAWaqMi/A5iW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FCU0FrlhWwU8RhmxuJTwdPcysDIbY0ylMIsUIGOIKkKzvuKm/cTKwMXsl6Wf2y22vq7i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mTjOJVqpbV7r4jFvJ3QVCVx2XshNS8mIaGUWkQi7Tk+Jt6iNyuiXYAs+o3KwXMq9LReO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W25Z/wCy291cSvMmKxGA5asiECjzMfcaW+PDLBt81zD5mzZdlrUPsbjV5yy1f7jrUpPL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NRLL6ghxfaTawtPEYM4DKPMqGHP1FWz5g0pp5iOquoEWLIgNm82yl2qr1NgjjqOQ/VTe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55lcA1xDZZF5U4lvK+pWKEriAAYV3BlBQ7jQHd6JydoUynKBMBsL7YH81Mu5Y8s2xWgKw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34nuWSiJNAvplsnB0lwGXla/EXBozissRhUu0Qa1ByvmW6qLQyl8i1l41+oRrCNUgm8A6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BRwwUJqteILv8VFQOMsuOscQSx4v8x5KV7nE2S7Kj3AmCjGGC76e+IKXd3yw0Cq1Q2t56g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1oYIQcr1xMmMnUoQDNRchvPxMUzdGgg48HEzDP5iMX7qHi3DqYMZHi4tB1oxAHC21cAab7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upTWgbjhajeIGm74YnCgcpicJ64gFp83HIVn9xigPriMkBxEtrA4DvuFrd9wtwHzHOWgr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mDs+oKcZ8k4w11LZDk5gNSML5hLOf2RisRIA+GWIbdAruXO9LlzmlNHUvyzwMppzqF25z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xhY0KcJp7lLTDXU5F23NALWYsumjqWVZ2xVVhW4xgAG9Ryzlp4iKNvxNNr535hXYb9V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1s3nqEBd8MxWbuJu0C9cQMWHd9hExJIu9eIW/IeIbxODJwXLSKNkBrEC5m1ecuIVFUVdM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7rcC2E8yzosmewKgnB9Ez0B2VHyH5l6YHriXXK4iODgO4NeG47L447i08/5lMXrEAo19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uC0295igxQTKFusQdjfGJVZG7OYMlr8cxAQG4eEe3i48+67hvBz3r4g28kd+31mcddMc1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LFx8Si3eK5lU9+YeM5pgcFr4Ibvm+CWB1Ubtc1fMadn3BQXnPHDOitX9wcFLfmLbj8zW7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NZoWOMZ8Q3b+Z51RBRBseqlbsMPcetlYjnRedx5pj8sdfsJ7qC3iYps81EUrBzORf1mI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TV1+IorZn9Rbwdyr1+472Y6mvEfoxb3OdxN/j+KYn+570zHLj1Dy/c1XidXlhkpHxU79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WTdXng5jDF5vM1AaHjRFvsV2susV8ysWdzVuT3GYq17lsZu8qQ5r3uNGvNbnC/cW1bcy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uTUbRt4hTx/cuuVO5ly/ESyiuZkXVlj5iMisygmRTLEHLhRqimLqo5xxLIE2dQ21WTmF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xsBXZKC0YMVzELLs56nQF+IKDqEADT1xAAODm4bgXjDMBn1K7imEwfg3DQU+PMBC3PUqF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6TCFcmIDRpe41bW75gmHBgM5gcsbzY1EXVB2uNdLBcWKFLxUVULN4hW4yXXEJ8qMrGKzs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smbSIFadx+BSmhihJi6qZTcQ15q1xDm9LDMcY4m+Mxriis5ljRQEbhdx29sQsNJ1Bwcn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OCKhUumUAyqaBpnVv8C3hxNVRQagcJxNZupYG2JQyi+cwXUMsMsEtXvBMtZXmIAk2q+8S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MsGyMslLEorFfGyWJivbHZDPueWjEQK1Z3A3i95liuM3mewxWcsGbBwZuIPNOepz3iWjp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FgSycstRQOWCykxguNRLSGYsE4YdLp1eITnl5uYkppqW3DPnfuKgNVf4nCJTLKtjcIqF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hjGt4Bh2i4EcmRG0KFsb9xo7AmWOG+8wXXPIvbAzp4jo0O5dVs8+5YoUsvUzYD7zGgLBv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Mnl6cRLw3LrC/culqA00ooFWckQ7J5jAsMA1KUKwSylsxZcWjFdjBtc/0TgJxgjyV9ss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uuIYdF6rmVFItbqXSwrgJa6wPUR5YyxOQ1MC34EagNBtdREFJ5CD6D4lvPLshsRvbUyi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5uX4LA08RhBY1NhR8TACszB0svU3H+9RrLUX3VyrJeCVgv7nK30StpSs8QCIgBs0xgl9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phiBdR8R0C01iWAwxNhe9wWN1KrkcQAOXMRtaUaIlNHogKL5r3DKrRdt7CGQC3iXuSiX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4GI/lJdVHP1GLszzmO9B0eoDZy8VMEyT1MAE5e+JlVi7y8S6Ec9XLVpBEtULAb9S0aCMK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w7wZPEdOXPUOs0PES2bKAHkO42FKQ+IF2shdkvgFdws0LXUUL45zKhteOIDkPhLDdlWw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FvUCcF3e4qFtf3OKe4d5r3B/5mK8W1dh1Ez+Y8Ls3VSoaY+4jKE5LcTdgfMqxyhMo73Vk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hqi1ZWM4HqGUpmGVeviBbVuNVDWMv7Y4v+4NbfUqwLF44ll5c3HBreo0vqsy1otzy7jrF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ql1gcwPHvuADsfRMFzrOfxGw+O4tV+YufU+CeieXb3HFevuZO5w77g9nOY1zvxC7xQ1D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/+zYnmdOC8YjqDZXPMSxzi+J6vPmBacXzUQLeVxe34n5nFt4iT9z6juahxsGW5Qo4ia5v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f2lecE8qPMTGKgzoZYtwfHiKpi2p/cIUUmdY3AWUGG2O4CpOs/WolpqrqfSm5mm3GLqF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3DFJzKIWyrRxX1G+QvW4/biyLQrjdEcGeOu5SKWXM1jnm9S0qmviOrBEo1iruGAeRiKLm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63FoabDQxFq7b1xMH4qqlCVbRpbrknIYTUNMB6CFtU3cCi8uQlCdnJ5lAGlwLv9SvQxdeJ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PcC2l3SkzeDFnMZVPbrRDF6As8i3iKMMOdVPTU4gVGksxE4pFDSMGCRD2h93JYOTthRV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zAoOOTn6hBWsHGgiAGGlGIc1x3Uz67dQ+5Ti14mAE8cbl7Uv4V/1CLN2EYW9hLGFG8wm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hat11BZHN4TsjIYYEuoIxgN5i5rExHJVArQb4g71jUtSi41HzuHAy7aLqW0Oe9VKQMY3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Vbf1FNhdQ6FqwiDSrdlsv1hTnm5SdXmJFrUxcGoYNNRyrs3L7LOe4kyRxE1xxMkoVYZA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qAMqR4jRLFu467WrfxG8Jl2Xx1MCrvcWP+xFpFHuFQ6lzNDIdyvhGWocalMm9EM7myCK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VY7bhlSNccSolKkTRQiJYmODliVMiEeQvEHJVVHgt1qEsLMDVyzy9fEKsDnMN0IXHDCQ2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C2za+pUqzc21sOYwtuMRLgA/MwHLhI0KoWfMVsAcuJbYE69werxjxAXKL3MO3pY6Cg6IM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qVFEa7MkNZukUliV+4HIvzqpUcAedSqbib6bxLWJX7hFu24CqXe68y3JniFEZwPUplYZr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QXYLiDlz0amKjpW4KWLbzKNraGcweLsdRsOQwkIyX8R7pF5W4i3jAOIRAdx7g5og1Arx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RUqJdtyjcVgKse8VGxW+LhGvvUZLdL7i2aEVgspQPeQ31NK+TxMbgujcKsCCVWrsoc4u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cxVmVf3Oaky0xeIDe0rD5lQjLqvEp8ndx6Bz1NAed1MhAqsxRxJydTUK6gU/tZTwkaDf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73GBT9f5ixdF8nUYhbHjsgBUKzylgZRCRZ3XcS2c84ZZwZQ08Qxoy5hjahVEqgosblZQ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4lia2NwyaKMxblUDWpjAVycyjlLTFmyA0UutpCa3gNRxzVx6XnUcrZdYzM7zk9wzAtMww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Aq8R4KOcy1lrOfEGm9sArmzGtzJtn3OKaxACxkNagOC1zuVvbM3wxeGLy2PnmOy0wesz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kpcuY6eXi4UWZSK2cYuO0zKur4QjoTvniBwOOZgJVLx4m65lFxm481WfEa+PM0YiZr/r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m21mQMXDIzxDOONw2VYxaaiVhQJVpp7la3mNZrHubzn5npxMGyOyuSoVfsmBkpjhXOpZ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Dgne495zPiY9cxq0qi/NTbPHENXWIx738R3gzc31Kf/ZxjMwD9wL/AKxuaMG44L4fEZpV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3RxB1i/CpZRQv7nD46jncF7P/ZbDoNSy7p1uBVWV5gmKHqcZMVuYrXxNLfc4z1UejnEM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iCVRU4zOCwfi4FAtpcznVVwXAFCnzmcq57l4wN8zOl3VVMlVcYYUSFmL1UuDd3BAwZF3D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OVmQP6hgqn5htHgjhs9ywXPARVAOxBUCjSkwWU31Llo0XiAUXO2orb9KgbV/zEKlckcb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gOIIkUepaKNhqO1jmeWexs5is45cTnJf4hVKlRmXnnvEAEoTKAZ6dt/UewTmIpbzBFoZW3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VPiCRVi7LWYTLsEsNDQQhunG/qNKrvrzL3y8xf6gr/cAQ62czN1kHcBBtz/W5Ui1Ya3Ay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0alUistTDS7hL37lpig5YEwpmCuGQlIBolNuS/cAM2zkvwdxkwvzBVZgvX9zG0d06hCDKs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qYjLqKmx3tZYHiphueWXwccwLwHeag01SdxlSmariK1a21nzKhRd6GPYPviOLDDW4NKkn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n5jl8SsAxeoNYAGq5iLSnEvk4pYEOMlYhIvl1MamVY6g+dEApc+4N4tmrhYqDXczy7BAI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qquNQMbJwFWn1GkmjmFwG+L1BsLVYjlC5v7gUVW8cSqtlkOCG+LjwcHUDw+JYDb7maFMv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yUvCqlwVzVYgW1znzE7Ni/UNTHRITDoccwVVmjRiCxqA27fGoCbwmQRC8YmHIpWKYEvb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5bXfqL6W4alay2wgYK88xzq0iNK/UDVZe4ACGzbAAFVdcwWV0FVErbtuuiEoC+KguED3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wrrli1aoJXgWHjMyQHxFpVW8EModkpGswLmolFguNRSlW8ywyNDzKVofFQ5ofc8NQBpfX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tRzEcF0Z3FFbvOI1usrLO4GwORK7jEekow43YuJ4VGAiKhxEo/JUUQbe5uuA6ljybjc0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oU1XEG5EdxtVJaXcFQO+I5DbzKMwOFiZQMMbxZvzDWiz9zW6AlDF4dvUTAMagS0tX8SjAe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8FjrcYUiEP1CrwX8amSZbSpSZdUXUQ+ipXRw1jiAIltVqBXATmVRgbslSVPWoJgo9RwVQ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g8mlM1A5NPO4Ktbq9xFW88TEKL0RM0huXaYa6jS489TMNud+ILBG+VlDDe2y4bVlffMSh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SnLFkwW8za7L21LB/dzzsrGJVmc8R8lBxOdn+Y3wa0TeTk3cSyqxXzHaauAILl2W67e41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5zkpeszkxxWYPKaqp5/c4z6muD1OKceWNHLnlmeqxN01xKw0VniIuXvuXer9yn8VMrgW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7ibacRKK1eandW1N3e4tpTUx8ep4Gg5J5dRcGaxx4irR0MNFvOZnznOJxBnFw+jc7ai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NlfwKu9cTlr5qPbde5Wc3iUXAcf1M4wwsdmfMKl/EGFK1zxEpKB3WZVXJSVbz54h7Rn58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sXT9TY77nBRXucXj5mXOCb3mbNvuXzUebbjjL+5pckMG65jvds9sx83xHShMDL6ZxVK7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8xt7Fd8xOAR1mA0GLhoLSbruOubuAI1YXFW9GNaggNVQm423LtOmXUM8xcPN4mJBTtnd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0osGz++YHJp4YmSxTGOfMyRkijzCZD7rDFsDPjUQDzwZhh50sojYh0FaiC0kNcyhAF2zJ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jMNII3vhE2F3cASlfERRS3ZKAKp5qOYrfcUTzw/uXvEq651/7BI5cySmUUb+/wDqiC0G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8RDfOeouibZZVJaMC5DLuUZdgJfca9So+blbNuKYil7dV1N6dNnuIbc6Y93ju5QiqPHM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mEvbEF3BklYPuJVgxL25PUK9LvmPdjDi+oVu6rbu5YFFQsYMVaGjad5iXSJkoeYLRWpnk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gbbY3NoOIFL0y1LHJ/wCTrzeYCs51cEcGjcHbRcbidNqaiU3V8QoH4hQaDR5g5ssKCOqs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g5bi1k+LjgZcWRV3dB+IL4XnUBvoVhmRU41FHiqxCGGC5iLsDpeIFDnteISi/QJimDwR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QobxKEbC4FX0qNaBPERm2i6gHAxuXXdG4rWEhRZBes1BaUKcnMeLKyNYtOddRgFcJdRB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Exu4hqdfETkFe4C0VXZGiNhsZywltBHEpFfJFoc6zLVp+tylMqe1h0u0IFsbZuLg34iW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8zZKDjuXo48oow1U8AlkRKzC2TWDqPUijeMsT5DmqlJA+Ll8liYQxNiM5tqWhX51EsseyG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ZvU2ETi4k/JXEcBsMsBLDuAOQzC64hCYY5qUDucekdKt5ZmNtN2VxGv7j3CVv3C2cDuC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nmjSXBAcGalOy+OoshSqgNHBzLJpW7hsT3UqArjUwgAKxAprELBi6xcv3eDqUbhmKJRV/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+I6qhrMKrYOMwVUy9ynOSV493G2X1DRmOTCq/Eacu/uBm9amYAeLPxD+z8S1iF95mdgC5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RxeZwWBbpdR4GBq3qGG23XUZAtTbKwTBrMZoRNpW/PrcdD5Uqy7hAJneWKYpfOLlWRvP5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fvO8wy1x5hUtW2VKo5Jqpmx24LhxRGaPEFGCU2UGcx5Kd51EFHn7hvOnhcvoBDiLm/qo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OFrxqOxdaxK4Z5I4S/8AMMCrCNdfE0l9R1XMWnlTATJ8F/M8OOIOmuOIK711B+ZrJic7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yLEw5v4nqYf/ACXo/EovMKOKvHqWmcWYI3dVaTJ4lZXI7hrvtmq3PUdeaqPZALXjjMq3H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fEI5/wAXLfPU0IG4ZWvu5sFYgNAGZwONcTy+pfTzi4fazVaanlzmGLcb5gktgXgZXAQe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bYc3leIYC8y1aI26U7laLo9w4MB3MV7hfHqfPuH509Sm86uCUXaXClqvmDenJH+pcfI1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8M9y3XMq83Uc4MpG8mxcZQOW2u5bi89xCqF8Roatb31DSYZ3GTmg5hDbfDERByw3ggmA8W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QnGofTRprcKQi5apGAe8cTFQpDAkY4FtKJK7Dn3CKA9I2g35iHQpqEF0TzEAsvvMM5Sv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5+KjNN+oW2rzmFrgXMpCllgKXrcACgfuACmtbmRvXF7glVjjzDBXHPiJu1i44rLAwfMNb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IAd8xK2MgHmErd0EZhbQcWSytXhi/EF+G7jVPLbM0KYGW3Jx3Avj3Ke2EYx3Q5W+bhGI7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HMKBWjsjRaZK5iKtGoMcOPCa8u8XHtnxcejOL7zN2BwrCrHnGWo02oNfiErNf3K3Knlgt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D/EYojJhMxKNW5x1FKFl0hxHWqGY7uzS5TYDYq8QxpFq5rgpZwSzQ4uWstoxdQLlrDcB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5XOYLqniI26OJgHN3OMldKxigdspmOrJbEU08QKIBXGGILyLcsDwcdxCVVGepBiK3k5QJ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1dTPRfaxQ3zAFljy5lFMNxe+RXvEpm12yEAoOauXtis4NxstV2u6htHTVTVMt3aYId0v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zyxTvdQFAz6iooH3MtqPMIckclTPEzE4LvkgkEW91CuQU1iIUjRWI4IVdcxilPBWoKvA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4nNLB2aXUoeEb+4Zf0gvAbCqhRmgWaaXzHA2Z/c4xrguGjZweYGnIfmb+u6wXMj+RMIqM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rz4jGRvrqB2Ns7liwPdXBCg13uCApf1GobKcsGqYY9NvzFgTTcSvdnxLxy39SyvRhYC+7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bB45gVc/cTJqMOdy+rYzTxFBaEOISTIgwQ2B43DpKXRqUQ9GLSEPdb8x0YOCn+4BLWaH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ih34xFWiEwBKEpxCAimqjhnqAa2O4KNupi3RgvULM77onO+Lherqu55P4lpyrE77ieCZq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ajBk59QDqqhgOuYG9Qc3R7zGyLXuPOFv3qYwF1CSHogK0gYu4lxRzl8xy3+0tDZa/Uz+S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xbwtc2/UQl8wQZbMyyhqXV3IMdCWLxuKllTdpS/cIYHDO9TLkTnHMORWywZslXhvVe40Y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6qYQbasuVAwbzxmaKULiyIFGPLUFgJXriWwA3u7mLt+4GixKeHUoKusRxb9XxCs8G4FH2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zztv6lGLyvx/BvR/ibLx8T8Q07zMCcepz/ce829y7S8kDt51DLg+4Xo3Du811uf8Abm3u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HJjuXl7weZdh/wBUvK1zqGHv3CKOo0FNV5iYL+pWGjUq33LyYb+oZcXAeVS2+Y66+ZRv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ywzqsZleTJAxkuGy8/G4FHU86jr4jt0xv1U1ahU7vLBxvUVuz6msGKppgE0a3UvRStfU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6KuDjVSwL4dziquIr04jl/U4Xslh25l5eTUXDmuswxi6GXe7rqXvgnHP+Zdup4tlDkCI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OtRLy03AHTN9RFo72S8Cn1MuLkXmGtG80bjgKa4uYzCd3LJRYGqijlM3GJmNVDCBa5WOFd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JcZV04rioqUMA+5Yzd+OJSXMDeYVAxW4IpbqqiLHNcQ2oF+5zG7zE7CEEqhnUQM+i4HY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axBlFnosmoTzpHCojBM3mJVsCjn7hqBjDVTDCPN3Bmgu6DEDmudhdw3qqPLG2jYw3MMcd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RK9JKcMvqFInnY6I7VIb5Lg4aaXDqAzJH7YEAtS63HapUcoldYiF4fmPlDHMCglO4IqU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8w8IVXT5jG2C6IFA6csSka+pYCt7xNYaEEMN1mKIWDByt0dSoZPgJYFseYEFXXcqQpZv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e7NvMAQxNGY4su7uJlB4MCUJi+tGMS9ghkzHRAcTz074iFloUR0oJ43HLHni4izfN6Yt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qOojOnBADN31KKaM+4XWo3cSbAnOIJgO5ONHo3KmDZdEfPDCvczsJgr1G7cO5mQs0Rhw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1ctlQfUyBZ8Jk05Ix1F6DmKvAbfaIZw1vuBaFAZKq2MCx5OZYEW7qMbMNVFXAHAzEShz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htNEN1kjntxTA0C5rxCukVH7hcPuPrU6a1LmIofcxKd6iKCs9Rcrs+oFa2t6jKwyjfGIY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TdFSwisBuVg3vrM3yURC72FYHEoCw13BLtjw+5ntvDjzBgrBrO5trcG2jzcyBzbcVKwrg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Za2UGlhcte4YUSYYegczwoh55vuZQi2kYcDvUUqET8y5bHfL4uLyC23uVZLEc1uWK0cOY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wuo2O0am+c2RKKuplf+IGGTMzaHWoqcW3KORpR6qV6OD4gZQrXmLx47lEHKutRIPmlwRAA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uWmhy+I4cLqEkKHUPUvm5ViALcS0cEZaVE8xZriYS06l5aHMNwjviUgmIWdpSM24J9RB2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cIvoZiCFm5a2fNE8FnUwDFp1UAgsebgmi67iqXzMdjg5lU9K7mIUq2XcE8x3DOalJF2y1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niAENElQxB1ljkQL9TIttvgljbr+4QLVCUSqtLjCwAY3LDZZ/HxHWCc7lpTfpAUW+6dSv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EaNK22xwhV5Ja8i2dwYoKDR/cDdkW8FTL5edxa/5iZFtRH2bzDLKDu4b+tzYDi7xzDHX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3Fr9+54UHiGWjE8/mN1Zv1AGS/XmBzdHzHOjG48eDnmaRxcwnPiBm/wDiZfC3M3nFxrjF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Uqkzh2iZxw/U756j8B4lAlYV34ldW1jUWwxiLn43K151MLbr+5VbYa3rqbIDYNzR5Ipb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/HshdY1OU48Q011His+ZeKPc4rlZhWzEycUTjN+4F5Y7YAeRlTU3C2ODrolC8Z6NMQsvf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a93HdXztl7u6vEuLnXrzPWyW7a8xc4bPMUxo5mTr5nrPxKX2yzrBqVT3bbjUayC/MoeF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WaFprEE5L1WZRRgTNEMUX7m6c4FwDboqC2qM1qLFql1fcNQE8xALqUrU6qA5wDTgjQHmJ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Zz14jC1h0wI5eG8QRpL4dxYMK29zI0hWDUNL0aY4aR5u4iWy4JhieSEnLejMLEZMAmxu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Ko0mc3B4eXH7gNUnkbhVQC4aKjapnmpWaAvkOYBRoHJLphgiRkw8yhKb2S3LBxcDec51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0CQ2Wd6fEQAtaNrzArigwgpKtFIoSAy7lI3jGfiZpgysiIQrNwqjGBZbE4usS71VXE0h1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WDwqIFg3moVqpjJ3CIja0wTJhMUusMVYJjGJUqz31AKCL3F1CmsumXa1sxjUBk4bo3B8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VQXlxEMsWw9zKoV0ajJvT+4zQa4JgadCmtE2konFV7ifNd9y6bXUQypVBqAEocxS2hSjc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1AFV3yTlqiqlDR4XEDZtiAGPiK3hWpVazCgxqN3jzABUJfA2yrxKA4qo8QVTkjvp3cKrN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1K07Cpat0TUlk0h3AFlZrzLtS46iOIhkGFe5eYevMdoCe0yyzlbnOY2qc1VwKgC9LGXQy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sq+fcocNqw2vSYfUqYzeBIjDs3UAHDnE7ygmIMIOQzcCs4uVlGu+I2zVpC5ToqmDKF6i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oiorV4hSB5OJXDdF6qZz8qI689RCtNw0mKvxiZoIkTF+GIsVNQChy7qXXyr1DsU7OZUC+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IPpNckIE3wEJDauHUMsVm5bMPZxBJyvcusVmpQBQ5bm+gB8ylMDjZxHVlcb1L6RDYnMw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6JRHI4SM1Bx4xNByMyEyfM7G5gHibm5qXDmUNAc3deIJYix3GpLtmVmLfEUmQ0whKS7it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7zbEA2ENBkuS4J2YyqCLQ/BBTp6jG73MHo9yoJRsGSMpir3cKaRmzI5jcbS01Lw6VAgGs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Mh2cMLAUYwXFXVFdxrkxA71xUS8voI8UcswZU4YGyrBLRLN5gWBVZ4zMwM9YlF8euIgS1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M6ysFxodX3VwsLWRMG0JeomKPsiNGAeYMi5/qBSzoTmHqS7IGWZveo1AzvwxFg1m+IFa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MsToqOlxV9xH847lNqW6RWm+9ROtdu4CJRM88xZFZNXxLY3TG+F0JmUFqv8ARAyIUeCY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76m9YN63HBev8RunDuf1NAMeYJkFC5xG7xbeMxC83XOZbYx1/mcVeZWcmJ7L4uXS17jh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nib7jjxAxbds401c/F8TngzmJpb9wUVn/MN3enceDl/McPxD1ggvh1OpsuVQOPc0UPmU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xKXrzL3icnV3iPz4ml6l3jm9wHnjqaN4nj7njMKeNv1BEVd+YAjDwEGx2BipWi/etsaqN9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E2YPyEv3TviGdngIPKNEN7VFy8+p3z8T6fc6m3GLdxbSziDGska/OJSKQJBK/wASs0vMT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F5fEPIi4DSs8So/C8xW6xlWUsAKMUwXsxw5O11hQIoLwZidBW/Mw8JyG4qqutVbFuV84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vmLyWm03LRLCzuGluudswsYb3mZgXwXCooVxSFoJTuuYmoFbO5UpweKzLYjoNOpmtA18x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gDc3ArgxqWjauyoBKNZqrxE3Q0ck1x5Kj2IN8QDQYfMQKwrxzCl3VncU3pLLGb4ligLIas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7xzUN7zzzLDr7glw2wog1lmBhjqoQ8XXmDJKGjcsbzrxOR7iDVGfM6cB/cEUuoeAXUSFy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0N+Yt0NrzHlqnmZRhcw10YtMpVt4mnVcxLtIw3fDzArYNTUCN5b3NOFsIFoBvz4hWwp0+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YuuzLRHa0q8FQqggw6lnIJq1jQRY9RetVVPMWmXRBAGtYzDb28SuuBOtTRBN0OopHXZY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xVRtcr6l8sRg7hT/AHLLcQsR4XmHAEKZZ9TQtmbqZK2+oeGZFz4zLsZZjcdcjzcHiDiG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gDFbgYCgG8biN6FeBuqINTdWbrM4Bg5iHaXLuWKGrzLDCwXYRttVDfMpejDPuNiXloijn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Z1qXAjY9SxQadS6WrfxE2yW1SRkUuLWt1VVFglnzLL2xdtQBfY6epSId5zLS+R7mYdYJ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88wRpZ3zGrBSdEaAGulShnK2HO/qqlarsuY3ovNkxZF3z1KtqrIFIufuoaPPVzIOu4H0Nx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a7VKLjFaHLkYNpWcYQADyRRbt6mMGiZCC3mG1kXmMii4iEBTsuFInDWpSUfAlbRHuUMM5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FblZPTErF2BLjozAbsMO5ZRltZcpvx4geKi6me4lQXhE6S4ZIGhc3DKeqbljVrKQysxtV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qCrFvFSg2FpnhlVFp0wm9aEKmXWYqvFjbNLevzL+Fv4jBZfcEl0m4AKvS476oedRUJDN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AUTPmX0LJeglCKDtBvkq7IwoK/ce2Fg0AwYzPmI1qHAv/cQDd+pyVXc3ZQTqBxWBj3Kz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1pQSxW3JqoT5VRL1LG7zHTRTuooFnWoFOrk8y5SZVEZLq69RtovAS2MxcPwlI3d4LuBeK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Kmwd1EbBXTuANaxVXKikt3ncGQNu/Erhoc6mQOXTUIDXJuVdX9kwt3qyJfNcLONWvEc8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mrKrxA3sMTLK0uYLumYN23qVfhdsu/lqIZqJSnPM55xKKvXmaz1uVi3fTKvhfFRHYepVm8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l3Q9fM7xHo3WI15o6IctVcvTOGsM8o1sjz3zUNpecfEvddWkVUzqVxVc1EqjeZoxsI2O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131KUxkrM6z4hyN56mALuIAZnp/uf9qPSAJT7qNcdRz1Xcp2mBzBlt5zqI1QM5miFe+5Q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mLi2jEvYq9Ecl29RrZgjtg1QKeZ69x4xfE18TtZreB9wF0b1AhdERounqJfHnUxVU34z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Yv5h4fO2BsW7rUMapZwSrR74VulIeKw73AItfP3LwxSgycRVc/qZsXvKSsKHxEkNPJN6D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FXE2pcLIrD5lthz5lLdJXUBgoeiKUCuT3EWWMr3EXN4iARGOIqmLS61LjwxzVRDlYVWU+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TZuogFsBbAMBzm3mFIIr6nDTyuZooeA5IMvLtXTFLeRsINQXnA1EACx9XcIcI21iJFAW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n4Du9RB4r1iKMAGW1l9QTR5hiortJWq26bqYAQPEPC6e4w83OJwCuOYOFQ1Dmu95llaM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MDVhe5Y529LHKh8RACgYU7fmBgKJBCKUyeKj7GSkbmJyed1Ec5eoO3pmVfHgZSh1X5hWc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b36g2f1eosBfxuNl92URC8t+oiqZrh1K13Ktgv6gFEtRyRq4DEp54g2l30y0Ase4rdee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Jc8yJCa3CYXiOh7dwLzW+alsNDHWcdEF4LJWbYG936gpy/cVFqRAZSAmHR7uh3X+pmTm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sWb6lRt5i5bv3FFlKOFdwkcFqpoYXuWzBKPvmc6Gsx0CDUEagc43coxCjPvqY8XRqsXG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74iNNbnOFvXKobRy88SnJxeJou7x3AstWVtlUQKrBKsnF/uUYax3BZt7cRSwqFFjNkeX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4Icj3BSggSMU+I0AU8kc6se4wC8HEu3YfPERE3mF6otvllecrmBeH/U2EyfDEQ0C7ZjQ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9QLD1SQXd45lB6M5hep8eZguBfEtAXjxNJXHcJtgmApvFVNa24aj6I+IeVlrGOY5QtPEu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yhhQlty91LfJxHnLC44gtQQi1ZoOoa1Q7WJwGDUa0xXJV+Y+Bd9xX8L9zXSsswkD1jR6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OcQitC7PETlfCsZQw27IFrWebhVqXWhiLDTiOw4eLjWt6my5cDPqbgwRvkTIti0bmlIUE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yhMAiGrlg3hvEp2cRNWNA54mpP8ABFQFVn3FGDdFS1ihQfMIFFW6jtaZe5la7XipZebn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Z5NnEbtXz5iaLKu4h6Tm2BGbsviOKXWoqcPCpVTLZyl6KShwwFiCm8cQSWKZzAJtx4i0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oB35iFq2+zmVpunxKCcnqDVLK6igivoiULGmILzV5lBLecsWMNq/BCGiz8zFd9wYO4MPS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S4VVVlAwBh5xqOas8Xwwsyj8aiCtuSo2urGZBk0zGmXeCKbc51OHbeI1oPOZzkx7jSFp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CYqoq1frEy16xcOIx8znO4nuHhd6mRpYefmbXrWY2sec4j6zM15icB1BM7qc1OGu5tOZ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O4hmt+IY4LnV6nGW3xOerguK7uPCdSvOoWYeJt1/qUXthgM1XMxuj2wyXrxxOEL7hzlbg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rZrvcaRQfmYcfc04xLWjMgdcQa3lqDwpuDdZ/Fyrq89rOjbApbHXEMqcX+ZpKU99TdeM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a46jlSkMhW8kIqvklpwxmG6KHzKKb4AlS0IuHZKdYdss1hVVBzfJPnefEvdQAM4qCS6/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q4ti2hocA1LIBU11f8yigtGmVGhpu2JM36ZzABETxFhejDWIBDZ8fmXsCOagQvoVC2y8k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RDccFweTmIoi3i5UKDmDYLfNUQUuWUQIoWVE1RAuYxhd99RWy/cWbzORgX0xK8LEZJau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3T7GJYQUeZZ4BVWEtThUuJd264gHfxxDAGGDxCrYDi0lgvA7/cdI07qiPSt3HBE7Vjsi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zo4iAsPxD7/CAlpXCywgyzis/wBRjGbdtwNUU9xIxN3ggtKhymolwD/4RiXRkt8Rsdx5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7lH3rUWrR3zUERt8xNlP+SKwXmXFFj55g2rkxghtrfM8gUKJV6qlWcwOQsGy6QfDL0xZ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pdN45GbC5zzuKa5NoVqDd9SoxWX4uXQ2wm1lC67nUs0JiIujBjEKs0MpRoyxh+aAOAvlj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LidjcGeY/tdXMoBd5ZhI2SJSQWvE2DfcoMQjT/J6jrgrVyjBlWMjF1+my/uFFQVZHmEi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mavENIL+kHgHsJgUZOLjWLbWZjNfc1ZUOfcIoIedS7HBxUxsQELC2xzXdilgkbBeoXeW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Ga+EHsD2vUQyOOYZA4qNvZ7WIxV6XCotU58zIDd3xqGDmqomLiwlWoRtvVsQYNXvuFiV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YZ7s7JKVYbvUDHSW5+FlA0cxxT8JYko6xEGS+u5YI0Y3c0AuLVNUwm6YIgcu8NxTDHKEG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0TaLPLAKCt4NyrsvzD1rMANKxMijvplZdBctGDtjbXAtMrQuatW4tWvBuFolBGBVh+Ydj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+xKjgqv7l0dazD00XeIVMNc7gkUtDTKO26vXM3V1i8xgFKq1wSxLKqsdxTK3I7jFWSLN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ZXrZXPxESCrgqRPcBWofK/U9MoDyIZjFwWzqIXKVrGMYBxe2F4AxSKsXY6i6Bg57hk1a+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2XCvdm4yl4dDLGKO2Zm1ZfG4483iAMUvFxIaXXeYQAwtuXLR74jC/nxNtjg5i2oViAWAio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E6NbmWn3UoLjPUVpNZgot2/uA7PiGgtxqCtm4nQRWoFUUbtuEmTHMIAKNkF5xngYKNa6g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RMl5rzEtdF7Yubjh4xrmyK2U45uK3l5zMb8zVZaMVPm5z5SN1qpx71PhhEa8v3DGmn7m9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ZRfpHgfuXergZ8TLVFuiAjX3HRij9yi/N4jznUrea7no5slWod7hvMOPUD3XMFjVvXBEW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ibopXdE+swy6LqPGqeodpjQgK6YNPLmaev7md04cQL2y8RzkefEHYMHcMlJN3xLTvsDSR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d5xjPbFvA5Mxb3qd+SpnHNzjWZxbrUFg43KaL8ylXnxRHNr+NTXh8zNtX8QQoHtgDg9yw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IWjtwwcG16hICMbMHJ3DRt8MRotHNRQ3oMzVWc3bLazTxF5b+I/3uJq6p8zZxnqA229ze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c2BSu7zNQg28yjXrFS/cLgCLHaW4D0MS0uqrUgsWTpdxeyKeI0Bw4q7nDtvG4QrV1NX/K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xTLJpP6loCU2sfhAHJiHGfUKUlfEa5RWkhl45VuLLykscFLLnmGYgZ5yhbSFvY5gKGk6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G75ozG/Om7Q5lFzu7gI2vuYqozuFp+CITyccT2GWGmN0kSGqJoOZtiF8EZGybrUGAWu+q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N0djLv2br+4qrj3yxwAUdkSgvaZK0/3GzdnsxKZp3BLfSoWDB1UQJc9RlTiRstdNS4C4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JSw9VFVlMFzrvJKFaTmo6LlfTBW2z8xslD1BOG+4LQgHqIasrN5Y44tyjAaEsgSNBHdj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6Ej5RfMK5HTzBDW9qjBjObinl4L5IrmxV4uOsfclYDlnVTPll8sUiz13EtIHplzLT9Rbn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Z2qF6eYpY/dRUyevErEcO3hl9V0RBz78wyAP/czQXfEsLaBfUwKQ2/FTLS02Mf8AYqEw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TESKUwc7IQbi1jNkuEU7IFSj1mOG2ExxcbOPeY0ZDjUEmttRauL0ZkdCeJwu6fzEWc4z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n1LVKv3KqLeJtBObJc2ZxFBxxoJRZriaj3MqFJuJEMh5YJdmvUZUcU8RFRosSqmzmNgrT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crUuIKZ3qXBhf4lk13WIr5HeGJtpU9xMN8VcxDLOYwAdrxFrQijl9yppcVMuQdQIAtFf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BixwsOvJiW2Xl5lltx4hRXiiGERniYMzXRPIJmlauB4zG3ZAQvHJUqekcwRNt3hgtYNBZ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sJedO5RmcNqfUsrE7MJFgQ7zLppOA5JYk5xnmZquXmI11PWjlmwcuaqAtRLriKi6D0B1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9R9B+5tVdRAAbuXa1QHMEX89VFyXPiodlahBCnbiBUACk4h+6zHDuQlETTLhrTsiKwM8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sAMlviUPLq7cxMmqMrYEcscKNjHI4H51E5l1OIAc3zB3gazZucoFhra3jPEqWDQynAD8y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xHL5qmVLneJfsnXERyQuXZNG5gG9pe8Zvb1Ng2lXEtla6hQqFj5walXAlGu4Wc55MbjSz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6qUdbGpktZuJWWjFGYgtPWIhnBabuILp+oGrXLFyyGcXj/cMtYt7lKZSvU687hdvbMZD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NKMHiPN1bE+LNsW03UT3RmOW6c/iPBVZ1K7uacT7vVRwpVGtTn+ovqVitVA1qoGLJksX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7ZrNXuXPBxiUHoKl3z1xDY8Q3iBsL+Y524JRS9iCkGfUtjD1qPpFF8u5RLYMU4gqWTpia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7gqz/wCSsNQs1wQgncAFr/yDCjL5m3dR4Y3NceolNZeY1UUPcKAi3Ip5hjH11Ld0PO0M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vmV5QNRQDkJdOn+UWFcjIQKFXLtl9ZLuK8tsXLydQvNOZz4JzUq8V5xGg8H5lul3U8kti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rmLdwzgrbEiLvipnTfcdwa6q4E7O5ehCDpxCqAt3zUSXV3NkCWEOyCtl6JasbxUy0FXB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lGsks8M9xQXTGKJRoB4jwUDmWW/kEVymHF8RSy5fBa64qKxzzFNVu7Y2ult+oORD6dQX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Xjc3n5i1eArXmC3Th3iXhLTm518aYZ4zFeb+Y0qhc4OWCuLLjxV1M7if0Zbd56hFVV55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lqexqaBzFvkrLAKN1s1KiWB08QcRXfuCUV5Y/BC/MzR1irgsfouMnK1bCZS4pYNaI2X/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g8UQMhnVS81Zqg/3OU3zxA3H9wyKkMTIAu8EtqKb05qAuh7yx5eY73A7kV3z9xUtY+YS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czTZvHKJiVtAtu+2Jk/KDTYH3A0Yb7lv3jM7mebizZR6nCXWbZivPmoLwkwt/wBcFccn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a3PnYttbGswU2azOUSue5rM4NQzC/UqtTfkmbpKfqf6ndNRo8RqUznCdwb2+YZ1ZWuZS1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dHMdM7eFgc1t/wBUKIBRimaKhaiGhhPqOAWDdBDIwDxLIEbUVKuwLx7jXT6JoJk/MAEUj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4capNRXht8kC13eMSsOmU0HfMRAVqG0I2YhYBAGWT5gtpptvEIBwPOJoKGKq3BngttVAN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kbdL8sLSh5IWvFzZvXJMmTLxfMdWnzUvRuxhswF1LBmLN0P7ljapggF8sRcLp7hQq3X4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biKAGCLTipyv6ji7Jg6zEclfMpu6zCxxACqYzbHVli0M2IkvqZHes9Qgq85gF1Z7cy0d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vUGMra4zE8KZ8x8tHrqMwUBqY9RHJZxnMp6myA6IqAoFBHlFlfaxFbtbuqmlXHplt9dky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zBZsZgteJa5P1AIzTMGlscR1YMGpTwmyDagBFepbuuAmateVZi5s155htcobdwyoTFYi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t0b/AKmBordRoGr99xGm1jnEB0s2MVV5pp9TQaSsQYgytDuANCrMQwWutQ2La35hi2OU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ep3NE1BTUVNgGOoxoUYU2BR5gw6LMTNAq6uK1ToxURhta03CTP3PLEub1iFRXCuIzlZX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8IF05wyqaG/BKZKL1EsumgxFPh1HDNc+cxHr74lNOMVQyt0vvma4+Y3eyuiaKMbl11qFX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4y2+eJ+ZsurQqOMm9StD3KyZMy+lD1NOUu5msfUN51OV1nZEsub/ANcQLw3M6UGLGc33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a8wLanOCcZcdTbXF+4LSJmpgqqdQMV6TrdcYgEZ8MaKvanNxrCFHHEulqHPmNhuvRBBo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jVxWHFQoF18zJ0t5lAEMA4gG8XN4s8e4lnVYl7stWsaj8G28LxKEtvNlBAsE4c3Kq07E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aq9m4AzF+ZWASzqLcNq7l+mHbMwUvzdRtgY76i73xmZorXEya5eZrV5hxkDtlNFAFagU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NhefiG6SxHNxKdwDgPupsyn7ildj1FQWCB2hZ4gXYK4qIU4p34iELxo6jZl8X/qeFNYm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2Neq8xu+8y/OOJRf+WJTa54mNHbFzW4DJV+ooW+YrbRMMtQp2zONR06/ctYGzxB9QBc/JM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mUZUwupyt4c4zAqhnnMDTzxMHdtfUTCt+pkTR3LV3SLq7wS1DStce4Yrx5ZpfC37gaH1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syHOfNQll4F7mDI8MVBps1TL4bd+ogJ9gIAHLeIdYlrxzK9Sxwcl3CgrwpictXTlmix5e5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brOIawbYKwuL56gpMGMQK0O5dsAlSbWZFeZSDXKR1UP8QlUAa9xgDVNS3aV4JW1l6qKT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xGSy0wrPlguB9r1MmQcYqJMBTUbbL9TBAZiz1dWzIMbxdSnYzwwz4TQNsbeGopG7L7gg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MxqJh/qXCb5blxz5XxL7gazFAUpzPUMHM4DDHJDgwDHYz2cSpomvcrFcbvEYueMX36i6t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qbhAIvkghou6ip0PiBWJbXtKR0FmohHkY8AtJwwKaeYEtDzLwEs2RrArK4US0tlGVObzO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ruBbZC+5hMp1coJQwiodL2sc01fUABUysV+4LbQSoivFkYiN5xUzJu+9RW91xzNurzTLe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73mCRyGtkzB6iYO65g2JDWZZbQHq4PK0dMVs00Nwjk+yXB41ApOO5UGm4XUGXqCJvLqVz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ShdRMjnue9O5kF9wL9nniNoD7jrO+JjJsPMznIkoD8E5i9Huuo8r/MRzWzzFyUNeYW0v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tSka1XJAwOKDcqI8eHmIu808cykUp+IC1Y/cdLYX1b6hz38YZcCjfTmI070oit3M5KidK7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KNfcrBpTMyIoautzLaUualXbND6ldYNlECyr03uJTrA67l9jfBHTsPU5aK4SW0OOWZzu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WtsEPhDFjojYN1hY2ti/h/mMs01ClpW+sxlPvxCwrg+SbAhcQC548EMEq75mJvFn5iDV1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EprNXcVAhVOZkveW5gUX3iYFLeXzHh26TBuaGK98TRuuXiARfOHM8dfpHOMFQu6sabmCv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HCJg6yVuVXNfMKVdmKxPi3M4W63ExWN4iUrK/tlu8vU+rrcU0pYhd2ch4gLVcY1H3fDF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5mlVjup1j5iU4s8wu7OIg4Bj3/BY/EpN4bzAKQ5NynC8amjNXOr1PO91EsS3HcpcNMPR8Q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8Tdc8e4vP3HbnwQu2q8yqqHvmIK7Pc4eJbRa6gW9ZjdUUaJyKs4hvg5lIU0H7gVMIBox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0vbCsWr+ZaFTStYjZmxo7lAXpUwzpi63EnLnHUpQTPObiioNSg0sOVqYYWdiZFb6ljQL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KUIOY5cM2qp6Zx+bSZLXKX6ijjQCsDRe6nDdwCl2vFSxoZ+oiOAHzK2VfgxDorN6NxA38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0yq8H9ys4jqDWxkq4aSniqic4MbOaDcV4rO7ahgiXziP+58b0Rcq2RSmrY5MX/mLfGXJ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OY3ec3nrMXFcrK23fEDNbqAW50PyyrW9vFyhwuOJSYLdy8jjuFc5WCVSfcOE2YIuLoxq4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llZtnwkHFYl2KW4aGacfNxrCqAneWJmaKauJXpyzB/RCr28YIb3ouVYBxtgvBZmZ28+5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8ppiyNaKb3BGV8SvIZupUIHd8wLLZvDqHd9SiRUuGAaDUbgcYWbSKTZDYbegg4etSzIKd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ww5mRwrg4iGCubih7eojqrzDtdzUK4uqxDTL/ABDGt1BrVXQSjXP4m0Tf2ws4FvcEWQ3R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zmGVhfMbEAiqY6iGkVFBq3xArIQ9RKlOxJQWoqKoqvqWFKbecQZp23CLQOqIzzV3PC91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7gcNuWX7VS5eAgU+4hoiVfol1xYmOUfYvxAIPTrqHR+BgAocEbY6zLx1AtxlhYTbL2Eew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uo2xYPLxM3FcUbiLBR03ggRRd7UvEFotvQYCLUAnZzBQj5JLGTfklBL+0MUvtYiM05qW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PEtBg9vU7u7xCgtQYqo6aRZqVkDd8Q5mqgNrZyP4WbF66Jg8bZceXrxPwmQtQuUSvMcS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ZWd4iYSqM5hgtLeMYl8y6v5lcx3zDFhiGVv1HArBXEc6NmcQVsuu6jwrMvLzLwUYgovA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fUt5GFlwHiAbeGUcvdVApVY4GG8m42tw7c8SsZy+MzgGYm3bmNguz0RwPWrm8/Mu966gU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phTgQ0XjzjMMGBVcyzlYjBpHhZVS9qzGEAOKMy3CtMNDtwCXDS9XFA2zlqdaILboL2gUv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hEKWD5gLIZDP/AJlBKV63CGMYgDCj1FtgtcLHBxkxYw7KhLcwWZ3VMTFD4vMQ1IbMQVAz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dV38VEwbssRNE2VqXiDYiTB1E7iIOjOpgDjbHSBvGIVwUvEQyF2Ymzq2KWavhNSwPRWY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5YFEHjqJrFNbWXsisayBnib9HdkBOXObiBZQLZzF4NHaRLq7dMQEsacSt6tz6lXlNlXHQX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fx1DJ1jNkeavMAvVTV3x+IXjdXjzOeMTK5NY3Kt6x1OS99E/7MrQcS+rCOS/md4S+Jyo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YYvg/c5x9QcnPEVtX8QzeC8XUAVtweJZGvzE21jWYBk61iFvLeJvBW4FOs9vEHnzcqq5z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jlp56mM3ddS4Rx5n4geYIq8YxcFil8wBsnmJZdzLQtef1EaoOEWgA6WVi2r4KgmQb5Iy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eeotL1AYR0xVar4vUqlAeaNwTHcZUtCwMuMow1yVOosrW+IreLTmBeuInoZ+I4quuoAl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G3zzEtpWd1FNHNRKFjaFtcSrHOxTnswot9Qa+YxcUX6I1Owqr5lQpwmAOLvW4nfJLz+i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V31ERXFSr43Fyl81mI2GalKOaMqdu8SgbbgUVlV11Bqtnio4w3cavAvcCf5jbb+O42DV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F14qVS5wfELL4bmP7ZxWN7hpDWPuDdi+tQJrRKcOniaArgyzO6jQ03dSgPNcQDdcbnBUX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/AMCDu3G5bRzgtKMwlqneWK0EeWpnlv8AMsvNFEFMDefMOb2BqoKlaqZFOnsiNoHGIagb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G6hBQc9SyP8AIl1lNSi8tailhR9QVxr3BAXF7g9+beobbNlw4ICZvqAbNVF5Lh0RnYUb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Ri5aYqncIDA88RGQvFY/cJJZWKqK1JfHMsoIqXi182QA5NHJF2p+IXt68EstIvxGoqQ3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TgPzD8198w0hdRwIac4JhlDG9xKWlGSXF7bvJVQbpS68QRHl31CSwtMRVhuyK7MAww0XB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iW0r6iODeSNq3cNVK/cI2g1yyhXeklqbFysIWHPBqNerTtqohshZd1BpBZ7MQQwKc0QVt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SXuvxGCinww0KLZfMQUpDdSq3cI8wJZbW2OkXpANBrmFsXFEBgHLZslRpCoZS4oj1rg5i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ASzDTrMpMDFc3g3FS7eQRLWAfGplHAu1lqtQHT1B0lod4mAQy+JhbZ9ZnHlagjQUygSs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VE/uUVq2dDNi66mI4imqauUFKvTmDh9hEKML3DAfIQVHnuOSVvcZkG47cuKlmzEDQxxq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3jceCtmmAGlbzFdvH6luHFaild45hVd1iZOA+IXfHwS1ZxxiLTfm8y/f1LCuycPPmOgz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7ywHcP8AvSrplJjXCTEyCyGon0c1RWJTKh0JgNz2cyx6v4hwGABZe8ytXGvcYVRyh3GW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vx/7Gjp5grkLbBBQcvMDU4XQkdOVTF2/xMqPHEpsV1EUtxWLlD3XwSw2+oc6x6lbMfMT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3DFABb9XBssI9QVsuUXUQzL3NtEiRkdI1UKqPDuKiV88zBpIwgZDuLNETGZiVWm4q8GuY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y3UQw3epcJMGzKsNC6eIGLtIgJYe4UfguERbLWYjbVZgUF8GLbiHO1nOUq6g5WG/UoF/E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xm40ozuI51ZviJi95/Eap72Mzm+eo7G/FM5S7zVyqrO+4F3R8+o34ruUrgFMzS3TOq+o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mDXjH4h6/wDIYr8VL27i2/ip48XAHtOYdEapvUTZfzHjfmVetTK81zUtLowwSwdS68BmK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hvHt8TZXPmcX3rEAdpTpmFjXqNWsj1A6tWotbudDB7C8MRVOFeYauz2ErBCeJWD0Zig+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2g3fMwNByhDUrdV4ihKhC4sA+5HCklzXwOuY7Me8YJZS/U9OOPMTGAr8RKatazK8r5iOv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gikX1yTASr4Ywaa3DbcrgbZimrt5gliDggK3atQRukeLguqJaxd4ubIZCFFWfcoXJXzMB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QjnELscvqJZwxkJ5RzwWtEbF/UrOSCGXRG1LdGYZw4KmLqNGkywzrncdBwXqF4dTRSPzN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U5vi5V/5hs7Zy6MM5OWBrFuJloO9RVpzyylGMnmU2v1KoZvuYIqpbRZljr/EBhpZ+Jh2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peUCJiKWiHWZfgBnErWjjPriWGmAio1TOdc4l3zTVx4BLrcz0yPmHBQo4nFryqIcVspuF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HuLgRzB+5cFMnbG9ZlzZGgK3bbUVlp9eIrCkcGqdG4Rzqys6gNha1cLgL0iux8TPVGqi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RgoXy7+oBK+WNwFAQNVQQmyvrEoaaIMi84gOaGeobR9okaNmDqUsb8RCthvgm2ABKE06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qO8YjtP7nQuGi4neiu5kwahpPC4WVKwiLAZWJKTzDKupiyPnk2bWKuOZnXiB2r5j6b9yy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ceSZq5aFx6mAfFLPK27oxUcCYVnmXtaXoMQ6eTnMQQKNaJUCtcRaGxTnBLmOk8TBWi9d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8KCCVhjbmFlJ8wQIQw3VcNMuCp5DqNBBaGzF/ESKWGpYNAPZAuIW5uYQjw5EUS7qG9y3B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5ZhRTPUpbvqolMatXBFrHiWaV7gaKuOnPdzGjfUyZRfG4lJv4g2Or5hoDF8QcIncIpKfD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bQBdRqrT7JTXPNzNgq/USqMcXNApULK2e5iAnpnOUviU3WL5lqssLzCvQq4hZy3iHQYu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9w2raErea3EtN4Il6hm09JTbnqLNU3uVrvuVkq5xnN53Ha/Fxzi4gQxo56YAB1plPcFWv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dgGviCMSPcJADsgIWaQS4v0FRELLLbUM+SWNlV8wL5NXBKULK7YCItNxqNql9xdZqqq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XXqIqZ7o7dQ1GDywWrLrllWTBiL0XzC220HiON31ghXqksbvf+IV2GkoCEc2j5/czsbjZ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pbZHSW5QXL9KYOLlLY3wSCVWr1GB3YhQVwah3wsYuVOL+5RxFK+YLtKQyQ0sCZv3EQcB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2ho/uBa212Sww2VEs1fxVzmzFPe4Vd14amDvfPctYN2Y+I2ZC9zImAxlY2r1f3Gu7s5i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C/iI7PeofUG9otaAGOJWdAzxVY3G6pq4Kx3p7YK6qpvHiJuDGAw7n1j8TXdVwTm27mV1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/wCwwWwwPKym+DqAehKwvXEzWUtK35ibJvwrMG+VuO7baho6qFcTux+4lbMeJbnFrn1N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mL2PEO5ueiHcJlgBHQY9xatZqNBeBjMb42dsbLm+Kg0JpN8wwCg7gWGjmpXWF88RZbIc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WK3WYjIMDicWk5ivmugirlv3Eru+MyyzWL1AAKv3NMAZq5ZYXfUsSg30hlD8DEOQrXKw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GC2H7g0oOOpba7vyxWXR+YMbPOIs4zqMDZYG2AFre4iIVeqOIDSq23uNkaWHEcpqu5kTa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NDyCF6LMb6l8t1K5L8xsdXykzurld7gZN5WVwC+41SjMRMsyw2AxExW7xD3lgZRvETl5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gDnzExnRmOniBjkLiW1qJix/q4qMXZ+IuMbr8SzH+oP1cwHMDwe+WF7rb3LEsrncJmDZ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7Ygsy91FLa5Jk4Y1KUwu/tjebLuNl9My7bcxpXBUvkGnmJl0AnUdbiBzuNC8jtqVbaV7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8vTKCU1snA3xM4UbhUsTMuG8RqeOLi2cgZlVwJLQei0gsuVyHxF8zGNyxkgBYJUQWYzq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4g/4mb9RdF4g2UuZv/EW22LWdR+Y0Nvoi1QNvmExjO7gLTee4c3TLFhoITtbMEmeoEWO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CAmfDcFBdoVHaoncCMKc24hRybcZYFgijuBaJbHMiK62sWoLca7LjrmVKWeKi1xZ0S4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yleIlqaHNQqUWtmChGVn7HuYGu5YDOhGgwXrqUmg2SCipz3ABILVmZqFO4ADV+OfESSL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titmpbRaDLdxocTsOYi1o2uognFZSIVWdlQzAYbNonIEm6jSuXBUQ8bgha8KiAYB/LK63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wYBZzEGGeyAvBXiGajh8TBdGpz5eYgKR91ECQKdR0MldRpLEeyf8AEtjxqpRdqYQHwt8y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eoXpoiX7KqCilpgduuJxV/ERTkSyTQ4JYDpb9w+kYWGczhZln+qLw2e44IeswenUqrXM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nPmDl33OCqzGGyyKo57qKJqxtfxL+50tH6bifBOH/MpK6yKjRKwUwGZV2sCviHtuir5l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DuAvZxMYQ3iKgEyA1HBG7jFlSeCGZh/rLRLUB46hU2WfcohwvETW2/wCo6ugvxA7Bcg24j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4hyAHBNyizeZzo3c2IXfU0CblNKS/s/UAaHMSBCLO55XURiil3cdrrUCylGIoXo5dkfKD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TxLRdJrb/BgjSobp5jiSJTcRdTdZlANufiUwdfUClY8jrMzcNVxGMDnnTOy2+p6UVZEc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Kc3abjgUISied8wqqxeYgrWqljhDioMgU5veIaK0u5VYZvmEwZ/zBW0cau41zxrEC6D4m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bKNSpmm63Kxl9kfLXqP/ALKOSyO05G7/AMwP3A6ccRP/ACpzlyxcucYqK06m3Go8Z3nEz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k4fuZW2fEaqs10Ssqurlb+p5ckMIPC2CYxxNE/Jg5ShslzRT0iVvHVMzKeO5yD9aiCj2u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dMduWIbEDWBiQFS9sRb8Y4jgMNSs8XBrn5qLzT7qWbsGK8IchVK9xHhOSRr3R0XUsWaT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bwdfUAhEUbgKWxNrUwOW/wAI5du9RwW07qCboerYuLRbhgIXdMN1N4NsxItAoVFrWYtD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sI4VtuoW1VUJclXPFS+1IdwPBT+IFpwY0Tgu9xstC1ZxZxKBlzwESjiIZXqGHfOZv+yO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o5rJW7gOSY8Roqq8xxhupsbo1LWbvyy+M5myGP6la6NxWyN69SsftZVutwVrFROZSWNk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mWUHPnU14U1GgOjDViFv3CBSmkYdqk5thtAaj8ZX13EMJzhnWiFHTPZELVX+IQHC94hl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FRVB576g0FmoZo4DNwFbUpKt2pY3I2uWciz4hR2fMINoOAHxqJuYiNFHcZFq78wKFtvRMC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fUvaETGJVWsHMunO81TEYFGJRVZqCkH3Bm8Svi+Y3TFwW4NRVjBz6j0xC3fiYqjURq1H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I6F81MxtQYbbaOnUoaoyfUAU0ZxjcCqxTlgA0b4l6Q7jlWLgtnKXD9w1nTh/qVSzKTAH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hyIKV5xuW6uDYUPuNHh24leMXAR1tDmo2i9hqU2salPl2SlzarPmW1UjvifDNkrAKfPL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avUqQNvxErbRlqoCgFODljqgGLNncQC9lAMXlLaxxBYHoZg5Z4IuqD/txSNGCWYQ4SFc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FxrX6e5VpLAwDL6sjimIRfBeYDfAc9x3Kr7KqAsNeJooqjUvDeU9QluzCqjqGNc7imDn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VpDHt7hcI/cNFKvmWvdVqA1xDGKxq2JdUu4V5zwVN1rJxKeSniDbfHMY457gZtDMgVUO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tYmAlVC9fmBA6NhBQtW7hpevHcQq2XfQYg2nuYtfMbLO9Qaam37ud6mOideeYnA+IPQ1L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bY578wCpuFKnLswV4lpoGRmAwoWMwvojXbdwKJgiEZrsGpX8g8xMjKW1xCgWjnxBIOAvW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IVryy0OrTrUFgKvCwjCZ5e4RLyah4xvcvI2sbAai+g19IomHeSril43xK4EubxKzwOYqh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0jDT4mTEsMwh7S3ee48q6XMuAcbthERznJLdtmHKs4zzALesa8RVygn1KCjNQdTjZj13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0MP5RBw3Ve4zNpWIGoc+ZkgtpojSeKJelYGOK4cBuVLt3MOXuomQLW4GKpCBpTcpduY2o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K9bqJec/EcONQKXlztmwJdbViLg3vMeBk7qOELPVQOX4luzXcThqZZfcPDxOV1xHlXU81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dHuYCswM+OMfxgv8VKAdVqUGcnUrON1UrOC4YTE698yvp8St5OupzrUBoX7g3W8Tvi56a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uGBvuYTKrnPEx7xqwgTtjDGczIG24vohbFvmUfHmZNXRyxeSnqpzV6hrGV6gKm7dJFAc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wz0TdwDhKxUDZvampgKPOKuE0UDzACxtkJcLhp3uDMG6mGbV5qdiw3eIRsA87ZmRMtVu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t+oGnS6IZCNJjmIlyBiofvQNJDVgeplTk8xGl/MBblW9eWcOb+YgWwJXIx1NFFvmZj4Y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3QWUcSrqjfXMo3ouWxRhY45rEaOAGHG3FRAauVwK3pjS2POJQskMOIIoaJjkqCZrFczQ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e4uXmUXJicH5nQxP3v1L8758QXF7rqLFw6l3uq9To8bqNpB5l6MZxcOSAuv7hEUOESX/4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cy9EXTuO0wOG5Zt/74hzW4hpaOYWKoy1ZrXM8LYqqu6+4NhVdViI2I8xzTj1AIEIJbP+I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YG3VRA2ZeaG2LZYB5j5Yajgb7mmVXfEFW2Fqr6l9CFuL4nOhsPJBgvSzKoDattOmYFkwd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bNjvpiLVFcsFNPG4J/SAmK9xLrjuLV8x9UvHUGarncwHuIA1jvzCh25qvEVObX4ySuHx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9RAV4r9wAtkkrsDHiLbRvqIqzi/qWrB/uJHs3LOD89xV5f6geqmN6eJWSpmYNxRihdVK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JoqwKWluA3U0KfF7mYoOyEHANzrO7gWG3MxlPR2iqF2EUfKAi0JincxOpMNlwmwGG7Rg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NdnNmoqKHwplgP0E5gBEPGWQncSIL5lq0GcZ1K83C0Cn6CcWGMZuC6tEcIcHW4ZShTfM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NzPB35lXd33DBlpl+w7szC8AusDE6D6lyZx2sCzw9RroC63DIxTEHSjh3HADXfUFvrnqU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ijA1zM4FvcVpTr8wK1SzQuziZEadXLmrb7eIayu94zO4bywIbyQ7rNcVHDkyzIrljdYq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a66i7/AlDRnvqa4S/ExdmcckejicgH5lC6QRd4O5UqoCsxvmvuYI/Cd8dsScrRBCZvHMZ3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ztbC7iJdSMMVyidQQNHq+JapQC5joKXHsmIB8t63AEOElFFwVMBmaUtThEykJuwcOeIY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vnzAQ4YqHd2muZW6OhzzmosepbzULL1Ez7ixKe8QETeKgEt56m1K7hZPeCNFznggq4bOI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ZN7laDJlrUcmjDqaCYAvcx3s0nMFGrOJSsBMwm1GJjkpfdQuVCO53xE2G65hBWIOLw8w5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13MOPuNoXf8AqO9M9w1Y3xFvFaw1HVp4Cpq13Kb4LIV8R4KE2zDWi+5i2tDqaSj8x2HR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YbzzEzYc8wq/zAMi8zd68RFYfqV5lX8znOAg5UxbBKrSN3ND45WLQpfuoc58FQzV59Su68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M5+N+J3dWaLgtaH/ADKo1X7nhGguxII4a3Abxlmil2ZqNXeni3EQGxOfMUAtCKVlfmDz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7qB6GMNLDPcuxdsEzxYddylc5hC4mgPFy4FRVcYMrBYHMvWBegiIuQ7buVW8yy8or+8cbo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oEF6SOmWqDZp5jOZXVpcqvivMpgy61zMlErxcsEorq8sLMUcdS3FF/UMZr62wpktwCW7b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HMcMH2cQRq4FIZFXTi2NGDK6ljvnGJwVdahYpiXnpuo9tJ4lIPH4hVVcz/3M0f4gWXrH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j5mVal04M6uDLovO2ALGr3mKNrT1BU5oYqc85q5bZle4pam/ETA++4tuMY0QzpPM4WcQp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bkKWDQL9x20+/M6xUx+OeZdWAo4NRp/NMKiVgzKcF5wRyOgut7/8mZVbFpMGnOoFFFc2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A4LxTiDYivJHqKpxLoFXUXgvOJth5xF5WvU7W8Msde2aWZ8RbSjPFxbvq8eZhWQxbfMqk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zPKuceIO9dxUSyPniC027rEMRketxaBN1gjDSxeGPdQi2YFcRAwOH+IhDO1RLdpswsO3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pu6jZbruYqrp7gRjj9y+91KLjkqDWHcx1zADpp5iDyO5ZsxgIaNgUYWGyis1MClMlXMe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qM8XCwqs/Md35cTWn5g0ucOsRNgVTmC1ZtzAKjV1BiqrqOsvFy8DSvuObddwb2YMWzhHF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L3dy83j7EyRuhuBR1FQAnLzHwFe4/wBz0gZU5vqWRDMJUS0nZCgHEcvLpWfDeoOLqyq8Q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mEU0Qdhf1AwKudxuy8eY7LKJuopwBOSUuSmGzEKgnULSmdVqWabO6mLsPUMa18TbseZs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9xApNbt3HwBm0qFmEvuLdZ+JcE/yRKp28cs6mj8QaS6K4QC0SrdZJvYQlFLK/qWhoYby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C9Xt4jRKsmSK2XKu3ggLvfiY4LYVFlww8/5hsX0kStQKvNmIKa4/UHHx6iJy44I4xlfM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maZo+NxyXxKu7zjUrmOH/DH9+YheR8yuHxQagBYt8S6BV8QF0viINJ5iISv3KDydxtHs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WGCzEZoFSnKXMIpHXOdRLjVSBxUNU4Ss4iiXY3cCUXY5irm8MsodQ5Yl3iempyDSzqMw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+IsCWjrUzKou0xBZsCvyzFt/xFqLcXOCZw6HMpUeoOHDELILs+pYRiDeYdq5qZFr9Euh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ljjcqOcJnEzBaL6jVWge4knBmOtMviO2/UVWTHX6jbLSBUgibIMawdTE7zqEsBnXNSkU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nbPmGHP4jhih4lJot+ZX/SLd7tzUpvV43NKxno1KdnNVXmGtazbAwrRW5TGM+JVGEPL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U2cw8Lt7hyG+55/FQ0Zfqa4PmJz+JTt3Mms+YLTbbn4gorVxbL4Zu7+IueKyz/mcur3i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HepV74zHJew5nKUVN50Vv+L8v7mXFvxHVHqGAzV9kF043ULNS2+zqBU6DiLhTdjmBrGVh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FjktSytFPFaILoD7/EOywcYVLwMOKKxCNa8A3KG0NOohbdr9MrPj8ShbZMzQDhZmBTLRt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S2eGFTeS8eYZDApfcQDQeAiWbb5lVSvlCRSuzzAtRTcMohYjtYLpVxBXZpM1OsNuVlHQE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oFpRhSxQSyldEbc5CGRCZIz9zQrhZirv6lkcZZVuhrUp2ZyyhANH6lC2KRcUVUq33Exf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u6jiqRrUfgdQXanPcaDLj1HaUMwrvmWrniN00omYrywepu1NeYdZMzhaZ6mDB9QXknqZ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8TdnfMFzRXU6xU+pU0P3BRRuAMVCvOIpROBHWkixtSPNy72YgoLBe0lxpR1nMpmy3SxQ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2xLJdHEDdVV5jvZWColWjj/swsP8AcFKWe4BQbgcVTFty/wCkWgbuuIOVoOY1So6xiUX3K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NSkrCytY2RWIM7HEZgrj0pu+4KaC5mQjUCqG/MfmchY5RmlrMqkyjfcfJiKj/iNOLjj0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bHutMukxlgKOLgofZ/qWC5ViuptbxnB1Nxdl8kzXzMyswAwQ7vEx0v8AbEZqZOPiYUmH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333BWig1BdhsS7qUtnAccwvfM/fuAu5hUvHE2NY0XDnW+Y8Io58wYmdo6lRK72iEZzV1L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XNwxUDLKo0tttDdyiBrfAPhlc1WxYr5tgKRBkOhd+ZQEk/EftaaUs5uYsAcSwjiKDIKP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r0heC5Y01/KAOS6xASKr4TTw3nUCikwzx5gsUt5u5QA+IZr243BxAZvJpgIYpWVP1K2a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AlNprFYyMHr1XEnHSI0QOUl3Sl9QLURxkh2LNVKbwB2Rm1uBlRXiAHvEowwIKLf1LG/z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YfLGhYYiW08xLaLPEuEgUxjmIFveczJqkfeY6VnOIlC6Ye2DDvxEKUNEOvzHtjbECi9S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wWKFWgdavZB6BfGFiK4ov1KHdm0gcVqCFKGKOeA15fUWpAjCat6zC8mgwcTMHGW2EhlT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tufE2xW3slKDLUcDHNzN7riACMe6xGt3AzBgHuJwMQ5sf9QADCoowX/cqDV5CDDDFN8x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XmMAe/wCFBWKj5ozKFdXLW9cEI5vqNAvUxKN3cqwMvmOsDE8QuCUcLlxLjIVyEVDpMTJgG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BePcFuCmbuErWM5JW3XlgXR3HCr6iIIsiv7cy+EAVt7laDjxzFZx7uLyqqL3uC0zvgiM4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26b3UBG7x3LFpli43aDgOpTnVvcrLWahkLy/uBa43viAzkc/iYNe4AFKephQbcpMuWtzP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jejqUuFQ13i6WBlPMxvHxxNP7j11rGp37yx33VXE0sPOCDaUu4tttLqaVRvcwrv8AqZZV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jd6lU6ZT3mX1XuUleUvJfCH6621iPC1/5TMRwMsLv42WUjQRa69RotzEc8Jsu3EqDOe5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Le8Q0q7DqV1WKEMHVwKLqC8OL1CWNFN1EowPEETdPzCtji6JcqBnqIgaM8ai4FWsLmMls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lTajo4g/buUTVFa9Qt1TiJzV8RatdCXqBrlhQ2c3FdKF/Upim1iG8/TiZt1WYVsqGjDBl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s3qUVfJHTRvzOeLxPuBVh8wWlYTEM4ICk2/qAUmlx5lYqq66gZ37KiZaEGrgs4+o5GWCc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PLyTAUrnNdRaD+pltQPMLVwyxmsHEurS66hlg5mSa+Io06zco0p8xYeX9yyvhkeowmqN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3Cm3+pkQAi8QBzTe8wqXtY3mdl9FQo+8gxRGttbhqlf4ihVE8yyzQRKbBDkUo2wHo+Y2b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YrNeYeVpzLUzVH4it6rqUZPgTIUsiX4tu4EuzzOTxc6DMBBY4upVS7eO5Q2Lj6XF/MMW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8Q2wNO4adRoHcs3scCDDDgbrJBLDnjzHecSxMMHxOC8MWudzWNvVR0hKNTHfmVKPuFtd91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uCplpZcZu8eswKvQr4mr4Q5MmZ023qOObJ6lg24xBksQc57hddygtD/mXnLMcjquScGn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4jSYekwkN2x/yzCQAQWrkl11WTuLRb3TxCFVuyK9DTkKlEC/Je2UKCFcviDLUMY8zCY7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QY9YaqXNmyrQQMa71ZEqqCOFsp6D4ltnDu8ylQm92y5cHkgLVvVZZR2DNbQiKCrCsSgt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ZlssEq0K3e2ODQp8zNlLj3CbCnl3EhsXUzKx4icHjMyAGOpQ+XnqWZq1hmCt3DkxfBAXpB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th0ZYDdBa8s4usdS168zCwv3KW77+5aq14ictzLqe/EfAG3MNnUxR/UzKrEOW8eXqAD0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G1ls0XBhvJ4iI56lFcX5ifN7mBxnmOKum+JV6u2UDXZxDGWX+pYaHfMqLZUdaTGplNmE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UCq63FESwgbCOU3V1eAmkdycsvwU3ioQpsgwY1HdXHEYdqIemYc+oKiycw46l20s2rR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t+63olKg20xrdarGdxGqKKa5nA5IRL1AUdxNpHF0wzAe5lcV5hUFYJkA+/BGNHD8QFKue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cwlopmcLxiV5qnxLGcAbgHeKv4lXLPMFLbeLh8p5mbDd7iN4MoFfhcAEcdEa3QP8TLli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4uBtxmIFY06WJdahQvGJZYGvUovczAAlVKf1GnCl8FynOKgvFjcXJnJ1G5q1ruY0MNUw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qDQldVmJe38THI0+ZS6xXqN3hb1iBjquZVuvRD9dsTh/cwW2sQU7L33KJvHMBiiuZtPx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48dzAFUZr3L4Y5Zxkdbl11ccYorzMUuNVf33CuEaDiYRNbuPS0rgiKzdM9ROdx8I9AbeO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OnI8xDkjFm5tAfSGGNJcvZMdss0Vir5iXeH4hiEfDCEzY5lxYXwOoES4c1xXMNmzFXDlU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Cga87gKrEYow+5n0Dggv7NxJXBJWi0eUC+yZfDHBbF5uAkvkzCpZWpR0vdy0KfjxDkm8a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36i4aq7wM34FZ9ywFWziDeD3fccUhHRcwxapUGjMq9XfiU+EcWGryRaKKvxCrrl2ymFgr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LaGM1fiCdH3KdtzC3X7ZYKOJzel77/gLLwHFxU4gppzC7MmdSurdwUX0IWM95qJqqQ3D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alopsq56jI7c8EO1jMqsXZcdEFy11u4onNwS7PSal59GIr7fmWousQU3VXAV0HmBFijl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kazjmNFd0SlmCNDfMyuBW76mF38hKM1m/EUd/JzHBUvxFdZ1zBpF7xCmH/uotpfqAjWf6m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1bqZhQr8wL1Qc9S4kN+MxA/VQOAPE0XR6lVxboh5C3sYdF9h/UDEE0hr6ly0+NRHLUvia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VUH/AHUtGGylzn3KgwK4gzqtwE8YuC0D8x6qdC28SvaoriGXLguvEHIsvibaCi4i5V6g+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f3MKvZzua38TguiFoHMvLhOczeF4uaPUS7/LApoVrLmWyG3EvDaHBA4iqQ2MYwGXNSxwA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A4CTq+PURZhGbbfisS5qrxZdQMafRf4hapAcBmWLi4q7iaoybW2caEq/ErfMq2LWeZ1BF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yiPAKJYCq1jcwLXDi+pRykv5QrwZZzEC1ZrDKOF1zCCFhzFBXOcyu9s0EquseyJTPvHM5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3mLxoxQpX9R3y3UQBd91qKKzO7zKdPxqBuv0hgvWoprle4jmr7uZOsdxzm7qHRk9TG3uA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iXW9ajEDTziOhmw5Yctd4jQx7xzDe+uYFU/0hFbzUS/aUFuLZq9xA8+8yjJ9IVsQsMyvD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zTIhySkqF6yvmIPslJgKnEgVuLhSjuOJ10kCNLdywureJgZvyy8QlFMCdQEg5FRgyioG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3mVLGK4lKbU4uBV028RF1Vy5h1MMCMyqvco6L87j+osX9y1mVxWMwvAJRVKXUo7jbR1Bb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6lSpu4q5ntTNhxN+dEvM5vmPA0TdBrvqK6RyxMFPqJGr+JVC+fM1vVsaUWOlxEQs3LAw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liAxXJKNSXfxKEq0Ax3YYMQGTq7sho7tzcFFvAgsFO4UJW38ym30JV6IioVAN5qupVbP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BVCrKRXAoorDxmVNfcBhbdG5QL0NWr31HR7pWvzENw3mu/MWaFcCZyx6qY2XrMthc5+4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DMdX1jc5Lc+px8YlZStQM0qOeYOS/hqphpt6m6rq+dTh3XECa1Hluez1PuyV4DqY05nl3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85uJl3Vbhu/3HR1KBVW2XMTAWVNwpKpEhY23R3CBfZiA+aCfNwah+Tuo9lxzdd4gfcoW4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XcrKTexg+HzxNygt4j6BfRuAy7hyrQmzNMubZPcUBqj3NuU4sm1r6RbWCsMdFQbeoICy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/wBRoGFZeCXGbrxzFByc617l5CkMXGhnIdkrVKA4mMMnU34uOnKe+ZYDsPESWHpDRVL3A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qFGKPFTFuMdpOLW3iDjO42d417mbJtj4lyi9wOK1zNkEK5lEdH3Ksg4CiFXLj6lKTN39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iOA2LHFK+IbjRsRN0Mb81EybWupWMGN3KG8WVZ4lGC8RsacUQxdPHUoVyVzGLSude5ePb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R0sQaK74inJrUvqsj4lY6F1LZoNwaLRUtaDAt4L1ALC/JcuNV6Y3Q6HmDi78VKKVveo2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FXZVcQ0avMS1/wAzeR+zUc5XTLBY1v8Acccz7IXN5rMaXbdceYXZSsXcbBMvFykEEsXD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nVdVF/6Zl6hcA27iXV2FanHRfcq4G2mEGYnRBLicIxKN7i05nF98TS4i3EzbxK4cZgU8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XjG5RkFdEuh1mC3mg3KG8AKzRGwYAK1UWvq5arWg7m2jNQyYx3Uaq+JwsQ6jVZTuK3zH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7Y6vdTiq+ZWc6/cu/niW0ZNZqZwFzLHg5HTCDSc8wql/c6CzxLQqWN7haVpu5aWgbpgiKy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EgVqf91KjzhEmBYb05YVYol0BDGeZnZzu5QsD2xXiXqpsOm+I4Qmo5MUC6cnIlA0ZuiU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HZEKiYi6xyai0F1nENlAhxL4PUJLp7l1YyzEdcxSNbZjiOpeI2xNoKrqZBWK0puIOGos5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Nn5la2YhnGM8w+0TPviMs5eCAJZHW0RcpVsVHFnfExc2YmjVeYONJRXDEXWfHWIuXuIej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p1q+pYN1cq6u/U4NPrUpxyPiWisnbAbbvZEYwrzBgVgsn5b3Mi8eJl30hoAOmpZkp4gAs0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n8RDgQbhW5RzKLelIItRcp1jEOvZupnbqBVtMmJ4l3ut1TqGNkHuXlpPOZiUGNXuIwsM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hf2V9QFNReiWIKsBVZmhcX6gojnqLVSiijUlnvqZKRRX6iKYWVDMFDOXcBXojZv3EA0E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JXMcQwV3Fm8iLbFK5nP52Yh7IB8kC2M7Fme9l1+ZqAutJHplqswmAiufE2DS8MAoNusw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1hCJjbe/UDG7MSrnUSAWZysDemKV5blXYKQj/cswbjE8dMGdTKa/xFkmzWhlEdG18JVB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bkhnfMLNcQ0LRWq5jKOwLyQKNEMY1iog8XbGrax8xusUtS7c4JxUrFYrcIjkTS8Lyxsf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Kuh9+Ya7B3Ba18ysePzHGaBn/AJOW9T+obxsKqGGeOJVvvqVYMv4gPx1XMq7TXUpS064i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lc3GKKABbF1JBdmQ/NxFzlNBErO5bln0QtViYXFKzHpfMZuzGojlzjcoFNmalo4K57m5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GNZxW2GxqjmIo64SXr8LzEN5A1LTwVlFQLUU7lJmdviGkVneIq6OV1CGsv8AEE4z0JaB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fUDka5hgl59XNP2qQu0STm1n9QzsY6lq7ddSgd2YuO35uBtZZyREqvZKvYd5lHFQrBll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+IFdtSrMalZ3lJTZiJlwMNYFe5vWuXzBrecRpr1mYcoCZ4lG7MTwal0t7srEcGW25e7aI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veh1HDlK6mzHXEqzwNtS7cnBfV7mdtur37mNXXuBRd+ogXxXMFk566hazzQaqFc1KVmO5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K6R5g1Yt9xUC+NQHW3qVUF6yEKKytxCw83O7ZGnMRN61AXQw/E1q/iG+N+YiUrYfiVWW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Xd+YoF8+4boy/uLJMamV9Q8AHCByX/qFG3LuFy/HcCqdVBAc96itVw6Yl24SNucS7ETV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R4pzFMD/AFC78dxq7gb8ynNxszWJwJsqZJ8EPq/3LqwdSmmbmCa8QKPTd95hlp1tlRK3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sOOWU1w7gpBK7ll1sjR2NblWnBKbctHHcoNFEW121FMq4l3VX3OKHL+JhP1OuyK4h9Ro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6ZDmJ7gvEqg8VEcOjRC1DLkMRQW99EthnGG/lEpu8RsE9mMorxUQOB7EEXl4qEWIEVgDsY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qMRhGxniIOnaXBRaOYopAdzVlNl5JguX7e5iKU+MwEC3xSR6wZ5xMJdWznLe4igB1URwX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DdvxE8H4RLcdsJk3bcEFN1Lsn5leD1U4B4YrhQvnmCLCuk11x1GGhLBxm8zEFvzLdLOK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IaVw8Rksc+J6UcxMeeI+L/EbGG3cbZddxKrjuooyGDhlyNYxUFwtgNTFx6gM18S0d/iF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mdqQZy48w2uMu40MbgW3RXuIDJImh8wQECmBa+Kj4hDaWk8ygaUEoU4CyMNAcS6CLu5xB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wrV9YxGx041DaUT1G0yv9x7yjniDU+ol4P2QrkG3xl+IK+QyPn/Md1mNOWUXRmYHxuZH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mXihdSp5uFl3KSZuAIGIKp93ChZaMtXdzJuHsL8QYxpWS4Xws6lRO+PEEP8AAi6gSB7l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NeZUOWUhQFey4jtLhriWSW/BM1gHNwChePHcyM2HTKtbuoVRYk9DmVIXa9oh+ovId+Rx/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ZgalqYc8H4lvNGWtxGXkCLfJHBQLK0yju6TkxuMRC0OEKr8+psShzcbouuBDml0QxYf+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DByxMuKXU4znluXSdsLoMEzQ4cQ0JpnUFNfli55tNTeTX1UPn4mMuczYajt5rzK1fuXm8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1wT1uMgItq5liqYzElNuAjh2d3iFrg8PcJ1qxakTUZXR5qKJon8rD+5ezqDF9SnIa3DfE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JcU4lzkynUw83rH6hugKvUMHLqu5qDfPU2UNGK3DTkaiJWzUwf5gLrPENYyZ3L9LRCsKLb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ZYqAXJdMJCxcHFBW7JQsKlxCg0y8X9xtGP1Gg5F9zIBbflmazV3AWq4i2lf4nNwqw+5RE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Tg4MxUla5Ug+b9xW2pmnJfmN1hmoO+GLLVYw1MFlf6hgpzUQrNY5J/7MrVGWOOLqZMrRG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41nzNHN5uJLOZyOAWUDS3X8W8GW5nYI4TmyCg5yn3K4n0EXjww4JZUW1vVRFRnFZ4JTp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axZMkOOZRLZt1UUZGo6CqZqMXRw9x0lYveInf9Jg2+psHaiIpy4aiUGAF0QW2bpvceVwD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+41lrcVD1W7qYWs4cEuyNHeIi2lVxMF+4ObcZzEAfqW4VxF4HF3BL/wAyo3jPUau+eY5G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HZe4AqE7lVEs0R4IXQRrT6mZtClFQz/TqWPqnEUKQZp4lbYWy8SqT9sDjD3uBXN0ZrxKSu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CVS2lljVgU6iByNyxtc1UGU08TCsXFMY3Fc6Lo5hLpsi7Yqav+ob/wCZjvoeolZ5jkzO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9vUXON1V1Git1ctWd1Kjn5Y4DZvTBbre5h1iYpwsxspArFvnUbGidXEw1BKo+4L/+kVLN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YBLM1WEmcJAS6utEXRiOxgcQHTJ33CQSxjm9dtXFBG97mTe6e6ltitc7jjdx0Bg5YBBT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KTqtGNS4uTxAAtvcakF8MbIm+JqUMbizlwkNDaxNlN8MQyjVZxL8jZolNcfEMs4TGtzVe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1kgjV3FB94mUO7wGpTZWIM78X1LDTbUCtBh3cGdeKrUePPMavErhqoigI5yRSqorl5hu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nGI26yJdlj9w3KOsw1IqA0prcPK/iIKiwdSuI5lYj3gKVRvGXEa20CncElwIYzUQj0cN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046Iti/cRobyxNtgzuHzDIj/AFOhX3UK7fTUcg74iFjV4S2oSFGkTUJ1ApBkXI+E/MPf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EM8eIIgEc41N2bnA/BDQqnllkww27wcRtcM/KMHCVdQFVfjccIZRnmEUEbJvHHbArZri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tbtscwxb0vrJGw5GC2pQR+RmVHTEiLxgfEaYFXzCjSTyDeUgyW2MSlMXcS68yqRpqIpdW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exR+WMtml3jMvoJcJknDXyRbM5JxRL4uKH1SDYYbR0EfKW4pDHkY4CHqp4wy0rKtvEo7U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OJThkJ3/cYLXpi2ut4geFEVtozVwqxUybu/EvjnxWCAKOO2a2B2zZXzqF8RvrHRKpMtLqG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4iCpRvPmVZ+5slYzbEsXGO4t/igyWhz7igqyTGILPN2zjVRte4WDNN3GQEIpkIKXVh/z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2x7So9tn8XxTlcyp1hxiVi94hDCtmSG53VzaEUbuVLsLqUEajVo5VURaT5mHBi+5exRN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+ANlmyLFHOr1EurNfU5hT+48x6zGGDXcSsOObYMlJXcXe4hW7u/UNeQbzAqj6XEx4IMW1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5ZebrBiGXdxRZVzha3KM8y1bqKVVZ8x0qhmUdHuJ5cze4KnbDfLRzL1VRGlr1FpznG5yL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baRjV3xGnFXKL25eOItma/zAXjJUS9F1MpePNQS70a+ZluhcxeOpRDbzKxW0Uarb8QV5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7qWZuN1B4xZm5kLRfDMl2lRQqu8eJkDt1FSk57I5E0M3K2XmXu8HEFKzuZC1h/ERQRf+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5JS8vRMHtyymhXzKq9f5YjlFFjlfL4mxoy+IIKe5szeyybwMR2aAvM9fqOL4YsbMq+KGL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NW0ADfDLa6ZtyUXGWwL9RKImO4jNtL5HmcQ1MryFB0cwEsc1z7jSwzMnODmXwcbhTs3Lr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1XHEpEOu+Jg8zET1KttRjLGs8BVHEyTtMRryYqC/hUS8mqx7mRa3HiuIaLGK4g1ZYNszp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x8SnRPETZX5j41K8Q1ShNGPVzNYMczJ2IjJ13BYKvxDkafuL0iZirA4UeIQa8l5IgntC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DgiC0wdS3WTEZ1KrFhlljpmBffErxCkLUjTS3JhEpycRUqAcTwHviV0KPnglvK+YaHXU7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lGIsBLBQV+JkWaNBAXOG7zENK3xKuA5MR0tMkGwDFvGfmILKPNSxbiLhz4lRdZeINLcL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uPxgwtS5XmcrBwEsgB55lUFspvGITKzlM+pbYGT8xmrsjeIXcQTN9wSpf1Kocf1G4TXc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ipe5iNS2wv8AcLJTebjoIrJXu58lRNr3fcSxSeCJdmM5nrXuNPjhiWtbRqphxDMoaKbh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wXtogELvg4lWrawGsY4huhWYo/czbdQd6eJQIV3BBy4llsFzHdEH6inOWafxBnbBqEGD7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+ZYHiUp/uc3WpkUeJQt44JttcRbxFFL6m+py6l8l16mTbvuZ4Z6R01DVUw0tHlBwXXqU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vCEW2AnFwJ1e8CEpo76JQglVuCitmu4gb29PEs2UuuYKcqxVy8qGgCcAleo4BN8huCxy9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0Nf5gWgi7GyWaihG+4gA7eUzFmAsDI+GI0Z2nEHed4ph4CsEAgq0dnI+PEuVpYsseKhMW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CrKztlEl9QMUeYcNoc1zK4v1cGVR22QK41M4rLWIHg8Zg3yfGblLWHqCqRvFMVZXTzKo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zVGPU9/8AEzRV3Do7xLzXHUrOa8wNfmGcx66hAqz6m3kM1CUww16i7uZZHnrUPgOqhmCF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KQ0VCGSfYRyuZq7ZRzcTOvXcyvNfwGodTWVncIaDf4i2ch3CRrGeober3CXOK08TNYgM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1LiqxH4qq5Ixh+CMzWubARxnruBJVuKNsl9st0cDxCJdPFTh1dwvkRrhD7iqoLYuDct5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cPGLlJdN/vuNrvEoF2/iAuTJz4mseXUN0H1MBbsJwbvm8yiUxy1WkKAIEM3DG69S8G17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GH3Cif8xX2LzFFCmXUDTK49RcFuKuBu78EKoM16g1yU4lN6rqZPHnuFXempfiY0nGotA+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Sw+KxKF64uaN66gRN3eu2W3hprESx/7Nyr1mBcYEGT0+40irfMXAAmLixzji4hQdO7jxd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PC0IDLOd+ZVu7rZcE7Aag45mKe/EW8Z/U6XjcVti8XKcGeLjjktNxN7GM1A2n5VMnLib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RdVUeuptenKMapqkj5LI/uWLOQrGpiKmJaJ3FCxYcswhvJsqHBpZQAchfMIhgsuxjC8Rd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P9ysSsauVJzZ9Sh+0orqbPPZDxKRhTuiFNWCfcWGmuNajZYvHRHRnMFCcdTkOIU4PREFU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C+3G+o1gu63UKvEaT4iF4w8XzMDR6ibXyxN3rOo1jO+YBpnfEArKhoxmPm7dxNKc7qMDs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bSKC0cygrmDRVVUvFbi4cSp/RG1yEEqhiQLzETOUhFuukBAV45irLq3ub6PC+I3om6ji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wRX2xClMuXR4Syh7hAJfLOUzBWsixkZYhUNy+1PmCacfEU5LLLVhWy3XL4lIxbAUhsgrJ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6szLSDNNwQzgDiBlRbg0ObZu2x28waLCByN/csUVqpzA6llxp7l6rfGIkLa/U05NdViXe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slVUo5FLzAEz/AJIFabfzAhWWceIAHLkgB+ZQ5LqUu9HxL5YNW8wA4Edl4hhXermYRA4l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VrLfUlUvCVCxVXWYUAHBLzrUurasiCgs9wVhTF7F4qJGNHcPtRZb0vq5QUDxcbTZm5eV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6vP4ijLptCi//I9Mm5u5jq2r9xKX1UqjKeZcz7jZcZYMqMFMBL/5iiy4iuIhnrMtVxkl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7lg6vzAUt0m4qysG5tmq4iiyG4DeMwSzwQjyuHdYlMpS94mxletTila2XzREo7hcQvG5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wykCMKLLDHXBKa5WPTD9iiHG9+yFMbiXXhmFiYQu5fkcqC/hB0AKNFVLwBK45jTg/MBK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MSAhff/ErVALYPM4WGpt2ynm4WX6ZitKiXc57zDZRtgN+TzE1Y5gZA/8AZgcdRAs5Y7DX1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5DWZxXUXOL71ChwNnmHjHBGsinq4arT0S/csPUvlVm3G41MpcnNQ5DVFPEsQ2sxWZ268wn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11CoC+iGJIgWtTx4lxkXCXL9VMAXMdMo3qIYtRzj75lCn1LMMppg7JdaVjiOOrPEwoqu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C1NQAXXimLVpkxjiKsCpgto6i5caajf2xDd232Z7RZAzNgTws2gPlqA3opwEwIB5qKFS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5g1a2zayrSBWjiAc4sxLsLxcvOqTviOTWj8s3tnomUbz/AJl4ut5lllhLVmWqA/MtjPMb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3Etv7i5RoTXiZvB9Ss8HuVR8EE6EdeeZ/wB6i3eGDnqHAXBp7phYxYTkdXKMlCPPU18e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KWdSl1xULYFVyRWOhuWwTIO/d/wBfcpQA62QrsKNTINo8+oiqM+3mHYMJkiW21fPUy4Vr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6p/8hvjFcwSsfrUsotPqX2l3fdb6g2KYZGrDsgFMVebmQZA0XKHHBFVWq5+Zl68RyvHc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Bd5LtHiOBd6uLNpXg5jaVqse5dOrqcqsTEMrkMc/uNrUUmIt4MEvPLuJdrzxEyH5ltLjP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WSZrwG9x1KLedRwF9ZgYab7hwSEDx6glMhQxC0OE3G7LMRyUfczFVXETtZ5gpLXrEtvR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nWy5peB4/UQgqlF4mU61ZMWumuZpebclxM0Z4xH4DhNQ1o1yMaRoW87zBVjR3WYmCzzjiO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uTbmBezzMk63Gukag5MS2k2lrVcf3C5EfEAY51OcXuWQXrNzHC63Q5iaUGNy4Wg7gxte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K7YZzcAP4j3ikzYyxQVeJiNpTEv1cHWp6Ylol1zAFhhpNymgC5xqWTNMEqW8wAKzqM2G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62wrqPLheIAu7iUaHMqq1AJoK8MrOXt4jVqPEWDwKS4wuLYZ7lvZ5gajY8XdsWA3iPjX0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Tb9wV28Rxf3UEF8VDKvKZGPxAs2F6CPsU4xURTTxEK2CmqmNWB26ha0B71M6h4mKUmjl3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U3GJbzmZQrHDcVmEdwTT5YkkveIPLF+YZGtEoDMvuoJSoOoadNqHeiBdBoprRK+OkDRC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yureI1BqWTYYkKDMbeX8SmVdd9ymkr1uXx9Rfqpl27MRdKupsIWkoWqDTtb4Ybgsz1Kk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BLMK1PgjsGcdSt5al42lxdpqVYuMbuILx+JWrJSmNAoslBPC63EvJMs7FDmND4jyOGPz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csa3PiRXCuFQkUWG6l7FrViFUW0uAM3Q9ly1WiliOKgZzAWKvwxaWNAxGR2Hj1KHHsSO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azLuT23E8OfweSWPWF8FePEZWFKSEwUTNPsikXtwS+J4rNw7zecDf1iLcmRbtYR2N2r3E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hctqaBZyylYuj5lUeO9SqDHiXVZzOT+4cajbozo/zExVtfmdj8Ms5o8VMF8ViGHeuZsbP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7pd+JWtx93MPZ5ilZgzMS9eYTVLnmNbjg7gWDVH6j2qWWYjSouow4chm+ZplyE27YsOKa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2SkR1KjGoO9wPmG/TBuu5mnUU/3N3T1GXQw85WHTddLLjAIYKM3F8IdYqXGV9agVyfEM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/Uat4mQIdmAMvHDJMOSwu4ARK8YjkHN4hPIG8xo9O4UAv9RbBznF1Ha3ZwzOjES+bhRX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sxkoiDWr4lWYKcZjYAMXdsGbtj6nsPUB/wCysVWNRGLug4jhnF8SshzA7BfNTtnGdSml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6ridKbnpeNsJRZbBVF1+pQlCP8SoOTOdx1APnMBwZXubI57mdpsiK1q1A0IWYzFLoAQZ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PMYyM6kZ00y7l6tq7jVL6PMZpQC6igwAcruHaeY2vXruBqhw4l1eN5CBam72ShRi7zPWo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dSwWOrIhvzWoOL+ort4OJfYXz1N6OMtxp7arncSrWsZqOzY6iuUvqIbKr5hlps5Zggwv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mh7rEvF3nuU3e6zmORZs3Kq1roYluSubvM1pmPDiN0LvzHLF2za2HHuN1Bd/6gBu3Mw3g9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TjcEjMWMnxKXsXQ7JkvMLRSuFcQbO/ECm+YqF5XMv6gfVwEJQfcIA/EswicyumYYuqbK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34iNppcwZW0c+IF2yyilY78w050wF6MHcvGGKc/EXPaEaaFyZmxzxFwW+fiUreO9Rgre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FDFZl1tj9wCL51MHDa49TcNLyy0rrqCIgLVkjjC45L8RZDvS1+4IAjdOYMFcOoDZG4Sp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5a2TPw9saSp1CTma1eohXcgYIGcxjUWA1T1E0lIIBWZHalvkuCKsbMMy/8/FxspyJFKvJ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yzS4YL5ncOhWpgRUZgiGIValseEgtrg8Ygq3iUbfmf+eZbvMvdXTzMMYFg4c11FxnFeZe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BRSYKlgac33FLJMwAzVvmFG1EBm1u3qUNKVuDyFnAswYSAK8nEwNCWtGJXwgNt3miAHL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ZDVq4mBWoVrqB+8wLMVs/cHj0akrEqq2tl3UtRcleZbCnlGANGAgauqYY9QzznHMXjF+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zLd5YtlV+dx6WHcss11iJOYrCGV8RDsOKvvMBAuaoxVa2TIDFXFy7cVLrcUytmy5kDhi0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RUeWcq1DcNCPjERvygaFixaqCnxFdNy9PUOFuBeH8RJSlmZe88S9F8xS7k9xCJYlXDxzV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i/I6Y1lANi9Xzj8ROtpef9EuasDSQiECgm+bi+TumXBS74j4BrvEFNNudxC9KUlQhBHuP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yAJ67I0LT0C/UXTpZi18QSixWSY/XpZfcZK4NeYuqxfcc4zuAYGjdwKB3iam/wC0G7o8w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Xpg1krGsTXi5dpE+HUdm8ZWpXevEDHkxLzlcQW8pk+pkTMMubeomFc/5m0qsuZl4cxFRd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N0MHcKldMTGazfj9TQC/KDalMNTIzdD9kbDKAcrK9iBdc9XFHajqZHmWpfM2alDK1BmE/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dfUzS8OZYXX+ptGAeCG5D1XMF4VzR3HCxOx/qIKBTo5gTSzphun68wcNPFTou4vkhV5h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2nk9zcl71Fji6Yq1DeRZSIpc1AL9SO6FTlrM+g4qABRk7mbUGrlmDco4X/czWK9Q5q7mb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dS1pZnzGDPhOxn8SlGGeBhgPIjhEWsOLidtL85RpRB6JdUVvS5Y2aYhwgl4hyTiKqQDo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oO+fzGrz2R7zzEhzvmLZwDU7B+ZZEQOPcWiqe5rEnkjSFDqC2TGM7jk0/uVleUvsQTmT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zO+IDNMalLSriY8cspcN3FVaFCIs58dwdtXwSlFHrmOXXqWycGcQxqqlzzqpamyz8zIU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FTQDdfuXQ1rqWBTdLd+JhbojZp/BiCnKBcxef1FeTaz2bdymhXzKalqMHi4u3MqzP31AE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xqDN8wy9n1NbYGrI2A88ywp1jmKqC24Cm8VxUvDh9TISW9SzFcXKkWhWDuPeBXuZmNbl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Bjd2h8SjgoHJq4+UO3eAhC2OvMpw3fMxGnfiPgvEdpjWaY3zdB+IVBLRqZGGHCQUILTf+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Dpitxzu31E7A8TnGXnEan6cTxWtQHjdXBjBYODPnqYEboxKZXm9QKY+4Nd8TMJ6lLGu4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NGGgALBuNqUcC7nQOmh9R3Kp3uAjB4bjhb+MIcXr8y5W0dy4Q9wwC7qriteGkKiBYfKM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eLiwNUM7h5VGVidSjFMIWBbs89xgINo8y2Mlo8wkBedw/IGyPSjZ3HyCPmDTOdbiPD4YY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A4F1DBizmN+3xC65i41jqcceAl1VuZd1kM4ubarHmDqsvUukzrEsP3UWyyFA6XcRwdqv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gdLCwXY0cSzbtrmDk/LF23uHB5l5ibL4I1KvzuN869TAtf8AUsSFeoygzWuoaKJ6xFYW0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mWpdeGDlkJrq2v6jPMN0/wDf8TKlsNQEkLwbM4gC1bxAwXzm+oi2L5xHLVl/qWc+O7zM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EXoQiA1RFT1jMTbV1qJs3dYYqqt7hheFg9y8rmKW0GXTLwr4IYudZYzecripkTkRLv59T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rWvUWrwP8zCg3tKoDCOS38kKAycah1XEyqMAd7iNde4PnNwV1WB0QdC3uKXbXiBTOK11L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PKx0wwQdLE/uKOhhQ2Kt/cIIoG7iAgLoS6+cxbyS3CsxjrZxxGQjgFZlu/DgekWpS05K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KvmCOhPGYYh41sLlwNrqBZGjOXcBoK/qK25rdMKxW0SqHqUwbXxzKlYxB7K6lcqxiHbgl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yk3LwbqICvDrhlwYieJXCZ8wM9Tm83qNV3UDVe5oN+pfPHDc0fqpfvZwOiUY4TeMS6UI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0A4FgNsBfEuvEaAL6uUqlYO4EBgu9xgDCNnH7lg8+ZoGWQTCCDoxvENlJFFkS3HqYOJa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zao8TFsrz1EB0xriCVSDmKXdWbYGEL+Z0XUSh8y0KrGcRneW08sQR1gKbl5AtWcxEQs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mXwroZXos6lfEsUjH4gUgXgOYYDFaIY2uHEQK3jkhdj7GpnoeoFGF0cxxE3sfxFZQJtOY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9srE86LmUNFURGg7NwMoAZxBrQ/aWra/EVLUG6mABm8RjnC8S6o1zLty4uZIusxJBp4I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9wrApFK/pAFhPc1lb61HOecZlrmjG0AYTmhhyrtow3zohUtDjpMEvb+Zdt8RPgeL1MAo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izKe4gK2lsp2AO5Rf3c0o+ZTNMOIm+CkauVv8RtMJSXHBhSFHmCnx6mx333FMF7mHCvj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jxH7VjuXaY7C4GVyrxzBvO8VL54i3dMDHeNT+nEcOnljWavHUzWs13M0Yu94jfCmdOY0b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P+ott6/Uul7F4mXJRruUbHPUW2+SApBH0C2F6r1NGOG7jWHjqFRyYl6mXeYQbpr5r3Bp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/AOTYl4lUzRWm4uBznuborqplaaFgMNyyIrqMGxOUtoOCGjDUPNS1Jb4Itu7Lzcu7NdT/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DplefmpjDBWIKPmiZa+4SmOYZN53DaG25c0Naqo7M21RiLFMhuFs4lUwypTnMCWtMNV3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ODHBErJSupUrdjA8OMWSzBahpaKvVzCXFZFZasoGWDC6OeJVgfA1Kqqa5hY7cjiLXZl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uw3vbzFQeSXZfG5lfZxAKbbKdQ8OuLuOBt5dxUIChrBFLY24m62x5tYgujjuc+Itvipx7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XHon/MATb65nEVv9TNq+DEbxlRIrG4LK0XzMX8ExEp8sxGszCvOsyxR+4ObwVOK+Loh2U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beIypfQjNK0KjXqVFCqzKHlzCR9R2XW4CuqSHWFFD/33FY4Rk4logHTEubboQVEbuCqx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IgY+FzgQtBpcczIGHm43scPkmV02wbF4Nqxivxu9x9KgKXTA04XGKNZY+Ith2mo0RDTeJ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u6nM4mpYKRYeiHewGadS7rMfaF1UA920GOIpghaXDCumo5ma0wS1qVR3MAsrkOZewCsB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MNPmXd1TEyIEDm45pV4lorJrYeMwKhSu9xh6i2MlAPWpUGivEvMiDpxQ+4fNAXVn+oiz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ab0wvW0S4KHsic06I9zAB9EMnBChouu4NUFdwBbXqVXXAWS/WjtI2oqryvHqAXlXj3KL1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YIaiWeH4lyynpnmULc4miFe4YUK2PcLixq6qbFhWpmvL1M3ipz+cT54z4lLrGYb4scTG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qIZWJRpWK4+YYjNF+IdV63fbMqyDRqAFGZpq69ZgwpQIVdpAPTsnFu4I1jKG4vLlf5jw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bDNTEnwykWZau+pVyl5mSuZfqIQ7Zf8A3DbrEKgl+2brVXmsyxIbxuLpV8vENLhySzOz1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EsrZFNiU24wBzOVYXv7jICm6EJx4fMQwQ8QCal81w1qokGm11GWCi1TGxamM8xqy/P8A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azc2tG2ZM09xiVh4TuFGWNZIiDmK2eErTlHGJsvDol9KccVzKq0hWMS7519QyloMVuWg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zNj8kuogJu8zCile61Akso3kgWFLcBBbMF+JTttrFFTIII7JRbAEyFtHV8SqJfzKiwZxT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WFaOKlUosdkHzge4HIyrfLFLuNQQ9QphAOX6mLWQ8SlODeNwqrM8VFddleZ3HW+pjqxvzL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B8Lml3nd3GkuyjEBMha4mUH2i0CinU01554iaor5jjJWO5bd3juJVIL8x6Za1FunfJFjz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A8lbNQc3FRtvll1xvM24+pWdZmqnP5l1nOYg+GqzDKu5QFVxcXFV3HWMXzOd1yzE70RB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LHO47/oiYVZG4kMlG2LJtx69QurQ3CunHuAFrINXKjbFRcWxDqAK9xcGqgU5BqUJrBu5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tUxrmGMc8sMjbXs4jXuvDLDewo9zy5JvanqK3VzR8XN+oFbmQLaScB1L+a/MLTGfMOlt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MFHUGXLDQc60Q04c4YTytlQd5Iy66ER20LSw4pTq08RG1TzCn6zxGxPuC0TN7gLcFagpX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VnXNQtNwVRx5mxVVfMvPFHcrJkHlzEDRCNo0BuVDILYstJxqWMriG+6qUUcJoTTpUdQa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Zmmgp5Zxxq8xrW5xnDzNq8e45Mt1qiBnPqF9X4mLz+JmnBctZqYAcfUpzavqW2Z53Hpq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rXNbi4rWbmZYN1KSgA9syab1iCDgX5iF3WtwM5x6gZnzUYOA9w7ctgsIL2sqA/RLW1+J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SwDLWMQqJefe9S/MjS/UAC7QjvOziVlr3VcQVCUc4uUlNmohDkzqI+XVkbnIviNC2CIq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mgwc3uPG2rlvGHE4t6X1CrKLqev6nBXa79RYUGo2kOIwsmItv0zrFvES6yqI8D3KbCmW9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/EBFd3xEJVcDVTKivkxLBFvjEACO+uIqg3EE2cdwPop3Dbw0TUg/iWGTemUAVT1Ct4K7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R9RODK8zIXYU3AbImfURsHXUCc2f22waSsANn/MqYsdA/cq3HaEixg6TkMfqJTHhDJGa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6/uIWSjdwCgl9x8/yMRtUr4mG8/EyRes0SqClLnUcrspnACvxUUu+DzNvGiG6x6npdeID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K+YFK7zdepkaXnxMW3AxCqoBzC2gIaGGkPxHBQNe5z147i3jEoIZcwDRWO0lkkELMxlnA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GuHUAJYIXjXuC7OuPMReXK4JYUum9xQgaeJVVzcs8pDmmedQTehipgZomSWqK5igwqZB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SyYlovqInHqC3UIGM+Y4bxZWJrIZxf8Ac4OO4bu7eonAbdwNBPcHQe5kYZT0RscysZcy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kjOhFbXiCdGXMsgarqXpZT4ljvfRqMVcxXfzCy0RPEX8PFkwG3E2M9cZpiXIs4zWYFy29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lItvjDiViVrqUw34vUTV4VVHEohUV43BtYCmxG3k/EcrxeKxLEXZ4iKXcbUKL4iZZxAV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HSeZVpd7udtQJ2zqBiUX3+ILKshU3Lal/uZpZbBbXGZa1PRXEKOL7YBf0ZebYi2NX45i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vW5aHIFELdgeYHBoqDXFNGBYEtLviWK2tQBLo8xAd4yeZReRfPcRuquIon5ucgfMubNX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utzbdvrqcZvPErvmGykiWFnEE4c6mU9fRK4qo1xvruXVJ+ImBVPExebtiaz7lObz86hx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bNIFjhOa7iWFTTd6mHVWxX2oiK3WDZMZ9WwFqH+iXGlmHiO5QwB1NwDBMcqqzCzjmtwt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3U4325lapjwRq1toBrKjWpa2glXgmKm3IiVq7NeJeO/iKNWZ6jmjCEX/yLfBGzIQQq/sl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csBeMTBvH1uHlU6rTKmIGdzJrCGZQEwdQXxARXC0vESKosRYq3VEK6Myw4fqCJTcSNK+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mjncsrODuXluXaPXic4SVwH8Sh8eJmTPRBY5LhIDCXzMEa7YWRzxMgK/qKQjyhCLVsC+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i653uaIcm4eNcT01HbrxN+pQAJSviHFMOaGaPcpf5bYZ/uGX5gZHfcwwm81LzQYIraXU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iBAyz8RQ+YQl1XcBdVfWJs0Z9QMsJglPLK11AUow9xgv3B8e4gY7W5ouIxQlHqEMI98uZ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M0FrqOcGtRq7X1ECrPqNeX3MahdcRFHWYdVrfRFYV9mByXXFspVuYogV/RADs1qLKrD9x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JhLy16nHRsDvEeDHE+iKiitbiJl7qC7dKN+ZXS9zI81Fdkq8bmJUVP4hSByqDdanLCGn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h1Mspd9xGvhE82vO4tMJGsKauIqoFuNVUBET16leQfuO3qvYRld9dRAXbh3MNA95hVqms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F7iqIfYDYv1DyCDexO4XhYmDBDNh2mrmHJFLbDzVllcWwAcnnUc1LeUmAuhXM56RRfUHd3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KzEtpoZQwSmqGNQq3uqPUTCOoM2xG0aK7wxwTKYxcQbZ1WJq7o83KAvDjMLVqq8dwaLsa9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V+4BjGpwFYlWq13cSy1mtSqLNGJVaV5ggHncHK8VsSjhBa1q16JYPe4lRiEmOlcwKLyrj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NGVmV6gymvBAbuGr3rUcb7lG2WHH1KTa2quYzzLl7imTbOcKnPpOGqzuGjuG3sm+M4c9y5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xzT4qbKlYFjBrC7fEwLbqtEG6sxn3BViGIVswbSjD8w3wA8cQCcnDKTeWOIasLvVwAwY8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sM+fMHodwqDhNsGYo4AYqYsviUKHMVu/7gHlvuet1uA0pXycxUAql5qbEtvipTyV7gK41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qimGTIeo0cGIlb41NZN61Hb7nB01DZ4vc2S881K4AYzEVhvZi1TWsX1Np7nF6GZoLVzB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QW9VVsQAnlfBUqDo8woUUdxVp+CI2FK/iIIHJfe4MNEQcDVNShlB+I2VU/xDRp55hSqF6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J6dQzTCF2hWdwrYPGVle1DFEoHZUxu87lDfOI1XVZqW1VPULAxR3BOFszqLnCvmAqgb5g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jmOTWCGV8ReC414Lz8Qoqq4eedschcbF0k17O4iWUg5YC9c3cry11MsV9w2CMBpuHnPiN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cYlu+SLmy5z2rpD4AZtdxAvsVLg2kC4NTLO017jSo0XiXlt/zLLbQuNGA+iJynMtYzVSlK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4VN6pW5a71Fze0i7FxWJmsu46Vn8QGBoa0RBofMS8BLFRynMQ1uuZo6rLuZYMEtDK8zW7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itOoACoQ0OIA0b9TKFcOi1dr1GXQSuIkLb8UxQ4MRQ6tfME3TX7my2xmZm8QbCPjJ1Ha9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nEvNt5mYN9wWBuCkwb1ANuUy6rPwS1k01MFFeJt1dOJT0cwF58svAN1dzF+InuyXxbXiKn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PuBd4qG8YPUMcktcm+Jren8R6fqKbYxMnKUyzHGI0izV7hHB09y3lnRGKvEKUXSEwU6Q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V6JTOHxMaAeU5jlWLVmagFAfFxzsfXUFNc9RTx9w7Fo/cZaOVJH+SjIeqjYHgWASZCq+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EEZrKGDPEsLv6i0tR7mTob29RWLEicaMoq7K4imQZnYXq7nZY75iGwXHgQdyzQsPEF0jq4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a06MNzQ55jw+plefUsi65llN33Hamy3RC5Vs7j1epZKPi46FKt1BOMCUgiDk2xsDTgVA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fcCgDzFwPliPGfEvAwvAamaUIucLY1ESUVxWooaXzOphZjwqGcsrcPdJ0xCTT+k5RsZD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whYEBkWvlx6mcG65/cS1mKUkvFCpgY2zf9wEXw4Z1ne49ZdHMbqVKxuO9QNsFRdZ4lCg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pjxa1v4jWjMcGy+JjmAoCry3H8wp0RwF777ll3nEvG9NnMYabI6VNZmqTKcTFuyBS3i2a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iEV0+BCKuAPqE2rDEqVMSizHiIgVV34gwE6sjpFibxmEwbINQXMu0cVxHfrRL1qDgazK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vKVKrGCFVnO5wuo7MSlGsQBrqCaVnibe4nN/Ew4INjdy40XKWznCTIi1WRgjCB53mNbn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lSt9wN2DXmWX54KgRpuuCYiDp+ZeVVziViVp3SMi1ablAtlZIobfEU2JEtb8zkvK448z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Vm5ssbwRMjPJHEqhbmAEDHjmNhqo8WNvTFDj7MwHh31BW78SjYU0BA0q+2JRvM5GPESNq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c4mZaa8wAaywFnWTUrVnsEdlnygYWMG2tlTicu6gXV0GTMzLIZqexZ6gsy2cQKCyl4ijd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qiay8VK9nLM5NVqAq0p6lVvOsrApxQ7xLSie0XgAt5ZasrNYhFoeOIrJRZ3KcBO7nIJf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guHExUD1ChnnuASmM98QUW8aljXJdwefMwXgf3PaWxy9WxbU/U4LvzUwOgdxzxdlYgwt6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TPmVL5xuLQ3njE/8i5prBiXbT8zy7uommgKnzNzAtunqVe+TcTJXrMVTob+IcVFTb8wU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WYSs/mYWrmWcRAWq0zXh/UMjNs1GWqlV6cdSuTNGYlOeJs5WXT/uZUu+THMVmMg/Mdi0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Jbwwd2Bh5ik1RGKlFi+Seom7vSoTyG9VDG2JUqJVv1uZgN5uE1dLiBqi91Eu0PiC3S9T+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pi+o0duTmY0u2cxDMGtNxtO5Uucm2czfxLhgV7qDaxxqVPkzPn5mzGtRcddzhjvrMVC7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QtX9S9gLHE5Qxf1FJm7dxT4f3CT41cswvfEVFxYS12yzC3R4guq3XEpK/qc6F3ia2yzFY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9vgnOvuUiFrzG5myJgMVFIXVy7p+Y4a3W71LQ+4GH6qVhz4u4rVlgx5WsRF0t9QOhXlhro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KA3qKQO1vmoHaRR8+4JTq+YdbmFKqmaDqCyKVvzMrqA1zmIA7CYJG3bx4m41Co/Ut0GK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xOEuhisJDj1BnK92xNqXW7lyvTdy42wDSy83K/bipaFUd1zFLDMzaH13LWMh4lVzN88w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qdkq6YqcvjRLraV1ULdlV9x81jzMz3GoAR0MpmQLfMGTWeJZmL2mbieEPZNVFLTY6xHU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5jYPtVysfYJ/kTEVdTVrMhytLgzWHjeCCWQvzoGhKc4UWbUlWoVBku7uUhcN5nHeFDqL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muJUANAMSsMnTccsJirqNTTdcYg0w7iKuXLHcu2LlbPEpo56YtLqpW2qe+Im8rTmUVdVF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aPMRC2iEdZHuKwL7riFqUcuJZdYvuIHF3LLavibPJN8j7n+OOIhXrOZ2wFAc6jGirbi4lf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9aqW5ypL6iYDodwwUUeWDgyXB1FDuXTTb7XcwMoJXn+O5Yoh8QzwkGkv5gdMwubIT991B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cRcSkBXmAfPEUmKoOpne5g0Te/qEyE5LbWYdILzTC2MlkOuN8V5mQNm7phAOrmIzRr3H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iPWHNfEHQA6/MdoV0XAvKVGuK6uILYYlwAxq6lmQ+IYisbqCD3UACinm5fV/iUm7b4g/Ys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0ga493iO2DnMrYD0QtlB7bTVEuJTNysfuAuTXXEAWU8kWKKhqagPmHbTmmpmaU3LKvnu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o+MzLCwglXZ5cQeanNwJ+9MMBsF4x4mHBzYIR4/VQPIagC3VyENI4OS/zEoBKQRHXqVC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eQvGIt4FrnEbN/ib2te5ZV3rogOdPEMybS4h78xleupSXb6lSYvENA14YYKtPMZcOK7z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8sRsN1GqK1WGUDl4qYca4i2WYYoZbxEzxkndadMpXl5hdgxzN8B7iHh8xpMRKyZ4xEot4x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a6iW0rmdl73L7CIpnF/UbH4l2eDHuK477jRe+og73Fqu2Iuk+ZdslN9ExuAIu3HM2WlH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YW2wniw8wc0ohxawVgjvn7it5x+IjS/qIYYPdRFIfkiWFDyi6IfnU3HStwTl8oMKKD5i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oq7y3B8l5cwTbeB0EFCo6rLm9RXJz7m2FAxqpkZ+IMUPOaJZSDuiUWIp4LmXLXcuQVuX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cWcEAkoDxmHKcLuXSkK7gKEpioDgw4li5wp1MnfiPWb4hmf+ynRz+I84KmI5oIVaTx7i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wytcDTjhlpwQqcN8y4ei2BP8zCnLUQpenUGBMvGY5N6/cfLl+p1VWcR6+prFerlCKwsL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2o7wyERVhrmUWhalaibKxEv8ASMUU+JYCsM3s9yitQCrMe5TIq+HqUGwrwyqbqWJSP9yj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Blov5Y0N2wNlWymFvzFSbz3My01BTRZKSUIxUCvy4DxBQqy/C4M7dYlinu4GGjUAShyH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YB7Kh6rcvUlXiDI4vZG+avrEX5T4q4uHD1A8L5l7m+5ejUqnn4SlqWt6gVh1ASyW19MR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8uF43qXP7Si7xedy8bpxFsHZG5ima4JkiHioji9Iymi7rEwNjNy9ahjDuVaQNaRsszas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TZ5WOW03vO5Y23+44BK+41az45gFriCld/coRrGodLUaFGXxFgdxralsEd0NfojsCiu5d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ds3XHGIjIMeYMFGZczZvMTlA5TRDd4XERrh2uoEvBXfc1rjcDH3nmNPrcAC7vadQCFqA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OhnogXZd+I10p1NYN8TRj6gHqtXHjG3CznpcC0CVaZIuNB6hgGriMqp5mwxXW2Kg5DPu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dal+2TFHbDActYK1ADS5rVw3QWtcQwBbuVB8jnzqM+NCrxiN3hly6PBfDN6lYaycw1OUU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LayQUM+pdUwcdQAW48wbiLgmYQfMstJ4IMZ9TAqsvPEMcmFx4gsE3huWFbzmVXPPPUCy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VFReFTVwufzLXnL7gAp1UPNoWcRCBC6YvKmXqWaSztIYWlGprHBBFo9k40wQg083AKN6Z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3qCBShplVp9uYq/LL7BB+pRChsiM+23mJHNxC7F+8wag18JXocRN2AGbZ1l5i0VX4GMa0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MjBd/a9pcdnuFcoNP/MpEnpcwmwww2wnmWcQjiMF2MdPyGN9/wBfcyRV8S1rNF+46VFr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EIutxptHB/cZfI64h5BVpoxGIjWMn6hZdHMZOlBg7lrzeI5dXzHJRr1MlmhCCTS44iBs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m8Rtls8ythb4JeW6dPMcBW+YppFuq+IqlWpNmQ8eIjd3d5xNO0ebyBuPklvMwEnia/cy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2RM4McStdExQ3iPEcHHxGm1mJr5lJ0jnneYt1mO66jmlTKbpnK8RMgRuDXtOFvHqJmmZ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/MXLYm64gBQ3qIAaMsKsiZm5i8fqZ3wiN7TiKruKi2lxOcrlOl1z4iXeP7hdjC8xv/xHh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4PKtMKIBruOWQ1iN0Cyo1zTBvviDW6EMw6aPMUOr8kMkDeOZi074gBbUNrNGMRopl7hs+F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EyUWOcsxo4bRhd4WnMrHcNIn1G8n4i5G9S3lPbOCjxqc9zj04jXM0XW1hW2U1KUVXymE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bkLNdagUp1LmvUwC5u5cnBsiVbvLcVe63FDNwyYcTq6jm7h7MTBbTaN3U59xM+3UoTap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YxLxFizBKxC8WPzLz1LBcvFRuzl7gzau58CQLjGXfNR7AfBBtBguYfWuY4WFHiVg1XuA8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B0B7RMPoxK7UOOIWtC3DtbAZ8RSrni5dWo/EHVRiKx4XIS+aw+EMqN4LvuV5b5hKFmDR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UlH53DPNgLSDmz6gYMPpHOO0CXQo7g9L+kS1+L5sYaaZgoqrfiLe9fuZlmOpuVBkuj4j3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hgaxNY5o4tEazNrt8ykmLTIoyvuA2ixzeJePUxdw1dTZYlcTvO8sDON8dQVvnmMoocO9w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HfXNSuAiqSYwWLdoee8g7hrRYxbt6hoS0YYLa3uUNs8xHF+2pg25eMRuVALqtqqiaavNx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M7zMgEPrUBS2qz7lB65ly7NddRHKpgCFxrbFgt1xK88yy2cOfMHBQwHPqotvNysPeMQP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2bpwlwrBgy+JkILzctMoJeOYAXi+rjovPKQaA3eGVhq7lkUL9SqWTmtTKvbuo6oM1YHZ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srMTMFYPE94ItYvHmVct8cfwhUJliNSZ8bhtQbovEAVMPYTB4ghrlmbOYe0EG8hqFbNg8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qZxRCFzjkw7YqmbgCCzw5mDnTjcFLF11GkyNbILS+6hG1hgQTn9QA/swsKV+WYNL4zEi2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uA9pH3qLntFvBEHO2GvxEQGmuXxGNfO/1DgEaMwQBuKB+5hMjs/uYAvQy9iqsDcItfgOJ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SN1LYIy3gzbg3WyUoy8mNjdvKtQa7L12RSThcskOUrfmX7+GI1C1jhYBcmOeJfhYnRKF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7guMRt6d8AR3fii0oAcebhgLK3e45Y4rYRlbDXEObFbIw6pYVzBCtioXsTmNAxFVcALW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dw8oJrMpaT3Kaiw5igKDMcmHHiGLVA+4XsTbK3qUGSy+ZZ1UK1u4AgBgv3LZw5mrtfbFg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4hkKTZeAxEjW4iNXxqO609xeLtZzf5hqjW5kwZYrXidtvuNbqyC6NYiUwXWpVYjZn5Mz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MwKdkw0ZPyRML56jnTFXNqcsF8MRRDKNDHoYlNJQMFkQCrvzGStxCsOW0jhffcHAKXVR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beTmVKkDVxTRjXJDgm5dbjjEoC4xxA23+EWy46li+PUdxYspixuGykAGNblUjh7gFtN/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frzACvk8wyUa8TT/ABxC4a4qHVdy5vK7hTUdiEQctcf8TimOCIGR0IMSct6l4K6huv8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MWjSsyOds2ifc63iL+H1Fc5YL38wsuLvmIdMeIwEOBeG7lUOCs+Jv99zW2JLThzMgzbL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rHcKvnHiGf31Eoz+4fuHNnnMMuW4ppaqKHNzHCNtZA2FJwESK0c4iwsHbF9Amjc1/eIA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tgwHZym2p6pKBX0Qhoo8EWgi9PJzLEXuGX6lqau4c3WarPEGFMot1r8y8rCAc6r0xpNC2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5xiOihbdGUp4iG3W6lvW6tXbEa1iBVeI4APiFbNW9RqORm5ggdWMG0DnLAsg4Q3AIJ8q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MIKdYuNob86JQuypqWg9c546mXChh3MbwCe2Gn5zDlGAsGUJAlcwX5OoVLA3jzBkPHcqC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gZXoIpgKYjt0CLQQFaYVwrzU6QcBNANz4t3FvJfxOdzdYWVi2o8zAUC9U9S8qEx3LzSAP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ppZtYXUUJBWGVD5PzCABeo6YmKw5hXK4F8j1FRW1leIIhyBzDWTmFs4tu43kEzCxXXUKi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yEFOi/dxOtRKtiLvBqCXSvmUrWg6J+uT3PG9x1ZZcyaAXEohKBiBafMuxdLzLwfubd54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kU8cQxQUFYJXFxm++ovJWqY6vjnEevFdt8wshA3XHiUaHP4maWXqGKrPqNHM0F4/cSUc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GolM0Q/9l8v31Obl5UqJeKZ4nKlzECzqqIBTo7hpHZHiUBU57mImyiZGBhxUrJkz9y8bd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LevEpE2uHEruZbrxKkBb+oRL50twI0/EsppPmaOupk1+ZScpKkoBmtv2y1C47PuPYO+A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1jBi/qMypeDSYI1dpYixfhLgBYXtvMWmShuI3Cri61KYpbCyzY+2EAvuKdfWvqDxvHnc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XqWw6O9wy2H7loIl48RzCBulAg4XrMWdvlIlaLfXESozODAlPidBqKCJG+fzKUq1og31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WEVMMNWm2E6XN+VX5jA5Vp0RGX1yJVLJSrlDvDseoeVNEoWCHHcYwKTJcu4Dwyz3O/Ur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L9vqIrYZaBCGiW1KI3bRHzFrM73F8a1mKGM3zFKZznMW6o99TQsG+aiccVqJGvcFuzN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MHMXyQtXY7uGApaYIjW2yDa5rzFxGqBtgXyu5Zit6I4MXqsTrvdx1ku45cYqBxwdwUEN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NuszToh5gwWe6gsuszC85imeDWI53fgg24ZhQzllVsNSuzVWt/7lnElwDWbVxEJTVk9Y8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mx3USGt+NxHS3oqUQE9ygFFSy22/qN+LfUSyqQ8x1fxqf2cSrL2vcpWSI0LpAKzxmJnb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eJstQtP+Gc4Iec/iYWFD+JgC+bhsXq+YR8xMm9wDG4KgbS+Ygx3r4n5tS834xMe5/ab4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s+pXuYLonvCwtgPUd5BEUDLVeIratqcyua7A1DWMimYk3R3BQq9ZmSGF2sWybgcaiGj9w4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ZrLKx0pMggPZEN7tbjKuBwEW2h+EqaMHbL+RVwRxB8FIfSvUbdalmmHxHlJjqWFonESg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bQQ1lriALI9RIqs98zFFPuGSzMWreolpSUFPUGZVTiGs64mfF3vEGAaztI4i+nmYXhsp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ATVStt0RytVziZRNBwwgCpjEdQFS7im+tVGEs4pVtqWCo8XxL7VhovEomjxApm8wLouB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yPP1MHHDMrdOD9yv1yRDBhmEU5LmJqYbrMqYcMrKxq7iRcvrcWi7Yqq9FRKZmtrt1Msv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NCqacy9gswuCOVyXVnMelHXmPhXGpnoi/KRXn9Ts01oZTWrrmKC3cyKqyszKHFYaljjzM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bXLoKO+pgduLJWMi64I+EtQFIMj88yvtsMaYoml017gANMlucVV0MBhGWXAI4tqaw93LKM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S2nEvwWO6ldDj4mWcV2zFo89Soe3cZ3+CVcQZ2sclQs5vUyzTY0EzCIqGD1Ku8aCU0gb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1NPmI5C33zNZg35hIeGLZUmiuBj7ZeTM52QJTocwEQFNASmqKqr3zNC61udgPEC2rJxE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erga4VL4ZwVoqXijncd6g3xdckvVGXzqFVgquoNS1VXzLzDOLe4RtheZWP4l9VFWZc1E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Z+CYPEyCdRLD8mI5dB8RbIecmoTanlRzKjC0ZTiCJuuyrlTu4AWuJba7bhp0rVRsrH3Cy5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aGb3UokChTmBA3eVmEwr9TKZjzKbZZRtZ2VBB6Fy3XZxRCvnj7lmrDqASIjEv4ibHiHc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yuiFQkOioEcjy5g9DeE3Lx8BIBuiugjgtqlDAAeILav1AihxE25epmrIswlrcQiVbN8Q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crLZRQSk00FzUbYkXwxvYZw/P/ksYAN0RLErq+Y7o9lbhsQHRARIW2BgQtYTrB/meDvg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K5ln4cx8q+2WVT7bhLlDLrCOwtx3N5qnVwXBupdnJ6iPQYBaJfVQq3v/ALiVQxd8Eb05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eCuJfpiZSrL7iACmMhKG5DxFzlMmnjUoKUnCyiK5Za4MT71Nac8R6g56iCJg8PEaMKblr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lM1B3lxmGEVFic/cpzA2BVanNQbCHTCYPMCCCHMwxRQ3H7wpXceK3U5uYdodWSyWDHRL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4zFbAoruJTf0xtvsiUnq5n2MvkVzEBtrFQWYcDiLDF+LlwFfMFSIVLZU8VGo2+yOgFh9v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DqXtu+rmcabgxGs/1L5DVS7blxrcZDefxFgcDmWWCl0kODfOpni/cuw0cx0ALZ3BaqH5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jU8m5VOVWO3mKDuC3z3cQs38RIa4iAVeO4zJoHrMNPqBiKMc8pe2U7gUVbgijEhZb55z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85gqh7IJQXbU5B8WQ7VTUF+XMbbyTmz9Ro1nEc0IENuzW4VWqnuUqlmqyblvCe5Sj+JZ9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PG4HuNDw7ggkA5IhTeOYgUWG6lh68vEUtbczmi13Ev8AM0a+5plGoSzevc0mnEsG7GXU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qNHEtajFYzE6oViBUy6iArlohCqPE0JtWe+4MFJjk5jzgmac1iYR5N6hixV6uA9V1Kuu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tW/idSm8YlttLevEeRd+5dygCvDDb2XHxGwxVYtmJKh42tywHFQVeMnMwsaZW7iV9oRD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o9vG46rV3qIVpTzxFCxh4ZukoxF/5mKW5nzmI0DXWpznvctNtuooctm4h3/cpCnmYBMO8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Ds7j8EwR3hCmb7gmqEauG0r6iW2iyViGWKGFIXcbDVQkb9iUI8sGdRIPxzKmxXcMWqnq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L1p7lL0vO4GajmvMG/GJmqnTjmNwvI1ULRsxN3X6gDnPcu3Vxb3U9u/qJQD5a0zZtu47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zuEC1RxGlDfMU2KOA5lUWsVUYAtuEJu8S6ADH1DPRbgJUqd3mBRCzAY79ToX1AXzRi43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XZ/Dp3ctvcN+H+D8e5ddQ85ivKMhHU1nSzuUNpi+I9QcvcbTdaZbgGJ3YlQ1qUZ5nb8S5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zuMVzAGy75CV2Nma3A2916la14L4gYG24MB8XAUDCy5/qJFYKl+JobHBxBlA8mUYWVfm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kAbthRgLxNgaXTC6X7ijM1jMyKgcDLkKm7tjKpbB7ghhrZBl2DVdRCLWpcom21ZxFQEt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9Q48zFQ8RZllszCrwJalbXnqCpzi4oXNDi2ZmEW7df6lcamVMOBvTRAozkqUkDyWV2hTnq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tDFbMysSdtDErVQeYozCwrSFw8wWg8b4CEqFbzKMvIy0nK2E2VrQTKxu9EFCrPRBppl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7gFscsFCsF2SiWVrTuaKsUgLKMBnzL5HO2eF5lEAmOiAxlKiD/WYml45amAEqFEvDUDSl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7vuCPL1KvLBOyjmOcuSGi45rW8YmKul8xwb45ijd5zHDQfES+sczsc7Y6fBApl+IFEfX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k5OZcc2WHiY6wtzivcZqjrhImpK2wmGiYtEDeTybmNbVdcxRfv6lJiXxGpoF8QB0DWGZh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BvHEQAv7JcE5PJNB18yh8PNcTNum5+CXvWjcsKDfMuuj5WWmscSgcX2+JTssuZh24g0x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l5zmXVNPEpjk1cC2eiXGm++JkBQbZfm+2UTHlLuae4DXPbApkei5vlDRYuLWGNym1jTZ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cE8QO8RuAmMvMEEDfCWqqeMtgKZ1GBd34lonPdbg+uvXf3E40K9suG7zDysOPMFva3mHm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Xc1B1tO5YmWuLgF1wFFTAWQJV7vUKOCoBCS9x7WOcTRH3fUaEDZFsuuohFONRKN4GAHGI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XaoIGMtysUPDiLQbO7iF3a+IN1eOJkKBrGYYLT3DAAWiZUngINTepbCtkVF7HbobmKBT2y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ZD8xwCgF4ihTDBJdSraFtXcq7nF13EfZWFe4GDUvADT1KBusTXo1Kurx6mKqwTE4b6wQ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sB5xWpXeeod1nmE6XTES6Up5o1cVM1mDoTM7Yxvggu7cS+UGeN6lqRpESpZ1k+IzUJuo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u4hslNZiAHoxGuGDLfMGF0L2xHp81EtQVZrxBDK0xu9VBbzfuZtfzNjdQHG5UU6rPiNWU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wT1QX7gymlLhH6FjxKN2S5YbP+jMuCoBfpKcvCyKNBHuADDG7DUwpe9wMm27zGtaA5rq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CaKoiNXjyzhDJlm67RbxH5m5gXSCdyzKqs1cTh2JmVavW5yO57PiLQsOZaPyYHoD5zAQH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UarglLhbykLD8mIAs3TUMsC+JYmTEDHRU3qq9RCl6gqtLM5ao7mYXgRViJQmIKwJ17jqF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Z+YEyx1DG6g/EI7xB2CdwCU5iqIUJuTBf+iUPY5J0MOKdVEpWpxbxOBzxLxDXcddehhWh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K8sdRbtGZkzq7KlIi92xDtjawCli4psJZNv2ypQa8wVuywDsb8S1gLNEdYyZgAGbpngaZW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nriYYG9GZTyoytlK3xNSyYahm1q+9MsJsLGIMtRkzKvBMGr+ICsrKKbjV4gNW0MBYHML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s5vmPs4IdjloiGoeD4jUXwb3AjHKBK3zCodBoYnF9jzGVbW2+I/MShGrmFMOlFFwavGtZr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8jmdwfE4vGCyaTkxLx3zBgQBc5hVc3BZF8x4ZYxG9LO4BleupfBwzBC3V9sMNAOVBNLZj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EuuOYlNF657luHriomLcSxGqsmHmyoBb+SIXg+IAnB4jdaBMZjozyywE/EpTmoUvxepm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5ScL5ibKidFF1Lm5lwXNZeJ4OeY25FeKiI9PcTLrtZw6jAKiADZ/UMA3RcNbYKyLfZLlx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XSQodu6hXKXUvbAt3KjbYVXmLCrcdRqAjjMvZyHRA1cnrcU3YXMR9hMhTfNQASvhlqtE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MfmNMIUdRzW/fUNwYs1ARobuVLjz6jUurgg8VMrA/qNRilceZaHjmEXwEUab8IQHtBEg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63KexWMwMbvLmAy2axccuUOIugA2VzEIBq7Y6WVMQAJSBqVlu2gmSkraZqpYr2XLsl/hG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QVxWt7lQOGIU09e4nNOG5RA39RjSrSSpRIJVfZcbrGznE9nghgB1zDCGUVSkpnaruZ8P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DoMPECVtY6YeLaauFfCDmeHFi+YYCxRzmAqs8zkW2I0H2xmj0dw5dnqOCB5ajkskU2Nnz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d+IV0rhGz0D+5dgaNamIPx3KSnyFITJuKqdZoiomBzWpjTYj8iBhzmKNMPEzqW3mNyP0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YV4jHLZ+UaUrnU8FzmJWnR+YmXXEAzUvNgStG29IU7dQKAwublsZD9zhdh5jADDcd6qQ9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ZwG5S0bdczSsC/UXb7mTGpSdeI4t3g1OEF5uGBdnPMTM73iWVQg6giFBzZKr5zzDVeoU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48Ss1WSBYOK8yoBe5yVHnqZ+L7ltZlWu1ZagLsjoYs2/iCgKXmGagabo7PjH3BpZzHTo/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NkFtpErMX9xpR3CGyjOol5BO4AVWMcOO6tlthqKKVxiZMpVSlO7ZTjfRUzTnPFzOaxxEe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Kuv1AlWa1Fql6zbBNcd9sStdHiCynffESECkjqbDEf3s1zMCZp3ELNDnbFFN9XxAVAz2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77YApkhVi+ggUlvwxWs91TLBvCwxDM3oY1UNA8WqEa2i3nzLzNLv7m/cN5ZlMGup3uoaMZ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PEw3KI1X5IJyvTMGdRxYTAcZjV3bx4lN4cOo5d5I+pRnmWfpMq8dYglvP7jCpV6rU/2H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+5Q4F1jiYKS+IawgqAGhfUV3azUoI4eGHJolwFZNVD6c4nM6u4snlzUJbeXqVVHD/ALVZ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HqstLx6lthpNQHKGQMzif9amThMVvEQdERTP3HWmu4jQxuUGKiN6JrdZlu3MApzZAHGZ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3ywQxcYBSz8SpLYq4C8UXq4nQ09zlJgoopONYlVlh1TbLSjF1UsivzO4mcQMnmb/ADK8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1oTEKa/jUDimcQ4FS4KMzVuruYtm9MBKPuZMQVnBDGtzVMnB+4w3MDcrMJpbaxAF717i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58kRx8RG22ViqiTi/mXdtO43g1AUsz4JagA5WU0L8Zhgoa+JlxZLwfiLEot13HO4dxE+r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llm4Xk/iWdsSrw48yt8sN835h01ZmUATImZWquta4jt1f8E6cy7pGXm4gtLSv9wCXDZf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gU93AFg99Ratb0yg6zxBanPMvPA6I3zhGUMCLrcUU1UFL1zD5Jpa6igWi83BigzeUuD4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KO4op4ZgjpT9RS48rJYwgdkGcs9Q4aXhl6x7uUuzrqWa3nGZrUoiTbjVRwsa2XCxYBlJ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kYKw7GoIF4ix60taynDzDNPB3NrkxLRFLsgDC2Vw5bK3Lw4XENLaUpwgAOI5gFw33Dhy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L/qXS+eouL+YGFdYm22WGXXNQnv9IPtHqoJXPw3Cot/CX1BMUEQbuHgzUE8uIyTtxd3K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Obh3JQd7m7Q6lFTMV4ehL1fSZlfqDxKEC8iUEdyvAj8ypQp4mar6eoqDY6nkY45g0N+d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5lqb8RVEDZ2xstfafHUuXEW5Y6lZ3raEFpMZlBDOamW1DXNVC4uqg8n5jxTbzCq1Ru6hTh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mjhmuSZri15jXgltuK7mQZL6mUeZWCvuJTnLCeU4b4cStvxDiJg1KC5msTOr5rEyVLq5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7gZKslQpXxxKFPqEfsq5jFtHOmHQNcRHCyWx5y3O1OJS1vLK23nRKwaxnDuUpWvUEsMQG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W7pgI2W3m5nSx5qKqFXbEFsWwezO4iqmFnFT/AJ4lmMmWCmtVlVvUyHKOmCrvRxDoIP8A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ccaGIxS+3Uw6uiNAq7o1KLq5Rl4zBbJcJKrFVcpi1lHADTiaWq+I7GK8zZKFZt6ZeBE7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BXcsbQtCRQq+YuC1M413CVGo5rmBKG+K3KBlPUKNUieIVi5b3E5zuolLjnEpnhBgl6a3O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tipNN14/9jf+Yv51Byb9EruOsQ8fiF/eJn5m0OoGNQUGHUZG98S8LuqjBcRcdLMR79KqH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+DUNrcCnUHdUy67uyOCZUvJEbqmiVOCsVGRjSp2nXOYK/wAuImdZ5jKtecRCbAbG8MoV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7XbkgvPENgBdxqElVystq3Drm6l4KWPcrKNZvW+YQagY9Il5jaGo6pufHiLrDKy1cAQj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i0l+pe7r3EBRlF3Df+IZrOWVxe+pfhi9syKtualADav1KC7qu4sc92Q3bl4I8FL+qlMq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1hgbxDeLxfEpxsc3zK/8lDT1H/1O3cR8RTRXXiUSpg8birWvzLKAKgOUq7tgO9anMnxK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qY65uPEdfghB3DE1yi7AAv4nAS46oYZM7l+t4OZsBAUSq9ww3pxA+v1Fq8+MwUXeeCGqcG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Qxjt3KMphwRApqGZzZlm2yoitSuS42Ss/wBzJzHOwKcRM1QeLmMTOy5yv7iDrZ+Y2Ccx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z7j1rFXKVhvwwf8Aqa5VWILorG5bJmCPMDw6qse4G/gIHgZQmaPmLsBUoZCt2CNhC9MW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EWtDjqE2P7muHxCi3py/gtYWwbLgu3X3DtdGcynBqpkcBBZBrlldQ+4dwfUe3WobWHFRV3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BnJ0wxgl5mggxVl+qgOWEuGhB1PJiXB3w5lQo1XAAqefEdnHhigasUyhSOupj4Fa3ABH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PMGr9ooACZEW4YwS4oowL6IBLR1hmR2scJVfaauIJtxnaX2nwoRfc3JqDatjVML5ecwt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pVucUbigtzxDsVblgSQvJMgKlGieyNVo6h1te7iVKRqiAnk4zErjvywmjLpgmQeaRalU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ChL6vGEydHDl3A0HReZcgGjRUfUk7VmL863ABKDBkxKBRScQU1vovmVVAcrGXYcJw9xk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ZLMvSUhkoziY1VXWGO63CgW2mExvF8MApRtlC0Hdu4ilalt5u3mViipo/WIn3xKxyy/+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IkpEsz5puCX/AJM/gWmpQfzApQqTeIOuLhA7tLlS9wi4yYhxbUJA+2V5fiR8JLVuyoCHk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N8VOPWGfLAcjdOol0DN4gryV4IMFmSXkcL3LpM/iUWtaxiZCtd7lK4tRzxGlbNQ5oJ3A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VtCwEtnJy9QoNANicTDBZc4HXuOopWGLApLYm9UPiN84e+4NvOoluAV4uG4ZjY4gPnniG7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EForc6msXUeLvVVMshMIj64jh0wdwSAUm+YBa481iBai84JVZai3R7YSs49wFbfqCdL45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ghVYTuK0zGl07qJy6gNXzBmTedTJlEMO36nL9E1bKvqeQgsqtRrEpvtLZfP+ocwYVqmB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bUMHmLnEOU7SHBZ8Q5OJGAWGC+Jqls5ZWf1AUPmcZsmGn8Pm5lJ0MFAzWaSCp0cZm2oT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0MkYEhxleIu5uHYO8RtWX1xLSmUwwbIMJg1FaVeJRHq2poAWxHheccQjoON1qFYsg31Ks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/uaSUvwmTmLmNEBcbhfcP9DCniXtg7vmYBNMqtH8U86hKs0xq+SJemA5rEFrv3ArVWWpf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4lj0hVAILeXvxEq9xbAQuki6H2TiEYIi88yvXHd7lzS90tzKq76jyfqVowUrPqIGecwV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Sglu6YN3m5dNBfdThbfRNJiuoAuMLzBBdjOY0Kj0dysrYz1BwzFaunmHUYZi2QrY/PMtJ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RYb+5dKyGJn0vG99R1XeK5l6I3c5wgtWL9yrc46gW0v1MuacRMj3mC7FV5lQB46jdZUfM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vPEHCYm7uqmd/ZLdGZTYOzEHDzUrxVy1XWIlr+pgXeuiNWm7cwwKtqpf0qIMFkXrERoY8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FwHwRFzdM3q4iUXxc02gFyzurmpcCx2jG+8mcsGm0GWM7rMCLp4lFgSVuwzAYzA/MA08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UqXl/pif3AqqM1ELtcYl2uX6QhsM8zBK744iYOrLy3ZxADdh1APF+Y23yEdDncAGVwfml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6zAZs+GPsQ9QTQVtYC2g7ubvgziIGz0wtidkfat6Qm4rOFqAibO4IwLhzUZGFCeIpbg6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S80ZmgAdTTn4qGtqDWIBGngItq/M5JlxhWS9ZmkKFEPA/wBplNvLqLBQfDHzLOVbXLLwT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s8QEVB0LG5oNFlsKIdOi0eHdowsAVmjv5hlgNwDKcAeVuUUB0q2xZ68tHxM628LuFmQNy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Bh7ggKhDE3ZEKZu3mWwNwKROb53DtSDeIWSzliXOxzfMMsHOJQqW2GbgZvEAAq2TzEo0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MLhvReMw56CZwG+WOCy/qUyECpL+e4nGk66ido1FAqvLBrVfcKCht1Qs7MrZFgpsxdF/m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DJrzoJZAUKtKjLwRFeCcS+75hov7j3VmXP6Hcey+JTlMagqszxEKqr7jK6gZ5jYFiy0Qt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SoGj4jqTviObKhoiarHc19TKVX8Xk1cvJeajgQfLmIXdHiAb01emVsp4iC2Ri5VoRdF6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sVmNc0WLzcIb2V4TULOoASiPUXEGjuKNjWYvThxiWl1jxxEHTX6Il1vUrbYjvcAcr7uUL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8XOaLDODtAtgQoDnuXsD0iF8Z5lmtLVauIjZf5hw2zC0EXzCbi3LeD1G8mOCKaJfEO6jXA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9O5TSnjVSq4Hq+ZrTUrua41nicTHqVSmqjsE+ql8CZfKGM3zqoFgThmV3iE8W8sA4DbxA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RHj4gq7QYyPcewwj9wRvFagJ4lBMZMuNw6ncqVkQUGbfqAFnO4FlYiDnCZi2ad7ji1LVa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wu2+JQZH/EyzQMez6dw4VQmLZWS2Z7iW04B45l0wfcC1ms1Kiao6uYHEMhh4hai1qIKf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MyEH7HMUm1/hQZ1NJ3fZL/8AYxKgpYSh7U3BbxMY8yw0/cKKdd8JScB7JpBXF3Elt9bi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ueBFSW0bZVrgZ4vP+oQZqwtGHst3dstQh28xBD6swrR0aCZPbugOZS00ALjlvtnvfUMS+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Bu1lYRoXobWYAOnr8RBd0PJcM4NcwDFZYy2tRAKcZI6W9kEgTJOUqgZexVkFocmJfOzVy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JoLRMQ7gwNkAppu+4B2gp6Me6CGDKYlHG5izTGCwjk3KGFbauFNZhw02cxuqOcwU6y8s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8S0WynmCwAvzqI9mue4BZCpR0jcqU5PeplQWOoFYvfUA1jrEOeeyptgO8sQAi871F0pXB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vOIUGhqViLeYAOuyUAAusSrsK8zHyviKtMFbjy5FrmcijXURSJZfMou9eoVteI0vmetTJ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7uJuu84go8URlCxxmCLXD+YO5TYfUou96i5zHWEL2hG0N+SPe1F8xxqlchM8PvlOnFaiyZ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gs0xbTTioolbeoVKOPzFCxzYLAdFvxxBMFeRUdsR4lgSPgmuxeSClGmTEau3KxGbDzUvU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pSrQhBIOct9iURuyi+3MdtBV4xL/AJfqGvV5hsfBlFtFwBga83dzYO3ncfEjzA+Q5Bog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Mo/3H0xBvoj8nUTcSXB2NFzWooxm5Rybv5h9IPZHEQt4uA1hHmUCsC4ljbdHELl6gFDR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1FYsA4CAszXMCJqGOQfMLWDj1G+2WVxU7aFRzBQrSPsLOupgoI94humPEO3tSyvEQmhpY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6PPc0MsCruU1xhQXncZSlPPDCE2dMXgF1cXOQxjmYBQ6Kg1jeUYGBuc4iUAXFspQvNBZ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9f4IHgd8xDSOMmY8hX4NSrWOAvDKggKqEtl4jdvWvWI4kW9wqzzMceyX9gf3K2C4RKIt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KMaiC93HZ2CoAiBvc7AOVlwzl/ECgsY1EcBLGU3i4PT5mATHmGUKvUaclTTQ3xcobfqI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16i3s8xbOTz1Gj8cRCuXPMusvrMOtiweZTBWjKvpKkUWMO42XU6sm/PUuNNueYt80PHiK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iAZPVpTnfQmWHcLRgtAHCj6IgZBdrrLxpvrcqByXnMFK3ICYtn4imK28VEcAw4mAxHcI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gCqi40h58wkLcXbdhcS90+YgcUqw55fIwY/UqzzNNY3EvUWB1AUyfMFHk/MWtfU3VVl9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FwTqIxVBmppi3tmiVzKtuVhgA3xPUGtTKCV21HKsTzKylZ3wrJRGEpqIZd1FHJm51mZi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zHpNYuyMmshFDQaYNy9DGNPUru1yq+Yi0x46lVbTRUIxTW4WlX5mFinF9wVelvEpqz8S+3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9huX6c5jRfWWG8Ko+4KtDeqDiFRAVdQWlOskRx33DWmTZUqLPw3ASFFU5zv8AEpvsWW6h5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RX6m+r+dTKIvd1UubvKJqQ8XBgVHzM4K3xfMqBoPMrjcdPSMHBtpvlhiuhjzFW5aq0Zj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CWGM1TE2iwaD1FXXDE/8/jPUO4Xdm4oKLLxcWgoFdR1/4Qgh1r3N+/UbosKJRS9EE5Rs1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BBUxeJa4Jf4Rr4EuLRSNQ1tl1UbB3DbsR5UYNMzbKVUYcuuePEHRJx5iUGQaighasRLf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tjgxMGkbGJXSO4CAjBm7TLNXvriW6AHeZVpB4uWhFcUBN8Wnwg1NnwwFRjXUBWo63AFO4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LSZdWQO1LiWkWREBQ3CzAa2wBgxcgpvmVmrzyy9K3xq5QKlt1v8AU588zjZLPnmdnzNW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1XPmpbnLvqLbmC5x98RAUy2ePcLAuPMxUGjUACNBGyGC3c9LfUAJm+YrI7l5PUQYFLjAx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1NJ9aCVrQ6AI0ZEOWNflGvmGMcAPEv6B3iUutxVcGJWFL8xGmcipxK6CJmpdu7gbCOfM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8S5wGvj1KDIVbTxK5I64ZkrtXF+L7FhZzKu4ndzGqKj0KPmZYt+ZltF8sO2JzfEXYDm44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YQusnTMgqNUxnFSlsCHccACdQKGhd2kIsw/MbUHEFKW8Nbhjg+44Chl94uUDhzcpdn3Hg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g41UCFIXCPENEIQ56qHcWTc9StOUJult88y9a/IdRe/VQ7YtcEPBS6ZzYU8SuvQWaSJIg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h1FyhTh0QvzDcrfGXzM+YHFGiMAyOaq7gwUe4K2Rym4uDPnmUNlvcoUDviUsKe42Ibrq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5iJl2S5yX5gLSW4qEMbWfGYupYQKkjyXrEqmCoS+PiGu5Zh1l3eIeXjxMajKzDnmWsBmA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MIcZ89RqL6rMwgXd3MOb5uZ1sc1LO1XtmqKnLueVt9ynALhiKe7nakDuVTQM4EnNw7nO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dU6hQObO5kPmezeZVhzZGpMWh31St8QVpBGFphdBccjmbzY/zKTM8X9w/Fs1+oFap23C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TH8vVVQsyWqd5lyTsskWborCBUETtN8x6aqsEKVaeYmVkvdYl9hob3DEQezMl2eS5Y4/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EruDqqCs8zcoWOi99VuVS68y8b+CDhhW71NAfbNBgeoMd8SlN/IgsVy3TFcWVTxTGE7G+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oMX8xmgZjoAoWNB0QxcFc4goMwONS7mmIekRc5YtlGnJnmChTGEdQO5cG5SEjDqWsuaq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tNY/zOM/iNYVXN1LShXcVqj7lzWa57iXtjUbQ3zogIlB3BbNidsUc2txFNWddRd007pjF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0EbgqrhXDfqColnRiNW18qUkst3HmnhYiqgV7n/lL8iTAyTbE+vudKNwTk/zHCFKy+WsQ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1KgQGGsQ2WVWnoYDLXUyin5iZ8+4cLRo1C5Ci5ZTYm3WJWomGuIZ+6lYR0xFLCmG+D94Y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rdSlvArBURR4d4lULuFJqqgDvJAQaSivJTuE4JVM9QylZblGmlNEwTKExQM6uKtx0zYz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j1UbVqvaFYGBcxIDZ5lNeNPcGxaLWuIJXWxhRrFNFYNYtxRzCpg5bgi4rxzc8TjM6qVg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vuOZcPiLTKioYYc+ZnY0QBc7gYR/9hVtIiHP11AVr8xpyH1G0Kcx4uZ6sgQViszqvmcc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Rh6guMX/AJha8r5jlfjMDpf3Apn5lducbilZaii6ccVPPmpeKK4zzKcLzKjz+okLBfzC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ggiPJhOYuaWJTO7g9rayDFi/ny+pLy2SlBjxZpOeBDUN+pQ4o+pUalLNStaMZpB7IdrGH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UHkuLFYG3qWxh8cywU05a/zH7YnXMWoY5Mv6hryhqyOFI9kjShVhbs/cqxb0BiPC0aOS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ZadhHjl1SpYmbUMEcqpKniUZNy3w/cAaGFsVpEQvGiWUuq8RtW7qGFXHUghmC9EoIH/k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WJRtQ6ghrcsX7blxgvnETBqjm8TnQF3FC4hB7wjUkGBOYIdeCuFNcYH+4RGQ8wjFydbWz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SFl+6/8AYoCtXVwyzNp9Qu2sodASmubjraQPNXR4Al/THdSztikmQDlagtWC8GsXLUAA3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NRUxICvlqYVu3LMTi64lQxGDZbzTmAas8wFKF/qaXOLjVO5fRM5xKP8AmXQr9Ras1fcU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N0kSkcWXqOh+Jqr5mM6VLF69zFiMNuCPfmMcUTTShlrjKqhhhqsMXurmETeTuXpN9aju0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cSwF0alrg77gTBT+4BvcDIvMc1jXqLK0LuVvMMDHWm96lKEBhphRyxcmqihUTGb33CkPU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I9czhTiPsK+oIp9Jc2hexlxF9KS0qDmxgDa/xcapqmqD8xzyJpW5Y1hee4mtaN3AjGK5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lEubviCHDZeYSIwcFRrwN6SMFjXiJqLq/EJI9gkAaUJ+JgqswUNRA8sStlPnEy2p5gQKq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5rupSuILteamxivmYdpoazmINSZPGZg2UKe8RW5RR2SlgYjdXWICufcqKF5iGzM24Irh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RdhKpW9QxXmVhnfH8ZFHzN6cRVsLJUv8C4b4lF1csFrHRMDgWwXDgcFyw8OrOZmooK3A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7omELzi2YZzyY17/ErkMoET5iifqoYTRxmDa0viFTZlhVpfMplk8QOh9xFnHi4Kwj0RCq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9LxEHH4s2weqivR6xGXpcAzQOou84k0r9yleZyWqRACD0igGtIb5Y61cgqIiZXH3FaqvE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5z+ojbsiLSWNZmDVGM4niX98zjxDUDGJZYHEKKjDENC48TSwg3g1g6jwIYetwLODn4lE0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JIEcFrrqUAFu45g5xLapUN+Lz5hJZOAeZZY3jUUx8OJZVN2xEWuJRRwthYrhlTQWBzMCA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r1Eah51ncCfHUoEKcGYigGCYUBj6jQst8QB8LgXbfiVZjN8QC6EfiUcojeI4xL7WPjvS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7zzFyYqXtx5OIO6/M+A7jHFILlwIkMnMdcq0BKGcZO9QBZeDuBeawe4k0Ux4BuYfB6GUw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UqWWF/wC1HKLuyMDXINFwRY+6XBBQPTqH4XOVGa91qhEFFbxFRW3UQrT8RgKYguGotsUS7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nEa1ohG7AdsEVUeyUbNzzKInwY1nnaGIatOsFr6ioKjmio3DG2jP4mo3m4PWJctj7fuL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t5f5ji0dwKxUPEu2jzGpQ3xKqzi+pYUVi4gFRLfqFUjA15hAvr5iG6rbKQiaAh4UWSvU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XxBXL3Ld1m9kDA0Sw0Ebte24C8GuYle+mCUAp4mfQdE0bMw2bwEpuHn1LgxTWcw0Vnz1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TpxLa0Y1woi8i24kVQXQZIplrhxcW9rKdoDWnsuLXNjdS0F7yyxCsCcSkwu869RS20zx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Zdpsi7zGCXYFwL1XC8kSq8LjKEswoTf7iWpzw3mLk15xAF0Hsmq+kzhwMOq33yxGVn5h2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eOYHiPtG3CHMbGAqLrUVecX3MpvAT2ussRcyCuUb/UwQnMYR/RLGtAZWuxN7klyhdRxY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PUS/Jjqwa8xgXQnMAnR2xWXSY9SocrUrfgA2y+aQ5gxho4CARapZO47OL6lHz7gWCJbS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WUjnFh5iYfOb3DwGKeJzjGL7gzlOyV4xXMWxYbNs3/ubWVvEqgCBpuVsVQFIzM2F4TZF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3pbYKmrBxxAN4fUIWPdxc2vadXua/zA6i1qG1DAqUOd4ylUAAzKsktboiCuz1BMTsqCXX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ZvJCBcnmHkM/qApW5Uv/AGNVH3Ez6g1RmoF4gw5+ogj3EvRBhxiEhKM0rHfYfuFU8qlPu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iVKbMMzRfzEMqjUOqYeIi1ftlm25f/E4gvDUK5lF0StLIrWccMpjs4M5n1TRGyxqO6S8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GMmN7jaZSY1dkQSxOMQEcDoiq5GFMpZgY1wLKXQG18QdYNcs6gvRGq3iaqK7gV3fmKTV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CRFvGvcWmRhvKr7lll2/xlutziM/cyt1L/ms3NEoJmKXNHmGLs3DcJjI/YXMIbu6ruAM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3creB9Skzh8xqU0sMwZjLXeIFBZ9SpWJZzj4grOQmJ5jwDjbK2rt4gbTg7IlLwTSr1+IZ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Ec3HHg1L3xy0T3KBQgWKwKvL4hKXSbuoTWsfmEzNDj3Da8qbh3W3qGnIrkzApHWTthdwr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+bO4DSFVFl+81MtY8ZikcyXUIpjFanHLJdw0OzuBnuJYWq6JvTG051HFHKGYryzrWpgqs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WS4E9W7njH3FAuyGOE+ZZba/oi0W1nGIoFvGCAKLXiopTLiBhP8S85J2S8Fr1dytq8VMk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pQnpcAX4AKi5mu4nijzAQA9RvY9EOxQSiG6l0GMauBgsuMwFAPuGOQvqKYYbzCMt+pyhh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PS4tiK7qPir4CvwQpcTSbEgtPWbiwU3Sx2jxRzD1AfmZVyDQRosHFqhjtDZK7fWKYRi0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mDiP/Zg0V8S+vqHoonMXg93Eod4qHwkXTHCVKhTgd1Gy4kq9QFv9xcy0NMWhCKzzzAtT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zUySiUj2wwOLzADQDiGAxfmLe4D/AOkW1oyzgtSjAX3DTymaJS83iVl0SvBl3eoTwvtU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8u5RPBu5YFQSwYTGItoeDUcCAtT8SzRMP6RFl2agoyi1LyhTNfmX5UzQ9zjjhibBLK+Y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Ydva8ncyZBZXxGALaKhbmx1L27DuPJmLswdwjfRcSmZIZyEpS2z1LFLXMsNn9RIPCIzTH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qN88wC5c6qIAGDmO7b6qCTPwsDGW2bDQarcoc2MdlIXsjVRrhjXAHTY4f3FeOnMAqy9Y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mahnxGujNalWt8w6YKZUtfcwybnhAvHMBFLvUsqYGpf1hxHoeEvOahMsU1WpQi2DbxBv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QS3VMnTE1rzGItLqpkgEBiFrEdKsn4iXP2l8XrmK2lsZ8SuRVYp5hbr3UcYo+Jmz6xxDt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Qvtbx7RkugOKEQoXjiGqJuMUNeRqWwo39zNyeCOqr5pKYqjOSYRPUwnEAcOO2FY2rxDgcF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WIDQDRglscOJyUOMYmGzUzW5ZSUTBWUWNW+Iz/mUVXXiUXmqzKxQcvcAvT6hpTErES8V4g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gap2RFusZ2TAm10nUZbv8L+UqCM5H2w7u8M6T7l75Z4jk7P4uGIb1Ny+oNBUVID6gqYrk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1UVaagy+KpisARU2Y5Ioy6KC1kl0rNk2VK2QHVxSQIiKbriUMBIIeTgriCG7fcwIkcZlrt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kE2g29YKuXMPKuNS/P1HNhAsz/BGohMBcIBiO1wFdJ+P4YQ7mRo0cMEi1eAzA4MfCCAM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EpyytXI1CW2vU3uVZXm4YPiGwdwm3v6JV0VINmjTcCKwViVma1/Bv4nVfllbXmrzEQil5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byUbbnI4jtVqrqZ5ohgc9EYs54lGwVxKLr4lRTk0wbWb9tzNaKc4mGAeYMD11EbvPUP+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38S2SpzXOiMDw6wYF9w5pb9TFdELoU534ioo+ajxgvbGhbxc0bbzLHcQuHPuFMKFcTcUi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C65xKi3PacRRnF5Wf+IooDnG4WInkeJwleiM2L4mbuTl38QVNb0kGbz5JjRhxiKqohZF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M0S1V+oNw64IIZlDqvU1tceJyI+YNge2Kt8yfEQ4G8GD7jY3TRdv6gQUH4IW4FB5Qw54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PIk3CoV5q8wQIH3zO0VtcxZMPKTmKvqDNB8Vr5lcbFDBFR4DcQc4OIOnnwRq9sBLphuG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qp4zPj4mKQ36nv4mauJWDMQseGXaVfzcpbbZzCoWxuVSVpe/+1Kxy1EERopmooMB6S1dMf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2Ybq/bEdoXvnMSct9FTLCz5mIftEmlWi2LGxbFm2rxDhaisQ72PqWLEXAKVBeZY4tmfE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aqGSBWXNcQKBYblgFA+INmgqjmJrDGCyAGhGMDEAbWy8HMJBHmvMM3FmIEaRHnBMOWPP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EsQAYOPUMqRAvsgV2kvGLlt2heljS2PzxFWyMR9TYMJLI2W1cLuyZSYYDiFdlhqoYXdd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2MhM1z8zNqPgZi1MD3A4EKLQTErB2ZolVQm26mIScXGfQcVGUvsCYs92VSjmqxKc84Ub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ea+IAljW4mBR6iCpMAvMtRrcdPCKFGXLHpjAbYBLYpn8Zl7IwTICt8TJVWj+RpOo5BfN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3mTioziBaNJ43OziyBor4QUmAcBKKy+ossq8XNRk3LwaUuOlq3bUqA2aWJnF6zfc09u7NT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Mpz1FrOcgxC1hbWDVaBpuCvbQkUJD4jqlSFcVDmwrF3ABVr84lSzzxMutOKlvV7po+Zlm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vN1ClAo3lKun1AFh4gZRMjhzDbwxHyw6mORjjMbd2fMV3eSWG8dQpdlfubZ14nxcXPiUM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7lCsuYMNagy1e6nJRZmFUDtuXz29Ouf7iZgXriVBFCGNCM+Omnl5lvcvufqXPPzKvEP8A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M+CAKWJKqlcUy6bJdluUahFYIvPE81bqXWHqYPMNiMyMYIAWcS+yvTAQp8xbhdMsVbAb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2KbaYtiHZq5pQWtw3bWJxzKsXqUFrUL1hUrBtFyU/MLECpCZQeFKxb6bDKffpGhynNNEv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ta2fmHAlILxLvldFpUQUn2mKy+wl6b94N/MS0gcCPMCfi4CpGAXFRbI5fDKZlX/f3HLxK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HuVamCm8srQh9xBbNNxiW51KC2sXuGDXMqLd8QUFVQUBivuEDeUNxE3KMV53BTWCBaNZy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4jKbMfE2zq8wmA7Zn1x9S5NcyhU3jcbJh7J7fAQM0VcAdeptlPuKxS+Kl4KFx3XAOait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UKN60wwtnO4pc0+Eb0birN55glidBFbr7WJIVMRgXg7BmEFy9ssDg1uLg+xBlsuXEp0g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YjR7I6nKGxPcCGA9TSq+IFKU8TCNRw0/iOpRfcVC3FsbKzi5fBvCTamvJAARC7aVEqG5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E1ZOS5+7BCYIu8f3EcvHOUJHoZfHR9oZVQadpZJSmiPUdMubn5MQwo1FrWWMWBzfcd6L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V9waP6is5uccsRiQ51GioVFI6eGd2wRN9nucrMN1WYWmK1vzKzH9Tgtol4Mxs4+5k5zc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ccQx7fmCh+qgKOYnpP8AUXbGpdphZavMyMOgyR1lrVzHNbzMClLxMRqx9xOWvuU5NQVH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6zKiXKqNSxNZhmouE4/UqFjC1BuaMxAYzPJgsxGBalTmK3iB6CZhxl0LvUFFRhirJY2wU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MNly4iG4K7l0cEUErU2uoYmYUVdwCUAw4pmDsvh1CguG8sv+EG3UyMBatSjzB4jmNYLm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HgfOyey6lvvTNEGA0aiybL0GSLXUnmI5Wd3aOU4dXHYXo4iclsqY4eJZwB7lXlXULm1+5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IyvBEbYHEdjpdMtLKfjxLFzCjiWNBYiNYjroIQaE2asgVAtEhnfmAWrWp2dQXGTuAbC98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jQbrURWKaxqYMLwtQDrUM1izUtAyxbRscZ0S+l1pogCzddy8I+ImMo/cq2V1KhV4l5ixg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GfmOrDNYti5usRQvF4xGw5Mrt9SvHCr5YEWN4Mgv9Q4kB4J21EeCoHmqNzc+orb9U7k9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gleIg1B+JbNwc9x71mDcBbjMKCcr+IcjVS5Vyg4WuIKvbtzHs3U2p3NuFgWvUNHJct5wm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F2EaBMKWYPFhzA1HGFjmCiLQF6rf9TWxce1HcVSS8rUvLV53LWDhzPM5/kjuCC2oMW9yr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iZSOyLVR4uCEOy+ol0MdzGVMN17myzUq3T7gUo59R2e/AxA14jQZzLLjPlit0p3G0ViX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8JLZVzrUsWxpZZS0K5VmKMM0EfFDbgplOSVg0kSam2rxBBMfQj4A/pMhSB0VDnR08RWH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qy2uIcyFh8zGlNdzC7qWdOeiVMu8MNjREaTXJLcQ6lLAUpgz8M9kla4lQJjcC21iXW50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gtZZUrWfcoMY+oL6fEDV4u8RiLeeoyGseYtB28QDeXUWDniBQqXqYFxbNW7cQLzZGJ5e3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KFBRFlzIo0TJnbH943LvBUQmYVV0ahY3WVsIY5hhBlgtgcGLgOA54lLs76lAyFMOIL0h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+alC5q+5f1fUcQYtvLBY0KnEoC3adS1gKgPvtlVNksRWUNPEylZYlBQgvUcsIHIIdjvW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JpqZ149MK0gcqlPQ+ULlIrwKDmY0rSDG1fG4JcFubjINXm7uLKf5nPsYfiCYp7lc463V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7boihfteZWaXYMxzV1BcYg1RG1Ddi9xiPCt8y8ZnEEi5QRUWMZ7mUn0F8R0lvMuEXOa4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oE6tKc79TDLTOYkWC000Gepgrxa4qKji5VXU2UlVrU4KfuO6/csaqUBvCyl5OdzF4PWZ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EK8FFPNzFqHNRAQS8E4+UB5hwonmZPLf6hEyaFi4pm9xRAIgN8StybJem3GMcwQF3hhJh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JzMy97mebEqlMrImVb6jHeENxnPJfuGh5zuVzaTcfDXVwnAyOJn0Koeog2AwXywz27d8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VAGDxENtK3g1M/QcrxLEUBWaF34lXFNnmY92dsrZwTNxA1vai49Y9KxiBMM83L2TNZJoB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U6GaNyqmgYucybC5YU2kHYE6ioLUs63zM6EqRrcGtBURa/cUzTAIeu4jDvVQuDIoOYAN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7joAq76lCZovlv+5uuAhTKuEQgTPQ+oRfYi7aVkuaTiVIEuHs89SnpnMpFXZGZ9kLOytS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uVXn1KSteFoMNBbQ68wigVxD2DNy9FCPiIr3gLNQ9mHARefsGK2+ArxK3g1tiqPVVuXm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aM4sJlbhz6iLkLCBlAWDzCDjqiBqjhDah7QAAAJi8DZmXoGD/AZRcQLZerjnEBUA3N0N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jk3LXWmWbPcBbF3CvjcNJqh8Q1gV5nbxHDYF3ALsI4QcHMrWBWZxde7ljeYtH+J4TNbub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XUYolE8cShKxeY7TeIv4muKnDkqc8V/Dk8QyyoYRNUQO4WfjcqsCQz/qUAjpG9SzTyy0D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4iisVd7gttirhiOnBgGskwJWod3FW5ZzLAd7BbGbv8u4K5JPNQTRvsuEksoAK5qF4/VRI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PnMUwuoJw+pSjuDTjU/CeWbf4l8xWqdRVUy7TZqXwsgOqNiTPs5xFqZv8RtMBiq1AcC13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wcQlNhBDNF8xEO24IZjYdS9r+PMzrorGZRwxxKsgR3KzkagY/wAwJS/MHrHMFpRWSF2D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qMFNDFf3EN8f1Ho/6gOHZW5bDrjuBN8YqKAWAgF85eY9biHFQNDEpOKjVNu+YTRZjRbn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Gs5ztljBszovMKt4aj2N4mIGQU4g7HOrg95zcc+Zxr3EjRklKNVVDzNOrh8/8xC6K73LAw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tGaiiA/EUaKbzDtIt33LLSuYL4c5TMC6wVEhV7bmBFuVUbmNxbcuscRztV+YArNsIKu5Z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ND17hvmoOeeJeGhCJhI3SLiCKwVggKvqQqwHxqJk4Yh/aDdW+5YcwFXz+4kQdFyuyls9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5QR1uvMCuqiVOfmJZWd8wqqHFMFusVFikmou0qEo8oeYUdiFFWVfLEFvEsOGRVyqtFZkZ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CYrwcRxOcx3nF89Sgu/7lGbb6l4CTAZyvjcqnDnxKM3qYmGpLFyTvuaCrtuoCYOCEGWtd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AdytXIxG7b+Yi1cMyHn8T8ggmeNSkLfVR0KsqO9M3itOpakHL1Eo9Tajoi3FcszATmUwE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JaJAVQpVhmWkDctubUv6mXUIidW7ZqB5AblTwxS/cCpfhoj4lSi8RKRbCnxxFWMIJKVKL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xk+oERKLy2RLecprJHAoCRx8D/EBUWkKnFU5hy1iAUbekzpdROI3WJyxAHWqJRinqKhb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yrUqgykLNQCqbrmN2N3LQIs6i6SjN1iC07dVFgqiWULfSy1qXa82f1Ea3h4lpRz1AGGM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QPqYOLrYHcVcQivUYifUqCjfMThuUQUtZQlx+FmzV+iBnNebmRgCUUVjMvuvBizxBeG7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tWV3GcNXeoi2S6q/MsoqGSrwy7MXVyy9o3epYh3KUnjCH3KqrXA4gVRZZxIMA593B0ky+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V4xuAHLrMU0uyJmbGBg4ag+YNE8oh1uOdxju5SY7grJ5gxZrzLHhljeSjU4kgs8G1hfR4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Xd3L3YuuSdXzDjuDWeppjszqKLzcpnLVzJWic3zP+XDleqqcU6HjcUQBtSmufxKSKSeoq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sznEW3mcSk8eoxw2wQazctN47Ig6Me4Ic1K3UBWBTmG9/c8NRbUzW1vFwKIkNEv4jibIq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sptWJdfEe1f1HLuDaznqWKotUtMqlG4le4RVzUzLOIMNw3qcw8SoCTeskK1PufE8VcJt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VGQRUPVFW7lwvVuNhQ81uHm/cLrOK41BTVUBym6v9RWL83Es8wxmc6+Y0ScPPRMIL5Ru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cxdw1ceEx5gveuCofsQjbjjxKV1V7fMChK0rmV355Yoc11UuWT1DWaO2VLdVguGmTHXM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IykxOagZd1KdrjW9bnEuuvUfM9qm8XmVXkJylaI0N3AoA2n4l2c+YLDZUuhVnbFye5as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a9YvNdsJSLKw+pflPOUYnkjcYRlVAwFzThIVeM1VxiheDSCwTjkRDqHm+JgeG43fS5uW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rLcKX3BdVe8RepxmBiBXqU3uN+v6mAPf3NJM4aIl4sYmeGTm5iqh0wUftamy+4iK434Y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jcG8Bx8xlUCFdQKDxAi4q2sQL1lriNWDBgjT5aiWZ1W4iXijhmmWJT4XmWMyncag0uYe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MMoJZhjNsWPmITEaJKZwfcSuvuOOfmLjfzGlzrFRKhgOY4q5Qlh3xLs1qqJtbo1GrZxK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4I1m+4wyzjW4Vk3kf5iUVZ34mLQStdRWFnF0RZmq3MnB3LE7INIwWipg0f1FYolqosiGU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JtsOWBSW4oYUNLhcSLYxLin/ALqL2bmdDxxGtZYAXqNRu74gWoHnmHoS3d8RyDsYjxTV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qPwQMzQ+n/XBCZCw8AH6/MdY3kzmqXMZS2HKKEbVfcC8QAKlV53N8Nr9Q3BLi1FbX7m4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mNFbzUArdKj8t4lePiOt2+cxq5Q2yh2w7lkMLzqemP3AvOoUUtXXMIyuIYu/RmNTmuZWs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YlzdsUagoVQHE7MowCYCcKGiE8zFk4LaDdOcS5TZEVdjeYSqJy84ip6dLap4iE90PP8A3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jmzEoHnqNfA5g2qswjuggAt2kaGlBF+9ZmDhbhbQPMuxr7YEKZ03BmwnLqWeqc1KPc3SY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VhxvXicSqBhnywHKv8EMovbJqNYBxByF+XcoNXnSQVWNEUVeOYvlFhCw09xS7xCEO9wj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zMa7hXfLuAtQmmJcLn3Dlbolb7buoC03yQ2nfqYq/ENKPGpgfZLprsnj8Rd/upkqteZs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cw8OWBa/MqxxEUsMEtQjSq4YzYX9TX9fx6gYiXCE0YlOrzzApd5YAwAi3oYX4uA0SBjMM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JZzmdJev1DtGkzEUfxD3Kg1/AhYhW5bJxIqV35/Epd/MsGwY43vNwxxiMOaGomENPM78RB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dz+p6/iyOovN+IN4zcvnuDmiLijcDHn+H5hiWxnUuqEgswe3mHBKwcUxsirC/wDMt0GLf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cluZQCy+JxqagKlS7V61UZQbBb8xLvV+Z74gESrMfUbKvxCznPMDJDytQzHUtWt8XmFH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x5mlK/EDLAMpCy6NxC0/NQqGHVVCzsjiuICBS5s0zO1tumiGdepw8xW2KMx4LKeqgL1H0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zSruYoOF1+5aN3n1C0zzwSqSnXMtSi25iFrF/ips7JC2dYJ8jioxUxZxDfF3uHkFKHWY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1HWlB1DK6ZnCbPlWO4KVhXPqJg8Ssv1KsNQzlX11AMlEpwxdkRKB1APSxTN+pWNx9zrRQ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Oog5TzUCWj0xCwD3Fd685gNiR6ifLBqO+CLMGJjeH8xAuBXETNcTDaWv3LL4Yl0t4lY4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5nLmPPeYzguhSI0lMhlixqK8Id5jipfpReyDBF48w5U4zCm5iKxde4YN5e4r0fiKROpgV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LXe1x4gQC/MwHZHoFwjQBseotC9S1cQ/C4V5NyVYYTdQAr8Rcme4hntqU5cXBrtamYL+Jg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HeMxpTR3qKdGf3FeuVISrZpcQVw238Ixm4KWcXZMle8pAXnTAL7GIXeGr8wmIergOAr5u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WgvEuzAObu+ZkEXqXKwue5WtknmMcJlPaw/xBOwBDshINODn8wkFVcw0TYcqpRVBh/1L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RzlgMveJnrZcRUELcsI7FWYmTFCdQIycr4j8Bc8TsOMsdSGOY2GJ4jK7MWxnPiWKba9y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3xGyzmX3Ap5VxByWYsURaLj7k3LoowbdU+PM8xkLEJ0RCxuYNOCa8LqIeC82w6js7A9CNo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MAY1M4JnDl4l5svqZ7a2FEibep/tEfMWKrFz1FpUyf1Nr5CFFWzE4OW5YW+GIDhR5gxZD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uPAbj6ldpqHyr5eZksy0QhQxzfMHOA8TC1KDYdF8xChinZCZsStTCdcxlXbqWAFYeIIg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HUTuHEWa6llmLJVyVxC2txEcUYa3KSyt6YTRdHxDarIMsXdkNtWxcjZmLQYINN1bM/1Eo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Zxb9RWiruHm8dHM5NEAFc4uNMOYAUKTJLIqlHglMd+CHQlNa+oX0QJT1AtOpQfuCmCOav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xg/i3mX1mKXj+C8zkTjuV2WW1CQH9xUWaOosTBUMOfUVY13DccyhyRLdQZX4/qaLtGGm/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9RSzMKt7hn1/HENQJx1BqNWPiXiv43BzMBHkqZgNh3CexxdSgiThcRS+amFWX7mY3tNR2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bYPEThjuOtTkOoUCirNyxbXZljtJRfvxCOa9VOGGfpBZ3RO1t3i5SlRW4Be1Jocxg00X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iJz7iIoK4hYjD2xo2ZviAY6bg06gy4rPMEjWCXW1TdwVC6cVCsaS9+IAEsHe4LBxbVQS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iLvviXhwXiBm6dswKBQH9xqh3eqlkqzHMO1Ya1rEWt6HiNi6vuYVZg6mJci59xXvHqLiC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5lIi1w8yxnhyLYkW+DLGCVzRx4l8irtl3JV6qKPScMTNtVBwV7ltA3vMTb3iXXhnCwTA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jj6j+Q+pzk3ibD8S7ApC1BDoVOj/AJlKKTuWK3mH1AtHJHxcXFjGjuOyK2YJswt9EPuL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3ESlNZuNkEtM3KumUhxfiJgbgr4JQ1bjNwV8FlfcAAnSAHDNS0H9y8VRKGSnULvxcdei8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ccsHKtRAqqp7hbluUDTHcMv0uCUEUpeYrDnFrDulpiprWzw/8RisObmZEc6RA2OHpgWx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iqfKoiq0FVHYcmFYU07xC2Xb64ivmxIlQKjBaMvOoONoVxc6HWYhVvGSWF367izKJKAol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QqMEWpiTrXiE1QKPueUG0CgKW53L44GM5isF51EATrAYihTdVcTEFjCwBegjpmcfGiUja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803FgClGNyxurl0wPuCBZ4IZvOju5cbYG3LAUfaLNrQupkCj1AGqd2ZS31e4LqaHZK8l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HbAmKhK2Ny5tcfuGhVFLwyrDn5iWs1xccZlxgDm4a2i8TD6uDxAMA31ElHB1BFjZslV5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J6B/tIFU8yhZ+I3ElUw0UpllHGHapbmgWuHmUFuUl0Up4Zpg8ajAIPcUJlcsQY3AuoVB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zEW3R6lyxqsaxKl0r3DJnxMQ6MITA2dkSnAcw+TxHC3ZUtWq31GF2rmU/M2EVR18wi5r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vcYjJNLNLUtfqBsXO7JiXgPdx0rkUuIAs+IOQgcjCNOHFwaxFlz5jHcvqYl3HatTAzBx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dwKPU5KgGzGYLunmiJnus4gb8S19v6mna8svvU2o5zH5Y5pc8y/FlXDWOPE0WssscrOY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ld3CVJeP3CGG3Mr25fxBijB4gy4uAQwQVlZ9ynncssFy8Ru8SzA3NK2xC7MdzazcdoRFC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QzDzDZ9wxFUIGwnCxTFiVKuqirMl/Eot4rmKNYYlhS9YjvqGoNFruFk/EFbiYlRan3L5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iOoPwsvjJ5m9wzepdEIf+fywk3Zx3BimzvMAPMRnZA74P3FGdPiVfyVNt808REa4alUAZ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88QCotEPEFZx4SrDfepWqPUr7lV4gXdOOYFmsx0VWsssrGu5dlx0RBtgUJBQ0VFU4sKY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qbFwG85P1AqGQN0RrfAcMMDNFzqcuIqXzmAI4cSt3sZbsQjdYRmpFZINwS31cKh8R0K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8x3MQZfcF9jiXBVXcEpZYHMEBQy2xrFu+Yijmo2gFuoArXCN+ooC9cy2mpjYvELLF8Z1Eb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TFZtLmICqzA7UQruPiGkJu4jdFq5xzmN0DXlgDixUILkFRUItbQEL9F1JTrzFR5VcrV6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BRXF+IVRV11EJtKDKcg1NH9RGsVU2I2rczFNJKUMCQCK5a4hCLvlrxLWssqC8gglSsuI6a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Y18aqCBqrWblda+GChk8y7he5Rwb+pY8koABYGmr/iZ3LxCAbbziWbF0QpRZLOiNmgZv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OQFO4ANCXMbwZgAxa40mQYYLWzLef+JbIU5z6ii3gwJmtVmlzPIp2yjdymwc6zB0q/Ma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OgUzAIKVtiFC1vEC5+ERyqLjrVzdbcXo56ltVPqJUIgNdxEVa7M14vWeZrksJXEqPdcB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/UIXa3lzDqXEW8Uwq+sa3E4UjiU1MqvzEx1I+MQ2zZPV4gCbFKvMECI62QG1JpWblFHK8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G4m1YlU/H6IpbcSlC8mLC6y4jdmg3Rz/ANcoqq+VxFiy5INqBDioRqFVRM7YV7HggAa+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6lXMBtuJRG14jSjRqbLlfBqVCnfcAEtDeoOV14lr/wBqDso+4zTaNmwg6xcnTOyCFC3c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8EdQuqeJUlC21/2QA2WOCHo3FugqeIwQO2ZtdmfcxVLd3KpzWOEl6ar+4n3zBwoQgp9y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8cwQ7bcxix2sks1dMisSw3W8QyvqiqCglkafdRcFBW/Moxbd2dTNXxWYrQiSy1FRptZRT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bJ1o8w6gM987GMlewwFV2cTnM1CO5p1F1DcK/Ufy9x86ZssxC3ofJCBpZdvrzzKVovH1A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6gtmj4nPIDHjWdk4bmV88xbXzx1HPvki4aPiZxeZkW93FrjO4FMnqDC2b1cBuir3KZUAE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VcQx6jvc8s8TAZ1FTKjyxwtIpyxFbnm5qEuD8QbjuNefURbR7lhOYsWx00YurmMzGNC2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5MxM+JcEB7hIS67whxOP449yx1iGOIPz/AAcy7xU2xG6nCv8A5OP4KbHTDYFHWIcayt43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CxdnMIyCsahitvzEBgHMStyq5YKKCxdsRzC+5njfEU+PcpupVQwF9wcsIAN4PEw0rq4W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RW6lAU5sl7h1shpjiclYC4ZtatYi4CzXmLYXB+5Zdcx5NscyoY3jEUSG/wBwyxgL3/Ar6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zFDswn8ZjrNVGorL6jIVR+5bQyEtVG/14ioMqa1BMZb/AHHVHGY6L6fxHF2NeOZ12nEU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I4GYvqWBBjSdSsF5Yr7ndkCjtwcQgFGS0NYhiLAywoNY6uUOQn1BolVncNN+ZaXTUw+l7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bKPALH0hoB5n5ji5Tb+o2Vx/UMVyFv3X+5vvnOIG8XfMsde4hcFSy1vUoDJUYugDtTN0z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9Iy9WxcMLSoXriFjA7K4hKufERoeeIY4+5Qc5/uFVxnGNQaF2IldyrmNXVTJrQfmILA+X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l7zKI2cEND5bjBbCq1OkmIWGAMYZqXAcENxiw6mGDeO4aXVtfEwHSNiy8BH5gDyDrxALG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N7xH44cGUYu4i+DuUs0G8RXsdsxrQURVoHzKDiCyF8RR2WvhFmwHRLQEnxCkG/FR9Yh+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CHUXK9NQ7l6MTXnqUZGmJE5YooBRtuWAtHi4bnIaqIcAIQrodjH9AXg3jUVVrGozlBJ5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qQceRxFKZsLcSsOI1HccwDEobIItfjy8Tb++w4iHcswCp6gCo3zE/KuJvKs1c0WX1FRQs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HN83Nhe73BXd09zfF+ZQYAfMJhLwfMCYL3ifGCiWgFGw74lNd85Ya4p2kzS36l2ZcRGaz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osrbrFRy49ZqorfG4CVuVEB9RATmrxApoG4qq0DIkCdUC3T2eGWbV+Yqz3KQi8jWo58Q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QaXCX6l389R1jv3FvLLBdqFS1gVX4gZ81UPcwImW4BIOA9yiB4wg1QxUBmnxqIcI0zQX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fmDI9/MODij6iwyYtmxVIXEu+9zC6dSzeIYCueIqtg5ju16nqCUO/wCVueCCoIcnqULW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5a2twabNZmS3OMQJQ3W5TOiVF/UrDn3Be3O4bp1HlG5d9y8ne64lY+Mzqjl1xiKA20E1V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rEAUZC0DJNCdpuIHEJU6jBLTr+LqUXcXEpEW4qetQaKqM9/xqDLG8xF5E5z2ypYVI7lS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yCVZUDjNM2wu+oKRNXEpz/GonADMm4QWfEMNMyz1Dzs4gfXmVU2Z4nX+D/wCHcpq4QUqlu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0zVZWYQQPPeZWe3LEMStxs5KIGbCKwVhHpqf8I51V/EuN060wwYKml058YiVgx5hgce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AMFR2d6qaAYEMwVnGIaQqtzMuiqiVZzWcS2rbq9T82Y9zbVstxbKEC7PEIIFWcE5VV4jMx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DD3UVwsC8xWpgeol+DuOrq47rU38QmGBjMHv6uJRyOczOK3DIPzDFtcZuKUxXaw1geCa1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Q2j5jFeuHz1M1q3upc5DN1cRUHvcGb8TMYOs5cSmC2jbAD3Kovbcp8E8GYvemMalG4FE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G1s3o8wNFB15IOM1vmDaep2hRmNPqIPPiEVy3+4leCoPD5lFNOQ4nLlgKXGGXMBLyeo0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+oEyp9QpVK8xxYURCyNk9zNw/4Y0FiYNcwuAOO5QMXVxb6VFK3ReiUI0Pwgotph6jojwe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tYGrI1gq83iPZW9nEZvXzHdZ9xEFCuJr2pcTJdVmXrH7TIDjqLlLTbE03KAHM0VHnuGm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RP4XiLJQgHeiAx2wwDQ7nKSrNwmV8xgGg4tFRVumYQyO5jYH7h2NURDhpPxET/rj329w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Yj6wUETHkOYsWnOJWgHyjhjWe0IexQIEMh23Dj3UQyA6GIfyvghCq+5S4PLjcSg2KwQB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Eo7A7LG6qPnUME7lyxvam5qNXFFt5isizk4jsrK0MQDUpp4ZTVE8RRYfmXCqPuGs5Wn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5Fuvcq2pgt6jSG+MJmBUD2zFrU8XlCwNF41D6aOMRLDkbm2/U25vTGYEYYvcToYUWeZSm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g1r6h4qObIIhB2N4jGCiNdkULupSBvccVRe3iWlr+NRBTetQUr1DoSEgLJu/Ue0OG5i6U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uCEQ1h/3HWWWV1OO2artzZEty88wKzLmqhBpB4n4i73RFW/RMiZTNQwaL6viK3BvmUZN4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bo0OI/myFXik1lqDya5iC7S6itKsT9TEqvNDGqiNY1MWHmKgZK6mJxcrF106Zojm/nic3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UUZWXLPMTZsINm5mL4zLMJw7lDX3EpkSDDguXVVQ2OI4WueIjdV6qOXceu49XaxWo1zM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9yj5lV7txiUN3XiC1xeIxbBg9MNKcxjOJqaIvUWNT1DWNRnkr1Hm/4rEWotksR3LcmviF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+mZghU3bLwnIYsLmiEnygGphfiMj/AFHjOhjnN4/gwjUAzyTYiqolSGo0W9sDgIDeDMQt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w+pne58fwbm5xM3O+prUpli7lnMyPMB6XRqBNutqTAo4iSv+IlViYe5cuf8AEQQy9sX2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NwVj+pSmmNzK1kYgaCJrxKplV7i1ddhllVJ5Ki3ZUtupQ5JfUOysRvE25ggU0xrQ1uWN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JW4MV/7FW8/EBjk74lud5zuCMB7JnE0wNW0e5uBWZQzg6i1Kl9Zg4YEp86hRl1UMLXWi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b/EasvjDGt0+COo6gDjMwaFHRMfBOaAXiI568y9VhuLilm41kj5qcTU/LApwSnmAp9My2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KYa9EWrgUstVcoa8gs+yPjESKc5uX7zB3ctRUAZi0ePceqm6jE0jity6VbIQG6Gr34jq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dRdI1lGlZ0xeYT8fliwIIFkSryLVTJtM+IXTlGgF9TRuDiO1W2NwYZ20wy+r3K2FfB38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XK+I9ajy3ApdsZjvVywyAKhtGtEQEoBzbEIBmsRDzOjLyAZu5m8fPcM3wckNNCjAkQS2y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KarqV951slPM0AUeo6IF4xqW5pYYiAuri2/LcdBOIxLGAwBFXnREobV3U6XyWolBKKOY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eaqOAT9l/EUWS8BbEAqAMAx6iBqyG8bxcbyRhCVQ4/EEpfTGKoy6JTV1nxxE8y7Ln1Lq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8dRN0XXPMYaruMPFp8TP5DTKyo29olKLy5i4p7gK7fhqH5dq4tLX7QaqrruCHhnUNn0a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U7lyVjcKhs8w2faNSq21OpTviohJPBlcy9h4JL1OeAxX7+j+44qAiYBLXcHLYNmO8S9+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4AyzBt9RA7h1nf7jvCzqoQjaOch/coysMe4j4manOUE7jslaxzmOREpyvEcSnVg1VjlGo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mTpgqAEM3L9WQm4bw8zDzie8MzF+F4iB1YO7xMI48Fy8Ypv8wqkdpjOzbuUIvBzLysEo5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W3nREjOnzKrweZXjqGAHDMry91NlpLxEAZb4lhRTM0rmUV36uXVL3DlQrufMMdkQgmv4I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/EyHFdQWvmVPO52bgyHXcN9aZZHzMQYx3FIU+XErEwG49mfiN51c6F4lZr51P0i2Ya9Q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O5p2EpozioSL0S90eKhAbGGu6uAuzP8ADr+OIuIy8R3DdTnGJeMw1jMBQ4j9z1LiekyG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7znxuDV15EsKwq29niFrFJ3ASnqoDNjDGUYMSYaSA2LZETAO3ics6KIy9Qxb7l9GO4iW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WKjZFy8x25/gcMvie/4IQP4qcwPqVkZVGKQKYzeIFlRsx0APjiVdvcMo+Eu01ChbjiFd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NN6hul2/mXFZe4+q+YId2kFbz6lVVcy88/M4P3Gnc8vxKI8x7l1cGIL3mKhSzfuVymr4P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fRFeCiX9QGUyNTSOzMIs65XHkRbdsquOdQ2r6PMpDDMh5LZVpoK1EyDG4jNvM2xOGtd3w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VGjhjgs/EFLd4z8xW70bmZYgQvEZhxiO1e7DqGcrqWIlFWNRdjZVtmZX/AFRGZg3AV1BQ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BoCzxzFQoy7hq3I+JWCd5aIUF+pWailPTD2dnPGqjRkxVQt0tZPr+oy1Dbb4hWPpTGos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z1cwBuioZeY9jRkuFsYqfT+5RVAvcbBcwDBhWOqzKqLRzGhArRRuWy4xZREYP2QQstM0QD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20wpFl9XfcZvQqm4JbW/LBQLKlpa1uNI4N8zFvJEVyJ8QLvEpRWjMKHAL7mUgg/cro3ne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128VGpWGpfvJipYi86jEpXqC0nbBoFzsmXLfEzXTCBLsRfLKMVybiAc5RYFoG3mIF2Zsh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/fGIPKrhXC4C4BH0j+2GGabsm29y5pC4xClo6OIQKK8dxvmoWuDkq5SKrcFVVibppgvZ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8Rg6+4VGMTMVu5zm47sTBWUqQqYhVZ9YgadQ7KZwepkLccQ1rXLLFEBbFF4Y7DzKmgOUh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9YcywJeZylggO9yxq6Qg1ZPEIcocii8bwMF0XmF1QY4Ikk2Bfcz+5Qu03MOjIHUo8PA3H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09mJeOS6lK5kfES0W9Gotw25lT8Jzjfgj3BfSzFqfGYFo36JnjdXAS0UOy0YtgYR7iJCt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V8KMwSbBR3lP6lOAOMIUL+/YhPAoWuJSBWBZSc5CK49zIlBdVL0ayx1C8EYWlV9I2m3z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Ed26uV9r31ExtBXwKOerlEJ81Bfl+I61HFyzPJh3oOYBbfWo3Q01ufO6+oviu4Vhn4hU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rzcK2edQKF6IC2PuEEByiKAoaldQyQmyP8Q1eZe3DElr9RUu3HMeGWRGxz4jacoeK1My6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BVxNu+WIAus8QVmjONwuMtpHg4IOc1MjHyzJ4i0+YhVMwfiaJxLOlEtUvqMOILsXZxqV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OIsXxB6nMoPjEqyBXUQRbeobqOF/EoXRWbj0eDFsvRLURlt2MzCz1KrW2i5iEaKSGN7Fe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EzKApIC6vbcxNifHUOkKGYkfMrQfiW27vmJ1uduJt8yszwQzuO58SqZUpgQOeJxDUS4b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BBrMFYlFJlpXw1EFlJ3+4gA6xEi0VApzKN5zDWrzL2dRF/moHnGKJQF4JQ1ZiNXvHknJ8X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2azKWlsiUXFMVFguLMYltOZbc0fuWLQinRicTXcKjVB9RAw7slSMEauYIY8zD9Stiyx3B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5jyKdy9bdFTmC/H8IpNxnQ2bIFsKxBW9wYYVAad3VPBMCCYYYPHcMHvU0L6x36jl8zNNZ5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YQPI8RGVzjwR0x+GCUcx1DLnUSar0cRzawG7rLmam0FT3K6uDgGdVA+BEFr71CVu6e4Y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/UdWwc5ldFelqW17b4lAGsQ89ywaFB+YYCOYE4BoH3MsdC2ncrbHeGehn3EUohyGYHma7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ocyjWx11LhsHMssfonaIBq0zNF213SUS0Azzsl8RtNHgiKHMRZMwGiLfTLcL/AIg08wZX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tMgNwd4nzK9ZfcQUFuPEFAUq8EzqG2NqxxMhMY3MHq67jUgLFb1Kbq0sBanmPRXwrctye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pTWiuULSAXTAPIBfmYW4ghFaKh4xb7hqBi47qUWPTPeEJjGs+4LzfdVLfcC6afEpxZvqWN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1fi4TBcfmA1ep6WoZrLxBtNPibFVUVf8Qa2hM94PEbtFBzc711AMYlDFQnZ1NsV0S4pz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ya7f1LPt+paCrnUVwNBzCbmvhKBYvxvEYo9sZjhQC3EXmI0NyoIGQ4gehvXcpyD8IPS7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5ijbNxumt+Igu9wTClAZVJcuXRzAbich5gX2HyjtVDv1OKF5lIBdqQeRXUL1vwQwII0QL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4igARhtr18QfCLfDCeV6rUWA1eZbCgrlM2EU79ssCdICMMULY5qIrvvOfSK2to3K3Fdsvi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o9ERTWrwxnUsvkm9XOcFcdQHF+omfGod3qKo6ziWiblo8MP9R75eXcrGqYcy1V+47ReD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C2t9sC8XDBuy4G1zfUJxZm4AGM+5wMf3LLir89z0G/qLRT5h4XvUIfJABStQ5TyCjNGZl1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23i+ZvFhoGWYIbuioaEau+ZYqqogFw+WC325vmJZ46l22EPMS6B5hPRvxAdlIq2xDbVT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eqzNscYgM5fmZurlTVVPqI8u0eazFLxNTNVF4i053LvcRx+pVb/jLd+oAD+EC4NzgA+5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9WfQgWL0Yuxlg6mApk1cXljUJd5vqV0yXqNUFv1MUFuJSWMUwNeJcCLVucnUVpoNjHzgl8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lXHVrdalYHuDSOGIXfLKKzBQ+JeYfwQMxLIHRM65g5b/AIBuV+YE4h3Msw17cS7cGCGd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dZhr7tWClQ1fnKSw0txuwa5lBlq8Rw6/qAG7vmeSvUDLdZwcRaxoytwHYo4YIwEfxFbzG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W4xpi948xCta8xAlpNkHLkeeYi1cb9koqarEFnDjtEBwaRc4Fx3VTBb3ALEu8xlQs4m6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XNbh9x1CoO5k3N5hYivEF1XqLIH/AJNqWpkZuuoirXmYA5li4IEVqzk3cTmlZ1Udhn1F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SsblEVV4zNpLp3K4I8ZxAjQr3GC6xBMDLxF85Zmsw2zmMFGpkTBeYGgz7qPnGhGrAvlfB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9I3KK1yMRPmFiUlVt3KLdKhZaX/cAADHVQA2Qb0psqRYvKBRg3HxhBbqL83TLqOKLGYwE1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qg2MouU5hQ+YK3rthurzUqCw6zLjx/U0hXuVwW4BGwK/MOwJwEpRL263WUKFTtRFFwdrmY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KXUSHCzhjqp2GD048lwix34lllepofkqEplLeI7ct2i2dpEyO8RGsDuUDznEJRVKkgK1h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1HJ3UcdzWYc5s3BChL8ERrBqWLA3OWhECsFZlFXniXFUvggUpqC51UoHFvmCoU3K3l+Jn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7I1xPMMOD+pV0wcAvkwUP0QGw+IZzIyxUMm8SojdU+CYpXEMY0We4ZZINAboz7jrVZvc1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iLFYqnUqk1ajBaU05ZbizgLFeT6iNB3BQEBppUDnOIDelZea19wbIlhNVL2rKxHi1R9QH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rmVoZPEZSseoGFDwy4grnNS4apeiN+Lv3DIoXzDzI7lF8wz5vHMeVrkJQ5lOOIoHZcQ3Q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ukcdfqCAwKfEQYI7xViy/UtBI97gCg1elltplejcCrFUOIdAncQjooVjoNVdxKDzAu5m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AwIwTIzm5QUjF9yiCt3tqFNmI4H/EC/H9wW8QGkv1LDkxVEdbz7ijx8yi9HqBEyFdQUi1R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yw0Xi8ZhyIFXctAVWx2+IZINw6mDFzZBe9w1l3M1vM+jc0YKvkI+seICm7vmHZ+KgAe9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jqC3qXyLtdQt5fiZ0D1KaqFuW+pYHHiOUvTO28yhdVU7Tel3A3a6rVRm7Ur3TkjFnm4h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msy3JDCuYsUxR3Ho5jheuogbVB3ClaeIi5HNsGzKtw9RpyHUBZ+DuVAUqrxBgAvECgUf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Y0NFy/M1TEOAS/ymmEJpwq/3Gmqr+LTXMoy+pcjSY3HVSjnP8FuYEDuAw5SoA0SonW5Q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5aqbgRMDFs6Ex8TDQFcz36jCg/hzsWEpo37eZcPVQi7brNQhwlvzUbAC65heB1tjcwZZ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YpwPuJVNL3cvNJbuXLwVUahNO46XshRRjzFoKjeMSgG8mYXZUDGIRgWvuWAX2MutPBV3M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Nssu+cwxvO9QU1SRcviXmAzjEDcvcqJbixNF/wBRLocstgefxBspcy15CtxsLvO8n8OM7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7lKpwwaUMGFVZFYgQBfzFt23EFHLwQSEW2oR01Ra8x8AJUHUA5dRAGiZrzfMtoIaUmNV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zPOsw10DcC9gfyll1lxLpNq83CsDDGealQS2mZhrifGYFVM9saNA46lm7oQQvx1H3u5l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cywrKcB4h0IfUVgzxcdvIO/hMwzRKSWb4OZczJlmZtF37itj4gmVo/qIFGsdovTAlYinK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IfdTrMo07b8Q4XqwViD373+CUBYneYDT52EsAFHUOQL8EbcQeC42dwFOUotxBY4ruKyI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5FCGzQSz6l2TMBI5hLXRp8S2N0wJ1oGzFZgt7CR+Ib3LUzeIii6mTeb6hY1iFKtr4iDDc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PiiZ1xvBNY7ykWjh1ZAQFeSETOnUBlu8wLZFV7nBmOMSjvPrHUBJYhUB1EtD8IGyc/mK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iQ/cFCjhzCZyCpDSFMC5sm/My/A4r3DPgFqpZLI1MxRmGzryn9TFNf8AOYztXqriLccu4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e5fwJp1M1C+iMoCftGuXWLlF1olLJNNNfMVkyh7qM6VFwN3EMA23K+LbKiAQc3FpSzMA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y4c8ysSOrqGAGJg1+Jey83BcY/M7RLKzcCrjTdepSmr7uMlc+7qdyirmWQHQYl71c4A5i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QgoXMBRt4iZW6zCzZ8kGaW3ZDj3BzzvMofJu5Wz9zHef1MOoVjG5jOGsxKW6dy8ORvMKO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gTGbWC27lZrN7itlPMd0NBzLKJsBCq1xeJsVr3DFo5QgUtuzMyDZ6gWP5jY5fzEw6lmT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58TPqDb1NXq4qHqZ/9uZG7pjrRdqT5ONS5v8AEK5Qgkc6qUCJMXh7gsM60zIPLqFRRcBO+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BziXdB9zZoZXRMXbbiLhQYXAURmiPZvtxiGlmkDDx5ZX1E6gUo+4CVeUjFRX8KV1FTJDJ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hTC+2Dx8ynH1EjXLqUZcQ0NHeI4emZj4mWF3qaCysZYc7MR0RQMfcR6s5gsucahK73EG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03ExfEqHU80VJa7/AIDX8BAgQP4eEMEQbslZ8Sjq5RenEz4IjxAG3VXcNtQrdwkMZMxL9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lQCsPM3DQcDCOG7Y4DUFeS7j0Ao7loHEHV1D21yTWVli+PcoHJU4r5mo5l0eFlXsNGJk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PwKGYRZKeIfaXXcCh1X3CB5b4iYpNRlXhOI0Fhotmae9dworv3Hw+pwK1uVvqYZX66gw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7VFy0N1UD48kqwFziL38QzQai3W0dw0Uc4I4+Xai+Iy6/KQ43bA4/MXzvqliVq03FNVe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lHOoK5xMi88w+ftLHxhhhyTEDncF6su+ZtjWtxbLi4gwFgZNO4MwS7ICi3IQ0+7RO5xa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3zDZ15iPGfEVoQ2dyi1qswFVE5mXQAlm9JjhB4hiLWPxSxLaJiBVqDuo2aF7+YeyA7zE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vLCBUburjN/SYjZ6GJRdiPC23FRlzG7dQRSy87tm7ph/uYZmRz8RborqXK5epeiqt/EN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l14lohhKPmW8Sq/qMEFnCq5Q7IH5lt+0uFzWZxeH0gKwTOGB5SajkWxoyDF3MUqvBDLF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l+GCaq/qWomuQga0OIx1v8Rwv4oAdIm02cQPrXmCbp1bAkFHJqJ7H2gHywJ5znD6iV5kq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YV8EVAWo3m/VTPMqtWWByXmOZvoh3yFzGYe5ljSiPZJXwxRMy8qw7IMEJqjWM8R9w3Do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TiFUq1n1AbUriAqN7xLiBlOfExTDZ2jWQBG9K3mcMKHJLqgc+GI1ppbuxz8JGhQc3mMAB0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aTJqtRCaXzlllwKFEG7wUeoOABkiWQHIOoADcMwocZqZExt1+o8XqOQ4MvUCsUG4xg9J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uDKt2JMoLLdBiPQr4gGrdrKtDY59QYbdyttFVj4nFb1C5EvPzDWB8S9tMSqzeXOZlaKzN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EfKl4gHmi2FaGq4hpfzBN1nwS5BpvNR2oaVmAFm+WK2A6gZWXzCoALyEC2le4hWl9MZeV7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mASwjwXDqYycMM8P1FrfuWUypzF7mWYMQVrcsIhpqFbXXiZL6hu+KlhcRYPEAqrN3FZmC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laOY0KDMVAYeJWxvuc2bgy+qnRbisQ4bNZnK5kv4iB75n46YojE4s8XNyLcS4WLmmWK0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SIdXE03GefjBm2g4GKlYt1LUl3bzClL61HVsRTNvUzpsq5zBoxZD4/XmWBxroiWwpnFk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q4aReFdwBZu4xoOIStmDSObOphbdzMT/AHEVqucRKmJtBuEcWxlARDS6+IKIF8EbdfTB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6h1Qq7h4vzLdL6gxCrQPiUtgX7gUg+4FyuoA51M85vbuMvmuZsbliqtQBsD8x0UxWCLn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dti1u4vW43bm4eOYGyq3zNVOJtj5ZrzFZHVYiVrEMniNIu9TeYc84jbFpfcLSXnwczCr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UctsGWK1jBkIVmvUcVzEWuvEF1h3CCTMW0MwbzPVktbzmXNGPzOq2/wDMLYq83fUHzOHP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FxgxEGKfEsm8EZPH/AIlTpfGYTBhHUsVb2OMQ64cFUxxM7RA6xH2m0zXuKpeuoGLxEytA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S9uYG14x5ghc1qK1YEueSzN8D4h8FEUw2ZmYxg38wAY23EVgLcR45nT5IRBRfMDbaamF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aFGWKkelAytfeJYHmN4wpM5zErVo5gV0U5bILuwOOsL9zDMbNUr9Sw2aP3BpMr5ir/zBN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4mCvDC3Dh3Koa0TbTmJXUfMqjG3mIFcv4jug0wtx54gd/MMt4YGgLJvYL1bNlpKYBuBYXM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RpTbZ7nOSDNysiNacRHG7cRlAVuMMyg4gpOxTH4KO9hUQlUeCYYsNQdLX7mBg9SuSK7g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JLBUrwzYo8ktUF5jT0d9QTQ8GMwsUbBWLl6OXnGogKC7sxZdMOam7N/JT7jdofcSzxqq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VCUXQPiULGtVW4RZpKK4M/1BocJVUAHYJuinMbS8ED6GWXKww2VBfxiioFGlV2blrWTG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WZjfJ44mBl1CWcN/coFW4mNeWnUq/PvgRiqB64gpJhPPqHgpdUYz3ADBzrJvEpg7Lp8y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s4gVhgqfuGpONwAm3YxzhwTpjMIJWCcYVx7lnqYrzG+CXshY3Vc9xbpTBxFv5iDh0lXFp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HF9TbV6zFNlb7RClLatwXYvcyGsH3Lx7+J8gaqbXxmOcpbzLqxpqXs1X5lL49RM59Sqa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Gfiapdxo1WXEQV27jqG2qWItIKbOpacUPUsDbPiKi+DVQIaohP2ah0JezEBwsEJE27iaF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io2hTUBdqm2NnEr5bg3V3jlmhdNZWOnI9xjMSy2qh5RhLDlVQYba6ho9xqf3MMj8x2rm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shQe4lLZ8E2AeJwDBbiUredRPDN6zRglqj21ic/5he245cxqaxwTFq0qH1NXzSZ+53OW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1wwKgCBc8ronruWZfkWCio7i4m/uPkuemZLBkhTgrmLbne5krePMSsX3Cra+oYFfYS+y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xEi3xtjMSwMeYHAWRCTFYphkXkMXuDS5SodMO48lPcU7N4qWHA7lcjkCDUuZo8wupFqU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U9YHGRYB5+iKhKgR9FRwX8QSh9C1gjk/BDlX5g+72sA4fM0AfEHMZB1KEOYlRd1TUa6O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xjS9RNDiODOuozcijQSyl5Zm8H8B3u4m+o24hXzBZb9Q3wvcWPNxY2+fdwrj/wA/itrmp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gq75YnZbzHF2XVEAqI8wgPLxBelXcV+cxGSscit4ivGbpjZLn3DXDgmv4vGb3xKdRC8uD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28BmpbVecTN4eO5TnHmcFd6jWlEyIxWWBdmxo33ArSyrXmJAFmswRbxJ57YjsN9/MeAC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VvM/5iI6T7lX2dyg4KCObP/JgDNz5VKKvajmKxdFPcTN8TK7h59SuCUZkUGXh5jYgdPUw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qQWVIAcAXEgK6MGrNqvEpQctLqaPJrFwfQ6nMxXiLWvxG21qcRpBHm2Dan/2VqLpeWAZ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Vpyyygu+o9BRcpqFFdfuId5uWXvJAA2zYWVpBfuF4wvqCeJjQqUMqfEa1RA6lJnBmZNC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Yo8wbjDxKGX4YZyI+ZYiX5mWsSX1T7ma038y4HNtXL2opu8QT96b1LwR627q42o5O44hu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7KAuNoDgboKg0YIJILwzPvr5lw9lmJmavM2zvi4mSQlZTQTKyU8YlXV48S3VPcW9/UoXu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dRTDucBOUgFuJVlgibrEoS9ssbFMxHs5bat3LFOI0PcqhrlB6WoLtLaYoq6Jd2A+E3Cjn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W7/Uu2tNS1ZXPUqiZb13K+K+GK4uVwC7gxqIgGU49yxc6SiXsyQ0U0FRBQMOe4bvOYep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BXUgl84V6i1Vg7lUKW3cqlvGXzFXnxKGYtcTFljqGaiPLWKN9XK4DCHxCFFXXcBTBX3M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mAow1MjqujiBaGe4c3dd33D3ziEvhExb3malaMtSvxObWDAaWLPa+ICNquY6GDKnnxKZx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TNYHf+YZZCGsQDI4d1M0p8QbYxqXGDB+JsxvfVRaY8Z1EfFY/MoKVh2EHqAz346lwukOq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cYZuOzzOJQuOnE7OpVBjOoaBiBcblM4zuK3VcTjXzmWLXzGLDcxUMmIANvibLvuOTu/E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3Bz4mDMD6Q4vqJo6icVBSDFa2p7/ALhsxdvg5/qKNVEDeoGvxNa4ZVzUrKupvg8zD8V1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QNXuN3uBaDcMBUMagnxLXUrKX6iC5le5ksRBS0xAFZ64l0qgecwaHEqGgomTCwxwsPXiO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9p5iQtRKKWJ+YBo0BfzLMZxcJFFQem4lAH8QIsLhlDBe4wLXWE3Ie8ppF6JUr/wCzAdLD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Gxi55CUpYifSAWEVtwsPZL0yd2R3tLml5DzOZXiJCJn+pTnXMVgYxFyJFyQWz+4jTimG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2CEsFemomwvuVlKpZL6MnXUYXGZPJdMqI39wssvUQUIeJlYc8wr6PcRVVKXi44ah/7UMN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3ATSU+rZsOL9QyGI0oUz3zLocXM015mIAZ2xYCHbAfIXjBMc6CpRg097i/7iEKrRbKsO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29QKb7haCtxmLA2XHML2RPsxq5VwPbUWlwGoWDn9RhSI5tidGLjcLg9XUS0LnaXaFW7lB8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pKXHTEDF9yoKS+YVzphS6LDmIELvojRuyeGFFstRswLyE6gGYQTpWoFetLgsuOCzqy46yF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BVKUzAFrOfqCuGJtweSNbv4iUlTrEaviAK1EIrINzgX5Jeze4qlM+ZewDiTwQdlKZu7c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BxFOC84J4bGuYqUfuZILRXEcWdncWpvEUWQfMEUnGGZ796Ega3UqVOrViMG5koLXMAQu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SrhhMQV2BrHH3OesO0o2YXSxlMlA1OahZxoj0RoWFVjLNuPqJsxDI57nLn3Fc3mfq41c2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Hqsx61XEUbNypvDmYmx0PMPphKmt1hhILsIAE0VDfggyXcxGURrkh50jJcWjnlBy8aSgt3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pPBltpWh0VBXDIORHttdxAoYU3IepcAM4LExRzi8sH2vfXh+Jnkeyi2QYxaA54loFuoC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0c3CZcrncStJY28wuUFK64l1uSEtVjNiZmWIObubrzqXILPMsWUIrJjECNv1FuD8zyj1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phmveeJiUVMDNPSCCunco42QCh+pUys3qNQStgXnPEzOsZbhPlC4e54JX/srfiHXi5eRN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Y4diArKixXmuYHf6hi60yoyW4PUyopcw9Yi01Co7Kgi1J1BZDoJaxsE4i5rnqYsKzONzI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4im9kuwMRMcR0zrOXKWtnMyVdBHYlxjBKKpCE1jUTaFQcm4qmW4MtTO6fE43iOlxvEwNV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gs+ocOobMbuN+WLDTnuWoWhG7Fr1AUAcc+WJdrc4DUulj/DQkgeYLgeXMYr2flg94Z7g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EMkAY7lHQCGJV51cFNX44g3TZW5f29weILSQN11zBaDfbFdHpg37iyYKGZRBhzG2Ln/VB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V7qBMFMDBSnbfqITuCx2m5hApqu4cByzUbFwi0F8cpxcP+UJf/41ocVGT0BHZJQLZ0Rp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SQULNvmfnGriwIHcFtq8wVnMOeImLjiOG+otlGoNOCLzuXtl1F3cKKb5CKxjMd2mYcMc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M1MC2e+IXRldU1FZRQarUwndtlfLuBMqvxLMMF6lRdeGoS7qFmcHmDnnnyx3cCj+ogzwR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9e4+23RUXFvvMGHfcFyAV5hlNfER7NkKxTQzgYKv9xHZs+VTN3BLJ+KLUsZ13xD8p5sJU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zKpg8ZWHhVcRwH4gMhGFY+pV6Kiw2Ub9y1YwKZrPBEUfq5YDq5e4J307nD+0uAKYNDV3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7ZLOo4ao9RqL+9Qbb0xNJTwxWXu3czcCFXBEq66g5aEx5hYPAN1AgtubSXrbDN4lcDdaW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uo7RzzBzF/MqkHqELVecxVwTIGD1uAn2JQNq+Jf6RFb64YAxfcwG9xYrLqb1J5pUArH2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Zs4C4xW/jmNhS8YmKVu1thLW5o0QatvncMgLwcwQa/h3FjSWLq4sZjBlGIPFzCFEVqKi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egPcfaCkdR4iPTcSGZf8AzE0jIuIuDWw4xaJLhaFMe4wS79zIbDUCwVfcQuwqJ/mXbT8z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5YheblLcoZQ1UuWutwNucdwXm+ZgNtdrUe1usq+KlpiLRLMPcWy8hl5jsntKJTA0v0Rpn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jdXVpjAtF61Lx2HCA5oW1zFUitTqVNadQsRQRotbb14jDgVJxF5SlAI9u0B2JmXgQA44L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51MZZzuX9kV/lAAbX9wZQUZeoiI3uiOoUrXzGPgvPzG4V7siF2MHqWKBXEagSnVSxHJR7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llIpifyEJWWsdpTiOYNBnQRFsLVHYLxsY6zqOl4g5XTTiOmrrbHW8t2nEuXBKXiOxuuIc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u5gmjEFq9eYGBvPGI1m7cy8yzzDPu4wAa49StNl7TqFQWn+RAmAsgBX6QN5cCqU5nc4T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ncsNLzHknWoqfUtDG5U9y+TbK5G281BQHDDKupmO4NkcOIKsl7PEsI4mQJCpH8Qf6QAO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2oeYLzk1Ec1BjKVNNbmN+oleWo24aqULKe8y6EwAGpqDqHPMdFYR5lFbxCUbtsraHTns/9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uAmLlhupVeYPd0gKpHiK5o97gc1ncGglV4IRKLPzAXRYfxYzx1GbbDco6ZS8wyWj3AGi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LF8zb1j3PAwthtZuCKAHthA/MNBsg1ZG8xMbumC6Ft6hALtDM01mANlfExXZMRxM26T3G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/MNUwI1pVXzKMTkGGXZStCKFYWQ/+H/5RRitTdEqMvaDT5g0b+4nbcXGYbdl1OZdBbjN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B4WAg3OhjablHiswx/cWyKzUef7ldZxepi1dV1FCWPuWmW6dR1SRQ2s5zEUBMCXVrpK9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3LF8HwYJdUK4Fpy83KKzxrMpYXgIlilFWxW1RbhI0877iZx/GRhg9PKYqC3FU5iT25g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iLTkZyGfU1xWq9S4a5PiY2doABjDl8w8EHEdAU8MEFD4lLkhFSgPcrS69QFYycVDWYWbx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FpHcq/vcGT++JV0JCqsxiOXHzAKV4qBGqcFxaxlHNdQVpX5lKs5eZkumDFRHHxBRasQGR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idxKUMdsFxBdXWTceZlzLgCrxMqBjdxa/2CID1lWlrgutKi1noiFZ7sArhoSUsUDDiDAyz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0FX6ntPUTk/iDCg4jCl5RLpbeM3LKNHRGlh82zb62YutzH1Ng0yhYfUV2l8wqa1mC+RzE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RwA+omO3lwEUopsM3BAOTzGw5sUcsGt0yXzLcfcLqXAarjU4DGNSx41cJq1eKxHLtSy6O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IiW5NwSRK7cwUCigeJgPCZPEJteAr8wCbe4uQF8SkKupRfiJj1KNVa9SqWvfqPj4mt3U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KuU+mGbcxy4vzG4u2d3Mui9nqYhfMbjNrcPKRIgEKbqVKtbYEhC4I/QLj1eDN3HXAHbNG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vEUIGQ8wiBEK6xFCAgf1MQE0OYjmiPJuK+t2WNArGWElcgyoRLD5uj5igqIPCUlLH0LF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XxUaDWVIiNtPrzGtuUXuYK8niAfHiEekdItfEB4EuXLBbiVaN01CZACDw3LhQA+pUKcF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hW64jdiNcdIth2Zsl4zVpMGLuZVu8M5TaxiADgHcrQrK/UOQZO5lQycxsXnEYXd1rZDVh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/Ez3EK74/gagUcRXQrJqKCFbe7U38QAA5ORLgYB7lhzK84+YZzmFf/Ylg1i41VeOYtmW27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hjJOaJq/4mbi9Qzg4lwbxjUqLQmgVNEXMckF3UNrbC9iF4xLWLlFE4Kj28/cyVfmUT/E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D9RBdtd9wJnjfmNk/xBrRXjcBVip3Ep8cdxUX8xHdVL5a2RbKrWo4apAMmGs4m3nmPpuY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0F43CFWBHEVD+WMqrXnqYJYdTGoW3dEQaWlljbgw4nNQe3+4jZeOooUf+zQuui4Fl0ym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oNTRbWepgpQOIO9oqTPtMNVb1LFzncGqLJZyl8z53CpMXq4VW3UbTQYy5JX+oVKy/lMx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7jQZEhIIumApGzrWXt7HTD/43K/laFeJlC7cSxoi00Sy3px6mj0TOMAjplH+UupM5CEB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E3vV8xc4j5l3vnP8X1A4eZzfPPU5jTU4z9zctmb4d4qXQzrEPz5iyJwzWE4Fmw4Nj8mI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r+I3dERwOOahZLi5mVviIKe7ljC8czmdpmteIj54lbN3zDBnDx1GAVTxPLTuPGNS8L5PzM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5mNTfMTQ8P1ZEUiyxaSBPuUADe8x29wX68zFogUazC63ElIxHnJDhkZsynrmIqBVVuBff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3qq6mbZdckFUMzqOIWsAH1FFYC4jOfomWrRl5g2y2VakfG5Q6vLKCsdGY/aeCoZFB5YAEQ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QlBzqiBcHBnBRLeqslKikdLHjEalTwc0GJ2Er0Jl4DWxHEL24j5+OylN9CyYpnojXMHn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uh3SzBDeFtIDt/KDYQY5l0yXFQFthENB7S3IiBV+IIE7u4o/PrUBCcXLOzMAXE0redypT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PBTqLKS85hhAUKae5UzAaagGWC21iFas8EOQvOWZ2CanMmPMNN8FkrXsFLtKx/UVrJ3L9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iWAVeGNWYWK5g05V4l5bzBuOcdSjuoxMOsEu+DMAaH1BuEDuxfUdRhpXmFKcY4hQJw1Mu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rHVZgRvmYmUcQFMKMsA1kdwJ2V0xwDPTiGpAuqrcVxRmnFXC1UircNyFVXCsEt01ncwE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ZLl67Ios2cam/iUVjpZAPbFHI4DUYqW2mkgh9Ha8/mUqCwI76jo7dD1BRtGhWoX7VxCut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WwKjAtVOc84jlBZ7StrPZFyt4IamA5zNkJO81cAxNm5W9mtqbgLou5dtu+CAMH+I63Zu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xZ4iBm8zgoa7hgNAc6iUJnxDbE8/+ShHIN3G8i8sIZhxVoXWZjtMm2ErHEovMbC9sKut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6rT1BDg5qV5Zjvkf18ShW1qU2CfUoLijn5l5lnW5/Uo71LHHq46sjtFsS5XNZ/UJdGcV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8E2nPmBjj/DrEc6hocwN3UI7H1NG8xW3SwrDvxLbr1EmWPmVHhzmOGeY8VqWtTcd3s3D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iC6wdEORVnxPEcDdWNRFoWzFd5rGZcROQ5ZQQ6Go6AiXrcBBTp4lbn5kucpe4jfjxK5lX/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rc18o0q56htaNcwUNNbxAL1bpxAHG3fEwvTr3BTN32QrPB+oNwYbrUQdr4lrctS05dQMBp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xZzURk2fE/qXFpaTmccRWlrWWcis8sscmalLSFzB1S5JbhnmP7IgHQgz5i3N3ckCIKLGc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DlDYdi8XBv8AAlRbX3Sbb4W4jpvoYXafNE6h7nUA+2PVKfSXJUv8EC1oR9WXFcx32blb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oUSkA1+4ZVLWWRcctzMas4hdkEibbSouYzb5nlg1bWyONuzEQj7PMeL/AJrXbRLpvAzG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3+o5W1wRqKDkwl3FEKlrXcVAOLhlFPw6hMLIKKbGOrdpc3tzaNTjEWizZApdrcVtxGOuk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0vmFuB+4fZc5HO5ahzbuNVhLnBZgmqdvnEFbc+JREwLiUWY8YiVWtwa61AF5euJa6NuY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Kpv8pgchuIUDXdamU2peoazL0KYLIUsFwi+CbCkWME8m4EXk4nAZqiZVncoMhNM/My4/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iAHAIlZFQVFGZg/0gGRCr2HuJq13BE72yzu1VvmYRQHaIAZy1jIovMAEAu/8AE3IWZ0io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4gsCoA4Gphw+UCra+PExG2tT95THd1G1EOZRrdmLlYlusQAllRloqU0HllJslLUWCoZI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WnEb2DiO4YTYS9blxBLEF5Uolx7zMJHOOJScOQl9WtXCzuKl46lx4KiJlXeBzEyZpm5Z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CbQLZiGhN6GIAIKNR1TadwO/+Zo9cx48hGnUTCqgVan+0MRN9nV8Q22hzibWnsgaxKOM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PteXuFZqGCC4hCjp6iQ6EXuYuID7ShTeIJms63Fta7ozFZHBCrldVQVh1A3JWuIGCt4W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huERImhVAYjBAqyS2M/t5O0ON0l1vEqqKQ7xqLSQl3xVvmV0J5NeohrWIbaKHER0gtvm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iN6fUyg50xwgT1mWXC+D1COB2MNBEyxUSxz1ArLtUULVGkYoTZwsX3d5xKNi/wBRJNVLj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niN5UKtNMEKmf1MIqmmMipnxK0CxzHJbvdkNZVWrInd34hE6zPBY4fMNLV9dQxW4XXIu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zeP8TS1LEb0siVWAlxTz9zCQLHwwaadRHklublb2xr7YO5edeZkbMsYTwZxMhcLK9pcA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67me6ovhhzBAipr+FlizSS5t9QwpipQfm4GTWpQt3UA2plrHUS/fEsIqfefUz6HmZ4DnP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aYGrww9VU1cfEX9oeV1MSjh4loKvjXpHma3HwjOqCEL6DbE/hFyxXbIn/XMmmz/Ec+oF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jiYFK0fMVWKHioLTpgoo24ZUqtjo7iDAA/M23zDVAuo0Ch/ZA2hG3H1A28fuEzAvTUfI8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VPxLrCS6c0l2UXmFVB9BuUqOnWIGrJaEbmPBnoqYxHttUKCt4mIuNcFw3K8SsXqW7UcP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tQSmTogzWxxcO2uImKIZzT53Axa95iyi3zKLgB6iuqi+0ixuJR5jFs5ju96MKyjH5lRxb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tqwPuNnhcse8xzuGFJi5WshniGi4eIzTEFDiU8IwTTcYUzkzEzxc0T9eo49xY1mLbiDn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02uOe5cnLc2F8cQLRNdRZbCAEQFm/EqGpbkazGCuDcu2ty1RA9BycS6LMfxieoYK2iouad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DgqaBcRjv+NvxCinp1POJYAVRBmc0+JxGCEVd2ojOFU66gmdoKwn9QQUr1Ati6xB8Nzq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1UNSzwgx8SNz/AIEDKh6InS96U2BIxgj3URbOjxLcjJslKig7gwtiGWtMKaoQRpsObmOL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vhQjJ8nCLhq1Br+OB/cvLl8kmKAiFB8xIshd1WIc22iJxXzBbQWmYkLtv7gDIM8PqNA+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SytRYeIGyr4idU9RrdetxTWh8S5mpL1BA2Oo1VNkVR/fU8yitYmShUFAKqnnpAIdGKIu6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U2sddxSuHl/qB97zVEWbkrolIxg6iON2v7l7xyDBdSrlG2EygKqaWCvczS0fUKPAhLha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+ooeRVsbwr0iMRgrY3KvYYIsxK3UCrnism5tIuYpvDqOfGIniolpfcyYayGGgAbTv1Lk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4LTqOHMsyViPe1kEYXn1KjVa4lcs4R+ohaoCPMcaRrPUcAxF0ifTK03j4FCIqac8wTo+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wsBLq7ghuuOiNPyG2fiBaqhVpAB0DQ1iUNUN+XUJjSgJeZVejLwuP8REytq4SNyhHiMO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blIy5+oOVjtiWUFuXQeI4Brm5a7JsVuIovQ6jGGnBUcgCN7lfJyVjMWcG41d9wKrK1tqJ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ClIDKVM3vMsurqHSDHJLLEFHcYls+IF8abxLLBmo84g3ZZ5hqUusQU3RXcDbYbrccZv4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zC351HdDzmNWwoCWbtGTThjROI9o1go1mUMuVT1NaH3AVk+45vTgYFsPdRyN4uYFm5sV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qJAoiRlKlGYFONQjrmoFG46v/Eq4QCbFFmw5Y0MlxUnEXF+5v2dxezN6lI3V6IIONwFB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S2BoaK/MF0D3UyAIoYcgNswAaGYzQy1vjQR72sZ9ZgAYlW0fErsr5lWDWOHuCysJzbMn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UVLrmJ7mXBf1DtePMoCN1mUdUw5KIl+fWItmH8QIGkM8TnLAw+ZtE6OCZ3LsLF8waxdZ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jtbmfK9Jf1OEOsMQCwfSJ6UgXmkWm0C9wHEYrJ/EoZS9EcIPrMaVNRKK9RxTYvxHtgXS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uFNBKlX8Rhn91D+uZiv8uNTQ8oR00LWaYSBx1Lg0alW/moc7+upgBcylrSovmVai/ERh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KzpIurIt+pu5W/wBw/EF3nibaqLevU/M9QU3zKNfcGtcwWqdQa/uWLMwibi+pnMU/Eai7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n1dyinIlRfKi/EQJLrqG8Ko4nuIUuXpy1HZdx2VyQgzjmvxDbxDZLGtTjccJrPE4ZA/K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AKRS+WZzcisytDllCcEw1V/MHYlzVPluFLZrmI8DnFkAMCFMUWzEtV8xPNviFslMs5Xh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uCKvbf8AH6JDfVmZXhVrojlVvILNsDltE4BaqO5pjcN5b3FBsX51BoS71u4ECrSI3Z8w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k1UJahGPEtU66NwYl7jvlqLNi5YCGIpvzErlf8xML4S5VU6lSqEKbocammj2zz+Ih5iG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fEZI+I6yIVKGsRsUwjVw9qNPE0JgBA5aeIvXFwy7GbvHFxZGzDddv3C9VwO4quLt2j4rk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WnFh8RCthZK25gsXscRcmqu4URTAF48QlpMbgAxwwpFu+YOwcRTErniVILBdStwBGfUZE2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2zLEAtLp9xgoeoUqbrdx5sz7hW5VHqeZfc5dXvUQFLeQiXZkZlOXxBhWyolTsjvpwQw14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t7CI86FoqCvY1BzVbn3Eeh+oAMj57i8oFO4bjHOIEJlckt9WlH2YVSGzfNxFSi/MsQzg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7s0E4eIBScWborGfiJiGzQYt+HVd1D7wcXPUbCBgvmGZtamBnKpt4ioula8zCijRysodE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8eYm1C/VQj9N/uXSKTD3FvRBzZMNp6d4i+ZtaXBIikLuOWh4mUbe4qUmvJGCqolrgPqKG9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R/xDsp51KzVuVgNlaWRbcWP5lheMZlCsqNxLXO8RLA2hAAKzyI8WVzE5ZXGK1CnxKGWV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+dRldjMGcME2srXiONsucEs1ezxKO+c6l2i6igYv5ioXhCbDesEduzLpJboKc3ByBVzu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v1Aa/i4bMEvzMMNQK8HEs4/BNsblct4x5huzR4uLlbqIFVrMw9+XmC84iE9cE7DFytXz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Zmc3AwKSAt7nBWzEHMBoLysZawi1tlV2FqoiCNC9xy25YtIZbhvLMS3d11Crh33wQDz7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qmmc4jZevcQWmam0IvO4Boh55mNqv4npRU4zxmZttQzeqlt041CllVNgXi44TdzAt3qZ5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Np29cQL4mQEXrqU0Bk2wW1e+IgxV7zHnK6S7iJWmZYhHzLW/lCtav9RVaCaW7cR4LwMwb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nLDEFTgqPuG6pwKkPCQpJWgcR9gY/wDVF4k2MH+Z+CgQA0V/8GcGYZ/7mGtkPLqDVhEmR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2MpLwbYtRD2aixLqA3dB8wuyqPqPja+JvuM4qGvEdZXDjMtbYz1HHiBarHwxrvErDepeS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Dwx5wY1mAGhejMdh0JgcWSgvFS9UWnjEHZivE1Vp4qLDTDR6mSrTqcfips33cyI2FZhVz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evY3cFB+ZqJw4gW1QTPO95hRrB3KBG36lVoyU+IFPlURdBfELAXzqZOjyi2DHcIgs9ag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llundsXTlMNsAIn0oNaejL7jhUK04z7j4Bunlh5wesQywGmojbHu4m4wmaF+tRidAIRJ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Zx5laUXuAW4uOzlblYXB4xVytEflZcM01FIBaxUsyOKBGEgBqNeBV8R44caxDAV4Wbgx4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Lb2S8yrxW/3PA9yhMh8TA/zHiiKFicRQU8yitFVxG/Wkr27oIwKWlxcfBHO38QEEOpbt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dnYyqB8S9dXKllAdrcCzEOZhRY24jDrVkIqQOF4uMYpjELD1F+4vCNiGY3Fsojo9plbo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WD3BWvBzFjVaGOBSxZVORo5uWgDi9eIDkzlJdAsXfMLtm/cEO3DEk8VfqMBvN8SuN6x4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c0xd/iVV1nMQAy+YLJlCk7ub6LQedQgI4x7jSsO5RU431HPgwS4GlK8RWSkL8MRTgLXz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oPbuNK4cyxWGpqyi83MER8sxsAjcJU/pdR1EFbh2s7Q/ELBOY6UUxcUg0Ui8SweG+bLU6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/wCuCvAvbpZVPXYvEYhVs4vp/iINGtEGnbbFOSwE3dzEdoMN3BUpHLaQ3SwjgxqIBFYl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WYOUrXlDUwrWBm4IQZ8OoGwcjeGGb26G7+JVwKxiUFqEIw2x5lWiRB+YmKeovsuSWAeZt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Moo09QlJaptMNYph0GD8zV84iV7OIM0bLv1M+ChdxpiiNjuiqnBWvMNw2VV+Y6Ku65l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EQ+55dOGCxLmTgi+HxEQyEClOu5flysDJq5kdeqiCgRLFCn1LNQ3UagxTqoKSHENyqiY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mpkNMpZ5hy4eZiXwS494jW43tlz31nc0l47uYzv9QLPEHL7+pxq49/8AEd48zDHbmiUc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MjKxb6/MIAU8LEUtt7mB8Sq6ZS6r5ZV3rimZFfFxHRlmcYx6jlo1Mru3RDdxRre7lN5t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9EQUWz1B3SRIy2ygiDgsVsLtJmLpaPO4ts9zgPuPmujmK1QZ8Q0cKOJm7CGS7a8MQefcR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EcGvQwvUWkpfcTQF3B3xcqtp9zzr3FtFc7g2VJerjZBJYS4v8wFhrR3sn9wq5bkuoVVx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Il6jOFpk6ZZ3NOvbLSs9QjS78Kf4j5TaX3BMAlLV8xRikxrEsyYdwoKmM5mCpdmvUDdq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LmCxtwSu8UpR4ImMS+o1KwMGV4anTNzcvVdw+BLTU68HcXNOZbjEeM3fmEQ2MCPNXjEe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kPDQ7+IVllL+IuW94nMurgol3WbOpTIajqBVPJD4trDLW4mdnN3EEaMdx7d6qNTg3qXqv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zVQm4p3GLXw8QyQblm2pZmzMAtDjuPQrmO0irrEWigHHkidJ5wPRiNgFz0rg8IyaHmIW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MHDxHWAdTJlGJZWqWe+YreZ85LAVYjLVWUGFb39x1Wt8SwUV5hiX1cKvUMHmHmtN5YIE4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AZfMzmHMInjDLsKqUEUW9oou4KuINOPZjsD/MxvgrcfHm7lhg8sqFrldPES8LitpbEiVS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EgSvWUsf3ZCg+NeEqAAXicY+vMaG2lzLEK3ncNRqxbJBBYMFpR275YsBbwcRFa1wlYIu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KWmKjAGhPom1WCN+IjPmPF5JWVgAwUByEriAKsYLI3YlTLPGPEvXge4+7Ldi0Y27XCmg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4UVwyYFagwsp/lmnmv8AcFgZDMpS96WZo0dRb+U5vKcTI9TIvJ0z3DJbrUAVVQHqXrzY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4ib4tN+PEEI7G5ywOoH0e1Gd73OagFaOIig0sTnUMRgdRqzlCLnbcu4YUeIU5FolRstc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LTPTK1QYviKEUHFRhP8Aan0oE6FvNxdAx+EqmrBiHUxkir0JQ8RAFDgOJSegvhAWHJwwQ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AbxGrqko8S9qKmu/9JlVh+UXOZuqhDRW0YHkSA9x2mlazq/iGYNbiNAYahIyuVWpYtYmm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8hDxATtR+kW9q7qI0Z8S4pc4hOl0cwDIAMXMBDGpcUbnknAx6ISMNG4cCA8L4iNMSrCUh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Ka1UVZ6cKwuQTagA6dP3URYFFjUFDkO4PmJwx3A3j8kL2hJDRqXcU6xLhOuIwvHiZhdf3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/DiotRlXLBHXRBmlS+Yaau+Z4oXYxqpfIBuqZeL/ABKU1ZmClp8RqsTIrjcrFzazU1e6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THrHEW8xBVxA0plDmONrZ8n+JmXmJnPEIK/qZIF6lCJeq+ZbYRTL7N4i8Nc8SmmDc2445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cb31HZvBBbz7eZsLUUyctQTmkiUKb1LrBi4fUPPBDKY+Jm67JVGGiGA6mXmeG5ZQ1Q/i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QLUKhRlsqJ1UJYF4uZRyOoZhq8ZmqhXWo4sNa2zVXTvMGFTW+pihjRDNLGs4halJYPeA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OQs+4sMdUlOxstf3EW8co5BXxrXKziXyWpmMCncXKfwgNqFd3mc7tzuCUmbxcuTebYKg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iKtGzcsBM1CkLGWXVxcVjWcQXy2NwaLczY9zZiHiUVYue4spes6jveJc5lXK5Yked+J/1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8VKWqppzLrebgGTFcQrOKMQAFKpuZ08RA2Uds20Z1Xc2OZ/2YYb1UMRbdSiq4mjDivcAF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ah4jzOctMdXx4jpxs7isc3zAPseZotZSL8rBrxLDlnEsu8/c4QUFMssSmHEQIu3dy1/qU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AWUdMOTgbu5eodZa4is7ZuUscSl8UzeLHiVwotS9wl5fJ5hXD9Rg2J6QHVU/uLdo+YOej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fiWq2eARCKF+VjxN1WoBJ4qC0GzGSVYPqGQ8ETg5arMxS8O4VLWrikysiqbjOXnEytvDA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g4jQNmeYAbLxdrcAtxMmsyyAudVFvAXMUVR4lmCF7zCUROXj5jKkcULUES3+UMPc1zh1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2ufqZVBQdTGVaNRK1m0YI2fp9RDh0IVMZRd87jdKO8amxJfriA3mgZTCEsPUZ0EAfiGq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Y6xDgvMEY4H1zKA+ZRMtHXEsIUCBA6GMmuoyjusSziOMxapnWImnnR3BWeNSnq5WrPUVb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gg2BmWvKqYPR2U4IysGZeazKwMYQXUscNbFxmPCW6h1Ya+LipW0U/MaVs7COEccxti3mC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tzKarrbCyWc4jtKNEyWyX5zOIxJrMEUOMQl1/wCxrPfiJeTEbs2RlsjM3eDUcJlafEQy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lGtG6x8RKjDCTN3htCy20kp64c3NwChz8UyypaT8wFW9QaZtrVwAVVxHMwAvu4PBXqWr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4ZmQGD/OtxNnrEzjO2fuUExR+Zep7kdB4hqg6OYal07KIDY7WBbYHpNzGLQFjBW9rULuq5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Iwky+VepWdwDn5o3K8b74mR8wo/zK2W4cYnMwATN2U1kzLvbYW3Gn6mZP0gGsso2ROm5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BtDOIGVKmJegVXM1X1Nal17l9fwLwQcwtLGrQFiWwgR4xcYFeeYaaahy4LgwBS6xk5WN2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RpuotD1xNmKWO28VUU2OvENkNMOq6HHucM4T4JbfMoCsxGTXcy2L9wMY/Ue3Uous4iK3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lI5l4x3KwbhVM0QQc3DpnFQVamBdtXmWkXGcywNq66izjGJeDipbzx/Bmh9oF1WJV1/1Q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TJblhnkJkWXfctouxjLUL4FncuAYZw5YCbLe5Z1LF0/P8MGiNgV88RLtdwp2Wy7ghxE6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Huu8xcNAXrdwJwB6ieeD8kWuBS8Uy4us+W5d8nKzWycPUZyHgzEMhMwCDu2SJFcC3iWd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5mC1y63Hmfcev7lWkNbF+WHKCw8R2hCoLaMf1CyAa/M/7H8ViaY+opmVgW/f8X9+INV9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2yyAy2YDcqOgqjqCqHNwZCqeIrAV+Ul0zT4qEpMVljle7jfOPUDOpkI2hmPmBY8oCZsGAu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pXfU6tvwxKV3/UwqYO6madLLRz7hkYzPSCD/AIi/FklSWw42ZdwCz1iLa9ahGgAWGgum9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gtU29w0cV45mp3EzFXcoVHMoBnXcY8CItOmZza+UaEVV3fJAXgl6Iv5eCY+v9kGAN4iNz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YmUY7jmC2jXGZyAsIWBgzmb9a/MJu8DvEHL2QDPMZQUGqit/lltsKuOKhi4u8EH4nGDMD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1uETy0dSgDOpuTBTMsQGsRt4wRxP7kF6IqAD5N1LAWMrVj1xK4BArNVKO4XhWRizJBvjt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E5QblBUcKxUZi+FqHRi3hWJIA2zN8LqoDEtjW02YzPoSXxiVDfSDVUlEsYcQGGzEdGAZ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27qA3vEEDKsF0u3qW1pPTFmLrUEItGrjGHTiE455qU1rMeaJWHF9ys3xAZCwU3HZWhPM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NRsrMvIOBuClF1qUwD3CDOocA3M/xi3dZgcaqu4YFtZq4U0DxUsugKMSmEFXcXbvtiLg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EPCwuCqdy8YKJgN+YMmccBAjXPqXUGF3e4yag20VHM2BclMAVglDMkFcniEPxPklCM0MY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Iz9YtiJ0AgYGO/JAaFDm5QXAy/wBwy9XBZtMtfmXmzqniUfCxAQUB/UvWhrSagx+U2HxE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efMNNWXubUauyHn5Eb4hIjK1c3s8S4AKz5Ju99TUFYO+a2pMF3Eus6zEIW3f1ABu39yn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RLPfmUYzMDGwl0Djv5igQqCgC8YIDwUN4N4S4YL1/DSDMSZWTCh1NZXuYqZxEDpGFfxvU0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ipa4QWBSUsJmo2nfiUKGe4vU6JXNRBMuy7gyUcbiCLr7hhrGY6Dl8TTBFeTWIwWo3Yfm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agscNX+KyMBeQriZJ5YfVLcKkGdXUAVZXUw7y9nEqObVmc2Y8RKEzUTmqtlYxMUOGUq19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c/1KL3z6jU1t3FooMuGWONTTHeeINNsun0YjFe0uXdWRW/PiLnjBuXnDFDRr1LjVczdb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uUFUpgqu78weYFMOIYYicQALruJvDd/iYNuYDYVxL8DmAWjl4G4Cw+7ltl+KmDv2I6woe9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DbDMbtc7qLG2+O4otJszEA2PYzYPiXahUE7yGzMPICWV4uFb6dcQc3jF5v+b1ELV6hJlSC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pgbqCnqdb+v506gDnES/9RGmK6JWbl05/MFu9XDLlrqLOLnRuo8FdYhAWoh5djC341K5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lbIYWt3lZXMcNy4GKMTW4XQqWDdwmqk0hxeXddS7UR/zKvLUv6jEQWsBCgGBsJh3FUcY6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aTV4mSty3EhVYdQYB9wgKX33ALOCGs5xUQsoRsZmuguIcrUxxVqot1Rib5Kg2XmN1ViV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7WzHqBd7riV2IalccwJr8JRVZ8EqhlNrzoLgV1Ld/EuXTX+ZecLhrBR+oMIGN5mDd7gD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OeJewKUiGAc4gXRQXLhQ13FaQuBxdHmNk28MoNM/uVTVRlDYVFJ+ahTcre6wVBsPEF1W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MzAeRCUgCvphQxwvGoTLFsXCx2NIIUIQ2FqRjXqLV1FnwhbqIJYMnM4jPylIAVhFQ5oPM5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S+3tehjtvEwoo2RUI5JYGqUQgRHPi5nQoGXwMPLi5ZaHiXiOa5iF0KwOINWbM8RCR2a6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oXMZY0NvxAxTn8Q0OPcLTW4Bk6HfcvFxYZljrdarrzF+Dknb4lEqkKSnoxccKlqohoOx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h1CEPeCk0ShYDHuV7Luw8S8o293GMsfEBaLN3NuhzLYWCdej6iCwDMd9TZeZWnio5SZC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ybiWDdIYYsv0xAoK0PJ4loVp3MQGrKhZD5+eSYU5am9oh4lWVZUIHlXqYAcEr+pWLplyR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5SoGRq7nX7i2IdWjgziOqXYRq14OwioBLlgDMWBfCYBA5V5gptY9xMS0vmFGh/uMl0z4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TJ3iBsrDeY/m4cA87rcuWx1AYPhURsckrNbLnI/4iWOWeG5sOal8ViepZoQUyJzCwyAN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MEE2muImYK8Wfcy1Wo7hhYArXiEDqbeoZmpR1L8SqRXlbNs0RJpVho4DvzC213OrO4rdGR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PcpeqvEc9xfONxQZweosZeZbOc8x+YKIpmBLsWfMIQABRAgKxE6/hGuKgcysNrGo7vka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6n1Epknk2MoFWPEHXMd2yROeWIsJYoONx8BQckeA7zHN6KJXEsG34Y1zEwXpnXjEG1lA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Gv8xs7+CKWIFYtmRbvbHMMzSWgoGdS0GMYF8RVY0eJQw26hZCPhqUdiwJyVBpgxeMhEnF+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uM2sCpWXTKkvCzDtq4UVvzFLcD5g4KWuYW9qdELePczWYrmKqRcmc3ELYo9GJs86ogwu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+UYsWaIKD/zGAiBUzbOYYmAqYqbsV4/j7g1MqTXibrMwegqN3zmJes23LeX8QZew+JeR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Q5BvuIjZt1FxkvoqNq2JTuFaqXURDqLbceYkys5isM1WZhqC3dUOImrrYywbzXjcMag95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csVebNzY5vqZq0b1zLWZX5Y5R64j7gm3uGIjd1Gklc5l2DLNyz0sucV4Y2xAKxFooXiIp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qAvrzMGjmAmaxMSy/UBlGNjN2M4mLdYPMcAOLhZ4gWAlSxlT3UVulzA2MlxiWYhatgAW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KIVTxC0D4JgpnBXuZNI8sFuleyKXTRiBszqYC1GVBO+42U7eTMV20q7E1DyxcGyCndwWB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1L6m/cGdfEA+YXgyRZsyNMakDJFCqm5RRN7xFSUYr+IEgkDzuJZqIdXMoQyXqX0zC+WK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87cRGBYVnVEUn/xCGcZ3meNFJUxkaqWLpUvxr9xrW1CkmEmP1MHJhhxRwYxAbDg5jENm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GLLfPiV7t5AnDrjAzhK2Q3EETIOfUVOcVE3WvMGls5JmpmvX8CmoZS5ZAVTjR3KqUlVj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LhXssvEwGDjgTXJfFywkMF0y8NMKRFOAAXOcpdmLgQotxvcCnBashasW76mxQauIThre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Sk1DzRK1LsFxdMTAqt3m4JGMD3EKFrEdeWUZ7I6c1CXWK1q4TYG071KENpR7ioWhr8xW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VPCLybjtdVqKCXXdc9n1ECDIkyHF/ZKCzWE7Y4NiqahtXKdSiUWstke4AmwEdnMJa0V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MFA4I4qqCcYgwgEDQZNdwcQGDZW+IZgBqVo+yHQjX6YODY8ypZ3maCioKNj1zPMf5iKp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UJyR3XMCu6zdRPDxC00V73AljbHBRipx3BnjE2OIulHBiXWIR+IpQM4KKw+S4YKmssxu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zibwymAolXBjECB/BqxNG5krcuw89ToDeFhy51MaGu4VK79RhteIQtXGpYpwXiP7cy1BV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bMxbCqvVTUpPmOs48spSH4qDZ2XzCeoN/BBWOSMGmmJZiu54+4OfiIri7njfFMFi/wAS7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qeFM6shsUWZ+ZUXRrEFKrEstck23mUlVvcbJiu/UAC3Mcox21qGB6qcjVTy1VznWOIXu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PUF8ksncEGnvX8bad8QvhBxrHmCq9wvTT0xC9DLtM5+pRefqYjRntmNmwxPNVwEH8agb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s26c2bmQbzLVtu9x5hXmbm30xqOMzEe5hChti0RBHkxGNoBWoYkz6ggyGBizncFZotuup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/ifFETHmVfqOEso4mzOf/gPg7ucZhz+4llczs6JWWa9w85qDzLGIZXQOM9xtMeIFLe7+4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VjcFrOKuf3D6mZvFyorMG/ENQ0NBk9S70wQoKreYfuVZ5YHVy6Fq1nFOR8zFFbtjsDT5i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PkuMYV4uCiNOYlNm4FpyI7eQYo/cAmavbBk1V8Eo4KvPqDHbTeo7sljWSsncDOILL0aJ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d3FbGr1MkNDHSYKviNXpuBJi/LBa48OZa2txbwNREecbnEY5lmYlkNk0EE043UK4s8R2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dsK1rG/UBdmnUzZnOIiqQti50QKrDcdt4jmEeqlqYZziZewPqGFCv7zOgmIisZmCCk1t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1ZwVHQXMoX7w8QQSoX43GrFdLQ1GGF4eklmeTdSyJ8rgDxmKCxly9Ea3RRtZmnNGe5sVZ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+AuJFdD+UlK8N+JRRxePcvxHLUTTs9TADteIdheMfMBcMN0gCwO4JrLyEw5VyI73vuFZ2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MWlrPEREur7nGXMcNvEHPQRBm/qBAMbo+yB2hweadQ7WhK7Blo2yB3LCShbcyQhq2puKv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wBuF3KqmDkAu4wLFNeSWIKxV1Ah1wHcEBbKcwuA95NQsYXUDbVqrxDmDXLCFWJsN/wCU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fxBZ5mRQ/MsymB8xYYLkxLTBsFCKvYIi6E4+ah70v5pzOAQx9y4Ctcyz3hVt4StsDQn6l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4saZSnzWZUyvyx0BrR05qcqQZ7j69XXuHrAIAkK56ls7ozKJvAVviNoBrIwcQswv9y+13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4m0O4A3SvBhzB4mBOePM5/RzGtMaq5cIIu2Citb5MzIL1TDV9GQlLstr8yq4KxWIAnfPm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qdkfhjqvNzAC4J06uUWpnfuL+CE4Tn4jKGKpw7PuGpVwjUNF9TJuUuHSfMRCPhlLd3DOp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hauazJmZ+VTFeyJrh3LKwrU95RfuJV/aHKR4pi5So2FtTDyIFn1Mru9zFDk3B4VvO49IvV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tVRfErc1rmbVxHl4lFEVlLz1L2jMdq14ZQEK7IMBl3FmUgVeM8Sqw5lcuOfcovUvN3nU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hetwc25xUyeiOToilIDBzXL4jV4dw3iNP/anQvxK6utwwXKW6GO8fuYmvqCYN/EaOTEa6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Y3BUi820SlYc9zXGXzDFLiuVsvW3M31iJdT6IWDuJVl4f6llX+5au8/qfqfUQixrPUvljY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4XBFx8NNyyz3BqEHhKqXn+Fpz8xcwlmcceZnW9LiUjTmG6R5d+fMf4N15gCmj7mK63BnE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iHA1UMb6/iko4EtlxbaLzxE/XE95jupm4KscOMzdCPGEvg5Zlmq9QieSpUAIMUEU7qncO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NZ3E5RGwZw3Bfm6lVCtYjbYubedzAjUNmOX9zCrw3ERwqWKUdTm+CPdtvcYFMS66xzCw7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3UPS+4C5VXMBgx57jlnSEkFrqPARaOMxGQhmjGItDUakdXqXdrUUlaY5o3e4IWkocQ3x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GMxBUutYl9d9ygXcVFo57lVNnFcRGlYNcMQyKIhdkAMo1zELcF4lCOYXGhkGI6sT0MI3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3Ea+blnmuBDFNvcLTkzuWUqUuOeYkpTC+BKj+yyoGNR25AUazgnNv7gXiYgLOGpvD2CUc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NpbS74mYk7kCvmVJzl9QOJAb6zBLeCEUA3dw4p8CNWGo4QyPMdMLyXjW5jBWtwJkiwKM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vF5ZqKOYlLhC5nmgzGfNfpHbLxEzr8zSpYOXMv7N5UUA2i9LVRaMbHpZ7zerF/7lyZRy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a8tsweDqWMVMCRgUy1mcFiDlhOqcyl0G/wAw1YpZRKYwcHMMq6lrDHqVbXqUkctQFC2B2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a4gAtoqo46lcqjCoNl3maX8wL1xuahumObhIhsFPzHOW4zm+wXd6lBCnRZXf4RjvXamA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W+Nzfpc9kyPqS8NOZSJvIP4joCsw5HD3DUoq6E5gcCfQyR+JSVe7qG6Ox33B2oUWYm3H6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6yVMJhbqDtazUeCiE2vOJaXtdepkPC8yzNWMBuk53CpjxVQ8Kx4lpL8L5lS/3ETjxHV8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ircGhOHbAUsjWmFgMEKEXuNrLUaKwDVnOqagg45e8DD5/qXb3CJkqorI4gzBiXeMov4D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swMwX09R4SAb/KEabaYyJbxCDRcbCN4GK3cOq6ipzqOS4jvIiRGKLi0tMGubqVXDngI8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coCvmEFL3yziOGNpl3FRvJBeoylY4h0JdSpsalILhBoGnfidZnHuUbm+QP3EFep8Yhl0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7OWfuFULcxf+pnH67mnd1O6+Jxy1NXTxHDsW3FpoIPxFZLxL0iY8Qfs6jm7m3HUoviYt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SnMSw7mBDcXLhDhiUlFzxEdv+JZTjLDGHEMiuPEUq8RbHNMdRxFzxF6iZgcJbqJitKPE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V4Zwc+IhExWZSoUHNRKlxZdZ6lLDxKVCHRmqpHl3eup1P1DZNTFRKbuYUmHxNkbvNz9Q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hrXzH0zcqC9MVbT/ABFzDkoq5wiq5eolvmJLCeMwUbsKueF1xLjINFpqYqXQCBh4gtaqP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cDZU5FRohoq0lAJqu4+IWTtqOdRrhv8AcdLeu5iBAoC7qYl5dx1S4ujEvnifc2rLjZzmG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By4RI2NOYpctMwJRY+YcDKYohp2ZjpEA8TI/zBlxmFhy5ng3BbzTqPlFfmmXB0T/AKNw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PrLbc9BEmYLAmJ4gr4MQ2Xvcvgh3F4B1UWPy6iTJno4j7XTzAeVQTV1wy2Xax1eYyxBL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hDipaLtheBZbKMGLx6nDxKjdeycUgMKYEF/CX0woDyR0Ua5mRF4EYt4jjJ6Q1GhqCSuG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OfiZvDEe2xBbyswAC0ubW2D8X/kejq8S6aqO1fvcrweJ0shDNaZqZbM7g5spmVIZTz8Kl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Ws8TF5JWGdZmorrJFS0cRNJFTS2sYRV+CUCFYF+JWcgfM/wCIo7hyt1mXtRoKysu621w7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mJzUDFPU62zTCbGZXwi85aGomSmo+5QlRgiIK3pZJWZpwRsEIc1L4kEhQCEyqBzeUizlD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iZSipbkzMTW9wFnODXMS+pEHhI5mCtdPiGmOkylK/CUx3ptqLvwcsVYVGuGPYSmvhCUAA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dWn/H4l6uqsmojhpDLD1CyoICH5EPJOEpTWYEch28ylqYNSocbKgm2qhjrS3Og1iOCsy+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A7yU5My5PzCE5SAKMJslHgUXAq48TAa1mod9BE23cFUaPctQ4E3qJa14zHTQYmdznX1DfZ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NRNZyhzA6GY4sbr5zGKEROnk+Gbozd/IY/xihFfxKdtTpEnO4qmQw8swUjwl5YaFYzC4P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Itjzmb0NeZsq2krJ4dTETniWxzibf1Bx/TL0HBFd0RFG68SxYBLw5YDMgoMaIa6YliWOk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g2EzWJWOOe4NtaMS2equBS6xNhmrg1yGVXiODy89Q4+5i+FcpMmGs71LzZLaKqXZbc/X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i3XFxjRfM8Lgg4WiDnN3cRa5iL6gyinFM5LVAznX7jjquoFUfVRtXOoo3TG9uW9wLc6qV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PmNMTmCCXxsg+51jHmXiZwxM3uLnU6RTMWYzbFDUowGgXxHQ6maQ7yoWtfiFVL9wlN0c1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Vuf9j+HNjkgGDjzDdF5qu5cy4ZeZ1pm879QXyxK2pYK2mIrjsv6/gczgl88zXxDW3cQJF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rmbZ4n3GxD5hmVXEBhbwSq2JeDd6I58S5NrF8FQ2hxUW6nhMmr+I2jky9mJ+SLCy/wBSl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1OMRSgbRiBeUgEZu0uKG3MGYD1K0dX9w1WGLQpWITyTiAri0YYvNeYPHFyhqrWIMjfHMW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sjhbiFQ67hAouFnOPcDbmAGh9JiAruKGKrWIBShaBvUzDW491vUulwIaTxbCpAUEoKpu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jxUA2LV+IJd+oLZDtl3f7g4vTrELBrpcVJU+I5tVsm9V3LMKpcsSQjAcFRV0c13cvtaFe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Urthoplma+oGyWFwXfUJVoVAOoWaAt2n/ETgGOZfbPMYpaPEQNZ/zNSJohRprVYJX/4y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UlezLlxDJiXa36K4dozdlm5nwWal8aVmwszEco6hXshQ9o6q0A1AVLMaU3GM6imORcVW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x7hRdQF7sxURNdTLWcy1u/URBRMZimCAFQ0PUKtAobOIuw5grLmXbwMOItrgg+qimMXLo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1xNFwOB9xQoXQdwSAHdNwWZK4IVN4mOmutwflhT+ogahs5xKy1qZGg3USmol4ljdWwrus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k86uMo50Pn3B3Au5iP5oU5fmGEzw81SSotYU8Vj+ouSu2JoLBXUFKFjvEKWF/BiBrK3Oa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KfPErQOUlFurNrF1HBUGB1u/yQq4O4aFMjeZkKAASyvidzrENIhAH/lTTuJXqEDXTKwtM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OHRzHzrOYOUrH5i1FIm4wjN1eY71n1Eu0xXzMsrU4YOWoy0FV3LzeZxUHNRcvHEWc5/uP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3bHqiMg3/wAb+5kuZIIMRLIKlEhq/qLU6g1/Azqes6zdMvKE283cOFI5jRZ+SIfvmZIr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8Yj9F5PEfVXFcCsYYXbmPjOOJhbUPQfEbppnUcBnXCwXCKvPUZbycyw6YkxhU+YE4AiqF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8VWY7qD6XWI0aT1mVTKzkmkxmL/hhsuaK+YmeLYb8/uV2l6zDA1cQKjTwVCxojuuLgKsz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U/LgjlgusWRHk8oXaDzKWHGollYmUK98wmY4/MHjFS8Kdkx1EOO5d5Itl5gtOoJV4hPn1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MtQa5uUmYkwBLEav3KpRam8QwoXCNiUhyMf/AFF34j2aYYqWerl6l9faWQ8S1zWF/iGx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WjnuFXmLmY4iixlo5hzn3mUYP1EBUWQjWKLv+OcxYpjqzkxOrbeZRPMZa7ZUMkarGSDjM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UoRcVRGKGkzl/EWKMvE1GyLTZ4jPZkxNCCkK1zAuozYNqV8MGmrpOE066hjm3zxDvPxBb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ME5q3K/xMfc2r4lEyQFt6wdxuDLzNhcu2aAWnMVLi1ES1ylVqZt2EcLo9QI5azAphje5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f1N8uWAA5xBTfzGAQuAHiJsoixjbupSt/A4lCODtmCdPUq5zmXDbHyMquP8ALADWVzBjd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AmdXV6lrAG5klLBjxzBaKvFUtwY2IKaLdXMC1TCtrFaY7mVPNwZ2zzARcwAYfMZCE24F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i/nMN0q2T3LOYb4gXTaPkwSLTghwWpoYekxg5io0MBFravU1jd+YoKGaYAoBxUBDDYCE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RR3LUxVP7hOWgJjQr8kwm7zPkckMuhrKTIovLMGPxCEF6hzkgIko7r+4gAq38RLLqLUtl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jd1CJptINDLVaiUa0wjtQ9QFqXUDOjxKg3LsbDdC6iwt4c3eICazKusVsKjhYP1HSs9T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lYjXN2xWgNxcFGCZb3iK1QhmpULjyOHslzLEvLAGpvcqFRznMHElOM2N4gYs5Q1KEQxgw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TvIQaoYRvJcBd/MoGgN4h0zBSqRH6j9jT0VBzAMeI408c4q83DKFVMcuZSWQdEaFMPhL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7me/CGm/MVKrWd9XCFCoVin/dxgu7N8EdNsW2Rj8TYYuKs6AUlD1Vt8yli31ApzeaRi6s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5mI/EouERCrxOUQTJEda3PTEEb4jOPBK0iFS/M24uFVBnFeJWKbHRLRS6PicE16jhxDZf5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oLEgmSeV7njEtoeKlt28zDVR2DeeoN3cGonIH+4fSw2JTciXKFl0Yo1EhlPQLRQ8QNQYzG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4CtpiNcw07zKaKxDebxqMlvTPyKlLpeMzw5u2OWdRQx9S6N1viWdYj0t9w5BtlmgEcXNeM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RmoD9ExpD2YeYOSHGIH1MFdcxW5mYf8AiO2nDzAAv1UFf0wG9M8dTQeJxdYgYx+JjJQy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jAG1fMcsb/UeVxcXRLUuFiXl3NnZEdH1NaXWIDhIFapKjIYhzGc138RkVf3CyrbxCalk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6g1VE1YwCnK/EUmsvUqaLB5eWC1BUVleJTqN6lnpVb/MrM7NaD7gj5RD8QvLzd3X5islp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4Wc7mK6lzd3pGRXoXiBmL4QElIj8GPzLDwsJfcGxUSBvMIiRc1U60LzeoosJgRPhxFshx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xMuo43iC9prqPPPuVpnMydT+4lgBzAbruCqtuuJy3xB6h/5GjKW7pfzMgiN0YhbsVMVj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0Jv8AMwq+41VwDqMMoI/OJkGrmA4nGI8/w7Qxic1+5yNcEFiz8y27g76hgYZNwMOMzfTN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2tR+rVNmDziaGIb8wHW3gjG1xXU4YzqXvGoucEH1uLKJNispSuqiwLfUNHM0lr9whlqMF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ilRAaGEAlXUfcHGKFdHfmJ7cgq76jCNq0zZ0tmWYA3V33BUre89QOokCskC3xHdy0qon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Lyf3BDi/M9EQUNSgLVt6jsBTk4iq5oeotURaVkh/JDqFVeHMQ7AvmLOTjzMZgpzEC1cG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23CnwmlgC6PqZtBLrREBtrcG6Wh+G0g1VR357g3RQvQuX8wBNhmUEcJTbQ2emYCBaMcMen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JVFMBzoWsQ99hrnbKFRTEoBYLW43V1bEtGfwmCiKvuKsGi5oUvu9wcyrPmBBVJLpuLxb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tnPmVl3logOIYrvz+JQczFsEXTWrUtna+oNKWhjbWjMF+CKFWP1CWINURKoNEvm4IUtH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5gq2qrGJdWh0WhUMPxhanrNwBVeTlZZAHnBK4hYwRKueI04/3LOVBCWXvqDQORWCa/se9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N4u0IdvAPdFf4mYI2Xg1E1q8wjLvAceYraUhe8qajSEKKGqRxMHnF53T+T8xAXKKR0VC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EtSRuGmV5cWkbdHk3EAUjGKGqzmVI2n4l1VdzFpTjUCwyxinMdL5mWYoG4d6Umr1HJSe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lL7sxLFPVYlxgsbZgt3KIAOg5lX7Y1Y3A22ZYpic5MysYxAH1xOb8RWT1qLBq6ZQfRhG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0/Mw2Q05gIkSzJfEvnABH1FqGv4qZv4Ab73LrQyQGfUdlt83KJLoOpRbOuYF5Sk3Cs3MON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TmFa3PETk7nhggMHhAAtgnarjkDKxoBU4iMFgayYeoSW2w0jj9x+kCtxLtr7n3OcZiYAM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g0CcTDJz+I4Ns53nxFgGiaABRxGnFQKDt4iIFkHn2QKM+odbvEdVnBuUiahDIMrrXDOGr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7IGWEwBm1fcU6LikRVTPnFkHBgzqFqKzKhRp3MCBW15hXQpFlwPTERL4iegwJofERg7PWo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2pesq+bhhgO63HQSNGiFyq9JOBn3HW7I1QID24/uFaX3TPCaJe8TCzo2lQKiZ6zHmWCn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X4jsOcNQnYWrHsiAa1BBu7gJgb5jVB5rM3mDUv5hRi+JQiMIuzDC0cGYEY8cTIXrqX4q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gfmGccyrmGK8xydFzGK11DUJh/8AI9Axeahgjum0P+e4B9UbxQYjCXbTUMhUppnhhrzD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SO4d6IR3M3vE469ylY6hvaBA4nZM2nUBzUEoDfU0eCXRbrkhrEy5zFwi91Eu5L1HAm2W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kRdjouXseoHQwaQL+Y9h6gPOJa088TINCwVTljoTVQUw7ldWXmb5GjM4InqNGyxLFSuYh4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2QBDbtKhmiXL2csuvZeICweIQpjNnqZtbphWdYqKpzEQNS+1NrcQULVKjJfggZxlKak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5etYHLUWggepQdG2Xcz8Zjq60w2S82IEeVRMZhXAb4gy0vNEtXXsNQ0MaBEhpGlddwBH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c1ccaKrxCsGh6ZY6FHtUEIHb2jiaw9TyOZ+iMIED/cJmjfcWgf2mGkBUwj4J4gC06PNS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L3OPcqTrFwRBQsxTlJi+YqBysGkRjoLSRCYhFaKb8x965hU0/EsqnU5FWPcsWtUpAKac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BOehKnAn4i1JpCJpYtrRA+SlZlXXqUW6uAxQEo5PzHiswrSYlJoj3U00nohYalZubNTGt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FPPzHKKbKBhYOtZDLcuXicjWQCxgD09QbMU1ZEwkExKasmqiIu7MQKxVxCs03z/xhXJn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yi7Vx85lMYUPGYBDhSoTZ11LJUq/TqXIF1yog4hKWp7VVzYbqXKt9S0vN6rETpx5jGg5i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Vz+qhRlhRfcJBS41DLqAFhRiW2tGahCLMHAe5cmldyhr8IN3nxKb7hBg3+GAGt5x4jwo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vM4us6jq2KZshXqaKW8RFvQACh5haQxaQsZSuP5VQWaKde5YZldS13Mqmn8i5vBd5mdj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5iMVVbtjL0u/iBx0v4hc0QFX/wAw7fiUv3FyttTuqncpoMRuA3Y3bCTgX9OyO1PcocVE3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X9Q1eIHcNlViIWriDSxLguo1sIAhlqIWUlJhgXAAEMjNUQrI87mf6hvqU1ejuBdRxpohm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3mZ4naXkxHACpuoWuvqamjx1AHRFXQeJnXKck0jPErZUPZALzrAvcuKs/FxggCbgS+21T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EGPkZYqXfEqLqY4sVKUJvAxUMfuZYAHCeI8tggi9QlTjWMglCCqsAb+ZS1Nw1mUkGWFzA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HxLIqo3m0rWuZcdG6dTV0tVdyrd0Mp5hvBrO5eBtj3VQwU5v+diiDfMqX1DSwIzI0HBD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Io7eZs8Tj+5znqGfUX5iZr8TnPE5eNwa9wyhcYHu7hRDhirfUF9GWOtA6qaEO8Vn+MaQX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IZeKinE938wsruIPG5chsxWeIKZ5Kh2wIYYN4d7xDHiYwx2cxHbOquNuCZQcsE0M3jEoV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8EV26mD1CrFt8QqC03dT/jLxcc3v5lRe0qYrKULGVg7ahGXNzWmz1AOcp5lplq4iqtX2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rEJ7qLTAgxoowdRACgWzDgl7HUPruKl31G34EoDQ1UQOS0RYi+Y1Xn3KfXnuacn0cRcKs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dwBapLol4OKfm5SsJC8EFG1nDNBLTEvLI3HlKmd11BYOghoCDxBMua4mU2fMuRGstQLQ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ApR5h8n5Iy28DzAQIVh1G5byle5bAbvMRNRpN1UPmf8An9zKeInlwkrrV8T5J9xZxM+6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KABgcQbJv8YhwW+YMmqTJ4miIcu4aUYouMSksjT7iOwK44jd9s6iNZ3BjyZgxGytxvyg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vk7eQqUkBelxGNTNDcUQAMpiXn8R37gYz9QpOaJhy3Kp3UO71Nx3d8wzp3qKhzGcFmOC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4qkRr3LqNFX8x2xvEYtlNxyi66rOJueBdPEsxq2YaE0txmHOh5gcXSMv4qaDD7I/+SY7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tYf3KggbHPf9fcE4PrE1M1f5iPOADWGOdAMp5JnVUVUyKOty4Wu7gjs0+IK2OHXiKqru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CznpmjN1FQZkqdlmIMi9Qwi3/aXDv0moNu44ii8mYRQsTfmFC3eo6Pv3ExC0l/SHOg5x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Oo6LhpL8RDQq/wC5mkifmGWaHHiXjjWe1k+nH1MH8CxAsJSbdWnUuVbiYVdw1mGpmM8Y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9zG6d5m2U9S4pZYyPNYiwUD5mwsL7jF3zHd59Rl50YjgsMflBgrLGnrqGSeBwQvNCURJ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LSjuERZtwTnW5sjvzHzqFkshfyiphzuXoKe4/J5GCrFcdTDKQy41NPzHebviOcBfOY517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OsS6QWVu31HOWoXV1j3OYFuIHe4c/9cNXv4lnSlaKaHncZ0cHcZFtpQVcVNhrUzgVx1EJ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5IG+qLqLkhnqU6NwcCIt7mHKiDjK8EEVV1A6LOZylHlgRxvFsyBBgsuvm5s10ERdXnsYH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WZpg8RvcDgRIUvXqIgDPcogBGinUKJYWdSzbB5iIvdzBubbrxFmEA5i2y2C3ZD1Esu6Sc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86gwVjWYtjj1Of4MZtmG446St8SjmJz3cNQx4jtZgFQrB3EW2OTxEUBfEoLUW4dTt4gN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KHxLvzE3C08anOYActRa2TpzNJsSXrhgIXV4huCUiRlsJisxrzLalpe2GYXbBUX7QiCu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+Hc2/qcikrR1HOjFSy9LxNLe+ZW71W45eag9wRLc4yg16zKCAYDN9QPGPMxlCuYM3zll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m7PwQWEwLC0RebipCrVnmFN12DzKuN+IB5dT1Q8wxzFv+oDEH0IpKgFAW6CVOB8xIobZ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E7jmqQxEBQt2huAaqyz6ipIAv9wT1U2zULNQJC7yNSylwtl3UrLY0SKzQ5+owoQYye11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ruckr6Yq8PmJso0bh4s0MmMxT4FqnEXQHqEwtuBxEStDNeGZlyWfJX9RVFaWMC+Ee4Y64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soyYiWfPPUtrL0j392L8VivxB6YmQMdm5ju2Ym2fr/wBlIbrFzLOkZri/hHuCiriDVy4+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arxMfEE8QJu7iPxA76aiWZuHDMDi7dTRxZ1Cx8cy8EDWB9sWLoeGAI0tXjdzDvfMtOS59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WmISqqtzlBAMLLtM8IAWEGISViLmatxcX1sBMhuxrZCYaXDxMgeGGWkcepdXSXuJpbzZ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8QOEsA5mBN3nhh+ymKWpQpl4K3xiaW7aMRmSFpRSxsgB0FqVxelWY0tmrlgDEHFnGMRxn4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9Z4lVxCRcxcgcTHEHBL9txFol8Hc0sHpjlrNavcrUGEqVNKyqrrudPj1LUGNzE14mNi8k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lxEzjP8AF5XY7/EdQOLq5Tz5k6l+N/EaBQjkTmXucSuU4ruIDtpECEsgW+YMRixY8zFv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M7Jv3zMXfqWHmWGOJmOXGI6zi+WNyqLOCi5d71MJoPEbphjrYJrjFMZXxAXHxLog3qZW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6ma2pUjR5ls3XUTria9x7/gaSanSaHFSwFqtxtFYmyPVSsAal4LuPEWUVXHiPFtS1dpw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M5rjxGldO7jgoqoFBizxEpxfcLuGtXMbhv8AEQXW6jaUUQotr2l6nocQ9UqF3ncP9e5a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KwIUcvxLAl9QoATygn+paOLO6hxELjau4tx1Ll94jLSjfmJpn47jooTMKVWIfFHzLtqDt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AkWoJWdSzpXi4jlfiXotN6hkn/ZnOIOK3LzZriG+tYua2LxUp5V+onz/FsZ8/wZHNzFOT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MfiLD6qbT8YhQl/ib6xvMQKKCmoDES8dRFbjgpleMTB7XCAu1V7+9zmLy5lVzAyXu79TY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zKlly6J7CyE9SiYhePGZtZcOZvMyN2HBAZLUEdtHiXhbk5ja7uB3X5mdXn8wLIlcIeOo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G1VfuHH+IYcd+4KxKuXVrFQkBT2iXBzCGnf7iFWP8RaIlU0RoRRvLUqjY8hC28qr1FX7J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xQajA4DHwUfuAIoxMU4lQ0/uOTSxS95iutZHUpC41lZFKtjgl1ojzPKoKxDWg8Q4Vq5lu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pE1+pQXJo3E5agGiCFlz1BauiViwGhmOWCVbzKESG8gjDGdVUAajxRFy+UXpgAMByQMv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hM8fWOJUIKpKwsx8KV6QaEvkZVd/+08CE/uViYtYMBVv4ircKHMrsDvPuORq/ECw8TBZ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4hdbTPcS7a/isHELC4L8QaC1GVR7m4vHMVxQLbnOLmM1kJeOfUXCfuVxcTNPvE0DiFCs35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VbiHNOIujvcqwuvEALvPFzEtVNcUv1DKqriFa44lnCWGNwAcPEBVe/Ew/5iHirZefUHHZ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Pcw8DWpcEC8TN/l7luJUNxlcLUAzh27eZq1pSxNpehyxDnbpUMEOYrLEpqXYOd2viCuC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UOL/8jt5je84fqpuVyY5lBnMaeqrR1cpDg0TTBrAXhqC1VlniVaz/ANj9A16iK98MrZWI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6mCzcypTyqVg2eGWG0IZWdGodQx+oDkCyWiWO8S8sv1EFWSAqj/oiVu14lV0ZM4hu2rv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fErD9Tutk6XXUBy+Y7a7cxkOBbS7rCa3eebnBXxKFkHLqWiw+GoLZM0+pRvbKcATDbDUI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5i9OYve51dQg3RdxZ1k8zE8vcwtoeyZDX3MRveolNuoFc8sR5NdTNjBKeDmwddQeAKA4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XrEtnLEzWfUbl3cutE9OJuESeyV6a1mOrwwFGvmG1tdRQ/8AZiay4ZrhqGV1UoXm41fi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87hlJ+puckSj1HiuI7supqEHUS4iXqO4ZYBioSUKFVhgbJ6gpwfwQVitVinuUZm7shV51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WsK5qLBqXzAcsLFnGoitlv4jQHEvyqaYRtgRodmwZPcHFLz/AIRAuTsf3BOA5KF/mOC7O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+4KqTWBk3XxKRiHmMJ2Sys5PEqBbAwVHtTGoNGYq8wyGGD2wyPvMqdaJgtIss4IKVi2Nv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qO3Md4xmUyuXLUCn+odAwoTBjiojbZ4ljVpyzIkP6l1kG8wXbxDSDOJSZv0Tby3UeJpc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HUfE8xyTWUvEBaa1U5EanN8w4mF1BnlCYgsJVazFWLdYuGk4Rupd0r/Uw7H4YXKWl6iS7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MWA3fvMtS8twA+WYXc5lwF+HicJb7irQhW4PMgZMSpdnqd14y1x5zE1kvxuYW/ZlsBacx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E1nSbEriHFXOvExAbGoUwKTfmBkBjmZKBIUAG8vUH6yb9kp2YLq45v2l4KG2ohVhhXiCBl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lFswIOKqIphT8XKXDRp9SjVw+ojrmWFAauLu9GgMRaUryu4AatxzDfbFk9QSDuq0+Yqy7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2PqCKjha6gWmoKxju4Fghjcz73i2wchuZwwl6KA+2IauEfmXHGVLGls+IvKJXqMimb5ng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7RxLtCkL5mQLV4IEpX58xO29wAS8y6wpRIDiKQ1aPiWBlvqUK/OXvmyklOI6U1ERbK9TV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PH1O7zctVUx51om1ThimV6jUtkUcZ9RBdZ+9QItAp3CQXrlKWYvzUBdfmHk5mF1ghrgzC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zW0ubkBrccFehLBBM4lHW+7JYYKsfEDcbJd9Cr5qU/YrHiMd8NSxxiuVrBnPqOhbDzuE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nYlU1RwccTHcYOxsjpCw3Bke7uX1vHvMAJpZl6lKTMDAlbY228XFQ22IkUFr4YOdxMqsZ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Oe4hlrcRg3s9y0np/qWNym3PU6tuY+8XrP6lJYMMqQYGE8TGNK0qPI08T1OJQpd8QbWK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o1Sn7jaVLqpvbWIrDdhLQdkdBrS3PFOxz9y6vQ8P2Nupewd2BhHhnmXi5SByYlu4KK4g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Ll20LJ2MNRXhZiXV59dTE48VCUJrglU/qITTHiXOxCNrrO5iG2iVdbg1LWOpWjitviMo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Pc1zcrqJiDGr7jX7hrXE3r+GeodV8Rmzbx/DBjEod/cDlyQHRNM8TVNfiLRxmeZ/2v4Y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qdqwehoitoohSdjmJ0mI2ZMkyMiZRaCjMrWwZkAVbGZpeJf8DT8wtq+YrM7mam6xUWrVq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5hQ8TWqfuGHQRSdRT1H6IX3PE1P1EFDYXBuvYLT/ALlDwDAfZClli0q/ET++af5iiUH/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OwyEHa5llo8Q0L4ExaYddwkFGncRFHhncz2wfmDvqFRW4eQ3xCZzn+HONtxDj1DmDlgRe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/JAr+v4tBdYitGzHfMzCBa1xAbLnNwACwXfE5nUnFMQuN+ZpzKldbmub8Qcf1HUDO47W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4cT4m7Ad1iGdMFkuarEK3mcLUpdF+WDtZ8RWZycxxAryzLJCPY9Slq98TEBH4jQUXfcvLG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ds6xuWiqslwAGauBi93DPL/mK3zAzjLM2f1FoK8S1dsNSnRtsogM290zMOmEhnsmDeIB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GLqWrfwlLYCNdNpKcYJl0d3DYD+43EU2Ilt1fBErHuVImTHmZCq+WIDWWi4/AEetTtbEy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Amcw5IU6xzNgvBXtljYtupZM3XPGIAmosX3FtciTLRXxBsLXRK3uz2xfqD8sotwKwLeYaD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cO8QyWzcRVxTfzLWDBtOI7+cwI7ILW59R09TOtIBfMFJINPEWwsYogIhk5hAAWprrqVQ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xLjxzN4tFz4lb6nr5iIKneZpBPFQ0sajdjMJLOPEuwbaiUXXsi2LLD4j3dlTQIHxxLFL5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pyEFHxDvBEeDLLGmRvEBpB0jcVWGIPSYqP71EoOPiVUUeZmpRxfEqtTCvTFoa7mRshzEo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B7grBSm+YCADaScRF44ieJx1BxXVKYKXW2oNDMJ3AKN9GdbINYghsyTeQRu0b/7LXP6D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MwNRZOYS/OzSSxNaepeuxW+bjhKxnAy1e647ZZB77jEFWLiAU79ZgbKHzCGcaqo5M5/v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PdwwvT1FIpo/EtUoR4ZWlHmUguhs9Q2HHuJb8Qp0u2MMy7LuEoH7id4zcVw/6iUqVU7q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8MtYF3zcBjSPCQOx3GDjJV8DBsUQvdSy0FMDEqVHE0uKZhJFhjtlzV7qpuo15ZxfeYcUa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Hy4hPD4uJS7HliKsAaX1Ec3Zq9xcas2uIRKhomDTL21cdx7Nx2zmo/wANVnXiJMNGmDdP8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L4cwSLWRLcYl94qGkXni5oxKPE4qA7C4lNwwEJ4Srd5mrvTOv6QKVYkZqzdQcOiYYWou0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JdgXKkDSYAA+I4VW8n/wOa5iG7+CWtiyx39Ta1qpx11MBn4mT4lo8fcvrX8KR4cZlZfB5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efbHNb9zN6gFWMkArWZVQS8Zm2NwGyFktVMd/wAQC3gxQFHkI4YUWDXEdLzxXU3/AATkh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ZWxzL7TQU3uZF65gbKm4Y1MM8+4E6l/cCtYhjg6/gy/5lxRovMBst3AAW1qbpee4/Mcf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CgaqGl3WNSyLic8wA4+4nrUIY4uYk9TjtJ2FwOIdYxAyWzzBQa1iC3GepehXVSgKPlit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EFwJ1gIosT3ALDXol0stbl2x3zLqD+txCwAm8WdEwqZqVorUMaiWcylZ/MOQOcTzBxDh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rceU2jRw+GaTZCtdLcrCyQhbtvM2eZs63UBZX5TENtB8wobDaxKqqriXU5I/EzReSzDE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IlgqDK6Yh1VsvuWoch8Q7/NQnS1DJDIctVVxLAX2zgvafSWRFqmZS95UIaF8Ee2Yv7VE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RYWvFR1pxmXMEmCAAN6LAawYOZnegUfMowb0vUMRNh9xpNEjh6l9LE3Z/wBTCxl7laXx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FOG0LhbYbNbnixxGOW5UuH8mP3G0XXTOrggqssDNUJbeMGYKzVEMt8rAPnxHJzUrUCkx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6ZT0pgOfqGA31HWkXvMvinNGpk7HawsXau8xwXJWoAoOI/EdBS7v1C0mVnLW2ZXBeZmu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KpL1cULtK3nqUwCXDSY3L7G8EsFMi2ZlGmUk7hwe81DRTGpxM1U4kw65hsDQywq5ZJRvc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2N3z1Foi+wOIhRMn2MUMLgLRXcvVLYO1cRkccAglf1Bw105hCKAnkqVA0o15ieth6gI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qG73xUWtGctSowt1E1a1zczLfzGNVMydKSDgxbGLFZcy4DYc+YORpuZVpvRzUw00mGYw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MGKO91qIsKatwRr1eKxKw2mOYllf+RKP2eJX5juhdcxRkSynqHXl0ENbZ6jg8LxxL+2s+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/hbiylfwXmavcx3upTrMUB2R2veozaZtbogCqOJrHjJ5mS/qFowMsylvuPKa0mhCeSge4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45mXEcE4niJvc8dxMXK8QgnPxC5qsYgppwzn+HJ/A1DbzCwMYdZqprGMR0zVHGob9YlL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xcfqfhDZ+mf9mLWurh7ldc3vuPkuVw/RogvKq66mzbwjCjni9wLp33LRs9mItmPzL6i3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w54vuX8yre0wOMSoJohoDCuYZKaPmYaqCA3FOrxAaEPLLu0u/wCPcpyxxNXYEapbIDyg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qVaLj3LyRH/llKQJzUaKWswy5/UaiVeyWFZCcdxc1/DjshF23z/F8fUv6hjfHUyEXHFG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Lm4o/BxLYlM7iZ3xAfmEWZ32znxDTqKsQAq61LgWXyzVLqWHk7ZSkOg0AOfcRaBrnE93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Exca6gJP9kNG23+4ZL7gYBIK7WC2gzAAWUSh1PUFbbadQRkSDWVeEbFFmyDTS9Yk5ioUr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u8ywtfMUKtvcRMLfPEoQG1ykp1/hEgsghDLe4vVdRCi/manO45i+ZeBMNzMUBxmAVZNtyg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ERezY6KczIayRlo0tTaPmoC17NQF1uBw4gMih9C9x5VLdwrcwYW22ik3wyoSlm4wZqyd7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ZHFbuNrGvMXkq5ozNZ7hPU2quA2JYlAtUNRtActwDK+BN2yib7eWBlh6IFhUrNq1LrAW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ONnFwDHAydLCu0kV9SjhZPn/31DwoS97gLG2mJnvxMg4xRruUSFpawXXkqZHOsXMjMTw1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OSt3BjMGq4iwfm4ovnNa6iX5SqqlSlq+ISBwtHuKEl6gHWe48pOvmEd5gVJWqoFXdvTK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OS2AHJmBvWJS2cfEWkAupT2WU4hApRRWEVVRwDdZTYwB9Og8G5btYcZ1BkWM3nEvcm5e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1LAOkFbgEXCuEEDVDRHcO7xLTsJryhBStrMqAHMvUvv5TRHC5I6iqu5QjhLhKd3mAUy9ld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WkfmmXVfcRPDLek1DUqz+5byze1xCo5c9R2rthzfiNhyI1GxVCNt8xtq2rvmIOzHNdy9E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URxmZQlXiOYMY0RsysxbzZ5Oo3KGyWGniM7MPcrWrqtzt0bh7YhrQxs1PcwvCcxz9VAd2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MICo0cfcujWiYjbfxFrN8biUzV9RjFpc/WPzEcOV3EBbTqFKAe0icUBFgzDRiae5UXEf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U4FHVnBLcvzMLVMob/E8vEK15WA33zGs1a6JaimCY69wxHhtDcHA2YxVnEtw1Mo0QY2ww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7a4lZlS8x3EiVbEbm2oh1PzH8zjMZR7JQs1VXHy4ViCI5B4iArmaG+sw3uUl3+IF8UnPc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alaExObghsp0QKD3U5PmByM53L3i/UdK6NncE4U5viYmjCXBgnM8EcS0hi5XRSkZlhn6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4lIt1cEDgg971FbkSK0lwM9Rd4jNyoBth7Izkoi3DijA+5+UXvUadXxFYGqs1DxDEPNe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EbmnZXiK1fXUUazdwAuH7MAMizomYUl5ZS37uZhGrYTIVdhCl7bhC3dJxMm9wti96giDX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xdOYF5mmoAuqKnFC2XhqF3d9x81AV4J7FjUrOantmp3eoO9xjujxxKgFXoj26mmZamcSC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3C1rcsmo4eJkCqXccUoGsxLJrWjLxBZulGU4hZu4GIKMcz+kEZS76ioPzMI/SK4XmXhRn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tHtl+BW9wqNPcRkCKUWLSxKA3wRhawdRj55i9GeZd1o9SmqFfdUFIJXLM1G9wux+iGcM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o17jI/BLOVX15B/mK+ZUAKVzBXcGHKaVqEvnRjd3zqUxLHH5l46CrZRKJZziP5FGpaxoc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dZ3eoH5ix5gttQwLmZjcfKKoz7mO9apJk3C/i49EiOdAckHMJvMwTlXeIjDDEAc+oZpS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WQE9RIrhY3GAbWAIDlmdfajdFRgDEXpJZRrvJAICgGOZQ95c8cWEsbhYeSIi94epeLNO+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zxXczHcFW3QLi40qWot9QxuXsriJmVgZj7MqquY6CicOFGpwzJe7l5tumar+Ms3NscTOY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e5OSLrHhFL1HDSdjq+CI12rF5JXYwBnZMS28UR88KzA7ajMBRwwARRXezUHdyo8xbFHT2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ePuBamgODcKa5vuGG2IX9wsDBSUPCU6R0xhvENjvvcYWVa3OIYalq+hLDqYLaUDBdsKm/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aiBTN/iFA56wd/wBRmy6JvMQIoHpQ0NhR8myHlC+IDDvgFyg0GnnD/wCzGlYDWU2xpN8R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Pdw4pios0tjBxdPeZVV3E7Vf8Rxx8XFETUwK2BgmwAZWlyhwRAektTq/EEtqrMPcyUoT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U6xHziaNEau8UaxuDAsVKpubu7rMxycua5gND1Ci6D7heAhAhskRTtUQ72QtQ0SzeITCL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sjuzKPZUJRjcGu0acRIxurjZxuLCPMSOo6Fx4m6+ogAq3UxTWPR5gUmg0QMxtBTRcTOC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nEvDc11/FRyY3NucdwmKn+GJi5WdxgL44hqDF8zPdtPE0O3mBdF0xLMHzMGeNQTNXGrcx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qwjgy3RqLvcMHiJY4uN6MHmGNNkeD9yi2y0BxdDCjNpipUGEdXuJWyuI9P3cEXQrmyYw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Cxq1mREUXMGKlS7uVE4vggLdtypuYKXfF4hKVg8zpDUrdyi1qoaJLIaqXsAVqJKEWVjy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zkqYoDndRpRXul1FYi94ieoMW0Ezx5IUDAYxMHAroIPwQMKnjE0L66mQvR1Btu95mUg33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Y1dpUspfFeZ8/wAX3xuCdQVQWaiqqztYlasM6gIVndEVbTads8XM3PVe4mmibKXFQKPE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XXcsi1WpUbQ/c2LY7gGgc1BtrLGquq9QL4LlkUud3MG3xMBMNZgGp7hmYJgLG4DbxqaW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ECM3Nqo8w6FrqGLTysbsHjMIkVbAOheAiz2BHbhh1g3ALEsIcFb2zkBjZNNNy4dSmLMF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C4ljEVKyrPmKwKXMCqDTBFWDmoshQmQr+uP8AUTU5EZ9hDb4Z5FdxJ5h5g3m6qioFxA3l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MnC4YSjOUV3GpXTUSvXiVmo78QYu66nFQ6VSp8RtQwg5Ktt1EGouHiAVQUCYxI64qo5y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VnlmVkqonLMAr+olX2dMsaYuvMRYFWEXnalw6C27fUQkXkXMCsclj1FqmyvGpQDpxKE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84jbRqH5hDYymTvnqG2b4qAZ5+o1WcLjJKax3KCFLaRSQgyq/wAQXqA/cBEw1eYKkrHj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kc+Y6DBBuDKV1EpgA33AJWhfghRCrDziU+NbNWTIAJ8QS9o5lNASKoe4NVuALI5d+5WBU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Q/NzEqxUD5hrKsNuQOJUyVqUmfVGi4djj8y3T5COMFKcse+tVqVZ62c7gApyxe+YRLkY+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AvXh5nOUcxCW3jUfRMBrFc5VShaZx24iKrdtqIJVmAVei3MsQK6dl5/ENQQgdNzP6BAd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jRdMda8oiRTvHcDJCfpf9TJDnVEArb5vMMgZszCwbyCLkRHcEwCnMWmz1Ls7Mw55YrxqC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/E8pSYhI0e4ooZ6qMY/8hF3I/qI61XUIrweo2BNViNX0QC1eTjuYD9R5Vo9TZl6uafuHB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0a8zAApr1LiFh1ALWPEEwXA6/h/i5IqxFhjqyHiBjBuEDjJmK2GVOX8Q7Kaloe5kJn+5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1r5UAgDR8QSF1AsWHiW2wMFcTVmv7j4gXa4ic8RcagZt/jQTiJL1X54lXkIleYP8Ov1H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8QxpquJZSlf1EaMXnDEv3LeNSzVhjUvB9R1HKDqo/nmcy+kjjFURLCHhl+ahDfF7lwfd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OTOTUAKGnjqJ0mHcwuvjmIitHriJaCkVRV/MsCwXqOIKoDCmofkiNqesQVC/hc+9Sqggy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tPEQt32qVAN3TmZFg4qEgHilXDiHPcAMfeZgvSKg+dfMLtni2c6C6gIsezB648NxxKvK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FTWCouIK9zLLnrMUW7JYuG9TBE13/Fo4eqiWR4n1NeYGAJcsvFTLd5laDG6iixG/MvqE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zbcq9xCYKqUBCU/8AsB5/cHJd446isXCx/cdPUTjrVwLOa4lQU4aiiiX58TjnvUNLMrvB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N7oTGhogyeWbMHiJQMCnnqa5Rc+cb9RstfExVY9zXRaeZ1mziXq6dVMtRX1BLGIUmg55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E84LKPwh7msQ4vbAid9XHsctYmQpeoBzDjcuAf+SmIXxcS6erSKBTZrlmRGMXcYRGZKwQ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7jUOzBEaLOWWbpUZuW4jJ/cyIxQbnZGz8D/UY++EuA2P3CghfcBHINe5l7YSjRr4mZwOJy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WJv4QLxD9CIclxzF/EfGIrSxzKuSusy3EoM5qAuKOCB3qwdTI5VC6hGkoqh4EgDfNzfHA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5mxFe4TWNDTqOaCKrxL065HdMFEFUqpTQ0lrOJV+qMsK9iRBu5IwmmwH0JeExV3KppKn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+eFMdWtxmJtyvZl8zd8RhSWcZhK3Eq1gPVQorNuWHStGJmybmVNEClqpeKlayQuARjgy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VVc1KLNFoauHSaf2ktrFsFani46MksmbxKrnm7iqymYbxCwlRkvMNE5cOJayPDfEVhWup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lcVBuCqql5gN9Rqw2j5jqsBht9al/wCbLKluPaM45zudTVQUMpuCm2O5cfCVyRiDkWGo4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oYEQKHHMCgoDNcS6BdJmodDy9LQGfxFxDNU9wFBtfkwQNs4XxAzd5BKC4cswGMG/BgUO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7nJMAlV1KkRQ69S4zvmPJS0RDBwu5eFCqLKDCpsBPcu90GtV3CRW8wbVgmBU1zMwzk4ly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RCiiFyxZRKgaKO4M09RGv1MU3VWs6J6I6C6uNfEJWzeAOZnDKUdXxEGUQ5Lz+o2oDM855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L5lDU2mZOo2zmXXpMMm25SnLCzuACJq5uJaYxiYy63KiuGWoaUA2h1AnNW01NLYNQ0vf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fmXKNkNtxMxcvqaPRKrUOp8/xvmJZCir5lzdZ8RL02yuXcqiNoDqP/MFE7levMDRphAE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uzg4OYiBDPv+PWorTz4JfHUrHlnjR1/B1+o4smOYLYlogpSOTuIWHGYEIlc33C0ckuVL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2bEv1Hw4WhDfmW8fjc4EHiBZoOlzMZOO2UH2HDH7ot8zDCdhAl7sK0tajjc36RvAp/Us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RnxFO1vFXglxhocQQ4MEWinA7iWVBCYolRaLR5i+j7uNLIfiF2yYKF+5Tgtid7Ydcyo7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FpTAujoSq3ESIofErPE6mkq+ZbEleJQp+ICXc2DviJo3cKNn8VBmVVZ3CxhlNaImWDj7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Q3AQyQ4uu8SuFqJCCkqvMx8u1cDC6xiF1yw1zZLxnEM1mqmBhmQ38Ma1bjTlXcZY9QcK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csLY2kCtvOZnN47jYwWz2DHtjjd4dkEmC+5YoXXdREWJB1WgZZdID6i6y8buKwBrEuFA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ZAV+bhvWrJDprxExkyYhgS9fMtS2BZi6EfE2E5t6YSgFGqil6JQo4JnzKi8MOjVsueJqE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qYfp5nepq6jH8H3wkGlcMDep0uFZVkq91zMVwrVncBETnJCLe9BE0DCep1KAp3LAdbiJ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/cQpRvLFdWDPuH0O9dEET9DF2wDM5Mq1eYqvJn1AYsWrwTDBRuyLsqNX6lyJC/CXUl3iK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t3qBCbdyvGeaZlz2TMBeD8Yh9KjL+WBMS7JaKZiJhLrqEKm4KR/4irkz3KrRVE9QPWV1v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zmVo2yz0YW5ph2DM1CA34YBrFWtxjWZzmFb67lU4fuOAOSVE7qBPvERkfWJQKpy5uOyY2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ZA2QWEeJu6czJvEGQuNtxs6oRDS8uoAXnULmW4rwqsAvxKTwhj/wlytRk9wm/YE2+Inq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vuO/VOZSsRgow9N8wDB53UIQudRAu1X0xQt2R6WJ3hZgvZQa+ExBuBVrruXISu6mAyEs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mOcvMjDkP3XxKFgg8QnEW04EZLzzC0Bt0ysEJpjqNFmU2M+4r1ViTA6iHgSUU2rk8TKp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EXRljfHuIX1xL0eR4jVreILMXicdc7qZ1lObhpKR2EEWiqzZBFjS9SjQKvUyquZVnHcp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zFnMsgrUZuuacVEpG0MsIpWO+5YC1ZhAmCpkIHEFQIzuLM2wRYrUSKmaj1S+59JAyDljN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Zjwf1ENCXL24pZghR6rioONVzmVUDRN27HqUBEw8Eama8xMXdQiNl3EycMdUxKbmTmrhb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zp4iDZKYvDPiDN1uIlX/ACO6lKnBczMe5YI09zaumpziYrMTCrdZ1B7l7jmImyXxmuAj4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y8YfiVine5dYv8QRdjZlSP3R9H7laQvJj4lBMHYRgVKiq2TM6ddkV2lXxcbSPvUfDywhE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LwFRs1bzNveG73CFrq7mYIoyTbMmcyhlDxELRjHuWK09R92f1DwXXcuMp6ZVHwGX4q+2J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5lPMCirYnupmumU2WMC9EdGMRN804uLYKcMqIBUdrG5elhjcZYHEuDgaZgvjUMOJUwztl+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z/iAwHf8GPjudkLtswUusMVVBBxqLVgw3HbD5h9SofiAoDLMQLOpQLM+IJY24JzEUzuV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ZxLoy/mBwYqDTi/PMrNrk6gkthk44IKWOJapa2/UBKFQh65Q8ILrExUQk1is4Zni6alA6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FyM8VLF1t1LjQztjmE5TEwrjuIN6IBIC9zyUyj3qYwLOOolBU4GZ7u3c3AvxCYiALR4z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NuFfmCG3SyjiEmhzxFGlbulLjTHCSjkb/EWqGmXCdQW8HlzCrsoWoq0Leo49CpvqDGoAM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8QBrD4h7fJlzNPKrmL9F1D1K2zsgl5bxE86bcDtI58TNrquZqy7hkJYLEbWJiqKOocwty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Z8lShCpQiAIu2OiZGFwdx2vlMxgLllqyW8EvoblRg8JSr8srLLUFMHEC8tbHhzDcGVmz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++IFqX+kvq2RI6VCr3L0vvplD3REeorzFg9OYCpdOrhQLwvSz/UZTjimIEDYvmUlo65l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1MCtMxRdKnJrgXvuXj9SyrqNTz+pYWQ7/wCsAAg86gVhdgiDFwKCCulgsu8wC4xMU/TL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GqSfYhA8szBimFsXqVtb3Vy5ZvnyRvYoQAtF3iGl57gqeILUG6uyIiYsy561Bs8wVtw1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WwUMuTdGD6RHqvxCNSibYB8x27lbjKcL9S94GlcXqERSpOnJ+bnP433Mrn14qV2lHxK7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p6gukebmGMjxLouFmu/M0HEoAMjeYI69T8f1OAC6KjzQL25ZZoXwXC4XiOq2tHEqDAL3H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3OAvyQaL7qZC0M1KCmVLgpgFOWVUOyUvesRJsFwR03ZpTbAABiuYARVwhvbzGwLWCiGAg1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AAXeZmeYrMQjgl7bKxK231Khn0lxW2YXGoa0aSOXVjHBYHzE6peU/UPKVxVQLRN93mZ8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zHuwjc4xDleeIGM1HG+Ivq5zKeZzB1KqE3GV39QZv+CqqsrGZb67iyuquXiXT+4Lhdama8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F3NkobDEuvMP+Jw2YuUXxMiXviIg1mJw3cW1lMM5zLqFD0AKPqDqRMFU46mYNBCXcN9LH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1q+oiAsO49zbu4noXdwsBOY708VWJ49nHUwwQ8Q4zZ2xfFmOUdOy9xaEfwgD8QD3CFplj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gaF3L0VsumCuzxBOPxCWiHl3LZefxAoz8IgZcyjGo58/3CmTiD1cQ3eqWXBkvJGcg4hq+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x/EeIajuEC+oeP4L6r3A5jdNaGObEsh4mvcru6q+I18hVyhWGBnTOJ4jBXFRW4Fju5eD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B4h2G7CGxsVCNtbjz1CrbNMDRoK9fwSPVQW0e4m9BwzDVI7g7bMYj43hjIV4gXAQoWbhI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JiSmZyxGIxlW1gEvbcahVgWwIbT8xOxZk1CrExA2dGooKIO4AVEaohTbDWCJ1RcElW3pM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MxrHIV/MAXMiF/wmDBV8Qu0EOdRJPJbh6l0HwwaH9kjeJDC5MZnO9K+ILLjOC+GDP0lFn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mJqRL/wC9y1tlDM3hxMOV3lRC1eCYAuWnMuHOpamPmVXLBiMvmNZZH5VB8r8wW2FuETnE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lmVxSmi2YchmngdwyyvMW2DgIIwdutrBaRgoVCfcAwHM5WIFmcQbN6IapTDLvPQRMQNY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1BaLGPX/suKl3IeyEq3cNrWMxVYXMvgJV6pKYgNOBrWI9NMxL7C9vmHr2qwzAripluhUb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yrDqVB1UOwwMWuYpUMa36jTZQxGhtxFNov4lbxhiBBPUBumiCWdxbpWx7mTcl1qG0KBKq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Abb6mNaCalrhqnVx4wfiBYt/hLtAPNISPLQSvKxMpbMBkTAmB7lNEFPELlISUFPMRoM5q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dzN8UX3IgVXKA5I4gqBXkhmLDbx4QLuWVkXneIDTAjepUgZR3Tf0MApMwSm4SykQeVzEy2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lgOOIDRsOnHEdnBdS9v4uXCXbMnQMClraOnP1Ld8Oam1i6lNPuu5k7Yl4cwaqnb1GS8b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WMqMUtdQMC1m8VlzBqGSY3CxRpZ8x5rnutwT7If7hZBZoNQXA1Ky84l6JfGJSXkhl4lw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9xajm46I72zJKMX7jlw228x1o8RrYRlF3fLEda5ubaGJn8hqEnGNKU4onUrwx1MnVR6Kyg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ql+RP8wtV/Edm8wlXd1KVspM1NGIlmb7iI+IviH/x6g4iURMuRACAxEh6+Zt/iJFkN9x8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1uoibzczRlnisEPE1i9R1l2wOOeJYUtTLlKpqpaZxLdPxCitmy8EI6q3ADQjm8XAi2181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9RuWQEcUv6jcsyOkme+NRquHmpXESsWTBNL3Gpo2SiNfMAqFfwB3mXRjcwunHEpS0ltoN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ypV1KhgBDxvETZqCvL5lllaXfcteGCorfcFHafmazcPP1cZbdahu642kPDAEcGq7g0PMOe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LUFQfuOoFHmHiXvfqOnXiUXcCua9xq6Nzq56zTUNdypz6xBQaBNkYWKGLyvESsRBVlxr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jY3uC3ZzDApssTuF7JZt4jlhrwR059/wWmLuAO1V6iIswxrahdhKkd5mMvRDRiBsfwxp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Awr4qtPxMgnL3iO3RETRFKnPBKcBzEzYD3KaAPvGJUa10FsptkGifcKyzLhHe0+hVTJC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7YlPc+54Ti59wisF2RNzs1UMRNWENXdwB93UV1jpiKllQ/CG0eZOXpCJ5jXxE4zNMxq6bi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DtFrMxlhCecRx7X6lsPDi9x4WlW+5WWGqrkiNB+ZZZL8FyxRb1UXAI0al/RrDLUrKcVE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vZLrvJbiZ4CbCck2llpny0EpxibSohO1diAys5ov7gGKvtnhXzKB3LvDzKDRPMvEocZm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VKE1cf8AWUOQfEyBsslDFCD+IrAobHw4gswUh85/uGqSkzTAsRMswdU9sdEBkFS5QKPt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qo3EVXcKuT6lLoWQXiLHlhLjnDDzYqB56liFLivM4KzE1M1Vh62xLnNEyaFBzK1hv8Sz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g1s9EQpup11fuVGiL1c8ykLOR3iXUXuLgst+8zZitnmJMrHiJMddwoq353CNP4NwzY1x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fEWxhV1cq28cwq3CWkqVjeZsyIoiuqrmXDkoz6laVcjwyvbHF5MwmOWtQ3rwk5TcpWY5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TiMUvPHJUQIDp0aD7z8zmiFq7hMLfDkDf1AShNlzNiy2pehrgyi+M0VuF0XuKFcjKs38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5fRMhTHriP1FtDxMKVzDz9wDirsiDTL6XDAH1EtddjM6qB6iiwAF4haXPJXMVJ1WIphK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5YjbacyroHtGGLCK7KJZQM3qEvgqIYCKW6h0Zipp/F+P4rbqatR/wHvcwUuZXhp7i2pmM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WOZoanvGIgAp3fMaAAGPUs2Irn6jD0uYzqyty/KZIije4AlV4hBD5gvnPUtch21HdTg4i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anmaYzUcswCoDvmVVRWI/wALR9xOpUDA6cNwRaHUWla3mI3xEzRhmYoQa5oYc+Yi3x5g7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rfAy8tOsQZ9R+0EFZJaOLvMEDUcw7FdXG0WXxcsCmzi4j5j3Bf4Z4fQyxdoq7KeKYeopx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NmvEBar6z/FzqYzDRbDfU8seXmDbVb5YPDdzY+IZwGalBpjh0xC7R+5WvqVwWwUbxvMBc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XCoAO7lp5eI5YW1uXxsFQFYQWebfE9DqaCT9QH/qHsxLBRhqVSjAxLPhcouicnf6lalhh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cbjvGJkjWqgL88TPD/qVgIayXFUa8wau1dzF/iCwBWljlVqzWqhHkJk7IaxSoLAFyL/M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MExmo/PxBg3EDxucxxeo/I5jLLSsnnMJfmeojA8OWeRjRupXF/EEOPzCpJjqhiLljMAg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uOAm5QAvs4Q6wfWY1e8OoMjxCGpkG/qZA+IkclYtiK1xSiAgVa9IzSEf1Q3exGuYikC+f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6sheL/qcKuCC2mVcRXuKH3iUWVnqUA8m+YKTV6/kgYMga5/4mVLZ8RG60qXGePEDNR7W1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1ywAxVd4hkBUNeYvdUnqXgrUsiPAg6WKXiUEaFv8A7zESxy5huN9o8rrOsnqZb8yS/B4E5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3cMHDDKp0itEE6GZYuzuMJsS21hcsZKwUAP5SVeyAVzUwHDKxZKWjKK6lhTtq/wAyyll2e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BRVSo/wAepgn/AIgsOzERGZtPrNfuPsoYcWQHG/MIWmjETaOblYJleiCmSYuJ1zcLi74I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bOY9A4rt4h20wbWqdQGCmMsWkGwCsAtQ8sEV28XcFQq5ojRaPwMcUFZm0oVJNW3A0EcmK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OVDnCPRUXkE+JtL9Mbirjmp6mOg9Edow3U0LWuY7QamUhd5jbxDYmnJLmnLiUlm0xLE8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UDk1+4WZVB0Snhtshj+/3X5g5XBGulpmjUVPJC6vEtqpCuEltKEyaQD8YfiMN6ZI65Ei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x3PWXfUdCeM4mlCpuWoshWIijAcXL5eTcfm4zA3LebZRoAYNl2SyrvFyrk0ly5UzvWCn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Nd2alY05IzAGt3MorblOCLKhshzExShnzHUMHb3AQwEReGY5IJ1wdQ3ps2zo1DBUVJWuI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YtRYmSfTMm1Sj+0x8vcSwnxFYFruDS8uiEIu849y1rtrEcQazU6GfEWR3uYjac1G6p3H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hX+Iwblj7i5jw8w1J4aSBEz+4KtIm2ZFcxDjUc6msXKGdJZTmcTWprGCJRcKUvXMTLUT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q/MRYc2YlG157hq2m4l51KBd23zB3tWAp99zRXBKIGIFFBExvmZVw9Q+H3G1cHvU06OP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HxKvHaVMNK1CLVhlC8IiWZMhFAVHMUdG6litalQU9waLfUy0Y4h56hd+Y5S+WDGNwVyT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15Z1dYgwq4uf6grwO5UcDMNNvdkC3R7jYZ9kV2j4ItjnOIgF15iSFr1LQv2Q4GgdsCgL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LK1Kgo4iXZD3iGPBOKgFAGsxSudQY2gVX4NQXovlhlrklevc4l9a8SjK1ccFY+YBBwEqI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vruWrICGZ+Ue258E0q4nzK8r6hbfBBXen1Ku1uVUczh6lhzBgAwSwvKEKDN5IuskS9bi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qLlD47mBxggS9V3cSJZU3ORGjCVKwie4HFGGFgGNme9TU/jXH4hUen6hogOXDLJQwEiH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AgWjeB/3GdsAlGNWhV2ad9w3aKbV+JWbG4VE0Ig5WoHoh3S0lejMaG3d48zGxbDdVErL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mMHDPa7jN41bAl16jrVW4HxSQSW0rmZoe6hTqZYHJBlzLoAxRfE33eW4AUAieUuWOy75z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4hZLqtGEKB8WXDAFXEoDnl7mIVcuYHLHqMkqUrrMtSztBqG4vj7hr0V37lM5gr1KQbQkv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L6/4hO91jUuj4hoeoGKfTM7xTXnmCLmxb5MQly+CiBGXBd24U3jUa2mLJRa9buXgzRK5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+I3hzvGZiRU+ZwIxbm4vNaRE01NHUpgUOiDKXZzmYeTpipjwBfmFVZ4u5cKBzUs2pPLqH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gXFa4eYhIJ4lCwl08xxvBq1hkvXMYRbMyoZOhilDM/vJxKEdEuJy1DVGrzASnbZUsAqq7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PXd+4ykWTeImaj0ThMkvPsUdeYsaC/DqJZgvjzGQFzisckTGwk3rHwwmMq/ZeH6qUoBN3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iFbVVw1GbiT6hsKr+4om61XU2TA1KE55ibvhuKmK7qUV5is/mICNc3Be1jETGZo1uWtT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hRZUc2wUicrLiZpasLyZ3UoIwuEC33AilbILs1K7fmUvsDPUMOkFvEAJQHU28xP5Zczj3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lSmzKrGjiXAsL3C0DRx3Kwt5zFAVw+JltvUdQq9w0FR+c3Hk5MQs7ahzWu+48B1ExhslH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8TJTgDcdBPqOjxzBPHmZCbbjh1GVYix/Ed4lFznslXuGP8yuvuJR3cTipUk1zMWNECbfM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3yV9RBJcKsHqUaWy289wXYMniLTdtEr4Iu2ibBWWVRS/cvjiWa1iO/aYW3UR79RGMVTO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LgyDD4iqlLWMKYnvkjChnzG1joTiHbuxuV0qxfpLQHO/cv8AmlcKQANlwKUNxxVvD8TKF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QIsC2+TXmB4W4FBRUwZ8RGszZm45wa1UYEcnEVtXuIJm3qK496xMXQzQitmDmKFl3HMNu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LBqIZ531GohbZc8vEbYS5nTDUefxKz4nnGZRmHiXa1dw1Ah+YF1eF4mQFl00K3cMAQPS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YczT/M4Ce5ULw1WbiCrFzALY3mGot+JTRRastMyr47lnxANKvOSVTiuIagshcHFQ8fqA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31DiDOY54m7U1eLuBfiVbmc41Czwzov1FbCdKiInoOJaAwALgV/FXEi6xDT5hqN0jl4l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wWmY1sye5cew3HYjQlTv5SvxmGmFWJGwFrLMhdibiBaaxX1EpLZyiW6qzDt3AAqOZZXEX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jT43HTsFtRFCotTwSMI8FxXLiYbKJLehfmrYmlcLhdjL3F5yvUxs/EO6HJviGUnRlHCg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V4mFgTiJYBrUYRkcbGEsX8GBA3R8pe7OBW4RXAvplmLeRiMBJIteT8QZduf1LQ4cQdCf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+oD+WD/VBwIxfy0YoRdc8MbvExSspWDWjcBmQ29PcchopKUnUo4EgTO7ZxCvf3CQ1Tght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SGaMDuIYPlB5Ss3M3qHL3B9XO6mMGw6grAfiWrgbgkDiAGI1nfUMXHyRTAKn1LmYxMjx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AjgeYVuwH4luFRDVXy3FZ3RiLL8QA4haZ25l5c3BKLC5S+BuU3thA1TxHEOW8Yjm4QWC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YgjcL7+yZnUti0JrpQ3LicJqoCkyb1h+6fiAL0qh0Z+k+pUvSqxqoASNgdNXZLMNNpZP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OJYowGEQn2IXlxTWolhzAjY6iqLZNLUuWRqJdNF+o/Dwy/mbw+UwZDiDOD46mYVuipSgZ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e37juhwYIgPh5iLlLXa+ZgnLHUsoZxPKGzqaX/FRI4GWD+L2jptkMVpce8mZBUR019RB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3AVHSYFsxbGx6g58VqNQUxKDbkiWjFTMj/pM6Xcu4zMYFbMJTMbNvxEhlthaOoimPiC0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WeJ2LiZxK74nNx48Sl03mAvUCeUAjCpmULCFZvxMNEXEdT6hhHGYmQcyquvMO3aTbR+J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s/wAekFfz+O5jjmUpWcZcdTLLOe0Cm6Im4SthM6SFgzkA9sJbY4AOHiVgYalhkZ3UZkMO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j6gq4+JRHO4LGZgsmZVaF6qFEs+o+hojavUDSq+5ZwTzUUNI+YIbM1MkOxZe0dUsPiHw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tssJBDbuH3BInZttI9SrZ7MGyMyClMok04JEQlaKi1RSdws3t+ot7M5J8v4r6hvGmUlPN5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hia/gKZbWNfuNfcFNxKxYldrhPzKwtXEJ0lKvpix2DKrBTzEKDcHiE3r+5zWZ1e5gmxTF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1c7ixUMKF03yQxDuoIS4f9PcIVN3nG58Y2NTDiHdlRIkGYwXqFsu5Vn+YPRiVZL8xHJr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8bm+73PE9TKsqJaHKi410QE82Q1XdMWKxOY1xd3XzEKxXT7GMV4REbQNjCBOeRxDK2W9C2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A1kltO+oseJWHK16hWmx0sa3q40mzfWYAqKdIhaU+WGA5qpXEoG5kUwRdZgYVCsYlMMO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5l6Fd8RO3KqGorXkjMKUvNS8x+xfuW3ViP1BjmTJtLMahg25S8wKeigLgEqxFDACPcrMH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1LlZpYtvSqBtGK7yZmlNtLBQG9S6+alU7uKe+SNmrp1Y3/mWeo0ErWZ7lOHmr/RLKBeAE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Y+VQn7n0JGHMp1eInYGvzKZuHMqMAHQS3F+YRfMq8zIN1Cu8XLivXMpIXrc5ZVbg5KMw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xWbjMFybqHmU6QFqXntg8HiFw22amikcQKf5hfeiVLBegIXBLzNjQ1MKuOJd2cXExF+Y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rD3HSDEvHMII0PMvsasv1KGUi4an+tZQZFidrP6hGBzXYzNN0rxKp+J4eElybA7y1fsX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+dMPxDStFAwl8SpMIdGpu3xYQHODiZA1m4jYofMs/wCVRUDhyTsNuYqKzqDinuGfhuoA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ziIwK81FJAOdRcN3UtsjZDEOWXbMo6od+YVMYhUxnDMSC/U46GpnJLmKzMlOoSAGpkj3H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DcIthWhmAGWWCOJRv/sDkPshkeOI9lSywrQDXEtYmdMqc/5nPI3Ei24jV1mPDgjVSb7h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7zCFbiNe0sHmKsmoVCOHcTGcRXEeFdQiLzoj33HuPfE1iN3KuCo6/gXxkmVLqIX5+5jit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3L6zHxVUYMcQ62Yl041NLiocBef1KoeuJzX5YZjwEdVxKyxEaC/mJjNfwK4xUfyJigMTC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zDvSxAC62IBc/wBwq8Sjl0xUaXrqMHGFzGaGupd/wE/CZFnUKXfGoF6vsgQzh3DubxuF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UwlGiS1rZyxQYsaIoWRgmg74iyhrviWimc3DTr4RikBK+KHQRqDsFuYZflNNX1UoVw71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gszbcEcK1PsLgMVAuhM+pgGt/xWPMDme7lhhucjqOdyrl1EruV9QhWIHnMFlmHuosZU8Ri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cF2yrEeSSs0cyioWhCr+oFQZ+bgKnRH2dOoVAphT4nhMfj+GRRXIytqoxUqfpCCLmcxNU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aUlDzC04gcyh3ABBElWMTFT4jkO2omHNwGo7z+pudQ0djiO/4sDlzxHVlk3Lc6tlz7AS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JYA7aiW5If7RWb0/CwUBzb3NgqvEGY8UxARL1+Wv7n+dGZcCkwDsUYvRLYjS0d3FL3K6g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6kdZhoNoPvEuSNkXJKReHcOEWMUw0Q2Q4V3OZBvuMgHklkDeYCGq2rESpcT1HRlWYde6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XM9ZY+JegDfEfcl+pkHfqYsssmYDUw2fNNROMypxklHrx7Dn/vqNfVZPhwzBnKet/wBx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t4uGKV4IL9YjdkFnTio4jXlEsstxuMMTsYVB2l4hM1v1qOPbA7jQY/Uoeal5V1EJhuOZ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jVLMKWdFRUrb3BtJGOHKoptdWy64hpYqXt2TPkPFx5UPmO6ReIsXhByi9ZYsit8SkZTo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uStwSJOYby71FsFx+YTfMT2REpRVSgaoH7lBJUGKecSj32YxbOdykaNLfcrq9hfERWJW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4C2r4X/cQq4ywHZzj5mj0vXjR+pU0LryOT5U18Q2GT1JMhSgjhMB+WEFAFmeGBTi0Yb5D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4XDAujmMkcO4hb0rvxFWg3XqZEN3+pb8xzXkp8xF7AUEVLxriLWl6bvUAOp+5WllzVT6jD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PP8AAJUcXqGFWDcIqNnE5Zsp2RVviOm/uZFmpkc5mYHUBW5cuXcxMyvMwY4lDZGaNH5j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XUK8kKqE7CufBBlhvMF1eTmOjNmyVMWLZfFzF2cRemcKN+YeCZhKyQLDuVCuO2DLYpSx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8MtXdwj6lXExHOOpw4YN8TZzc/c3qEo7gKziZxC8TQ8T4jxESGB3LqLL/cC00oNQ4cYY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gnFE54mXYvx/GtRi4Oo2wYO5m/i8zajxvyzRmz3D1Kph4ga6ItoKjgS8Bigv7CVsmp0w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40HGBSP2lhtCeiXoO6idOYBfjiMp3fiHyuJ2NuYK++4Oj9yheRYUFFvFxYAeJbN0Y+oWX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Lkqt1cLCFLFhlAWU24RRlLt1LsV+KlbnYCMhtxG5hvaj57iSNr6BrMahr0ceJaoGiXweq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UfEZq641MhnyynJsIL2bhjMs2RMX9z/sxzKrNQVbzBWJzmBAUYRYiww/uDbzQMH3NEN4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CTCoZh5hzSPBDAH8OpU4M/wNIbzn4gxdDw7mNNmF/uINtnSkEMgtRFjgOYgkwLNQVYuI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6h8eomYm4lajKx1NlQ5+puWH9xMxUZaO6nKebhbfKKuWpikQ2zsEA8xoAikLWEV1qE0DG1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bzOxSwZVQHLcNzZGwhMMiTqxz+IDgnAx+BcAiAlWsEUr1KRAH9RNUgbsdy4XXCNQXNy/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1zcVmZAtVuCVWgbI6JA6hGyw3LIF93GEVXAjUD09QibpJfMQuq4YBQYr4l7YHGJgFTRH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N5h2/wALiaJYsclGCJpEW/mZ3hJQid/9+Yngcw05hez/ANUB6Z9yrCihmKOmZ/hEnRf4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Wy7GFpemDcmJb4xMikC4S6PaR/E1yagUVeCAzfnncUcF3cpTB2QWLAwESwh9woUADAxtD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AHtnzFU1mGJo3uBKoeY1r3N6mRZ3uo3t17Tmbtes3DCfSm2FG3tY2TuEMADsGdA15gVh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CmBcxl1eIohw3LTeHMZa27zMeXm4KmGfxAtguYUfccya1cJSXTqMqlq7GMQushA+tbly0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QpUZ72QwKcZiGgHTcoP3Bq1KT7X5SCWC0bxE/Kt3vdfUqNyr+OLldwD10xhOhPqNEXad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eupdCiVGWsZjCNss2tbqDHki29MHMF1VT5zBizms7zBUrnEKi6mQ4JhrUsJfyhDLlkDW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RMHMAaMsdVbcdF7GY6IaeYvU53ChUwYmTHV7li+oo7+5mo2lzEV7lfkfxELgBuoixfgh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CGoLxDDcQu+GaRWgNZjxWmI4Z3EJdtzEac9dTIsVU+I7tx5lag28zBKUlqrjiW9n+PW3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AIfM+amtTbD4nvUCvERUDfiFnIV/I7nlMKoiJUFLVcpp1USWKi447ZybIcRyXndzPJUd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yMppcHuPK/xd2chPLOSdGqlFx9y0uM87yTJhZpOSAgOP3AMBeL1Ew7GIBVFlY7jlqtIW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jLNvcxhB7iocRrSrzUqqnbM4pVQfiz8Qdhb7iZDl3Fgq83LdrbzZBazBbOa01HjgZtiyv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mE6bFlmHV69sHs24IBMryXmAK9y5HjqYIEK2+JZqz+pkyzjMrKwWMrh43LWrqzbDP8P5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vGpSVNdyvuaHfieam4+MQxLL2wleZzqpQtLvqWhfKUbWeo6ZWh/E2M5gZxAxBYeI7uBs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e021+Ifwyj3v7iOoEPuNQV76uE1e4qEWEJoLmVyy3KoZBUbljaJZaIq0cMFuSr4gPZxL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jVytcxDMd5/hLSFU0TYR0nFSyzQlBAqu6PzL+irbPnmzuBTRlhg7ktQnofoiWK4V90xpj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k13MByqiDo3XzWP7lZclT7lyTL5hGG7t+ZV4a9MUJhzCFbHiANjeKI7uMEqYv1g4hlpFWk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8D9UN1lwfEpl5tJXZspCK8jr3N6AR8RjGKbhbQPAgbsqblpROAj5CbFZDuFE2kMVbuYo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1fFQ7vT2yqFCZqsjt8k78ot/cqdgH/vuXPGYivO+TcoVQsmJ/iMF7d3CITjuJaey5tdvy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mqMYzCaFrNl9S4rsYIgE2WHz5iiy3l6lAXtg1v4JnAutXHGChwT/AJ3ETVL85hRscXBK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tYDyEAaO5SpYR1KXqejLJkNzEXvTMS6qLFfECA4uUs2PUOxgx7hkdzt6mfab5zD6Kp6J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W1cCiLrMvDbOBqCl8BmJpBLlrUcFQjqpXsx8q0afESu66i3do3uxlbB2/DM01m3qM1zaz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PqOWpZcO4D1p5ZTK/miPkC+Yzuiz5QADYWuF2SjUHEocviJeDYzhlYrb8JhJirfMMjzmF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9HWCZtDiOjNwsTauWQaK/nMo0wA+pu1mYj1FT4lYPkJnzHlzM1Mz6lCj9wsKyji3xO4lL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h4gdMXpltxYSvMPIbg2NmGUBqpuBsKZoMFRt8gr5zHA6hUsV8x5FnOwoxDg8fUNlUc46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dkeLbFxqLbgsN5gIVq6qEDsNRoGWiIFbGYi3iLbioM3zNrucxzLM3M7OHnqVxHmpp7jl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4MGLV8xVBc+INeZXaGIMYndzLmJ9fwmkvmfMo3TOJV9dznOajeMeYh2sOJxx7lYceYF5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9TK8iI/E1zMLxzuW8bnyzOybxDxuVcFG2I5fK+4dKsoXjVckPQCP5h/EL4lLYUblGERAKK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XxuJbjawgBuo/qHJM5N0wy6its/BOvEwE7lNDVaiWlOeXiIElcFwrW2vzEw9zQ/1L4tlJ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6nygK4iYAaxzFLLXmGpS8zMlv3MWIW51DLL6he6mQikgXEhvmjGoLN/UPIKOVlTxXiGWe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9QsOalyZh0ruLWaqNBb06nAjcpi5qv1M31HhuBnUHiYvU5GLd89zAp3f+f8A4PDylJVF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BTncPMSyoM3e/wCGpAJZdRAHPJHVjOmszIsHyDElPwSmMPqYV38zB/DUTx/DxiX5w4h5T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qy9X3ENVuGUixnG8wPDMOUpLbfylp6JZ7SMwxcBLgjfkAli9NQZqbSmV3MVDzGNUEVyW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aCfUyCi9EanmiXaa4m3Ar4mYG4uoRYp7icFz3DYFtgO4m5aj5hCKKqQxgUcyi7+Zqi3e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5Fugmbac1iCH0UJiY3BFwBVzUYUIuFi7K37mO3wlGafcous9QZhqI5EnbGejmcTwDqAD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5o1/tKVAOMGI+EpmVzI8Szm26mFVsqGw4AF8m/wBw2KouuovzlQPUEaF9xwgaKx31CITf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7Sh4SFi1fCAlG39Sped4u8wV1fUW1Xb1iPHB9yzZHTUElQOWKAf4TPAb4XMYUq6qo0LeD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4H5mZdWviFSDEGDJfOITdw1D1QHUTRWDpVRAqt7jmCOtf9/UeUL39MdamKzgI7d6vvUGjh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6jAq01iOMYuGQq7lSpHAmQazqG9cknslFLD4qmYS9j3LKIhi4xL4pXR6l31fBHANXumJi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4me4BGu1em5mHCQpoInPj5iuiLTzLgq7y1O5OIbqvCLJcc0RVoVDPIq5bZas8RQL0x2JI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osHmIANLfxMiNMAaCYp27I7PcOoJzGbxiPc7iLsNxDmZWJaK2ZZXYxsDceL5JgdXMsUN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0hb+D2nCxCIVn4uBScMw0DOfE9lSyYzLrbuLAl71KIlYma63MWs0Q8sIdS5VWL1zOYao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Shq9dwKKv5hpxEpX9R6iQ51MRu2VsNsJxtCG0YeIKwFEeupZpZEq/Mdd4iYzxNL2zPmD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KRbqXCcTIHvEDDX8JR/G0YAd9xGJuqZ1DWYOYWx06hEo0zBjbyxPDR6i+0q864gdfuW3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UGDN8zhc+IK0ah5yS6lfUXaUUhyQT8Adyt0moPMrLwCGuoB4DUEjXsh/DZ48yp54QxX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jEfL5uXeH4JWAz5gs2DEARzXniKYwdWQFVwbZW2BV14iUnL6jdbbMr1WP3L3dvZGUFmM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DJSIKzUFlVeYGrxslggWnbECkzDYqzWYZrC2QyWRqan6gK1fmON9YqYzNs11DJnuUdQB4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GuIzcd1oUv1Bo3pX9zc7DfwVAdEuqqxzDV+WbEKXm5Y5qmCsqZw9n5/+KA7X9yu4RZwZ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kouJiJmaxG1PPMMFuJfE3IapDMqwHqHLY5RuFa09j+pwyvguII7NxFqn7iZa7lc2QL5a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9TXrWrhlVA8QtrqrmKOVfxKDBWdwwWG8FnaI2b4YvDQ27yG4bftPiotxAwnkSK0Y2fMc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zmVC0cy6pl9yrXV2Q6ByzqCKMPMLrAOIK30TYtw3A8jB7Mw3VxbVsRbZP3EUCD5gsv2KC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HwBywgAB0Yhi6CJoXc2ADfMeHBCwBiNdsHM7cwp0JQLL8wtKvdXDyy24HkrKlnNA+Kf1M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MaP7T/MAxBjfi4pQTwxlONzCjF6KipjStIgrgtUybmxBAw3+piW7zocxQ3iNXAxR7/EG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uFha33EKxn1Au6J8Fi6MvaJtDHXZhftvwxoz8IIYNNzSUPLDSNDzDHq0uzGjMViX1AvUE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ZAwLv5ibwkt2xx3OUPM852H8f3MweLl9Qc4xWvMetavI8yurxcemb9wdj3BbvPiXLRl+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cTSFNXLkQJJ5ZhUoCbS1qNhTkxLDXka8kK2lWEhlDm+ZYYFxiVIdgNgwRjqqdN/uvuAO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Vgob5RitQbqKhq1nzCUZq2+eZeYBW5Y6XLM7sxiCkaa7g0ldEzozBsala6unxN1coHiN0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MFDziDFjnLBPNUuvMzpUJVShF4LJ1MeFOKhh0+u5uy3cVhb09MuNA2SqCswUDNSkJiFX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TkiL1HLXA3GKNdEYsN+I9QEw3AN+deiK4Gt1c06xMEGY1I5xZA0Lme1VO4jgVM5YamFY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SO6UATLLLYzePuKyHgWqOrBs4j96NzAMXiWcMzQ4Yd1x/CrzqeDHcznVT4Zf3DvmZReI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2Ew4OcRKv+Lx+pkzBmbOjREQvcRS+CPFYlpomyeuIWwiwNVDm7xCulj6nJ4gWDCOgD5j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3MGKuo4xiGJqJm9JMiCcWTx+YiBc+4g6YFtJ8TGrv1ENfdRVmBmMyqZ4iwXtl1LKK0XNW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EYVVuUdHe5Zpu3B1AEHD3L1AZlyUXN+1Qlz4TfcQzk7RrF46IGVjiBZDCjn3KN5Vl6hC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yabO2ZADeAhWFSCyBmo+PSMxQDmH8H5gDhLl9IKn6leZqJnEIGhqUzmVefxLKDg3MBD5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i1mIC9M94mcwK8w1AB7mAPEPjWYKPdXKOdw/k5PL/CvH8U+MsBWnPmL1m8xgLxCf+kzM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omJTncayjyz4xl/1CRyOSbj4Am5o0d3LBuMylEIkDccPiHcPMsIXLUvWDw/UulBV0QqQs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v2Qa8OWX9N2/EKxspXyznsuqmZsviIZlP2jlYyj5hjwz1zcaujobzMmNlXvMvahxFaAw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12s/8xxN4M15/hwW91MD5pF+GVAXuqjnS160wLAqnEYAm2YvEw6/hDwLYAXioMNDPxC1Y1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OIlCnNTH2+2NNnVqI5VoUBNG7gK88QrjHtUzB8NupQ2mbiWteElPaqfVwXhY5BIAvJKV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uP8AsRNxbMsQobSCbv7RmZ8qEivI+ICqN+oAGkZkH1UREjt+GbhGoG2oTY4OZapl5q8w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IXeJdU11Ghtm8ykPcEJ1y2E4pWFe2MEukNZPUW5znjqN20xGzx8xoVsXLAHOYY2E1xCpU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GtTk6iHKJniWK48Q47VNZXUoWmy8kRMYvcquH3G8/ibzKpQ9SP1FvvhTNOH1n4huVznD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MEqrEOtwngNeZytHULLsw5qCnVT3pt8V9S5CsENk3YNcQyLy5lQU5bthyGMJqLnpgU7Sl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mYoubQhOdhGi3RlHXqWVWGXJbYTNSncEUUvVwhboyYgiAdx03FM5jN3fzBF8xb0wRmjM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YpvTBuKx3EKcGpczzLUjTzLHOyO+dRazW6iLeTuZlvEouxlYI4AOOWB2W4JQM+kw9FsE3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CBr5lx0Mvw5hAc1x3GxzqqlpBrkl6Ycyw51HQj3qawviYMvOo+niDcYFaZeqTJC2YIm7l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RvCKeDqJg1cd5mRHU5g/gviBmJEPmagJUsvA/wBRhTN3AfzArZqe4oGcw8RG/cRNYjAG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8xRMT6+Yi9DmGaub1jGIAqzmL/5Ln/MGBdXLrH7nLX3NapYHnMXbKpa47jhZiIqJ0wZu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fRG6CC0A/EOS5Q/6o+JxUzkDKxNaaohL0n30m6DYFBAiFDKtwrpqrqMrpt4mKwa6zEpY4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1xDSqsfUtGlMsAS3jHiNQYRBe8HECrx57gKaa7lX8lV1ElISlKiri0bOGWSvflUa9ppFY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TcJvHgjji4hN0W7uaSpxUPPuGmgmeg1cTF8fwQMwKceYF2Zhq/Myqv3AU8Rssg3aZ0XW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pj6mS5mQh9RsMWcx2Ht/+MEe/wCGHMTyAi4eczgJ+00JbkYlqV5h2PxBxK7ncZZtPkep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axzBEYtDmNRQo1tqOCC3iX4llwcSgK0Q2LkXEpq4qO7vYzBo2u2XmWu5UotifSC3IXPM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z6jpHIPjcSm6ueqHDUopWBGK4D+/6iOP+/1+5ibMXTpbuumAcR3OI7eZmqaxNsyfU0Xm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e4oEUXn6hBrBK4WC5iAWxqMVX6qJVCpasZg3Ee2DooZaNy/qLnkmXKvcFVdQroicXGYa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h/Tj+4Kuap/cCkZT9wCSAZLjppdBK5l5TFYdTaALnYeIweVTuMb9zJ95vLFYU11Da5Yr8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3LhhG9w2DmFw1iYI14lZTGOZ4YuJY6ucHTLGlyzdcE2VTLCxdzQr7YvNfMqc5Ma3AWuS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ahVlw6gtHDE2LXmIsDGbx+Y2M2uYGQloqltMNttVKzm/8yqrjcb/vK0Ls2zBYaweYniua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Tm7joGyJaZqe4N31MOTR9waqAD2bPkZicvu7Qt/YhHdgyn/ZbrB+ILYbLIiEwPHMSFH5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/SB3Vg1xoT9P3KDZdO4R2Qv2ioXQyS9DhKmkLWviZGyP6mXiNTJurUu4jGtzI7lgWjmI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X4F37jjRegXXLBICBWplEKJQYJ3cSiCBXmYGIabidcSwGziBdweIDYm8cqxH3HOpkLXPM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hZC21uAvPEvo14hxbMRkBvzDZOdEZaKpY5zGN9vBoIJggAD9xZ/zEaG2UNrlNWjMQHHi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88oaW+4N3GUALzliekKbM4ZwIzTJDwLNQYCXiPVcSx6YxtcT3LrUKhWl3MOdyrqJjMsS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0kdS7jqcQmvU36jyTQjv+KiRVqK7qF8ZhEGcFQxuZq6gb6jvU1dQrk9TSO0lZ7vzM7H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9Tjv1BKuFL/X8d1LjiVRv6lK10WwWhTdRxrEAaM3LZUMobmMgApD9zj9wOIjADQIS0Zi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VoW6GCWqTm9wC6MznurqGZF8oqVdMKqtqcRQDCuMyumaBCOyKMW3BiPOzFF8EUXxi3CcC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FXLjMfMIpZ62y4HA9VGjSBj4WTslEMucR4yrE+6DRgOvccKq77g/wcsKqsMNpL+5bY7q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UKDfxCuRYO5i0yljA4mQO1D8w9HB3N77lr5r1MfmDOdS6NblFPPOI8qnEwx4f/g24lMM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5l6bXgqI4p3cwYgzCA5Li1pfOZrH2dRMXimdJWqIC9Z7gujiZFpS/McljEly+meIgBaE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6iC2a6JSxR3D0AoJyuKvZKZV0X+YJPaZagsVvUqPN4KmLBe5jbqMbzzHqdcrH1UyRQVpA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r1Of4ZVYzNTsmtcbiHNJ/ISuxIbQY7Yg0YY8tbgn/ADH1+I9XpeWWUd6zEU/FEMvQS8tv3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pvSETqBxtiNFC+oDi6uCrUVlmpUIqyX2SzDgPzCKl8IWoBhfcqvuG5gHREclVc0LuUC1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xF4XbZECurCHcqVJDiuItrB+IaCGziCyOC7zqVnv+5YVrFxbd1GosVXETag/MSNWGIar8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/wCot+ZgjAlZvUBjeuInKrjqUBRMPxKWq6NTFJoajBdvxA5LTdsDi0mwllKYxiLUpcOvF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vuLybi1sDi5qPSuoNKG+J3wwysgYqyMc2zQPu5aPxDsceY5ZYW8F5/EEy9pEFfkU+Iho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2m8CFdtUPMcRNbvqZJUjGKjWqbhSI78J/R/EaqWleZYpgtMEoLX+pkQa2ihe6rPUBDdA+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ZTVXKC11wmzPVbmJWHmAVdpqo0MoHuYDcNVcC4hwrkpKU9MFyYg0YgK4jcm4YAGZoGY5T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ke4WSk9HEpSI9zBgHFS1YXLIr5hreWpipl6WqqIs3e9zrYibWnmDot9RIylfK8eekqAKES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sWbB7mTtc4YIGfuXRRgGWAEF3TKaji2Y9zI6iZa3M2TGpgNh4gs/cVIK8zFhKjxfxEmR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Nbixv1BvmXxOH+oBeXmEpu4hTU1rmI58/wAEthl6l4/hVtpuJhuJQXuBvM5nM4YxBoL9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3K99yjkxAxXiI9XPdQ85nkJk1s5itz9dfw5e5ftQQNtefMMgvBNS9xvx5lTu2GqvnU/8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MW5uBsF8MXhCLg4gqoA5JnwTcMVovmZIsPPMqAD3KAZ4IUrQ0UVMwEvgnNQ8kSAI7gjA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mFWYopa4Y2U6DBmG+A6gBCqBtGeyC00zrNRV2KOmHZxvFoq9nLcsKH9mPeBNrc0SzjmEh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bJe5WWPP1O4DeO51d/ucziGamDu9yqI6ijZriANsqMGWBxiDRA1D1rVwLIlEqKDQ/tBX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/EMPi8zBj1b3mbqTCBr+Rt4mf4Nh6tKmr6g8FPBFtoeQjHgQUZi5rmXQ1E8xZoE56vMNX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jcTMcHPzHLiM7lYqXfuXOIniGkuUPllCcjiUWbNW+5lOQn1KF4tSzYoYXXBeCIBd2xyv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wD1evxKt1wL7m1Tr6nOfqV3HD4gyscmf1AjDVecxU1Zb4TvLBUHE5VVTLpAlrMr0QO2C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FeX2YAdT1/Awx7iXzG+KqLzVRe5jzFWSC1dvmVi7R9WWZN9eoaMsZ4iqxHCVd3luW0qp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oIYGn1CUXNZ5lxbNaiYXJpgMEvYXmZV1uFCByxXoqOSnM1+Ym6Jk5czaz3Eqg8yrThFS1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pL9QvfLudLhyEsfUNd1CqXv6hC5vM0i84I5c4OCXNq9RGS3qU9Hl3Ffw7mNVbzcpdPsg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/uZ09S8RCkZFuuuZYLkzHR53EubpSEUZnfMQ4zulm7lBtYmsWWXeqgHfOigJ80PmWDMN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xo5FjXjUOhvZXDBkbjzV030Y6APCc16/LL1MTTZw/qGTC8ERRXYXyblQpy76hpBDgazs0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mAMka6suKlltB3Kktrdv1KSBqJat88kvyNWQ1pMC/Aa/E2EybijiOMwwq1HKb1abA25h87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7gBdRcCq3Lh3fOYgb/caUhdzJslWYahamDDbTAhBVxrzGi3bibPXuJs0Ou5XageNzKSRdF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NgLeWDMcGmY9nMWxWPE/UuseZoHJqU0uSO2lJXMFNsp1AuU3DqIwXNx0uMR02SwXFn3uN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+4VH8QfPidOI8G7gH+L5DJNtY3EPMxzqIcR8y+JWN4hrmWHZEx5mHm4nEGbPUoLC/iO8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EVtviCKyhktfMwFpqYuiz6ld1X7nEpPM+5eswc5hv5mjLNajLz4j2zJodxau3G4N0mIVqr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BJVtfmFsZTqX+rUBDT+U3kreYFHY5xLXevcI433Ut0KO6ghRXkhPKHmNhENjBbVvRE8F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wlrgIf24kaIDS97iGvpTLx1tMYhOT0MS2XshXYTaEqwFIuiKh/5RtxSJatuYGVtt5gRG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3Frb8XMHbjxBFg+0Ata/iwUQUHDzCBf9w34mktSsm7Zm1T3KVzj1Lvx7gX/cDHF9fwCg6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+RH5LMTaHiYR53icbzMBfeZpdu5xeT/4O/j+FZnoDCKt91mDAx1G+37gDBYPmJe2phuB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Q5xEBwZiAO6nkyArRWK1PaeZhszLR1ibJcXM5eZ1u4xGy+YIGGLS6Jky+A4iDcehMZ3X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IftRHfDVdTY8ShdQ8hbFVAFg22dagHOzdIVAH/J+YEBwik9TCO4ucznMy1dzIFYh7S1A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X3Cm86mtF91BuJfcyBrqHNWdjBRxDzOZTfNwfRCb1Fjn3M7gZb+ogtcnmVFB4gOXQC/O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K21ZzCC4EJeDZGJZS74j6AYizWcmoEeffEqZeOPcZTyGGFBXcCwEBBpi0PmBmjWo7VlVx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Mu2RtQjzY4mVtZOY3WNxKwkzhNuPUoP3HNyCyurti0FDEXY9cRypN/UPMLVP9TI/1qHn8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6KzLTWfxBMvjMoNNcEuY0VS94qgsuaVBY48MeOIOFfEtC1dy8xL7thjthnctUGYaYYrUZ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srmINuDXV7VeU/UWzJ0eUtfYlABsUIdna0PalB8bA1MumHEre2/zHcDe08eT/tR3y2nPH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igS718zwVqSbVtO2VXVi5Ys8Zi6sJky2bHODEsa2n0JUNvY7IqAaWJmg9BHGFFHCEY36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DyOIk/D3CjeHxUA1UGsQbdQpolRkxKwzJ+yOW4l3lc1L1K71A2wo5mu6JkahJ8YmRNHq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cQQA6zGILwirIbbcxYWUhZVgtwpWUHp3MwLxDYH6g9YrMMmefiX1llMIqceIi4ceJveo5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zl5ljnWpla+4kdq66ifcyJt7isOdwNt6j1uErYm0NWl5jYruCbvVQUYZgqbHUGLhjVdz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7TBl1Au7+oOa3HF/XcOj8IAtu/E04/hmebJuCUTFd4i4pqUVSgY4f8yyovQ/JO60dxFWJ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r/yYxFt3eNVA1q74mCWUD1LLB+oD4XiLbRv1HKrxnMPS1iGobUlmvmBcxDWmxhFZVWA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s8XiVFvDgqGAgmumBLF24mF2vfE42V0GpZFT5SBOdDLZFpDa83cqYCNH+csEB8QwwvLB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Xsu5QFtGcvMbSpV8wHUDwQ1/iATmB1CfmIvXEwHaamUisIcwwYmcrxBCdKox4Jj1diiIF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e2IiusfqCBipfGpeLvEpyWGkCALqbfEC8YmAiwNcwKzm4hVhDToqj7gyrQAQZhzBg8sO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+7OL/AIs/+BZlBKzLMHJ+5aCq+YesTANdMXki49owkTdOYolPqCcGPM4mbivp8wG1aqN3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NPFyl2TdR+v4rz8xJg5Zg0ITYSu+II/EZNhuDwkKG8EK0WpRxcpX2/Fy8AmGpaxKJpK+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ZPxf8Q8pYMe6qcidXiPh3n9TDr4iXHHU+B9ShpJXYX3UfcM6ligLa1XbX+oUJ1E5+Y1tq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sGsENlE5WvMs42xviLXU4z6JlEXLq5v8AEqcrjU0QvsiNcvEZXcriCG+ESUWir2lP+Yho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6X6lI1SvgJc9XH9oq2rMsozVsGYJFMgT4qXFYRxaXhMQcTCuOZazGGFR5dQtUCsYZZyAL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sX6nmITUT59wOnLCrDmFVsvpxCYCvUWtvUWbbCXBEMCCcbISjQ3mIArH6g/BNS1M+ZK/9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WaQUFab4lJhumNHkruYysufzDLuY1LEsEvhJcNFsSwuIGc+Yyu2YFtXjiFaiea2T5MQi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+IyWF/YTLXiXw1iWeFi8swNLzqY9ZpxW5RhM0K61bBMWxjwNfJ+4iwbPxDrdZRCo3PDx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heJRMwW9y5MKT3LMcy00vxGHdF8TJa8Rg4TEAb/MTTeCtzVsLWTxBViyyXoavDK2Y0wlP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J3zCmifSUVvEV72xRVUzJocHmY2+IZ8yzTSdSqD6hbjVcVGqfm5WCK/64Vla88R71td3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eP3FsTLY6XTHEbWM8Sq5aeot2QwuTHJnX8Hz+ZgkNBMOoM0GTVQZQpeJ0rcv2RYBEuDd9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i6jW7Cq0TNOJxmOqLhrM6UsOfUxuLBiBpUHMLY6idxD/UFRJtuaf4LDFTnzHI5D3L7pcA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Mp/PEfURvETtuPuMcgdwzmscMdMbjZXGIMgF8zwA6Zh97l8s+kQHiWMVvmIFCfEGG073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g4CWD2Fx+J9QBf8AdSwzhsAj4UvLTcvuTeGENXMUFXGoAGurhlhWsShLOTicMV9waBQn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2xcQNGyJKEac1FoVcMRyB6lFG6unLF7u93mX7S93HIZFG9VA/g1mBKPqcwcwl9seP4Jt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kpI7qXkjqg35Ym4HqezE2AkyhTm5rkKzU06QbKOO9QqoSpo6OYcPUBa9VUcvqW5TYqDQ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2hoMXu+ZkPGXuc4MTErGP4bHRiZepnbWdwHHIP8A4GY9yiWFCqgYKYyUt9sGWfGolTKC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mG7uz8xHT3cBoKubRc1MnFRoxh8xCwBruIc/c5qXovncSUp4hzLz3PHggcL2R1j+2P9QT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8EFWgUi92Rq90KojVz1BTEc5ZcBqjG88H5/zFS4sPCNqoZQAFBfUCVnxB1uYB1HBbtxUW1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3rMATC8VKryC+MxbZ7Et7KOYJhq7qIoVMuBLvqXARbjwN9mJ2C3igQnKgV9y5mDVjuUA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Oo4VQfUTS7liuzqLWN9whsl+Yh5TSnSK/wC9xKWoItV0h2pisk8cWZUErggEy2+oKTWLm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h+Ivx/qba7mYXrmBYbLrrH+4AUMtXCrR8EGARWbqaukTNPG/MamWYJNzRWbcXFGpeK4u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lD0bjoW9+Iv7mzywFIrH0lj3XUq23jELFZag1ecE2plec+J5g9ygXDZ7uUsau8ROntx9T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6j5+EyCcVuPgUNxoac6YgDe5ROyRLbvcyW87gurNmY7pZTTUodXZm63DcXda4Fn4UjOC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A7CAAateDuCSMcPiWG+8TgxtRuZAI8lqPxUJBShenMQ5gDiVEOmUFRZd4hrjQal6OR3r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wq41eMy4oa0RYMtQu4WQMiD5mDdTLJwR0iq3nUxVKrMs+sX4m9UepUN/wArh6mbrHcxY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oR6FCi7jW3klI1dt3UpMnIA4hjcA2o5lhJa8EqYe5dDSbTUuNY3rNy0lMziaeBljpTl2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CQ5gc2aa8k495ihVqIPiXVvx3EgvKyxC+Z7fJAXspMR59wYxdxMxNA1UbQHOwmatzZcF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aOgdzB4gO7lPbmaFY1SzjEzxrxHCmrhiDHLzOHxHdMtedeIg4ZWJX8DpWIo01Bm+AfEW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MQMPMrj7mvacy7UkYAvEFkbLXXMwC1mGg+SIAg8FowreaqodVl6SiDlBMJcNS/pFMXLy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fHV39QIWDkAVAyLeWjMI03UKtsfWGKFB8mKsGfULGFsZrGuRtcCFqYsxX/eIuFhxl+4si0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8NTA/XiEXTvqGRbsu7zEADhgMqHoteIbWHVSqeJs/wDjUzvmC47gPtiqz/swCsGJisuo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pS+Jx14YI6iYFL5YCslI3FXXdpcYpmk6yaiCK1ZgJtyjywS8dS4vCUta9QYMWwYPECsT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AJKvfHiDXRA4IaDFfxnzH9kzVhc9zOA53/A5qnU1AuZ+Qy/u/Z/LBbAaCTPcqI6lXtxFR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Hf8AAY8RzEzBcqi5ecy5Bsl5/qGo3V9Q2q5omfmoNoEBHxFIFsJakOIGArMqxrcYDWX8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0Gyj/viGY5H9oT62LDRegiK1zg3KUzjFMy1e49QTRkiHIDF8xivaWTK6xIFd8RG6FaGFk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lEo0FzeYI8Jrb+Y6yQNajFten9RgoVB1BLSey4EhRXLAoKsaOBibOPEIQMSsPPmadkIea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hvNBDMci39RLrl08MyQVNOIC4p2jpdOZg8Q2awyht+oG/wAYS/6gVspv+oze0ez/AHLv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K9McaCjMKLF5gXR8w1Q23mJFjfc4oxV+I2AmfwWIRcEfO46W29Y3CZVrHYmcxNN3UYHr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MNufU2PMOwKMWUMA1UHyRxFaW5nl5g5i4PMc2le5n4ZhhofuA7ILTEtRdEr0kcwa2C3U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OPUZVbavuJs2xGFtGYhrqVQZ8Q3z8oMAbZvGqSAlHd5hkvuA4ti4CKocz1JqNqRGsxVwM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Zk3KoK6rsxr9zkYwXshFB7DOEiFQscsxhpSj9RAZNZgVYhR2LDAbtdbpyvv8AcrGFN+YR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ZOm/LG5LNmZggoA8kroVrUyBZbLyOaOZsTSmHrBsHLKqrOZ1ZeYYIxTdwHaDg/NQOcCX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ipBGGh3FxU+ZYT1ZjkiyNuYpMjxBMgMIAZlRGqaYaMLTcAmEvuodV44qBly67hKjHCFUA6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RTL3DyzfdTRTxzLKju4bCG257TVygJC4ayxwNb4l6zTPD4nuZL1NqhBdkwM45iOvzNqx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lz6xuNsujiAeYUUvxMOY6/wAwHPzEXmq3c2w58x+NTJnnBPwcSt5G3mClNbgJTm9xLrdy4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9mXf8XxGzmHREt2PmYKLjWlRzDcBHMG3FMuobrxGE0dYhZh+UBLt5QD8S7F8LiiCGCgjV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YulLTuAK/wBmk/IBvMngcGYjR4UqEYB3Tcb8QFTEUBxQXFhCrOMXGpoC5OJcF+KWso/M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Bq4REX1FmHkH3cQkpyOczGqUev4C3+A/gMnUsqivuKVuYsbK37gjSLKHOfEwMB8XF3TV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yhpnzMOD6lGsRTtgu11EErWU+ZWMeiDwEGUA0ZbCq41grYsqWcZYYZauY6GZ5bgK7qAK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Q2SuCZzIg5jQozRV6msDMy9w68bmb6mxW7xBRS3RmD2f3f8AwLSEdQfETS83/wB9wALSJ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VGVbBzBzBEXUBs4m9qniN/8AktpJgXHh5lZ5leIBKI5wblAsAvqodyVINs2cLL5xMi1M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t4grTQmkL790wqvnvmJSkrzCUFUtqOFvg4nMHuGiC+SGcVEOMfiLQD6iWTEbuMPctXLi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nBnjUwz4hdg5IRqa04hGzZ9oIWr1Bdkra9h/7G5jXMx3cUpC6AjZV43wjVM2mcxuO2ZS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yw8xsq6vEZ2WBzahV+cPqVDkhuhqvrBw1TFyrDu1maJkLXKOAo7qob1Qld8kLFqtzqay/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mNKC1cOkpV6tL9RI6PnuG7AxXxNQwdpDVHF49TVChnMe6uZreJoXUcm7zHBn8EuXkCNR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DZgYpQgtgXtJVu74YaW3iNt9IB5viWKCmWA1Lz309RWXgpCVg+QQNRs0Q1TCOHplxtVG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VDVbk6i2viKWTeplndUPUANghVsqlB3HACjuS+P8Q92A+BgmjGOxGKTX4Bmd2Weol2tF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V1xK7cSW6FH5BiZbLseHqXNxSztl6s0It2R3HOxuNnMMVT90ck2bYgD+YuU4xDZZ/CRe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WbqKwpeV4bhsoqUvmpmriJQaijhh5gE3KQqcY4mUDYriDgqi49qqt5YgoA8y4z+EMu8NW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lXUXOniEVNcrUfK8o0Kc8y0LbuoKcEr/AKoePzKNgI7p+UIt41mIEW897ZbLHWW7m4Yw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cGKze7/jnUC7QtIrN/V58QJV7havipWe4OyUCuMzC75qBolX4ipeT+4MsoMyjp8SxRbY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+IGCLK5nFfqU5zEXbNERlI+5j4mXqJ9zI/wABqbErPiLThWJnUNq4m7qVyXOGL2dRKglK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pCx7lEYzDhcNL9LMolDDYWRWmFbuKo/gl7YLqmLVXfNxnsR7iG1Hyyl2NzwQA0QnZ3Kx4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DZmVD/wBgR76iKi6xBBee4QpMtxk/fmXycXbcqmncMXK4J9QgCF3Eb3HU0DMbY8Spzpxx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pxQ1H+AzKleIJWfzC7CToFPBF5ZO2WJc0Y2NguMR4zMDDEGZAVoIwQCpjUdevuuILTeuY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mcM3LIdTlMDUOkzUcWPGJ0bl5L1BRQUQ0PczuYASCiu8zyhK7hwvDFUBsvEstzzB/wA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gIG9IJWZh6jhjuJxMJc2l+ginEFiacES29RGqj0VAqAuJ/iO2fFwj9xSizPtQIRilLHy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araTjhFL+50IDHc/Y+Jix6iCrSp+JQNiVPBymAKHbtmLm1xM3m0ku1/c2cQ0YiUwXTBy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upVcS9XzLuYrRNrqCUbuKsvU5NZhcUwCrNRBHt4jGaGLlshlcWAqjll6FdyhARzHDA6M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ShjlkvQRuocJcEoxu0F/ECgsg3R0+bnwKp05bUZG1cpZl1YWUKvHJ14ioSnXcQjeFRho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ZcyWDGOtHyI6Xd5p29wLdUPwM3wtUfBj6iIeyCfiAsGk6i3dU18TNOKxBSUL7gylKGJa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MfrE0jq9VFvP1zKXP4mh+4mLxXETwx87V4L6lgp5Ugy7HzLKn4IWscQbFzfMGCwg7vm5n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C0EGx9zAXmoLHb0QOHjm4qwqMlmKydQKOkmITRzGaKpKqDSWToqEZiwHaS4+L+Iyb4NI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WXikrJ/zK97RD5hAZvOm1x+4grsJRQatpla0tE8GIyohvLWf1DTEaJ2tfl+4DSowGGfOw2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9wfmKCLOF8R2i29vDqEdpmIrd1ECu0sgnIzCKwVaxILCTKHiEXuy4XMG/wCokIy8UDlm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RUMIAVqWKogs3Gg4ziMyeJU4sxkIxbdDvmFBZ5ZRrfAOJWlReSNw5vthVbQHEsL+ogaZj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H3M4/RMBXOritOnBCQSra8fMX2kaOFSpoS9l9XULlvc+Zw1Kzn5gxXXcBdd7xxAWdrAJy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BxbDSOVyrbDmCszd8ylbJi73GXg53HePmPX1KxCjnUE7jc5itCXULvubVj5nIailaMRwy1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No4rNzO9ze5hzaw2TXqMXxcVCV4hbUzTk6xuIDkuDsnxxHVtXXcLtrfMIAMFMqDP851Pz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Lv3CuLjqoBp/FQC0ZeZYMC+oiAm9NQWXTjEVSI83OKrDNcamC2NUh2RN5WFlV+o2mFHiU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7DiX8S/Uw3NuIGyPBMyK8wxKB5amOOdRorb1xBbm7vMO+GDiIpRe6jKLX0JUsW2eYtCig4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BkWmvG5emLrBMqUTiLWIWxmPSx1EIQjsY6IZ3KrXxA4GZ15hqHG4uv4hUOGprCZ5R2eZn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Jaa/uP8A8GoThVEfcoZ4iJQV/Uss4VL9zJyIcqIjQjwnqIcASk2/xQLz8TScRZofmbfP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8QmBt6JVcwAl4ZnUxEYcROUUT84/uX07X+AB4t91Br8i/KoeBSzJpGMdS0JerQLXYGYWV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aIyd5zrnRC/4gwuZlBPMGPgm/kgN5r3MMdzLjgg/wl2/cLqMUqPtfqNWrzcSTWpfxGghm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fWbqxINsWfLODPWSJ2QUoQpJ52x8RAcwHP8AcH0KlgC2GPin8jOCKcEQv3s+4ltJLgDDC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o90xPjZe4ssvcImjDfmZqsHsMQrczg8HfiEBKt3Mpm6F9R+DVnSZIdWLQrvOPuAUBkzC7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qWDAGsS1tGKv3KtVphU1tjL0+DqUdzxxMVUd7zqGwblA4m4jYurxGqssIdu8czJQPiGyh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rEAFsHwZwHiLIYKIQDPuXAsl1l3NdlMut1LIiNsBKGnPEeREc8h2Rl2q4lBrXcXE/CmI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sKYytwYfqFZgB3dWRh6USnhgfaA7LN19EoBwaLjDcdSwMRZ0viWFwi9syrBD2h/5GCcR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1lqXziUlHcEFNHJByMU/hGsLSjfMSjjJmV7KMSvtWbJocFdjzGXFXWyUBvczv1FUOcIksi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+czGbL1GO1bXthhjMsWBcpkb1KMLDa3Z3LukRy0HxN6IWt1FQV6wxsL8xG7obxMCzLxL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O+IhdOXjcHevUMr/AD1MK98xVbRnJEgAPLC/EsFbagqdkG/uINOSBSEV0tsu9TT/AAbg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yNNckrQ2wJarKsjDlZxXEN4/8THnWo6cnOoABl7lmMuoaFNdSylTSuJdaja/o/gx6gIo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5VG8zBxqodRpKzG9Q8z5DxOYmVS+3mppqJT89/w7vnzEr9SrqDAmOpjsPn+Km9XOa5n6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DGeZg5xGvqXCK1zAFg16muLzUqMJ5h+wcO4MzMZbg1UlcxMoU5dSrBjKDMVpYrMwDsbq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0rb/ADCvHMaaCb34MxKlGVmsXR3ANE9lxI16GI7qwwFwGou6hjMG+I1QDmWUVSqpj8F8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CHKVJy7hZbv7l0h8Sitbu2UmaHPcdHZzwjkYLBI+GB1bqNMZKWbqX1WOiWWxj7qdWSiBm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XCllwTBbuU32WwjnqaOLgqnEFp1/SDOIjsTABggqaTBJwmCXhIMH/Fn/AN/mo7bx1BDM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8viacAxKfESjcLhTAnBR/BsGL9znTyLmUXn3xAOUGKoP/JuclxoVcSm+4tBolVDB3DjV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IRrTe7lY7w/U+Yn7hkdDfiM8LZvXMoHruG6RjMa7GHfULviGfDUomNReyLUDctAwVTOom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7lhDFXNocfMO2oamxjQrU0RowiSwoe8TuAe4EZFyscRh6bgLm+lxA8jzK6yjvUoKCK8D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s7jqH8OnuMVYKvzGA3uKlfJf/fmUqmoyu5zzGosiwq4xuDKtOfmZ32hxKIu6GpZguoOn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GNJkaGS9XNkWzfFxt5jTaQjFjZ8QbAUSvctalWRKZ69R4c+IKTEC2Ae4heM45iawVyyqf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viOz1HYrdaYCNtXiPB6vcpURZTjoRrYGuouNhXMt5mmLbELoYc4wNTEHNyvpgr3/ADFw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MDKK9yi6pb6gIg5mECbzol+G5S5PKTkVKKxKi3Ee/wDiWWFxntNL6j04TcIlTAsTGk6R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u7u9C5hmJUtSwp1uOGwbHq8wrUid7Wn6fxMyQicbhrnDRGqjuxOcQlV7iVitRhRQb3Wm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mGK8R6yoILPbeoRWkpPb1HBVSlOKmDLBAZWe5RpyhmVOxniXVRLLAu2uiNOljniCiiHz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9iBQXXEVFbrRFWAWJzJcwAOO7zAFVjywAUCmAOMHcI2jjxzMF6rzCG1bPM02BdsHAPM4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zqG1pumLNBrxMwp1UazcdO3/XLapHHzBfVvEvmGRpxFmvcvHXqOcfcutcMxLTYRCu5VU/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xmqMzGs21MV/aHUNkHJx1M/F+YUJRUM3NE0OzqBi5gznGCCebIkzg+f4gqO3v+N6gVAt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zZzi5sPzPLcQo8QL/aU0eo5cTPSpg2L8/wAH8BRTPqG9x2AWuIqAd9RoAtNfV33CYWckY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3Diz4Qmr5ZmiqFByHBxAG6rgmlUY7jszExGPmMSmIe6qGcB7TbVjEWHSQgGKxZHkYDHt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2LthiIg1mWrtjUKac8wxDiMEDVfMKJLpTc7chRGijpOY67no5liBjzKhMmmPQS/BDBXfZN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bAaouAUBcSGAalNwDCy1C2+2B5XFTZvxFJTKBQphgcMstK1NJyjaqYByR6CiDCz/AIw1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5TlZtnmbQm83ZpA0Duf8zs/+zY9uVI7ZSBWIuYl3BytZqIXshjsrxCtv0JZaF8uIjYEx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YFbR5FYVDacwUwp4ZtohWqx3Cpv/ADHddxYdqmep5EC8ckGyIDTklKLELQEJKIvoYFd39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7dB/EU7Qkf96igWB3jiXvtEMT17mVNcHOWUEBK5os/qOwCbEVduHTlZi8agVu4uHuI29R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58RIWq/M6xAGgExwAPUsNSy/wtWKhvMV4fxPmVi+4Re/5f50iIdo+kF9gnziXccEZrMQF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MYKDOZhpkjxwdQULxuVw0i/+eYjObLOzqVRouN3cGLHwDCJysDjlAmsNvuWwWpL7YHkZ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rHqJb+JkTmuYL7Y3No788wwke6lafif3yKmjF4eoFeNZubpSs5lzlt3RG4jVupSFaeoy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KJwZisE1UpRwYhzJrkllcuo4rGZ3UwWcVDoCjWYLQXjmIGWl44hLyLTMSti2sxUtx+Jd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KX8w37cPcJcAz1k/3AaNbP38jFsN4fcMsrX54Jc+9HxLVZ8xFKRN42TMgiOs8P2J8wU6Q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Zq8S5zhe5YlosNahxmIQfmFQmLsrmBTCyzFFqcxmivwSnktXmYMONrUo2ww8MwQYGS5g/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e+5nRC0Ul7hFBMS5tGCNqFEl1u4h8q3AkcubmA30m5mHBiLb6MbmM/EtmxjxDogvRzAtr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XWZUA++Ig4b8ysP3HChvULCgdMD0cMdkvwl+FuXosz8RwNJ7Yb0a7iXUt7qP0i/cHaGoZ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UDptzmAaxqGyh0xtLpmRvqo7D5FlKYF4ioq7XNx2Z4imGeIsG6qDk+4LGauWtIWeYvVQ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uNfqUUqCrcQ5KMwE0kZgRXQal5YaJmoDYsFbIPy3HatsC7nFMFyvNzsZlHTM1wwFaBfU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WX1dvTKSZ/uYDE5DbAwFrVuCCyInKmYQarVwQAJyEfJlVdAE4x9wu4LguGDjBlfsnKBxAa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cDjsiQDdk4iCVHJXMC50aRY4LisMAaJKKHqJQxmy8SxAK5ajoDsU0zmNwjgbiK+UKZhn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5IoireeY7TS1KmziN1JnKA8ScwbFBSIgobnyhb+kOJMuGQizDRFtTjcsLhz/FzU46leu/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BTLBkzNr+IH3FQrrmAUGTNwbbx4g8Qqb1GF1HmOYoNQQ5mKzUj3cYmQdj9//AH+TgSM2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CrtZg7xcYtFhb25iVBK/gRI0a3BCVcbNYEeBb8Rvph7mKtONSm6pHyilUtbWGGoBq0NG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WdnJghLTdIv1DyQYN7B94S40/wBsYou2L5r+4z13fMuY4UufD23zcGxX9Lu6mDQpyNqf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pISl6A4mifxMw0PqAANEzMwRR1Ljbh+5mfP8V/HMJx5m3mJ3CDj+Lx1GXBxL9RdyiHw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4rq4CN9S4Tg4laRwVGXY8wcSsNoYsiQpz3E6UmDrCZiKcXcCHY3kQnW1KMDEaG7wn7CE1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7JZcB6lnJ0QW2xqOGlx2airdPzA3r1B1zuUDd9RLcwq/M7zFszqXF91Go7BiDkquFe60TI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iqpjB8VH6inYwNvMMIW7LgYlAdRqT1mXU+IHTnmuICneTidph8RQKhkJWJe2tXHEu35I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XpfxEM3mXDALm4Z5z4i7sNnThisY3zRZX4aYcE3CukaiLS0g6uGotXXhLtqnVVmJQbbC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7+IKqIxZOE+l+olJbbBZAJKe4wXvGIy2ZOZgPcNRa2fxKd5InqIQ4tiA53FReLvcY+mO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Gl3iJSxrrLTTzLYXsfhjLWLZy6/yMdTMDeZNoamAbpmBk7h6FE7qJbVmrgltnxqcUKzj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pqxfcFNhmeBS3UOs+Zc3/pNg84JgO0/c4v8AqaH6lYQSa7xFnIYhzNZNkY+nb2dw0ZFz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mqdVGDO1+IahItQMNhhufcWi7lnl8SwTJGcFdooZxyQcXHEoqsHUoNSsiccxQLyeYtuZ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DzDuCxxAhaDNS93HUQ5gKlQY5i51FivqbNJK+omCXbT5mZ8SquGk6gR5qPdYhYwYiAYCE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8xpymphiEjbV7viV0sMSlt8y4wxMmDR3C7a+G4LZJesvUwxD28SjkPeGVQQ9/6jtryubh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YlCmBpZYAvmolNsoNGZnArkzwnhxcdIiMkcd14uCyyO5SCOcDElwHnmKwlFZ2S1Ht1Lh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bxbJzcsyA+EuoRMxpVc7g4hmtJ+WFq55qLiDMG+ImJBzUsbEPW5eNvqYeogUWysIS0rM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Pc6LPUxn0Liho84REAeFxSW0X6m0OCY0zzCjUHMOiZS/7MZlu3mDyUx0lCJBEjVwJ8o8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YzCg7Xfk/wDuhef6lW3cwaiLgVDDTzMDB5RKi5iRUCmL4im5Wgt6m9xAGt+JS0wJpp34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kIctQ5f5lqhap/ZHCOmfICAVPrAhY1jEQkcNQtvlghivX9E6xQHqEcUivwn9R5gw/wCF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xU7Ecv4lFt/DhhUkG7Oh/BGE4pnu5dgy71B4m7plvcVMzDx/F9zcKjr+Ll+Iv8jnUXP8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fiOfEfBqZU8x6SYx3hBBrFvEofJdxHbG5ldYGUoUaO6GWNeZkkvBCeERfOYQ5Vumcd0PG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D+rgfuWa+FuYpijxiFdQr8xXRMTZgzKriHWscxMmOfctVG4KTxH8e5uP1NdMRZ9yhtTD7l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YXUtYGt8zIqs8ErdVbEePMFpkHqIQ0FVzLA26qNHpEp1rMBuY59Sl8tvmJVCTng38xrK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tG6yQLlClGDyQeCM0yHwJY0rpla54uJcDYb0kGVOOoTQuWiYgSXyU/5hOigFdP6PzA4E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fcrXkzAXt7qKMLAU6jyLKtar/AL8kufsj/vhIlbAG5VvtjuZQitZWCsZ+pqu2cw1yY2o1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zEpEoKxGKCg2NZEFk5HUoar1AIXwQkxaDYywLRa0kIcj26YsyPnccAZwZggMz4u4jaxy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ErRVzEEVoqVDha3f4mFBRV7m7YzGA5NQXQPrUo0s/uOPuoUbpcVHNX3AvwR35i+MbuCJ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BT8Q1LOf5hSOAJd08yjJbHzLFJl4i3l+pbyw/iqUvqELp+YCjrNRyDD2zC8b5nlFL6oz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wpXPNS4cYWCjbiUDdwLDI3A4RZiOSD9RGO61FS6eO5s65gwn8H8y44jfGYfx05gunU4z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+0X8xYTiZcGYlqzjFkctrv8AECf0jqoC7OZbphLlVuI5XlMVJ9xEtiGWBtjHJDOHeNxQj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5JYtl7alVhW9ywysrXiJzzDcJcEcox3CrKrGJbHVfwveJQdNypWzdRKqHOe5fThNwg8Sw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pXI6qLXi/jiK/4zGoHCr3Uv6ZFNsqRWu+oRKzmvcsMAh68TH4DXlj0WBz3KQZqH6hODiX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7i2DLxOsmWdKPzLtceCHDmvExHCcm4xwTxTP8AJZ02eeIQSvlnMTRvPM9QjcNw59TL1A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wMR4nluDqY1CZVKDskS91T8//Zs+3+omZNzKCGzKrEqD+Aqb3AXhPqDJgEyramOioBi4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4gW29kNAfBBUEGBgVNFyq24uFuK6cLj4irfqO/aF34ielHEV/RLQwsi79Qr3/ALju/oQh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e7P9Q6HK56p/1Nx335htKBuoroNz4ZciTl8P7J9OmGQH5IMmlDScy1m8kMYIRH0/jUus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jEuWRcw/neXnf8AGpqPcvqc/wAOozadAW15JZ2EyLtZWsWwdm84eIBRzm4gCnU250xA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Gig/mMcNssVQUd1EcFD8VA3wAWogbcxeVbrHiWl2NpCI38YhcD27mGnrMv8AbLjU24lG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cuYjQnz4hYlhTcLYC+I6pgcIozNmoGhXNeY7DipzHRYwEm723DFLBguJuF+EYOFF1jEo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9QKd6zzBw61C0/dR54Oo06Cbj/SUEBSVL+pevDrxHdsEK2MrJGoENiTFrgbmVrvhWicg+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KowDb0lDDODlCz+x8TJHOh8MwBRZ/qVkoInqVk42YjGbKGy4lSn0LdfqGIGTraCn4v6m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DPYeGHnWjxKEFKKjE3bepueweKTKpzb4iC2xS01Q3LvayYZrxF/TFk+Y1CjBmC8sUoB0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CaqJAtNWy91TzbEcbFpUamk34YeBoMwsQ+ajK7Ca9byMFJGeJ+U05vcubvPMtW2OoWgj2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Jsr1OP6hk4v9R2TNPPMTBgiLLZOagXDJ7JuyGw0OYM2ZibeWBH0nEWoZM58wB1eIiUyv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+DULPuICxdeK33cVBdvEsosVz3HT4g/1PQEGnNeZriplqj3cu7xKRZ5IVWFZlrZzKzdR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bH8A3cHVRKfMcHuDj4xGCDIRNXdbI25VzNTlxLSBWqg8uNstFWUEKuJhvUz3OVpiEgpD+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ZNjsNkDjvuYVQXDfcBGLeJwsqmGUAzLdq+IG/W8TSOpt2+kibmz9RLljnMM0sLwy7UOM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CiC2Ne5eMRVxeIlNLfctGNtSxpWiaca6mV5IiwFNmZeCOyIjWcTbjcCD0NQMpbxc3oPbm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wLK6my0OJeLQ5dwufltglwdXHig00y2GgVmFlqe4PiewnU38QBKvXUTW6DtKOCWCyYng8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2muTi4irgMC2tdTGO70TqwitLIrcfxVlzGMcmvqCr9/wP3Df8rqJoHxN3f8AkP8A7FM5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u4N1BiYS+hfRLmSkIXn4lAoA8Q5plBahgXzVuAWrTeS5UAt6jmq9ogzh6mBCKxaOYBB21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L85Snlx6itLQLmAIwlcbCODD4lrnP1iDEbuFPzDe1Q/MS1hm/nH9wlqCA98we1aXg4v8x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a/Z/7Dpqs9pgGGqugN/WNb24E95gN9j+ExKQGU0uV9SixzOYtS4OZasv5hL7ly4XXU48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hMziXf8McbjLabfmWj3/UzkZcSu1LziYfoQ7ZywlgPdwBttMQBvKYhbWkunuXIYEeiXgd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vcXWIEqNXWqt8R2ANOJQDAuD1LyopzRMooPxLhwalxk+f7hZZX3GKDXfES8agTPEd4Jc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6J3GhW2V5e3mY8MzIMNSj3QwvAQaV+4hqov5j287+bmAHFTNDjMRXvcQcXEy1bnMGd85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K5YtIF6xXM/odpWrjkP1OxVTMVXFcuLRojZpSLOx1T0w/C6vVH6YsTksrmpShSr4I1Tl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VIOB/ErEBeeOmAYEmvkP39xFvgp6i4hZgwhSzqAaZ88TD/khjUEQgBG2Kqj6I9fLgjYk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aR2MRA5fe5o9G45o0YMWx42SzGB6sjJVW7IzNS4lhtrhCbL45nKGJjIHmGtSpksOmuJr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RrddTY1wuLunhBqDF044ILsyJpiVSjUbKrsczIXxAGLXl8zbrEPnPFxRyriPRYYDj1H3Z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Oa5gVnLZPf8ADzU2dx3i/MWheohaQW5szt/EULowcEy5b2krAX8zFrJGFFnz3KLQxMEu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KzhzM3kamRd44hkyMGkSWS7g5xLA3cGXEaTiYLjqs+YmNVOpSMPEsW49zbUKK/KK15xbH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1dFQmBI9w7LnuApXPiX5jrnQfKVtjGkgIgfFbnX5o7R0a2hQlGm48NrwbuNsY1FhQvxF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wGR11EWg8DCXZmpj4tTHJ1pjWHyECKt71ATQ9kRdJWKgykfESqqOIagk+cEELe3a2bJnj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u5hePJmVDZKLW4d4TiKniC5D4lPzoPwgNJ7VFwDIdRFdDtNQkdBSDhlF24GSIYlc/TF8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sQUzZ7gzER2su9y3tbnJmaJd0O4EK5qiORGw3mHxPRGuDwxxMnm4qyrcc7WVFWqp3EEK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g59xgoa5hLBRHl5UGHn+G/8AHYO46TxNCfEJ/wAWz/7/ACkBd3VhXuATguDOOepb3Q8wz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UChBcTxpiERw3UDpFMHIRWQitt3Cixdy1UXiD50eLlSrfdy73+YU7ghVhzNXv+OkAsxsb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b4fuZI8IMyo5lhCDf/gJ5bgc3CWjTYBT4pc60HtiAc8sZ93LiOFjA106f3L2cp/09TMgVH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lRPrMKyaS4sywxLyKnEdPueIQNS//ACX/ACer/kqfqXL9/wDzzbNlx3/Dv/EVdhD4Yfgh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MQlSYgowrEwl+yVl8nmAB/wCEUZA3S8QL5N1AVFqPfiGwiqjYFqq93KjKfyGI3mBJkHP/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rdV1GtRTTjmYpkSoaONyxV3WdQgAMalF3xiabhu8XiyJZZHD3TAKKM/qCymIAaqJgmGUh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YLvq74hwC33LhjxDZW3bxDE9lH1L0ZoNkQrbiUZZ8Q2DuAwd7hmP3lY8SxEcwlayiCpR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Aiwumufkh9OFV+JwCVs1pGfqVo6lwsWfkYYjLVjLH+GImmYq8yxKsKfME7AjdPiEuRjP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2jnHpl5cXOA6SqLGU8OT9xXoc43EPM1T7liPRwk3vwS/WBNwVhHX2kZlHJU4od4lgRiPd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yh7OCWC2jxDS5FQAflUdU/HiY1XzAZAv4lKxSBldKXmiVN6lottjuX4W3WGVUFW/cvy4yx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UAD9R8xK36jpc6eCC1ovTUt9X3Kqt1bnxBnBxruAqyha+Z4fqO8/fiGBi3zBxhhFxcIp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WqYVaK4ZQ9xSjPFy/vTL7qu4zAFeYFNYe44uq6xG205cxxir7ltJgcQV3RFDe8yvEHIh9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/ufBeYrDOJpNb34jeX3CnJm+5tmbwxzHWokSDr+HxHL5iHmYN09RDmGZmtp4SmFFgZzbL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upkW4IaOoVNMIpm+JSUuF6qP7ZTcRAFFjW4hdxejUBmFIqop4MFQsQ4uVVAfGY2gxGTQ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ClB5FivNrpHMHW09CHArdcf1LygF3iBBD1/aVu3OU2hZETrqArXbUAisff4isJC6C+tx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DV7c3Az2MQZWAux+pvNeqgN9Va6lFpkCzxD3VRERcKls+aljtlUHE3zb5mVAsQtW3hYQiz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zgiBqLI6FVzUNdKfENNAbVRoZHogyWenUauPbMb2qnNcwbZc/mOW1v3KPbKmj+BUqFlnE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Q6zBT/Dyx5ilKm4DE0Ia/mGyZMwI/Afv/AO/x2IsO39x7z8xowPiMu1mLLQeZzNvEQQFe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9EsKMEGXY8VHoF0YCA8B4ghV6mfa+4QMXc86C0h7Y1QwVLH5/jFQ4QMD7hYFsSaFyoRME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DX9xFxwH6/1G8ii7hWrzBKAUHziNUM74T/cwzkjfNQ+Obp7IK7b6LT+4jE1N+j+8XBll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wwc8U9wbMC8cyqMlEC0v8HMr8TUdVNVmcYmJYQzqMNy5szCMrGWOGCvP8uJzBQ7Ki3+Q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4fZPxLD6vEvKVZt3FKrFG2W0SypT2WuIhYMEZRNmzHRKp6QfMrNfxomc0eJgeZBJe0H/u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k5l2GMZ7IYf3NeeY7dk36iNrzuLWbpgyrP6hpIUpucGfiAVM6OpmjVlsWwTVbjVbNTj0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W9lRAqbMzcxFYbhPA4hAsswxOVC1TFhzWZrXHMZCwci8dy7HV+o/8y9TtCMgqiZCy6url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PsxtYR3+biMGqM/MIZgpfrUKFizBUXNlNvMywUAm7CmOgy6e+L/mOnHwjUEGRB7P+JnUA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zesEVbIu29TMSG5w0v3cYtTLOtr9ka4iJRfcHCvnDTCGgjR/uawFG65lhfRv3BpeBhwMX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9xlL3GOjPcCsO544gLC4ML4csqgj6JhktwQ2x8SjwzllFwbqMtPAnMyDFFm7zX6l9ou8M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ouPCM/W/JDvd3ionEG1+KiX2xG1/MPDgllRxXXMBbfDOQCk7jXrtnrXcPuaW1GUXVtMt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31AA3hXcLocu5dv8NDMrQ5zwS6HmvMft6YCF3F5a5ykKSldVzD/qJasKiIuc6uaBx1FRh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uwkC093Uyz6jB8QTjcbvB0xhvayuC8yq1OROYK4/likFmKhWsfRLYTlDI3iJptYoO5WA9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Epi1xHnuuJzMtQZwYgFqYgxxcwbXjl1D5Ht3CRbsskPq9qf7mbQBGgwCKxiJEp9o1hfU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5QOGW5M9sRRb4jZ2gGggDiCF0fEX/ANgiILwfVwoh3yRGDa1U/wCAPuGwvLepc8TmoHFl8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kQ5SGSifEEWuY4TJMm8eYhaTWwhAUpoSAIabTE+AEIFxLm2C3Y5NzIMBWMXUe3+6lQZ1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9xM5z7gVolLnmb9ECA0xq41CjqWNFX8Q9M60zyvxGnNCMW4zOLG4scmOJWLm+eSZESNVz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3PEol2Ez9L9n/wB/hQKJ25hMhOWIRg5jeUHCLiDETxUf4MPUyYhWiAXURWj+DQrTFDOp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TLqX+4K7F3KtbbG2YYvELhcG4Qwf1zLjfI/Fwr0yEuWcErLaZjh0+5u41/a0lWNAbviJi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ZK3/t2QeIJ9kP7R1dQKgzcoYxC3mc3Fk8TX5zGXmuIxusf/HEuM+f4P43HI1/HLeoJe5f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8Pgcx3t2ZnlJqAXSbgrrnBVeY4vJqo+ChN8f1AAavUeF43KPCALOIggOoCmKEXEMCdy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AplJM0XDTa3mFi00bjsBeGOouFf+RLDhq4mMuOIAgzm4M8xC/M5LmmprqWQnhfTKDxHE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iBcZ13KdGrPxFjFCVrcqzyuXjgNIvUajrTEVeKWpV24tier/AHKcO+Y8HEVrw23AWc5zE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iNLnsO5kKhapsVX0gccP6gBlld4uC6ogmJMKYjtN6fvqX8NF9UiA88ymBR4A4fqpynId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Rlz6iCEgh8MuJczIl5D/AARKBFiupyICL5gulULK5eZlrhgvuC0eaija259wIJsLZhkz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LtxmOGcVWSpSi2SulBe/MqpWowrXqZIOrmbIYIFM4zKGaFUVHp1bWeP8AiNPZjND8SjDY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1KKU1dZjWQcn4gsDSFM0BV8QQe//AGNqP3DVjV3zKUxBeLEBuDvB6i42LfqV/wCwefPMa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nOdxtYocVEYNiI5H/wAzPnJTcKMOI6xedTo56iU78y6upum7XNVDbVa6lcPPN8RyFTtW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jL/uNV3nk7hKQw1juYfcotaVGNHHiKjxxMxVHmdhwyxheJfUw5HqKx1iKZMxMsZVwZQti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GbvGo7AK6jBk3uE1ddxAv2SiMNmoMVBOMRXiWK3LTYRpOYGsl1RiXybSqefJFKhR9R+DS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PEdSmiLnWYEAGBeY83b4itWUcMNoQdRmeouJTqicbeFVQ1Z59sWM/dYl2VzKsvPkIMMAp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o4AWOWGWJQF95lVbDuV26vlhJQfN6jlixjDuKQiGt4JViKeoA1LZY9vThXcwAmDQ9wHF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MJxY83Hf/Yiq8wFMBPMpyNeIDdhEMdmo/nPkgGVb1UocpvtjqnmYcYYQLJliKXNYhnNw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UPMHuEaEGbTGLNQN3DbA0kFf82T/AO/xpWRyznoFc5gJtc0m0f4P8LxFxF+J+UGMRJVy9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XErNJmUHw8y44Kq4gGYsw78wcoKboyviKtLL93/cr0AgrB4t8xygGtmQK9Dqnf5gVnhp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Y7FyT6qXK5r0v+Y6/wDxoFHvgruVlmkvYu+ozs6isUYD+M8Zlfx7nxGHmc/w7K15nEIav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/jiL/AKlsvuM3XBWuj8h/3DMOGXVsj+kO3qO3sb1CAtdQlq/TKsb+YUstsVEc7mVS1Ke4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MdAxmrlVKawDDrLAO92XKEbDFkF5fUzx+iKEoRhBVbgWAyBV8bg4qi8y4cX6gxarEy2z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zriVUrA1FEStO4q7jcy9Q2RGTFsSh3u5kDy4mVpWYuybRq7FKgPM3TH01xPDjiuYF1Yk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/wCIcvZOU0Ssyq9wMUtjBkfc8HLPiAmRuTvj7gNsSL3jhgnjZH0kcQlYliaun0xJIIHY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msGfkT6ZVrvb3AKVI/Fy4F2NfUvF5iCwUf8AVHWobtoePkhsMYHbBpGtw1ZaqriEHHnz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/YLlLWQI7ZY1UoYiqbG+4V/sTVLAziNR4soxcxZs+e4FA7TN9j1DdMDbHDQc2y9VoKh2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eLvucJxl8xsV+oZtVuZcmgwERLMOGu4egDcSl94hV1K55lXHnuFyKuuJzCr2RGufcQQ/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rph4l74iiUB9wNW2ZjztBh4lL4i/+7l6eorEzccXVamt4+eJgrwcQbzUOTrLGt8spq3LV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NsfF66mMLUG0Vl1Uo8GG5al6hxUQYjoM2VxNPf8ACKxU3qUrm4jdNTkFncorouZVB0xGL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GuTc9fxeYvv+Eub3xCVklR7URaPLD3CzyljkmddVyRgX5OJbUZYqouWI5qMgXtAYKWcQ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o7hXBL5hnMdEvjWneYzgT2QKhu05haKnzCxU58wbL7CJSkvzE72IOROcsvqUtVUIchek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Yhy7ZXEB47lwpc8Muq2jAtzMV1wipZ9OZo3ZpgQRKZcHaoUIvOx5l9R0+fP8ACxAwSsmOu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Sl/Mw7H5cR+Q7hq3HjMpGK5iQ0L+IYcPiFNGoh7m4mKl2D8QNRnPxAXmV11IHY/1Mqgk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KgTBuHcNBUGNwIQ5GG5qCBy7m1x/Q/8AsWiXG7SNVeV8KUdvmEymI8aY9o9ymMJxV+ok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p85ef4yyY+IvoijTtEz2RYWK+2NYA7MUjApfEqivzFpq4o44lYcag4YJPxOhgfGKgXmD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031AMKqv0/wBM1kUr4YRSu68QXdwxUbCILdIV+yXVpt923/cAeyCwm+ZpfwVp2R1N8tR4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fx1NTj+POZ8zPc/7UvFy/wDz+FxjcXcv/EvMvucy1Zl4IFl8kVWOBg0Blcwx0ZDEZYNG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1szxDQhKSkdV7xCbmWeyWtVp+ZUCMQamyINnJFKv9D/qlRTnU1oZGAq4CfMrW0Z38SomA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t+m2Xt71DvghpIzjRywgB1vqEDQisxq1vhUqDitIlt5uPhLI4gUWBKRgLI8o+5VYNblk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jLlQEssp63uYWKEsKvfzLjblzqVusVBk3cxdcQMD1MWgc3AtB1UcBkNkpEGWiFzNjb7mI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eg+kQXTF9SrpftCXGLJbtRofKY0jS3Cc3HdgqA59RmcXsICGSuyUagHMSlZVPFf1CWZ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TmAdbHHMcKUCtwWGh8S6KYP6htKFpPErLayutzFEo+ZV4zw1BCIqZZeRCy8vUSZLHCalQ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pqALU3U3ekmCO0q5Y0PdbMOlQobD5lmwbKsmxShlz2a4lwAyMMLarJcCYv8A8lRvxbiJ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XEbbVDSbt4jGV358zfxeI8FX8RrDNmYgnVu5a3j7/hkZsball3MQeAjqLQhVif6/MC043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uq+Y5PEbu42Xeo4y/EPQripZX4nhWMxveYJQ16iQ6NB1E0LDnW4xxWMRWzKqgMJu+YVx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P1OQtiB/GZd5B0B3CVu+YLDVe4dizMqiKCzF3LLizD+UsjGEmcQupTHLMCX0nEwJvNYl8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wBKYUAC2MOIlzjcJ4eQ4je4PRuY1S2uZqrHnuDzDq2pfK8Qu4WrCqEmeC1VLuCaIbzBq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lssWaynhZkqtRVQVvzF8q/cKUqo8/F1FF2D1/cRcnEi+CvuHQpKhWyxlNysJiIDYNy1hq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GIDbHGZhtUWBsjALVJUFAb8szFX8zV36lLOeiBeAcXDw22QKmWVrqKsXC6CDMRGFjMzS6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yYsRGVKKlmigyH8XQBqURym9DxZuJYMbuKNkomfGJUpdTi6uUuCCv4ek8SHJcoUkoM6mR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6Zd1W/cIej3FWGKHjx3MEqZaH1E71ExQ9Iotb+SOGT6SiaEeH9xmWz5jTsnxCYINRotB6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QE8RG9XEK7zeYusBGm4gHCsUuJa5QzZfEpW586MD+5YrmjKyzBT5j0cysVCwe7jAeW2+1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6tBZ82SiarJvxLs5qN9f+oDGaSe2h/UwMuBgZhbImPU+xAiJVYuLI4iNRJidxz/GjM04JY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cuLFuouNS+v4zAedeZZpBysYqo4hig2FwXCsWtv1MU4zO4nJKkvdUXIKDmIFqj1AvRmNQ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WU5BemNbZm9S+FR5mDrVVLRy01MuvMaC9Z+IC64q5lPMBQGwQxCkeDKjij01MRcXcDz1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lPEAptzFvQVzLJtmZABlSyU1xfmYIrcVOVK3qIIKXRMEuFxFCd8Sh1R+Yodr+5WkeBGr0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YUl1+oiIYuDgSwCre46q5bjp2f3KLZzzLAt3rEXJxKhMiimyFshJRrgiyobfqmBRrerh5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3XVQO31Ce7P4Sh+S3wx/G21Zf6lD4YVoTXyEI4yUvTEFjVfcLsrnmVXuwbMTIcxHWb8G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GVSGe4CeZWKx46gpo5IDmxqrmTM539Q6JWI6DR3uWDtV3HdZ2OyXVyFPF8QbDiNHbBHV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+Y/iN5rbMRRSbe4tNMh29fuGlGC6s3AMB2JeXWYKqqnk7mcI1LhuWyEKhq6g3YbnHmKnm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BzOZfFXLA8OiNJcCuWX58TfEMXNQr/bK9Mb3FdjzxExANB0Rz7YXUpXiXiW3hqHQ3HwLh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oPHm2JdCvDHk6je0hi261KLrjUSm2alN9yzvXmOunSQK3Bus7iLo2csrwy4p4INZqD06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BfcW5zX1BKVeJgVRUu4sMvqV/G4QDf8JT4iwZmSukS8JGFm9XKXDFXDCfcU/CJuiiGdTw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KUmNL4QO6jljmDXDVxGgHghN7NP9zSKce/MeV2DaHhAMZyJSirz5he+/NlzgAc3AoqW3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o7WFWFwxBeETzAw1pbSC9/wAWdxPIhKJf9Rl5hCJgcwb7tyRxFu+YRbDUtRMDMNlLOIaVg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+mU7DzK0p/MKm3JGK6BisnBAaAvgiAEvjiCKT5hNhl9RWpKlJm66hgq/UqGFplcvPUNoq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qUlmnmWSZCIqsVyxjaVU1BBkgFKgQ8s08wYthqHNL5n4L9n/ANuobQxaD7Yhk7hBTcdq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xh4xMxdte5SxQamkZfEsgDMUCwjdSN8cy0z8ICsu465t9sxUYKTAf2mnFeoKqHHUHcXRH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K0i5VBt6g0gmJi1W9IxHWDB4lwHUAI0DcZlgmHNaiQovmfSWCCps8yyhQU+4a4zOXs5v7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b2VX7gDEVg6bi1RWYiqmahkZeWPqbCLqcTb/APF1L/i6ls4m8zzFTqMLWcMMtyVB7MjH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dwZtb6xHgDvmNMYDEoK7Ac86f1PJxMsrXH/e4XZqjCoMGKO45abcmIbRFCS2JdR7vGCJp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VfaZnMImeIswNStC6a2eCEANnMekupgA5u+5odpBuAiifmZQVaziInQkGys0uouWMReB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hRkiAcRNncuXyeYpbzsHNxATJuGF1Rhv2SuBUFZm2vMzhoF/JDCsmIgAWJGNF2PnUAS5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cXoqGTO4iW8I7BbuXYa1XUEJsWD3LllpuKK7mgsC5UKgKbGWC5XNN3fgdwlDjrhP2X4I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ft9CX2YxpoYDQmv5qyUhlRT5lRgbvUU1zcC6ysui2qv5hvIDXF8kalTAVhzDzcwSir+6l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q4yWVXyS+EciPdYp9xC3DZ2wmYq0YTBmoiMArqOpq68zSsFM1rXMMDQwlXdJq5U1b0y4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ktG5R9BM2gbyDHVItL6iAJyVMvi1agCxDLdwnPt6mSZIBqHLxHC8s6hrJY0EdQjvUOdK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ZRjOPE5/qeSVuLDsOI1Fa7xNDSlHiYcGBfJAUNEGX+GhjuWiuy4gVZrtMc8fmZqhTeoq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OCCCYltniOiWXsjt+HLKUPTCqe4le4FDxuZJiZUx4wEKULh5leXUB9GnMshFZeJmNpDVL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cftL5JeJxHcr3DeSVCsBaxlxvV8Tde6eZWtSsRiXHgA65hLWCtu5wgs1e4JlUzhjs1Jw7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VjTv3ArQkOkWUUeTqUmRfmbb+YENte5QMBFBrn6hhQ/GIW19EtNCipgplQfYmIOiNXsZ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4mnYlsWDaRJYY2wcW7joftHsocwZgDhOJWyWzGJe4pjOOY4QXLLUxCh7jwLSCa+HMGZ1e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vjqLvGXrcEFAjo0pzUG8y4ZWAlqX5Y7F0vqZVtX4lky16guBvzA7U9RN5RIFV8QAq+pu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rpv7f4NQYgxDiazVLWHLM/Q/Z/8AbqCl/wBWwFjdXLW4g02ywpl5jFgXLQ7tcQGKhBfe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hDFSsmvSZbla+5gAFB7xB4QdqV4YNPWqI9PiOmG86jGKLC1ttcxWqhc1HyLXROhbESaB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35HzATcT0XGAoq19VHYbWPzUOAu9+alW+6SXS0APNgjU7PrRr/cy0vI3DZW9Rzbz/AADJ8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Hu5Uu/wAvdTTuL9TK4jhl2xe5RM36g3L4gKszFAcFeWXIgqbTfomcQFqVdeIqSLwyfMFt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DmK92G5SgHtgJANruC0JpDi4zixOfIfuO+8k7Zu/iDmFZG4eqrEQd1xHZznUqu0/Utum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Ly5+cQdg9Qb4n2sThfDMrjIZlystQRq217mc8XHm7xFkdKr1MM64eJ5PfiCAU18VODgZ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5YCTEcVaeo9nfUtGy7IqA5x9x6Kz+ExUQes5qKw4WWZ8VD6Zk8QULAn0pmoe2oA7ObcSt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8xHgSZvCGUNMqs46iKLRM6jaX8DLDYzmF9JsGYVbFSR6xOQ1eSEtsskXqt+or3TJrVP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2MPmMqIGqlFgCrwbD+oGCh2e5R9mXDQ2CYnagN3pG4P1+JsxhCXBtgFRA/wCCPQGsXAFV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zL1KWuNTmQy3aEPEIwuWogCIlfcuHg0FTLgRC9wArXJFV3eN9RlYxjceIh59QYWblI6M1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jHemZdE0QUc3ERALuDgenCZAXQ6qGqrKWiIVLHklZzvmcY3A1h4jmqzBC1jzNg0hzFYYo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Ec15hjE42f4lgLKx9xqAGjbqeo4lImLjXr0kELejx8wY9cTZr1LjkzGsuogOHuPli+Id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xUKku/WiGKooIqKfUWTQ4qmFwuE1Fm+czEVnUAOSGTvqEhbtFoezKVVt5gmnLtioYr6g2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0u3hjhe4wRwsuXFv+L/jmoaLiWIRhTOOiJRjXNagqWgHJuckKrV5hFe3Uo6fcNe0qJZgg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4YqGwzAX32uJmRhvTDE8YZg27BzcHHlsTiuIaZJcH0QTGPc1yu4g0rvdTJNewnYnqM2+F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3CDAROj6gamcYIkEhfExFxeUcow6lmcO8EIyK6gXLiRQpdeYab+JWtmdlTYhPNQP+QmW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guw4hZlLWGK2ZN2xJZe4DEbfE6M+8SsaFv7ilNHJibTRMW4Er3jvF33FNCeoDSFsx8XAM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8RAptltRK5iQC+yIj3rqAvJmJTULpwwMDNIYH8OHcoOP4gW/r+z/7dQ1dnI/MOeOJUiUE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ILZpFyy6q4o23jzG1leI4B5EvdfDmCbouBMj4JWskwd3g/MqZk6hT+iKbVFUWPGyZ1Zrq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AFwxWoajGzTBzAG1Y2M2KK05BX8z8UiLEE4g028QMcEiOL5iMLszHvBwrzGsspOnMFjC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1GVdRbl1HV3BacRPsitTgn5zKrYssucJpMmC8XfUT59zL/mAunEUDfyxzkEbUEXzAOhw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pf2wYGFatIgqIw1Uupzd8QZEF/shCIOaZeYpRT1EHDQdQ6VDHMG5syXLJ5U+x+ohr0yr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TMJ/BNrleYYrEbqoLh3LsBcTC73Ge7RPWmXmix5TMHrBuCB7xK50hUtWHOPUYRvDuUhVF7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juf1GcmUCvoJVS4JgYAWvuEr5SUC6zEQ2U33EtKalyYacS6qWRCoxG3qbhX+EvG6IhOCu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wPMoJbhPmKRcq80StHLEAO9VLi0rzAsKowVLkEzuNEAkqDTmUyn5gJQ6l9MN16jWwVUs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RMzpuruViqvlcZFHDYSl66C+GAJAQusz+n8QFKAQdiHxdfEDcWy8Klh8xQKYY2i5QguxZ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cAGUoPNwkasjQ3s4lqKdkoYKGvcKrBvnwy5V+ZXZrT8whACKeYOI3bUcc75A4jCV3jEb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wBppiEzii4U5MZrUBbE4hrlxFmr+bxBhd4JxvDdTP92HPiKkLltYlgW19ytZIOncuu6zn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ANFvuHF7l+8RLzDjBk55lBLByAyN1Kw3UBAKW40Gx6JsErBFoW2oQKyuXK0xmU0YfcpEq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yO/xBaeamZsHcctoNwKKueqgCx3zxM1H4vmJi0+IkBy61FWhriYC5OKi1RdcyzJx3xEtC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eyBpQ2YgQiwOIVlN68E1FfDHLldYxDKBR3DN3EfYzfaXzLJgzFl5gXSQxKmNmrjTD6ZWc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B/PMRHO45lYiN6WKLWzOYxDOFbgoxnF9xDKJzcthfxuBhr1AcH4hZAIOmI4C+eYXtMDMJ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Rae49ooOuIUW0UjqclC2VcH2NS4oD4Jo0Agj7iNXKC0TsJSsdRsiha8BMvJzXuYMIXm4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OrqCksLpxCKTClwEAEEBvQOag6tFX1F8V8HuNBlOp9wtpIGWiBCnrklktZ4qNdWo1UQv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S+iWTBfbuCKq+C4VVBKFKV5gGsEH7SlgVnWoVKtge24doUcOoAJBWVxG0sTeC5XAp8z3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0m3myNBzEHiVDzGBNw1NjxCdtGRj+Aggm04z0tJn6X/26g29/3MCEB0YMLmCr5PP8Gs0D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3hM0st+JSNjxF/Dlg3j6iURYG9wagvbKw/BMJzzmCHEeBl4m8A0VFRrJLsAOhBHDJWJZUD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A7lRYJ1LMDVkDSpPgNEuWbqYZsBYFTbXHuEnQvphXxiMFnBDEZvyeUlcFGk8wzuRHYRX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BHcQzUUtktTxFhc+H4hpnbMVZrzDrD7iexruMWWZiwBHefUFMqBEzcF6Q+oWtyei4DQN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o7qYWwLPGY5UIqxgmQW81XnEZmMEx6VE9afqWYEGf6jmF2FsQcxgKpJq6p+RggOj7gMC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+WHpguxlT/i1K2It6zDbw4OYcXUHMoU+r/qLgYjFmsy4uIfCgb1ASYYaIPCNxYsWXnyy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XFeu7Llcm8V4lMg2pphxebJxavPMbFruGl5JRMjTnEw6xard8E7GBlb4iDs41+I24i6I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3GXUFNqgXydxryr3Ua011NFuTUZvPicE6qphQ+47YVqoAqxsxUocMQHjiWUCquHI81DU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LF4eYajrT0zLNUoZ6mQNLmajFB7GWkQM6ZYkEANmW19tfMS9aH2aimhIG7KL9OIyItUc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lLK1BtAmbALUYwVivJ/qDsAwzCSjWZ1dNsNEb8TM+c1Eqyytvc0szM6fZLobGszjI6eo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pM18zAVrvmAACg1HLoc3KIOUySt7uaZ144joAY4MKmmnJycwRZqKqRWB1mpQeAr5lIpkx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rXUuBVMNYOLwRrGv4OJarN3AWo9ZlaRu8zJzAtNVuFU8MLYV33GZEuNHP1zNhZUpwc1H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isepflquISr7WNWVrrcGboo7uBlLPjMa2g3zCq9uLgcC9EtRd/3Gic55hewJe464N6lkt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qUDmzG43YfUvCydHcGLfqFTQig5hXMbkVUGHxmUKlZzNPiV9xMQ8iMSZrIn/AMhiIuRf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oy3h3EGjTw5l4IBWGJBdWcTQZ6aiBmNaEMLHHHEzoN8XNdkNnMahklms9sxSEROrlTC14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DxxFiRM5xcXrEI6WXeYZE90QTWzGdwQgp4ldiHi3KkAKitP/ACUjQRuXFz5gJdJFBFqsE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YCWxkD8wOFF38wyWqwNSow50c8I7W+9Qp0+UgzDfGOJY5u/MaAosYHRWLYNKCtQIKCt6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RpQQwFq2pNsLKxATeYMFDNUYL1EcS4Jm1sYq6RiDIj8Ew02iqtjuEdYi4MExx2RHGZfY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iwMcMDENI4bTCXb/NnBmDC5ibLXifgP8A7Z5laXZAK1k1KgsojvP1GBLUG1lpTbqaMMaxF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iZauis4CL7jQuz24l+V3UE2IO2FnZznBAiUPEXuO5dithEmEbHuDV0l5dcSimLrMqtib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XL2SL8lLjAvMpboJjQzCR8Skzdw1sqG1PKVjyTGteV+49zQXL0tf3LxoNbu4qGVZj5lm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S1vqGy5gLyjNEL9wfN/MEaL1LWigikBqG0oI1buoBGmNOgi48SzV5ZudwjAPSymYuyOH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PYo/qbpRY9MK1wpLzF1wgWFiDSnca4yrB6igK776I39qyzOLu83CIFWZZzVtXs0/uCqb3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myMrKf6n9w0FE+4NOdLLvmuJdJlrUqUauop55Ti45Bwu5V8WClNgzpDsrpVRn1jJn5cf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vHddsoKtTJJaaxC8Mdw0UKunx4hsTdahUw5mMcf5jwjYbnH5gtNXNZz1MHwNMKLZUu9y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KHF1iWt1Kp5vcx0UD4hNCzTGxVVuFvom1cpKixdR4GJZg3mPmarMf+qItHVwHN5dw2i4m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you8kcIqQu926GYnzw7lIr1ZBKJf3E5hJjQOkz+QRSZDQjhNn7hbY7dg2iekgPVsP+e5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YIJCIIl7yRDgunJvgpZTariDuzepdTSgiUpjFWJyUMPvRAES2C50RgoLNsQlchVRagw9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aM2Mum38SrvdZCbo61FT4nNWG7lb3b55h8RhiCqsSZw0lagrYSq1mOtBXl6h0FX85qIg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IxfdRPGJQ6q5wfmFcgjGO42b3qDlHUTVrREWvB9yrRaA33B1ouJQw13MnPDruBiDbRmY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Guuf1Chpleo2nd2wKDPlqOerRg4mNcvfUviqoheBxFro5iaF3xBcuDmLFumM3ymcYl8A6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WWsZ8wcoOIlbVw9Qqcnic3cITgqLDLaIgYTM1K/3OPcq5WLlbiCPUsVJVfxXcYM6IodCR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DABnHhlj2YOoUW1p/wBUCqqzzFe8RcVLrbHLHEwD4blbLFNuPcWKCWRQ057jqhwPHmY6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1cLZBuCgKDOdTI/SpgMmCrgNFG/Qg41AZc8wDR21SZGp+YzCo/eI8rfGmNEUOK3D0S7Lp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EkQAJeepWV3erl9sV56hTa3EvLl/UCZrBCrcdyY3RANHHSwWKX2ywPwMQRgE5xM4k9pS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vMIGOvMJFSxqIzpwx7hI5T8xgnDeYCNsVLz14gYVDiAQytRcITXMLp1jOJZZzLVOphgF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+IZhazBBMWZQmGsdT8Z/9sSntfiXCojVpmvcwwBHjFnLDaJe2DXg8rBsr/iIKgTqajMJZ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yvrzTMTbuyHQo6COxT5lDdlbqpgWPMrYS2IDgw9ywQ8+JkYKoQBi1umMhi1hqjrBiJRO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ETJ9GpfUtcxDpOG/R/uC8qxS6BhDOzFiTQZf+EqrCoH5gxQZROgz5gkQt12h8G3ywOgU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dwKrmGJzEq6ipq5gy2nUrVW9MQnWeGWveOoLlwXuZyLkinKzGm0yUw0OhcAA3Vp/X7hi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IDfxATmkFRAlfMztC1ADWfSZMswVjkeI7lGVMcwLi5hjcoY6HiVEipV3Rf6hHzq+ycF3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7DUVFuhbwVGCH0mK1dMQCBQvJCrN2VKmvAfsKZQ5bjqUH0YmWKvP1CpMAYqmL+cUHylip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5Dag4BzGI6ALdhGpeSJmVvzcygNuYtH4ma9QaS2aTih8sFau8x1uYm9UcmZnJceG31ES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38SksI5X5jMt0yeZfH4SGstYHxDtXtgAKzdxAwVqFAPExatXNgOMysGxx3Cg/wDEYc88x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BlWqaWWWFIJqxgyVeRyz2RrPUTbgGruIwFx6vhYl9lXxaw+H9kxnDfeAdfmZlkrw7/TC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IkMHa1DWgAF0gpPr9S7S7APTqWFQ3iO6MLgzKDFpzcsVABfxKJ2LiPQioIXzE1GnEqsAX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3G0tA4+qckII6uZp4lgfHiNWVeLgsGRm5QS6mmm76lBRkveIqonl1MC1Dx3LG66lj7Gp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0aQKxHMVXiGOFUYm11xGJEum86lrEdwnTV7qHk2bvuGnZ/iUBpPSVlqri6YA35mLLQjUF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Bi4FkM33OXLQe4QBgXXmZdkPEvULQmNNKOmBlo58xZrAwXNMdmm1iocXUs7CzqVNKZ5ZoK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nMLBaz1My6TFugTcQApbVmYUA2a3UMOotsMR47gt7lpqJuKH27i3uODxzEvUqeokQb6m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CJRHU5i1xKHU5P+qE2K9RB9RKiNOJWBoQDfz3AIUFtCrgrcQDSNXxE8xi/Uam3lNiJW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0F4+I+bazLFF453cQoLmzX7hXlg8FlC7E11L9UW3csiV0N6II7B53Frjs4gRfJeICmMP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lFwO6iDcvUK9OyCvHZ5ZTMVqGCdIiXxMuK4ENjtuCB3qiAa98FTWDczTvO4NECxoLmFMQz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mcBDDyHCfuJAgrIbY6iluLYUZlRYrNxTqK1vMSAadIFMrqXWc+4Q4ar+5QdSamDHoIuN4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qFQFus+IFnKyofN/yD/CkVEvU2qCv/tsf/DqMWi6iGtS0rK8RFoM8MsZ4cxtKDN3b3AFF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FXj1Fhk6lqUpZSHbcEA0YiXIwowv3PAGJYBqI5wpRQRcfmCETtFejbiYTs7hdBzuUZQO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hv8AmWFbwgqO7EaPQ3WoIjR192JUnhWMKKtz9yoKoFD7hwsVcfMVbvK/dQVQlOjsI2nT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7iFysNsVeojznqJXkmG/MCkPnL6YDiYkXmOgkncSq1r3HaovVyl8nzHevmGpQeYnCleot5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1G4kD6cf4mq4srxLPFcFrqWZdYPhgKQSM5dJE3yuO0dy1FoG3dR82BQ9xVl9DB0DS2CVZ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Vc59W5WBye/MSu6P4XcpZKZZXErHjP5nmlQC1lrc4uZnBtSvDqEF6qBiFE6YlU4eIxeW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lDu7e4qG0EwrfSastbXwQqo4q++YKPw3KCVRxnBKMOcCcyt1dVKuAOrR+5yI1SCqXzlJ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ob1ObAv9ynObmkzmVTzcfIheZQ4FNl+I0QapzLMNe4xpW+XhmdOTDBQqziC8tmHrFsyZ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WIaCL4JeZaiEEuuTLOzcs7a2eIxsbyeNRRWCi2DKuGJhbBBmi8Q1gDzQr6MWLe2j3iL5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whCswYtTgCFZbJghmMLe2rp/EtHKRDh5P7lA7Bl/zCZKw/cStWWsNXYWwt9KqGBTKgnSj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PKIDgD6ZvAOHcufYYltMKclz1uYPJ/4lDur0wQHjUwXe2pkzFJTAbbC2bElKOO4qsMSg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lhmBBlvTLSjRX+5atOCyzmb1BbYILWq+JW6mHPXUCUvDLFmRlym/MAjKFtVo7jtrGJQO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lnHuNQ9YqZDFjFOo1CGTT1GC5ag7lw1cA9e46hTuWKQoz+YiFivEKYu3VRTm4LaHHfE0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Eo8IhR0QCIadzCz6IWus4ly5M5jcKIoD5n0QHEYbAlxfxNoblXjzAibjOP4AN/iKtzfm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9R5hlieI0pf1At6eoJBW25+TUfI1GMGuaj2uq6gBQleZdhyGWVQTx/lNjBw7xBtPiJZO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KFVzLviOwBKg8QW2A7Ixomdb9RBUFcrABHsZeyyL7hVicLyETRZfEFVtbuCUB7YNeH4h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h5Su6h5AGV+JUS0uvMC5TjERwQAfP9xWeQzbzEMxtWuIBYESkVmiNSliAaU8Qj3wEosG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YWpxiDWAsTY3WrldYCYlGAOIMtwhXTghoEQhnFe5Z7WJ+dDtxU3Lnr+DcRFwjK+V7I5AK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71Fl+ZRgEtiUaMHMZQ9/w4Q/gJvOHcrit8zU/wCY/wDtl6P/ACoBVNTdbYi8yw59xuYg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+SJ7c+pxAd5l8HzuL2ZRorleoKjVTNmZ9sdKnuN0j8R8rRl7ruKo33Bm7fUfBYajYIWVS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BqVmcofmIHgJomLRiNbB+Zn7BrwFkzEwMwCMh7loWCr8wVbtWYKTI9+iv6inaUU8YiR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ggCVxF7oOpXVRUKK8IgvK9RRy0HcK8Xji4qihClpuC28/MdUHdUcyvUq9EWJp24eoCKj7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Hi9EFDIXkYQQHfqXZGhuUA2s+swWsKL8/wDEOttIh4g2FgCxgxdDhxFnlcAYh3tFATmL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1HbWz5A2P6Pual9hMK2wKWGp/wC7DXlu9aYxS5BtcRAihVJYaAXXmXpc9R4OGNqxfSDE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NKfZBzx0CZAsZcFv6ilwr/MKkfFHxdNygZFLtFCsIX4g4QPLD4mBnbglILKGAx7iy6/x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KCcF2SZIVpisTdYPOItAFj5GKkv1EBTgriEsCU3KwDhCX/BhG1kqyXQFwSpaM5lj8LwS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TcLxRcXovuVkCqySrE2uowjWaWuJwytz0yuHcJRvLEpYV2XOtREKRX3j+pe5NuOoo6994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VUKhQOrR387PCQXyoo3QT/cUUKy4RiMIUKjoXg5i9kbJ+IurNXdhZKy6tHBGJUm90CmK7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l/uJog3fMUPhVL36yZwRMEqWWyWIukqUIKBa4azHhlfUsj7lFfxMaXa5CVrY2igaNftl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H5FpPqNPY0jIfiLoGdQ7Vxx3EYW1gWWUvGMwqRXEClovbxmcBx3Dkup/5UqChNW9wI4K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PitQJWq8vUCJ+O4LotV/zDjfmLWfVcQgdLuYBhTEVKYuKA6EWs8QLk53UG0st/ctY+QHi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jZ7mSuCVLbxxNvAOCcu+MTF5/UsSyhyRYoWzdzfOFWYlVJTmOzxsRNBU3fOSUpmLGNxbu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M8E1DX8EUIDDR3NRD4j/AC8p1Hz/ABdP8I4YtFTRvcTMQG6mZjMoQ1WZQkZyxuirfMYW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oIuB+RF6r9GooQuTEL5IzjdzbheZtLMG4SwemNUelRiIKcBDJkrvqHYrPcYlsvdzKDKG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/k3AF0Z8JuLrgIlIw6nDEW7u3SK0UGo3tFlsQ4Hjb3FaNIHyMDoAsCkKtwvMZUYrFwhQ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S0r0LhJtawxFd8xkIj6l2DBwwvBQ/UBEFpmYzRXUrJ82AVHhZLjc9Rne2E0B5YVhpTHc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Ea4Ku4sCy7ghXHS5jL28QESNYzMxqCnfEJ5KjZKAA6CFYbX1Ubb+NmCwFlgE2hCZtSov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/AO7Km6D+IhTALWNQd7/iI8pdcwLd7isAl8zJE8ResvqU1C+ZXUr8zige42S4gMo+JegQ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HmUu+O/4qzIw08XK13Ccy/xPGUjn/upjTyyxvTNftXEoVtNnQt/3NeDRGJMVc7qG5Uk0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H7l2apuvhmHJYIsy1wiq0NsYLR8O4msLYiWhJ1Ut5Z6gt5VfuAVH3UYEtPqKgyjuLLyw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xpjN9dwh3C63LtdMsCglWuLd4uHQrDauoWlZL6YTJ0WmBcKRCgY2+4WOjk5jkRsLxuFY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5mI9o6cxpeyWwoGz9QsvCvaZ/KWGyNQbcV/aKNFbPcHmRoPzGornHmGrDWCIKLyXEI0p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YLN9YRhWfMQymk/wbZ3L3hsSpGvygbMaLEs03ctoW5nxMY64YzBaJBGWohONCNNQNmIL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6mdNFuIlu1shutHMshVwU0BuGcmIGcBYOYYlizzZFHG+GJAzEHuUhWMSgLyAJtAhXiNpb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GBbWpmMRU3Z6hFslLYWteI81REVDyjfbLj/ZMLcnweZmTRYcsGRxAo1I50Stfa8n/pBc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0Elzhn0a9wcmDGBw/aiKQQAf+YnHaMGLqn9EqhNhacQNufEDF3d8QLlGnCMn9w2YcFef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KJVgNcLGY7T9SpWmM57iCJvuWwM5EdaaW6hUGmWGNm9Zgs45gthc+qbgphLdl0SvSTJND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kswPiEKtZ+onejbs7mGMy5DpmZwa56gogyqplpRfiKl5cmYtAsq8kAQ4TLUeLrU2R/3N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4YA4R7lWTGE8Qdmo1dh6udBPcFUpMQaDPrMxFr/URyG8bmCFR3zMtiWfX/EBINR1QKxDR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xggxq+I5s10PEWIrLzAGInFMalKz3EG8PfiCsplY7q6L6lVEawxCwAeaisjuzcqLbREO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GYs0wtCCuUc6RcTCUsqeoKdc8x1iLZqW3/F1KrfiO4k+Eq6xcaaO4mImLjiGfiHCcJHF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nMVaxcQD1HCod8Qwgr3mNnDdgjNQgxAMHQfEqiRckNLoNX3HFtMPiWB22RamDQaV6l7S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SjMVctwhM28XqDy5j86blehEvPE0yxVbZgC+om0DFHUAzZMmvEy8ReHj/qlfC6Jx5Yne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7jYiiWObYlIDa3GNcbIqBsLfcU5DVQ2LWpgUlPMtFMdcy3ktbiRQzmWRkQFjzm437q+W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KErzZ3ctWAOqmPI+YqW6RZLOocKvnE2A6VcZUCeSDKVn4JWM2TKolUJjDrtYYhz1/lL8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+KwGOaD/APFuJuz9EuwZYbBGZyEG9BmiUOS4aMRdwxyAy1m18EAyxnAv3cMVk8QRgK9S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oxLuG2IrxHD1AvxGXj8/xfVTSReQuBotJdHKCjtlhXDDI9QdIMXN/4n+IgQDOYdIcZJmZ1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kgTn/nUILd5H5WbTKVZLqGcalAUEvrmMbgBFbgi4J+CI4A4uAoHodyy28FTtolReGItA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C0VRUQoD6mYIO5nHexpdTDMLVuWJADwEb0jeGKltFNy0T/1QqKOHOXFxAjzIhSbbhAxH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PIFDpig6QEd9SpJQQbQqoAgumISq2Icjh/cNSqp/MPxsyr1eX6j7Ck12xV5aDpXULor3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JYrGYuXf5iALIHvECjaT5JWxLbzqZEVU7YibgsPqUeIczD5L8fxN0I3GF8pnhYn1CZ2y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IGqy+Zmt8SjMI7GLxY+ps9YgAG/EVH5JjJgowZFxKk+syrLjBzUsU0kd4v6gWhw/UJ216l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VF78RoHg45hNgROZrnMwu+4ttZlKxGPiIxvyMcwgs59SuA2OZQ14lyGWQ7ZmOUKuE3F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Hz4gIAKnqMtOyLOAreOZelDRJROxHIoHx85vC7454jvszyoV9IirSn6hprpWIoF0XiJv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DrX6ZRXh+Oo+Mhojq+JtC/MYWz1BVN9IOoZD0kAMVlsKcFOlQtb9Jdc7rUOu3A8OI5dDfo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lgaHAQOBoYdHaLlRvjqHASvEdNVcTeK16f9wAQQWVCQo4ne4/EoGkrmUOBWcblRBw6pmT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CfiJ3uJwwIGt1BVmgO6gJqr3zcIimJ5rmUDriWFUZzjc4a3xLcmtsKhq7NETSmzbxDqm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nqYS3j6iYS/cLKqZ+ILybqbYUpiUG7y9SqwbYqLkXiElLXEKKHNWy1A87i4iEMC4x9eYv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Y8+JdcXMGOCBTbKP1N7GoMVVMQcwb1DJUO8DlCi3qN8bmVlT85stiUpM/wAg4Ke5f5nCU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4TAqZsRXncGHGZo87lTQvBxObkHjiXpQT9wMA0+GWyxBDrEdADkuOpGgtSWgds8Qg40uu4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6hqUtKnDuYIUsRCtBXc0EHUTJM+kVyA4Zixxn+AwM2sZGYSUOXRF6GylvMpWGYO1F5Aw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K3gTXll5QBh8xZgLxmWyouCtxFxtuJoAOYgREfmWUoL53F7ANkqCw9VBktfLEB+SMLVO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dSyhjxUaFgQYbLazD0AVEItDhli8S7nMsy2qhR4l8jtakKYIMPMFP1Dj+Qm38NS/4qnv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P0TMFQ6zGDTBQSFTbcbKxiIvbEbvCzMOiIv/ADLChMLu55UwXASsS7Je6g1vHuBYWaAd1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wyqwVGVmpbZygLtX1MjUuPuX+YQ38iW81GZz1j5P+Ywsq1JcadhUVHVlVEPt5MJpux/3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3HfVZcrHl3ctrxWyICGF4NzYvlmFWF8cws1zenmXc3QcHEREySr7NvMChqVBQS7XcCwKW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6v1ChW8WlLYN8CaHEuCm2SZcUXTzc4w5NMJzJs+sROibjUN0PxiLSNgBcaFwVKzah+iV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5KBlqmWIIHd7joYw3cIdsIe8QDukhocTPkmFL03K0WwVWmYQBDQhg53MSrLrxAtynEuF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YBEExUVcRbyqIMIWA83OCNIhd2RCOtahxYwjLYayV3HPABjuMG9+Yjy8LrwYj8mzL9zaw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CzC6OIGmdMA5a57g3cqYFmT4hEud1OTl4RTJgL/UApC8XHTS4gUp2zDLxcL1NKytQhSi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hl5iNOLlirOJ+qFflWomEYdwxt1LB4/MByaZhRqyWXS6agNKAX3mY3E0Y0P4/KALV1oh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ORbIqhExWdxgFSjiswmoqfkQX2fmXM46vflfY+bgbgr1oTnTwmy2n9SshY/UwOaeZYWB5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atXKujZ7bqK0yeoJDDCeYo4YHLcuCOnUrS7OmDvMArMZypoltcaIaXzrMzcFmbiJY7zKF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eofDqNCLjqMKltwwtV21B6SxYyZgoWA7FSit0EysMxnsCqjuGTqILL2agWDO08ylSrpz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xLcxDmbHv1BSmpT1AOvzHe2/NQx/cawuP7i86Dg7m2FO6iUM55mFjLxNixbvojS2xLUrK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UVhUys85irKmuDqM1CHVSw2nglDbHEtVBZKBgzA0OOo6S96KjtL0czm3Z/U66WEtvicf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l0OuahhOZRgQRZk1iM3BmvzLGSBhLh4uOTEOTLxMjKue8Q8ogOcxIZWghsPxFBdWXBVc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MQWGqjN9s7gwCENHFE3K8pAXDRtIow4NVGdPPUYAVvZwSugUBBCnEnEaUU1TUo0ttRAw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AMyi4vXUANYeIYIy8y4VbyHiKJUtnmYQRuzwQDCKAi2pqt2636nMfuLhbwVHVOeXEvb8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or9IwLawcy0qze0gwsFwsHFxRmM0FDklVrBgk4v8xoPHEAUWeYBUo8RRdqbxD7D4ic/z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ru4BSGsVGdLtcXK6/dSv49yix6gJjEBANBiP4RBiYITQm38BVeIQt2Zmft//AIGmrgX6g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6mY5eJ4xy1FRXcpGOPc6N9xb3+IoO3gg5jQMTKKW1si+SCMo9RHL8zEXVxoW8s50Sw4i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BN7QNYgQNWRXhuMGsKH4nmpETmovmEC5Sh5x/qCgruYv15mZbxywlaStTkRJ5cP9MvzA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EIHBmJgx1AXxeLjlcHQiRxHVWZl0ggsA5mK+FXqMVfNEACwtkC2n1LoOMTeyLLeIE24r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AnmIc8Edgo9yxDLd1MU+xLJrkj5NfiAwYoZwiH7glAs7xsHBaYTzIS+2g0ur2TN7JZga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W4qY8hLWbUz5s/DFTfUY9NXf5lsjX10GUXaiDuFWYEuGlXESgaeoLI/9YrS2yZYyI+HD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UyS+eBj8QbaW3cI1VKOUDglwF57ml44Rs26vDEAZpfqLaZVGNOCxmJyXGUPJ+ICrjT3C0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LYOkxvMBjGIzo1YlsD0XUdjP2S0yhvjGv+7irI3GWFIyvbLN9zDTrfmWo4y+pWDZYQbf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+YMhVHqGi05xKswxFuvPEQFb6mzJdXKhr1BTTnMLwOyuGVMUBdrX4YEqjTkgJZWjnhoi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DBqdqDeI1Sc64YD8NMR6Eotkt/QfBLybLOqW/c0+qHT/AEkK+vT7lZZznMWpdKbvUBAlQ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xqX4zuGjI0St3FygUGXjLv8AMzE6cRMXj1MbGgadjEccuCZp3tXEsiT6YpZAxggeZLzO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BZZCisd31KGjiMpolxgzDeRxCLUmLcDWJy/JC0nZcoOM1mPRq/wCopO+qdEtKXiqXmC0Y2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2p9psmJ2NytR4uJZ4YAUHcNWsvjzGo5IKq5Nyjg330Q02Y7m5b6Z4fKWIFPMsG1r3BD6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TgKo5lB0gVhG+YAHPwgaZRHN6OeYFZ2cBM63jbCCGD1PpZUwa3NP3GjYAfkmUS8YZyXiC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eH7mjE0B8sVvkhvUP4mHEGk5j6oVTvxLbdD4nP8ACaruYeWNYmA8+/4GOZkTUOZs3L1UQ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LI1nGIFf0zMxH9S2v8zOVcwtrcG7q4GMN3BcI6fzMUPCZlzAacJ3GNHICVFtoqsMuB8E2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8xPHb9I3wJxH7rd8TAbKYxmWbbHvcPKFNLEIAg8IsrQM0zM1bHuKYJ2VWJaVmE8ARQOn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OTiCTrYG7lLdKAN1EoLxbv8A5lll3fiJdL1UcRqt+ZoKP9RGMX74iFNnkiJ2cyw2vibv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zz4I0AtdQcpc16zqABUMANGLnaOptVx3E93Ceou4Gx0dxihshDUM4mX8dsw8TmOT/wDH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W8xC1DAdBGUnO5tDWSCqZaVajlcekozTiOFcQMBPiMSqxZL8xnC/Us7T3LJVUeWCrrxM9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5gwfMQdHUNXlHKKiDcT5iDFfRCzlA5YxEW5X61MipWlb/AGgUYZ/BGXFwv3ALu56xcy1B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+0RqdBrHj/URbtEKNzFtVhbFhyVVMvXJSyCjSlpLLaV4iluXh1Lq483uBVpVcEDevcWwO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oxcpmQRcQQAopOoWjcO8eErZjMytkcBsmxgsVWNyx5FqWqpQ1/3tgU9iyUNl/VHCxlU7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4DW6JfcL9jA2fmZAUZFS/JYPsS5xpouMLGXdaiKP9BX9QXtnBjlG8vzHFQVvVyzPhoqLa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+YAnZiOdujKAsTb1GUoI+9kWS17gOUOR4jQy3Z6gI5scQ06KbJX+0Iaq5fUelvbCWF+B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Fip5yBnIMpBduPUfcRxwRDT7uVLccMHAxqLYC5zxnbCyRqtR42QISt5fuI18S+/3CRox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fcCsnglZloYqfWZaOfZEThQag0bY1iCoFHLiJS8cDK2jkm5R45jgsXGZUEdS6c7NQDgj2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5vZWMwAlBfZgHQvqhn+5WybGyK/pQfi47GEGKRMjHtNRhYkD7LhWlGzqmJGFgM5FJ9Rkg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M8bmHEjZnpjM2MtuWz2aeVEE4sSIUN7H5gX6xZjfqG964hDiXyqweoSuYtMvp5b1A222S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TYOIQ9lFRi5Q8ncV1JrZLJn6hEXTzcpsGNSyBm6i3gK1EOKgU5Lgm2OSLYLiXCvMEFVe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LLxWoxRxLTNlX4jiBk0PUFG6oZnn+F7F1rUR1AApTvEpBOvtlXUqZWusViOcD6lyjB+p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eYrtHDGIsW4YSMkK3HGdwzAmlZpiDIq+uYF4NdwEOG/EyAJABjvPzAas4hgZvHUPhPR1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+4VOCpQqcbliHWcyi8GZfn3BnHW4BH6nRzC5h7hHJKkBdXncMMbCNuLhm2oheHHEdRK3m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Xma3UW3qJaxX8GjC+YKW+CJW2NqVhvMSlWYMqMxMZgvNYi7BdQB9Owm4ERALa9wkPdQR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iCqsb08wPa7eIlt4ErJW+kwOQZ5nljAJdWpNjKMlb+4gKv5YlLM9wkBYJtQ7cTFXgGMh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S3yY1f4NSsEC+KmKzbiDSyHuJS756A2/LBPKfzNGGgeoGP4I8g5lCDd4rmFqaCbJVdQk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y4cGVpFPMxak8zc67gA7INRxBQg33HcrLuUC2h8wCxQnMuuyVHD0x2APiOEivEG62sE0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WANkH/4Y0vZ/UoDNMfX8Lr0g4RRZ3ErzKGs7lg3mK0uvidGbjuNgO7hnUAlv6iqkutvM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7i1/PcXHALzcq5ai2u3BFF5+YrEOGNSs33AdEtRUsra2gzF5qlfCw0eoFh4sDeCx+Zahp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p5GK20lqVbYT6CcYoXnCEdlsGgEtg3vqZUNN1My2NQGg0EoCtdRvmxe5bmjECj+IhPfD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1dbnzmqlJslMYsFUqMoWVXcqUL7imDfqKcD6il/hLksctbjJat1LneaCVsdnuCYJVe1Yxs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YDWSo8B2HRLNGmZeNBqd1DwqN1+Jk2ILVfwJARDlD52f39zMdq5jrWHSVuMbemKVo0Of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0rrMJFH1zM3wWEuJVNEyhQp9XAVyRZLUkVi1qVyQSmZnHOI9vBf4lELcEIqNRUya/MQD2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4VJT4ghGFsxMizKkTTRR55lSNVGC3dzfZ4gvC+ql1bNDCNVmUzrmo+fDuVZAepjnAy3KF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CbM3i4Iqpdpg/N0WGs2uliUrevcSmfFMA+PMdFKu4hTLP0hACk2MW61mBWllfmPQb3qB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3CWXIHBGw85HlzLuabhjmtnfce4aD2OoYUOD6mO77HWrhRqGpWWBI3d1HDwfqo7IN4V4P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Ddt/STF8Zu+GFjfOpQS0GacSqiMFfuO62v46QL0M5LH/AH5lArufBAC6SEe1uPpG/TGaT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4TuYupwkVZcMEuv4lSWk+VmF5CcVvqUytVqKpqqlZLvG+4fleuIcj6hQh+YLN5flMcf6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PoCLkwfm9xC2jmr6ho0p4O5cwcW0EY6/5nGfzBXHMNO8uc8wWAvOamQLsYDJt6I0t4Ax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1AGkKwN+YaQ85ZsC0VceK04YzAbh1/wB/UQRLHmIkvi2BxiXmCpAxywyl9x5rEsus51E7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n/UGANiV7hwrCY9xZBfPiKg1QY3MFuFlFihcSrd4ziK6Lc5pIOO4KMzSK22YC4OktfEA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fMpVJkcanOIm37jrqI25qGUef4FixVluYfaIYzM0eTHuF6z/ABpEgJjD1FxiObhuIYvm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m5laCMccW0sJiKeblBAMFSuhV1VVLOCuagaIjd2Qp00N5hYqwZGVpy7QnBqO+bl+rNjX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KgELa14g05MEtbShlGmgy9y4oLaOZZQNP5liF7VMReam6gpk2scDMidwfEF7ih+IAVuT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oK+4bKYgQ0+YAPBBl68QLgbRMZ1ORQN8ygG/9Sgs0xIx3BQMwQbBLW16ZRCgnD3EDmUO6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xbAi1CE84a/jsTYDE4nb/wDAZ+T/AHK45f1DcXGYxsuqhydxNVAWmFzGxDu5oZIoliIT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EFZNRAJDUdtqV5gF4FZWC5hNo5Mh4Jahz8pZc0HEYDC7qIGg9Th78koYL+4rBSQV415l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jswegP6g5t/Sog3A/9fEdKa3BSCgXrUMXKn4/1EtGCB8wr7AL9xtVFaAeYdpbRfMJYe5f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QUdRZLbN8Le5RLd5qIAIt2Qi2x4cy7suiWGNFrF7XUc5VXzAdkAVMVYKXiuyEejFUsho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fuBYXdC8y9EDFEBQoKH7hQtVeIhi5/slCZtGUCFXNbziGFqvISkgUcks21TfV0w8Bxqafh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NcQgKzR5l3TjRGbZ5xNPa9SzOQbm4ZiKLos8mGOlOoqHzAuakjta4wVOhDUPIwToVUBy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FQv3wx7Kqm8G5e62x1iGrAusTCxiOpa1qUlPqMXFE376gr2j9ZxUFZa49x0WN6JpUDU83F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wS9Q+NCib3mHapnA3DdguI8l5K+4CDT3Hd9ZQAQFRiWwvPUALa6EwOM/qAoV5l1Trlla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rQpJS9S1yOv1MgqqcTNhjI+ZTxCtfX/MqzYdxRhq9hMDqEcB1fzCH1onDB9lfUdYON22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fj9RQgU+wxCsXK2twGIbAbyxXkE39y1J7FNfZcoDyzW2Pam9VKiigNRMXHKbTjEZSYp6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A57jKjptuGXqLL5KjDblcJxFb2z9wYcnL3HPENOdcMyw3RdVAC51Ac7SWEU6pmUEZuTiV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NISrsx5jUlZcJpbKYhpBM5qbPDVR/ErOIbcXqChiuIgmrC98xAYu+zJBath3xCrZdmJR5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4cgc1MOSDmzRiolrC3Fkbd0BrrzGG0D5TS4zFqsHM4iHf1F8VNLc3iNq1dGLlW1zBQYM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ZlVdcxF5y93LiGa2wgtGnHqFOFwom6PUo0z4nNeNZm9txLB3MCpQvUrHECsEECFhakDFG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JK+ZUz77gAa51OI44mBHc5Hn+LBNJd5ykrvP9RPGibYpbX8fj+AvtMXQLGWI0BfMVjqs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LpcyjK1eeoBFKMpV7ZvAzcGWDm3EAbYbiyiPDxBBlfuKJ4u6PEVDVepeXvUU0yG5bDrWM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Gd3KGYcrxiIlZuiIDlHiXi69y1WsbbmEMvcrCC8qZZGUL+I4aUc3Kcxnn1BtVvdTJJ6D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knIXRLlkjQ3AXcBw8xtoP1AqGeiVTRlxFuMVfcHcC9QFXdShq/zLXZ8LndUxDzxBWZVO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CCMIsMiVy9yiouLqPpBiHBAgf/FNpBQAyblWt5f/AMMb+H9y5JWiLiJuK6GfMFtFkCOT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OxbCstPiKrtlOYnIomVLW4AK5jpYHggrA1iKV/jR6LVutSth8wA3ERbnXExj5oILXW5lr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nHEvCJL5llv8AnkuUNF8Q78CxLuXN8hMPC8S9sry1GA0HcFt2Or3FeZM34IJOA/shaWT0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1QsrF+ZctPrzMuh3zFFdnAxspS/MSs5xEXfqN1CtlzhJq64qVrzczZq111HqHINX3LM19Q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5ZCmdsNr2MBBok/TMPbEeZeLoKpmuMvEdHGb+JSDhyJv6SVDxit9o3+1sDJo1zUppAVPi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2xr/2A5yRiibfiCq8VSUNpk9yqgRu4hQM7jLtCWrSuWGij7jWeT/C2Qm7hSvAy+vIymdA2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WLUWl8OB14jguDUCgtsSt5nMpLkssl32/mDAL03Bg1uaN5rM2Mf4mDQd7xMPHuHQ0+Kip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xzCsGgj8zmiIw2YqmU2MPXiVOXDw4zC2Oksl4rBaMR7I3FydQAKbxBKOuYjA5X4IjJlu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TmJBG7xFkXFzKV4laYwzRxP2HNRgygTA1XDFTUHTOv9Qzqso+YpZVKB1eZVnQLryRzxNT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8QBqNzyo4T3hKsNWhOSWinpZUK5ZjeCtnioDpQB6r/yIsAZmxOoZmlPAFfpPqDQmw4N/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3TcvAdrmeDURUjkYi3RrOO4oaEzRCYDo9QJu3+hl28Yt1zHuhiUcPECih05mK+TFwJuq3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O31KQ37mV6tIQS8ZmGmMqKloWrNr34lY49jmAGAJkyi1FNMcr3/Af6xMeTHPMwAN8Y4Y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vcF2cpmBfD3FmunuWFwRxLCNmUJyDx6hQ3ChDC2kqhWAepRWc/hiQFxqIHrxEFXco6xHY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A/URZhXYzXi5zZ1UGucy11el/MSimavEBuxrLVsFpK6zMnjBKLD9wXdmIshjtgYx+YUZ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uYNQPKxIKalZ3iNA7qVfzxBq22OtMHgzPeHDzNczNIOExQHO4nGiOHPMVt6l5xG3eJ5Y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WMil9EodQwc7ZW6c9SxKe0yo1llyozHNUJuVYjruA4kh7iHslCAEcrb+peuhMxfnUDEL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idVtM6em5krBbslP7TENCm8OGlOE03AMjrE9kamriDOWnLDxbTfcQipwvRC1K0rWoZQ71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O0l9YCNZzyrELY5xLYuG6GIlMe2Cyv8AMSU+aa0CsRGCkLEltOHlauKM1mrJ8jpxLGHO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fczqQ7j0RgClYZtNxaslrG6kQsgvzCCyLuPFdQgzOcIZrHTiYwcHt/8Aw+kP7l1BMMXR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zAzY/ZAXLqMEO/qJuJEjplxKisbmZim4wmQe5j7q9MKwy/cbaTlxwSvWuZKi6yyytD8Sw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tU+IIHP4gmAuMDjWiL0jHbNG7QzLqDht+5UvJJmGf0WG4OYFWOS6lkdL+ZdKgNfUAlug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QPvmGhtLd4lqNNRcMK/MSXL0mHt5ZZUN+OI8j7ZfpeccQOIEnPbDpbUEu4FAaoHEuKY3C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9xVuvSymb8kaUAvwRi5oL5lYs51CUylfDNgTTE0U33Eq0ogPxKQU/NcBRkE+yIk0MhM2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zIK9TxIbxLIyNewmYOTLlxr8MHtCMeS/x/7NwMF4/wC+JYGC4iUWbuOLOrlhDsmQ1s+o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5N/iPhCDOJZtMUWupzcukR5Y4KcQS0lywaXMSDm5mL7IitYOpaVeRDSMn0yoAtxvuaR7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ZJVUytFXUFLeSKmMDLHa2sR2RxFzbcXZ/xLWzLL3M29MZlC5DEI37vJcS9pmAXZWj1LUbO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BsM/UObnuC1vRmDuBu3xKtQVSPXEIzj1LKU29RWh3cK4d1iZUCh7jsLDbJDDajjuGkc/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H0U1KdQBePqJqELI1F2s4zHeGvx2N/WJxr7jmPr+owSqVlQcUGZXTV51LxsgF4xAgjDS7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S3s/88SjacODRFaAZxC+B1HkReZS3YvLbDlcoUwbVmDaxNRkLh4YTqbA8moSOy8b96mAX6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aN09kKimjmPeqRw+I8XpreIbMpXUcLS3B3Kh0vUM8qJxTiLusQbFK2NMW2Glz1ctMabz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eIbGnHzqeqZSyuMQdq8BC4OV3DBeyEVLFWFdRG6zmUHWJmgYromB4MKQUMUPcGhfOZsN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iOGC4ZwkFkfzFM+YXy3MH/almLNwKrk8wsyb61KM9GKgWl3uWunniVeVIbHnRDe1cYlB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9xBsuGxnPMxcsCi8zS2qI6bIYXrzMnfGIA5hjEsr11KzGgb1US7SZKv/ANlROZWM/wDk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DA24iZdhEO44xS8VG26mZ6qo49R+sxcY/MdN5mVP+I4KIbG7KIGGyCV3KfxbN0U28TcH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TVON9R1cxakfBsn3DEucsSjFVjmPRWW434fAgRaAx3WKYYvlOziWemkCcQvqpbFbVq+YA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0IHFvJLwgJxFCNAU3FRbQ1EAyVdygUGyYlzaIhzGkwPXEMNLNWMwvvRjhMdEbtW+oMw+Y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LUNY9yrQhBpRbuoQ41XZLLO+QiOQHDFBwZhFRISUbuvEEumKlSiX8A8xasZtaJjqfjEX5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ZULQ4hioMP4ZCYTYl36g+lP/AMMwdj+4eaYJZGrUxLjcvDhISnKVMqOyPqJFlI89QIg7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i3LMbxhb6I1RMcS+VCVuYjebmLMD0Y0mRUw1iWx3E+YV3h8QCY56hqvIt9wcm2WXtTLQ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sEONNwKCi8alWBgbIAOBNvVVCtFq2fT/cqi5BXaTwQfzLhnuNxxWWUoRmooNBGl03MS6b2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CT4PAQ+GJhTMZI5lmMcEe1N2XFTBobqa416gnd9EDWY+aji4C1Y8DL+yWhwAlFWRR3nc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+n/iKXtce7ixt/8AMxa5yVxF1AMTbKG4t4AfNj/cYn08wyihc26Zk+x13APa2T3AMVn2N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7hoe1Kx5vEAtWzHb5WteoBVqvzFXaWOaitGaMJOEah29K9mFGBrUS6pRpmXGtrAlZ3Gd6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UEFdKRpq1YZfC3W49anccGMDcZbUncOVeYaNiuJ29vUxdOrmIF7hqkvPEKXYiZjKGbtQ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ocj2n+ZS/LGphZCCtOo5UL1HMWodSlWMBfcwiZKzMY3l5Y2uVblumIAlfBCzl4fvEDLry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D84iYbBNMuC0KQbJYjSsZFawzEgUHuWIaHbxDBxSlcmSMACqz4l+XsHsiA1vt5lC96RxN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b+FlGiAswj/s+44ouBdYouq8zvN5fEtz5z7zEeELckapmdIknkdP6gOlIvo5JzWyKwDHV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0NVxE0SLLl5rYwDjvQigq36zUPkQylvHEdaeAcLuIIxriG1N1CTqn5Is1S3iNaC+JcU9x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Ebo4t5E4h385mJxqkl6a2UsqLYbzXcqpbN6TIUzu5hgvt1GCBq6I4BPUNFSqlfMFjRmW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8SgKcRrtwc9kwf0dhNW21q+5hrqoUyHFECnIB5mdh2eo0QWzN6hsDbALxMMNXGq1f8Cf9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N9cQ7JhlC83KQrZ+ZgUOSUY8cSuTCQVT1KUJiyPR25mARYZhoZ3XfE7OCIaDx1B1wRUl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HUp59QmaXrzCk8Q+EEVHV9SoIHVwyDyTPvNAFOzaywCL8TaisQ1BqMsji+I3fENkZeg2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uGOAlUzWHm3EQjsVK78sMxRwEV0FwnMNg1ZqdUeYRYfUrAq8SwrXxUCmU88Sxaus7lBd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pqg1FFrCmzEKMViiCrs7XEao/rmJt0cbgN0runMQvb2wxd8YlEx7QFT7K1DE+QuBCj4I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vio9jtKVlNdvHctEsopTRdRChqa+FblCYusfws71mYL/ACjfS4Ai5p27gXWtyiVntgit+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NnuBhPUAGP4C3xDpNBMVON0//gmLk/tgpPHEV49zXzLCrTGoruDJmoc3tgu3ES4JcBY0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6TPUZHIgQWkYWI/ECBk3bMBQoi6IaqYmWvzKmOP5DZWKgKBz+InCYuOxZ+ojzOMn0/wC4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CMp2yvCQnB2uHHF4jKNiR86aGA2Xd6+kEsUty+ZwwbS+oQDRZpKyVQ1jmDAqliKjL2uI/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uBjdmn4gIg5RTkHjuNs/aeAXHOldRBOWnxKcFkmGUgsHUVe6vSbuxj/UtbtahiFB+43C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4cw1HCzCANqQloyl213A7MJ9QCFQ+kzjtV+swZej8RDAUM+mHaKu4Bo05jrNfJNCfgZaF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0qDuWW3/AN9RaTgRhpasFZgEShzVRseyXbB5rmXOQYaVyB9kM4LaewiNgcMeIFrliqif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XpfEPzYz8QgoiLjqBAtSLBjNHqZFt1Hzbu4qXgt7mXyR60uKg1HdkQXYFV4iCtLdeiVRL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t4dxxhaGISDwWxEJpiubl28uSKkm/Eq8fmAEbjixbBBHkF9kdhD3UYht1RiPmGvYwQEC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mvUr5bbcxYcKh2XeN+I9jIczLK5nlTaMeyKnuonA6NMZVusypMjq+zNRLBSLC9vnMU1DX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Fy6dF7ihijrnKu/1USADYBgeo+FnBli41iq7lO7kEC52wZrZMwMleG9xOsocn/Mxtiq3D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5w26jNWDu9zla7WzmW3nDthBvseIrt3OOyFirDkb1G0JD5bgArRpmVnbjxMFqq4lFC44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wC7TzCxM1KxrFRJVYP8AgxN84vUYLzUBBLshWpzfEfEB2/1AW4Wd6IQY1X3Kyl2PHMqAO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cOGsPiOLxN30QXp9RoKac1Nh33uUVR6GVX5OYMdXBOOMQZKCaZ3P6Bc1I053AXIlozmP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GeeoYKiuj7JV2bOpToU9Sun3Kqn4gW7rmNuspUTpxEq6VHlR+YnWup7lQtbg2q/iDmULW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Cl0hvL6maD9SwpbmHiiGsdcxrlfiXa6iK7u+IX255zM/Wq3DAVRcMqpWPccj8E4Ajw8S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8N1lBqLHvEwgpce5X220XKWQwXRLItLhMpSWhFWuhTqIfQ67lXoqlwqCC5jWb1KCdG5g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OLQ1FABe66iqszqLQL88RFoZM9S60OKiKA2cYjpkUxcI5LGjNj5iLBA8y+BrqJo7xsBq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xx2TluWqslpEzceUaa+Riy1LMQ7OLHa4VtI7iDmPSACKpjNZ1HjeNwFa3JbcItHLupvBY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dynoBiqDIQxABQSg/kg6jPM5/gQigiqXPqVAvRD8Y/8A4YMYef3L5J6wA2S1Q1zNHtKA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zl9Ylej7ijUA1+Vy2zKPUJjnYr/5CA5Y44bOIA7gDUXGY/cbT+pZzEL3RuBdCXLwxe5g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9iRW7sUN+iXG4LNK4jncY+HENBXH6jBaYVKB2TiZto9t9L/mVMoQfCguoWtBlS0rW48m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dViXKUAxULIXzAOQo8QStQ+ISb3EVwATUau6FCJFpx3ODsP5gE+ioiuX3OthOYW6Kt8Q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UzdKMwAHLEugv5hTUCRmjMvYxijxz+4KjjE38aXOpy9QpfUK1W0mSbQr2QKjmXz/AOQ6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/EtthUS+cP4lgtH/AFGRC4SxjFfct7BRikmjJAThUZiLwNXKItzeYjTdhjMJRcVUujkXx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FOrq4EVpvcyFD0I2NgL0QyxDT5mbYux+Yaj3pl5EYrMFdRYN9wcN2W4IJd3PqAN0a7iR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5KrzMKTLiDSyDBbOIsitOyXEpkmWO8RgUBs84zK+LO2+O4IbNrnMwrmY002Zf3GPcZa2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5jUwoKrxK6pe/TAuLAL0Q3F50QFG+1qVqhN2Q22EdVt5Ruaax8fwybS2mUDYqvtjh4c2sQ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tcb6n6wCG2B5G/EZVblWMcXFfqWlwPTRcOtBnic3zkhFlQXk/wDZrJjQ7q737jWKyRCs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6gD2uJijk/us/1FdL7rX/AFxELDouVAZ6i2jhKuZ6v+EUy14CYW7bijUcme4ag5VRBYiF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wjHTsY/My1wsBy30QWLzdsOVLCsRWjo7iVh3A8KS1eEcQiwCfaWXVKLKmVrA5XcbAtlH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1eWOcwK8NVVYnE3Q4gri7iTXeJUQZ3jcGHDO+IoXR8ZhpzWTDcOb9ME1VaqCmv+Yqyb8Q0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xmZbcbFu5Y0QKzhTuZaqGcj6mi4GWG8RyXqJpuyDeQ5lh3ub1aSYBvncVpWOZgPz5geM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kGjKXxAu3cKSJHVDog05q4Xi0cRO3iC4OOfM2lb4vRD0bgwylDbbNHCEz7lzcwwgA9MG1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rgA8bnSMYjArzWv40l78fx0rERC6cJREW5L9RkGKheWCwIRBfuLiFIvmFbRcG2Iiz2lV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gRb8DxHpmdkWHy7qUrLTKcAc3Dql+IMBZwMdBC8x44g4IHZ06mkUDzEaHhYIkAKbti3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WKUhdy8BM4HLDO05EZUqm5TlG/BC31F6pp8RK4L8zRPdWyq1v+5ZiDqnMqgQvdRdtftI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EW+WoILvHniUQTHfjmw2VcuGofxUr+Mm6thlgxAgQ5JRJRmLrcfiyZN4/wDwDLxb9w03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iXfjC2ayKsKKOVbuOEXmoogC3BF62EGUNQUwQ7DvmK11fMzwYLSzfPiXOT+4pE2Zdaqb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IF4RLd3xDRDDCKlDuXkOeTmZ2VbIBmRxE4E+5if8AV6m8tXCdkWJhMJe6zDHKRywoiWAT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15SWhwzrNRyGHI93MgeBmg4lGDTuLz+4s27jSt0ShWvmNCgvUTYlHM5jf5gZAtwzFu/iE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ykc/kKF4hyhm9XMAUDniU1duPEQWFxMUOuZflQA1EtNoHhiKmC/uAYtNWX96KiYeraWkDT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U1ACSgUK+ZymYOhgJZza8MQ1q7iAxFue4xZpAj5mmZGWlFmEWxUhDtJfRHOICSo0OF7h2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3Ky07VUWx3XBLTZAXvcTDfJOpMmTBnEDI2vYFqozkFBtG29dR4qZ33UDkMTAveIN0UF9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wap48zWOxU46MeG2EA1XP7gAAsSKgD8ygLyOoUfccelWiDaaI2QY1xHPFE9RFllLHUNJC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QMVMMYvHuaXW3RLbNcLHVH55ivG61KN2zWIKLA61MKKTXmBKBggquXxEmWprS21HzWzX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GxmX0KDMZxo7HcylFp/JDFv/ABCUhUX2S/HKfJsYXyWnN3iOeFFtrv8A1BcUTvBZ9OPm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1v1EmXWmKgo0fqYMwXvGNssfKs8dfUt0Mhjmqf6lUaVcHEJvqjdbjSis8TPUBwG4WBoOeo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l2QAiCtXzLhMDg/qWOwrv4h1W70TiGmajBWuGNBTVnOoXF36lgpTm+GJZpzqWWLbHzEt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u5cdzIDIyQsjVGCZ4OjTqOFtls3CU3s/EXAN7utQJuvFSom8Ym08SsVUTFbzXqVlD8zd4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UEFu7SF2OG8Erw38QoqBdVK7tMGVxE1E3JS7wwRbYg4hK7IRpNMFDMrgKgZga7ngTPG4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5zr7mQA08zcBzqJpgR4gW7ZX4jFp0GIHBLLeYKvXxBZDxzuAs4qDg7gEALj3ahdx3Udxa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a3LgQ3xFn8iEkWdZgCBlhNenE2vE4zaGU/hgKbEgWy6olWPGJgJAK2czCnnKCqoNPcWf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4FqKknqKip2rgPiiWFTJ3bBT9BM8vM/Ih2FdD8RSiqruFQtoYhZ4uO0cNzaP9TK/v+o0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ldxc/MdPyRSUmMEgjATAKHiPs3IEVg1cADRC4dQJoEHCG1fqEBQB1EtXr+TM0QnMP44Jt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tN4Y1/Hn6n4E/wCTx/8Ah/y+WbhPzv4/gQFHFzZGl5hGwGsJlZ2ibxwql3dE5TE8Ccoo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/xFwmnua/UAEWg1M0YWE2TLMAHcF0h5hINdCYf9GYK9p+obv6YcXH+cA/5tMPz5fTMFN2T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wI4Q/kgCFCyd4ihuwyETdeZwiQwvUTttEmVc1CW2qHZDqAGiphV1GiTdE/bn5cdrzcyu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15Gpjc3X9zO3OLhv0v2xYOAfuFRWCJKuxMSNKuNCwM18xXbzZAKHIxkJqzHzBBJY3H3P7E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y+pe66X7mzfSEurJhAU1jH9QFpVKoCArcbVvP+UNLoYbeTW4/hqNaFAfJTLULbiz6TdZ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iSl2fpFRI4wh2+R9QHsH9x0smYvv+iNbuH+4n5zOzM1HknXkiaOMz98QJbYhJt0NaroV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rF6hRbWPuGJQIqZN4ao7iQG7SZZdsyOC1F90ytzkmJ6H8QaXsgtdN8QyLoZfUyE7thB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xLd2jUvEysjjboH7hUthBfZBGjZn6jcpcyc1Wun1AbbT9okqar+0VdCnANQAgoo/MIAAW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Kd8Rp6qANRWTziNAIQcqp/wQllZBfmY1BhQn6I0VdEakWyBwy2oQSbWE+KNQvFzK7NqX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S38YPqaoxUS+dVUTZzcJeGkqY4TEHJTK4gNhNj5P1P0QOEFe1hwvB+Yp2OISjw2eIFIU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eYgYYucPG4rC7nTtzF1yn7iViaLdBcFp+oNfMtq7gunFTOzxKsPIxoTYbjE6oW+0gAfBDV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I4sTWbTMRMexNrys6+paKpoxxG0Z4mRuZRIL3F9Uyu42/qACDRDArubQ3LxPoTB+v4ZWD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